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兴隆纸塑包装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47075801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6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6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裕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115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庵埠镇梅龙村红莲池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、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裕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裕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裕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3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38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38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3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e350253-2287-403a-8892-e1b076efa9d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38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0dc342e-9f1a-4e42-8fc2-f3535e9944a9/eb03e05e-335f-428d-a8c5-c38b6baf85a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38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047c58a-81cc-4d84-96da-24903671e73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e350253-2287-403a-8892-e1b076efa9d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KhqADAAQAAAABAAAH5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fkCoY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Cp/9oADAMBAAIRAxEAPwDhEBXA6sOOlTBuRuPPTn39SKhX39eaerEHA6ngV5ZoChiwA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Bx/eAxj057AU5RtOW6jjkVOLcbSW4yfmHU/hQAiRK3y42Y5PH9KVY+5zyScn/PSrIUcE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rSA5GCenQe1ADlGB0zgdP8KRkBPB5B5z3pyFQcljkjI7cUKQSqgHBHX65oAk8pY0PXd1H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Mn6Um0sgDNx3/wAKkUHBDDGDzzzigBuzscHk8Z5xTRgfQ9/pTx1OAfTBpjHn1x1z3NAC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9gPQ496TB3ZHyjvjmnMH2jA447UAChR8xJDdcY65oJGcjknsO9Owehxk9unWkI5J6MBgY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cnGevc4FMyOFGAewz271P1GARj35yP64pAME4OB16dMUADFjwo64K/WpBuXpyTwcn9KY7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Yf41KyrwV5BA+n1/GguI0HkLwSR0xmkPzcHOM8UvAwT2PHt/jTnx0HJP5f/WoGMAOQWwW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mPI5zz/9am7RkYyew9vensxyXB6EDp6cUABDEEZA3eo4zUalgc8j19RUuQpx2BOfr6f40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xjj0oAao5+vv0/wD109gpGAQMe/8AOgbW6c8fXI68fTvUgx09e5FAEQAHA6Hk/T3p3Gee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yPqfxp6cHd1HTB/rQZjBnOVJ68+9PZGbBYcn/PPpSbfbI5HPpTsEjufx6Z9KALFuEX329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tXzFDa+T+13eJMf8Aj50NWU/3QVDHj8K+ooQQzYzlgDgdBXzXc27L+17Yjcp8zw1uLN1Ix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H00zK4XGfu89x+fsKcqMrbgcccU/Ysaqobnvn+WaRQ2wk5IAzigCI9j6kAfjUqBTjODg/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A4BJP06YqPDY4oAeVDdM4HT6f4U9Yy7HnC54A9h71GnI+9wOOPXPT8elWBGr/ACn19fSg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DHqO4NSMoAOM8Zxnnp60oC9BjGf06/pSqCQTjHqOvBoAQrzj7wz/wGm7VzuxuPPJ6/hUp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BzQBGUXlh16e9JjLD+Ee3T/9ZqQnPQ89R/n0pFChhu49MdTQAYBO4rg/XpRg9c9alIQgE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gOv40EtERxnj0zyaTAwB+vepOc556fyp23uen5c0D1I9oPy4HHWgITjAz3AJ7VMAAcjPHr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Hqckf4UDEdM5I5JIIqPGRlsnv+NPIzkqSzemP89KB0Hbp6/5NADSBgE9R02+/SowvXBHv7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6sMk9BkCk2qDuwcDnGOT7UAQjOMEZ9/8PpTwMYbp3H19vpTin8WeOv1pwB6HseOcUACqF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n8MUm0HqOCP8AP/6qcuR0PNLweSeCSfYUCbIwhHBVRgck5J5+hxTlBwM9Vx09P8MU9QWx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hiSTkjPGOMj+hFVzIVuoHP8J/Edee30powDgZxkcZ/L8acEZz8gz+mKXymXlgeOTj0p8y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ce5pyjv2p2CeByB0x/SgqCeOST16CklrcOUZtYEHPuT0yP89aeVyQM8fTp+PvQpLttXjHd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eUye2Sc4P8/pVBYj2jlccdfyPH60oUsNvXA9OPypxXGTj34pCMZIBPfrj+dAhuME55PQm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cGJ6/LzjPvS4HGOMDvzk/WgRHgjnB6YJGMHHT3oOQPl647/z/GnYOTg5wOfxoxk8ccE8f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jAHPamkjkHp+tPxkjqNv/wCumbRnOTzkDjpQAuPSg8H270uCRgkZwOfT/PSm4x90HrmgB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9HOOOv86U5Hv/AF9qYemfYZz1NACnOacpJcLnjp1qMbh1I7d+KnGCNx56Zx+X8+1BohPm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39qCMZ7dKUZxnafXB68+tIFC8j8RQA3GOOlJjHGcfrTmBGccj16D8qdnPP4DHX/P9KAGY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CkA4Gfzp+AP8A9fYUp989PWgCPrxnNGR3yAegHelIIGPQ4HvThntj8fWgTG/7Qz/+r+VMy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vPf8AxqUKeMHOT+Q/nTH5wo4PbjP1oEkJgks2Op/HNIM5PYnGfrUmxlOOcZ4z1/Omkk8H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+VMB+6DyMA5/oP8AGnN9ee2KU53dcA9vr6UDIiAVxjH4Zx370hxtye46+o9frT8E9jjH+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L1x1FADM+ucDrg9aODxg8dxwOKeMDnp796QDOFzQAmAF2g4x17cnqfwFMIK5x90e+cfXp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GOT2FKQuA2emc9x7flQBFz0HP+NKMY46Hrn0px9Dk47HtmmhVBwoGMfyoAcc/e4GePr70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fTPT8KccYyc5+vWggjgHp3xQA3DZJGPy9Pelw2DnHHYc5pQPQ8549qNpPI54HtmgmQuB0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BJI44IGev1/I8U7aMYYZz27df8+lP2jJJ6kkZ/lxQSM2BeAe/TpxSAHnJzgipEUFc7vqO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sDg+uP8AP50AMBK8jj3FM+UtvHrk1YKgDCjBHXHp2ppXlgD/APWoGiEDgZPsO/XtSgZ4H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KrAdQfT29ajA79eevpQUmGOe4xxj/APXTwrdeg5NCrx9fXmlAJ78gfhmgYhwuOePr6mgg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nbRnHr0/CkC8Y4z0z2xQA1sHPB689v0puABkH7p4I7VIQBg5OB1xzxS4x8mT/wDXoAjOR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+NCjnAHT/ADxUhCn6dMdT/kUgC4/Tk+n9aAGDGPbrxSAc7RwTjoMj161Io/iHGORjp/n1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Ptg9fxoAjwc+/Wl29vfH+NKMDvg9vSnHAI/CgBCvr70Y5Ge386U9D2+tLjr2Hb1HHIP40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9SfqMU5QFABPbtySO9IvQZ7Z6c8UpXjGB04zwPbmgBMkjPU9D68imhRj3x/Kn7cA8c88/1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c/z70AMAAJ5z7enelA/i7dTS8gHJ60Dkj+VADcEc+mPx+n4U4dMYJHX+n6Uvcnpkdh1x/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+HY0ANIPY/5/z3oBPBHBp/JHbrjpzRjB4oAaB27D3p4G0/TikwBwcYOc96cBjr/nNACEg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x1peeemOOKOCckn8fajHSgBcnBC/SnZY/N19PakX1z19/89aeBjrgD6ZzQAA89RxyCP8AO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8/pTtp3Zbk5yTS4/vDgk498UAMU8ZU/j0/KnBRjkD+opcZOCevTP+RShS2Dn26UAJjjnke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kfUDHFLjHzduetLsPI4B9fegCMLnvycfhTl65xxngdKeAAMZxnn/AD3oxn055H5UANUcD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50YyMnOPSnYwf8nrSH1BHagBhBGF6gDgjoM9qTvyPT8M1J2we56980HnHbj/JoAYcjndyO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QAnCkYx2HWpOBwMAHP+fxpgHHAHtn9RQA3Kjvx1o6c4x70/HB5xg8cenT3pCB1xt9e/1o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69c0gOfXgZ5Pal28YYflzS+3/wCuosVEaoA44puM89fw5/E04jd0OP1x9aTBHHT+VIoTP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9PcfjT8EkHsaNpzkUANG1RgfLwB0446U4DJK46dhwRilA5J6ZwD+FAHP+etAmxMEcL+nT6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4PTH+cU/qMdD27U0AYAGOR2PUdfyzQQNIJOScknJ9vYe1Lk8g9f50uM8cEUzAGDxwaAG49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HOAM/wBKXnHqMH/PWlHDEg8nacY46UAIBgbeeo/H1pvXp345p4+6MdMA+wFJjPv/ACP50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9PqP60xSM+YoHPQYwM9/yqVSAMAD+R4/pSsCSCPTGMdPT8aC0yDYDkDoRj/69Owc57Z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we4AOT6D1o4PI6HigYwDjHcDseSece/emgBuvTuP6VJz6/p6+lGei+metJsXMhhjY4yOoP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59c8c/Wn+vPIP/66THH160cyDmQjKrYbuOgPvTPLz2z0/Tv+NS7e/qfXkUbduGwBxnk/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Kx7Spz93B4PHHP50vklhzg4AOD0zUu0AYCgdBnpjFPBVSN/JPr1yKbGQrEFIYKT6YHf6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6nrj0/rUyrtGByR3x196dxnsBmswIDCVxgDkepzn0I/rSBF6k8ZHFWCxEgAz0JPGTmlH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NAFYxHGD82B0P8Ah+gqQqRuDZwD25xmpiDjA6ehpxz9CRQBU2MBx15/GkZWww7+3f2/D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575/GkI3HaOT94+vNAFZlbrgkZxkHn3xUG0gEdcc8cAf/AK6vsBkg4yMjOenT8KhC5+XBP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WMWV2jgYyATzz3x6UxlPHGP/AK1XygPHPXt1I9z7ds0xhn65A9xmgCgRnlh27nt3/ComU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2x/Wr2zPCjg9F6DNRNHzk9fWgCnJ5h6tgEdM55PvziohgDaSOOOvYVbfpgAcZwD6j3pu0D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vFAEDcFV4GPTjFMOOBtwcZH+8eo+npVjy9zbVBII49M596g2nP4UARuFJ7tj8gT/hQuMn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k1KV6k8cdeuaYVVQS3Qck49KAIn6kLls8D1/P3pjkNxngZ684z+NS7TuJHAPGR+h+nqaj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de1AEfzKMseSMe3+RUTDd8px1OPY9/rUxUjgYAIJ//WajfHfrQBDtJyCOOhBP41DHgkHj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1M4JHqenJx0649/WmfN82fXp0OO1AAyRbTwQRxn19BUW3IxwMdR2+lTkn+Hv1qPHTjoaA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9hTORnOe3bcRnPapCM5yf8mmuSF4HPHfA/XrQAxc7lK9c8N6e9LkqAM9yPf0H0o6HLEn1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Dr+A/wA+tAELcHjnBx19fem9VPRiBnGeMipOOTnGOTkY4z696a3pjAHI4z1/nQBAUVGA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Z7D155NKQABzkDPP+fepdvUtwMHn29M//AFqHA+8ccgA47H8elQ9wIfc9B17UmOhwOMkfQ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2yO2PrSAED6elIBGznqTjnkYprYBIPHTinAEc8nkk5561G56Fc4wT9D7E880ANwMg+nBP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cZ/AU0EZBPQY+vuKUNx8wyRjkZA54/lQAvB7UjD8Tk49KXORnP60EDqO2Px9aAGtgtnt+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7eQQpX3OR/8AX9KXHHX/AD70hUg8+vb3oAjJbgnAUgc+pJOKTjrjjA4P8vrS8bhzxlVPf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gyQBx/wDX9KAGHb0bGR6dcUEHPJJPrTicKGzkHkcfzHtimYORjnk9T2P8qAHj5T8p5HpS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s+lNyDkdT6mnHdtJ/zx7fSgCM4GCc4PJNKc8HBLL09cn0pzruAyQMg4B4zTOehPUgkjn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A7RnHAAPX3zSts2k5zjrnr060Hnt7iheFB/nQAAE9fb8M9OlKRk89utJ655J5+lOHJx6DG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tgEdAOufwpvGAOhz6U7POPoCOg56fWk6t8xOR68HH16UANGSc+n60EluT2ApWYLzng8Dp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Q7gTjkfrQJscvoOT78cV4D+0xPKvgrQ7ZTxN4isI9ufvEZYfgK9+6ZBJGORjqc+lfPH7S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Wxxm48U2aZ9CB6d+DV0/jRLPpO9SWGdojtAVUC7cf3QP6VnMdp5PQ+ua1NUUjUZ1xjDlc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6HqfQetYy3HEYxX7uRxyMZ/GmHntzT/rnGc8e3Sm9iR61S2KG47tgn07CkOCcAnjp6UF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40m4/5/zxTAXHQClB43den45pDg854/LJpCoYZPp29D2qWwHADI454PTr6UKBjjGOT0z+V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p/n9RTwDjr2GeP50gHfKTkc0nfgcj0oBHXuf4fSjJPOOnT/JpAB/u9j6cDPXtSe2MEkgg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AcDtyOKXPOR656+nb6UEND+CSMd+O2ccjFVuSxyc7mPT1HrUhK9sDnjrx3/U0dgfQ5HGaB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14FHA47Z4PTI96TK7uwb+nXpRy3A78jk0D5WNI4JAHXJ9fahsF9x+mCc0pIwWOPT269a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6jNAhSBx2z09Pxppxjnvx+dJuLKAD8meOmM/ienrQ7lPm256Ajr179aAHlj0yTtx16+1R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sDHuOmB/9f2NNIy238frj/8AXQAn8R9uuaeeASOBjJP8unaoujYwPXPbcMVIDjAHPUnP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OGJ5wPXNO5HPTJ69qaOv05/Gmkg8fr3oAexB498e5pGZyck4/xpuAMg8k+vt3zTuMc9e31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ozn/69Ju5xngEdO9IuCQvTJznOMH6Um/PBPAGR7A0EC5PB6/y7/pSjHf1pD0J7ZP05pOOR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5oAeyqrFT6nvjAP8An8qBxgjg9PpSDqB79P6008dc8YznrQAvy4HP3cZ9f8nrTPmAGG5U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PfnPP0pN2Tnj6+uaAF5K5x9PanH5foeOOoHvTM4zjg8Y9x/j6UgUkl159MD9B/h60ASg5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/OohlDlgNx53c5yOmB2p6HjJAA9xyfXkUZ/vcHvjqPU/j+lACphGG717dv8/pQSOdrDOOB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KgkdsdMYx3phTKsA2MkLjHSgB+dxO0nAxS4LKOce3b61Gv944wT7dqUAbh+X5mgBGPXoq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FNOP4vr07mnOONrKGz79cUh5Y+5J96AAfLjGRgcj3oX5QFXikIIOOo7mgk4549utBLa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09OaUd8Z6AetALAFSRgHOMjgYpAMn5uo/wA/rQSPLEqAQD689D7+/wClGf4xnA9aacDrw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QFz64/lQA3g8+o7UvXBPG88e+MUgIIBGOufb/AD7UrMcH1HbHTP8AOriBB5ZYYBx7f/Xp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64qZSQcD0z/+v2prqWOc88f5P407oCEhiCAMHHfgH6UmMHoeAPrUgBXK8kgn3BP86CMH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A7stznoacM4Hy9R19/enuhjJDceuOMD+YpCpOGA6f5FApC43cHPOOlWIm2BpEIz1x2H9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f5fWnhgSvyjn5R9TxQQfHHinRD/wluqeSAIpLh5V4/vEBsevzVzj6ZOZSDuZVYgAgKSF6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V8ybXbx2BES3TqpPH3eO3vmnNaKkkhjG4Fevt9PrXfH4TCVR7HALYSyIEjGHPVscAD+Ef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SyRmIkoylcH+Ig8YB7+/pXc+VE+CifKSMgZU5+o/XFPlQBVcx9PbA9yKYlPucBcWiKxd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/AJ/nUhEiQlzIGLA8Y5Ht+ddyLFJCXUbi/c8HP9PrTmtLRcK0YLDpgdzjr9ajlY3NHmMU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+X++B1A74+ta88ey05UHfgYGc5PeuuXTdhZY4tjf8tBx+G3PbFQxWEeWOBg4ORyAe5we1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kJ4pQZWzGoI+bj/9YI9qmSGSIEo21CS5HbHYY9K6ebTxuKMu4Y7eo6Y+lVF07cQIyd+3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fjVcqFdmRL5JYySEt5o4yOnHQ9iR2psthA6ozlcJgBQoPTn+Vakti6kxbCTjaGPIXHcfXH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06ZI9+STncCf4h3+nIo5UNTaMePSNNZDG0YIbkc4Pucep9O1ZzeGNJjnWSFdnmfeC/MAR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7FLbqpOZAx+83y7c9M/54qOSFQX3ZOQMjpxS5EXGs1sc5P4Ss53ItHK55IPzc+vuT69qz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tDHM24SFx8ucAfpXZQ280RE6KcgFVDZwB6UkjPGPlY5BJB7LnsfrR7NdzT28jzgeFtRij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BnwPbIXnJqo2j6qsRmNuSYjtDKc57AY9R79q9UV1IdZQPlPU8kN2Hp+FTJMSRb4G1fXhT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fyp8i7i+tPseTmzdkVGRgT8+1uBz16Uz+zn/uD8z/AI16xGbJ8qUQ7ccFcjnuB2qTy7H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x/jVKJSxL7H//0ODw+wOoyAcAjtU6Lhl3DgfMR9e340kQQruHDdvQ1YijGeOQTzXlmg9Q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fhU+WA5GO49/Y00xqTlTz930FHKDB6jqBQA0OUO18E/yz/hSFDnIHXn6Cn4DvtYf1/W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8cev9KAIFjcfNnjPGf5fSpQpGCBkmpCN4JbvwfrSg7MDrv4x6UAIRtOTyP60MfxyOR3H/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9KAp25XnOBgnHr+VADQrHgA8DqP603azY7dunBI9KnAbkgYGOnc0hIPBGT0oAbtzgDnu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tJIOevalxuGMjBB+uO4oQhiCc9On8vxoAXCODvHfj/8AVQ5yeBx6UAc7geQOfcHtSuNx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/wBVADgp6nt0pfusMjOP0pyENkc5HSl7Z6Z9KADhiffr/hS4ODgY/r/+qjOeBhSfzFKT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0oKTGqPlznv9etOwAME4IGMev+c01RufAByegHoKmwxwo6+hoBSIiuV9B39BS5bIwDlR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/lYEc5456daa/JyevTHWgq6Fwdjfd38jI9R+VAypBwF9Rk9TTQoUnAzUnrkYzj/PrTQmN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euOeaVsk7sfe9e3t6cUZwNp/z+VKOBkCq5ULmYcAc8AetOAx0weev+etNC7vTB/mP5VIT3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tHKiQIODu6cHA9Pz704q27HP8hU0Y424yOfvdM0bW9MkHnHFHKiki5bq2QVz82OcevpXz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9DVzxc+HHLHuFiO4fqK+lIFMgQISCPmHfA6181a+oj/a08OFcgHw/OAemdqkEfmfzFUiT6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BA65pi5xx0/zmpX3NkIQApIz2yTmmrnj0PX1z60gBUDN83Tpx/I4pg646Hpk1OmSAG4PT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8pJIGc9zQBCeM7RyOn1HenllI3tkcAj68Zx+tLtzznvz70qpls/jQA4YORHliemOtOAb7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0OOoPQdKFQ8hfYY7f5FAB3I9eeKdnAzjOBgf/AF6cODzz9Bnr/wDXpGAJGecjn0/H3oAQ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p6qqjg89z3HrTOmST0/yBShjkYbqMdM5PXNACkgglRn0H+eKaygcepqQoPukkEU0Kc+2f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ce1OIHIPBzQRwMk8n14FOHJBOCfr0+tADADnHHFL1BPQjoOuTUm3oo+lNZVKnJyMkcD8s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A3GQPpTgAFwOPT2/+vQMjJzyOhpzY5xkY4/Ee3vQAz5VXOeP605cdecjn3pAOBjHsP8+t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v/wDW/lQA1y2fdR+vrUIXb8o7cGpiuflIyBzx+WfrTW4HOMnGMd/egBFBJHZe/OetPG7Iy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ZA9On4Cn45x656f/AF6BNEYwcd/5j/GpCoYc846dsU/YG4PzfKFyOCMEn3/GgKvXsOMe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/5/n+dPOccn2+uKBu6CnADqOM+nt3/GgLIiIIYMMgDBGD0xUmMYB5x0/z704ZPIPT73078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X+VPmAafmwepJ6d/w9xT88YPzZPHb3o28gkdDT8gDHXd1GO5qkwI9p43Hn8qjKZBwSPY+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9OeKaBxnA9T/APWpisiPaQxHqKMZ/SnlRkjODjqP0oxnr/n3oDlQwnPt1+tIVUncfw44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09lHc8gnsBziggZ/nJ4zSYLZAI+bGfxp56dzTcDoRnnp9OlACHkcHjnFDZJJIBGc4/z2p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0/wAaBjOegzj8KAICcbc+o/Hr27UgUnpnOOuAcjuKsBQPvcgHnn1pMAZHqOR0GO31oAgKg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qRfYY7/59ql28c/QHt9aZjPBx05H9fWgvoJgADPT2FSEH17fy60oyuRwQcd6CMc4xjqR0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2WGfxpOpwo6fnxUhGPvYGeMUhDHBPIz65x9fTpQDGZxwOM8UgA7frUhHy9AOPr+Xem4y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MQDGccH078033xkcAY56/wBPen46nHH9KQp356c4oDmYzbg7c8Eg05cA5PX1+tISCSee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+mP1oKFyOSVAOMY/nUR67e/68dqk7HA6Yz+NGOOeR3zQAzbyxGODz2+tJgjtk4785/wD11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HPH40nGAwGPXn+lArIiOAeccDqfQev40Fe+NoI69AB+X+RUvIPfIP8Izz9c0088rkZ6k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YzjBwQPcf/XpCO3Xj/OKlIBGew/z0obK/eyMkjnp60AREZ4IJPbBx1/lmn4GCDgA9eOv5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pg04/TGOOKAImRjgjJJOSPWm7BnIJO4Z54x/9epsZHTB/Pr2xQVxuB+UdM9Rxz0zQBCV4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sO1BPJPOCB+B/+v3qbB45xxx7/T8qQqCBQBF8xJ6ntgc/h+NOx35Pc+n+fSnj6fhSgA8Z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2cjPAx6/lSjnnOOcYHOKfj8P8T9acBk56HkcUEjMcDJ6Z7dKUDGOh7YqXtnkcfl7U0DOB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gaVxPQ+vXnpQenOeBj/CnYxk8nGcDH86fgZIzk/55z+tBXKiIqSe5PbHFIuTk8euBUhXs2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AHaMg8HHFAJWGAdR6+tLhu3P6UBV4IxjtUm3glRjuaBkeACc/n2GP6UEZ6/5NShdvUbR+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9AMkkfy/rQAjcY4xx9RSc9ADjkDnGKdjGcd889xgcj8KUgd+PftQA35u+MDv0oPHOMYp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xA6qCCaAIwuDyMAdKTbn744I+lPC7Rnn8Of50nGcrwcd6AEGd24nqfm9wfftR0H0yKeRkk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B49fUflQAp/8ArUn+frSoOQCMHPf1xTgrcYOP8aAFX1P+fSnKAMYJ7E8jJz3oVTjBP/6/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j6DH9aAI8H3IznimYJGTyfbt9akwMeg6Y+tOKlQM8YPIBB5HTpwRQBXxznHPU88U7BAz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+fU+tNxxggZ/MUAICvbvxnnp2owx+XuM4/CpApyOQOO9Kq/LnGAeTkcemaAIgMjOSeT1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4Gf/AK2aCAMg9OSfofrQAzAzkjJHrSD9fSnkYGRkjjkdP1pCP4gOQfp/nAoACSe3+NLj1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+UD260uenXvQAoHbFPHHbj/CowOCRztIzU3T04oAQZ6U/Ax6DHIpvB9selPBGfxz+mKAE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IHT2/GnBR9T+nrRjPHuMVIADgkdTx7DvQAg452/nyP16Uvrx17+9KBwM5yfbilHt196AG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k5OcDvntThnOBx/Kl59e2Pw9aAG7T1wSAev1696YVwDj8Tgd/wDP41LtGeQvJHJA/wA9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RnHSgCM8k/wCc00nPJ7fnz/jUnIKt3FJjIHOT3P8A9agCLnOO+e/9aUAYA54Ax7U8qAck9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uM8e+M5/WgCLaRyf8//AF6ApGPw+uP/AK9TfdxwT6mmcgfTv/SgCPAHA7ZwM4FIfU4+o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x0/yf5Unv7UkrFRIOvfr3IxT2xzwRnB/LvTiM8DnPHr0pCAQev1Hahoog6jng9ev+eRTs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YjnuOB+VIAeCcg5479agGyPn8aQdQPXgVKFwORnjHvjHtTtuPl57/jQZkRG07SMfjQQT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8VJt+bJzz+fPv60owAR03j/OPpQBEepNIQBnPAyDnvgVLg7sqw4PpyPf600Y+6MYHtzi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Ov8AWnAfTPHH+fSpNgHYA9+eCaQgH0PH+ce9AEWBjp2AyPQUYJPIxn0P4VIFJJOAfpnIp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IoAjwP0H+fypTwTkEc5wetO25+v0xSFehB/766nPHPtQVEbjA6Dg8DHf1xSbcjPOfbr+dO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n9KcucYPG3gf4igbZGRyfc9M880gTClsk5I6ngelTDv24J/qOlL3AHft9aTVyCvgqCC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7lGRtOee4xj86mxgcdOOKXbkg46H0o5UBXwcYJyTnHc/4U7bkggE5J4p+3+IZPbnjr7dK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Z4I6k9qErFRIT7NkMDx9fWpATvAHGMkj9KQryV9Bj6euT3pwUbuOv07f/r7U2UOB4G4+4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3zgY64p6r26KTjJ60AEqMjrg8Hn3rMBc5GCMYPJzk80wEhhng44OOmaceo9ec+tKAO5H0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jnrn/wCvTgBnd1z/AEpNvHUAdx7mnhSowR70AICccgYOc+3r70ZUgDnggmnEenv+FBHbP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A4LDGR681Dhd+7J6YHXgVOAcD39OOtNx29M8fTigBhBDYPHPGabIqkdB6Y56dvxpfLye3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FIVwSCM8jH5c/rQBERxyR2BGefl5wPzpGwRjdgntnJ470/YOpyQc8YyMfWmncPqfp+H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rfUnt7Gm87Rj5sj8CTVhgCdvPpx6f4moSSRuGTnvkY4+lAERGQf4h7VG6ZJLNnPt14qbgD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6A889+P8KAGARgADsc59TUW0DgYxz7/XP0qXGRyOCOP8aawypH06d8UAQnp7j5uR0/xFR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8dyc+lSAgnIJGT1J7E/0pnJIA9CePrj9aAGsoGORz8oOcdep4/SouM7SOvTn0qx8pU/TP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AZ446/h60AVwQRzjPfv14/M00gEkdcEADpkfWpGJGSTwfX+XH86aSWOFBOCQAeckfkKA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aaeWxUmDuzjae+euaaR17e3v9aAGdCBg80fKQQOck96UgYPOPb1NHPrjBzjigBuOTnkY4H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9vzp/QH6UEYyAfy5/zigCHGDwD/Umo2zkfr7+n4ipiCRu4OOeB0x14/yajKBtuT09OOKn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6n88d8elDISo75IB/nxTuevJDAAduPUH1p+eGzyO4PQE/41IFRgGOOf4uMYB7d/amhQpG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/AHuhOSQWppALHBGcEHPY9vf/ABoAiYYHBwck4HQg+1R+6nBH44z61MNvDemOo5A+nf8A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gdgOf8/nQBEyj6j0zzx0puM4UYX6g4AqbA5YDGeg68UBGJ2qCTyB7D+lAEYJBDfj+vrT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yd3JA244HYY6UgXPTrnr1oAM8Dp1wR2poJBypIxn6/59qeQPmOcA8nPUn8qYQQ2Pf8vr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gY9KTGBgfX6A1Ieo68UgGPbI/KgCM5P3eCMkdKaOoJz747+op5IA55OT0OOf89qACTx09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29KUEYPA5PPHcU47S2evHAORQAM98c8Hr7UANHrjnPBB/p3pCoB+7n3zkYzwcE5xTueAO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valZQfQde3IoAhwzA4xnPQjr9KQkDjoB6mpWGFJTAI4BJ9e9REYGSMAHj8+fz70AHf3z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OT1zj+npR2ycnmj+8oOTk9TwT7UE8zE2nIX3BPOenP8AkUHIHGDz160uOSenOTzgn/8A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2JIxwc9PyoDmY1gvGM9T06gdaTA2ncBtx60p6cYJBI4p2cc9z3FAbgnJIBPPfPr6V8+/t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4tVQHzvFUJ57lQo6ele/gsG3LgjHOevpxXgnxvdpfF/wssWb5G8RBwT8oJQp+p3YHrVw+I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IAvJpGDbtzbieuM8VQHOQQOcHg8c9f0q/eoftMgbcSSSf6f8A6qzduRuJ746flWLKj3BgC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Uw+wzTueeM9M/5+tLgDbx+A7fhTT6FETccD7p5P19v600qBz39e9SP1Krx79aAeOfb8PW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AJ/Glz27f56UvHTPHQnpn/69NJw2Tnpmoe4CnjkHjqc0E88jIOD+fP4UjbsEdh82KcBt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Tj60gGHpznbnJGKc23P06c9fw60uPTr1+maYRgk55x34/wD10APJXkjoMH86bnIwT+mf0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17fhSZJI9ASBQS2KST06elN+7xwe46//AKsep/Snjaeh5z35I9vamZBHTg9qASE3Y+XO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e/wD9ejAAPXPfuPwoxk5JIx36cjtxQJsQcD5ef0ozjP8AkU/Kngngc5x/nio2IXk59x9O1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9eaXnONgA/PNMX2+8KdzjPB9KAE2kHI60vKdO2Bmlzj+Hofzx0zTSx5YgAjjGfX/69ACk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qaeAD1AGMf570Y9D7cd/fn0pB1Iwfp7fT3oATIwAehwPrSAqOBxjkin5GMk7exqPPXj7px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Ix69O/T9aU4HynjOfyHWowd2TyMdTjsf5U4n360CkMwSMdO2T0p20rgYx0+lKOfu96QDb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70EAvHXjjn+lKTxuycHgZ/pRk5Hc49e/pTAXO0uxP9KAHkAFuOhPXPahRx8p5H6D/AD0p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0/wAikTg/LnPHvn6CgB33eB65P48H+VNIK/e4Occ8UEHHGNg4x1wBSBeqgDpznnj/ABz0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0/wD1UoIAJGPpQflODn889P1pBtAxznoox0zwaAF6L8vQ9BjpmjOMAY5I5/8Ar0EAEnG76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RyuADx+X5UAIwzwehz3pmAvfJXA645x196RS3PY/559zTyOM5HHPvQAgx9Dkn86TGTgcb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T+Zo+ueOKAHna7BkUD2PXPrnjHvUZCjGenH0JPpTiQVyTjHpwc00Mc8c8EYx/nn1oAMF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poyTk8/40odgeMMPTqefbp+NBVt2TtCrz68+9BPKAHzDPHPYdj/KlyeAO2fw/PtTVT5twO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tTxg8HPPWgkT5eTkZ9+9L2yOB2x60DORgDkHBHHH+H6VIV4JwOp6c496AI8nGeQcjke1O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z7oAOWzkg/wAqXouc84APrTTAVyPLzv4Bzj1z/OmIWJx0GOn096cSCck9OcY59hxTlwMM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hICMHsM4A+lLuIOTwfUdc0YQ43HBOeD7GnK8L52dzxmnsAhQZzwevv/gKQqFACcH+lP2nI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xpT973xn2NUTuN2qg3ODjqPQn6U0vtRjj+HJOO3Xip12nlscDH4Ux0Vdu35lzkkHjb9aCW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tWvcKVDTE88jnnj8aq7JLbA4IcDDAZX5s9f8AIq/qEe/U7lySw8yQrkc7SeBTRGvD5y3O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8fhRxyfvEJVeQF5I7DjPOQB/k1AV+UoSPlxnPJ59PerTxMykrmPPOevHTinKqKoRVwAe/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J5mUgoTgjgfj+tPFupY3BOQRgKOAB3b6e1WlXKldoZcn5e/uc9c4/KmwPM+4y/czkdicc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oNjdliBgEcAj0Pr9KV12jainjkKP5VaKHO4Nkn5iOgz7Um13JZCAccMfWgehVWNCGB5xw+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NRizti2M7TyMjsR/h+tXGQRRh3O3c20gdTn+ZPrTGjXB3yEFyfu9x7UBoMKKGXAVhz9ePX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UhWJsDzCBjHGfT2q8wbdsVcHGAfWmKuzc02JD69xQF0ZyWU2NjqCAep6emBnvVM6RGZ2vL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5VB7ZrdQMBuUnGOMnOD379ar7Fmdk5IyrE/T2/rQJszBCk4ACYQHb1/lSXOlN5WYdoZQ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/rW0Uby12Kp+nH4fhQElZsgFfXcfT+tArnLC1jVF8xScJhgo7/wCfxp39mRg7EVjuG4jjG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6loMOksKAluDgcnH9T+dVpI5w21jt5GfXn0xV8qHzHGDTVVAGQMQT14/kDTfsEf8AzxX82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L/q+/Rhkj9DTPKT/AJ5j/vn/AOtTLUtD/9HjMApgnAHIxzn3qSJHQkO2cHjHqO1ByB06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9Ccd/f1/z1ryzQl8xnySuDjBH+e1N2sQePTH9adhmYqvJP4fnUuAUGevTnrkUAMUDn+fr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/WnhTwo/3uO+KZtwM4Pv2oAUtyccHrmjBI9D29KVc9/QmgEZ2jOcUAJx0HHfpmlLN359e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0oOApU/U+3tQBHuUMAeg798//AF6lIyfelCA9Rux3+tKEVegz2oAZt7j5f8KTaB1PqPz4p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7Ui9QccdQOgJPr70AH8WW4wOOaPvHnkdx/jTiiocZ4Hr/AEpSB/EBxjnHNABH044x3Pc/1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uIIPHb/61LkFRjr/jTeRzjn1Hrj+tADg+45GR6/jSjBzg46cj2/xpqAqpTAxxzU6YJxjJO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U3o52/Lxx2z7VIWx3544Pv0pTkHk9s++OKYB1PryMHtQIZGMNtLEAfez6juKkAyO/wBT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6VN8p5JzjgYHQCgBmCenf2oA7fljinbsDjnPalOM4xj2poCLBzuCkAcBsZ+v51KqrkE4PP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r+tO28cceg7VYCqNvsck5/8ArUuzGCDjA4pOvH6jvUqJuVsDORyey0AOjUnbznJ4HSpH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9vw9aRTtHA5qfH8K85Pb1oAkiEgKYzyMAjA9q+bPHUhh/av8AARQlUuNEnjz2LN5pOPyF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woI4/wDr18w/E5WX9qv4aPECC+lXCgqfRZsjGOnNNAfUGeNzDG4Zx9Og/GkQLztx3J+v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OMZOe2KYBgY5PfP1pAOwRyM5xgU3B/i44qRQAeDzwM+lNIPH45Oc/SgBACQHGMH1p30PQ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8R65x/+qlJABPAA/yaAEGRnnr/AFpV445H+cUgI59uP8KeVK5H+fWgBOvPFBO457D+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KRjPPbFABjPJ70gGCBycj1/z1pV6bmz2JNSDAAbIyOQc/rQA1Qdg9cDqep/wxTvQH8ee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P407b2PI46DmgAwMAKfXtnp+FA5GRyOO3604DOSBnOenFKFAIwOO3+fagBpz17dzQQM47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kbR34J96TBxjt1H0NADCBiggA4IwfTHrTu+Mdjz75/wpWzkkDnH6UANQKh+UYzx/9c04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QAbcKeR1FOHHHTH9aAAADAHH6il25GCPw9c/0oHbFKehx0zmgBSBwACPTg96RUOMnnOfw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8nGOh6nPT8qmVUCguADnn/I60ARY3EYGMHnHb60/1xjrml+Y+mTnOOlKAPTp/nNACDjof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DjI56np7/nS46fnTlyRySMnvQAmMH0xwD6ZobJzntnH1/wDr0/G7gjvx/jS45zknI4oA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14OO1GSfr6+9OIGME+5HagJ1HI6enOaadgGAHgdsdc5xRjnjr2qQ4PGOeuaaQen0+lVcB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2o29PfpT9oAJx/wDrFOwMZAJ6jB+maYEJAOAfXkVGACozz3z+lWvLyMencduOM0wKOQMg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QFeoPT0HT8TSbfQ9vTirBVev4YH+FGBye3t/OgJEIVeuCc8UFc5B6dh29KlOOAADx/8A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QTwP60EjMDBz2x9cDimGJd5Kqckc/wCNSj6ijHykg5ycfl/jQBGE6k49OnP/ANag9ucnp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/qetMwcdwD+ZNA1uMxlgCMjg/rS5JzznP+NP+8COMf8A1/zpoB5Gec9uc4oKuNwc8Yx1O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0p5ABx69O9GOw70A3cb0Pbrn60hHOevA578U4YHcfT/P0pSMHBwf0NBNmRDB9+Onf8qP/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npSHPBFAbMhIB5PHX2FNIPX5uOeDgdqlOQpJz369c+tG3oWxwSQT6j2oLuRjAAwOM8cf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+XsO9PPIznJznj1oxnPf+QoAThffGMD1HpSHPB5yBS4xxzt4pcAnJHegBuNwAI6cj3FJs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Az39ak7Y7e9KQOc8j3ORQBF9Oc96ccbcYHY8eop7Y68YPoKNgORkLj/HP5d6AEwTjlsj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Mduf51LwCVIPPI/rQwDE4z/n+lAEJAxwfz9KTAOff2xUu1uff0/lRjPPb9fzoAjGSeOp/M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GOAOADgdepz1qxt+XaScZBwP5f57UhQleD05/WgCEoSQR0JPX0xTwoBx/EBg8cj6U8Ll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c+mfT60CaIvc0oUHnsOOuM8Z/XpT1GQCc+3bmnhecnoOpB6e1BK3GKnIXr1HJAHTsaAuc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sipVQ7iD1PUY7U4rkHv0xkk0FkXJGPfNLgDkdh2571Kwzlu5Oc96Qgggk5znJ9M0ARYGcH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H6dBU2PQ44/XtQQGOCMjo3r+B7UAQgHnkHHYcDnvz/KnBN2MfUU9ckDPPGQPanBAemSfvZ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AEJAzj9MU3bu+Yrzx7ZqxtGev4egNG3j0x69s/SgCHAAPoOM01sAHPy9Of0/rU7f3Rj2GS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M5DAY64P9KAGY44AXr0oxndtA5/D8KkIHyhc8D6gD/PWmhTjPpQAzBPHv0znP4ijYcbQM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DJ4xwOg6dfShQvQepOfXigCPHzfzApwG3j6D14p4HTPrgYx1/xo24B4/Xkj3zx+VAEQX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p7/yp+09ccDt7e5p2Nvc49qULk46euKAAIOh7H9KTGBj1/wA/jTsccZ6U7qBwN3qeP8/h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zDbxjn8D79PWn7ifmGeOmOvpzScfjx/kUAIM9MflxR145+g/z1oUY6Dj0Hp3qQDgA5P8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j3oxgZI5yOO9KFUHnnBPtj06U7GBgZ/L86AG4OeB/hzQcAHOcEHPH50vA759O1O25A7UA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wP8/hTiozwMAc0pXPJ6mn4BFAEXAyT1B59/8A6/0puMc+3PrUoGcsT09eg7frSbcYzz/h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HjilxgAHn608DoeMj09aTaf/AK56e9ACgfLgcZHT6/1p4Of8P896QDA454GO2B3/ADqT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SgACjPp/9bv9acMD/OKb82cH356//rp+3Bx0x3PrQAozgD9ep60cnqMcnrxQSFIJ6k49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6+uOooAB0zzzSjgg45+lLtwcH3z2xj/GlIzkgY7/AI0AJlQd3TGPfoOT+NN24+UDPQemc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46Y9eKXA3fj1P+fyoAhbhgAMrjGexIoAHU898AZ4pxA3YPPpS9B7+lADCPXv1/wA+tIQO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cjH+fSlI9fy+tA7DCPTHI60YweBj0AHQj2qQZJzyefw5pMADjsfzoER8dM8cjpSAHtjI9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/wDW+tJuPpt/z3oC41l46cnkYpD+g9fp0qUfjyPr/wDqpNp69P1pMdyLHO3I5H4cClC5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8U8Bu3c84HQdzntS4CnI559Ov41ANjMYBAGAaU8/j+H0pxALhecn9PX04p+Ap6gfUflTsI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6c0hX5cnv7f54qQgcH05oyGXjGD0HqO//AOqiwEWME8Yxken+fbimkHdj+727jP8AXipSv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+/XjilIGTxyfxpARhSOAOe3p/+qmEZHQHvz6VMo+bPp2/lTSo78Y/z2oHZkZHPPJz1owO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gYPXoD05FPx15I544/wA5oER47n6Uh7Z4+napQuB6mkIHoSMHP0PTj2oAhwe4HHPA6+vvS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c9KmCcnd2PLfUGk2HjnGAMk+tAEe3kIOwx+FKwzgkZwcY69Pf0qbbnA9M8gZ9z+FAHoOa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r6mggfXj8/QVMFB49D25wOvHr6UBScHrx0zjNA7EO08YGccD16/0pNp4xgkn36e/+NS45w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8qAOq9eO3egpIi29R60pTGD1IGSR2/8Ar4PFSAE/p79f8O9G05AGOSM0MLibRkA4I/Ojb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VJjI5JxnJOPX/AD+FHYDseBjoc9f/ANVRZjIwpwFGcdQB0H/6qT/ZJ6jt3B7ipSAcgdRx7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7mbHseuOuDSFci27jk89KUA4ZiAu3Ofb04+tWWX8ME8Y9e9JtBBxyenXr/hQO5XIJ47/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T+GMZP/6qnPqADzngdP603jgHGABwO4oJe5AcAf56UFsnJ56fmfWpmBOeckYLYwM4pgUkH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saChoXAxwB0/D3qLkgYBxgcVZ744/CmHAyT9efXv/APWoArY9MjqM59cU0rngcc4+me30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503ZznuOfTHtz3oAqMAoB+6McDGKjcEkbTgr39B9KslBjJHGOh+vt0z60x1GN5559aAK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feoipByPU5zzVvbz97OSBkYz+Hf61EyHtzx+eKAK/TBAJGe3pTAcrzz7jipmTHLZ6diP19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AIwB07f8A1qAKzLyeOfzzimEAnHcA81M67ckE4HX1z3xUeDnOevr0J9u3SgBhGW29u46Z/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j17nP+e9SkcA5+U5B74x7e9QEbTj9B3/AP1UAQuCeF685xyOlNXGB6EevI+tSsDj5eAR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0AGOlAEbZHXABUg+3p+FNx3x24NS545PHOPb1ppAIx157/wAvpQBGemOnp9KTA6j8s5p+M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cdgeKADjtxn17UAjhs49h2o9cnH0pOB8w/h60MBj8ZIB3Keec49wKjzjB9/xqTbkfMSxw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XGPx5rMBvuTleg+velO0ZycY/H8hT15HHTsex/8A100DL7TnBOFx39QD6D9aAEYAMueD0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RYwemPXPH5/1qfbnaBgdT+B/z+FQlN64HfpnnOf8ACgCEY5B7H9aaSRu3HJIOR39CR608L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M5phwwBHOOvvQAjA5zhuT39qjC/LjGR9eR/9b2qXPGOTu4JzTCRjCnseR19qAG4w3XoM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t+WPb29Kl2hj3ycDrx+tN56gn/gPBoAjI557frjvTNvJHQ4P51MenHHUY+tRfN649aAI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mkKkAc47Z/z0qQdh36+3H+c0OrbcKN2T0OB296AGHDe3HHYLn0pD+PWlAkHyZyRgAe//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BIXHv6ZoAbj09enUUny8gGnkYAOOevHU0uGVicctjH+yT/8AWoAjwGPPQdff/Gl7DuKME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9QaOMcA8nP1PSgBo55PFM53HB6HrmpgvHGOSB1700g/4DFAMhG0AEY6+nvT14zg47Zxnj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xyMEYxn2zQDg844A6H+n9aDMjJAOffr0HHf1pi7gBkFeD8vXr1+tPPYHA7Lgcn2I7/1p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PPp6UAMx0PHIz7Y9aG6kgjGeB2FOPUdupGO1RqQV3EEDqMY5JPWgu6F7AEH1/4D3r5++Lv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W1VuP7XlkVev3GT8vTNfQSkZAYjC8EDuf8K8H+JcAk+NfweRyNv2y8bbnByCGBPtwKunu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B9rmIJyXOc9vbPes5sKMDlc4H+e1Xbklp5WOQS75J6DnjFUT+I6fh61gwjohD1IbkY9M8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567RnnrxmnFVPI69RjmjAGfXsRxmmihh2gAjqc8d+vWjjPz4OBwD7fSnFQB349+Px9aYd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n1qwE2HJJIwPXr+PakK5I3dOD+FPbJzn8BSYFS0BHkg9QefTn8KOCSDnjH5/5FP7kkD0Ga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AOxqRXGAkkYHbkevqD04pCeB+nHTvSjkjIAIH5CgkEsfzPTJ6flVJhdBzkk8ZPekBJ+vb8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/DI9R/X19aYuSAV789MflUk7DGTK53AIw7Ajjjv70wDIUkbQeenoO9WD/Pnnn6/SoiCpz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9P/r0AxNw2gnGc8jvkdsdM/pTepJzyevbpTtrBlIwMngHtnrmlUZwM/eH4jGfWgQ3ac7u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mqDlUJHPHH/AOqpD0yQfQnn9P50wqOgGQewP60ANyuVz2zzj0+vpTM888YOD3+n4U/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MA5wfakBPzeozQAhyML0GPqaQkd88+vf61ITuUKw6dh6/55pCM5Hfv/8AqoAiIOOeO1GRy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pTioX7vTHr+QFNPBAyR1oAC34Z6e9J1B2t/CSABkcdfoaOeemSeM9PypAD1Y8nqRgfy7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4x/n8aRRkAdzwvt/+ujAzznnv6mlbgnAx2J9D7UCbA5zkd88Z5Hp9eKQ4AwORmjaQo28kU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JFBIxXA+h7nginDPXOc9fbBpjZJDZ5Jxn3/z1p4GcEDgD+dADQBuJBz2I+vNKM4wcf59/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+dHU/MM+o6ZoAQMQM9ORz059fqe9ODemcnA5Hf8A+t+lNXHQfTH0/wAaDnqD0/lQAq5yD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QW7Fuev09PzpM4Xdzj359qdnHQ9KAFBBPVeAMDPNIy4jyh7ZH+GBSjg884PA9KD6Dgr19S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eeRz7k5Oak6Yydx/IE075B2Ck9AO3vSE8BiM+vFAACOm76nv/KmjngjHfJ4zSjjJGAfz4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weuc5oAQ4IwcNz0PNLkAc8d/WgHjOB7fX+tKAB1wWyenT2oAYQDwOM8cf4U4FsHHJJzn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aU4DFjx75xn/AOvQDEOMBT1P3fp9KTI6+3Pan7FxkLyDwT2z/n60beBsIwfwzj69qDOw3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n0+lPVsrjjBHBzyPy/rSbBnJ9OB6/jTiudpA+8PzP8vagBg5Pf1xQOMZz+dOx1A9uTx9P/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jBGDj1/woAZ0+9jIyBx1PXOfSnEY4PB74/z70Hk5PPHTsevp70ig8rjtx9KAB0zuc/eA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SRkHIPbIyR/8AXqYHj5Sf6U09CV43UANPPbH49KkTH0PXP0+vrTcAEj/63NPRQDnOCeg9f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tkd+c5+lK/MbDsQenTHr9adyASvXPBxj8u5/Gorp1S2kbOMKTnOOv+FWZs+d5SZby6ZVy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8c1GysjEHcV6e4J64981NLj7VNIRgb2AZT2zz+tRShkJdue3tz/8Arr0Fsjik9Rx+UYIzg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UZGQAwx1PH8verGAqhcg4wD2P+fypxRcY6MOo68d6CCsqncCvzHcOM+hpdhRmLEElgcjv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05Utjbzngd6ewZm8vGD149PWgCsS5HQMRkg44z3qUJhW39uBx39f89amRdoC59wcZwaji3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4AHt/U+lAFaKUhSJgGzjGenB65qZ4/P3CROM5OOME/wBeOKmTZHiUr8pJJBOccfypVcOAA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wR/nB60AN24RULcDHU/lUZ2F9r48zGQMdfrUoVe/bp7+maiZG3Fgw4GR2I9R/9egCCRMv8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OuP5YqQFWTyhtQ4ByBgnH8s5qeLcMFn+Uj7oAA9eSacsYkcqRwRgt1I/zigLkKIOm3p0U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7gdjUgRWwMfeGTyeSPU06M4+8g44Geq+2e9ArorsxUCTH3jgAHp79OtMTmSTKhyFyeP8A6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SAbiflOc9KHV8KcABQcY5IB9au6C6KQWYDf8yqegB2/jk/pS5k9X/wC/gqdY8QiJgpwSc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+Uv8Acg/L/wCtTLUlY//S5hW2hSQCM4z2q1yRzj39s1WAyTxgDkZHr7VcXqQvQDOf89a8s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2OMelOJPYZz19PrSnO7nntzRx9e2AaADG35vTmmjdn1559z7/wBKcuflcPlhxg96UsHI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/nQAbWGVIP1/x+lGOSw4z6U/qMc8c4/z/ACpQDjk5PY0AR4zwBjjJAGP0pyjqWJB6D0NKR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SfKoI5w3qO3pQA3ODgHp+pNLgg/nwe1IqjcoP/1+ae5wRjJx3oADnG9uc9qjwCCOnfHO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qMfWhgMAnGRxjGKAI92BjGTnH+fWnsMjjPqT2pyMFO48j0oCscsRkA5z7UAIqkgAHn27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7lzzx69PbrzU5bnC9OvAx+lBGcrn6etNAQ7RjCjnGCc//AF6sRE78k4UdeKjKglQQMHgD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BHUe1DRXMxWGDlTwwPPGfz9fekaMgDJyTye2Pwpw+bDcY9f/AK38qcc9CM/j0pEkRVQQM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DJ6Djjr7VIVBAHc9Pf68mpBGyLhm7du1AEQ3AHIyByMdj2qTC8HI5P4HNPXA5YfXJzzRj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+GewrQCLbjgkg/Spo14wcbh17j/IpBnIBI6fU5p469cAcfn2oAiCnJcHI9ucDPT/69SjgH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3Kf0x2qyoVcD8znv7UARCNcc8EDmpsnIJ9s44zjmlYlyNu0bfbt3p465xggcAUAWoMnaB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vmD4rFbb9pf4W3I/59rtH+sjOF/OvqFVYuVQ46Y74Hf8A+tXzH8YrTb+0T8HN7ZST7XGf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J4poD6fkQgAEYBLH6ZP8ATNRKNvIxznb/AI4pzMSeu7k8E9MnOPyp+AFyeQwxz1GKQEJB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Yk8gZP9aUZz9f5ilxx16/jmgBFJzsBB5wAP50YVhjsOv+FOQFAR3I6/X1p5BYbR2z/n6U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dpAyD+lPZhuxg9Opzg+wqNUYY78DOOASPWpBjcSGxj+Xb6UANCsPc0uGyMYbsOMHP8qlX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DaMelADSNozk4HUd/U03aAPlGCfX+X5U/BIHXAP8qaVKc459KAHBdo65PrR747VIQo4B5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T045wfzPqKAF5H1GOf6fSmYI5H04pRz0yAKcATgA+1ADSpbtj1PB6fWnD5TgcE5Hyjk/h0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z6d/8ilKAcHg9OhyD9O9ACLnGQenUHn/9dKwAPyjbn16+5z3p4AwCnQdOO9IeeRwOvT1o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1Ko43DkY5P+NIAV5xyPSlySeDnr/hQAijqfYinEA0ds9Mc0pBDdCCP8kUAIcEknk5Bz0o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/OKcC3GSOM/nSjvxQA0j3x2/+vTl5Bc+5yM04jPH55pdjYDDBP1waAGbc+p479M084B9u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Mntgjv8A57Uuz5u/B6j17UAIB+lOA64/Q+lKBjjHvinAZB/T/P8ASgCP+VGcnJPr05qTH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lKQACB1J6HtQBFtxweT+fvQAccD8qlIJPJ6n8KDgA5PGenfpTW5N9SILknj/CnYx+H6Ur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r/n0pwTsc89D2GRk/lVlEbDIJ4IPH50rK2SehPfr0AH1NSFRzjr1P4cUFRk5x74JzQBDjj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n60g9Dzzj69c/SpiAecccAn2puVDYHcevBoJkMK7vvDIB5/pTAOp/Hjj6VOxJ4JJx0+lN2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CRm1ByQOe9NIHX9QeCakwByOoxn8elJtzkH/CgCLjGO/bHrSYz3x6Z781Kck884HTJxTT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M0DW5CSTjg44/yaDnOSPWnhc9evrjn/8AV7UbQOSPXpzx+H6CgpoDxj0P86cQcHPFOyQCM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9sde1AWG9Dye+OvGe/8A+qlJBPYjjnpSFSD8x6+/eggkHHHII59aBiHJOOeRnigcfdGDn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j6UHJ6f5NADMHnGOuaBw2eODkZ5zS4H4+39aXgnBPtn2oElYjGMYxzgcd8fWgjuf5YqURj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pCuAQTnvx7e9AyPB6kdB0PPPSk2gfn2qbHXOfXj3oAxx06j8aAIymeO+O3+e9NJ7+2Qc4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B0xSkfLwcH1HX8aAIsEenUcj2pVUFRjnJz+f+NSgZbA+nX+lOXB5PIOP0oAjAJPAzRju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uAo7Y/GkAOe4PfP+eaAI8DPPSm87gQST29vfFWFBxtz6ZGOKTAHXHQnPTqe1AEIHr1/X/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R2x365NSdc5PUikwe30P0FADAmMDvzntQAeFHQY/Sptozx/nFLgDnHWgCEx5PTHOSfXN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9fSpOgwQfbmlCqT+f4UCsJnOT+NJgcD8ak2+vPr9aXHHp24560DIzgncOhPYf/XpOCQRxj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enOPX8abgLj6evAzQAzg4Jyev45phUDBBxx/IVKAOuOeOvX/AD/KhlORsxyOTjvkmgBi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qkAOB1xjgU5VGehDDvnj8qcQOG9fbr26UAM2kgccZ6Um306ccCpdowcDoM8jn/wDXRtA6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BCVIOevJ75pnl9MnH+1jOKtYB4x0H+fyppViM/d5POO3r/hQBAikcsAfTPX8B/Ogr1PbA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cd/TJHP50mASOB0+vH8qAIQpOc+uMcfrxmm4zkDvU23pxjPHNLgj5sY6fpQBEB0x0B6jHO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Bgcnt2FTY54PbAo69P8AGgCELkcgn2HtRt5zjnjGD1xUxC4yQSPxA5985zSYx6fy4FAEe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1pMDj37in44HGc8/SgjPzdj0/H6UAMwcfQEe3SmhehHPt2qXHIxwe34d6UYOcdCQTg+nS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5HY9P8aXGM+3oepqbGMjuBu/EfzpuD19evf/ACaAGY/DsPfNBUYwO39Kk46fnSEgDJPQ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jkjjrSn5RwenB/z7U5hjIOeO2BTTj88YoAAO3H+NOGTjb+XShSrD5BgDPB7U/GDu69+f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j0NL8+eBgd808emOe9Iowc4IxnmgCPnrjj26Ggqep+nrUgwq4HHHJxnNPXBYnjOBn2oA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H4fXPNP755weKUDHv1/ClCc5Gd2PyoABnOB+P4UDBOMcZxgVNjIOMde3XFGBk43Y6+/PQ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5/KndOVHA+uOOakGc+/f/APXQRkDBHtn8uaAGDoAAMDtT8dff9KMD6/5460oHPqOOtACFT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3oAGBnGP8/jTyrE55JH496eyZ6H07f0FAFcA4y2T70gVccfhUzJ69P8APPtxTCDnPJBx7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4f8A16QDC49/xp4BAIyx5PQ4APQdsfWkPHseoxQXuMwOpxxwD25/zxS4Y8kHipQvOT/C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wKQpXBHHI6k/yOKCBm0Drzjim7T259BjFSH5sr3yc9jj/APVTvlHPr1B6H0/D6daAI1UqP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9f8A61IVOOAfQZ56fSpdueg3HpydoPrz9KTkjjgY6dsf56moe5VtCIr6HPr6ZpQO2euB0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9z0wB7f56U8Ljk9T746UNWJGFFLckHHHT+fft+dIqjGPXqBxkDnHtUh4HPbv+n5UY9KO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j9aMfeB565P0/nU2Op5Hqc9vX2pNuDgqcEn5en3eO3anuAz5iCDyMHAwOnXimYxxg9OM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ucYxx/nj6UwDBI549ffpSY0M2559RjPfPt9KNuTx1Pp61IBgfQYox7cgUiyPBPr7D+tK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jryM59P/AK9Lgnp34x9OhAoIe5CQTkk9/wBacAehx6gfWpOD64Pp7/yOKaV28Kcnpnt7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cADHXP4/zpemPbJOeP8AOaUcc9+fbAP/ANegAFsHj/PT0xQAHpz0Pc+vpR2/p2J/Clx0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cGgA5yeKADjB5+gP+NRjqcHgcdOf1p5XHXvS5yQDg8Ej/AD7UFrYi5ICt0HAHt2pdowcjr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8oySejHvz3pAMYB67f64oBuw09evr7dT/KkAY8LkHvngCn4zkDpUgVtw5xyxwp6+x9qC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pSkZI2jOfTjHvmngY6fn069f1ox3H6fzoGpDABjI9R15LD/PanKpI5+vpgds/wCFPJwT2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1/z61D3ExQvXsefxFBHqKfwcjkgenpSYI5OMenfNIE7DA21geCfQ9/1pAuDjqpwOR0x19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j2BHU0zocD26c8UFWvqRlTztAyefx6fpTeCDkDBz39ql5x37+1MOcnJ4JGfbHQ/jQMh28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GORjIz0IHP61JyeM9elIxywz34oAgwV649B7E0gOMZJPH4mnAZ5BxnPYHBHSo2ZSQMkkD0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Y6dh15IP+NRnBOCQPUZzjPt2qdxgZHTPH19qjwcYyevboD2/KgCsQOoz1PX1xUb8EZP3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A4ORx1wPQ1E6kE5yMkdxz1oArug9txwPy6VEVI455H6VOcdsdh6jPvULDjdyM456jI/z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bScAkf5zTGZjuI/UcfrUzAAnHYjPPY0wLuXIHfj1Bz/KgCDvgjGAMdAOenPvSOCDt6H6Z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wZwox1H0x3xSZYg8n5uee4oAqsMDjp0z14P07VGoY4B+n5d6ssuAQB2wflAP6VEQS3pzg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79hn0FINxBznjA49f/wBdTEYAIPHJ9x/hTAAfqB0HXI9CalsBnT7pzj0ppTqckgcYzTsj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KDznpVAMOc89/wBQaYfr09ulSHGD7Dryee9JjPzHuPXHtx9KGBE2Oc8n8v5Uw4PB6n19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wPvYFJtIJzz2OOh7jH1rMCMZUr6Ln9fQU7Dk8jkjB/woUjbn8+4IHfFKykgqvBJxyR1+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/z/Ooj1w3Bxj8PSp2QrncD+P9e1RvknOehBA9fpigCMgMdozk46dfy9B3quDuBYcEs2M8/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trEnnBwM/jj0qPHVjng49aAIzw2DzwOhz9eBSHoO4Bz7jP8AWpPm5GccdQKTaeFBHXv6+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5ZB7/wD6qAOOuOce1O2ng+nY9frRjPPqMggdP8+9AEYGSARj19sVDkbioGOOn+elW8Db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uDcjoSeelAFYIRx2xjGf0z6UpyNwPqOfQDpTgScjB6dR0/A+tPdVGcDqSPr6cehoAh9P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KOgbHHI/KnBecHacjHt/n0pcHrjk8n/PagCPB5Hr+FNwmSFAA/u96fg84PBPUeo9x29f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HAxnpz17ZoAjxg5zjIOMZJ4HPJ9qTHb6Z9h1qUBed3Rhznpj+vNMBJwTjk5/OgBhJO4cc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ninouOMdDk44z+NAO1QoIGMdQe3sKjUHAJIHrjoMen/16AYvzHrlscE5/Sjpzz7Yo57fj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4znrQZjNozuOO+eSPoeKZJ90qDt5Bz+PJ9alHOPx57A+9AVtxIxnr83qRgY/zxQAzOTg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9sUx8scgZU85GBSgk4b1/P8aM5BX86AI1JHOOCpJrwrx7Iq/tC/CWDyhIY1v5RkdCxYDPs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CnIABPGO2eteH+KlW4/aa+G3mdIdMvpWJPBx5hNXT3A95ulzK7Hpk4B46nuO9QEP2XPY/j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yRnJJPQHqeh9DmowccDI59yQc/r/AI1k0V0IWOARjJHamnvnt7etPwrDcudy8++OlLna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/AP1qaG2QkckHg9OlKygkFRx3B7048fLkEDpjgk+lL159ODjnpRcEytuznr6049z1qUc4I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QM7cjPHGe3rTE2Rc+oxzn2H64z+lOx0yB0zgfT3pxGSckc/17UhJ5K4yfz9qXKhpDQCc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9se4qIdFY/wCP6+9TFSQRjJ+6c9Pw9qTBI78kcn1o5UQRkcEYyCcnJ6/T6fpSkk4OAT2Pf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/wBXpSt8zMeo3d/zH+e1JoBmTk43E9h/+qmE/MGHTsOnFSZ7dOnXj69s07BPGTn1Bwf8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zj8aVTn0IyRwe1Lt6kjGPlOR+fI/nTCABj9R29v6UAIfvBwCfxxxTuFUsOenGfrQUJ+YYO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g5/lTCrEkkZxjHOPyPagCM5xxwR36gf8A16Q5ycHPY54yB0/CnsMDIwM9B06/0pvBO3OD6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snmmEtw2Bjjr09uKfjKjcOPTkHPoaUbhyOTQBEB8mcDjjn1BxTsY5A5znnkflS845z07c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KVfkY7DkcjFAEOM5I5zk8469KQLyNwwe+T1+lPcLnODnsfT86UAEY4PI78jP8qCHuVzkHI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yc+/496cwO4nBIzj/PFDN69cg5/z60CE5I9/XpRwF+XtzwcUHG/GPoD2x6DvzSHcpOeT+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5wcf/AF6cAMn2yM/jx+dLwRxySec+opAckjGPf1/+tQAALyp+82D/AJxSADnPXAzzTwM5y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cAHrg0AMK4Hy+vfuPb+lNABHH/6xUuM5OPc9OgpCMkcgA9R3H/6vSgCMkBsc8ggY6Y70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r1HbFP8ATPPUA4ox0Pv/ADoAaQuOTtznBHI56Dt0HFKmD7Z7fy5pSMqF6jjAo25XA56cg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x68HFIRg8c5ORxg4px6AYG4ce3saAMbVbr6kgUANK8enbjrSg+/vzQGI6HBB/Sl68gED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zzn1pTw2Pb0xx/8AqpQoB4wR0+uKQ/N1J/z6elACAc8E8c9KXpx9aU4HIGBTduW3c4Jy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uAcHI785ycUYIIJPGf09qB05/n/OlB9e/wCNBMhC67dxBbB54xg59KkxjOP8+1IOuGHTm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Dpj2/+vQSKScY7Ecj3pp2nCnn0HU9O9LjKlhw3H6U7A5wORzj/GgCA9jjbu6cdvekOPz7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D8fxxSHjnPPpQBHz3yAcAAjPHQ/8A16XqDn8Md6Xjkjv1z7UgA4AJP19aAGk8n5egzx+tS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1wP5UEHcOmO/qaFXuwA98nPHrQA8Hd8qj3zn/ADiqd75TQTeYDt2546ggcVcOSOoB6c/55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lW0rEAB0OcDPbv9a0Rmz584eaSU5wXYj0PPBNOVGCfvBlSc896jEKxqzITnPynuR71Pxw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7n+tegtkcMt2KqhSWVvm4HPb1p/3MNnC54PTP0/CkQbdpwGI6DHPXrUbK7Rqmd2CSxJ5/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VIMeMucj046+/wDTNSxpHG292yxADbT145x7UsSsFwec5zu6j0ocb+g5CgDByBigAjY7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GcfSq+GQFiDk5J2/0qeNe+Of5U15CE3GNh1HX34oAUxmQZJ9Nv07cUioFIDMPmwRgYznH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QSvOR71ZYrznGGOeeMf0oAbtODu6Hjbz0PWg7c54/wDr/wCfzpcHoPzHNI2fKJHGMkcd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YAY4B/wD1UsagqGySRke+TSpESoMhK45Ddc9uRUyKIwRuyCeffsKBSIsHO4/n6f8A1zTHZ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QD3FTkIWJ3Ebc4wOvpmo9okQYAyOg9DQQP4VQ2M9OQP6VGxIbbjnnJB4x0p6zBlZmAHoG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PSKSMhjhsg5X2PT9KAK0ltFKNzEZ7AnGB9c1F9ig/wBj/vqp3nKH9yq5HHzen50z7Xdei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Wxa2P/9PCdArHBLDjnFTgEYBAyO3v7U05wRnHcg/4fzpAcgDqpHA/w9K8s0I/mwM8ev40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TmIwTnb6HGcD3pxClSHyCPfOB6UARhQeRwen50hALhMdD1/pQHwQQMckgnkZHtU24liS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AGtn7qjr1z7e9Kg2gLnrwT70EkKAfwGKOOvp27UAOJ47AngD3qQ/LnGeufofx6VEACm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Tge/X1NACg46Adc/p2p2VXJDfdOATwTmmEnac9ug/nTD8jhZB17UATFuehBI49vc0xWBYZ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Sh8jlgfm6DvTQrjv15/KgB4yuGXmneYw6Z56+n1/P9KjHpzn881MAT8ycsW5GeFz6e/tQA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+XX/61HOB398Y5FOU/LuYcEkDP8//ANdMwc8/jjvQA736e+KlTDEgADJ7fyFMAOATwDnFO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54/KgCX359PenHA56Y5z+lMzkgjOO2f8APanlQB37j9aAE2gcDr0B68etTK25VLn6joMY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gg9e9SYyvJz2z7iqiAwE5/qenPen4ZcnbkYHXvmmIMHjBA7HtU3o2ORz+FUAsmQo9iD07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ngj3O3rj1zUqgqpAAO78aAG5blX6ZpDnOevH4CnMAD/sjgc809FG/wCYdO9ACxDBG4ZU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Dr9PyqMZPI5zx07CpADn5c49fegCzDlU/ecnOeOP/wBdfLXxzlubf46/B6VD0mnVCeeT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plnATHJ5yenSvmL9oQ/ZPi18HpYypkGo3Aywz8pZePbODTirsD6YJjYLt+VcgFu+Pf1oKD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9f8ippYljdhjB3cj3H/16Qhgeeo54pARZ79un405SO+MHGfpnFBOSCOO4P4mnKAMknpQA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8cdKQf3s9MmndQHIK5AOTyQOnHrSZ64GM/gaAFAUMQAAQAPU/N2Pr70E5bHbPTrnt6etLt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/AK9PAyQG6YyOMY/+vQAoCjn7pz07iggEe49OamAzzwfwqMqNwOOg47/WgBoHQj0x+FLj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lAHQdPQUcvgkY2j/AOtge31oAT/aGD0P4kfzp4Bzk8t3pQMfKe46+tKMk4POPwoAaBjG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Tdo6jnHGCOPepAOAemPXJ9f8+1K2eoHJ4/8Ar/SgBo+XHHQY/CkAwwxjrkfj9f1p468dx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1Pb8M4oAYOcdDzQMZzkcdz05p+Mqpyf6496DkDgEgH9aAGADpyMdR6ZpxQBiBz/Eff6f4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D9fzp5J2/T8qAGqAo5GRnBB5DAj0p7YPJzzknHI7U7YBznkf0pcAfQigBqITyemcY9vWl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6fhTxtbIz04/KnjoNxzQAwRg4GODxn1oBOBnIBP6Cnf7I9cUozk469h3oAjIJHPfvUq89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8AD0PQU/AwABwR0oAbxn3OfyFLjOPT+lOA43A5ycYHWn7Qcr/LrQBGACSOc88U0qW44yB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1NyTlsAk/SgjJyf8AP40ARckE9z14HGKOvTqB+VS7AMgjjuKCrN0GcYxQAwAEgAdO3bpi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50/bkZ28A9OmMUrAYK8kEc8470AJ09u1JjHt7U7DHOOg68jijAyA3Tvj0p2E2RkEjgcUhT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kgZ9AOh59ef60Ht/P6U0yCIjseOOv+AppVTj65GOn1qUDuOePy9aCpIIzwOMgY60dbgR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z6f0qZvYgegxn61H83I7cDr681VwI34Gf0pqpwcgd++MVISQ3YY5JPtUiqB06HJ9cj1z/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ME4xznvxSgYPQZ9BkYqUgEc+hHJxwfpRtyMdB/P8aCkivjHIHQk5zTgpHzAHJ5x3x2/+v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P5/5xSsM46Zwf0oGQjHpnFJxkZwcdfU/iKl2gk9uMkn+f0pgBxkjH8zn+f0oC6GjgYB+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39z71IoA49P1/wpQN3BGTwfrmgjqQbfpn2pxXB54/xFToBuB+vPfPtTByA7YB7896Ckhmc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nIH65/x4qQAgZAJOfTB6VGVJX5FJP3eOOvH/AOugY0DA4BPGfXin7QM7wVORj1/yaewGc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xjjIJ7eg/wDr570AM2hgD0B/Q03A28HGP6+vvUmCFZemDxj19/pSAA5wenQ4oAbgg4xjH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655O3n1p5XjJBz1BHWl56HI/z6fSgBmMHae3J9OOnHenAYOMdfSm8Drnk9xn8/Sp9oHGee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o/w+vSgDHQ988U7BPrjpQRnOPWgBBxx1Gecig4JG0dTx3560ucr1J6fmDzTz833hnByD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c9cdKeFPXjJbj1qTkH5RwT6//AFqft3DjkDnJ4/Tv/WgCIjnvwevfNHBI/Pt1FPIHOT6Dn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evFACbWBB6gdeOoz1p7DJ547UuAOSO1KVPUHpjIPTtxQBGAcemeD/wDroxnBwM5z+P071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yMc/5zSAev8uf/wBdADAMEAdvX/PWkw2flB7t+HfHtU2MjIxgev8AWmrlfmAwBgdccfX6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McEn0/rUhxyVAUZXP0IOcfT0peAQPQ4PfrS4OcE8igBmB055Pc8f/AFqbyBz+OeKmAI9+e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D14BHX9aAG455wTjHtj68UHJOB+AOD/k07qqE8YByPxyKOOQeQe1ADWjbkHGM9+abs49f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P+c03A7f4UARY4OOp9uR0zxTcEYYAg8kH0z1qx/n3pMc8+v50ARMhYhRgDketN2gru45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rU2AdvsSfxNJ9Bg+4wfegCIqQeBn0PUZ9qCGweckdMj8j/nrU+0kcDHf159MUbQTg8Y/z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8jHvj8aVeBx6Y9KcVBP6jof/AK9NJyQp5Pp0/KgBoGAc9DjPelAycYOffpj+VSADr74ye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cDk89Meh9+9AEJH049DxRgE/48Clb06H9aB1HHegBm1QQW60q9VII68N2/P3p59j/wDW9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ACbABwOf8/zpmwHAHGf61OWA5z1A7Y4/+tUe0DO33oAaq5xt6EcjrjH+NOI54754Pb/9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8/lSgAfjQA0rxjPf8qQj+vv8ArUvcBh1xj8D2pD0ySSSc8CgBoDDkdeoHv65pV6YGD759a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/PSlHp6jFBfQaFyfUZx/k07AHGeOvPbHv/KlPU5x25/CnY4LY4B/PiggTAHHp/L/ABp4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oGVwxz9e//wBanDPAz+v9KAE6cgZx19jmn8Z2gUo5xn/OB3NHzYGevtQA3GeOpPp3p20j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/APXpduBnk5z9M0oPG4gcfpigtMTaRnqOOmf50nTnp2xjkU8cep7juacBnnjigNiPaQpx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+VM2r3A46g+nv7VOVzgnGRyM9f8ACkAwTxn69KBkG0dMdyT6HJpdvBB/E9/pU5A5wAv0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Yx94DgYOBn6fjQBHjIxkMG5yRjrzS43dMDJzk/wCfTpUm3HA7HFOC9Aw+6eMjI/yaBNlQ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J5p+MYGO/epNp5Jx269scUYx1weuOvagmzIMcAY7YPfnP5U7GDx/+upwuQB/9fNM25Pzc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+tA+o0KByTwMZHY4z/Ok24wOh4J6dakTkZK4P+P19Kk2j6k9v15zn/CpTuyiArncfTp/X6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4x14I44P+e9SBB3xtx6YAA+melO2jgrjvz/nrVMlohIGPT26UhXkrz169yB69amABxxnr3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pR6Hg9h3zUWFYgAI6Yz2GOfz/ABpCMAdSAfx/yKsleB0wDjj0J9faoBjOSfbn0FD3ERlS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8qXA79z2/nUm1SwZuRyPz4pADgc9+W/z3pAMC/LnHft39qbgHBBB9SO5qQgdexx355/lTi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OR60FrYjAxn6YP0pcNn1wc4NO284x7cg8Y7UY9cHr2Pbr+NAyPsDjgDjP/16Avb9OuPrU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78+v+fyoBkQHcevLUvcZHGevbn2qTH97kdfxpmz8xj6A96DMacc5xSFfXoDUioCckfyP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MZP1oAr8jJwePwwaPu8nsM8e1SsvIBHqD60oA44GQMjPqPWgBgAK9SQOfz/wpoUf3QfY9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M+nqKPcEAHAoAb+HPcn3p3PIH0waXYWOBgn36fj/SlxgA4PI69MigdgAyBx1I5PQikIYn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Q+uR+lPwB/n8OaF5APY9T6fWoe4g4wOB1/MHqaaRnHfOOtSEbsEjHb6UY79cc/WkBHjI47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QqcAk5KggZ4wKkO3ncA3YZHTn8qYBxz79Bnj3oKTGMCfp3ppUsSx49KlIwfQj+n+FMZSMk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aGbcEkfNznp+vvikK84PU457/AOTUgGce/pxxTG6YAPXgd8UAiHjAJBGeMjjH59aif36D7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BPbue/wDnFMbHUdDzzQMix06fU++M03qePp0x/OpM8880nXgn36cUARsDyD37mq8nPB69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oyenvjP+BqvJk4HTqc9fzoJbIHA5YAjPT1yKifr05OPyqYrk/KPx9CKhdWxyOSODnjnp9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49uR6HPFNAzwACPenPkN244x/Kmcjrnnuf50FRGnnBIz04pjEk849enfp19acRg+n4+l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n6UFDGwVC9hz164561C2ACAffjg/rVhgc8ZznGMY6e/eoG4AcD60ANPzH9evX8abjHXkd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AxgYHYUh75788dvpQAhGcZxnn9aaRjnk8Y4p+MZJPXrQwPRsYHT3HtQBEeTtJ74+hpGG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D69cU7AJ9xxn6+1IeMY49f8A9VDAiwWUsBntx0P4UmRj5Me3oafgEg8ev19aY2OduQB0z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sYGTx9KQnpzkf5/yaQAEDk4xQR6Z60ABzjPAII79v8ajJLd8ngA/Wnkd+OueTjPr/wDW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1HX8vrQALlMuCGI5wD0/TvUAUKckcHHGfT09jU27H+A9fr7UxucKG42+nfjp7UARbcAZw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enI9c9P8+tOJYnA9CeP8KBnnjPoD7UAICOB2PP8AnpTgMtknnGDn/I4pAAxPfvzzwe/sR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8/wCcUAQE8gNycBvX2Gf84NNbJJPU+w6Y6e/tUoAfJU8Djg52+oP+FRlTjJ4zx2/Dn3oA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WOOTkUAfKN3cEnHf069DTyu5gQeO4/vY7mkYYHB6/j+OaAI9vrjt/+v6ULxu9cc9iB2JP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me/9KY2e/U9M8fXNADBkZU9McYwMjpx796Ug8kdT6j8xS4PUjHp601s4/Dke5oAUjPy46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YbhjH+f5GnpkZL8+npTtuMYAXt1wP69KBMjIIGQV/WlUjpyRjgemPbpzS8NhjxzjGMfT8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3yPanYgZlQd3AxzxSDgADoOuPapBgEFe3c8H3/z3pAOeBnP+f1pAMIz97rj0pAnGCM5/X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/wA+349qTO3k8DufXNAERXOcMPXJGMkj1/TNM69cdc+30+lTtnp3PUYz19qjY5Oc5Hr1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sf0zXh+r4k/ak8GQlQGi8N3bv3OG83BFe4oT2I65Hfv/AErw2SNZP2sNNkUlmi8ISyJ83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hB496qG/yYHurhTIwLE7mP5HPGewqHcCABwOwqdsH0GR39fSoOOVBBPrnipGhpAB6cdx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GeakOWyO3HB60mOOv+HHrQDIz1+XgNye578fhSfVgO4Pp7cU/A6e9KFU4VuO3BoEM29z9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cAYHWnsqjhRx6nqCf6U0dNv6Z6ZPT60AHJHPrnA6fhUfQ4U89sDjFSjP4jnPamFcHJzz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ADGBOecEcA9v8+9IfbgdOvTjj8afg+/uKCAOepx/CCT+VQwI/vHk84/lig7RkkDsf8+/rT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f88UhU9SCD9ewPWhvQBpGfugnGPfH5/SlUcHvkj86d93ngZ546UmMAE8e+PXpSAjdlHJY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MAwSeT6Zxx9fU/lUrYwAB37cfWkHJGM57e3/1qAG7skHGQMEZHX3pjYA+VfQYHX8acygc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8P09KUiNVPJPqSe3+FAEJViAcHr04A/LtTtjAcgHaMdcn8aefmOBzk7e3Q/pioWiUEvwdu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ATBzknPIOc9f16U4AAZBxn19+3rS4HqPr2peQTjrjHHoff60AMBPXOMenP+f6U4k/wd/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tbgAfme+eKdtIwGwzd8etAiLbkhTkDJA3dcDvnvUe3qx5Of89f51ISSeucev9PamlCfx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C9hmSOh57imsB36inZVDgk569OP/AK1KQC2Pujpz7UCbGbhyc5IHr0GaMKQSeD647ihgw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2/SmrnI7A9vp1P0oJDkHLHBPbHrTgcjrg9OlCjJy2Tu6HqTmlI6Ed+R3/AFoAOvTByfyN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+NHCncR2xxT1J5ODx0P1FAEfUYbn0oBOQO/XPYUuxduD0HHXnP1oxx0GB/n9KAGgD7pJ4A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k4JPXqBS7VG1EXnnucn/ACfzoByu7gjqSPagBNpwhHfPH+elRlmIG3ODyfb/APXUpXJ2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adgiPAzgAHjr0/wA/jQBDnv2PT8f8KdwDnqOPzpxHr0OCCOQaRlwNoBB7D6+/+TQAAnAC8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vv8AWlIG75xwAOnHI96kz0z09AOp6/59KAIsAEFvTp9f5Cl6jI5B4H+f504fdx6EHjp/+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A4/GgBu3AJbPB7dvwpchcIOVOc/iOlPGOeD34HqeuR3pCuBg8kcZ9+ue1AEa4ICjJzgYH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6/0p2Bjr6Hjp9R9aeOeOue/U0EyIlGCfyOM8fT+tH+7+vT86cBnoOD07n8OaUALwP4e+M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ZTa3Uk/hg07kpg+pxz0xjj6cU8IMYPPGTjtjp6UuFzxxnHfnjuM5oAiwevI/wqNlA59v1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kjoPX6e9KycnpyuM9v19+lAFUqQfWl/3h+dTHBB6kNwMHkVHjcNueuR+XWgBoVT8+CM9Ae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9drEgeoo5I6HB9sUoXcOD06H3NADWwRkADGOfX/61ZmtxmPSJptu8hDwMZJwf5VqqpyGO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SRxnRLl2JXy0OCOo9APrVwIqWseExI2VlLbgxJ4GMeg+gpwyzhmYKB7elMt5pGEaqmARj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i5R5MkAgD5Se3PPbjP8q9E85krMBlAdvHGfT+WKGwGIHyg9c9D260sQIjCuvHQc8jHf8AD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BjJx249voKAEDlhs6HbnGOnPr3FNCuuAeSefTHWnbRkBsBlYgkcjjqP8AGpFUAFUYEH/I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Dc9u2OKawbGXyVfovr6//q7VKqS+Zgc56difUY7mnKspAYjA6cHp/wDXoAjJKArgFRj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ANyEgA57Ad/8ACmyTbckDcAcAgdPUk1bGMBVwVQ9B2HpnnPvQZkDnhthAJ4QDtjoPr/Sm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fcRgDAHsDzmhEVpAScDrmpN43kgfd4x7f/qoAiDAkheuMkHtUuQBzznrnqc+v9KUvk7lH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TeMcE4I647f5FADTlWyACOn445qYoZF+UAbcfgD24qMMX3bVG3uB/OlYpnaBtYH5ufyH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EdB0JA7j61EbiNZAozvJJGMnAPQ//rqdQzEhMHHGByOe2O9DJHEhY/O/bHXjk5/CgBI4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5zj+vFSeRL/dX/wAdpIhb7QXZQz/N1wOalxa/89E/76NWti1sf//UzHX+JgBk8D2+tP8A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j17Zr5mGl/tU25QQ+J9CvEDnd5kEYyPbcn6D86tiX9q+3izt8L3JycgFdzenAC4rzuTzN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ScsMH8KBGQRuXJGD+dfNLeJP2pbGMtL4e0G5YIpIV0AznnOHBNPPxE/aWtVPn/DnT5kHU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BViMfhRyMeh9I+VyQBjnrjIP+e9NaMry3HfpnmvnE/Fr47K2+f4V3LfLlzbzPgewAzSr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qvws1tQp5aN2zj8VIwKPZsVj6QZCyB2U889OvoaTYeo+vNfOaftJtCdl/wDDrxNGCeqIZ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pP2pPCFuw/tHwx4jtMZGJbdRj8DzU8rCzPpFlwPQkdP8APeo1WTcFAOD2NfPkf7U/wrlC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iMPZZwR1GAwPHrWgn7U3wfZmSPULyNl6mW0KkHp60mn2A9yAcEoODnHr1pcNgknGcAsf89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fgrcn/kY0jYfwyQSAZPoRnua1Y/jj8IrlhHH4nskJxjeXQH81qku4Hpm1uh5IpCMDHJwM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8TvhxcKTH4m0rIG7m4AGD9RW5aeLfCFyFa217SmVueLuLJ/76IpWA1WyFVjkdjVhhtXao6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ul3xzbX1pPg9IrmJ/wCTVopbeYpIIIAGNrIf03UgM/YrD+9zn6fSpVU5Az1FaH2K4OHE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jtTBaydNhH1UjH/1/SgCqcYPXIB6fypwOBjsMHPb86n8hkT94vT2xj9KXYzgfMSFJIA7E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xx+HIqQqwO1xjjn/H8KHDKQGBIbOT9Kf5bnAbPt3PJzQU0QlFCkr3IzUgORltwI59KUwu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SrHlttJ9vypp2JIFXaXThRuGTn8eB6+tP2hcKW69fcnvSbGJPAI4xnHBH9aTygoG08dB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B2nAyq4Pv65H9aTCnjBGfX2/pTxFgKc84pwiycZOD+dADAmQc88Z5py8E8YHTHp9KUx/M3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wBxwMt19OKAGYAbGMA8enNTKhxx1PemhdxxgjAyCO/1qchgoAxkjGP8AGgCS3ceYDn5s5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7SSAfEn4PT4PGtSpx/dLxdffOa+o4mIYKoAx618xftOLjxP8I7o8bfEpGByThoiRVR3A+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5AXDH5j3zzVRwORyvHI9at3wQzMQP4yCPTmqIYgDvjOPce1SAYbOence3HT8hQDzznPvzT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qVRxhuOc/hQA0YJ5J/A/yP9KeMDK9T1554qMYD8g8dOvH/wCqp1UDOeMkEnFADC3Rs4yM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4HP8AjSeWcDeQAT2Pc+v+HSpQowG6EHj3oAQ56nn6UpzSlOSoHuMelJ14x7/SgBuMcHkY7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fn70bQDkf5/GnqM9Ow4P/ANegBSpPbrzzzxQBkkn8OOaUYIJBGOMk98jrRz0B4PHrQA3B7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dyPfuKMlnwP8+lSlMLuHU4+8ef8A9VADCdq8nA646DP+JpeRnjnOP8mnFcfUH69O9NC5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zjNADQeBjp/SgqW4x/XNP4zkdcYB6fSkI45OOeSe1AB1z7+nQUoXIx+dOCNjHORwPf8KU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xu5UNjH+c4px/ix1A/KlPHPORx19afkk8/UAH86AIQoTIU7iSS31/wAKXPzY5yMHA9D3/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Hv7nnipAWXODgA/5/GgBgXHHYfpShTyPxp54PPPGevbvQQeBkgEnr7+tAAyDJI5yDk4/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544PWngEcgEc/zpVU46dDn8PT/GgBgGcKCfmz29KcRk4OCKeQQOf05+lAXGeRgZ9qAGhce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Mcndj07VIM/Kec+tIqMWXGW4Iweoz6UANxxuPA6njP8A9egqBzjnp+NT7DgHGMfhj8etN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4FAEeDnBXr3H9PrSMGUbsdO1SFenc4zx6ZpcYBYcevfIoAgUenQcdKXavK9jjP49KnIz0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B2644Pb/61O4rFfaXwOvPbA6Y/lSHJ5OBjnJ7VOVGM5B/lTcc9eowf/r+tIlojIbOV6e/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bvinYzgk8nv9KbzjC+9NvoIaVUjbxzwQfambePm6ng1MU3ArnOQfyNNK9PUD8fy+lCYE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/pUgXH+fy/CnlcjjuOnJ4p3GQR69QcjFNMCPbtIOeM9jyPfFLt4GSAQD+P8A+un7P5UFS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4/wAPpVFczGbT2PPP0phGAQQMHuR/npVjywe+c5Pr+ANNYL2BP+NAXvoQlSOAMexpm373X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2gkgYI4PHr25oKc9OuT049O3FA+VFdgScH/OP50gBIAHQA8A+lWcDOME7uw5z60KpAzj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mEkQlSv3hjt+FGMHjPH+cVOeeVIOMdT0ppQdAM9AOwo5mUQmNu3U5JJHHsKdtCgLkHPoM4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cfXJ/wAKdg5B6dT7/WjmYEO3jjvwfx96jxjA5AyDjI/KrOzjpkYA9z+VAClsYHX5s+tH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cn347flQTn7xOeOp7VNtOdzE8nJI7e3rzRsOepJDDkeg96oCHtkYAYfnmk2cZ65P9KmKk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FKIyOO4I/Mc0AV9vJ7fzpw3YGc8jjPtU20DPYY+X0yTTVTAG7BPfHfHvQAqLkcHHPX/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/SnAHadpyegB/yKdtwFPqe36UARgAY7/4UvOMgnjH454qQjI6DIGeO34UbAeoOex9Qeea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S4yc4zz+NO6YPUf0BoCjPqcAcf0oAkGGVQQA2CMEdM00pjOPQnJ/nT19O4PP4etP6HPTJ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qM8469B9KXaSRjHP5nHWn9cUvBbZj7w4x7UAREYPzD3PFKFOQO/PJzxkf4U7y8kFWzkY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IBgLznHIBHYigCEH0AyexHr/jSFRwQB/U/hU+0AZB64A4z05o2kjkAHvjkigCPG3HOR09v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x/wD1U/bgBscep60AcE9snp7e9AERUk4yBjP04+lA9zz37VLt45xz/n8qaQR82CT296AG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oPI45zSDng8Y9jS85CgHPHSgBvB6Up45A6UuPSlxxx3/SgBhBGQR/LAH1o6cggjsevBp20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KB83+R9OOlADRk8Y4+mf84pvB49Pw4/GpOMZJx9ecH6Uh3A8jpmgBCMdSQOlJ1Pt2FGO5/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DZB5B/DP+fSgCNs4HTGev/6qQfePYE46D8aewH6Dp+vP+FIVHQjofU0ANOcYIyMZ9qdn0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9akIwcjt19wKNucUAMb5sev9aRQM+oIJp2B15HH45+vpigFQD2z+FADTyMnpjH501R8x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2H4U8EE/MSO3Ht0oAx1A6DJBxn60ANO49Bk9N3v6fjSjBx9fpS9Cf5e1HqfU0AG04AAI7j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557U769KB/tDigBp6hsc8Y9se9LznjPHHvincdO3BI9vak6+/T/P40AN5GQT9B70/rlRz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nBxT1A/i7jI5xxnH6elA7iDkj6nn/P5U7A4707HOBxz370ccY7UCHAA5x+fpShcHBFIox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wAMHp2+tADh/eHUZ6+9A4PHU8Dvg/wCNGCB9PagYzgnA4/8A10DSuOGD7f8A1hil4wee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6cUBQTj9D060B1E2dhnHTrzxSgEYAHue/WndTnB57njHalHNBTVxg5OBxnpSjnn8eelOA4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P8qXp83v3oGMxkdvXgdPb8KTBzjpjB5749RUmM8Y/wA/pQcEYxkHHHb/APXQJuxHsH0GR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vqB6E98U/wBenHsQeKMZ/wA5BqeYgh2kHcoOBzx/jSEfdVhnnFWMYJY9+SfYf0pSmOp+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zRcq7IBknBIGeCSPWkC44B44ByO/wCvFTdcYOR2pdoI+YZGec8j+n4UcwEW0HbuBG3H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M4wxGPx5qQKScf7IPHYVII2DZx3OPpn+tJMaKxVm4A4POeKNvTnngc9PxqcoADtBC8Yx6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9f8AnVjKpHYgHBz7inndnaFJPTp3H65NO+nHp7UoTB3Ann6898VMiZDD8vBXPPIPXAqv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OtXH4ODzjtnse9RMoIxkdeOOefUVJJFtGPX0Jpec8d/fHT1p+F+hxn1/L0oAIPb5fwJ+l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69fwpScYyCB34/wA4xUmMjcB2AHb/ACKCuODzn39etBa2G+XjnB+UDk+h5xTdoAyD+HNSE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6mmnOcDrmgY3HWl2HPHB56U4JnO32/E96cBnBP4UAyEJgZweecE8/jRtwcg5PX8Kn2Kwx0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Dcf0/wAc0GZFgnGeooALEKO/BqUA4C885H40nI+bp3PTigCDGMA9Sc8djSYwOBnPAGf61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p/n1qMLzgdR6igCLAwO3PH1P9aUA9cYJxz0+tTBQQGGcYJOKjA9iePegBxwATnHGeRnp0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1XH4HrR8p68Z9Rj8MH9KUKeuSc+uMZpN2GnYjYfKRknsTzjOc+1SquXy/GTlse/p/Ogj8e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9f1x298VAhgBO3Azkc/SjGcZA55H0J68VIy9sfh0pMdeQO/0oAZj5S/r654ApMA/561O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D6EfiMYzj688UANJx2IJPPPBPX86jx7AlcnnjgVKBngcZHY+n8qQnIGBjjp9e1BXMyHGVP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I5wByOQRxxVrGQQeMEHOc45pjcsT2OevXrx+lAczKzA56YHp3+n1NQsBn5sZ4/XqKscE4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pP8AwE8gdfzoGncrkEepJ6etRsGzt6gcY6c+hqZjjOTnjt06/wA8d6RuTnsM9+v40DZE2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jYsOnUcj/PpUpOBnHB9aYOeSSfT1FBmVdu1eM8A9eD+XWomUZ3BckYx6cDpVxiMlufU45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aPrz+vWgCgy8cH8ccn/PajHfABwe/ensBlyO5A298CjaOSf4Tjj6ZoKiQ45GPToT7c9f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c9cZ4I/CrTD69ie5/w+tRuCSe3U0FFZvmzjPI+nNRYy2CMZ5/w4H61ZZABlQc46H3/CoA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4oAhx0GAMjj2Bpcn0xnGaXZxknB6gD/P5elNwSAcjoCfQdh+NABznkDp9B+tNwMcDrkg84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zjdjg9vfHrSBcnJwCPfnmgBh+hXODgdaTGRjoPUDhcfrmpcH6HHp17/nTSRnnJBPU9cd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cZqA84UY2vx/+vNWNoBORjDbcDnqfSo2TvwMjk9MHsazAbgnLZ6/5zS46YNKB3wMcc4Pb1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PIx0NADCw6eh9M9fao3UYVWGcj5SRtx9ME/lTycDPXBHHTP04NIQWUtHgdwP8Pr+VAEO0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PTtSHkcdR69Pm/8A1VKwxzkDIzzwAO5qIdQR0ByOfTkc0ARhDnHuDn1H1oIIGTyRjkZx+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jgZ6nPc8Uw4xgj5RgDvj8aAG5AHf6fy/Gnlj65PA/E+vvShNyM2eeg5pMHqOnseCfWgCM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/ANf3PpSjrjsR1z68H8aMDh+meme1Kwzkd89+3/1hQSmQgKW28MFGeMfr7HtTiSFDY6cn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DnAJOME4z0x07frSMp+YZPHO7oD/+ugoiUgkl8YXoB3/z6U1sKxzz12gc80/r0x9PSnKC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9en60AQsOpA5z19R6Z64pv3uB3z17/jUwUEgLxk9+Pz9KjIAODyeeP93vVJANAAHHGePr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JBHH6Z9qfjHTsSPc+9N46LweP/wBQoaJbGY25CgdOh9PWnDgZI4B556Y5x17045K8c/yJp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578cen5U1sSQkErlhzx3xyf8ACk9z+fvTyoPzfn9aOmMnOPfpmoAjIPf19eKQgt7nGfTm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9u3NIc54AyP0oAQqd3PHQ8npTGOME9z+pqUA57cDP1qJgAduDxwM9z2oAXbjIHAwxB/3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/2sJF/wCeXgxgBnpuAwPxzXvcYXduBIwCTkcdOOv5V4No6+b+1bq7ksGh8IxqRweGKDv9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mYE7hxgD/ACOM1Dndn0yMdqtTg5JHJxlR0z6c+/equwZ+8QB79BmpH0EwOo6du1HlnOO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9enY3A4P5U0nkKOvHAHp170CGYJPfA4H4df8A69KD7/5/wqTgLnt6Cmkc5Bxkk4+negCH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FKw2cnHy/n1FOMfzfLhVI7jPPepMBVO4528knr7f40AQhccDkjpTVO4Zb16jqPSpyPfrz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xyc56ZPpmgCMgAnBzgngDjmkKjJBOB04NSEjOc4wc56j6fj601lKgdjgD8f8ACgBPmxgAZ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8qaR7c+vvTguAT/k03opK4JHHPv7VLQERxnYuDzjnOP8A9dOx0OCccDr2pxY4KjgOVP5Hj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8nr6fSpAYzDc275u2MdDj39fSlUbiRzjHfPajGcAHO0g49PWn4OScnNADNvGM44B49f8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kfxVKpHXGVxwQfzpgYkgDHPUnvj36j0oAQxgKADnPX8aQqx4A46gnpjvUh5Ge3YY70hHU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T1oAqH5RnGQeo/z0/rS4znn+pqVlX5cd+vsD6imFSR6g/h+FADQcEgL/AA8e3pThk4B64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A+DnPXOOOOwGMmgNkDpjOOeg60CsIvzcn26dKMnPTryKUncAQfrgY596Rs4+7nocdzig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GSeP8/SmDAXI4H5dKmGByO+evvURHy89AM4PbBoJG4HCr2IAA+lJ3GQRwOowfWlH93PPX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njIPTrQAnIPcEkj1OfpQAF6DHsOOOaahJz6Z5H8jUvHHT6+4oAFUqu7PTr3FBB4wxyOeO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KnB4IJz749fXijG5s4znrzx/kUAJ9O+Dj8KXrkE9O1AxjHHrgHpTjncQF6cD0oAZg9EH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x+dGUn7wKk4y2Ov9OtG3cAQcAHr3zSjOCPfI/T+dADApJ3KAM9P/AK31peM5xjg9+tTY2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0/P0ppA2he/Tk8g/55oAjyc8+nHHbtikUIpG7oOxOVP1Hf8ApTvbmkBHc47UARFcE8jj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knp6DGP/ANVSjbnnHb8cf40oG3BHQZ+tAEUu4fKuPlA6c8//AKqBkrjjjoP5U91B5K8j0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vH5UANCjbk85xjPt0609FJYBDyTjHX86awOCScYwxpwXGAccbcZ5Az6UAKB82D1XjHp6U7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86cFUKARjHGM8j/H+VRgnIX+8QM9eB7fpQTId0GevHr2pVB3HaOmOMflSjOBuP59f84o2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/+t/hQSLtYkgDB9Pf/wDV1pSx4BGCP6dfwqQDOCcnvxSquWbI6nvz0oAjG0/ewQO3Yj3o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Hj356fSl7bR17eh/z3p2FPGQO4PcnP8AhQAx1CHZ82M5PfJNV2U4B9O4/wAf61cLLwRk4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46f8A6vxoJbK0W9gu/J7enH/1+9S5xtGPp2xipEQZLDtnAPA6U7BzwePXoKATItoB74Poc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uIdJnYEH5CF3ccngE+3PFdCqBmA7jkKOprB8SqP7FumDfdQ845PP0q4E1NjwZNyYjBI2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fapxlSeCQRx6Ae/+etQRKJOQSQDjrk/rU0pYAKAuCeO/A/xr0UeeRllyd2SWxnaCPxHp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2Gf6VMowoaPj1z1qLbwxA+7yCeevX3oAkjQE7WO3HTPI59KYqhDllGBz9D6j0NPhYrN5ew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/ntTnJc+XncW59z/APqqUyUxNybcnJY4PPam9ipYBSMY9B3oXLNhcFj+H5+lKAw4bII/L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nAweCOew7fWoDIYyBI24twOMcAf55pzAnClgMHgHg9f84qWVUYZGBxxnpQSQhC8XykKA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l2MCcZ3AdT39qWM/N845HXH86mZlmAG3levYYH+BoAiOCOAckdSMEDrz6f1oXBRm6Lnk8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Iccg8k9SQelQToHjYfMBnIPrj+f0oAWAgcK2cDJJ4z6EZqOUqoRAMkksD3JPb+tTqo6IO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pfkJDHnqP8+hoAiiQoo8onBGTj7wz6/8A16lJHCn5WdTx7d/rS8MQSuPpwcD/AD0p4Xac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2+tAFEx+UcKC2QD06fzoy/wDzzP5f/Wq22Af7o6cmm5X+8PzH+NWti1sf/9XJjmZk2Hj+6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WeVdpyOgPY5NKBhA2PpT1w6tg/d4/PuP8a8uyNpDFIwATz3I9al3FBwxGOwJFMwOq/Nj9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jgfxHv7Y7UEkibPmAypI+8GP6896lRtnymRlOOgkP+NVhkHKnHrnpj0pcD+NQeuAD/P+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NG0jMAcY3GkbawAdQQnADAMD+feq+NmMkkdiTSMXz146DHGaq6Cwk+n6Zc7Rd2dtJjs0E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5/DnheU5uNF02VfR7SFv/Za0RkHDd+Mf4GmsCcBuvr6CjmCxz9x8P/h/eRlbjw1pLh8n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FYV18F/hXe4W48Kaay/7MZXt9fSvRQhTiRyF9u1SjJXGef50nIDx+T9nj4NXbnd4XtY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+g2tWNP+y/8ABaQkpolwm48+XfSjP6170BtJA6Hvj/CpIyVJKn73XPb/AApczA+arj9lL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rdkM9Ib7Kjjp8wJqo37KvhZfksvE/iC0PHKujycZ6HjOfevqDzGHvn8amDkn5enGeOTj0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8sj9mbVrM/8AEu+JXiOEAkqHJYgt1z82Py6VZi+DHxatB5Gl/FfUguRxNE5Y+2d1fTYdi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TinlQcAEk9j/AE/rVe2kTynzb/wrD9oeD5rH4qLJjJVbiJzz2ySpFMTw/wDtb2Ug+z+L9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0ajOf+2fWvpkMQcsDwMc+9SLJg7QAc9xxSdS/QfKj5pVv2v7fO4eFb4Y4DMg5Hthevcdqg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6c+bzwn4b1A5wBFIqY7gDD8H8a+nQV5yATnAzzil8xB8j4B7Ejr+HtS5l2Gj5ob4q/tHWS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Thf4re5bJ+gDGkT49fE+0JGrfCLWlQ4P7hnYn/wAdNfTqOYyFXhj0wTzx+lPW5kAypIIP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+ddgPl0/tMpFIE1f4ceKLTP8AdgaTk/Ren8zVsftV/D+AM2o6B4ltNpwxksTx/LpX0ybi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Uv2h5EKzFZOS2JEVsnj1Bqly9QPm6D9rL4JyACa71a3BIyZdOIX3GQ1b1t+1B8Bp2yPE6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VI+pAIr2WfT9HumxPZWkiN1U28fP1+XP19ayZfA/gq4ZhP4e0iQbTw9hCRg9edmcGj3Q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F7k+ani/TFU5+eV3QcfUcV09l8RvhhqWx7Hxboc2eABfIpyen3sd6xLz4OfCS9Ym88HaLI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4P+4QOaw7v9m/4IX0o3+ELCMEdIHmi/VXxR7oHrMWt+HZVDwaxpswPGY7yE9Po1bMSwyL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pJG2fyavnG5/ZM+BsredDot1bsAGH2e+mUKRyOpNZE/7IPwwYCTT9Q8Q2b7gy7b8EL34y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6wh04mRSqMwP90A/yNfLf7VyfYtS+FsjriWLxSjLF/E29ogDjrjPfFUv+GU9OUmOw8e+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dB159CCuPrXzH8ffgTqvw+1Pw3Ne+Kr7X7XWbtLOCa73fabdldMlRvO5hvJGCORVwim9y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rduRKvz7jubB9SKzvsqk9cc/hx/WvnGf4C/F+xQW2jfGnVreKP/VpNbGUdAeW35+vvSf8K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KdP8AivZXw4GL7Tmz75/dtScbkn0mIQBzj6Y4+vPcVEkAGVALYB5+lfNxs/2w7IbY9U8I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FyMYP3B2+lSJr37Xdl80/hHwpqWOvk3gRiO3AkXFLkYadz6NaMk/N19qkWI5BB6jOcZ9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8S/2lLWfGofCC3uFwSTZ6ngEgZ4GW60i/HT4qwsW1L4Ma8pHBEFzvGfxX9afs5AfS+0jn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l2MpIOMLjHpz/ADFfM7ftQNZArrnwx8X2eQcskAkA28H+Ef8A16Yv7W3w0TL6ppXiXTugP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DdqXs5BY+nGiyMZ+brz0/wA/Sk2kghR9PT8a+cbf9rr4EzZE+qX9qV6faNPkXI6djXSWn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WATxfaRs5xiaGaP8AMlcUvZy7Ae04O/qdoGfz+tOCnjg5x+leeW3xv+DFyVWDxpobg8Lm5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6q28a+Bb1RNZ+JdFnB5G2/gyV7YG4fgaXKwNoeYD6465HJFNyznnntx6DsKkt77TLo5s76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rmKQ/XAbpWlDZSN80S+ZnuhDfyNFmBmKkjfMy4x2zn6//AF6k6jcOh/pWm2nXakmSCVF9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Wcirl1ZV/3Tgfj6UgM0ccn6Z96GBIwuCeME1ea3VWweSePQiomjBbgYUDHqSfr7UWAqYO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mgoWBHQcg8Z/z9Kt/Z9uWj5xj8SevWo/KY8EMc8gD/GgBgwy56Dbnnr+J/nSqMdCc45z3A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eQY3jB6H696Q28hJB5zx06juKAIsEgt1x+H5UdDxxmpVgcruGTjnnv/ntSCMHLHjNADADt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jz+YPpx3/AEqby+uKcEH3uO4/Pv70AQMTvOCBjgDsM+pqQYBwO5yKkMSlSCP/ANftSFRye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0AMAXHQkEgnJPX3Han4J//XUqpnk8gcZ+tSMozkdOACKAK4z1I4AzyadyeSD9T61MQDlce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x3HTn8vrQAwKrZOCRjoOT/wDqp4GG4Bxjk9j/AFpgOTwQMH8KmUEnIx15J+mf50AN7cYJ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/wCr8anIySc4/wA/5+lBHUdjnP8An9aAK231/wDrilIwc8+/c/lUmDuPHH8qUrjn0oFd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9+fXn/wDXSfNgkepO0c1MQTndnkY6dv8A69G3kd/XPXpjj/OKAuiruI78AnPPc96TJx9M9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pUiovIztC85PrSkDoB6H2BxjPvxQS2QkEHGcf1pMY65Jz26f41IAB06DrgevvTtnPPPXvj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OPyPHt0/Kk4JAI6fyP8AIf1qZVXjIxx1/KkOOFB59OxOKAGgHvzznJPp7fzpQATnk/Tj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Yxn8/wDOadsLEe56mmgIQMH1OOop2M8LUhRSRkHuOKcEQnrjOd2O/wCFXcCE9DjoPT1P+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jgY9R61OVJxkY6ZJ9P8AGmlODkgHGMn+f0oKSIdgBKgAAdBjgD60EAdPrn1z1/KpmwM5w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50BcEDPP6Y696V0URBXzgL046envnikK8cjrnPHYe9S4HAPPcdutLs3dcHrjPY1LXUCB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JODgn8KmMa8+mevrmpNg24A75z9f5+tICt5fIKuTn8v8mnYPoMdgRUu0cBfr+NLtJGO3c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2AnPTjHPtTShJI65/H8hU+APmyRwT1wM/jTeByTxQFyEgBiQPpmkxnn8T9al2k8MMe3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RnBPOMk5AA9x6VaYEeCRjPPcn+tPIAbK8DO0Dr1HPv3oxgZJx65+vrTuGyw7/AJ5p3AjOc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AwpI+oGTVg89+APpSbV3bscHgjOPyNAEaDJGB7cDOaf2wT9P896mBx8nIOfpj2oC9wSB/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PuBnJ74z703bgMBjPtzyDz+GP1qfaO2OBxjn/PrTdhJORgj/AD/kUAMZM5Hbk/4f5NN2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KvU/LgEAd85/nijj16Z/z+FAEXTg46Y56f/XNKOeeuc807YQq8ccA8ZP15p231yMe/wDK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tQMjqAAOpqRVPQdx+dO2sMEceg70ANG7gZ78c4xxRjj0BwB/+odven7D1x7ntx9T60ip0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zn07f/XoAQB2OQvQDHPOP/rU8A7uQAM8f0zU2Dghsk9/wpCi9cYYjGeozQBFgsCuOSDkf0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Pc1axlvmBPTkmnFPU4JHHp6/yoArYIHA59B37Um0gH3xgj1Hr7Yqxja3A75x7en4Uzb27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c8tkHoKDuPP19qsbeemMnJPv703bwD+Q68n9KAK+Gz/MD1P+FGP/ANfr3qUjrt+6PrR0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CPH3QOu457c9vypQoxgZ60ucDBxxnpSgH7wxgf59RQAz3/rjrSEbumcYIxjuT9efapiB0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2pAgBz16e4x3yKAIsEtlQRn1pNuMjoAM9ePepwm0HJBAIHP60hTPBLHjBIHp9aAIjjGcc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/PPapmHVupLEY68f0ppQNkEY6HGT+FAEBwMnqMim9sdT1+uKl2nI3feHp60mzjHXHTnOB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kYHv+dO2kdOOeuP6GnKuCCGPtngZ/wA/nTjyevfFAEQUjnlhgDjsSf6Uh6DJ6Y7dv/rVM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rTAoIxzg459j/APXoAaF9s44/DijHOcZ69uv/AOupAuB83fqf603Yxxg8E4I9OPSgBgzj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/WnBcqD09aXaSen1OQeOmaAE/GmgYOf8APFPIHek56/UH8vfpQAnTJP8A9epFUg/Xjp0p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9Oh9u9ACH069qBg/r07Z4pwAIBbvx79aVePfJAoAXb2/D3xUigg59Tzn8qOR0wRkAdu/8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zx9aB2I9vT6kYzQcbZCeSBjGPUcY61IwOeM8jGMf1pGT5iVzg9OM9sfhQIUKOcDg+p547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1L90AE4xjr2pyLuxnt14x1oHYZjI4pMcEDH481KFyPQ+lIF4wOMdvSgb1G9eMH+gpMd+4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GPp/jTseuB9OaBojweg55HT3FO28YyOgP0/z6U7H48/5NLnPU5OO9JoY0854IzyRnpQe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1PWjbx/nkf1pX0JtqR/L0OOfWjac8cU/aFGOmO1KQOPr6VJQw4ye2cdeaAcewFOxnpxye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PvQKwhJ+nqORUnBJLY6/UfhSYx04H/1z0+tOHPPOP5UA2ACgknnbgn3z/Oo+MjoSeB/Wp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FJtxwcnPXtn/P61aZN2R7eOQR1Pr9Kdj5s+pp3AwPQUpxy3T/APXSbC5CyYCkcDmovLbG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0Rk567SQDz1HakC4PuehBz+tSIrhSeMj69P5UDIxgn1x04qxn8dvXqOaGx1x06ZoAr7f/A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t9Oan2jPGBz+n1poTnOB+PHFBa2ISCPX+QOO+PekKrj2I79Ae5qdxu46D8qUDHUZz27c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crkD60YOAQcnAwfepcAnJz06UDPrz9PT3oEyHAHAPHUfjxz9aX16n3+lSgYGcf1o2/8A1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CHBA2jPpxnNKw4IOPSnFOcdPx5/GlMeRjpxjn1oAhB5PHB6Ejmm9NpPb8yO4qUjkDJHQH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bGRnr9aBpkeM4GSSMc+tKQMEsMjvz29eKk2ncc8845oxj0z/AEFAMjcEuSeTk545J/HP8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/AFs1JjgZP3gOeh578U78MYPHP+fzouIhUZwfy9c0o+7wM+45PPpUuDnHfPTnOO1IBnB7D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GAA85/DPPtSAYxkde1SEY9QTxyOR6flS4BwD0zgn6/wA6QEbKejcHAxTSDjg9Tz9anIJU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hphUZIOD79TmgCEo2cL/nP6Dp3prDpgHDYwf5/SrAAPHbpz0B/wDr0knJDMc//W7fjQBW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VBZgBuO7PXPfH/wBapCDx15P+fpTGUFVGeck446HvQBX2rj06nr/n8qaxOAuOmMD+lTlQ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6DJD87jk56n8e1A0yvz0PHsaZj5cH5uv+H51NjaAO3GPUelRuoYc/Lxn1/wA4oKbIsDknI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YbeQTjOc4qyU3NkdevX/JqN9wUse3BboM0EFc/KMkgY9DjGKaQAucYP1z/n6U9uuNp4/nU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h/w/GgCo6BjtGBk4Gc5+n0oCt1I5PzEcdff+dKxIIJ/iOe+enSnqO/OcjGKBpkO3jGc9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475P+e9WWHUHofz9+lROO/QHuPagq6KhySoz97vxzUWOOg7DB9+tWJI2DHA645x/L+ZqE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tQF0QtxyRwRz0OdvtTG5xjpU6p0HGAeOeKhdWUYbGQOeemKBjMkA9skE+nFCjoVxwc/lRz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f0p6A5wTjJxzjof5UARpwAO+315+tK2CuSOTxwe5/wp23coJP3hnn1PrQVH3iD2Hek2BFj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/AApAoHQdcZHX69akwDwc46EUzHQcYA/lUAM2g/eOcYx7+1JksMZ4HTA9fapNpYEblXGf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CuMA9SAPrx0HrQBF8wUsflwP4ecZ/rSlflxznnB+gqVcdwCM5A9P/ANVIQcEljxx09OoN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4dR79absJ6D147/Q/zqzgpuZec88jioyo575456n/AOtQBVYckkYJAPp9OlLg8Eg5ABz2z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QMnafTv7UhTavy8DBx/9c0ACBcEA4JOM49Pz5qP+H5hjHr2//WelT8Nux0JGB2GP60zb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znHv2oAiwFyF78/j0yfWlZV6tk5I6jGPrmn9Su0gDkc8n5s+tMOVOGzwPpTQDcZHHXIG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en6en9amYHHP/wCrHSo2BOTzuzkZ9f8ACna7uAwHkfxc4+UdfpS4wozzx0zj/OKQKxfO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voKftPGeRkHHbiqJepGNw47/TrTZBvHAzngY4/wA+9WDuHzDIPHPoV5H603aNoTGAo45o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9znH1+nSm8e56cDnAHXH8qnVNx28nJA4OOvaoXVtxJAYH7pHAz+PXng1FmA3Byc9gDntz2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cZHp0p3GRnnjPP+f1pMgEDPOeeD+hxVW0AacAkjjpz7/404+h4xnAP6/WjIwc57kYwaHQZ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ZAqAGFT0UemMe9MBGPYd6mOcE+v48ev1oxhmK9QxHTHT0oAhPZufX2qJj821VLc9vepMjd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kJOMZ5IwccdKAHRgvzjOFbPftXz34XeWb9qzxW5A2/wDCMQqGxwBiEj9RivoZcrkAgNyB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RXzp4Ik879qHx3MoytloFtbkA/KDthGD2znNa0uoH0S3JyRtJHX1z7VAAOOffIqZlHfn6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U89sE9M/Ssh9BnsMeue/NHQZJOP9nB/nSjJUbx05APGf/rUg9QPQn2zQINuDj3GMelJy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cjinHjkcEdKZ8o5PA6Z70AOGGAYg4DDkjHHc+/wDWggEY6YPoWH6UhDbi2OQPqRkc/wBK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eccZ/EntQAz5hx6D5ifX2pNuTg+/4Ht9aeVONzcc9+vNNwTgc8HH0zQAzjqQQBz747/h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86sspGc8Y5wOuP65prA5HOPUk9/8AIoAr4yMH6Z6UDacD69PUdaeAucjHqCaMkjpjPHTHP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xjHTPGOc0hAI3nAAwPy61JtLcnj+gHSm8HOcsMdvehIBANrbeSc4x0+v1+nekO3A7g8Z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lAzjnPXmhgepHUc/zosBDzyW7DnvSE4GBnbjOBwPbH9aeAM9dwxgk9aXAOMgn1B9ugpN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vcgU0swyAPmPTj9fzqQYx1xz+ZNPB3HGMg54PGAetUBV2t0wd3OfXIodduN2QOo4z9e/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dO+KM85YkAc8Z4/yaloCDu3Q54B57/4UxlG4ngAemOP8mpWDZGec9enWkxjnilZgRA4wD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/w9KecdwT0+v+RSOOpxjHfrg/56Uu3uOn+HWizE9iPOOPT0/z0pCPqSewp5APXtwTSKWx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2zRZkELpuJ5zjAJ9aCSQxAB4I9vxqUYJHUDPXH6UKinDDHb/APX+dFmBHgjgds59h9e/S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7d8+3pU2Ae3Xj05owSpyOvJP0/8Ar0gIM8duB2pcZznjvx6VIQpOeBnPHPJpArZwR27d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B07/AP66TgcUu0gZ5ODz2wf8aVRyVHXJOD0oAQDOBjrx17ClBHv3H50/b369ce2aVgcZ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UANzkKo/LPAx0x7f1phyTyD0z7j/69SdunT9D/jSkK3y5yMgD0BH+fxoAi5YdeOnHTimj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0qRgVJIBAzwByT60cnnnjA59f5UAMGMDPHI/Kg+mecbce1OwAe3Bzz0FLggLuJ6Y3epPp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Cc8dMf1pcYzgdOvvSdCe+OOaORyoPynj6flQA7AHXA5GMngGlIGdowMk8dcc9cU0N6Ajj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sswbOCfX+tAroQYHB5x268f408/Jnnp/+sD/9VB47/X8KcFJCluOmB/s/0z1oJbGjkdfmI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pVAIYjK7RjB5BPUZ9qaN6DIyST6gg07k8j/I/woEKApXPI/TmnKV5IHPQf449qApJUHPGe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/rT9pxkjDA8j0x/jQA31PB4xnJP/wCunDOWwcdOO5yOR15pWUJy2GU546EH86TAJwSB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9uM4PTPHNTKvycH5j054p+1sAseenFNICrz0zx79qCZEqxruDdNvfqP8APvzSlQWCjuem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IIOfTtj+tJySC3Q9h/SgSYiD+7yRyM/5/lWL4uaMaDM23kITn1wM4/8A11vJnd8oyRgd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PDV20BAcIOevfv+Ga0gRUeh4JZksqOSG3fxdsVNkpL8g6d+5+g9BUMASPESHtuJ7g/wCe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OSOuOuf8812HCM2O20qwOfmxwQTQPkB759T1PpUrMNvULnpj36YqM4PY5A5yf5DtQBMGT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cHGD/APWNRAtyXHzEZ6Um0ZA6+mTx+OPejzRn5TyT/wDrz/KglaDcbSAG+b+96/5HtTgS2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6en+etOYRjiQMARjaemT396b5ZXJbLA/17n/AAp2E2NKAuDIDlfw/H2+lPZ2IA2kN2PX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3mb6Zz1P/ANeoVK7sqq4Pr6+vXv6dKsQGJR8+cjHJ7j/9X501OMMT7Yz0A7fSoguZAW7E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rgb8bhj+E4/yPrQA8Fix5xx19uxoZgqFHOCedp61FJKEjUo2Wzn5R/T1/wD10oiYJv3Z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Cgs52qMlsMx9Pp6VaMSbNqfgc5zn/E1GORhcdBnHOfc04uiKNxITA4B+bBz09qAEJAwO6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TVUc84749aQKck84OWJI6jtn0pdqtguNoz64bI7ZoAkREddgGQO3oRT/s6f88x+dRMyA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Az37daTdD/wA9F/M/4Va2LWx//9bHY5GAT1/KlXrkmnEdO+7rQVOMkd68s0Exz3HofX3pe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dwCQM7s9Pam4AH6+tAByfTHp/n0pTvI+UDikHbvTsHr054+tADlG1QO3tzQAo5IB9AD0x3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v/ntSbQMbRjp+tADFQZz0A/TNKkY2gnkZz1/+tUgH4celPAz269KAGEHGcA+gpwAX2xxS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/f8ASlCksM4x+uaAHqAehwfpTQWUHjr39M0/HUjr6UuzPJBH1GPzFAEHPO3kYyPT1qxuG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9BTQh6gYwQD6nin7Qp6Dgcn/GgB3lF1LEcDqckfjSAFcZz061IuQTg5Jx+lOyWHznn39f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uOhpQASMk8cdcce9IBuBPGR2P/1qccbx/OmkAuMYBGOOn079KlwuQMZyc5PBzio1Jyckn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DHgDLccCnygAQFS2Tke3OKVcNuxgjIJGO5HrT1XggMG5I/GpFUjnOccD/GjlAj8rAPAX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DGWORjI54qTaB2GfSlx2HvgHnGf51QC4yAfXt3445+lEZKgktgduKXAzzz1IzQEbOc57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gBwbkkHr2qVGwcAjn068elQE47cg9Op/wDrCrES9T/Dnr04NADy/IyOGOSfX14zTnk+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FKFXaSV+YA8H0/wA9qaFbIbtjgf56UASpIynjj17/AEr5J/bJZ00nwHen7sHiBRtPQ5ZD+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hVycHjpx718kftpAnwX4Ml52J4jUE9txVT1+gNVHcD7AuJCW3jnhcKO2QDj6Uw3Ekhfb9T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s4mhinwDvgic8dmUEA/gagEZOTzzgEDjFJsA85lAJXcOc57D39qd8oIdSBjsBnFIFXDGl+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fB/Ki7AcsrHA3dRkdv5VIs75wXcYPXJHNQFcYyMnGR/LFJlhgNkj19qVwL32i4ByZGOD1L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zor/APXRQw5+uarYPXPDHjr/AF/Sng55PzZOOuMe5quZgV59H0W8Vo5tNsnU8NvtYnyP+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+Gnw5u1P2rwtos7Mcktp8PP1wg6muwVuOpxSZyc579uv+fWldgeWXXwE+DOpEi/8ABejE+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+AFa5q7/Zb+A18+6Twlbxbv8An3uJoh+QbivfCxPB/Mc8enpUTb/4D6g570+eS6gfNlx+x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yxstUsSTkfZ9SkAUdeNwJ4xVS6/Y/+H23bpHiTxTp0nUtFqHmAj6EL/Ovp0blYHJPQY7VL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w5wRVxnINe58oH9ljULH97pHxX8XQFeolkEgz/wB/Bx+FPT4GfGrTyP7M+NOqLGG3BZ7Yy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vAPzDOQDjt+dSBSeM5J7kf4Ue1Yz5XPgP9rCxPl6X8WrG8APBu7FVOR2z5bdaWOw/bZsl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UwuTiaNQzf8AkIV9SOpPOcH2J/mcUHcBycsOfUZ9aFO+6C58uR+Jf2z7Fm+1eHfCWoqDx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uXNMl+Jv7V1iN178K9LvgCFLWd1gtn0Bkr6pGPmJ+bA9aVYo/MyTyMcnnmnddguux8pr8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WPgnqjyLkMLadzH+BCtVmL9qXWLRRJ4g+EHi604P+oUyL/wCPRqf0r6v3ygDynbBz/Fz/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mZmByMbiefxpadguux8oj9sTwGpH9p+EvFtg3Qq9kHGR7ggH8K0YP2vfgg6E3VxrFmU5c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IGW2E4AJxX00GUqd3z54w/wAw/Wqc1jps7nzrO0fjB3W8b+hA5UnrQ7dguux4Ta/tVfs9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WR/y2tJ1I/wDHa6uw+PXwN1NBJa+OdGA9JpHhb8mXiuvvPA3gXUxt1Pw7pFyD8uZLCE5B7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78Bvgfes0t14G0ZmPdIPLGew+UjrUvl6hdHUWvxD+G18R9k8XaHL14+3xKfyYjFdRa3+h3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mznjb5V5C/X0w/evDrr9mH4BXwzJ4NtId2QfJnnjPPvvJrmrn9jT9n+ZzImlajZNnj7Nq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aaUH1DQ+qlsJ52/dqJRg8oysB9MGrY0vUTtDQSDJ/uE9P/rV8ez/sefDWP5dL8Q+K7Hrgx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ion/ZRv7SIPoHxX8W2bYwBPMZlA68AOuMetV7OPcR9gNp7xMQ6MD/ALpqBoSGx0PvxXyR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KhND+OGrwKDgLPCzD/wBDP4VpN8Of2sNPAh074w2d7sBJa9sBz6ZOxvpUOCXUD6njgjJG0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ntCpPGQM5wOT+dfI6WH7bOmMxi8R+EtZOPl+0QhSc+3lr+tabeKv20tPhX7R4W8G6ljAKw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7WjlvswPqXyyMbV4OSBR5JB+YYOMY9K+Ul+LX7V9m2b/4OWF6FI+ezvsDHcD94eagf9pT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78ENZQ9xaXDyjJ9CEIx+JocGgPrZozk5GMcjAqMwFhlD1GOa+TZP2vhZsRrHwr8X2KgYP7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Dv1q2n7Z3wohXOsaR4n0xwMGObTtwHOeTkZqeVkuJ9RmMBtpyMDn0yD0phXp7D0r5vs/2x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5tcvrNs/cutOmUfiV3AV0lr+1D+z9dsM+M7JAT/y0iljx+a0cr7C5We0EMDwMHr9ajKEr0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xm+DGp4fTPG+hOp4y92qZJ7EOB2ro7fxp4GvE3WnifQ5Bj+HUYP6sKGmFi+A2QcHH1x+d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R2P6c1YtrvTLv5ra+s7hT/wA8bqGQfmH71orZllDcH5eNrKx6k8YPfvSEZRBzjHH9aNpI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8mtU6fOwDpE+BwcIT/nNQNA8I+fIIGQCCDke3FAFFU5Ifggc8dTUnltnA7+vbPP0+lWCE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B1HPWpkijKA8EHnA9z/OgCioY44wpx19+/rTwpKndlQecEfy71eCRk7Uxge3FNER429h09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5WF4xwD1/lTNhwSQef8AI/HrV9rdsHI/A8H6j3pjRcHBwCRwP8/rRc0RR28Y42nPXk0YH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vXFTvCwJA69u1IIu/PPXAGDjr1pAVyDzjOen/AOunCM7s8jGfTH68mp/JOOMjOepz+n0p2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n/Ip3EyBQP4T3/EelKEBYAcbs4qTaTnPzN904p23BBJ46cdaQJ3KxXKnnqD047e9PKEN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7+tThcrknA+nc0YGcce3P+eKAexX8tz0UcZ96QIuOQRjgYxxVrGOCOCM/nUffA69MZ9aB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1z64pNvt7gDt61PwQQMcDI49eKXGTkDbkjHOO38uKCiqBkdMgnj0/wD1UgQqOevXg9unN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r/h7UuzAGBznJJ5P+f61UQK207tq54PU47j/ADxSmMdT0z069f61ZK8gkDAO48du1OEX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+mfoaoCsq447flj/9dP28gng8c/0+lThR93HC8euccfjmpWhBCjHCjueT+NAFAKQCDnHf6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2n8jzz2FWfLAIGcfXnp/Wmsu0AjOQuffnp09KAGBMYzx6AnAyf8A61G0ngn2/D3p2BnB9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70FSvTrnj6f40m7ARsDt3YwT6nP16Uu0ZAHGTxzn/ACakAOMkd+w5NOVDkLg5OcZxjpxm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sQM89aUjgDgdven7MAkD/gNNUnG4D8QM/p/SgBFUdRjnPOc8duPpTtuWBAyRyPx/wp5G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07YBgc8g5BHH+RQBGF28dh27496XYTznp1qQ9ARnHfkDqOPf8aCMdevAI/n+X8qAGAA9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Tymc7MgEdvT+lPQLkEnj0x/ninYGM/meBQBX2kkHgDdnPXpRsB5I7eg5H5/zqx69yRg/5/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0zjp19/pSbsBT2nowOc4HPpTXTI4UEjOee3pV4gY6cjkeo98d6g7gH7wUDGOw9aYEARu/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IQR0H6nr6j3qfaMAHGfr1oAAHGcdqAKwQdu/y5bofXNPC+i8+pOeT7d8VKVULyTxz9fa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60AQleoB55+vvmjaxJOB6/j7VLjcTg479s8d//wBVAGDlh6jHt7+tACElQcE8A9B1/CmH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NPIOSB1GQf60zkfdHXp9aAEIJyD+NMbHUDB49yak2n8+PXFOK9MDAPBBoAgZcnBGSeT247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6YPXHNXCpweOMf8A6se1N8tlyNuOCfagCqRjt9D2NBVjgLyc5qxsC/l+AHeoypB4Gen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joRyePx59KcFPFSlCDk85/kD/Wn9ecAck/l0FAFfafxyRx396QqMZHFT7DjB4OT+OaCp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QGgCHb0I7/wCenpSbRtBH1Bqcp1yOSc/jSEBW5wDnPFAEIU9h0HYUpAOMe+T35/Sptq+h7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6mmlFA689CRzx+NAEQUHOD07dOf8APanBWxzwGwRz364NSkEZ3cbj07E0DA+XsMYGc/X8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/j+PT8acFJyvXdg/UVKFJPVuvSnbdx2g46DOM80DSIghJHOe+fYVKoI57jt0zn07j3pcZ7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6eufWgL9Axyepx07ZPbmgDBA9D1HFO9+3t3p4XOeAe/XqPbHagRGoODzjPb05xUioMKf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DuRxxilx6nPv2oLGIvQE84Gc0MCOMbeD1Gf0+lSqSPp3B/SmlBncAOOe/Qf1oBDB2IHXn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x9al2/wAJ59aTbjC8jp/+ugYzBHHU4o+n+c+1OwDjH65wP8+lOHYfUUAN6DHQf5H5UmMjb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PUj2pdox1+vtUMCMccjj1pfb19adjH4enNKFB+g96QDQOMZ9vSlA/EY+tOweT9APxp4A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ARFeB22gdDnJz70u3H4en+ealxxgD0P+FB5GSexPv/8AX/KghkY55Hbj86TbjGBkjj/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/wD10vXk9wPfFAMjxg+oOQKAuP8Ad6Zxxk0/HIx+ooAwOM/0460CIyCCcnOPT0P+cUbe+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p3fv1z9Px96Xbk57UAQ88dT7H8P1pSMk56k5OOfbipCMjPPIPPv8ASlwcZH0z70ARbcf0x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oPbNSdBjoOvFL16daB3I8Z6E+nT8aaV68VMFwcevv0phBBwO/bvmgfMxMDPriowucYGff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+p5xS7QMjp2470CbIj7/AOGc0YBIzjgjHX059qmA4we+f1P9KPck88ev0oEQ7RjkdKXG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fT2qQjIJPcY9vypcDnk9jgDnigCIKBjOQM/Xke/pUfl8EdMkKccHJ5/pVjZj1wB+FGGP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5/GgCqmD2O3r0xkH39RQNyHII3A54znPT8QKsFSeDkdeM547D/wCtTQg3ZzxnJ6UAIOG2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GM85POOaaoK4HQckgHueOPbNSlfYHPTFJjqcfgPf+tTICPaCMndjGOTzn60hXauW7HHq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u5zwOtMkGRg565+v4jjqakBmeeMHB/E/nSYwCRnpwM56dPxpR/dJJ9PQHvSj1JHGM5H+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zgjgkcZ9qZzjHGPapcZwOemD701gAf7vOfyoAjOevT19Of1ppHPGTyB6544/GpCCBxjnj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hx/n86AIiOPfvgdz9aawBB6fL6VIQQp24zg8Yxg9sev40hxyAMc8e4/xoAiI7+3HGOKYR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/X88f5FHGD39T6/hQBBt4xwSf89qaUAUMMkf4f561KMjAAB7e3/6qaS2CR6jnGf8/hQB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/ziojyduMnPQAdPpVh+SCRk88Y5/lUTfdxjKnHcKcD360AV3AJxjjtjofxqvMF27vlOMe5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DyT0B9P6cVA/C9MjoB/nvQBSdfm3kc+v09v504cn07fhSMQc4GSMAj0Pv6e9N6nHUZz0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wbtgdfb6U5QSR3OcDafXPH4YppB6ZP16CgCNyMHHJPQ9yff2qtwM7STjjjkH1/KrLA8Ec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sdSRjpQBXwG45we5HP1prJuBGCPx65qV1IOOMZ4yOfp+NRspGeMk5H+IoLWxFsGQPvc9+c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WIw2MdOvXnipiTjjkd+B0FR7c8E5yN2V5JJ6DJx+IpNg2JgHHOSBg+9I5G0nIABzxxj1pf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AIz9OtIxAX39qVr6ghmCSetJkZHA68/h1pzffz0J49efr2po4GMdMDAqRjeew7Z6dPemc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4zjr6e1SHr+pwaTbjPP3Rxxzz/Q0ANAHTnGR+I5pGBAyp7YJHT6jvmnBeeCfTjtnvRtyQO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/XQAxuQWHBweOvP9aj3AEgcZx+vUVLsK9Bz29ec/p6U1R0KnGOpH93/AUAQsm4nGTwc4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npjJye4weh9M+n0qbA78dDzgn86M7c/w44/D/wCtQSpFVRwFQZPT3+n4U4fMCSSV4+YD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cY4wD+B7fWmfdGAMenoRQF9SHB9egOM+o9KawJ5x+PXr/APW6VOOvToMgfpSFRwqgkt29Q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RWxuHtjHtg051C9eACPvHr6cmpCvbgHjjHP49qaCCDjGDzn61aBkIB5IPTrzTgjMSAOxGD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HPPr7fTpTSMDIz6DHp/+umQmRbu3pQMeh9fT8ak2cE56k8AAnB7UjADqSCeTgYBI7Z6Y9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5PJyD9B/n/GonYEBR93nB68DFTqexHGB3qI5YkHLHHORwcc80AB78nBOcgYyOf1poyQA3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HXPYnrTfu9Bzj05//AFGgCIqCuRkAd/r/AJ608EnA7n+lBBPbGAeT7c0oGMZ6E5654/nS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dafhmBGM+vpj6e1H3WDcnPOAf0oUKuVzn0x/nvUAV9mdzAEgcH+YPvS+u3r9KmY/N85wS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o3BOCeM9ccD9KAFVMOFB4PGehrwPwLCD+0F8VbgjlLXTYm45JaNc49gRX0BGVAyx2nIP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J8MUD/Gr4yXjEMRNYQK3XsMjH4VpT6ge5MuFbHY9c5yG9feoz8wJGenHH061K2V2oQfl4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OM/mKzH0IsAE98kD3/wD1UbDyAeuAQPUHNTZIG0dfUd/akzjkdR2oERlQcc5wecYx7U1lP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/ADqToQD1PT/PpSAbuBgZIHNADQAPmzyOeeD+NODFfz6Dkk0nzHG7qaUEA4B7c889c0AI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93qB2604kLyOCCDn60YIIYHoeuM4z6+1IAAAAc4/Hk0ANIygQA7R8o74pP4TjkDjp0H+e1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gE4zgdvzNIcg5AwCMc8nH+IoAi2dmHTHHfH1pjKAQvPO7jrx7evHfrU6kD5wAdpyPfHX8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J+o4+mP60AVsDZzyOnHU/wD1qa5Iyc5x1A9DUxAGBx1544xSbWIAPTOevNAEA4ySeFJPI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wNoU5x0HIqUhsFjg55Iz69zSEBlBB4OM9uQfXP60AV8YHGenfg8etBA98cdiefp61KBnj1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c89f8+9ADOCSBQRgfN+Pf9aOSMHjsAfT+VBXbken4AYoAP90Z7dcYpw5+7zj3/X2FMbjrx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4Az6ev0oATCk/Mfu8c+/rUYAx14Pr/n8qlIIGCOg4B4/zmmFQo6jH+elADD343eo9xyM/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N3fHP1pwG5tvHHGe/Pb8aULgkZx/Kgh7kJG5d2fz6c0MvBHYjoDjk9CfTNS4J5A6/5x9K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K8c96BEWeTjp39KRgR2JB79am2AHHQ9cgD/PApAcYCcDA6GgCIDqDyByfX0zRtGcDr2x3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YJz39SefSgKwckkZx1+vpWYEa5PT0xzkfh600hRwfu47entUudpznJ+n+elNOcgBehIB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AXjHQnjNMA/vcMPzH41NxxjoM85oZfr75oAZgjPoO3U//AK6QM27pzjt29etPI7g9B9Dn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4+mcg/WgBjL2bkj29fT2puCBtx0HX057VKgG4bicY9Kdj1wcY9qAI89857H3poUAZbn8O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1Jj3/AMj+lAEZBX0x+hFBUOeMd+f8fenAAnGR6cc54pQuDz+X09wDQA0Kcnrg4yT1FNxn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WpWGVxgc8YPenAZ4J69/06UAQMqKenC/3W657H2pVU5+bIHqeeeoP49Kl2n5eOeoo5zt6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N2c9OmTk9M+9KAB2/XJpwB+gz9f8n+VOVS3B/wDrc0ALGseclTuBPPb/AOvUnbPGT0bP5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sPp37Z/ClGS2SOf5/wA/yoAZtIz1x3z2/wDr08k4259s5/wp4VjgDj696MZ6Z9s+nrji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jqccdf8APrTdrANxgZzx/TjpU/QbRgcYAo2A8Do3APrQJsgwRx69s05FVid2CccZ6VKVz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ozgjHQD8aCWyUbQNqYGMAY6cdMetIUUnK42nqB6mnAZG1SePb/HmpAn3ccHt/UUCIkRi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/ABrlPiHK1v4ZmdMbsouP9445rsowc5QZIz1P9K4X4kMF8MSR9RKUA4zx1IP+NaU9yZ7H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FG4j396sqxDbTkY556e1RpHuYMRwcZP+fpU5DAsJevbnAx2P+NdhwkXmKx+UhvXHHPUZ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9/wD61O2BVPJDoQVJ9/b60hG3GO4zkdvrQADDMehGf59BTY9qjcMszEcfr+dKyK0JTJRPv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BOSnGf0/nxQJomchX653ELnHb0H0qH5VJKgc9efxpsUe7gNg5xzzx/WpBC+3kc9B75pph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ksTn2/L+lNUIN2BljjIH+eppTGcEnjHTvgc96PmK/wsO478dKsgGyX8vgk8geuO3HbPXv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ytk8DkH0FSR8IxzlsYP09vrTgrAHcMZ6Y7Y//AF9e9AFUW+/iM4ZuSM8cdQP5VYTcV+bhs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pj9aOE5wOOB6mq4jMcj4PJz7kk9M/TFAE0cEcUjN5hfPOAMHPXn+lSBsNzt7ZyOQD296Y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Drj73PX608Z3Y78YoAeSCNowSMn8fT6etNw+3IG4HqeR+VGFOevvjilBGSG6Y+bsAfag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1PFO8tPT9D/jTVGxcsduSen9c96Xev8AfP6Va2LWx//XzWDHBU9vWnKxKjOSfTHTFStjH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aegA4+nrXlmhESzEEgLTM579/wCdTYUgZ569ajweTnIBoAcByobpkdB+lT4GBkDI79cio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4NSKO+d2f09OaAARjGR8vY46/n2pAp3ew7g9afjsPqD60ZJIz2P4/jVpAMBbBzwc4x6U9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M8Dnt9SfypR83f9cc1ADlXOAxJAPXPIFSc/iaFAZfU/Xr609AQRz1xj2oAaQRyBnvSjAB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vT1wBkcAfn1oK4PJ9/zoAYcsdvUk9fr/ACpxIDYYY7HPr2zTwjBhkkYxn3z0xTxtd9z5K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jAwPr9fal2se/AyT/hUhDHopB4wDyf8AOKQBQQeyn/P1rQBMDHAyfboQaULuOF456Hqf8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cjOM9Mj3pUMu/aG2kgdew6Dj3oAcgcMcgfL1x0GeT78VLg7gQRkHg9ce9MTcXwVGeATn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Dk+/1oAcuQoAAyMn296kQ/KDk4x1A5pqg7FGeCTz3+hqQHoGHQfljpigAAxx04p8QyC/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wwM8/zp6DLbupHH1oAawLHfk5P6UmDtIYYz6c9P6VMOeBn8aakZXIznHGaABAN59B0J71Y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cU2PGcEcgZ/Cp++AOvP0/+tQA1ueBjPP4+30pVxux2J60uO4HU4yCOtPVDjPTqaAHIATg5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lb9swBfhnoMTYEa69BI5IyyhEP3Tnjj86+rYuCTjGe3pXyn+2wu34VaTdAAiLW4lOR1DR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3A+rLVs2Vt6PbQN74KLilwT369/oelQ6dE66TpkQbP8AoVuxYnnDRqcewAPFWeQcH14Pt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zADOefbNO2hzlTkHOD1+tKRjn0xz05/+vSHC53e3+NADimcZPXjA4ppQ7gTz7f5/nSkk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gaD8q8ZBHI/P9OaABM9DwPT+dLsLEDHGfp1708bSMbs+h6VOqnOG4GPXBP0/xoAhCYAXp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aX5SDxnP15/KpScAjjC96ReOOQOnBIoAb1GTnnp6D8P5UhAByOlTBflzjkevp/nmo2ALfL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6AE9s+3/66cvAwO39etAAB6ge9OC9u31oAaoyRg8U8gY5FOGCefp70YyAc4HOOvfiqvpYB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cZ/8Ar0mOwGOn0GealA3Dn60u3gnIJ64ppAQ+WO4wTjP0HanBQP8AP607bjv39O5FPAI49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4PTNIEySfTCgdx61IE3HkcH2/zikCvnBBznt+poACq7c+gyR3OB/OkK7T82AQx4HP0qUA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p6Kdozg5PTpQBEoxx1BHTpkf40FTuz1yfxqUp2PsOfam9mXI64OeMUmrgIQS2MZ5z7f5Pr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LMOD05/SnAjHPGfXt2NKBhiwAODhcdhS5QG+Ye44OenbH9KcJH28rwOpz2/8ArUvDZAHQ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43H370rMBodiSQMH8uf8A61M819xPXpk55J708EZIGc9emOvFNbAyvoPzz70gGluxwcdu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SG5HY8Y/rS7Qo29h19KCvYd+xosA8yOQMdfTOP8AJp6TzoflkdVBx1IINRlSgAx19sZP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07jP50AXHvJyn+tfHcEnHuB6VC0vmqGkCuD/fRX+mcg5xUDIWwCC2Tzjk+9O+YdOuPz+m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QrwMl5pWnzbid2+1ibcfXleea566+GHw1vV/0zwhocxyTzYxDr15Cg4rsNmeSOfWnHjqT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Hdnk198APgffrsn8C6OM8gxQmNhz/ALLDFcrd/spfs/XvEnhVIie9vcyxAEf8CPFfQR3bf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k8HPQg8H8KOZiufMs37HvwOIzbWur2Tdmg1GQYNVv+GRfAtuyS6d4u8WWe1sjy9QLAEHu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AwMAnnjOcZx6elPGd3I3AnkduP60czDmPltP2YtVtH36D8V/F9iwP3pJt4KkdAA3GKtp8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R8cNWyvKi8tPNBI7Elm4x7V9Lj5QBngc5J/n/AEqYu54bOffnp7VoqgXPl7/hXv7WNp8tl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vIN1p/Oe4J8thg9alOlftrWUZFt4n8IaoVxjzrbys+5JjUCvp8E4wB1x04x6ULIysXLct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Rzrqguj5httb/bX03K3Ph3wdrLZJLpMEJHoMMvSpJPiZ+15ZgG6+EWj3uAdxtr/7xHXA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HPXJAH1pPMKgsCRn06fhUc/kPTsfMyftAfHG2GNa+BupggjJtLvcOmDjhuv6VA/7VOu2x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4vsgvBaNfMUY+sYJ9ODX1Ksu1dwJweOCR1pwnnOSkr/L6k9vTntT5u6DQ+Ux+2F4TX/kJ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5msjIufTovSrNv8AtnfBRiIL9fEFhk4PnaYx2n32tn9K+q47m4TIMrNjGM4PB69u9JII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3dngjbn3ypzQmuwaHzla/tefs8XZ2jxPLAW4/0iyljI9zxXS2v7Sv7P8AcNiPxvpuGOBv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6dceHPCV4xa70HSrgkAM0ljC3A47pXPT/AAl+E1+zNfeC9DkLDLZtEB/8dxQuXqJuOw21+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xZ+NtBdm5AN2qEjtjcBXT2/ifwlepmy8Q6PKCAPkvoDkf99V5pdfs7fAi9YvdeBtLI3dE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OlcrP+yP+z1Nknwp5eSTmG9nXGfqx/Sj3QXL3Po2BrOdfMt7q2nGeDFPE4/RqnFncSEe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HkduM18qz/sbfA2QD7Cmt6cwOQbfUn4HsDWdL+xx4Pi+bTPGvi6yKkEf6YJAD264xj600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7BchfmikRQc8r6e9Ma02n5lYE9yPX/PWvkY/sqa/bMG034xeLIWGNodg+CPYOKni+Bnx8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cNSkTkIl1buw69/mbt6Cjkj3D5n1UYBkBuOo5FKIfmAVTjvgfrXyw3w3/AGtraVP7P+Kul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6tGHPoQUIP1qSPTv22dOj41TwVrHlk4aZPLdhn12r/Kk4LuFpdD6i+zBTuYBcjjHGcdT/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wFBx0r5abxN+2jp8qCbwh4U1VDkskU4QYXnCneCPWpj8V/wBqbTwBqXwXiuAPv/YdSUhs9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HIHLJn06sLHA5OB/nip/JOAMZIzz1H04r5a/4aN+JFkjSa38EvE0SgZZrWfzV4687MfrV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Oq/CzxtZkckrbCQDpz0FCgyuVn1esQDYJwMHnHsPyNDxEDP3R69P0r5Zi/bM+FcUmNU0T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pZIX8mz1rUtv2yP2dpQFuNfvbNmIB+06ZcKVH4AinKDCz7H0eYiGJ6nHt+g9ajeNic45I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jNp+1J+zrdECPxzZJu5zNDPFj67krooPjr8Cr7/j08f6A+TgbrzyySenDKKnkl2E9Nz0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7QMd+oHvxTAjEjI47++aw7b4gfDe+UNZeLNCnU4OU1GEfzYYrXttU0S6AktdU06ZTyrR3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pS5WTzIdtYdR7fj3qZYyT8uOvGef/ANVX4rV5h+4CyDjHlur5+mCc1a/s283nEMvB67D+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blQQDSKuOn1/Gr8lrIijzI3Ug8kqR09aaYwOGPXrxiiQyptOMjj8AaUIxwB054Ht61bKr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n6ZpdnU4GPX6+1GtgKYQjnHP5UBHz0/HH+eauCMkgEY+voB/k0iwE4JJwRnPXHvihICBQM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gJjqAOR1x/WrSxsUyw9+BSCLvj3xjn9abAr+WB94njgEHH9OaRl5IYHJP8umatiLC4GO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osH5enP5mlECIoMbv85qs6YBXGAD346Vd8sgdOR69DTCgIx94YzyOuf8APFUBS2scgAEN3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d/wAO/wDKrOxQenft70zb+mM8c80AQjAPXnrx6UmOMdMnr7Cpdrc8dP0z6UhAx3wR1wOn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D0Hb/wDVRjA6H6e9TFeSCM56jtxz+lNK8gZ5Pc5oArtnGPT0PXNKcd8gDk8dqmwvTjHQe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ewBYkHuMUARbScnAzkZJo8v157e/rke1SE847np/Wncsevt+lAEQUBd2Bn0U5/p1pcA8dh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pzkHBz070gUcYH0BoArY9RjJAPrjpzSBRjJAA649P8irO0Hg+v6dqjYnkFjwPY456UAQH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Pbk0u3kgYPbH+etWCCw6E5HXHNCoWG1uCDnP16/hQBW4IKnHzcY9f5UcfX3H/ANep2jPc9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TZ2g4Hrnpjp9eaAI1QEc9Rxx/nikwQMYJPsAT0qfZg56n37gUgTB6HBzj6UARbT0GCMgc/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cHIx9KlCYIxx+v40BMHHH0xQBDtwQCASOOmKcEPPAB4p+3nPoMDPbn1p/CjjjGBQCI9h+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fjRtJ6fp/Opj069Pf9aTkdRz7+lBd0NA7jqDx/j+VKEwen5+vT9acBn/61KMA5Gefw70B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/oKkC4475B4OPYUAcYz7dOv508gbuB+QoJshB1z9ef8PrS4wARz2PtnmnDJHP+RTiSfbP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Rd8KM/0+tKE9c+hp46DOSOoGaQBeq4/KkkVcbjPJ700kDk/49KlxyT+NDKS3OfT2z9KYD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TpSbAe3U5+vtU4UH73b/ADximlQOOfr2xQAwA55Htg0AccHjvz/Sn4Occ/j7U/GOOgzj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Icc5OM57Cn7exBz+uaeB79yM0ADjA4wMeoosA0Kcn6A0EY5znpzj16/8A66fg43Hnt+NO2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7gDvzwaQEYwPTA4/wp3U47jn3xTwpBzj/AOvShO2KCGNYZz3Gc/596Ztbg7Tx1wM//rqQg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AgMAc9P6UDsV8AHGc4x/n60m3oOh7g981ZI7jgH9MU3bj2/H/PWgTViALnHGR3J6HsBQB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varOwD8OOuMYqDHOM8kDjH+e9Ahm09B24B60oHcZ5qTHvz60pH4j6UAQ7R0wR29PpQFXJ+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ak2dB6fninbWIGcj/AA9qAI9mfY0zb3Hf0GasYIHOMj0pNoAz/wDr5oHYgC859eB6YpMZ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GxSRx07YoC4ABPp19aBFfZnpwcDHy56/56UuOOenBNT7WYfXJzz+NKF/u8emKAKwG4cYP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317HjrnNTkA9zgjPNBUk55zQBB0Oe59KXaOBtH4D1qcqeSpOccHofxoKe5wDxnPT+dAEBx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moyOexzznGPy/lVnYCcDOVJz+HT8zSgdCRk5zjoSfTmgCqUIQn2A/E04rtLbiMA4z71Ptw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6cineWjE55+9x2Oefz60AVynHzduefT1phTp2Awfpg/zq15fzAHjPHJ/njNM2EEdsnjPOK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DH+PJ+p9aZgt8vQ+pGfvdP8A9VXSp6f4cfh05/nTOmTxkjOfpSAYB8o29Dg5/wD18c0z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A64+oI7flS7e5AOPw/T1oAgKjjjJ6/WmY42gAjJPtU7Ko5Pb39O9RsCT247f4UAQBWyo5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geHyO4PtVnDYHr+ePWoW4+UDPUjPQkd6AKz56cnjJx0yecUw5GfXnnOMVYf5Rkfw8Dn7x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U9D16dKAI2I3EA9e2MDoKQ54I5OMUgLZPAwTwPagcDJwOPT+VADGA6en5YqFgA3I/MVM/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1C5Ht06f/roArPyx2g8/gMj6etRMwwM9D2xnp1qZ8Z3NkY79B+FRFsgkE9vYEetAFdhk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056c1ATt4PYVabDHA9Oee2arMoOARgFueT0Pv60AM6ccHHUn19aa7AZXBGcA88fL3/GlHO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6D8eKCMY5zzz7+lAELZODg89PTmkP6epPSpiMYBPXA9j71CQG6Agd/qPbtQFiPjIHPOeOp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ArjkH681Kc9yB645zUe087uevT296B2ISQD6Z9x0/wAajXJO0kE59wcnmpCmDnHYD/P4U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yQDjk0DiR5PGcknr6/pSjI9Cenpj1pSvJB4B446Ypn169Oah7lCHPY8jv3phyCSQCAC1PI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3ppzkEgr/PH0pAMGQnOMY+96kd6MqQSOU4I4xjbz+WacDjOe2D7HH+NMxyN2egxkYoAP4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98nNAzu/Hgg88d8UdsHPPbPpxn1xTtvHy/T1xRYBpAbnjGM//AFqAo688jH59v/101mKg9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qePWgHqBx0I9MGqvpYCP5QxCn14Hb1pT/IDHp7GgAnKcNnA6dB3ox2bGW6Y9uuakBTjH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1oOAvPOc475xS8H7x7ntjr/hQJsTIBwcA9/Yf57VKQoAIxtGDj7vPT0qIA7cLj8uAR/O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Diggg9VP8Py8+tMI+7nB9CckYH6cZyO1TyHLFiQAef6fz/lUJGMHHBPO32oAjXGfqTtB7+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BOfXgevH1pCvOcZO4EdhxSnIH055PP0qloA3gZHTByT69zQ2RjJBxjntn69KdllG4dAeD0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Of7pJHYH/CqAjxjAGeuc9OSf1ppHI785/H6VIV53HgdPQf54yaaegx7ev4fnQA3BA3A9P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gAAYHAznr60MMrtHB6A/zGTxSAk89fTI6+tDAU4z78HOOKTkjB4xz060o/keuKMZJI5P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xkng/wAxTO/YZ/XvTyQc4x16dx9aCTuwOOMjpigBucDOflx1z/P8aj2/MF67u31+lSs2Q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f8+9NG0lh97cOcDseOv8AnFAFiGMM20ctuCj2ORXz38GiLn4k/GWaPLbdYtYiTj/lmWX+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nx9W/eJnPUAED8a+dfgJEv9v/ABevJPnkm8TiIkDghTIw6/WtIbMD3uSMA88kH9R2zUSq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jNSkZzt6Z454x60hBIznrWYEYAJ2sePwI4/KmAYZRyVJxkDqR61IVJ+Yc5GfWlAKqADk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BCQ2MNxzggdcjmn9ueg4x14/xo5JAbgj17kD+goC5Ax/wE5/z+FAEYByMt2H6Z6/0pyj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7QM7ePf1/+vSsMAsO/wCWaAG4Hfp+lJtwcEc9/wAakHBIJ6cfWk6HIB9M0AR4OCQ3I9f4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OQcn6A9qVgx46nGPm6Um3JO3Iz6en1oAbtBP+8cdOBnpTAAOOhPUe9SjbgggnPX0H+NB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60ARcEDjjIBHcH3pMcYxn145Geh+maeOnTPXHv+HvSHAPHJ6cegoAjA+6M8kAk+9GxMZAw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pNp+v50mD9O3rQBABkZA5PY96cRnJzkDvnqKeFP489PT3oKg5I7d/pQBCRxkfXBB6dzS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4yP8APapGB7knOc5OfwpAv1+uefrQAwKeMnPHHHUfTsadtAwSOMZIPQ+uOv61JwPb2qNgp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1ADOoy3Xjp1/XpQVWTOAN2Rg4/wA9f0qQZZv9rnj/AD/k1FtPcEsOcjj8qBN2IiQud+F7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SPl4/wA+ntUu3ktsYbufqRTCuOev+PvQQJkdu3A//VTtpU8A+v0x70uPXt15/DtTQuBn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uBk4IyOoB7/j70oBI3MPvNwfUikIz1HH5frSAEnAHU4x0yP6/wCFABjpnPyj175puT0OM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sMYI5wSe2P6U4gB9i9h/n8P1oAaeTuGM5OOcD8qjCgjGc9cfpUjAhMemenOf8M0gBzg8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MCsMZ6ev+f0oI9x/Xn0qXA6HGeuf503nIyBweoHJpNAIV+Xg5GOo/oKbjg54/Gn8ZIJ7j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7nn24/wAgUuUBoQ56EDtnHOPX3pMnOScE88en5VNgADcRyeQfSogMkdAehA5B/wDr0rMLo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/nrTgvGV6YFOxgYGT6ZqRQowTyfunB9PfrSC6GFVHyjvkE46d6TG3pkADAOP1Oe4pVHz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7+9PC5XGce1BLI9hAA2jHY5yCf59aQDawHbGDjoOnPvTzzg/rnFKVx8x5HYe47UCuAHy5B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cUEEnCjntmpRjPOOB19hQqjqfQZxxjnnr60CI4xgEgeoyR2HX8qkAUt0Gew/rRg5O7PGC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4RsWyMYP55/lQA1VwoHoD+f8AiaUptHJOMZIHJ/GpyilhtBHHAPP1/OpUjAUZBUYzjHJ+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fN0I+lOyWRgFDMOPcev8qlAUgBBjb3POM+1I/YMST6dc/lQHMiPHY/l27f1oCgkbiMMSS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lTwSdpPIzUnlrkZwvH4Y9aCehHhuTg5GQCKZsbnjcDnnIIOOh+hqcrxnuR2PNNI29iQDt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LAfxYGf8fapHUbcDAI7+tSiPP3uT78ZP1HSnNGJPmyR3bJ/KmF0RxqW+fO0E8kH8cfWuB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hJJ86LJ7YHc/1r0WNeqEDAGMnkjPTivNfivM0ejWuzpJcASDBPyqM/qTTj8SMqmx4xFg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pASDtyemQBgHjr+ApnyEmMHaSMAgYP1/+vUqB4gVDEk8bs8AD169O/rXWzkGMyFQRxyOBx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GySsgGMgjAHr2PsKdjcxc4QnjgZ6dwOn6UFcZUr1OR9fXmgBqkL93JBBH4jkdfX6UwAH7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NPVB1JByfxpGIUgBVLYyuRnPI/I+h7UBcFVhkDHHQZ45/X3xU3yldz5JJHHfn8uKFVSuBk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5HvTWcLjk8EDPr9Pb1oQroeAen3gSfvepHX8arqij3Ck5PYA/4VOrJuCsCRycZwce/wDSm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0646n/61VEgc0agGRuqfdI44+n+RVYYzk5U9yMj8Ks/aWjiyUwckkdeB3/GqyR4Te7Hcx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/AFqgH8AA9Oc/59aliCx4D5yxPvjv17Ug2PGWXOPT09vwpiswU7cr/eyckD/69AENwpM2Z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HSpwSyliMjpn09qkQuXGOnT3FTqAARu4JzgdAB0/GgCpIuxCpYL8ucjkDPr6cGkAwMZyCO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txjYAVP5kUOqlgpOVHGAMdfT/PSgBVCodzfOOnyjPP0p/mRf883/wC+RTAXXblQ2QRw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07e39w/99irWxa2P/9CiSSeOoPQjsKCc5Ydug9zUxQjjuTTGX1/wryzQjGcdh+v86aQ2B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CpUy2QOD/PH+eaTsGU5P5YH/AOugCLgc8qOuef0qyMgnPcUiq+7OMrjGfepAvGB0/p70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c47U9htTy0OOc/Nzx+lLyRkDJ4/z9PWjymB5HUdCetVzMBBGDySSfUdj60/YSdvbqPUH60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uevOOBS9ff9KkAAHXAPTHGc//AK6UcfKB0Oc0oAA44AH6U9RkjjqDz05/woACvBz+RpRj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qXEeNrBScD8v89KDwvPUnP6UANbhvm/DnPH9KcFAYFgeMdDjFBHp1H9aepxwRjB4+tOwC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j+P5UBtzYbOCDn8uPyqQndkD0AOemKQ7lO0nJ7VYCJhmxhRtHQdAP608xqWBBCkH8ckda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4U855PAOM5FAECsWkdGGSuQOe2f1zip+hyBtXpz0AoK5bcBgkYI4HHvSDJAGcY5wen50AO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wOOgqTkkZ45wSfzo4I9Rjr7fnTlBLA89T0oARVwoPIHOB/wDXqRQO/K9ePWmHC8yfLjr3q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9M+lAANuOmOO9Lz27kAfWpCh2nbxjjmgDsOnBoAQABs8ensc/5zUvRQueF/DNNALZUdRj3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2ckYHv60AOXI6jGemR+tOHGFGTz3/AJ0EfNuxnBOM96sDBHTAbrz/AFoASFTuHBr5b/bUi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/LrlsD3wCjgfrX1XByQQOOufavmf9s4RyfBCSUpuWPU7RyMcAkOFIx3GSaqO5TR9JaLKX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9gtfxIiQZHsQPzqXGHLHnP8Ak/jWd4VZZfB2gy8lX021we+3y1wa1WGW4zxx6mhkkTD64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5ug6Bj298DvUg4bPTHb29KaAMAHgZx/kUNAGBz8pOO/+evrSou44Xp0+uPf2obGAMjt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IowTgY9+ADn8KkAEb7toAxgfSnMuNygDipADzk8Y5Pak4z0xznj1oAZyec8Hr6/jSdD7g4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gAbdwHPtz0B456Co9pxuz1xwOvI/zzQBGM49AfxBpGzyfvZ7Z9KnAKtjAwo4I6D9KMBm9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AES8MCw3ZOPcVKVGT7cc0Kh64yQeOetSHjk/59KAG7cckjH06e9BUDnjHqOTzThkDP1Pt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6gIP16Z/wo2hRyCf8PWlIG/Cdxkfj/TPWnjnjnPpVARhXBHHXn/JqQLx9OvuT3/+tS7VI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GeKAIggyTjJ4HfAxz+NSbRtweijNP29C2eoX2wfUU5Ez15OBkj1PagCNV55GCOOeAPSj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irLJk+gwMZ/rSFMjDZxweO9AEAz0xn05oCFsEZ4ByD/np6VIFPG7GcdPz4+opwXggYHr9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ueB+eefxpjAd+OTmrSrx0zjn24oK7jzx17cUAVlBYcA4Pf6fzp4TAyOgPbrUgQDI6cdB0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ljjIIz3H40AQMuTkkZpDGp4655A6Yqxs5HOdvv8Aj079elKU5OMnn5e1QwKewnGPbjrTi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gAjOff8A/XSEYBBOMfzpAQFR0P06dx0pChY+/qf61a2rwoGAOuR1IpyqAuAoJ64P97rx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7eFPp6fSlEeecbfcnB/P+VPKquAGLZyBnknnP6CnYCqAOeT265oArmIqd2Bxzjvz9KTy+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k/SptrHAXJx046Z7n2p4QhOM4PU5z+X+NAFUoVyCOB3zyQfak2c88DnjryauLGrEEnk9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gxgYHXOMelAFQRkjDH0yPp05HWlCbskcdPX/9Wanxg4BAwcDGMf8A6qkC7fmHP04+v/1j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jI75A5/PipCnHAwRgckAcfnzU5CnoAM+nQmjaDj0IPTvn0FA4lcgDnp17Y/lnrSNFuGG9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pyD1A49OcnPP5UoiJBJ4B5xnv60BYhAORuUY4GBnFDqpzuGSTkkf4CrBHzZzjvk5x/k0mw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xx26UDIFjCnoDxnpTzGpOAcEDHapQhAOSAMY54zUgU8g4OR6VS10Ai8tgpIPGARxkmo13E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8Ktlecup/PAp/lgnIbOf8KaAr4IHzd+n+eaX73GMjA5HWpfLbuwz0x6Z/xpfKJAPHse+e9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8DI7EDJxSqFI24/rjPr/AI07yz0/yM9vTNPVQTkqOcdBjI98UeghAiDjqRwc88+34Uo2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evce4p20bQT/AI0BcjPOfYenvRYpITcQdw6HPI/nUTMSNxzk9M9KsbN3GOfTjBp4jHpj9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vznngHqetSqyu25xk88j8qXYvIPB56CpFXgAZPHBFSMUbCF3ZXJ69T+Pt/WjBViVkJx6A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k8DqO5pQAPl+hPHX9aAGLO8bB43ZR/vEf1qyby8HSd/ru/8ArVAMdgOtIc8kD9aq2gD5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XZcZDor/mCKzZ9L0i6GLnS9PnJH8dnC315KVe3ZPIPPNNyWP97jJPuDSsx3Zxl/8ADr4ca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6FKeSS1hED+JAFctffAX4Han8t74F0Mjj/V22xh6cqR+VesSEnO3pjnFRgEEHnA/r05qt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8In/ZX/Zzu8F/BdsuBz5M00f8nxXPXn7Gv7O9xlodDvLX2t9SmAGew3FhX0wO2PTrS7z9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yrs+UH/Yz+FMcbf2Zq/inTVY4C2+pEjPb7w5IqCH9k66s5hJovxW8Z2MQ4VHufOK9uuQ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pGMnrj0/xp/mBcjH5evajnYcx8tL+z38XLOMnRfjv4hifoBdQGUYHb7/ADUZ+GP7V1ht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VUnI1DTlHT22NnNfVBbGMjofy+nrSlQcZ/H1+tHPIfN5Hy02jfts6UQ1r4u8I6uCAMS2gi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1E+q/ty2JLSaR4I1NRnKxSBGPvgstfVQAyPr65/KoDt4GTn0PT3qlNoLrsfMq/EH9sO0jx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PUm01JUOMdMeaeaYnxy/aFs8f2t8Cb5iv3/sd+GGPY4OT7V9PKSBwAD6/X0FTo7g7gWG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1NvdCfK+h8uJ+1B40s5dviT4KeLrSIY+e1BmYZ65BQdumKa37Y3g2Ap/aPgXxzY5A5k03c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V63NzC37uWRQfRyOPzqUahdsCkkzyD0Zsj8M5qroLR7HyjB+2p8DGUDUv+Eh0l+cLc6S7D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t61/a9/ZwugP+KtNuwHIuLC4iI+oKnn86+gp/ImObiKKUHs8SORn0yvSsC88MeEr9vMvdA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soWye5OUNF4haJ5/bftJ/s+3iq8Xj/R0D4wszyRsPqGQYrobX4vfCDUAHs/HGgSqwyD9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ioLv4UfCjUFb7V4I8Pvu7/YI1Y591AOa5i5/Zw+AVzKWm8CaTz18tHiA9htal7o/dPS7b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0/xLolyDwfL1CA8jp1atuC5sroD7Ld2k4PRormKTj/gLflXz1d/snfs4XanzvB6wHpmC8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Of2Of2fWJez03VbRicDydTmG36Amj3Qsu59U/ZLhvkSNyPVcEZ/A8046fegkm3mB6/dI/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+x38NgQdO8SeL7DjgRaoSB6dQSPpUQ/ZRNo6yaN8VfG9mvOA115uD65JGR7UaBy+Z9ctZ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pHSoGiCH2BPQf0r5ZH7PHxUtFJ0X45+I4yD8ouofMH4necj2qKT4PftO2KFtJ+OjTEH/A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n8cMaLLuHKu59VtFjB544PTAFBhyOMEYyD6+uO1fLkXg79sm0AMHxJ8NXuF4W4sCN59z5X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23dNiHlXXgTVSTjBiaNyT7kKMfXFIfIfUxiJBAXd+nI75pDCSSQDgDP4GvlweIv20bYFp/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UQXgQn34kHWmn4o/tU6cdt78GLK7H8X2TUgxIzzz5hx+tFg5GfUXlA5yMkDqRSlDnDdj9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PfxfsV3at8Dddj2gsxtrpZQPpgfpUH/DUup2yn+2Pg/4zs2OCWjh3qPc5UdaLEtNdD6nEQ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/IetIsLNjtx09SDk/Tj1r5YT9sPwRbFRrXgvxpp5J6vp5KjPucZ/KrT/tl/A2E/6e3iCx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6e+DRZi17H0/5YzkevHc00xgYH3h39vwr54tf2vP2dbkhT4pktz1xcWM0fPv8prprH9pP9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vS1J7SeZEc+wZarkkB7CVbv6g4HX8ab5ZPY4rhrT40/Ba9wkHjnQST90PdBD/wCPAV08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l4l0WckfwX8J/wDZqOSXYDSZWOfp36UbMZIqaC4sLkBrW+s5gQMGK5iYHv2bpV1LWWYZ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2fxBqbMNDLII7e4+lNxwB9ela50++422z5Gc/L1/+tUUljcqfnicf8BIpWDTuZpHIA6Uv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YCM8HHuO1P8g+ozQCRUxkHj24Gf6/0p20HIIwPap2gI4I6+n+NPMR6j9PegbVitjnoQcj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Izn346+1SmLPPb19P/rU4Jzzzz0oBbkYUfLnO3JyR2pyoP4sDjPv+VSmNzyPoO2PfHSnCM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oLIyCf4RjPT1HpSbT9449emOnNWPKOACQT0z0601o+D7/AJ/5xU31JaISpOD3I/WjbxgZP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eU39Tj60pTB245/CqCJXxg8nH1+v9aNuDwCPb0qUqQeuDnoeCKQKRyR0/n/8AXFBRGfy9M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sU/b2/l2pxGcnnn+frQBFtyD6fnijbhs4wBgdc4Pv/OpiFP1yPw9aTkYH0/l/n86h7gR4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SjJPuenc1Jjnj86UAE7T6e/OKL3AYBxnqD7U/HAI/PrUgTgY9s/1pwA7jAzwM8c98UWAh2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5zk0pHODwOmetWDGAPmO4Z5J5/SkEa/xHGcA4HfrSIZXAPGaXbx37dOD/APqqwsfB5wT07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0Rz9M9O/f8MdqpRHcrKM/Vf8AGk25zxwRjp2qxsbv3GKUx9QfdR/n3xSasJu5BgnIIPI7D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I6k5HPr24H0qzsx+HPH60AHjGTyvTjk8D9OtIRVIycjHIFLtPfgDnNWtoweOvH4D+VIB3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+VFbbgH9aTA598VY24+XP4mmlM8epOO/AOKA5UQgdR+v1o2k8jj/AOtU235dw/KjBzg5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ec/Sl28g4HPU+uakAORjn3HvRt429M/1oE9xgUE8ZIzyM/zNG0kevuOlS7TyWHXtTihzg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Q4zt5wRzTMYJPJHXNWgCDu6EUxlJJxwf++qAINowOBjpz/nrQF57ZH86lKnqO464/CkY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gYHc8fWkwOD1wc/59MdKdjnP6elPA/n2oAiwCMDn/H+tOIJ/PA4qQA4GeOOlIV5HXH6U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cZpnHAXBJGff8anKkdsfpSMA3HPTt/n+VKwEJBbHb/E9hUW18AYGeTx0X2x1q3tOQB1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MDJyOnXn9M1AEAXGMD0b15+tLtUDJxgdBzn/9XpUmxACvHYbj19e1JjIKsemAPcUAVs5+U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gA4IwM/rVkjPPrgnPoeKhZBjoefQY74zz278UAQEfexnjPU9qhZeS2RtwMfhV5Fx0HPOD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5LOOoIJA4/D8aAKWPoRnPb9SagYZBBz0wOxyfT1xVs9SDz1B98frTCgxnng5GepPb8h2o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k4J4x0HH6U3kcgbWIGMg/rUxjUfd6dBnnFRMAc44HXBPT6fWgCPPX0PamSHeQr4OOMgdc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OPT6daYzZI6jHQg460AQEMT0xzu7H/P1qAqSpT8snpu/WrZUcZAwOMjg8/wA/pUYVsZX+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wZIABAxkH/PftUe0AY6nvVthnnOeQB6YqMqfzyAMg8jpQBWIJJBJORjIPWkZSM56n+n+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8c4PQVGQSOgz74/xoAqtwOcAdfp/9f0qswyWxknJIz1Jq7wc+hAOTxgGoGHTsD1A4oGnY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jFMK89Bj1AxipiOvQD8aaQCODu/pQHMVWXP3Qd3vSHgMTz12n2qy2SexGcjucVGVyD16B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0AmVyCpOeOP4h9KCOSACB198f0zVggZ5B9Mf72OeahOWdgOMMR+A7596TQ+YgzzyOcd+9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+h/A1KeFyCRzxngcn8aYU5AAyAeneoKIypy3PoBn7vPtR1be3HHJ6mlT50LdMD9f6Yp+B1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j0oAiBD4Zec+np/ntS7iBx/Pj8O/1pCjA7X69fbB96dt7kd/500wI3LYb/ZBx6FfQfXrS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357elOfGGJzwMH/Pv6CkAOcZ6YyCMZHbNO19Sb6jRgNuJAPJOBjH/ANamSgggrxwR2464x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5wMjJ7Ed/y9KRuxbtjHbBHf60+VFCkEoVTC4z0OQSP6CmbQOVyOec+/f8f0pw3bfQYPA4G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TkZ659x0pcomhpPI7Y5P86MAjf1z0HTP0p+AuHA3ccA+ufSjI4Ke/wCtUQRNgZ5HPXnr9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0GTgnn1/xqYDuOOev/wBb+lNZc4BBHXpyc0ARDBPBzyRnHUUnBweP61IEHIY8Nxgj0x/O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9ePT2pNANXjgHqfwpCSTz1xj0pT29/brn/wCvQR29+PamAcng8AHPPqahOSfXnJOew/x7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/9b+tIwGACDyD1HBx6fWgCJl6j06jdkD8OmaaMkccDmnkLtJKnHXgc/lTSPvHsBz2/wA/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6ZwOPVuBSDdkg9eM05sY7cHOR/nvS9CPY59OlLlQDCeh6Z4H+e+aaew5yP6VIBu+UnGfx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c4HsOfwz+tS0AwjqgBJxhcnOMfypuwnGecjsc4qQDGQOmf0/GkBJxz14+hFICxAN0kew8l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NfPfwAIe5+Kd4MlZfGU0YIH9zcP64zX0LBgSR45CyBiBxjkdMfSvnb9nR1udM8fXSDHne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T068/41pH4WB72y5AwM9cjv8AXj070zsO2R9T/hmpmAPz/wCwHyeOvr+FR7WGeRjJwPb0+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IPJ7980hAOMDPPTvx7d6d1JwOOvPWjvkHnHbr7UANIJG3PPOME8ZHJp3ykYIBHoenHrR2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6UnLH36Y7f5NADFBGck98HsPf3NO2j3B+vT3+ppVOcZyfQ+4608rxhQDz6d6AIep2qBwD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nHhc4GAOnv9aOuVHX36UuOp6ADPJ4J9B6ZoAZjqp4OM4/z1oycdC2OMew7UoAY8Z+nbnr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FADNvU8YxnPoP896PvAD19OtSc4256j/AOvQQqjC5x6nrxwaAI8Z6gnOCP8APtSbSOMY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j1qT14H+e/rSMcdQecAE9Qf8APegCIrnjG4/57Dg03b3C5H5cGpzuJ5PPrjBP5cVGcDk9R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Sq5Ab5uc9OeKMHGCAQR7dqcDxt/L3FLjsKAbImBwSM8HFM+UALjr+pNS7cYIHTj8D1pV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61BPMyLdg57980gHORkkZxU+F2kKByDj3/A9KYwICkADg5HOCAM//AFqA5mR4C/KODSP8w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+e9O244GcDoDxQBgA5yPX/wDVQSQjJwQeh+gGf6CogDwAMgcYPFWSBwTyATjPbP61GfmP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EQ4wCe+ATS4ySMfd68dKccggbdxxwDznFGCAd2Bg547ZoAQrgjnjvSfdHoM5HPrx+NTGI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M8vDBhk/3j6UANUHOATwOD0waAuE2MAMc+vJ/pTyRyGODnnJ7n/GlOwZAXjjLDr69vyoA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54xmk7ZHAH9KmIyCG9OR6/Sk2kOQQcjnnp/n+VAEWPkOO2OOn4/hSEDvz2FTYI6jtjPb1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QSe/f3oE2Rc56855Oc4pONxb1GP/ANdTeWdpK9AMEH/D1pNuTwcHgeuOmfrQLmZGcjHBO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VsYx97+R/KpPLHbBB7DnimnvnjBGSPXpQSQgYOWY5J9cDA6U8IxI9efpz3/+vTii55Xn3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qQB29h7UmgIwowB1I6mnFRyTxz0pcfX8ePx+gp/UZwf6GjlQmR4/iYY5/DmnYHUD05Yf0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nHTv/wDqp4xyCCGB5Y/zo5UMjjjHTqBnA/l9aeVAA5+uf0+lO/i4JHv3Pv8AjSPhmO4Z3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lQAFBwR1/I5qVUY5wBjIyPWkXB57+h9+DTwoA5/h7dRRyoBnljJCnk8kDOMnt7VKuV285I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5P05JpwOPl7//AFv88UcqJbBN/wB/A7npzzTxhsr1B4P4+h9qkUsvOd2CTk9R3/8ArVET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TwPxNHKiRwVEG4cEnpTcEnBH59qXJY45GOOf5fhUvHoPT/P1o5UBX4+793vz61Mipjq2C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p6BNhUgEHHPp2+tN6HB+X/DH+FCREhQMfKBkL1A/kKcuecduPrSomGJz9R/L86mKoCd6bg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iIocBsjBA6cZx/8AXrzL4tMX02xhDKu65VunJCqR+WTXqkK5JweQfz+teTfFxQtrprM4U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HAHrmqh8SJnseQRbfMMzg5BPH1HH5e3SnKDuOQBg4OOnP+NNVcFinG3rnjPOTz0pDscc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6jkT1HqxUDd8vIIOfz+tIJCXwpBBHB9Kb8xK7mU7M/KeM1IyonA5bqcjGD/n86BNjSnV1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HtWJRLJhjn1G4574xx7irOP4iOc856/l7+9RMs0pCJwO5PfPWgTY9GMhPON2MHNMZNhL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Sf5VNtEWShDAAj5uuenTtz6VWaR1PzglSfvD+uP6dqBCsxlcbCFAXqB+Qp0YEbc/dK5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aQAchQAcjHfB/UH9agkeSMCXZuVuxP6/SqiBZ5+VhkYPX2FRuxj+UkgjGF7k/T0qRDnsQ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frSeWNwfneP4yc5HoM/5FUBFwo34PfgjGTSOkjKNpw2BjIzgdc1OwjjGxtwGANu0jr0I9q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fTrQAqPGBkqd2OB0z/8AXqxgg7s9RkVUZ9oxycj5QBjDH2pYHREl35JByR/CB/PH05oA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qD0JHTntipVG1MBgDuGSR+v9KQcg89+B34pTgkDPHqOx+lAEWAzbQv3c9Rk0vlf7P/j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Y3A+/aj5fUfrVrYtbH//0WlcH6Z/H86YY94z0PTHrnpTyDnb1/nTmJyTnJHJz/n9K8s0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OAQBgZ49gaTOCAeMjk9vwqQLl/myM/8A16cASozwOCRnPXtTswI1GRx0GAKcBnjHel9l7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+lNIADDOVwOOo6UEegz24qPC9Rk9MntU2B91eFYc/596GgFTlRnackbSR+dBTjAI6854/C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kfKvp9acw25Q8Dpgdef8KVmAhjGPkJ3ADv8Azp5DDnPBUA+9PBAyo+h96c23PzHGM4/l0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0DPB49MUqrn5c8e9NwMgjvTmCFsk/dHU8U0gHeXsIBJOOtSctg5zn8hnt9ah3hSF2nPfH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sDg0wFXDDPXpz0/KlIyw9ByM1IpUuD2xwMfpSnkY4wfx570wEAwACd3v2pNvTgZ7YGOv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gDjkZ6CgEjg9jkZPf/JoAZsC7hg4BGM96CvPHQ9iKkb5j143AcdMe1HzDkd8n6f8A1qAD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Din42nnIHJyBwCOKUBSAfU8CnADoenPQ0AOyCCCu4HqTQI2A2oAeRnPr60FOBnIzz7ip1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9fegBXVc5ByB/OkVM5OOOmcfmM+9PUgH7uQ34cUo9O3OPxoAXoMEe3JpMjPIJ6fjSgd+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4yTjOR+dACKdx4Gf/AK1SEc9PzpRwAAADSqQG2kYPbPAOBQBMrHG0nqO3Q188fthhB+z/A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tiQvXbuZl3j3GfyzX0XGG3YAxjnkY9q8B/a7h8z9nfXXTAMN1p7nHTaZipH/AI9mmt9AP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vDTdSNJsySAcnMSmtgBvML9McZz0rnvh+5k+HnhaTOSNGsgw7A+WuD75rqSV5LDPPfp+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GSeoByBj/GgYHXJwOTUnVuegP5U5kBPy8Z7/AF/CswEQE/L0PBPTAz/n8KeE28nOPQdTQ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MD1/rUinLYzjbzn/63rQAznGCePTsPb3pepwecVKCdvHAI/Kotp7cYwMsev5UABUEEED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MmkxySRj60/tj1460AN2k5YDp/nrTidpI4Pp/jSEDoKASeh6dcdKAFz6dP5UAHt3FLxxn8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CCMd89s07AMIbqT0xyKUINyqxyDnqcn6fh3qYZYcdCNuO3PP86djAyQO4bHv6VYEajDYIz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/Ljrt9e2KRR8/wA/+SacidVOOVwwIyMmgACkfh264p20ZwBjuTnr/TmpIoxznAwOADzn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EgkA/wBaAIwoyM/jTwDnc3XBzRjjP93g4pQQcgY65wOtABk5HAycYJ7/AF9KdgYJXBOD3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jGcnt/npUnHvz1yPWgCMr2YDpk/jSMhJ4OT6fSpup5HXvSDB9wR/L0oFcbtzx29aXAIz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9DTtp7gj3/8ArUA2R4JAU+tPIYgHAyOgH/16eq8jHPt3AFLtDHjnGSMUE3Y3y84XPTP68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HtjrUpUgYPAGB7UjKDw3A/P8qVguyvtbGQO/rTgBg+p7/wCFSjGcE4x1zSFRnGSDg/T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2sPvDrxz/OlOGxgcfX39alAAAb04GP8A69N7DPQfrSGMKkcb2Abjg+/0pmMc8DPJqcgg9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oTkY68k4/I0AQBTx8uQMdff+VAToD0IHP+fep9nJPYe+M9R/k0mzAyR9c0ARhd2NwyCe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uOdx9ev+NOwVIA6/SlwMZBx9Ov5UBciIUjsMEDvn6/X9KQqFGFP0+nb8akB46nrx2oALc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7Dec8dj/n9aBzjDFSc4zxj1qTZySOf8PzqUKp3E9jg54z7ZoEmQkDAyCePxoK8Y98fn0qQ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T14pcAkY75PtxxQO6GADGeOBwfQ04Lz1xjr/AE49qlCA4KkcfXninFTgnA7VUQuiuVwDj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lSqmOgIUkgj3H+GetTheuSOORxmnou0AkDjjnrg+oqhNkCqOQowT1Pt0/WpljUcKAowQD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cH146c0oUZyO3qMY9h2pEkIjBxwM/ToakKDjb3z2xyBx9Km2E8dcn8KADgdupGfWlygV/L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6QIxOOM45P/1vU1aHoenIo25yR07flTSsBVMfoAvvn0604ID26ntnFThBwctwewpdhyOD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xHj6jj0o27T1X0HPb+tTBc/SjGDgcdx/jQO6I+Rnp17d6Tbgj25qTb24J/n+FJn0/wD14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B2PrSD161Lz+RpnbP4f8A6qYXQwqc89v50xgMD29P8KmI/H8R+eaaQDgr69etAXIT6EdMU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66mKn3x2poyWIoGREHr7AfrSHk4Pb/Dj2qwOcg85wcdD/kUzaOwxn9KCVuQEDtjNNx1Ge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VgjPJ7+v060YOTz0x0xzQUQgEfX1FSKpPOev+RT2UNx0B796FHXnBIHODyB34oAYEzyep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BTApHtnt6Yqxgg+gpNvGTzxz/AJ96AK54yQM98elIVyASMg5z7YqUrzuGevqevQZ+ntS7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oAhCdPl68H6GlA4B7r+I5qQrx29j644+tKqYH47skfpQAzGefb0oII6/UGpSuT9emOP50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A6HpQBXZXY4yMdT/WmkFRnnn14qdwAM54xxx19KChUsD/AAkDnnH9KAIQCckA4zS87gBzx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u7JzyT+ZHtRjjPOPbt+VBV9BmcjnoeQKMf3eCOuP8/rT8enSl2liB/wEf4UEkSsQScd8j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gH8uegpQmcHpnOfrTwD1/L2zQA0NxwuCRnjmlOG5K5H+f5UpHJ+vFKFBHt6UARbBxyfzP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KMD2PPSnsMZPr/n3pgTvjt+nbNAWIyoJGR6/h+NOGB3x9OOvSnbQMAUbeD3OP88UWQCh5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MMRUjXF0D/rWIxz8xPNRMB0Xp2PY+3+NKNuCOMdRRZBYke5uWOJJd2f73zD6cjiqxigu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AIIlhjcD81Oc07aScHp+f4U5Rj5gOe38qTv0Ayrjw54avG/0rSNNuT0PmWUJwD06p04rCu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7/j78IaHcdwz2MQbI+gGMdq7Ibgcg/wDAj3NKM9qSuPU8eu/2efgPer/pPgbR2ck8pE0eN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m+/ZP/Z8vHWRfCcdttHIt7iaNWP4P2r6IO7oDj6cUh3dSScE9egxx1rTmfcLvoz5il/Y7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abqNjIO9tqUy/iQxbmqTfsffDYZi0vxF4u01xkhoNTYqc+xXk596+q+eQefccU/edpHT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pdz5Lj/ZSmsMvpXxU8aWpyCrfalkAU8YIJGT75qcfs/fGKxffoPxv11QBwb2ASbcevzEG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HPXsMe9JlsjacfT269aOdhzdz5Vh+Gn7WdoXig+M1jMoICtc6duYgdCQVIGfxpToH7a+nn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VI0xgzWXllseuI+BX1V1Ixn6/wCFO5bBIwcd6fOwuux8pG//AG3bHcTYeC9YTOMI3lMQ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5+2FAGS8+GPh69bgqYb/YOOe0lfVv3iDxnPOfWgs3Qk4GSMdPyFHP5Bddj5Zi+MX7S1ir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ZDWGoK2ec9y3b60xf2kPH9qm/Vfgl4qhXJU/Z3E2CPTKjPWvqrJC7gwBB6gkVYSeVSAHY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0NK/kPTsfKDftcaBZDbqvw58c2B7+Zp+5R9SB2q1F+2d8FGjEl7a+I9PBOCZdMdkU/Va+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5jkNyQWJ47f571SaK2cMHhhIYEH90h69e3ek2hWT7nz7p/7YP7N98Bu8TvakkAi5spo8E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f2l/2db7ItvHumKc/dlEkeT7blyRXfP4P8HzxJDc6Jp1wqdPNtYnIx06p71kz/DL4aXO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6tp8IPPOMhQfrS549h8i7sksPi78INWUNpvjbQn3dFN6sZz7h8YrqbbxR4QvATZ+ItGn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Mnpg7q8m1H9nr4Gamki3XgbR0ZmwTHC0Zye/ysMVyr/sl/s8zRyJceEk3F/leK6uIyoPG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c4ppxY+SPc+mIJNOvgTZ3lpOEbaxguY5AD1xkN1q2NPkPKAv/ALpDE+/Br5KP7HvwNgjE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RvtdTnjbkdeuDgVnp+yD4MtSTpHivxdZA/dWPUyRz1PzDrSvEXLbZn149hdhyBFKcf7JP9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oeeuVIxmvkVv2X9dsk3aJ8WPGVvIHyFkug6bPx5zilX4F/HWzmb+xvjZrSxBQQbqFJPm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j3X1Bpn1wbfqM9+MdRR5EeckgDrgf54r5UX4b/tV2Y22fxjtLgAY/0nTFP5kCpI9B/bLsV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NRx/z205lZvqduBzQoruJXPqb7OSAUweKkWIr97Gc9c9a+Vxf/ttWMYzB4I1I/wB0sYSf5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zbUbp/AXhO9I6i31Hyyfzcdabh5j1PqkQHduHG09COn407y5M8ggnof8APWvlofF/9qCy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MSM77bVEkH5BiRUS/tIfFqylCa58EtcihjBVzZyee2/uQB1X0qeR9x2k9kfVqxnI4AIPUj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5z+GPX618mt+1vFAkj6j8K/G9s8fJBs/MH44UYAqa1/bM8A8/wBs+E/GGmtxkSaa7AfoP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l2Pqzy/Qck8H6U3b1xyK+aB+2p+z4h2X11rNi38QuNLmXaRxzj8q1rf9r/8AZtvGUL4uS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s0ePr8pwafKw5Zdj30oSeBz298etG1lyBnHrXkNl+0l+zvfELB8QNHGOvmu8eP++lFddZ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oNj420OYHgH7Yik/nipcX0RJ2PlseMHrTNuRnnGBk9f0qpbeJ/Bl2QbLxDpE2Tj5L6E8/9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OQbTULKcsONlzE3T6NU2YuZJ6lLaR0NKUxnA79a2TYSfeCbgRgEEMOnsaBptw2CYmwR12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2MUKcg4GOD1x1puCexHt/drZbTLgE5iYZ6nZ1qotpMgBZCB3yPT1oBuxnMMHuCf6UijHP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xg46VGLfA5IOeg/+vQJsrKpPUZAwPQnNP28cjJOP596sfZc4B5Jz7c//AFqc0D7jkYyec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bcA988D65604KegHcknHOaneJwPmDZ7/ANPwpFjY8Dgnoc+lAiHYMYxkcfgKYVzndjOC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uAT2xnkdBS+TuJGeSPpxQOxUx698nJz+fFJtz+PQYIH681cMDfTpimvEQ33sDPQjqPrQK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LsHIYegqcIenfr/9YUuMdOx5oAh2qPbpnrSFctk+masbNwJyP6g/ypgU/Q+h/wA96LgVy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TjkDH+GPWrLICWGfrz+dIyZwe/rQBBtIxwc46fToKiZeO3OM4zyPerR64+nb/ABpmwkE5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swKpByOBnOBk/n0+nGab8rdCTjJOP/r9KubcDqe/QAdeahMWcMTgkcjqPrQBB2PP9MkVB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+1XWQ8Z74wD7elQEAkAjGBng8n/GgCMEk554OD3/Gq7YJyOo4xg8gd/rVjkAYPbg54+uTU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8d/8AOaB2KxBB/HGfeomBOeSOPwOPfnmrmwsNvbp27cioyuex5JB9ePSgLMoyKOT90dQO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n+H0q84CgN39h1//AFVBIrFwGPAx055Hf1waBFLoCSeg/nUUitux3yRU4KjgdgcY96hf6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6UAMGT93oD/KgZByOuaAMc9ff0PrS4IOec5Oc85oAiYEAYzxgY+v+HamFf7oz7d81KQej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SuAT2A+YdM/TNAEJHPIz1H6VCUU4HBAx26fXPWpjgHgDgfl+NMbv2IHT+tAFdgPu9cAj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9COv49Px9anbJLBTxxn0yR/LpUZOOpoAgxj7vI/PAHSm/Qcjt71I2TknaD6daiz0bHPc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kEnP8qaMhhgHOADjpn2qb5WzyPmxyOc5pmTjIbPTp79RntigLEDDDZycduP5UxsfxKc4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ypyeoAHAP+etQyJ0z/CBjPXv6UmxkWeAScfj/X+lRFAG7jqOeMD/ABNWNvPQ8dxUYQ8Z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wELEc5wSRSMMgnjCgr/wH19setTDHYnPbjsfamMhAwfQH8D+lAyMYJ4PXg/jxmkXcNuO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5C4JyPf8A+t1qKTCthsrgnqf1z/SqSE0QHjkN2AX6D8+tO+9kgHjgHtUxBADDpn8MdM1G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jihoE7DCDnPPXJ9ye9Nb5pCVBO0YGR9c9PXipcbzxjJ5pGUE7uxyeO/vj+lCQXQ0KcYxn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vT09cnn1p5GAcg9M/nTHGFYEH5SOvIJHPaqJYDggHGevHOaAqrlsknBH1qbyxlFHIbghu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+bGcjpjpnp1oERA4JwPQZ9f8A9VNK/MfQe+OM1I3y47Ac46k9sd6TBI56/T1oAbn5ef4sd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qEpk9O/T0/wDr1Yxjnpyef5f/AF6YQAcA4GB16D1PU8UARFW6ct6k9c+v/wBYU0rzyRn68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THrj2/wAmkA4A+gGe2e2aAIugPHQZPfimlMHYMAlsbenOKnwwGAQRj14P4UzYVznBxnI6D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HPJyOx6H/wCvSeXg9eT6/wAuOpqR/l+U5444HrSgHBI6A4oAZjOce2P50zaOMHOc8frU3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p9Sck+p9P5mgCPaMnOfQ8YOKAp4Yjj0PT2p+D2OQMd6YQT8p6Hsf5UARt1Hr6nnPsPpTc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evHXHrUmNozjPHB9aQoGJ2jngED39v8KUgLdkGaeNezNgZ4zx1x1r5x/ZfijXwL4kuFUZ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9twP0FfR9upWVCOoDck8j5Tg188fswRt/wqu4mxjz/EuoyZ9QpA/DmmvgYHvD5U/Nxg854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5B5K8E/59Kn2gjaMYAyM9wfT+lN564wcZ6f1rMCIqe+QDzTe4OeMn8qmwvKuOOgzyMH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gnOAQaAHY+n40zALEH61IfUDnBwT15oOM/KcjOOOKAGYOS3TdyAO1J7Lz7VJg/y6dD/n0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0BzQBCMggnn1pwUsMA9utLwG+XPGBn/P5UoHynAzjjFADAOPl9MDPr60EAtxyB2PGf8A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Kbgnr15A7fp6UAR45x2PPP6/gKNvHJP55wAf51MTjOACCAQoHNIehJ6Dknp+tAEXB7cc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N39fXJ9KlCtxgcngj6Um0nBH1HYc0AQBCFwcHCgMQcFj60NnA5wByBjjjp/9bNS7BnaOf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bsyvU+vH8VArkLcYY85JB9ifahUz97v0GOSam6fiO3b3x600DHOenWgUmQsoV+5Y8+mPb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3j34qUjcdpGADu9se/tTShwCBzx34/wA46UEiAkcDv9TmkfA+UgYbqegH1xxQAQ20HkdQ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Yxzjse1AEbdAOvTHf8OaYCcA8/XtUm1SMtwfoCfpTcg889OPpQAhAJBOOOlOUAMxVfmO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nNHJ4XjnHOe3XpQA0qpwQQAeOMEHHoTTV6nAwD1z3xT8d+g9Bx9fp/So+FfL4Kt93qfx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8jJHGepFNOD0/Xg/pTzjHPOeg7n2BpQpbAAznpigBm4DBGR9Og9DR1PYEilxnGOhHT0+tJ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PBxj8OmKAEBGOvHrjjP8Aj60nGR2yc8f41LzjAHB/h7CkCAAADOTjB9fpQA3nG7p2BowT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jZtHBOM9/8/nU20jOCfl9f60EtkOcMOoOCPT2pdhYe+fccenHc08Kc4UZPXkZzTlXkY698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H3cle/br0PpRtJGwjCjGO4HNTEH7x6fyOeBinDLsOfmOOSO/+e9AEIXqeMnJ+ppCo4ByD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OakXkkY5BI54/L1owTx1/CgBigngkZPOf89qfgZwR9DT1G0huCD2BoI79cjk9OvHTjrQ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4GlwRjacEHjjoP5YpAOOmCPTocdxUiLlcrnGcjnv/X2oAjIXaY1wFYHH1+vWlKng5yT22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6ckYxn0pq46525zgHvjufT+dAEac5xnGcZ6fh9amK4xjn+dSYO8YOcDHHTI/z1pQNv3Ty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qdCMkjt2Ip2SxDMck8ZHH/6qXae/frTol5yCWB4xQSHzAHjGM/nSbBsKEhSep+nP5U8H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BkAgH8Ow6ge4oAjZtwHAHHA5/oKk8sFSG57j1zT9oz6ZGM9xSGNiQA2T2YnPH9KDMYE3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l/OnKoY9j3wenoevf0pwwOFycHj/AAH9amVQSeBnPPenYBAozlR14FPaLaQeefTp/nFKs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j1qbHQ8e2ecj+lFmFxkUfzA5//X7cV4z8YEzJpsOBlmY4PZcj/Cvbo0XBK9f4T714j8YVP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KsR0z6Y6Z6irgveRlUl7uh5WqxDcF4UHgjpj39h3NQBZPNVcdSSB/D81OWTeTHEOVYgn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zZbOR1Gcf4V02OQYAiqOCWGee3Ht/KgMGBz8vTGeuasDaW3KMDg8f5FMKpuJHf5SfYf/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GxQdwyQBz9c1LGjnIOSAQW3cEgcZ+ooTKnIAIPA9celSjDhCDg57HvQBE+/btUnLDqvBx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2DAOOp4XIHf0pQCBgEkn8B79cVHtXBB5XAz9fT8aAG7UchtuTjPPGPT6VEzhPlZc8HP/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FfQgg4GT/AE96I8LkL/wLGM59/rVRAF2mM4A6Dp+YpAFDBxnHfA4Ge9Awo+XAznGOMZ7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d77WXDD3FUAwQ/Nh93PbqoHt7mlPyhEwQ3HPt6VKzu/7sjcPpUPLDC/NwR83XHpQAZQl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sCnFApUk8DOf6fl/KpNiYxnLHgE9j9OmPbvS54OzgEkdOOKAID8uGAHpjt9amjjkLYl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ao9q4IPOO+O1TktjBB3DoPY9KAF3MhLD5Qfx5pfOb+9/47/9amK4BKsSD1IAz19fen70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Wti1sf/SOfp+NOBC4LDIByfwpeBwOg5PPB+vtTeT1+teckaEYVR0GPbr9accZwRgf1py5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WCCQw69CaYCqMjIBHsKCVOQV+vNSJ0HB6fiP8aQdxnvxQALkv+pFS8gAcc9x/nimDGTgD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mTgDkjJJ4oAUDd36g9Ohx+vFKgIOF78e+frTVGPReePU/SpMYG726deKABSDg5zjP6GpG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5psQc556gduvNSbcZ49vyoAQjbnd9BxUZIaUqeQOvvUi8nHzD37HPr6U1o9oyw2jHTPHHX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1jjOFOOfr9KnReOT83I59jg1HGuJPlPOMelSgbRx2AGPQUAAyPvNnHfHNKRnBHOaUAdec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0jkJyxJ79P84oAUZGCBnHXPT/69N24JAGcc8+n19u1SISqlQDg5Oab85PHIx0x0/GgB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rTwD1xn29c00HkKeFx1/+tTl4GODzjp+o+tAC7Nwxge4HGDSgNgEkrg8+ox3/GmnGRyQD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MOOoB/woAQ7scgDkZP8AnNSIzEMztuyevSogBncfQYOfWrKAkYTnr15zQA4An6j0oPUA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fSkKk5x6nGaAHKcDdgnHJx+lT4Kd8n2/lTEXbtP4/T/9dSYByQeCDj2oAao/hx154qyAx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QpGVJw2ARj8+lWkViQXGDjPXOaAI1G8AKu4ZC+9eF/tWlB+z34kQYIM1h1HGfP7+1e+LH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68E/a3tJm/Z58SG2IUh7MvnJ+VZckDHf3q4bgemfDGR5Phl4WI6rpVovt8sSj9e1diI28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ODXDfBsmf4PeCLjGGn0S0c87udnP8q74BvMJA6jqT1pSAaw7qM9Ohxx3x7/WnFQSATkZx7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IJHrzUyLtHPGenGOP6VIEWzBK5HHYc07n04wMVLgnp1A+lBK/dx2GaAIMAgcZ5H/ANag8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78/jTDwP5YHIFADffOMcZoxxngj64p5GcikAxz6UAMC4x1wfQnv6UoXGCTkAYHXI//VTi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1/CgHHGOuSef5igBhUg4HAHfmpVjAIXHI649qBk/MepweuetOTO9VUDg8g5Ax/wDWppgPV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M4yRTzgfLT9m4kjHX6YpQD8pXkn19D2xVgRqoLZ7ng+xxT8HOBn73fuBTk6YP69CP6VOq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40AQgMBu4x3x6j+lShcjpx/n9TShQDjttApQAM5P0z60AMJAYZOccAHjNPC4A3fMT1xzx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T2pSeODgfy/8ArCgBu3K7d2M46dDj2NSEbgT0yQfxWjG4A+vv27UBQQSfXr296AG4/iB4P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508L/F1BPPqO3NOwBz+PtzQTIjCkd84GOOcUY6Zx7/jUuM8Yztx+tO28/Tj8qBIYEwM49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SYwBgng0YYgsBx/n9KVkw21jnPdc9v89qCrIjK9x1GRnr1pMddv8A9cVMF56c9MZ/nSbAT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xQTYgA79e+cdcUmOfQmpdmCBkHtjp/OjacAAEk/dxznPapkUvMixkcZ6Hp14p+M9x+P8A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23oPzFLgjPXHGPX3NSMYV656gY6fy+lG3dwe+ByODn3p4VRj27egpwHXPfsOKAItp2cjg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4A6AZ6fX/APVUuBjGO2P8mhl5J/H8RVW0EyJs/d5HPJ7UmxiQBnJ9D3IqXYeo7HGc5x9e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BU2BIqhSOgzj165FSjJHsOD9fpUoHzHPOetOCnvjpj8P60DZDtwD7dRj86cgIfpj/wCt/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c8c8dQPpT9pJx9Tz354P/AOqglRIAmeOpx36HtUpBPXHbv19KeqevJx/n8qfjgjII6D1A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OAeeP5elGzHTqevOKk6HJPYDPqO38qeF3cYAHt3/AMmqiBCFJbP4c+1Px3PBPH1xTiuGP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08rjt9ef61QEfCnOccj3qQxkAuOgIB9RnpxTwCCMnBBBGPbv+FLwB3GPw/pQAzYcnI57/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AVIB2HP8AWlA9uM8igCAId2cfUdfxAp4U88ZPftyaeFBPX6Z4FSbc53Y5/WgCEr049f16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/EdPX2qbA6jjP69qTjGKAISnB7AYzmlKnGO3t61MQT659abjjnP8A9agCvjHA/Kk2nB/X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x/8AWpNoznvz9aAK2BkjrnpSlWI4BJ/XpU+3pzjAx0/zil2n1xzjNAFUgfexwP5H+fNM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G6ZHJA+o/wA4qLbzgfhx1BoGtyvg55/lTMHIB79P51YK8kfXjof8mosHnGBnsD1oLIu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88Zqbau7ceoHpQUKgEHHfpyfQ0CsQgcZOMg85NAXn3XB/P8AToalC7Tx2/rzShACAfT/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Rtwc9OOAKVcA9T0PepMHGOtKFIOPx4oAhYL9On/16QjPI/Aip9pP8+nNMI79D+nP8qAIS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ycn8fpTyMAgeh4zTiP0/Pn/61AEO045GD3z7U4qCQPXuf896k2nt+NKAQBk5HT15+nagC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PNNIHIHfpxx/+qpyOn9PQcVHj2OcevFAEZHfH4deaTAAIGDjGKk2559+BTSMdOoHPFAD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gLjtwM08rgbsYUevv2oKkHPp+vvQAzHOenApg68c4561MOT6e9G1fX346UAN91+pA7n60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wSOPzqQD07fyoAgC8duOnfin4GCBkgdKcePfoSRxwRRnJ6EjpzQBGQckr0yAfemhQMk85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zzgfrS8/14oAi2kHI+hzz0o2kZDY4/PPXNS4wMH86QLnj35/CgCIg569KQrkgt+J71MQc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pMHqfX8KAIgp4OBkdsYp20fUH8/bFSgMCRzn+VL0wfxzj0oAhAPA688Um3v6Y/D61Jt4xj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H+cUDuQYGTnk+9LgDoeckVPjHXnufrTdo+6vHSgRGBls/n9PambSF5Gceh9PWptrHkDv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6HPTpz/WgCELyeh56+3XilKk9eM+vWptvfBowMk/ifSgCDbuPHf8AH8PpT1UD27euafgjB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4VJjDADn/AOt/nmgBmfQDqOg9KTYCen5cd6kAIAz1xyfenYPTpz3ORQO5EI1x1Hv/APWp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d6lxn73H603GOOvGeByaAuMIJx/KmbeOD689v/r1KRgZ4/Pn/ACKbjr9Pp2zSauOJGRxx/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HapNnHOcDHfk/nQygA88gfL6EnpRyooiwQDjnp37Uc5y2eD2NSqvzYAPPHHbvRjnoRx1p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PpnpQrMMdR1UHnqo5qQgdOPT1685pNiFtxGeTgf571ICGQnls/X8P8aUM+NrHr1oK8HAz9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8Y4oAcWJPfnnrSdegx3FGMjIHJHOetPwOT1B9f5UARlSpDd+DzxnrTwABtGcdDxTsH/69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W4rIdhQcg9Bjjt+NPV3Rvlchhjue/Tn2qIqM8Dk9u/PNSbMDk5z7Y/nS6ivqWGvb08eY2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aVnB8w7tw/jAbr25poAIx+tIVI5HPpxQ1YbdiKa1s7jcZrS2m5ziSGNh7nJU1lTeEfCN4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TPuzuMljAxOfX5K3wOy9jTgD1/n/nt7Uh3djgL34RfCbUMNe+DNBmZTkFrGIflgCuXuv2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4D0f5iT+5iaI5znkqw/KvZsN0z0603aeTjG4jr7807sSdz51uP2Rv2dLiQ7fCawLg8Q3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fisV/2NfgKz7rbT9VtMgDEGqToPw5NfUoBxgL7H6HpS/xZH4fWnzPoJt9D5Vk/Y9+Gq5b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B8iw6u5Cn1+akP7KhtAh0T4oeNrJh/E18s/HphhX1Zkemefpn2NKcZA6/j1o55dxczPlh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KJdM+N3ildvIS4VJF/HBqy3wn/aKtnB0z41XG1Rx9qsRIxz6jBHSvpoluh6YH4YpyDdgn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j5j5jPhX9sK1yll8UdAugjbUNzpW1mA/vYUiphZftt227y/Efgi/xg4ltXjJHQ8qoxX00G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f1qcNtU9emCT3FN1JFJrqj5bXV/23LWVhNo/gnUo1+VVW4aLOD1/Ece1Mf4h/th2T7bv4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VdgGPq3pX1LnJGePbGaXgDaOSen4Ue1fYLR7HyyPjl+0JZZ/tf4GXc4VuTY6jG+R/sjJJ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4xs0L6x8E/Flvtzu8jZNgdunPWvqHIAzvbJUcqcH/wCsKWSVh8qSOBweWPf1/CpdRPoFl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sbw1BL9n1L4c+NbRwo8wNYF9u4ZHQc1dt/wBs74MbRJqeneKLAk7QJ9KlwcdgQDz7Dmv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Zm5IGecAfWqsiRSuvmRxSBDkb41OO3cd6m8ewuVHz8n7ZH7ObbTNr95blsgCfTrgfX+E9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tT/s76hhoPGtmM87ZYZVb8ilerPpekXGBPptjNtzjzLWJsE9+VrKuPBfgi7dvtfhvSJsj7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CFBppx7C5TBtfjx8Cr4g2njrRQWOAHuBHnP+9it+2+Inw0vk3WnizRJRzyt9D27ferlJ/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3lufBOhyOxyxa0UEkjnpiuSf9lz4BzXcl1N4RsjvTb5a71XcxzuG1hyOg9qt8o+VPqe5W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tNc0ycNnGy8iPPYcPWzHFbzDfFNbyg/xRyo3P1Br5kuP2SP2fpRmHwwbQk7t1tdzqSPx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Y/wDgwgC2P9vWJUn/AI99YnXOfqTSUYdw5PM+tm012O0ANnGBkZOfT1qB7C4TkxMMdeOme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IfgyNjJpnjHxrYZGQsOqsQD77gT9amg/Zq120Xbp/xZ8YInJVXkWXbxjAJYZ9qdo9wcPM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kAeoPT1z79qj8hgFJ4z0yOuK+VY/gH8XNPZv7F+NWvRjIIS4t1l2lfckj61IPhT+03Yt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vPP2zS0OAOw2jPPeocF3JUH1Z9SmNSAe3X9KBBjjsSPwr5ch8Pfti6axSLx14X1NAxx9o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LUEy/tpRHzFufBV4QdwUeZFkr0xkYGfelyorkfc+ppIVZMLxVKWBhkq2SOmByPwr5ufxj+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pfgPwvq3IBa11Pyyc9Tg45zxUa/FX9pe3KnU/g3DLGOGa01RGbB7KNxOaOTsw9nI+kxA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Kr/ZnzjjqQMHH/wCqvmy4/aE+I+lyL/a/wY8RBPm3fZ2SUDb0xg4OaG/amgib/ib/AA08Z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L8Y65HGKPZsWvY+kvL4Bxjufr/npUUinK4GDz0GBke/Qf1r5vP7W/w9tsf2j4e8UacvJZp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1r+1v8CbqF0u9W1Kxwo3LdadcA/TIFHs2F31R7y6Ekck859x37VSmAAzj06jHH0ryKD9q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4/GVtHz/AMtY5IMY4xh1H/1q2bf42fB3UnRLfxlpGZMhPOuBGDjp97HT0o5JdhM7raw4x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6evSoHUE/LkMO3UD8KzLfxt4EmKfZ/EmkTBshSl5EwJPOB82c4q7Hqmg3Ckw6pYyYIwUu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CF2+3fof0yad1GR0xwenX+tX/s7SACL589GVgRz6HNSnT51UErjIB9MD3zRZgZgOOM9+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PPH4c9cir7QSJndwB6jGf0qF4QMHPzAcEjkfpiiwFF+hKA4bJYDuRjHFQsvUdc8DHv1x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BkgdgB+VM8rA55GB6gE+3FICoeSSQMkg46DjgGoiDnj3xnjP0NXfLGQWXqfzFQhRxz1J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hk56A5J65ANQbcNwNy5z+HatCWLKhVUA9ACOQP8APSoCu0EfQGgCABtuOuPTjOfWkC5O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yME8D1+lGxgN3OQOcHHPsaBpkCnkAdcDpxmmBe3TAJwD3HSrBQ7iQMgDoPXtURRlbGMAc5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iIjk/MRgk885/yKZ128DjpnI/KpzkDcMZOAMdP8imbWJwCSPc9cf57UgIfu4OMdcj19P0p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fqTVjYeM4I+n58VEQWOD1ORjGDwe/bFUl1LWxFwBntgHGM8Gggoc8DGTxwMD/CpQGJ65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Gr4IwVbII9Se+e9HMxJlZ1BBABxx7d/XuKey5w2d2B6dzjp7fWlPXd/ePXtjsKeMkEgEc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00OxAgbIxyCe3TA6UoyHVj0x3Pp7U/GCVOBg5NJjnGMED9f89aYuUjfb1BGGx93/AGsjp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INuMEHHv2/WrJxgg8jp69fShwMrt52N+mOn60EjUOW+bJB5PGM4NIwBxgDgDouPwqUJg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+tDBtxPOT6jv0GaAICvU4wM/zOf50mMMBjBHU5zk/h0qXZngcbsAH0z/SmEHfuUdOfmXAx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LvwGBB6dvypp4JB79R/L/P51M7HByec9cfp70hTkZBwMY42ksfT2oAg+bqev5de4pChA+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PxPuKnK5ORwC3UnFRhWZwBxnGPoM/5NADdu5DtwMgc5/wqJc/KT6Z/H/61W2UgcEk5xhh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yP/rUAMOCcnk92yc4/lTAvJAPOD17e/WpSCRgnGeMfT1FIVAGOh5Oeg/z6UAQ7T0Awe3oR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cquD7LgA9waecBtgOW9B3z9P59qeAuD8o4yf8cep+tAFcgDJxj2I4wKauAAWGSAAcjqR3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jrnrmmDGSQ2TnmgCADHXOSM5xjpj8MelG3GSOO4A559qmYHPPbjnjH0PpTFLEjj5uuD1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glkgIDpHNsJGRkRsQT69K8C/ZcLv8EdPuZBzcaxqcpA6YaT37ZzXu12+3S9QlBLbbO7fo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BrxH9mUj/AIUV4fY4QSXV/IPZDM39eKq3uMD2+TBbn0H+eKZtJYDBIPQZ5p7KN3II5O7HY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wVXuR69v0rICLDEbwOvpxQSFBOOnPTn8Kd1IGD2HvS4A/nnHpxQBGQAzdTn/AD+Ro5wCO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/ABqQgEYz+Oe/Y/8A1qMEjA9+/wDnNAEYyePw9aOc/L68elL/ALXB6YI4Bx6UjE9zzx1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B59BRggc+nGO9O6cjpyMYzz/APWFKBgjaM8d/wAefegCM9cE55YZx0x356U4+/c5Oe57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jnnt3+lGDtOeCM9s9Pb0oATZuPB9Afcj+VOVRlSB0zx/P/8AXSkfKQOoGM9Kd1IxnaTkk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0oAiGOuSvf8TS8ZxgY4OM04pgZ68ZJxwfQH6UmOwyc/Q//qNADc87u/8ATvTNuVKgbuOC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SY4Bznrye/t9aME8YJ69vT+ooJ2ISh6HB5696Ag+/wDx+vf6VL15yemKTHTGeOgoJISiqM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9KXaec4yeT2NOyB+P6mgkk4XnBOeOOOhFNIBnAxzn0HXp600qDxkgDp65qQAdCSAo7e5p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dOtDQEYQgY7ZwCOn+famFArHg5HPB+U8/n3qckswZ+oOAaaRjr09u/wCNNoCEKB8vGMenH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jg9uvFS4xx068+/pjr0o7EZwc5PPGO30qQIj8ynHT0/+t6ik8sltxyeBn1OfX/61TgD+L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Oe3X2PB/+tQBH5eMKDgE4zjOD9KQbtuOmBzjjGPSpe3HGcY/D09DSbMkbh9fb3zQBXZWJ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RgfNwPTGf5VMRxkjgDg+v+fpSlSvrkc+mPx/yKAItgXggDnp6f40gBB5PJ9OlOUZYduOPw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z1xQS2M2LuPB59D6Cn425AJI9T6e9PwBwx9Ov86UjJ4HUjH+frQSRBQcD2Pf1P8AT9afg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yeg9PWnDccHIJ/Q0HdwGHPoPbjpQA0qQB0wevPPtRtPOO3H0pem7I56jPXFAHoP8APt9K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5xTgejDkk4+nrTjGOoO71Pc9vzpVUD7wyuct9KAI+BwOgp3B/DmhkYgDvjHHX/OKccN1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9AmxFOSMH2x6+w+tOI454OOP8KNhGT6jGR6dfxpwHOOx6H29z2NAuZjeFxggHGBzwcda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gU3GeVHzEHBx9Ovv7+lS7cYzxjvQHMxgDHJGSoHpzn1/+tUxwBngbaWNWYhVbGcgA+vX8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Byc59B9P1HegTYxY3BEi4ABJ+b/D0qYqpbOBjnPv3pCsjrmPnpx1zz1p6IQ+XGM+hyPT8+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CLtUDZxnGf/rdKaBkA45IOPbNWFywKjB7nJOD9aTBBLAgFuDQJu4zZzwOV4498Z98U9sj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ypVwFPcZ7duO9OxnjPT8eKBEW08blI7jnjmpEBUbee5pwU7xliW/PP8A9arAjYbeATnn1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NkEEYxx/ntUuwsQBgdTn3FWNj4wCT6Dr0piq2750KnkEDqf8aZLYRxndz3I6dTntXgnxm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vVInyo7fNxX0VbQgyBW7jqeGr5y+MLN/wklvGicx2yuozjklhk5+lXBe8ZVdjzJXCICe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A3EdMkdD1GfX0qOIDZvByAPlGDke9SZxlSPQnjgnrn1+lbbnOIEIBJ4UnkDkGnHaD844YH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GNw5BIGOD3pD8uMbSfc4B/wA/ypAIFkAPmNu9PT/61NUeWrEHIwPl/wBo988cAVMo/iJ6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+tAVhjjIwRyO/oewppANY5IYDgj6AnucepxUEruhDH5V6Emr0ihBjHXsf4j61FkKuzvwDx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QlNrBuGXA+p7/l64py46KcEDJPTr6/WlXJ5I4HQ9vfb7+tGTjHv1pgMzjqMnv6Ae/qab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8uhqXeqYZ+nbPfHbNIEVnZm4BPftj29+1AEfIIwpz1yOoHv7GnsGYBdvT+L2/wAac0TB+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p601jsztJ3HAC/WgBsefujn0PUf5z3p6nZynVeDSbSoAPHODn29qANwOTzkYJBxt7/nQ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HzAkcf8A6s0pz8+/hgAOR+XQ9B7U9sL1GAcd6jY5kJ4IHHP8/rQBKmHXewZH4DEAsfpg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PST/AL9tVYO0PzllUtjBYkZH4U77W3/PWL/vtqtbFrY//9MGcgZ9Rz2PY1Iy7VwP4efr7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X3x9PapAeOmM155oNZGjHp+PfvTNxyCc8cEfyqXhuMYzTGC80AORTghc5I5x/nvmgDkZ4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RETgsDgjv9akK5I53cYHGBQAioVZScsFIY4PHHb/GpZCSf7p6/n9aFXnJyPTH86UqMYwM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VFLbvy9c+nFO4JxjBx+n+NOUBzwdgPQjt+FDI+csBjjoeuaAJBlECrznoO6mkHzE/KeOg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Jzn2HIP4/wA6TYScj+LHPoRQA/Cg7gc8UwNkbVHynJzxzTsEggYI/Kk2LnBxjt2NADlOS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WNWBPGAv+c5qC2ILE+menfFXNxBI6FqAAeh6E8+3bNJsVW3DjcMEZp3Rm9DgYowN3fA6n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WGQMHJOT/nNOQMCz9FI4+vtSELnA5HbPt3qRNo4IJBH48d6AEP3QOMKOMfln8aXnBZedu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ofbPUgdce31qQYC8AL0+vPegBq4x/XpmlwM7hwRgfgKUYxjpjHH1pwBY9TkDr6+w4oAZt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3oKsQ71UqvfjB5wKbhc856dB0FWI15O4Yzg59KAEOWbg8nig4xgj2yT/nrUuznHbvz+VN2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kbQf/r+xP0qfG7DZxnH4iok+9j9fx6VYK8qD8oPLd6AEUEYbqB6Z+uKnHBPrkde1MRR95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HA59Mj0xQBPEAzgtzgg+nevEP2qoWf9n3xeIgX2w20jAn+ETL0/E9K9wjGOuB65Bxx/8Ar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Mfs++Nn+9ixhYcHBImQj8qqO4HR/A8xt8FfAwHKf2Lbrx2IU7h+deilf3hcHA44/z+leV/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wHNEdwXTAD7sGYEY+or1sLg5C4OKJAyNEyccAce3GamfleRknrnoaZtCkEfTn/9fWpD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sfpgnIqQImDKPmHU9vp7UZySPQ4/T/Ip/baT26Z4pMfL8w9x68CgCI4I6celQsHLEZ9BV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7OMnn39KAIgMEevXHT86eFy3J5yCe3Ap5wnJ7evfFMxxtByvb6UANYgFsfiOoo4Jznj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XqwznOew//VRtATBHTp/jQBEeoHKgcYqzgHaSc+nYZ70zYMgDsc4qVQB0AHIIxQA7ndnq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wWHbPHYj19KjxjscjnHrUwJOd3PBznv8AStEAjbQAOgqUEnG7HI6AdqaMjuQcc/59qd04A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QYzngd+f6VJjHTp0GRzz64pFGPmHBwevOQTS7Tjd7jPPU0AIFJ5wOOCT71IMhvl6g8Ede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cnj6+lOGGGMHHfHXn/P5UAAGB06fzp4BHoT0HP8An8+9HYZ4zxTwCvpjHHPOaADBB57dR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n9Pb/PFLTh0yOlBL3G45GfqDj3607BwMjn9OaX+Ifn0xn8alVT2GB6D19aAsMCt255796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wc56daXA9MjPHrUigNwQe/T34oFZkWzGMc4br6e9GMjk4Ht25z/+upynAGB7epNMII4Hf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A6jufzpy8HOPmp5Az179acFJBb+Fe+MAUmgIMbRgDjHr1z7U3ZnGRnI4x0qYjnb6dOPb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2/OoAjwMEcntgDvxj9KXaRz07Z7f/qqUZAwDjAxgil2n3HUf5+lAEG08n2yR0z7UioQP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YqOmAO+O1BUng5OMfgc4/nQAzgj5QDkAckEnml2qcgcZ6dM596f8AMMbR7HPX6U5VzxtyM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FcgAyQVPX1FSbScgDHPT6/wCFShB698eg/Tp+FO7bhk+9BDIdmOT2PHH6mjbkYPpjI6D2q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6/wCeKXaAcnjOevPHYfn3q0gIghyTtx2wPY5+lOPyklu/PrU2zj5QT0z/AJ6VIY15z0Bx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6jrTwh/ixg5/Wpwq8cYGOnvS7T19KAK/lnjGeeB/n/PFOVcnnrT9v59OeP8AOKcowMjgn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x7Hj6/rSGMnrjgYz2yB6VOFIBAzxz9M+/SlwRjjrjkc4oAh2naBjg5OO9GAMe3arAUfxD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nbgdc5+nrQBEAQcA//W/+vUgVupwB7VLtAA9vwpdo644+vOP/AK1AEQ9OmCPx96QgdOnG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49emaTHXOQDz9DQBX5759qdyCMdueal24GSPx60Y4HUd+39aAIvTH4UzA288n1P61KF+X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fL19fX/GgCHGfxo2nBNSlOm7Jzjn1zTcYxnPIzigCJl445pD0z2P+c1KR7AntxTSp6e/p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qP8AP4U1lIwSDnFWQB25APYdu9JtGOM0AViOoHOOPp7Uu3Az24xUpU8nINIUPOPmz+a/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Ov8An3oYDp+PPNShee3u306fnSleuBj+XPOKCokYHOM5/ljqMfQUEdyfbgA/SpME4xnv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ZPB/D+dBQzZhcjp+QIPqM03GcL6E/lxUhAYHAGPr/AFoK4IKnPIAON3agCB1XI45IJAIzx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25H4j8P8AIqwFyPlPB74646D/AOvQE/I5z9PSgCEhsdM9PoP8aChwVXI7Dgf4/wBanxnnq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yMduo46/nQBVKnOfTtjn3/KkKZ4b8zVkpjj2wAeePr2pGU445/lQBW24GCe3fPFBGfX6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A5xmjaCc+uOfXNAEGBncp6d+c59fSlKg++OCSMmpSgySTk9P/wBVLtPX16fjQBAcgHAH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cfhT8fyzTmQEfXvQBXxnpjmgcjOOwP0+tThAPm6d/U89aY5wxIwecdO4oAYV3YBAP6nF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sfU59ferWzacnOefY0hUAYH14oAqkNuxg5/z29adg1N5RJBwSAdw9c00KuADxt/D8qAIs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9fTH19qlCnaT06Z+tKFHJHOOlAEIXnPfHIPGCeKdtyQMZzUm0ZwRkdfwzShQTjAJ7igCHb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d+DzU+wD/PejZnB64459u9AESp6856fhSgAdcAZ9O1SlQBj170u3r2+gz/nNAFYrjrwf5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5/wNWNueh7etJt444BGc+xoAgCYwDnj+dDJxkck9vxqbb9TnPp+HI/nSY6g9B1x64oAh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+1LjPOc+h9T61IVOOPfHufrRhf8j/AAoAjwO9AA6U8gZ9PWlAGPmHJBz6UDsRjGQSP170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pHFN7baBABzjGf/rUYyOmPSn9evQfhRjsT04H0oAYV6e/X/8AXRjn+7/L/Jp57DmkwMAD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+vfpTCAenU1IQCScU3A7YxjHp+tBohmADnpzShAM7QBn65p3T29/oKXb79KLgMIz1GD6//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7fpTiAOvWjgcUrdQGhB155xz703Z0J75H/wBfipMZ7UvPQH60mwI9u3rx26/55pw9T14p2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5pf5/TipQDACCT0pBn16VIFHJNLgE/l71TswGYPUD3NLtIJ469akCnjOMnv8ATFOwRk457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YGdoPQkDIz+dSLz8xGD7fzpduaXocj8/6UgEABXkfTn16ijH+GPanlefTBxmkIGck4Ocd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j0pdvQgcgcH/AOtTgFwO/Yc0Bcj6DnntigBgADcjp26+tBGBkf7v51IB+B/z3pSv60Ay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14yBTwARjtS7CPmPB4OOmM/1p+04xzz3oFEiK85BxntT9nHXp6/5604Lxn7o/p/8Arp2z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5HagZHtH19cd/ak28gleDjqfTrUu3gEdDQRz17jNAEe3HTHfPrQVAxgcD+VSgEDPajaRjp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2Q4GMcDnPQ/X2ppQdc9xg1b2nBzx19yKiwD82cDPPpQBXMa5xwOccD170m316nPXj8as7d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39aNpHP6GgCtt+bIHPBH5daUA847cCrOw9M+g/wAKYFHHTkfjQJq5BgjgHgUhDnoe3H49/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07ZJoCgLz6Zwf5VMhcpFliCcHnn06/y5o5yee/IqfZICQCAMdyfw6UeX0LdMHI61IcpCP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/ClJO3LZwBjHfIqYqGx2B9T+tAHf1BoH0IN/H3cf1NOMjOu0gnAOBnHTGamwxHHJGT70pj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ZHU0E8pCME5yTkjt2qMxo3Qc579zjj2qfb3x0B/Kl2BcpgYznHUA0BylYdjt54HTnioyC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4q4I+QwwAMZ5P481Eyg+gxwcf40WCzIfOcLjeVxwcE/rQtzcA7vNfoeCxwPwpTH79/wAMD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2Oe2DQUloJNcPMNsoDluMOqt1+oNZdxZ6bc4NzY20rccPbxN/NausDnHQ8fj6/WqxVhj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XNFxXRz1x4L8D3uXvfDekTsSykvYwnluv8Pc1xWo/Bb4Q34dLjwdobZ7C0RMY69Mdele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jPt/M1Qk3KzHOMZOaOYpN9GeKXX7N3wEvT/pHgvT0OVz5Dyx5xnH3XHTPFcvN+yl8C4zvs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NpfzR4A7DLGvo7DZ5BXpzjHH+NV5c52jOTwc8/gKfO+4+aXU+bX/AGXPAEA36Vq3imyY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P+znPIpn/DPMkKt/ZnxD8Z2mcEBr9ZQCO5yoJGO1fR5Dd88nnqMZppPceh49j/jUupLo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34m2KKuk/F7xAgPJFzbRT5/Eg1Cfh/wDtE2Y/0H4sxysDkC80hG78ZI9q+jXkbGBnGf59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PPTP601VkTLU+dRoH7VlrGBH428L3nf9/p7R5A652jGaSOf9rGxO1ofB+qoexdoDnoOwr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8Sk9en4U0HJyq4HXHYnv+NP2r6iS8j58k8X/tP2jZm8AeHb1f+nfUSpJ/2cnH1qGT4mfHi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JRtIza6grMPoCK+hx8pJ9T6YPPSmHJ5Y45IxntR7TyG2ux85H44+N7cltW+EnieFeP8A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R+PFQD9o7TIcnVvAHjOwIP8WnmXPqflPb9a+lRM0ZyNxJ6EEg8deeM5FI97M5bbK+0543H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6Cai1sfOD/tOfDOME31n4gscAf6/TXzk9OhP41fh/aR+CE/8ArPEbWmSci5sp4+V7ghSMV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qsOeWVWx7jIPX1rPksNOny01nazZB+/bQuSPTJQ5ocl2CMYnmFt8evgjMpRfGOnEsRjLM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+ldDafFH4XX6n7P4s0d8fKAbtUI/A4Natz4Q8IXgLXuhaZMCeQ9nCOvU8KMmubuvg/wDCu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NGd8EZFqEIHsVII/nQnBjtE6v/hIvCDqJotf0dkwWJW/g6fi46Vqw3Gn3ao9reW0qsQUMU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hu9eOv8As7/BOYnf4QsFPXMbyp1GOzd6oP8Asz/CFkWO20y8s0Ax5dtqEyoOeOpOMZ9a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5762nyAfIQw5+6wJx68HmoW0+Zgf3UnfHBH9MGvnN/wBmH4eqVm03V/Elm3Zo9Ud8AZzjd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9xwjNj8Q/GNqBjYPtysOOBwfTjjvRZdGFl3PoT7HMo3FTgnHI4BxxVNl+bcwAOCDgYPbjI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+D/jmH/kH/FnxGrYGGnRJO+cnnBNMk+HPx1hIksPi7LNtwQt1piFT654PHFHIu4W7M9vk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HsB3+tBQkZAxzjB4614ZJ4c/adt8+T460C9AxgTabg/mFp/m/tTQDIl8H3+OzCWLd7dO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ntqxYAIZgq9z+WP50BCOO+OB15PavEv8AhIf2oLQDzvB/ha+AzkQag0bOD04bOP50xviD8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hNazKD8zW2rLk47gN/nNPl8wPchEdxIYjb6DJ55/M0ghfhByQBz/n2rwl/jN8RLeTGofC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3HKD7dME06X9oaCy2nV/h34yspD1VbUTjHsy8f4UcjFZnu4gclmYgA4zk857U0pweT37d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+054CG5b7QfFNlgg75tPfaozz0FWG/aa+EW79/darbHcBmXTplAB/DFP2cuwcr7HtrJt64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BTGXPGeF46E5xz/WvIbf9o34H3IBXxbBHkElZraVCuOucqa3rT40/Bq9AWHxtpLEg8PIU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yS7CO/wBh64xknPcHjvTNpwQDkEDIODj+prm4PiL8N7oA23izR5ByMi6XH/1q2Ytd8M3TA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77u28iwRnHUn1FJpgXdvVgT0+lMEYGTnPUcdvT26VZiltpSwimt5Xxn5J43zg8Zw3Aqz9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dMYIHf8AGkTzK9jOKgsDydvIyPT6+3Soyg3eu0Z49D+vStQ20wJWSGXkEY2EjHYVA1vO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VIHbqevFA7ozscgjkfw07jpjGe2eeferDRk84JAyScfqf89KaY9mMgDHAHY/4UDIGOQS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+dRrjg9jwSvY1Mu0tgkZPqeM9+npUjQ46kc4PHJx7CgCsSATu4AUDBwOvHH9aYVXrxwM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lfBRs7sdiDk+uelQLG2Mrn5eM475oArEDacjocYPfNNKhyQRnkcf1/Cpmt2xwOcYz160g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E4/rQBmeIJWt/DOtyddmm3zAn2t36/nXlH7OUSRfAXwiykOJEu2IB4z5zAg49zzXpHj3f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lmh0e/cBTznyj3PbGc+1cZ8A4RH8DfBUaY2Np7uR2DPKxJ+vrVr4WB6e37xgz8Eg8gYzt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7Bjg4znjHrn1pzJIrFAMsBk46Y65NIQ5PGc5rCwEAGWwMA9AD3pcYJOffj/CnEsflXOTx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SBGYjkYGckdAMf40CuKPc4wPTPGKQKeDwSQOnrSr656Afr1pAzY+YfNyfY/U1URhtwRt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jckfXA/Hvn9KmVSTgDoePdvT8qiZWQ5yW3HnPv/SqAbgjn0/yacB6HPoaUYK5A+nYc/4Y/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J6d81mA3JGSBkgc/X/GlHQjrxz3+X3/xp3+9gbsDn+vcU0YYYYDsACOmOv40AOOMj+916/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B7qcZ6f56U4HIIPI69M9f89KdxnPr+IoFIbn5iDweBTQvII7ZPHrjHNScMvH0H4/hSuuR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IIQDg4+npigKAQBzj7p6deh/wPen8jsQc5OeeaQnkj8aAGbSD/T0FN+U4wcAcZxk/X0P0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/HNRuhLfLz1H0x6UAQ5XO0nPsOaUBRwRzjCnk4/CnbSvBxxnke9BUsDg446elAEYCn7pGe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R19s9/wD63pUpU4ywbJ6Z65P8hTijksDkYxtxxgDAAz+ZppgQNgknPsPU+mfrRhd3IxnG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QqcfLx6ADnj+dNKAAYAUc/d4P51WoDCp/DuO/H9aQAqpyMY5BH+NOwNvqCcD6Y7045wMD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OefoBjj+VB98j68Zx7U5fy+UNjnOD047ClODg4yB2NADDnHoD+f+c0cAcenQn/OKfjuec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/OGP8OB7+uD7UAMYZPTk8c+46etP2g/KOfXvS4wGPTdgAfrTiDkj6kY5/ziszMjKgAjksc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qcHrn0/OptmRyOMev8iKCpA5yRn/69WtgIPLy20Aj+Lr/AI1IAd3Pzbhzn1pw5OMfex+n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xj6Z68miQCBQDgkKB9elIPU4OeeOc1IAw2g8k89aeVPfPBJPpUAQeWo+UKcZ+v4UqptXrg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jGRnOcU8dQ/c8/iDQBDjI6YOe/Az/jRsJHGQcdO3HWpmJIK7t2ecf0pce2M1a2C5Ey7u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P4CnbCSu1gD0PGCTT1689PpRnjAOR0/z71BmRA/L7Z546AdaAvOw8g59qlHJyefqKeM4wf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whJwB3BAPXP+BNPxnk9/xwf5fjTwFA49aUKRjOQB09MU7MLiEHafcdup9acu5kzt5zkD6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a3UcVMqZGeSTwPx9KLMl6kZGwgjjHHvmhW6Egn09cfSrG0rgHk96Am4hwvHqOMc9Pxpp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CggFRnsf6Uu1cYIBzzg+1PCrz8u0E4H8XSnhMZGckfyqhEDbsHPQdj/n/APVTEyRtI4He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7jPt7f59qkWOMqV5POBQLmRBCoYqduAckZ5xxz/8Ar7VcxnBQ/QGmqnzE8cEgZ6cjmrGOf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JbRGgz83bt+PBOKkRVJAbJwM59B/hT9uAMDAAHP6CnfKPx745x6UCLCKVACdc8g9f0r5d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G7SHIs4dysc4BLYx/Wvqm2AdsdDg9fWvk74nMz+PLolstDbwLx2ymcfhmtaS1MquxxgkV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3JB454ycdRTRuP38LnGBjB9uf5ip0YNtH3fX0J75pWweRwBknqPyrexgQsXPPI2np0Bz/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vUKd3y98g1JxkggnK5Az19zSg5ORzuIP4j2/zmpkA1iQ21RyMAc9P/1jj2pQWUZOdrEZU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/ypcleeev45pVyWxtX5QOnTJPX/DvSQERBL+o4Cgdh6Z9qcqfezz2Ge34/wAqmjRtu0kHA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femyDD7UOCvQdvxqwISjEfKBuPPXjI7DHc07BQZlGM8EjHrx1poYbgPuhj2PX3pD83Tnjh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kEO4rJnafmFQ7kjlWEHIc4APXn3qUFlOVwfQ9j+Pb60ySZFUBo9w38NjHzfTrQAxlckB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DtmlEAMQZj864yOvPr7A04s2wrEeD1x1BHSoYkkcgyH7ozgc/gaAJ+vI6HNNI2Dn5uBg/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A4YLz6f/AF+9GMkKOOwz2oAdEJEjO4nAOQQORyP5Uw/KQowMHlj29z71MrkDaTkjJzgcD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/L6+uf8A69AEWFZv3pXpkFjjr/WnbLf1i/77FGyIndJJtzyuV3HB+nSl2W//AD2H/fs1a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jjaBx+tSEqo9iO3J5qME56nJ79wKmIBXjqf0NeeaESs2AMHGce1IzCMHjOR2qZMqmAeh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UAYXGMdKAEhCZO4ckf5z9e9WSGBGOV9SODmmwJkHbzgf1qzgElVIJANAEZAA25yPzyfc0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ORSfudx+f+PtTtuRlPmAJHPXI7UACrz1645qULkY6YGB9KWMfKBjcufp/wDqqQoy85GM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z9Bz2pCpZjtJ44Pb/ADzT1OVx2zwDS8np0oAiAbuOo6eh70hTcdv3T2454p7Hrnvz7j6UM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OnFACwg7uMYxnj29KsADgg9CfzPJzTAp3cjnpnvj/AAqUNt9jngjuKAEQgttcYHXPX/Jp5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p0p6hMk8E/wCSaRgGAAPJPHvQAzA9AO/X+tEY+bcOT/n+VORN2c9jjHp9KRQA+0HO3AP1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55/z6UnPYZz+fPNPXuxzjrjFOC5yTgkkc88gevYUAQ9Bj2HX2qWJC2GYd/Sp0QDPfPPP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D+lADI0OQT/FUxCqDnnAP/wCr60Zx0468ijB7YB598/jQAIoILYI4B54HNKfu55/PHWnqT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6daCc5x1PQ+nqaAI1LLyB0x1qyCSP3nPfnnrUA5bk8Z9M4qwuAMD3yOvT/GgCZcnG7tzx0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zdR/j3qBFXGDk5PTuePWrUZ28DovGRwf84oAkX5XAJxzjivN/2h1LfAHxv/EV0zKk9AfM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u+3JwD6VwfxyQXXwR8bW7nj+xrhgB327T/Sgpo5r9mgiP9n/wTGozizcZ6gfvG/8Ar17S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BnNeH/svSrL8APBQcjb9jnJI7HzpBg/hXubsGcp1YDr6Dp0qpbhYVV3HOR0OfXnv/APXp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Cx+ViOOAB7U9iqjPTJ/SpBojwMY4IHp2P0pCCCBg5B7ng/TuKlwem4fL1x1phBHXvQSRHn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x6j3zU7IM4UcnJA7+v5VCeQAM9aAEPA9vamEEkDlmb174p21g3U4HOR1Bp5HUDp6Z9aAI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PTFOwyk56+1TBcE9/p60xggBLZHHbk//AFvrQAi545/+vT8/jTsDJU/Lzz3z+NTFCCBgY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/r+lAESDIYDBOccGpgCOScl+uetNHXrjtyehNSAccYyenYcU+YBMEdiAOmf608kdRx6+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Bg/jg/wD66lCkdPw7cVSYDFBAIPToPUetP29uAR1Jp6A/eXv3z1B+tCrxzjG38zTARI2P3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6j2qXA44J9MUKBtLnnsAOpP9aceGxkDHPPFAC4xzkZPJxQAF+gPQ+/8AnmlUjkZ46flS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Tn+VABgghf1/z0pwUkEZ4IP51NgEk8c80BRz3HT3z7UAMjXOO+OoPGPyqTbuwvTnIxzj3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dCOgP41JsOAvA45//XQAwoMDjgE/jnrSFRwfTkY6c/zqbae/U0bSfmGeuaAISpBGRk8Y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easEgpzz6HPNRnBz27Y7f5NAEJDdB3P4UAHqeCfTn/wDWal2k9vy6AUbffv8AXr6jvzQB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6gkdfQf8A1qToemM+n9KlPynAA9fxx1qPY5wFxnv2FS0AA/Lu6gY+gpdrAE9MEg+9WNmQ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SBeRk8c+386kCEJkc896QI2QQfxH+cVZA9euO56Y9vek2BunegCArxnA64680FexGc/gP8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jn0pSnI78HoMfjQTIgBOOp5zxnv7elPVTz+QFSLGoxkY4pdvbvn61SXUkaByG7A+ntxTg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pTwvOT25HNTBP4eRzVARqnzHj9KVgBwT+uD/jUyrzgHjH+eKk5B5GQCCffigCHaFccc9xj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57H0p4GBgf4UpGMnrj8KAIdgyR+o7DvSCPJyOec1NyOBn6Cnjgk8d8++f50AQCMnrjj86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z+tSDjjsM80mMuF9T6Z60AJt5/r703BBye1TEdWz0OPSnhRnGOn8qAIMAcnII698/wCF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UgHbPSlCnB79OlAEYByeD1GOeB6U7aBj2z15qT5SDnnjGemKXaSeOpoAgK4wo6jj6U0r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fBY+ueKCuRk88GgCAADqMEAf/AF6YyktnsfSrG3aNxIGDk4GCe1NYAfMRySF9Ovc4oAh4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BTdnOBjLcfj1qfAOQDke1GCBx+gwf/r0AVinHIwO/wBaZt9Ouexz0/r6VawRjHHHekKDb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6AIADnJ5/D2puABz7demPXHvVjbnI9u55zSBB26e3+NAFcjn5fXoD29KaVOc+p6jt/hV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z049aZjstAEOPUcDn1pSp7//AFs9PyxUpXpnt/M//WpB0A44/r/9agadiB+D7se3PXt+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z09/ap8HaMjI6jjHH86btC+3HpzQPmZHtOfXsSeOe3FIEIOOM4OfbHp9amxxnsf6+9G1s+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zI8fjkfoelIVwcHqCP5YNTFOOR6985o2YUAHH9M9aCiLac8DufwoKAYwMDgipwuOSO/b+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k9j6f/XoAg29R/n/64puMjIyAOOmf6/yqyVAA3fdx19D2496GQA8DI6YHb04oAqBCo6Hg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9O3qasbQDg9/XocUCPB+6Ac5xQBAR1B/WjZkjI5zng9P8ipygIHfJx9MDNAQ9T1xmq5QI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JsyoBBOeoPtU5XPVemOvXI6D6GgKCTjBxz/n8afKgK5XGM9fp6e/pTeOg7j+dWzGwwC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m4IGMEd+KTQEBBOfUjBpMc8549SR/+v8AGrGD/wDXpCpGDjr070krgV9vGPy96aEI/wAT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j/PpSY/A/SiwEJU9vp/k0m05Ax1yfU8VOU4C9j2zyabjg4GAAOMdMUgI8Hjk5xycdaNoU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6VJjqPT/OKVUJ59z24oAjxjkDH07+9KRk5OfxHWpMAcY989OlLyOOv68UAR8gnse3Pb+t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GBz+tS47MMY/z+dJgcf5zQBGB0I9ePTilPTnk1IFzknPrn+dJsH8z+P8qAIiMjjgnBpMH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VPt44HGPTuKQrj/Pr9KAIQpAxnIHX8P8AGjBxwKl284OOf6e9Ie44PTqKAI9oPPp3BpCn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1xjvkd/1oCnGc+v4UDuV9vbqPT+lIOgH8/8A61TbRwM9R34/Ae9N2n3z1A7nt0oBDCozw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0qXbx2zntz+NJs5JPTGT1zzQOyI9vPf6UuDk+melPwcL09qOP8jFA+VEWAOgzn+X404YV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u1SAHvz9aXHOPcd8UDItmTxzjPJGRjHSkI/Ud/WpdvHTjPTvSHJOOgznp/noKmQEXDA89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SO+OlTbSABkYI6fSk9d3QEYJyBk/1pXAh5/P1/WmAEKe+Oc9Dn0qfbz7dPf3oC9uOR6YP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QRwR+RzTyNvHtS4/Ee/UUqj04HbHPtmgBBwSKeoz688fSkwOoxThgDk4xyaAHDHfjOPy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0u3vjGOc57fUU707n9MUANwOSBjue/HpRsX6ninAEA4PFLgZ9jzQAmFyRx+Hf/JpMY7YPQ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DAw2Pp7ijbn6A/wAx/LigBmPw5o//AFninkevHfOev4daQg+5OPT86AFA5A457UuMfUYwK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9Kd357fzoAbj6U7HHTP0oA4p4Tn3HPpQJIbtIIz69h1FKAAeM9c9adgcDPJ/nThzwMD8zQ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oAyeemQKkKnGDxn07GnFORjIP4d6AIwo4GB+f8qUKM57ZbH41Ljjjp7f/AF+RijAJC/gK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B/nrTNgweo6n/APVU4U4Hv/8Ar70Y6cHA/DFAEBByV6YOPbI6/pSbQMkr2xzVggcgd+cj3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4UAR4HT0FIyjG4fTFS7cnIOaXHB4z9aTdgK7Io4P/ANY+xpQoJx1wf0NTFeeerDH4Uu36d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GMHt+GacUyduOQT+nWpgjHg8A/lTwgIxzjJPtj0pAVhH3xzwfy604RjqfbnHrVgJ0zjj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joKAK/ljp6nI9P/1UBOc4/Kp9oyR36/jTthwT6UAVmiPYDr6Y4+neo2XOMqTnkYFXCOcY6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II6Ej07UAUlXr0+uMdeajZM8Dgg8f1q+YyTxzgjHr+fp7VEyEHBwcHqO9AFPy+49OT1qER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FXiMR7WPBPB96gBwQT9aAKTx5JPUnnPpj371AVz6kfTGKusoC9Mg9KjdeTgdSffr7Uk7i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k44H0444+tUnVWLjbkjPGe+etbG3gjkEKcc9Pz7DtVJo0Hys2ccfh269DQ0MznT5BjBG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pU4AJx6c5PpWqygZ28epOec+vFU/L2kFDxuLAdQWPWoApFOvHfGP51C6HlevoT6H/CrzJ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7f5NV5B19uT+HegCm2ScnjqT349aaRn8sGpsHHHGf6U3HYenFAEDIcgYPP3fqOtQOXABI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tVmVWzu+6Dke/t/WotpIyBxnjjoO2fegCsXPb7vOOeRj/ABpDnjOccAHH6VKVJGe+Dzx68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YAB/p0xTsxNXIeMjPPJ7/himFQqBVGARycY9+alYfdH6nsKYy5BGCc+/r/hVLYLEGSWJ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9Kdge/TmlI5yO+D0z6/qaDgc8jnnHJoaBIhO4AbyM4AOfU+lJnPz4BPUZ4/E+9PORjkdgP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j+dHKDQwfKcLkEce/PSnE88gde45/Ol2qAfl4PPX0pjjapY9h0IJHXp7UMgQszEg/db8T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DOQG/PPUH8sZqdl2nnt6DrTdme2eQfX8s/0pgRNKFPQsBjGOn4UpkYNgnBA5zzxninkgD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A+maY5JPIIAPQdvw9KAGlwoPLZ5PXgcfr/SoXYtnacEYxn3+nan4LLjOPXHXn/CkCZJA7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5gT8uPQj8upqTzHyGHGcnB9vX0pCm08DkZwT2pQiuTuGecZPXd0H5UAN34G0seTkqM8/T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m1EdwDjA3EZJ+8MdqrDjnATJJwfUHsOaeMA4GADnIwRnJz15oAtC6lO7ezccDOGzzwMkc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f38UTYOPnjRufxU1CMc9eM8+o/wAaU7u+DjHpn8fWgLlWfSdGuVaK406ymGMYe1h5z/wG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27BF54W0ectnk2UWSe+SAK6wlgoyAeenQe35etRFcgg8kH+HocfWnzMd2eaXPwU+Dt4We5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B2wlOvHG0jFY0/wCzr8ELgu0nhW3hVv4YJpYhj6Bug9sV7L8yuGU4OSM9en6UzLKNy8DA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lPmfcVzw4/sw/BQkva6ZeWDsm1ntb+ZDjrjqefwqmf2a/h/FL51jqPiG0bPAi1STqT/tE4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KcsCQO3UHFRgttAcYIHPGP8AIo5mB4Of2fdNDH7L418UwAElcXm4jPJzyM0+L4E69bFH0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jIMZmKyheMAHJ5/GvdgWyBk89QR1H/1qlDk9VySOTjn8qOZgeAXHw2+NUKldN+LV2Mj5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1/rTIvBv7StmgW0+JWmXYB+7e6XwfTLAE8V9Bl8AEDHGD9fTFMM2B/Fj6+o7UczA8E/sr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4m8J3JU5O6xaMnHpxUT3P7Ulo2w2vhK82Z+bzXj3fRSte+iVh1OSAOCMn/CkdgceuDwTkn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Ox88r4x/agtH/wBI+H2h3a4JLRXpVTt/H8qkHxP+OEMoN78K1kJUZ+z6gG59j7e/Ne/tk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0P8AnvSecW2MB83H4/8A1x3p+08g07HgDfGX4mQH/TfhDrY+U58i7jk46dgcU6X9oKa1w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63c8OywJIozjp3OR+Oa+hPPcYEZK85OSQCP50nnzEqFZieowxP9f0qXJdg0Plfxv+0L4f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4RTxRYPdaVc26SXtiBBumQxjewPyqCRnNc18I/2ifhv4f+HXhbw1rcOs21zpunpBNP8A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NGy4JTPGcH0r3v493lw/wU8awhyFfSXJIOQVDKcHPr0/Gt/wDHZwfDnwhCsMW1dAsdpKIz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Tkk/XtVc8eTYTVzzI/tKfBbYVutbngBIBEllN/hmtKz/AGgPgjeAGLxRAvGQJ4pIuF4/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stJlB+12VpID13W8TMc9Tnb+dc9deDvBV8wE/h/S5ByMvaR5wxyf4az5oi5THtPil8L779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aM5acJ9ThscVt2/i7wbcsBbeINJcMcfLeR9+nfisCf4OfCO8dpJ/COks56v5G0j/AL5I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ghcEmXwlYx8k/u2lT06YbpRaHcR6XDqehTbFg1XTpGfO0C8hJI6dN3NaItCwzEUYYwCsg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8Fn/Zh+Cs7ER6NPCpcsohvJFCEgDIBz6fhVL/AIZe+GaA/ZbvXoOTgRak+BnjjNFodyk4n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qQufpzkj8aRrO8jHzROuRxkYx+dfOi/s1aZE4k03xn4ntOuwC6DFccZz+lLH8CfFkBI07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ZtswVwMnP97J9KPd7ib7HvzQYbDKeB6eo9qiKIFILbD8vT5cgDof8ivD4/hP8W7Ndtv8W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sQ3J67jnJ7fl+WdP4P8A2krGUx6Z8RNNukHa5sihxnI6qwP40uSPcLvufQQjG4kYJzuO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sRZcccHg9sY7e+K+eZbL9rW35j1zw1dqSDs8pU54G0fL369aRNW/auttvnaV4fvwGBKxy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8Z6jin7PswZ9DeSecH5exH65PT6U8RMR+HJHv6187T+Of2nLL5JfAekXjYGCLgBS3uN44/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1tUze/CeNmQbj5F2zg+mACcn6UvZSDVn0N5J4P4f/XoaMncM5HsPTpxXzXF8fPiRG7C8+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J8w/TqO+Kvn9pNISF1P4deJLNhnd+4Y/d7g7eRR7GfYOVn0H5TFh0x7deKZsOQpxzXzvJ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R9o8K+I0HIy1uB068EdMVPF+1b8LJT/pdjrlkByTLbgjn1x0yeKXsp9hcrPoHY+G4JPI3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msrbsE9gCMeleOwftMfBKRMvrFxa5wcSWzEgdMHGTk+wrXb49fBUOkEvimKFyNxWaCVNoP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0pckuwWfY9HYSM3ysdqnp1z7ikG8n5u2SMdx71xUHxj+DV6dsHjDTFLdBI7RsMd8MB16+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4d3JxaeKdJlY8KPtCgn/vojB9qFB9UJo6DnPUfMOcnqAeBScgHjocY4H45qOHV/DskYMGr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URB9f4q0I/sU5BivLaZifurMhJA/GnygVGK/dUnOQc+mfft9aQDPAI56+2K0Bp8p/eRJ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40HTJSAWjPB5UZOAO/vSYXRlgg4J6U8YzxgEjr05PNXRpkqnmFxxgnnp39+TTTbKg2tk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e1NbAUCwyT90Y5xycZpcAcEHIJBx1HuPyq4bVc4b5cegwMUn2R2IK98/e5GPz9etMTkkV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4YoxgfL7dSSfwNXFtXBI2lsgdsj/6w96YqEA7MZ6fhjmgXMVyMHGNoB7dBnp+VOUe4HTkd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blgMpx9O/rjoaYIccYA4ycdP8B9KXKiSHnGVxgenYU/odoBJ5/DH8uKkMYHPIHC9OKcYy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UwIAvTHPsOpqTqMHkdOOg4608REkDHXPHbGf8OvvQEYYDHnrnHUY7+9KQDVXABODgdBng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QD6qepOe3qKcVJByCc8jgCnhXGAwwMHGOD0qAIypb1HQ8HOePWhQQoUAY9R3qTOFyv8IJ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2oGH5XpjjmgBir14wF6eh9vwpv054z9c1MORjsfX1NLwOoGTVJaEtjQM8jn0HUjGRxUWC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ngnjOfz4qyGzgjqQMfhSHoN2cA4J7884+makkrgc8enPp+FSdRyRx09TmpQVGWKgZPUn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wVIK+o5/lQAuCD7dvrThkAr27/h6mnKMKB056+x9alUgHbng546iq5mKRHyCGwV4z9Ks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U46Zzx+NARGA3DoMZ6ce1SqigArnjPzeo600zNsjC4zxwPx57inKMnBbgnO484//AF1K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z/OnqGBG3GT0wOOv8vamCZCwKNyOe/Yc9qnVWC4JxjPbof8+tCru24xx785z/ACqUgcs5P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WgG7DAg2ksduP6/09KkK4bGSc8nsMCl2Mqg/j1/h/rS7OfmOSfyoIHKpOQMZ28HuP6VKsZ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HH/16VFAYcgLjp/hVgKGU889/wA/60EyGbQeeg5BB/nSrEQwyCOuD1q3GgO0AAKBx36V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+ncU7MSYyGMncCOTxmvk74hH/AIr7VcBWMXlRuD0yIx/Svr2OIo+V5BX6V8e+PpTL4510o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5/wCWajkVrSIqO6OV2plvXjP1569qbtDEqeSOSMk8e5owVC4XdnI2/X19x2pytk7cA8j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rYxGsrgHo3G7eDxt+ntSJx8xPPqO9PAU/OpwWGQOo+oo2uei4KfhgevuTUu9gFC4O4Lz6n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4baQQTk4PHvx/jRlRyOPb/E0ijcNvbnBxjJoiAEBQR0AJ28n8AO/+cVEgaUDLDejbSAMcc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2x52sMKScdxgDv7UrIm4EfecZYdMj6jpVARtGMnaBgYHHH1queRvBwBkknqD7d6tEEqwx2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chD24OOOKAGF9g8teSMg8dPb3A7U0tgNtbqeD6/1pxjygPB4wM9Rk9f89aZnIHbcP1/z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ijJ4x7n+ppyMVHHGOfbn/AD/hTlVwDw2/nHakG3ABADHjjOM98f4UAKzo33Qc9AOv+fek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ehBkZBH1HFLhRwSAw/mfY0AISUHsOoPenFCFJGRz2/QfT+tMUkycgNt68cH6VYl3LwuS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+KAIA5jJZQEJwDuUE8etO+0y/3k/79inDfjL4Y5OSTgf/AF6M+yfn/wDWq1sUmrH/1XYGf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6kGCcnv6VCcjnoCc5x1xSpISccjJPHp/+uvPNCZsjgg9OgGfwoK9/Tqe3FSqfQ4X3HP0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Hyn29f8A69ADoshWBwc8H6GhsgcjvjAqSINg4wTn8h/jT9u89Oo6+xoAUBSA7D5uw7Yqb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KYo+bJ4Y9e/SnHO7jvzzQAq7gOcg5xgdh71IwBA7gHPHP5UsfAbjd6jsDThjdjtnt1oA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alK4BIJfB7DBJ/lmnx9s4Oc8DnpSghvnHPf8ACgCJwQNwByenqfpTRnkDnB9eD/n+dWB1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8AHsfagAUAt6/wBDU2zoAMeuQMH6ZqIZ4jAznj61a8tF549OeR7igCEoSdmR978D/wDq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nt+uKdtOByQMknv2PT69MU/GBnB4ycex9h+tAEQ7bv/1UAcnoA2Pz+vpS4555wOuf8Keg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KAGhCWweD6GnqPmweMcce1O79Md/x704fLgdaABBtOQOfTNOJO47QD1xgf570qrgYPXH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49PzoAMHgjrilXAH4dqcFB6H8xTQWy3oPT0/+vQA7oSOpxxxx/kUDJHI7d8GpVCsgKY5Pz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9uOAD6+5oHYQIxJJ65AFSIrHBXJOMmmLgEsMAAY596tpH+fYAYx/jQFmPjVxjI4xgZ7/W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nkdsHPrQi5xnPTPXmptvTCk9xjjj680BZjkHX15OD6Z61xHxhUn4O+NCBu26Het9Qqg4r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P+Fcl8VoBL8JvGoK8NoN6CoPOPLxxn2oG2eafsnOH/Z68KkkZBu0bBBGFlIH4V78QqyFy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+yK4f9nrw4ehSa7AU9gJjtz+HNfQDMQ7NkEED6+v8u9VIEw7qT6c/lnpUmCACOevQ9RTA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mpcdB6/pUg2AXkgDHoTUZJJyam4ppXJPHXr/9agkhPyrjjFMGCd3OSMc/yxUpX5gCQRgd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MjB56f59aAEwev6Hn8BTVGctkntyetSBT09O3UjNO24zj16en0oAjAY8HIz0/CnMobIAw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nleQVG1unPNKBk5HOR1J70AR7cc+p/Kn/MN2PT8yKQg9/Tr2ozjn146daAFIIbH5A1IO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0gUqMZz9eTk9OaeEfcFwMHOd3Y01uA4ZbaxHGAQB14/mD6damG0kggH19P8j1pmFyeCB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n7yfUnPP+TV3AcQrDGBwSePQ07GCTgnnOe1AxgYyevX0zRj3zjv6igB3zbsLx2yefx+lJ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aUDIOCDzx6Z/nT8EZGMc+lBLQgVsE5zk8+xp4U9+P4R2zjpxTwAMgdOPqakAJGF45A57j0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BGenX2qTCH7oIz15/XHtQo+b0AH6UuMfN1J5oAZ6nIGTk/j+GKkXnnA9Rjrj/AOvigcHnn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1AoAd1OcZznr7/4VIQAeBg+vv3NM5HGOTz8vJ59fpThyPYelACbVK7e/GD2H40m3HTH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eaQDjp7c0ANxjoOKQKcEnHAwD3P4dKlYHnHvxS44wxzg/lmgBgUYPvzTVRSRknJz16/n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e3QmjG04PY8/ypPYBRtHCjGSTj6ik4H3DjB5+hFHzdPQ5pQcnHU9vaoAaFwMA9ePUf596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56nI4/lUqkZ4x0B9eOP8APtT8Z56U7AR+UQcdR6+npx70mDjnAP1x3qYjdjI565pSOATwu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ZDAuRxnk+nUUhB6n1JHtUuMj1ySenA+vSlx6cYP04qiRqjAKnH0x1qQLk4HQ0Kp3cce30q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/TmgCMjnB9On+FSAHI9B3zTgueD34p20dRn3oAZtY5XBYDr68Uzbnr7fr0qbHc9e/1pcZP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HH/180/YD1AJp2DjjHTjvTwMnHftQA3YG68jv7UhAzwfc/Spgox1wPpTQp5B5+vfHQUA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0pp56VY289Ovf3oKjtgHuMcAUAQAZ44FOCjHtxz/hUhXJ2j9PT0qRFxnPPU+lAFfGeoAB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A/DtxU5UHgfT1pu0deuTQBFgD5sDjmkxkge9Tbf59vakx70ARHg/rmgn3x79cVIAOvTvS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g85oAgILH5snj8vagJjg59Qe3+T0qXb2PSlCg84x/X/CgCuV/MdP8KQrz079+3qcVYKZO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yfr+HNAEGMihvf64/wDrVORz39uO4puCTnt+VAEBz2Oe3rmk2+h2kc9KsYHQDjPP9KZt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AEB65POenGOtAGehwMH0656GpApYlSMkYzkcc04p2B79T70ARYzzjGcjoB0oUcDjB6579O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kk/n05pQnXj39aAI9ueD14P/AOqk2nHHv/Opwv0I/pS7STkZ68EUAVtq454AII5OM07b2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KpGQPb8CakVecAcH+n+NBoiuFywHTOeR27/jzTArfxDGeoxjjqKu7QSV9ecf1ppByCT3z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PXP40pXjI656/wCfQVKVIHPrgY9T04pNmQeP6H8adgKwTAGeuOTQV55/Ln/IqxtHXrjJ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B+nbFFmBX2dAB3OAeoI756ZpAgGOuc5OcflxVkxgcg4HJGB+tJszx379ug5q0BDsyTxxj0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2gY6HGB+NT7TkcDv/AJxSlBnAAOfXnP5+lAEYB64PP61EyAgDHI7jgf8A16s4GOnbI/OmM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4/D6UnsBVK9scD+tNxx/k1aKL90jA68deaQpg56/56YpJgViOcnOSeppNmOMDBOPT8xVnY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B4qMoc4PX35GRVAQ4J4POevYUgUngKfT8P896n2nOD3A69jQVwD6kEfXFTICEJ3J9u/B9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n7VLt46cHHPrRtwCWxxn/AD71IELKO30xR79eOverBXAwOKCgYd8ewoAr4XnjOKUL8wJ9f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9Oc8/UdKcBuOeAcjOB2+lAEJXgA9enoc0bck4557en0qfYcZxx09aULnG4YOM0AV9uef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bp05qyVXOQMDP9OKZt5A6Ee+f880AVipGT1HGfbmlwO2MH37VOyZ6nHOfb0o2ZG0cAjI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/HtS7T1AOOoPsfSpmA3EjAz+lG3PQ4J4oArFTjjAwcEmkAP9fT61YYfT0ORUW3r09aAG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5zSkFgMcYP+R/9enBRnB7HntUmMjI5FAEWDjjHXPHNNIJyOCRjrzU20fiefSgKT8w/Djrx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iIKPqOn6ZpcevOOeakUEdDx2o2nnnkGgLojxnnAox2yOfXsM1LtGckdG69RyKXbhdozx2x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uxHHGMkfhn0oHHQ4x69qnKrgYprLwD09u3WoZSIsZ47UFcgYHX3qQAZGep96Zgcj655z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U7Aznrx3/AM80/b6fh7ijZt5/nQAhx3PQ9c560owT0Pp+J4pQCTx+fT+lOAwc4wPpQA3aB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/T37cU7DZ/nT1UbufXHPvQA0jGSM4H9aNpzzj8uKfjAA9DjJ9utOCkEdcHnsf6UAR7TtB9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ipNvAzyT3pV7gDn/AAoAjK8YPT19KAPfrjnp+NSEZHUEe1Ltznr2/WgCPBBxkA+n1o28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h6dOf1oAOMHjNACqvIH1qbaBg9MZIOOme9RgHK7fXufX/PSp1AzgYGO/WgBAg6Z4/T/9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tOCjGPTGaXk/r+FAEZUA8cYGPzp4U+pFAwcjHb0yeal28+nJ+lAEZXrn/AOvSAbfmJP16U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/AJ6c07nOR6/Q80AR8YBJJHTP0pccZ461NjO3J7YPboP600qNvHpx75oFdEW3PBGc/wA6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HtU2ByfX2pcHng8+340DIDGCSMAkHn3o2fj0461NsBXB6e3FOI47dfT1pNAQbGUDA6EDA9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Qo5wcZ4z6fSrBQbeABnn079s07b19eDz3qbMCDZkblyMjP+c0m0ZOegPQdQB/jVjaMkj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g554P0pARqOn5dRQV46YOMdOTU+0YJJyOSc+ppSuPm3H5e4xnNAFfYBwR+RoKHAAG3H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Ykkjcc9c/wCRShc9qAKpXnpj6Ht9KZjp9cfeNXCoI9+T+tRFQevcn8/yoAgwx+6M9Me+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7Vc2kkZ9cYqFhz0wSCee+OvSgCoy9Vbgkex6fzqD72Q3RfoQfzq+67UBAC5PVTgf41WCb8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FQr/ABHA4weMDr7VXZSO2ScfT3NaDJzjkHnI9R6enNVpAQcdOucnigCBQOpHJ7+n+e9US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z16EmtTAIJ68cDOcelU3G7qBxj65PWhgUXztbnqOx7dv/ANdUpBxjq2eR7itNkyN20AkjI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KR0wAD83HP1qLMCjwON39CKidcJggNnpjPX1HNXmz178YJ6H8u9VZI1BZ8nABIGOvaiz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1A5PNRsu4f5wPWrLYYMcZ9CDjA78+vqahbuw5AHQc9KLAVnGCCc8nHH5fkahA7YOe9W3x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AxyevOKiCAAAsG47A9u/WhAQDgjj1qP2Unb/AF/nUjqoAUDgAY9xzTCpzk8E8HjNWBEwP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9aZsz17HBx/nrUpJPQ/45HP8AKkIGdmO+Pz74oAhZerZOTjPp6UhU5x65PPQelWSOM8DJ6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VABOCBx+BoAhGR39OlNb25OMj3x/LrUxGTnvnBH1puCchSdufcE469aBMjbnpyQcflTSC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/X2qYjk/U8DsOKZ35559PTr/+qgghJBycZPc55znqO34dKQhRwoJHoTnI/IVLtwvQnLDGe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HUZ4yMYyaAITycfeA9fWmlcjB4xnBqweBk8gHPPv/QUzH88ZyKAICpYgEdMgHOBk9j/j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HHtU23g7SMnjkdqMAYJwMA574GOKAICDnkEZwRx2P6U0gnjnPPvx/OrG0rgE45we3X/Goy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ccj1/CgCEAZyMjPp7/5/Km454/U9Km64yOCMgA46+oppXIzxjI78flyaADBxg/8A6/8AC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EdqUIe2ec9v8AP4UuMA4ye+OvP+NADCqgjAxnOT3OOuKaeMEZOMnA6/59akwinO7IOGyo9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dOCCBj/d6GgCAjaQOTz9M56evFJyOcfT6ipCuBjoO2PX8KYVYFflOSxGMEHHoev50AMyC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OHA25yB688enTtTmX5QATjnrgjOevT/61KFbdnJ3HuenSgBhGAcZ5z78cc0bgxIwSNx/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Oe3+fSgqOGzyvBJ6n8aAEXAIyCeTjIPNRyqcbQQQOeenvTuTgc4Pbt7/AP6qOD16H37f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QPX+XT0oxyEXnJxjGevqfTFDDJIzgHA9QR9e1I+CpGemfz7D6UARMFUAY4Jx045oZdmUI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0uADsxg5PJ9cdMZNKc+/p7fj6fWgVxCDj5u3PWlwPX0I7cUKp65weBjtn1/GlwQWHcL93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swujyH9oPZH8DPGjsdubAKvbgzxY/PpXdeG4BF4R8NKuFVdEsOPQmFD+fvXm37SchT4G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bID25uY8jnmvWNMiFr4d0W0Az5Ok2Sk9ekCEZ9+K1ivcG2TMfTjPPTqfX3qE7vrjAwen+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2SBzwTTCm7oBkk5HQduPepMxqbvmyTwTgf59qXcMDnAwB6/hQoyNwXjBHv1pSSgJADD1z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GOSeO/PT+lG/nAHbGOn+SaUKCSM8Edx3HP61GFODnH19h6DrQA8ndsbucgDpxnnP0ppZW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djkgHvj6gen0o8sN9Oc8fl0/WgAaTBO3jkde2e2KiLsW44zzjr+BNT7UAUnJIPIK9Pxp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yMYz9R3oAYrn7uAQOmeKcHUfvCN3yknI5IPYUGM5J9M44646dfrQI0U5we+CMYz+NAEi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Swz75FHmrk7gOmRiowvGOuOPzpWU7eo5x0HT86lICZZmA25GR3BOSB2FO+0ycAs4GOm4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eh4PX396VmKsA2M55z6VQWRNI+SRwSepfDZPfqO3aq8kNu6bXt4G6kgxIc/mtSDlSMA/l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z759f0pK6Ay5fDnh+Z1a40yxk5PzSW0RPfp8vWsqf4f+A7siWXw/pbOMfvPssYY555IA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nB49PTjrTyXGcE4z168Ht+FVdjuzzW4+DnwtuE8m58N6ZIF28mAZBHuMVmyfAX4NSDy5v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V0I3ehDZBr1YK+/rjAIx7Z/KpQudx5yMZH+NPml3C7PEX/Zu+C5BWPQTEhyQEu51A/8AH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2ZvhLMC1pBqVnKwx5lrfygru6jBJH6V7/AIYHBJPIHIHOfx556UfMWyBgr3HQn0xn60c8u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yb9mTwlwtt4g8SWhTGCt+eo4yRj26e9OP7Pt9Bzp3xD8TwDGCGn3YU9cc19GO5LYAyuSC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pkH5gMfTpn17UKcl1Fc+d2+D3xOjdf7K+KesKgyMXEIf88nrn9Ksr8P/AI+W8Kw2/wAUt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24+hwDmvoEPhsgHJ6jjkY4NKXKkHIypxkZ4Pp/jVqq+pMpdDwRtF/aVs2YWXijRbtGx80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Dz7/jTWm/ansAGhvfDF5jHAiaJu49wK9+aYknLE88c8D8f84pA5B28nvnj+WetL2ltkhOV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r/aeti32zw3oF4ueDFLksBwBwwxnqc+tPk8ffHm1Vt/w1s5gVySl6EwR1xgnr2FfQazMg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z7UwOA25l3c5xzngjtR7XvEWnY+e/wDhcHxRiYC9+FF6w5BktryOReM8r3596F+PeoWz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+MFcvs2uVxnPy+v8AjX0KHXGOOg3duP8A69KJ2Q4C9DyCe3Y81N4dY/iS/JHz6f2jvDaA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8YLGW2XgdzjOeOgHUk4FSf8NQfDGPi90/X7FwFBFxYOMZPtnPJ5r37zFJwecc885P45xT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DYHRgGGT16ij3P5fxEk73Z4tH+0p8FGwJ9ZubZmGSsthKNo7fNjH0Na8Px6+C0vI8VW0IO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4HUcV6JNoegXJ3XGl2spznc8KOeO3KnvWTN4J8Fy8yaBprHG0M9rGTgc4wBj/Gn+7GZ9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Gt/Fmlur/dYzKnH0bn6VtweNvh/eY+zeJNLkBx0uU6D054rnLj4O/C2/GbrwtpbE85Fu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D0rHn/Z++EF1gSeGrJVAOBGCmCeM8c9KOWn3YnI9Pj1PQLkr5Or6dMX3OPLuYwTg8nOee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CVt6XNuwA3ZE6HI+gNeESfsyfCGRCYNOniAOcR3cyjkdcbv0qh/wyz8MHCm1uNWtGTOTH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BJbPQdPahxp9yeZn0guneYT5O1ycH5WBH5inPpF0AS0TcHjAyTXzRL+zNoERRtO8R69Dg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nJNQy/APW1aN9H8f+IrZgpVv3wIZTztGTj5SSRx7UuWK2f4Bc+lnsJ0jDeW+Mf3cYFH2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/hP4dK+bY/gz8ULZStn8UNbQhwwaSNXI4xt44+tMfwB+0JpxWTS/iUbkhWGLqzbrnI6Eg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P8wH0c1tzgdad9mCEL8qljkfU+lfO39h/tVwDMHjTQZVbG0SWZz7n7p7+tQlf2tMZi1vw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E0WRwCBmPj1oVNd0D8j6T+zDjJ9vmBwT0PPalNuVAVQBgfr1H+etfNZ1r9ru3Yp/Z+g3x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DDbTgVn3PxG/ap064eKXwLp10gwVMRR8kcclXPU+3T86v6vJ7W+8mzZ9S/Z5dw5zgY2g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swGQe/618sS/G39omyhEl58MI5SpG4RA5xjnG1myRn0qta/tNfEW0dX8S/C3U44SCzG2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ZMcn34qlhqhMk1qz62SyfhpCccgD2qU2ZC4JBBUkjHHX1r5ts/wBrHwi7kaj4R8T2APy7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CjOR39q1m/ax+DcWU1Bta08YXIn0yQbWxkhiD1HQ9s1PsZ9iL32PfBanJEYB6Z+v+FO8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I65+h9K8fj/aS+BzRpM3iKS33KGPnWrrjPYjJyR3xXQWfx3+BuoIJIvGmnJghT55MRyw6Y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05roK0ux6AUPG7JK/dPbH09qjaNhvwOQO/T/PpWPb/Ev4XX0Ya08Y6JIQ4CkXaDLEZA59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3RH2XXdNkJ4G26TJHfv7UnCS3Qm7FgIzcrwDnr/WrdupdwB14H4VLCLa6/wBVd20mf7k0Z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6bOwzAgk2EfcYN0+lCZDkimsZwFBLAE9eD+VOEYB3HhsAYx3rZTTZ8b3hkyCf4TQbEkK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nvVGZnRQnaU5xwWwe/t/hXxX4wmjuPGWuzryv2yRRjqQmF7/SvuqCNY3EfLb+MEYr4I8S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ZDvxfzqSBgY35XHf5gc1dPcUjOCAMAOueSPX2/rT5AqcL82wAjI77sf1p4+THk9FOQPT1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C2csOSWPv/k1qQM4I+VsA+gyck/pUx+bGMnjPPX/APVTFAK5Hc8e3/66UYYsykAKckjqc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A0fOQrAhDnJx1weaHAQlU+ZR+lTyyuwAHA6Y7Kf8AP50wRF3BdvL25ORggE44x1/GqAQ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DDJPuM9qQZyeuT1P8z9KkVPLXymUtzkEfpnvzTWBLfKxBYg4YccdvegAyG+8SpBxn0oKE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r2/8Ar1IyAkZCgMeDnuf8/hTWBDhSRuHTB6+v+e9AFYxSZ4yNx3AYyf1x60kihAHBBySA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vnHmEjjrj09Pqe9QsrPyx4GcZHSgCvkZ2nvgk9Mfj60RpllyOCecnnrxzxUgQjnue/cH/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QxzyOB259f50AG1SDgAMDgk9Acf1zUZU4+YDr3qwVVyVPHccY7deOtR7CSWIO4HgcHdx6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D8YPHOe45x29alVA2ScjaPvdwajhPPK52n5sHoRVrgc7ee2P1z/9arFdFcosa5bcRnjHJ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4fR/y/wDr1NGX3k7yigYG3p1z/WrGW/57P+RoGnof/9YbkBc5xnp0Pp9KcAD0Bz7dD9O9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hMgE88j/AD9K880Dvg4x3zUoG0Dj7oxkfyp4UZI/Ac8imOp2HOPl4P4d6AJ0J+UD+I8+v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5HbP5fTPrREgVR2DYyf/AK9SuOQeuONue3agBiMGUAjBOck0OMj5RznOew//AF1IMFSB8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AT6+w/wA96AHxHK7QMbuCfT2pcH0zThgAgHJz26cf4UFN3HOM8+mf880AKM8OpAz6c0oPY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alXjouADnFLjkZH0oAUKAD0z/wDWpNuQMZwe9WFjyCOpz1H68+lRnj7o+mTQBGYju3Nxg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WlGPlc5GTz+NJEnyhgfXr+lWcLsAPbr74oAbt55PfGPb2+lMKcdieevenjJJGOf8/rTi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fhQU0VgoUFmzx/nHSpEQ7ty9cEcj/AD1qU4wW74/MU9FAUblBz2zQSRDru6889/wp3r+f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D0Jpu0E5OaAGr0I7Yz+XSl6deP5GngDH05p6oW3hlJyOnT/JoAZzjHT/AOtTQ3OWxipWV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Txgf5NRKCSAo3H17CgZaB3DeB8vQE9eOuaaRlhuyc9fXmpYQWGWBDZx6ZH49vapQgVt4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9BSIvJYEkYwen1FWIyQQhySv6imhCfc8kknmpVHQevNAy1HtGSSCfQ9aeBgFuCT17GoEL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p0I+8en0oAaR+8Ax1I556HpWJ8QLZ7n4d+KYIwG36JfjaTgN+6b8uldJty2AMcL1Pas7x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SRpyX0XURn/tgxFBLR4F+x0Uf9nrQ2y283N2pHqFlNfRaph3JIAGP8/SvmX9iyUzfs/acF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IZ74Yf4819P7TvLKcY6e386qQmRlAB1Cg+nP+eKmVeM5HPsfz5puCR05zyf8APWnxn5vf1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AFON3Xbz+fFIoK8YIwf0qQD07c+2aORQBEVbBLAEDOMH/PNMPBIPJ6euccgVMy/wuMZ6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wzQAzPanqGBBIwRzgHdSDBwOmeB709cDt29MYxQAnI655oIIIyBnA/H04p3fqfz/AJUc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BDuxkgcE469TSgjseOce+Kec9D14/PoKPu4B4Hp0FACjGMe/pUwwBlcke3b2qMZ/WnqOM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nrTQDwOMN/kVMBjH09Pzpi8HJB9KkAz8uTnHU98VUQDqMDjHrTv4gp4OenX+XFKPQcHr+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X34FMB6ZIwSfU/8A1uKQoflKkgrkEjuD0/KpUJ4J+bjoe3/1xQTgg5Ge/tQAvlDAYfr2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k0qBio68noemB/QU5VPXjpn6AetACjHPPPcY5pi429se1SEcdcEfjye9NZSCccA80AO9B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0AEMM9uo/xpQON2OM9+R9P/11KMd+g7/560AR428dmJ+nHXmn4PPX/PpUwGBz+f0pCBzi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ppdqkcjkc/nUwxuIx0wcg9unP403B7/5NAEIBJHoOvf8AzmpOi9MdhjpTuOO/vRt4BPHr9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0647008/XPNTY/TPf+tJtzz6+lJoojC59OMGnY45/wp4GTn/PNOA/DNQBFyTtH1qQDP8A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itEAbQO/HTmnhdp44x09vanDgDHHXnpz6n1p3bp7Y68DH40EtjQGA5/nzj8u1PCndtJ5B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1HH/6zT1HOPU5IPWgkjWM8+5z6nGP6U8KcZ6cfkakA5pcZ5z/APXoAj5zilK54xnOKk2g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F4oAixnnBznnA7etJnB2sCCOuffpU+3kEgDOf1o2gAg+nYUAQjPbp608BR2APT/OOlPKc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A45/SgBAvHHTuaUAjnp/jTgBnHp+JqQKQeeeSP8A69AEOBn/AD3oxxxz9Kl5wPSl29zj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UB69B6e3607GSN3fuR09KkA6H0OKVV4AB9ck+9AEXyldw+tMwTwe4/DNWApPfIGAT7mlC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f2oArY7gdOOmetKQCeOgPA78VLj03ZHTHWkAPp/8AqoAi2jBP5/8A6qRlGPSpcc0pBJ47Y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yACeKCh46gjI5NTFPm3EfX34o2ALjHXjjnPt1oAhwMcc/Xml2jJOBknv71JjHI6Dr6/Wly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4OfxP0/wqMr69OB+dWQF7Ejj60nI46Z9Oc0AQGM5GBgk5547UGMrwVx0I79un4VOAOw4x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6f0oAphB+eMgdOKdt68f/AK//ANVTFMtz64H40m3cdoB9cjvQBBtA64zShQc4z29Mfp71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sKkCgnGM/4+5oArYxj3H6etOwcfrU5UYwB9aXaev0Pt6UFpEYT+Lt+tO24x/SpcY4wMdKd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FfUr7enT3z70uwn6nnpxUu08d+2PQ0mzJ9c8Z9AKCiLZnnp3Pt6Y/rTWjwPqR+measAYU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GQecdfStAKqjI+7n2PPSlOeODxzxUyIcYBJz6cD6e1KYlJOecgbf8j1oArjng9T7VIEXj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CAD8P1+tIFXnjp+A/wDr0AQ7QW56Z6+1I0ff8MAVNs5PcDH1x3zTiMDcc8AnjmgCtt7j6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FQRwOvf6/pVvAxnGMc4HQHvTSpJxwBnkEUnsBVPc84PHTB4pSO4GeM9cn8qsAc9OeB+XY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Y7dO3NSBWZcc4P9fz70m0ZPr1qxgADg/jxTMY69B/IVaAgKg+vem+WO/oPqBVjAB6+h6d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A+nftUyArlDkAjDY79eOtNyAc88+nWrAXPTOT79Px9KQpuzxj6dhUgQD16+9Lt9sd6kMWD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xGBg8H3/TigCMBR27/wA6cqhVKjueaXB5J+g/Cngcn0zx+NAEW0j6+uaNnoMg1McY5AAGT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x0P4igCntIJB604A+hHb/PtUxQgcA5FIAQQQB0P5Hv70AR4zyO/4j86YVHXr6YqcDrjA9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NBXKVSOdoOevSlweh+vFThckbf85pCnbHHQetBJWKk8Dt0PXr2OfagKct0ycY+lWtoOc//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7UbcDaOgPHHHPWgCttGc9CeR0H9KdgZ5+v0B/zxUu1j06kY/T1pdmFwOn4f5xQBCQOn5f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PoMf40/Dd+enBx3pwUY57Db/kUAQFOPc8nPGfbFKVz789PX/P9Knx1JyOM8D+VKV6Z9ea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p06/570Kp9fp/jVkp8uB14HPHuOnTrSbTx6cflQBVIHU5GR36UxgRzj3+tWCAvTr70m0A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Q0WmQEdvfn8abgjj14/KrOxsgkEAdDSY4I4GeP/1UhkPt/n0pcDGMYz/Wpio/hJ7Ef5+l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+v+eKAICOefUcZ/H/AOtTsDGRgEnHAxz7VLsHI7D+dO2DPLZ57jk/59aAIgijjnnHXrSC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+0AEduo74x/jTlUDIJx0/Ae1AEW3d078jP4cUbfUc46dxirAXvg8nv296TGeM+nA/+vQB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zjninYB7fXjgfhUgXJzjHU89sUoQDOTnigCLb0yOT/Om8nHH4dKn2Y5b/AA7UbB39RyKAK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OuB9BU23I+o5OP50u0ljtxzg47fX1oAYo/ujjqPb/wCvUqqMAjoQOn508KM5IyOnAxmn4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Hz068Dgdv8PWnbc+h9KmEeckHOT0xjIFJtPY4wPT3/zigCLYduBx3P8An1qQoRxjrg9em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NoOcDsOnpUmzPXBzwe+CKAK+3+vbrml29sYwOPQVLt7/AJjrS7Qc8/iB3oBkWx+M9e4xS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8+/epiucDntS7W4Jzwe3+e1BmVlUkBsZ/r/jTgp6e5/D/ADirQHQkkHOaQpk45yff/PWg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Oep460u0HB6eh9v8alIPsDyef6CnbO3AxzgcnA70DK+MDtkHvSgA8jGamC546g+/Q9el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/nvQBCFyf1HalA9D2/U1Ps4Ax3BH4dqaEz0574+tJoCIdcAZx+lLxn5gM+gJBHoam2ZGO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UD26VAEWD0PB5zSgevpzU23J465Jx6U4Idu7qM/8A66AK5U7UwSMkjA+vrTOpIz3qztOA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Y5xyeOCPxoAgxyPpUe3p1HBPHb2/GrvlksMHDdM55/WqmQzHHXOD+FAEco2pgAZz/D0q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OPTirTLhe+Priowud35DH+NAFKQHdz056/wAvp61CyLuJC47Zq4VIYthvr61XkUiRhwcj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7Plcc5xjI4z61SZBhiAM8ngZFabD5H9SOnaqDgenXNAFR0GTxx3J9x/nNU3Xkuc5OM849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6epxiqjrg+3I59uKAKZXLbTwoAH1NVXB3YXoRxzjgVef5W688njr9agkHzB+Qec+h9h6E0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cY6ZOc5pmOc/qTnA/wDrVNKDuIJPzMQOeR9KRhgAgj8+fyPT86mQFGQZ2nGc5IIGc59vW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Zz6dPp0xU8g6nGCMHrioGOCckAcZpIBjKCR69c1CBnIIwD8pxVnjYCTwTkjvk/56UxuSc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xN2KpV8Zxn/PIpMZ7AZGcY6+lWCGI4+8eBxxgn1+lR7TwAcHOenOP8DQIibGNzcnjJOP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nBOemTU7Acbsde4x35NV2DnngY5NAtBMHd25wOTx/n8aZtzgnoc5J6/gKUfd9AM8DoB7m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nv8A5zQIaQSDjIPYYyOOcUh+YjqOR/LGKft45H3hTDyc9BkHntigBn8O7+fXPb8qi3Ag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PT+tSkcD37k8jPb6YpuSM9Djpk9frQAwHOe2OCR788U1uvHXtx3xTtoAA6+vb/wDXSc9Sf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RN90bTjH5Y749/rS5x7A5xj07VJ0HPsMY79qRsfKTnjqM9c/4UAQZ2k7R3Pfv3x+dIFU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/f2p4XgZPtk+n+P8AOmbckEg9s46/5Pf6UAJwcnjryB6470vACknoMD06cfWm5OBk9unfn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y3U8NnI6cUAOHAxxj734+3pSZIHp06dRmlcBTgEHBzkHj0z9M00Hkjngntj+VACnOeo/D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wUzgjOeg9MGn8DhevQY9fx4/Om8nBBwF5Htjp+VAEY4+cDsM9z+nYU5wvKjAHTHPSkA5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9Dz74oAjboCMtlsHuPf8AT0pAD93B5xgVKSQdxPJJOffp6VHgY5OR15oAB0J64BIHqeMD8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wXrgevNLg4+bqCR6YI747/jSEDPIxz0oAYcAHBxzyf/r0i9QDxn8/b/69P7D26jpj6Ug4G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tZgWAznBxnPB6fhScHr3Hrxjt9KkIGQcc5GfXjpimY+bGQMk9uuaAAlsk+9M6jJz1P6U4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of8APtRgDIIz9f5f/qoIe4bcE889wP8AP60uGzsLBeuO44/xNNB4Axn/AA7/AP66kXIYd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8E/akcJ8B/ERGFaS40+EBuODcKf6fjXuiRomm6cqqRtsbRTu4P8Aql6jjmvAv2qpdvwRv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tLQZ9pgf1xX0VeFcxAYUfZ4Rj0+RatbFIzXzgqPvnsOmO3/6+9Q7QAAMH+v8A+upm+Ylhg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sSfbpTWB7ds9Ow/yagkhwMle3UjHFSYBOQM56jH+elGcMAOrceg46/hTAoA3cDI7+3WgAw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z/kUhPG49hjnv/wDWp6jOOOrAc+//AOqmK3TjqAAPU0APHUhuCO2eD6A0Z6lcnPTI+meKR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qP9r/ACacDjg9Bg8HkdvyFAAQQScHA/IA9qQg5OOnoR+ueaftyOnA4H+f6dqOMHkcnP8A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H3srnrnd/n8KXDHcw6EHA9Qf60/n3BIz/n3oIIbjgHjI55HTrQBGABz0xwT60hHHJ4HX/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GDk/5zRtJBA5/+tQBEQw5bP09Mf0pCM5AGQAD+fufepcdu+D35prLnHp15/kfegCEgj5jw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P8acVYgFTx345/8A1U4AEAdgOnTHfFOBwee59cjjpQBFsPTGCcZ/GlAYAHqP4sdvrUmM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f8aAT1XI7UAR7eoGTnOfUj2/pT9p4JOcDv8Ap7UDK4HTkEH3pePvYz/nmhoCMjjt6/j0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4CpmKqAzYG0DJ6npjikKgkr/ABL97jGCOwoAZ1C7cAD68+vvk0n8JHZRj3Az098Gnckk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TTh2Uj68dfrQBD35z7+xpwQAEIARgYJ5/L39fyqVSo+UZUAk4ODjPbinYPXH3T19if1/w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3v6+tN2DAwTwMnHH6dzmpduMDHp7fXHtQ2CAOecYx7+lAhmzGdxyQBnngZ7Y9BSgEdOCf5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s5GTj2+v8+4peeMZycYNAEYUspB4UELx9O5puMLnqBjGf8PrUwxx0PPOAByfX/GnDKgk8B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CgTZD5TkeYOMdie/1H5U4I46kEYB9OvXGKcQFII7Ef5/Kndz7nrQFxm047g4xz6Dp/8AX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IxtzuPbnpTwOORkKMk9wSeB/hUgODheMkk5PUn+dBBAQynKkjbyDwOeeM/wAxUwJXaTj1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oyQeR1I/CjIY5AHGOnIz6c9KAFJ45yQT25zn2pgdgSGOcY28dqlHBBUD+f5UuDtJHfI56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AjZ2vngfj7cdacXIB5696ToMHoTQCMg9fQ0ASCQht+cZ/p/hSlyy4DkH0JwPw+tN2kAg8j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kbeCAMEdR/jQibjVLA7jjjOCeeTx0qfzc4AAAJwfoaYUPUcZHQe3pTtiHnnIGPTr1zTb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LktgDAxjBx0rQhm2RbSAPb15qpsB5J6dyMfjVny8qFXAB6cdKREiQCNmLFTkZGCOc/ga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HGDyM+mDUYRuNv8AFyc8c+ualRCPvZ4PPP68VSVzNsVoUf8A1io2OQQoyP04qGTRtJmGx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Dxq2R6HcvNWwuDwxHpxT8Mw2gk57UxN3Ocn8HeErlyZ9E02Q7SBvtYm/XbmuduvhH8Lb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Y8LxaoCAOPTsK9J8nHUHPYdBVgQYB4DuFAGOwHX/APWaq77kNtdTxGT9nH4LTDD+FLFA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OeMHg55rLm/ZU+C1yhxoUts5zhor2dSAO4BYge3HFfQIY428qccnH+elKHd8DJYYxzV+1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9z5gk/ZB+GiyLJaXOr2gHaO+kx1475zTl/ZXs7Jt2h+M/EWmsVwfKuPMfd3bexJyR27V9S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H+fpUscjr64/n6VXt59yeZnzRF8BvHttIW034reJbXk4RiJUXHf72Pwxikk+E/7QFo4Nl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gTWYbIBHUDOfoMcV9OBivJGTjHX/AD+tSJIy8gZGBgenrSuLmkfNcXhj9p61kjWPx3Y36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Zj3sTjGMHaAOevbHNeUatb31rqtzDqcq3N2JczSqCqvJ3IB5x9ea++UCsuAOoDA9f847V8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xvrTFtq/bXTHUKoACj6+tNMUm7GSQAMAkDHIHX/6/v60w4IHGQfx/H8fSrOIwN+PnxjPZ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gEh4VzgAdO/NUZiRxxkAvn5TlRnHPr/nil5wMnOOAPQelO2jZ5fGASOR156/5NOMZC74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4PHP8+tAEakcHoOTnHyn6c5pVwgAwAOeep+uetKig84Pbpjg0+TaVCgYUZz36dKAGSbjg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Wpo44FQqxct/Cwx1/TioPNZYvLjGM9Seu30/zxRuD7wDgjJ5wDj+XWgBzQMTt4G7GGPIP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NIkV9rBTt75OCacANuHzuz3/zgVIELbQMcnHXHPuT6UARE56dduBxkfjUbJNj5yDkctn8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jFAdyqeDj9SR1pm7GMHrkge9AFHa3zZHHT06UDcx2rgng5B/H/8AVVzluZAuRzj1zwfz9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YSoJ6dc+oPfFNICMLjgrg89ehz69frSkg5HJyeMeuD/hSbSCSpxn5hn17/gKccSJwQBk7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AEQRxKxP3ThiegPr+VOIEgJz36eo+nJxTwI8gMAygcZPy89xSxREu0hJ4ORjpjt9MUEND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jDdR+VG4f3R+ZqdVzlFYAgk5yAP196d5T/8APRf++loKWx//14HkcNnuf881ajZunOPT3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Mdup98//AK6mgUydcrtP44+v9K880NGIoVCnAOOCemfSpen3upByB/WmRqvKH0yQe4qZV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AEseOMZHHFKUIyFAJHU/WrESYA+Y560joQSM5AoAjjXCnI7Dr2NOK8jnpn86ci4YAjr/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c+/b8s0ARKOMdByR6VOeDnHakwAu1hk889+adywKg8c0AIBySBz05p3lnJwARx35wadyR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UBT359zj8KAF+9kY6Y49+1LgHBPTOffPSpAN2AMnFGO565oGh0eR3z3HoB/jU4YkA1Ao5I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Z6kdB1oBsdjAPQA0uGIJzkL7+vFLkc/hz70vIBUcf1oLIiMcYwR7elTIhZST1zjPoOtM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qSNcA4J7H2z6fgKCWh3Ix+gpuMHBOO/NOHLFBjjnHpTiMjOe/+fzoJEAL9iBgdeKdHGM7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j/IFPXv79PWgCMxpjkZxxtp4ARlzg4OR6cetPzzgfgT/9amgbnUdsnkYOPpQBIuQ2ATkdu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5BwcAcZz7UwqcYJxzz3NO9mHynn05oLiNUE/dGec/XP9PWpOOuTgDINLyF4Az6ZwPp7V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Y9cf40DHxJvkAHYZY/Wr0agR/MMDGMn/AA681Xi2bcgdSAR/nqK0FxuG3g9WB+vr7UAQY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/APWpuvhf+EZ1tANwk0y8BX2aFgamcKjEgD29yOMVYvoi2j6hn/nyugR9YmFBD0Pkf9iG4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3Jj1a+jOf98frjFfV0h+Y7jkg818qfsN+WfgbOkhBeLXb7K5wVLMuMj3Ar6zaOMMX45IO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UqFQTg+vPNSKCQM++T7dv/r08ocgHkcAfU08R+mR0696kVhij+X8u1IARwQeOKeDhScZx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B3IA57f40CI8HHHfp9aY20r9Tjjrn/CrGCDz1phXIBPTnHt/+ugCDYA3y8k/nj/69OBw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/X05oOeTjAPXvQAi8Yx/k9fwpSvRgAPfr78mn7QOf85pSuPw/maAI8A+5zmo9pBwoxznB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Hkj19qaAeFxzg4Pr/AIUAKQVJwCee/wDhUqNu4PBHpzx6U3CvnPTv/T61NHHgjIwQeaAH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AfWpF46nA+tPRSOD1HPFSFBycZzng+vbFADVAzyehHOe/f8Kcq7sN2wff9KlCkFSD659c0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xTW4CKMH39T6fSrCR85OMe/OPWk8s4Dt059M1KBxtxy2fr/9erAbgHOec8c+/wDWl2t0I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4HByRnFJsOOQTx34P/wBegBhXOc9uc9+P8aVAD0xk9/rShVwAOef1p+DgHigCMIuc4xnn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16etOCsBTsDp29PUfyoJtqM2k8njsc+1SgY7/AP6qdtHU/T/61Lt4/HpQURgHH1oxxntT8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1I9KAGKpOOOeQcfzoPvn5v5/0qUKFGBjnPUZzS4JJOe3NADCpPXp096Avc8n/D19+9S7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0nnHXH9KAIgOQQBwefofY0u0KMDgY79//ANVPxnkjrkEfrUgAOT/nPtQBFt5yeh604I2O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Tjrx6/nTwAPu5H+BoBkI4bOeP8ipApHPQg4xmn7M5/Cpdp3ccgcE/wCFBmMAI4GM57U8L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J/SlCdvXp6j608LuyP8A63+fegBoXnHXpyfb/wCvTwmDnjP+P86XGD0HXPAz07VKPr788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uB/nFCx4bJ6cY7j8qmxj8MjH9KQAbuBjqee9ADcHn69qbtGeOc8+3NTYIIxjJwAD/nrS4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AISpPK/Tnn9KlAwehGMYpwVf4QM5/wA/hT8H29OnegBmz27Z+vOabjGPc54461OBkenr+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rQBFsyQOBjuaMA4yB7Y96m2L3PHv+lJtOeep9vSgCHbycjjnPrzT8cZI/HrT9oHQ5AHp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GPagCLkj1H5CkKjkEc/41ORnrkikKE8EY4/l9KAK7IQMN36f0pu0YOBgZzUrjkdcg9h3P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JB5455HagCAjJwQvX160gHHbBPXoPSpx0yBgfSmlQFO3nHP+fSgCsOT2BzzT9oCg+/Wp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+fem4zyPcnt3x0oAjCgdDj36nB/wp5GCVOOMVIiELt5OSB9frTtozk/5//VQBTK4/h6Dt6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jnjtUpGSD2Ocn0pOCMeo/H1oAj8vI2+vr7ev+eKMcbh1xjr05qQpySfqfU+wp6qc8cnp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xzk4OKAuMZyRk44yP8mp9nTjgevv60oQnHT5j2PpQOzKxU/Ko/D+dOAA+737df0qba3c9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2Yx+I56ZoGkV9jYyQAf8A6/HT/OKUr3HGeg/wqfbxgY6YOaNoIwOPocZ/DvQUQ7cA4Hp29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/AK/wqdYu3UH3x/L2pzRZPyc9e340AVRnaenTp+NOZQCV4B5wO+Pb2qcR47AcYH/1/XFO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+tAFYjBI/DkUqhuQByeMDHOKm2Dgg4OeD6+uT704JjA6DHT079u9aCexAq5zkcnnn9RSG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v+fSrKrxwCBnkDjr9elJ0wDwT26de1ALYhVSc/lx7UnljOSParG1lOWGOwpNrdemc9v1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8+3QH8uaeV46fQ9PzqwF5J6d8U50JyOpHTsKAKWzjIyfwpmOOOcn0/WrgUZ2449cd6heP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D6VLQFfbjnuRkcdjRsB9PwFTAKOn06Y4ppXPHXjPHNSBAU4GfbrTcdvX8qsMFwT0J7+tM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P5UAQ4A/BulIFJ9PT/P1qXb025Hb0/Ckxnp+HagCErxyM+v8An0p2Dnn681Jj+n40gAJ4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gYOT0znP86CpA+Rc544H61Ljvxj1/lQVXOMduR1p2ArmME5yOvGBzSMhAwo3Y9qtbSen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KUA4JHU9j0pAV40YKwORzkY9aTbg9cjn3wferG0njsefTigryc/Qe/1oArbSDkDp0Pr9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wfwq1t9Dj1PX8KQq33fwoArsCc7TjOf85oK4JI7ngj/PWpWBAx9ec+lLtOc5IB79z+FA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z65pBjp0PX0qYqPfOO3bFIMA5JAI6fiOaAIwPT+Q/+tS7QTj35qUrjAHTng9T6Um3GcgY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AIwnPt37c+1O2jHZfUjpjHSpiGyeDnIOCB6f1/SgAjrkdcdP88UARCL5cjjj8/wDCk8tfr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cDjacelIwzzk9PagBpXvgA44A4GKQKeGHI/zg/jUgXOVPAPHBp7KCc4HJ+ooGkQY6A555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xg8qOfTOf51Z24JOepGf/ANXSmkdvTOaC7lTaQ3pgc498/lTCmFA5wPXtVl1I69e2fpTd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71DRNtblfaM7eFCnJIpdpHb8h7VNtxyOc+3pRsOMnIx17+1IoiZWbgtyef0oOSBjt/nmn7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96Ugdf50ARhDtODgnuP60pXIJXOc/X/Iqbbj6fTmkHvyB09/Q0AMVcn8en07Uqxqoz3IG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p16gkEgjvnrn8aeV6k8ZGQePWgCLbxnk8H/8AVTvLUevapdvc+vU/54pe+exoAhKY4IzkY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z8vHT7wPSrCj6A9zQFHXoPf29PagCuRgdewGR7Uqrg8gjHHPf/63NWfLXb6Dr+VNZeSeP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QBV2nOCuDnbj+X9KeE7/AP6/wqcRsOMY9B2H9aekZ/hBA6UAyuqjquD+JqULg/MPepguB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ufTJ9/wDPNBmRAAqBycnHHFOweeD69OvpU+3auB6gnnoBSbWI6g9ueP50FrYiC9wNxHuRT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dP8+9SFRn3HOTyM+nHWnADGAD1Hfp6UDIwhyNo645zjp6/nSENjpxgk/yqYLxg5yTS7Fx0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tEeMEnr6H2pQvH45AHepsDJJ5x0PbilI/h/Qd6oFEhxwQB2OKXGGY9CcHjrmpgijk9MZ6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npgfjn/PSgoiChtucDB6j2pxVugGVHb39ak2EYHscH2FO2Ak5HbOPWgCuUO09iR0464/W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27dx7VMVwM5z0ycd+/NG08nJ/z/Q0MCILzn3zTipIGcgcY4z+FSbSccn06D9T3oA47Y/z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HueMH8BT1Ukbscf4/0oYfT1H509VY8enb60AMwewAyc9c/wD6qeUGzjgngeg9afswwHTJA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+HGKAIHCqBxngcVDjseg4yOtW2Uj1yOgx/OoxGFAAz/n60AIUxyeCAc4Gf096pEBnBIw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kcL69KpFdz7icnkc88UAQTjKH3bgdvXFQqq7cd+vIq1IFEW7GcH06imIAM9MY/lQBmsvI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XUHJxgjg57VdcfOGOOOeOP09/Wq7J8zYxyc9ccj0oAj25jcjpt/Mf4g1mEHoR6cVrEHy3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HX3zWftIG3p7+9AFNk5559OOKruo3D5eFOR9TV9xyDjscZHAx3z3qqQD3wf5igCmUGDwB+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lXk9TgZHf26VqBSeck8df/r1TlXJ4GM/pmgDJZdy5A4z3HXFMZe4zycDirTqAOcDHTNRl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z270AZ8i7clQAQCQPfjA/GmYGRxxk1dYbvmTOTjH/wBc1GygepGevse/4mgCmYhjOMHq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RspJOe3Pbv3q2UzuXHBAyPXFM5ByO/c/0oArBQ6YIxyrAe3pUPljdjB4ck7v0x61dEYYd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vemFFH3R26DpnvQQ9ymYxgkk9s56+vNQlVKtk8YY8DqR/SrpXqB29e4HVs/jULggE45JAb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EUCvylcEEjGc/dDe3Q/jS4OSc7ueW68/WrGw5AAGT19/SojkgfLkAZByP5HrQBEwAO3OD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D/ewRnp3x+NWNp4Azxjr+OB+dRAAnkY6E+2fagCNuOeTkiomUfxDjHOP6+o9qmx0Prji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eD3oAhG5mOeuRwOf1ppC5A/vD8xUrcd8Z6e2O/40w/jkcc+/GPWgCLjdnJyMkBRx060j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89O9SZOeuO2enFPIyD1+bHPTnH880AVsdx+dIVzy3Oe4/zn+lTYDcgnr19P8AGmleAO2Nu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AfTB4z1BHp2xS9uucDkjsKfggYAxgDH/ANejryvTgH1/D/GgBp6+mePTr/jUZOD7eoOT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mMUEA5DE/gaAIOcjPTHOB6j5cdu1KcHIwMgAewz79yPTtRj045/n3x2o6HuPwOM0ANK89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qMgDqcAAdOPankYHTnrwM57f/AK6bj+7wf5UAR5DH+uPzofgFud3bng1KfyHYZ4/zzTeeO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3A5PLY6bepo9Djvj/P8AWnFQRnn1A9senTNBHHHfnI5+tAEJGcA5O0kc9TxSYXPTofxx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6YHB+lIfl/EAelAEWOPpjr2/z3pkgB/h/ixgsAcAip8Z4yc/hjI701hyM9iBjrx+lAEDcj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4+nakK46ZyOeDk81YG0HIHAOcfXtSgMBtXceO386CHuVEJ5yMcNzUifKecg44/wAntS8HK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7055/+vSq3zE/3fUfkKBHz3+1O4X4U21sCQ1x4l0uMY543Fv6V9Har89/MX6AheB2VQBXz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AdFgA3FvFmkJt7liTgdu1fRmp7vt85z1k6D6f4Va+EpGSwywyMjP4CosKc7SSuT1OD68k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hkHqMfh1+lQnOee3v/L3qCRuO4OMA/lx3pe/PQHBx+tKAeM44BXigDIyehzn2+vvQAmNv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VHjqvpkAf4VLgrjdx600ZHP6j1oAMZP1OaX1+o60o7BTkDI5/wAP/r8UqjA9gO/r6k0AL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0AA/Xv6+/50ox7+/1pxxjk+meKAGHHb0z69B0oAXGfYdf8+tP46nP0HJOaMEADpxj2xQA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60gCnAz+YqTGCTg+tGM++R6Z568f4UAQEAnIwT2//XTuuAOg4Pvn+WKfjPoWHYjp75/p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gH1oAi249D0J7DH1Hf2p+M5DHPX/APVRyBknBHTHfP8AUUrAAkjgdMHnj+VADSV24I56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tycY9sf0NPUjAHI2jvTSepbrnINACbT35PXikx0569/X1pcjrz9PpTu5yAwoAYCQfmUZA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xt+vp3pdpxjrn3x+tKq9f4lGMN/MGgBgAxweex9j/nmnjcDwcYz14Jx6UAAgHquBg9Mj/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64Hegl7iFd33ep4z74o+Uc4+8TtJ444HfpT2UkfNjJHOfX3pqg445yKCRFHRR6Entx/nv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+gPpk0/aGGBkccDHf6+lOxyQPUHB446fzoAjKjdnnoTxwPQDp7fhSYC7hkDgNnHf/wCv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PA/H19qUAnrwBnk9Me/vQA3AbaxypPG0jj8/pQFzwPTjPpUnrjI4Pv/P3o2kAnGBx+v0z+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vBJzz37j/wCvn8KeV5GGJ5yQBgHvjHcUoOBk9h+FO6fNyPcdf8/rQCYwHcT2PenEZGBgn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7AvPTB4x3P8AhShSob1Xnnn9O4z6UCGfL0A+XGcHrnt+NPVQBjHPI/z/AI0CMDbtBIU9T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3jK8c5z056dKAIgM/Nxnj9aUDjr+foP8acARyScj1759qdsfGcYzjOev/wCqgT2GbOx45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Z3Pzde/Q/hTud3PGeOTTwBnGM4PbjkemaCBjqr9ypxk4H5cVKoG0LjbkYJxyfqakCtuIzn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QDOeOOooARFBYjH+Bz1Htiptp3gDaOc4PXH19zRHnO3GOnFWFQYGfp+FArkRiJzjnJwM9v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7kknPrz+lIo7Dg9/WpgvUg47D1z9aaVyJSE284AzjByeOtOK7R2b+E45P/66lGM9j069T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uOT369/Y1ZmMSPJI6euDxU7Jhtw6dc/X6VJsPDMCCBzjrinhAWweMnnt170EtjlQY4GW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I0UkjKk9T7f4U4nGVcArnrj8qdjjPtkY9KCSJ4BxgkFs/XFN8s5yoxnH4n/69WQuRux8wA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5VMsSvjdwTnvwD7/XrTswZRAbPHpnpnpU4TpgHPp6en/16s7FOBjpwPYenFAijBBXgds1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TBBwO9OMZHGOvGPp71aUgcMeAacqKMHGc579c0wLlpHwygbQSF5HTPGfzr88PELlvFGqyu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I5DlXK5/IV+j9ipaNlVsZTGfT61+bE+JdTvMuC5u7hiSOeZG6/THWqiO4/KsMuOBtG0cZI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Ii78nHGCeMDofwNPdAXVu4/Ljufeo8bflTPPGexbtVCHBuQz8jvgf09qm89VYm2Q5OeSf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LncMYzj6/560xRktt4Q44+v8AhQBIrEH58A9c9RinIRkbepyMdT17fWp45CqGKaMOhBA45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RWJU5Qfw4559aAFaNoyFICHJyOvJ6D86uJbRtHszjjPPOGP9PSq4TJUYJ5BJ7AfjUgdg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PIz6+9ADCDg7WOflG1uNw5zgU/wAvcvHzHsuM5q95SXyFXAWRcGNj13A8ADHIqrCXjbYc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9hQF0MRBIo67xzsPoP0yKk8sc7sEHnjjj61NJ944G3HUZBBI759BVXA54OSehAwB65z6+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NVXeDwSQPUmoShxznj14J9v8afgsRz9Sen+RUmxEYKGMmAMnGOc9vpViI1VCCXyCDlT6e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bhCvGB1B6H2B/WrO5VzleevtSB1b5OMEngdh/nt0oKiR7WHEnU5Bxggjt7Zx6cVYEQID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5jvTAQ5K9RxjnjmnqzLgJxnOfXmgkkjDbiGRGwP8AlpyP0qXA/wCeNv8AkahSPegVwGwB8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FO+zRf3f8/nQWtj//0ISAAT/E3v0H9Kli+bkHjg/n+tMKZ4/unPsPrViMlflznuMf1rzz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20kZx24/nTgRjrjsR1qKIBuM8nGT/AIVdjjw+XG0EUAWk+YYXhumfWpjgfNz7iljUAfTu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4HFAEMSlW+QZPGPQU9tqlQPy6c+uafBGFI5wO565x0FLLH8wcH7vUHuKAGYXqfX6H/GlG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/SngZJGOg6f4mnjlsKP8AIoAjAPAGBnt70/ADc84GMe9S7Qec9aTbwcHHFADVXPbp/hTz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SpNo3Dnrx7U7ysxk5wQMHPJHvQBXUYySBn2qUBSflxlcD25/rUYTJxz8vOfpVxRgbQMY/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gjlie3+NPwCCcDHt/SlZfmHXPQVJggdOepB60FczIiAfy5/pT0yv3ug55/p/jQRk4Bzj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KB1HX370BzMmULzkck889M9fxpmCSDgUo3EADv39fapcAEqScLzgH8uKCSum089eefp61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TinYDAdyOv19vwp4HT8uOP8AJoAbgc4wCBx9ajKnJ8o4I6N096nCHIBPXjB5JJ9+9OjAy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cWLsSRt4BAH07nPegKeuAD9eAfWnhWI4x7e4/wA9aevIG0ZX3GD0+nNBaQzbnrzzkVNH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0FKAXbBPJHHtipkXZuH949aBj4hj8O5Hb/PSraOduOmfz/wA+9VFPPHUDOe35VbX2z64x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vBB/Ee1aRz9gvEIzm1uOn/XJvxrOH3gw+9nBOeOfQfSte2x5chwSojdMY5IZSP5GmtyZ7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DJ8HNZXA2xeI72Mnv8oQqa+u+NxUcdOD+lfIX7DqkfDfxjFggQ+Lb3ao6YKqP0Ir6+dNx+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VU3COwnXBHXOQPeo/uj09zUxXjGPz6+1RspP3D17Huagb2DG49e3QDtTlUouSQGAyMdv6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OmaXkjr3zjNBBHtx93jGO/TFDnPPTrTz0Jx0549qTGP8APPagBhO4DPBIz+tMA6sBjHepB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UcknofSgBV4OfSnHBXA+YgUh9OcYzmjjI2gH2/wA+lAEUmNwUg8nAx2oRceoPHOew6/j6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jPsKRDgk8fX60APVc/MM4ycY4zmrUa+gxu4+tJCCQM9D3/2amXBC45PCigBduOmCQQal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lA5PH09sDr+JpwPXbzx+lADcH5h6cHH9KkwMZPfsT6dKPcfUc9afjg5+p46U1uA4cYb/I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N2PcVHzzjg96mC44x9R6ehqwADA4AHP8An9KXBPB7dadjI/x60o7jHv8A/roAbjqSc84/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nGcZI9qf83Q9/5UoHfr9etADdoznHPqTTsZHHT2p6gd/5Uu3ncexP60AMAxhh0/Snc9sHt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yBjnv1p3QN79aCWxpXH50dOQKeACobHt6f8A16dgcAce/vn/ADmgoYBxk9aNhHA5NSAH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U/r3oAiA/hJP5/lmk2kgde2PepsHGBnrxmgY6/wAjzigCLZnGfxx/nqKftP5fhx2qTpkDn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HTt70ARbF5OM9Tn9KfsJOOhz1qQIcAHBPv1OeeKcF6HHXP8An60EtsiSPvgZ9u/1qXbn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+nT6CpNrHHXrgUEjNhB56d+etOCk9e46/U5qYIewz1470bRyGOeMcfzoAjCnr+mP881KA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IK5xwfpU6r2AwOmKAIcdz9BRtwevQZ/A1KFGe+D2pNo7nj29v8aAISCuc8EdeOlLtY9T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8amK+uTjJNAXqM896AIsFeWGOnA7e1PK4yDxt6euRUoTuc4zz+FP2k5yMkfxD+dAEW36g9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YJyfx49atbSwJHO31poX+HvQBCysPpjn+lNI52nGf6+v4VYIYggZGRjH+falVRwRzQBW2/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SAbcAfpUgTnkYP+Jp2zkAHv074oAhwDx1z+v/ANegx4Pp6Djr71YCDGPb+dIU5+vA+poA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vTdox07jOO1WcADPbHBPf8RSFBznjsP8AA4oAq7QPXPIFNZP/ANRq0FwO5GMcdfam+UMk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25oAqlRjI9qAoAAPJHvzgmrOzPPTJ/Oo/KIIHvxjnPpQAihe//wCofWlVefx/U08DAzt7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Ac+3p+lA0U2RmUbQc9sdMZxzStGxO0f57mrWAPlxyPXjrTtmRjkgdielBXKikFxggcfy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2M8+me1WNhPOcnt2460gQD6cYoJW4zYMkd8UojHQ5wTyMVN7Z6nNGCTjHJ4x9aCyqVC9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5GOvpVkru7njtj16cmmMpUgEnqOOgyOP0oAiCkjkYGDQyZHBPb6YNTqAMYxx+GMUFOcDk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twD25NGAPyz9KsbeAQTntketJj3z15z0FAEG326+tOCgfd7A/TOf8Kl2jp7g9f8AOKUK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/z9BQBDgA9TwcDBweR7UbNwwQep4HfHfNT4PbpnP/AOulC564OOfc1TYFbZkDjJ5xn2FA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xg88VMqkKOv5f5xS8g55J6kdfyo5mBVIGcHI4Iyf5+tSdfUnt+NTFeegPtin7RnoB9BVAQ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8KkEfAyf6AinquMH3z/9al/h9gDipkBUCkKCx7/p0phXnbwOvPvVvaGHrn+lN2jnPPpS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6enrSGLsM8EdqlGd2OnPGeCf/AK1KVyOuSfakBTKlgQRyPX9eaZswSDkr3/8Ar1eAPUDF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HAzye9VygUNrYzjJ9+x7f/XpMZOVxgGrO3A5xjr7++Sf0pNvIYKc4OcjHFJqwFbpyOcEH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pwOT2JxU+3nAzjtk8ilUY645BPHORSAjVencnrSbQAAo6847A9P1qcL+uM/QU7bjGeo6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eXnoN3YHoCaUrxnGQBjuc1MRgYA5Gc98UeWcf1pAQkHOep+uKQggkcZH48n2qwRgFm4H5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A9/8A9VAFfBHtkDGPal2bMcA9/wDGrJjAzjmo2TOR0B79KAK/THHQ/pRsJ5Iyeg/CptueR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k849D60AQspJ6UeXjqRwck84xipduAc9PypxC9QMd8Hp/wDqoArbCM5HTAIPqOaNm3oPf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gZbpjoPr3BpuwY6Z464oAjCgYI/z+FJjHTIJPPv6cVN5YJweOOv8Ak08xqB8o6AAZ56UFc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k5x2xSKORgjrxnpxVkoRlc4PtTdmSOw64oE1YgC8ADIzmngHAHXt9anK545waUgD8eR6Z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AGSc4pNvOBk/XH41YZSp+boOueAP/AK/pTOoIIz68UA3crAYHTGOn1/z1oI6sT0OSeen41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yR6d+9NZNqg9s49+PX2oGmViOR19acw4I4P8A9en4JIP1OfWgjI5BAI+v4flS5UURFTnPo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WkIA59cVOVwxLKc9T60hXHbH61AEIHUKM9z2pwB5yM85wO3b+dPAJOBlv5e9PVOfmHXqf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z+Hv7n0p230HPY9Mf/WqQRttOB0H0pQuDzzyeen4fhQAmR+HGPehQpwPfp9Keu7gYIz3q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4z/8AXFAEPy4JwByB/n8KUewwe1T4A6jn6U3bnjOPr70AR8enTp3FJjrnp/nvUxTGc5Prx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oMH19D+VAm7AASwbOCT3FPGfTnnof1+tA5/z0+tPXDAgZz257fSgBF/u89cigqD26/jUvX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UbfxI7d6A5UN28AY/D2oK55OOST6/nUoUAYPNDDI46emaBkajn2GfxJ9Kl2g44/8A1+tL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Z/nT8Hpx25HtQBGEB/Lj/AD60uPbP6frUm0jt16UYIyD7de2aAGkZ6Ak47U/bjBYHIxxnt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GT056U8MRx9Mf560AN24GepXv3x3pNuQB6j09f61Ic9egFNHHJzz1z/8AXoAQpuJOTyPTg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6g5zxzn8/6U8nrg89iD3+tOxn6E9fTHvQBCRkcemPr6fl2pMEE+oHT0qXb+eMYx0xS7Qf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+MU7aSeev+I9KlK4yTnvnjjPegKPTjOetZgRADqSMjGSBzg07HBL9c4x6+hqbB6E8+pH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/AOqgBgTB9eeCOpo2gdcg9Ovp0qUdOwzn3PtUuM4Iz36eo7U0BSK7cDnoOv8Anmo9uB359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Bcknue3FRYJ6Yz/h7UAVipAI554yP896qkNnOcnH51pbQEOAM9cHviqZyBntjkZpAVJse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IqOMA9c9Dge9WmyUCno2P8/hTYUUZOQQTgelAGaTh8d8gfj6VGwBOeOeAD6VbdScnuG4//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VI9e3rQBC6r5bEj6/Ss9wVJ/2eK1mX9yT/Fnt39vyrOcfMQOrHOfegCsUJ6+gH4CqhUj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43fdyPcn+lQEYOQevT/GgCvhV6j6CqcioSygdOnf8a0dgxge3/wBaqcqfgT1GePxH9aAM1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PB9celV2HzZAz1Yf0BHtV0qcZ5Jxx+GKgkG0452+w557fhQBSfPfk9+Oue9MIz34JJx9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54J+nSoSOcE+/TAwaAIMdTjp1xSbc/e5weOemasbcnaRuI6c4+v8A9agLgYyTnC46cf8A1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XGMc8jvjk/rTCMng9cDBz07flVlwcbuOM4I6/QfyqEAL0Y54HpnFBL3Ksi8HjIz1Hof8AG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PTr2q1JhgTkYweg646Y9qjOfvA9sHge1Aik4Tbj+FTgZ6/WowuRuPXB9sZq2wJAU9+OwB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lR35X6dcfSgCJsdBgE8AdfyqID5s4zk9M9TVgg5ABHpyOwqu2CBkAg9ie3px3oAiwefr3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JJx9304/rU2QpOTxmmNgptPLAdepz/wDqoAhxkY9uueuOuaYyhsnlu4zz19O9TbSGAHOO+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jHABBGACTxgkUAMIx1+Ut3xnr/WjaPu8k/Q4H1NS5IG3GAM4x0wab1yDjGBgnnP8A+rtQ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27/SkIwc8Y9Rz71KQSMcDIyuf6ijnoOueQOx7j8aAIcEcD1x6574pjLtOPTgemD9O9Tb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1pVHKnPDc56YBPoaAIPTA9x75/pTGOC2TwD3qw6qB3UY7emeAPwprbQ24DaAcnIyf6/i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vx1xxRznAJH+FPxt4GRk4/L/PelABwTxj+XegohI7evBI6etBAPOBx0H19+9PZewz3U8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j2FADCDkADOc/n6UADGV49+f6460oJ7jk+uDzTumcjnr1BJz6CgBu335/SjAHbnGBmnYPU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JI4zjk7f8igCrlSeMccZx3/z3pwjYkEkYb8STTge2Sfrz9c0FcqBzzyce3Q0AQKSVGe457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t/kH+VOKqcjkndg9sd/59e9HJLEnqeD/L8qCeZjQM/N1wMEehpNo6dz0GOnvThnI6A44Cn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T9pHTjjByCOfr9aCSu4JADklckZxjrxxSqMMoGc8cDnkf561IwwFPUe/t0+n9aF3A5JBIH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+dv2mx/xTHhKNSQ0njPSVjIPQjJya+i79BFfXIXOVlbqPz/KvAP2i08zT/h/bsxAl8c6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v4cV9A37h7yfaMHzWJPQZBOM1f2SlsZoABG0AYJKjOOvvUYynUAfw578Z4FS5XbjGR1xt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IKBjkcdwcj6Z9BUEjQM/dGf8ACkKuRnOT9P61J/EF6A+/GOvJ9TSk8c9CPXr7f1oAg4AJ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fjQAR8vTb09cf0NPIBAAAIIBx/njijHzHdzQAzbz0yo4+pNSDpkAliDincn34/Pv+VA6Z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D+goAMEHcB7D2wOPr/Wjg8A8D/wDXUm0ZGM85wQcHI6fhSEqvPXHUDrgYH9cUAN4IIIyD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3FBAB57E8ehp6ICDjq33jnrg9BQAwrkd+DgjOKQqcknnJ6jg49akwAR6jJ/PvRgEYwRkG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DjPrRtbLNjB459qmKkHp079sdqaQASODjrjr/APqoAjYDODyMc/Sk2nopAxz1z/8AWpTk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rTuCOcgbew6nt36UAQAcjPI68/1JpwHI3evPGelPZeMkUuM9T1OT+FAEQUngg49OmMU5U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e3HrTyuPcA9T1o2jACfTHp7570ARYyAPU49fz96bgZ5OevHfA68H+tTAYznLY644GP8A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9fcmgCMhjkkZIAJH+FKR/DwO2c9/6VLtG3H5Z54H+eaMAc56jP09P/1UEN9RmDz0Bzkgj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oy3Xrxz/ningADDfw/n6U/A3djgcE9PrQIZjknr2IHPX1oZTu4AA6H/P6Zp4JHfgDoKNu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1FAEe1sfMBycD0H+fyoIAHP8WcDryOx96kXONwHbpjHtzSFV3NhR0x0ySeKAIeJDnueOR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KcFbk49vTJ9akPynrjtmnthRu4b5cj6+lBmxMYJG4cfyP9abxyo5NSjjjPX8uaNoIIOSAP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0oAaDzhfQcf1pwwR1wM+3fv+NLtPCgEkD5sfzp5XHHIB6n146fSgTYwqCMgZOOuMUAEtk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gntjPf6U/wArptX1Bz257UC5mQqN/T04z1471IyHGG6gc49/61IAcYUbuoA/z3xRtByo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Giqy5ySRhc459Px471Lsw3J79PwxkUqjChsAZ459jUoPUj65oEMC5AySSe2enpj3qQBSP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bnt1P09s09UOBuGM4AA/LP8A9emkJsAnQ9vc5xn3qYJwR1PUCn7RjKjPpn34/PirAj5Kn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FVyohsgWM56EcHGO9TqjEBsYAGceo9sf/AK6mCggnr9R0qQDaV9gcj1zx+lMzGhFwVwRx+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dp7HsODUgyeM/41YRMqcNz6Y44/zxQS2CxFlCghVQAKw5H69easxxjjOOTgYxg+tIkb/d3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yOtOSNlZTyQD+lOzIuKYewJ9MHtQEbPP4e2e351NJkfw8H/PFOIBX5uQRng9Px4oswuiI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J+tSLyvy9G4546VGELYbj196eBlchST/COgNWTzDsY6emMDlgf8807b8wH4Hnp/n1qd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29fwqRVBIIIIxn8KBDFjKkAjqPyGemalVPm3r9Pb/wDXTzG3PB64NacAb5UZMEA5JGQP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qI3mYxg7s8cYP6k1+LLfETXoNc1KEGMBr262rsUsFErdPQV+2JQC1lY5DCNiCOxwf8iv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bu5rcFQ95dPvB5P798AH+7TR34CMZ8ykrnrH/AAsTXQomaRGVWGQycDn0yBVqD4l6pgxy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kAdD2/Hua85WY4VcgbMDb064744Pp9afHGgzsO3aeN3JyB7+lTY9B4Wl/Kenj4lTsCJr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fXC/TnGa0oviPZSW5YWR8yMAEGT7wx2/p2ryQhNwZW4Zd24/hgfj2o8sBdhyc9T1684Hq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T9Updj2BPiXZ8NJYyjnn98q/d/DGatf8LD0QDfLDdKpOcqqyDjnnBBrxjy92EBxnr9e/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2YRn5RjJPcjpx/TrTepLwdJnukXjbwzJhTLMC/HKcc8nvWhH4l0CVG8m6DED5sg5znnp/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4eGJgSDuwQT2yfT8KnQEj5lG7POOP0/zk0rdjKWAp7n0fF4h0NGyb2MMORyRz/TNTTa1o8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OQCSX25B74PXkV83K20HaGbB75B+mO9CsY22Rg4Y7h22kfrV8pm8BHufTUV1YTfPBdRMAO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pxdHAIKgP90qy4Pt19q+bV37f9Zu+bBBx90dqsW6bSVRiCe46fgSaaRm8D/ePolopGO4K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OmuGVVG0qScLkccdRx6V4NHcXsUmI3YBcEtuP6c46/rV3+1dUVWUXMqjGAFc8HPYdKvlJ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g8zOTk8Hj0/r0p4gAOXPyAHaR3rxy11/VoE8rz3AXjO4ZH59q1U8V635fkfaGxuHXAYYH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lM3hJdz0fy9q/Kdo6nB6/T1q0sKhRsY8jBbp/LvXmKeKdWEo3Oj9QNyg4yPw9Km/wCEt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VgeAU42gcnj1P6UuVkPDTPTBGH4fAC8DI5/KneRF/eH/AHwK84u/HF2WXZaRl8fMfmxz0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TfUf+fSP8m/xosylhp2P/0UC/MRjOeMnofSrCoQMkkH1Pc+9MKlWwpHXB9fpVkb3XdkYz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WYERgCxGRV5AoPOfU4wTjv171DFD8wHLHv2q3Ft/PjPb8aAJkDBfmADZyT/Dj1qTnGAM9y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RxxTtox354zjigCNQpwAemCMCnOp25HJHXPGRUioApwvPGP5f5FPKnoM+n50AIVGMDtR5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61KF4zwc5wQcjApcDoQeQfb/P86AI+DyfTv6U8qVHzDORz7/TFSYA5bp6n9KdjByf0oAjC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0kgbG0njGQfQ/pUqruyRzxjPb608JkfMN3p6mgCrGp3en+fWroAwc5J9utRhFB44HoT+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47dKB2ZEI235B4HUf/Xp/lEANzjkDHvUgjKsPmyOme30p5weG49B7UBZlUA5y2DkAe1P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M/SpAAWDAnnPqTUqDAPXDcHj0PegLMgb7+cfKRnn/AD+tMZFPOCCPTrxVsDqw4yOlRNG4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gLMiA5Kjgdv8A9dTKuHB6ccfjT1XGD0PqOlLtHIzg4+uKAsyMBfmGenPXv9acoAYYChgBj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oyBx0wKcAw+TA/Lp+PegpKxKoyMnnr/+sU4L6Z5HAz0pwAzkf5Ip2AMkjGT19qBiAZDB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apcAg7eM+pB6dv8AD0pFyT/CPUE4bPtxVnAxgnkZKj0OeaAEREJJ4Uf0HAqVAwJx0PH5U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OnX/APVUij5uPQH6Z7UANXJlA/hBro7Ndw244ZgT9MEYrDUDcG6Z71u2Qfep5+8PyprcT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iUt4M8b2/Ux+Lr0kDvkf419jkHcS3IH6jpXxp+xcFi0z4j2a/ej8XXe0YPK/Mc57V9nrtd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/WqqbihsK0eeCMZyBnn+XSothzlhz65qwTuwMEc5+mO4+oqReU28EHjr27/Q1A3sUnXbw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gKRnj16cVGyDB44POR7/AIUEFcdfTFIQT0+vPSpPLwfUA9gRT/XOcj37UAV9rkgdyM9e1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pUxQ8k47Z/8Ar96jIOduehxz7/0oAacA554/rShWbPGaesRzlgfm4OP8/pU5iVOB1PX+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6j/GpljywVucgY7f5xUm35i3H61KA5TbjoO4IBH8/pQAuzAOPvDHOSfqKkVOxHX09RTAC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09aucBepAHbjHrQBEd3BwSAOeR+WPenEEck+n5dakSM9SOPX37U8gAEKpx05646c+9AED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5p/3h1+9zUoTHTIAXJ6YyeowRUmG9eSRzjJ74/OmtwGKOdx574qXaH4Oeo5BwM++KQJjp0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iePp+ferAMMzZHXGTmlUblB9eV9cVLtxu29gcU4oDkqCT+fNAEQUZyBwM/8A1u/rSgHI6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LknHHH+fwzR04P4UANAzwMY47809eRn8Pzo+YnJHUgfnUgRgM984/P0oAbtAzkfSlA4557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aeoyoDAc0CaEwccjBHFKAO/rUoXuevp70BPUcjP8An3oC4wDjJ/DNKQQePT609Rg8jJwf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9gT/AIUDuQYJ46Z6+lOC9iPw9qkVASDjB578Z7fhTlUHI6Y60AR4Bycd+f8A9dO28/Lz2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DJPp049T6UqgZPUevNFwIFwTzyVwD6g08R7v9361OUyMqvQj17+9Lhf4ecYz64pXJkIOT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UKRjjoKkwD9B+tSbOOQSO38qZJEF9ueDmnYz1/CpVQEbQc88fhS7MEg+o60ARqp9BjOfx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PpSiMg5//AF89KcqknA5wOvuKAArk8d/6UBTjjI6Ed8YqUDA9f6D6U9Uyc+np0NAFfaTz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x0wfWpin9MZ9valRAzc/jx0z07UAQhM9eCRg04A5H69v0p+0l9nHTP4ilChgMjgjPHXF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eoyvGf59qsBAAD17D6/40qruOcjpQBV2Fjkc1OgAwBzjr60/Z3OecnjinqvOB1z0HtQBW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gf59KdtA9e3TrU23kKeOueh4/Cm4yBkdQOe2c8/pQBGQQcHv1PpSqu48cf5/lUmORx19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yfxFAFZkK9Bx0Ppn0A70wp3A/P3zVooMZwASOcf5607ZnOe/4UAUSuOmN3PXt9KNjEHH3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9WtoPJz1//VSKhXheMnntj/8AXQBTZSRj2B/M/wCNMVSePr35P0rRMfOX6ZHSpEgABAwM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E5AH4celPVAOOQBg/1xWg0PPPOMmm+X047cY/woGtykVCt0zj+RpOvUDrwcfy/rV0px6d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ZPfofxoLuU9hILY4NMPHfP61bIIwffk+n1qM846/l3oAgCk8gfjTwuVIP06d6kVN3OO3r1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SCM+v86AK+z3x09+nWgx8DgkYFTBVOcnAHBH+fak2A9gxOe3X09s4oAhCAflnp3pwTPBP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fSpgOWz16DPfNBB6D1Gceh4oAixjGM8ZOfpSbBnHTJzj2qbGecc//AK6Urg9SOnTjP4UAV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+maNpx064/Qen+NT+WAc59P1qRUGMY5yPx4oArFQDzyQcHtwKCuRk55OOOPoanVPz749a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BFNgVdpAJ+nqKSOMMfmJ7++BVvjuM8jg00JjgdTwaQEG0kc/Q54pQnzYPA+npUoX6HOP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ke3YVaYDAo60pjP04xn/AD/OpmQZyScbic55x/WnleWB9SR9DSbApMoyWB57imsMfl/n8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7ce9VnUbieMZH5DqakCo6EksB7kDv7+1KVOfWpxGd+SCOvGMUoTuOw6dadmBAFPbHY9O3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nvVnbjOex/UUgXA44zggGrQFfafqO2KayA5A6/z96sPHhsqc8fQA0gXJPAIP9elTICqYz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HpSBArbcMB16+nr6VcCLjIAycdvSkKr/CSQc/lUjsVNhxyMjtzQEwSAfTpzknv+NWii9Q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vUnb1z/n0oKsiExkDO3B/wAKNv58e9WAh6qCPqOPpTVHXPBxQTYh2HgLz0+lAUDJH51YE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cVG0+hxj8KAsU9nQEZ9c9x70hXHfP88f/AF6uFMcke/p9aZtK8EcjsRj6UFdCqUz75x+G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ePp0x0NWymSQPX/P1+tMCHI9uwPH4j+tBBV8vHIHPp/Kk2HtjjkdqtbMrgHHHelMIIwBg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U9R1xke9Ltz07elWPL3A5zjgf59OKXy+Tjv3749qAKwTOegzyB6kdcYoC98Y6/UVZCHGR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2+lJsyc9STkfiP60AQ7Ceece1KI2A9Tkj8TU/l8AgYJ5weo/WnhTgg9OnGSCc+hoAqhOS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lji5GSME4wB1yP8Kn2NkHqSfr9PWn7Suc59fTpQX0KrRISPlx6c9c/wAqh8vHHU85xn6V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O2fr71G6HkHJx7Y4qXqTZlLyyT91v5/oKjaNmGAMd8VbKZ7dvfrSEKygZBx+pFO+lgSK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Hbj68/wBKaUIYqB2z+uKtkH34Bz37f5zTSOMY9vyNQU0VinXHAoKBSRj34Hc+uf6VaAB+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oPekC8Ln2wKAuV1iwM/z/AFp2whemcc5PvirIj57Y75565/Kl2qfm6k0DuQbMkg4zyM9s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+/SrG3+fc0Y4y2cHnp1BoFcgCbvvDr2znOOlPCna2eAQM4GPxqcrklTgkEe/JGadgYzjg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7f8A16Np5xjnPbn2qbHPPfrRs6YHTng457frQBFwOR26VE0ec4BByc1aCnGMHjrj8O9Nx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+lAFdUIGF6HPf34qYqpA+XGBjOenP505VA6juBUgBA9sc0AQ7T/MEjGMjilw27pz1x0/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TPp78Ube3Qd/8aAGgfKDnPqPWgxg89MHB4qfysJnoeM+nNKExj+ftQBEFH3ucdOKnYA8+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pkdB61KUB9cdetAEGzJP6/SnBFJ6AZxnr9PpUoUdOv6fhUyqB0JANAFQpnoBj3pCgz078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wo/z0pvljA9MUAQbc8gdv84pdhHOD0zVgoDwPQ89KNgOSOP5flQBWwFIPIwAOPanEKF7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NgHXI9PbFKF47H39RQBX2ljz3P5fhSYwcnHP58VZIGcj/PoaULxx1PI47UMCuUBUntj8w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Pr25qztA+Xp0x6ZoKjH/ANfr61mBXC+v+cUuD1Az9Ox9Kn8sjIPP4etP8pWwO2OuaAKu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4/xqXbj15z/+upQgLc5IGOtO2jgjPTI/pQBWIxj6DFIcE4OT35q064wW5JHHufWmbcc9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Y2BHT0/rVArgjGcnqAO49K1WRRGSWHQ1UOflBHfn/PakBnsh2ZxwT6dfrTUVvmwMHGeR/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1YXHG84AHQYzUCKAp5OM5HPH40AZciYY8dTyO9V2X94W7E/oelaEqsZCeMD29RUcineT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Pk5J53AkeuOv86z2G7kgenXGT2rZlQGFR0yf5is0ofcY9s5PvmgCq6cknr1NVGU5yvt9M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9P04qqQRj9cj9aAKx54GcdwPSqkg+Uk9Bzn/61XcYJweT74wTULqeQec9ievrQBmODtPoQ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KsT/ABAHHHXp61bdc9uoz6c/TuKrFVxnqO/FAFJwN+FznPpwR9KifAzkbsDOcfln+lW2j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OtMIJ5JJ749O/WgCsACCGyT/ADp2CcEggHqPT1NS85znc3+f50wjGOwA/IGgCsy55J56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5u6seBU52nBHAwBUZyeRg4CsO3I/xoIe5TkAzk4z398dCKjZRtDjGAP5HrVuRSq8E5ztA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HGF59Oex9PpQIrbRg4z/j7+31qPAHy4Bz3749/erLYyCew659RzzUIHHGcDB4569vy5oAr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5A47k8n8qiClwec5YDOMYyeOnoKuMvyKw5LDoDjkdfpUTH5S46kA+mQeKAKm04yc7eozwC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kg+/IGeR6VYbA4GT1xg8VGQcFsceo9fpQBXIGD24Gcf0NJgk5bn19cVPt5AHBHOT054P+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cducc4NADGwAT2PJNLtwchuPQDNPCluQDzk4HekyrDGc55A9u5FAEfPGD1I6/wAu9LyD2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efu44wfUZ/wA4pGByQR26fWgBmM8kZ9fw/WjBz3IwMH1Jpw65Xnn2IpmOo9AOSetACH0BG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0zlc9Pl/Qf/XqTC/lnj1ApGUA7cc/l/k0CaItozxzjH69T+FIBgcjGex9Kk6nB6k4Az6U0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OOeB/PNAkmMPBwDtweg68UzHTr7DtxUmM8A8/Tv17elBA+8OpHbpz7UFEIJHQ8/yzQQFQ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Z+tSbeQNxxnGT6fSm4zwMZByOvp9KAGMUIw2R2xxznnFOGc9DnOfb/PpTwADuHIIOMYOTx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54zjPGT0OP/r0Bcq42gBTkrgZ6fjRgEHIPQ8enf1HpTmBLAkcDjHv3x/SkAP3eD67iPw+p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AD8nHT/61RkMDkc9uvepn9wMHntnnrTQCcY/n+lBApXPXB9c89KD068fXj8KkAI6jbzwP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/+tQBXOWGOgz0Ockjp7UBQq/KCeMgDnH4+1TZYDBH0/8ArU7aB3OMYHP8qAPnr4/hnuPh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3tW+bsyxnb+Ir329GL24C4I8xsnPfPJ+hrwb44KJ/Gvwg09SGB8WiQcjr5YPp6ivfLseb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5HXg960taNwM89Bu9h1xn8R0qIjIHU8dce9WGj9B3yckDOc/ypu3dwCecgnpzWYEXJwS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T+LIwPfrTtpAznAJAPp/k04rxvAJI6Y4wev6UAQDnPH+f60u0e31/SlYDpz2/M0vPT0H+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8d/XjpxRHuZVccEgHA7H2BoxnkD0wM56nB9qcBnhSRhucDGffnrQAiD1BbOOMce9DcnBP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fj3z2pADnCjdgj7x/zmgAwcgD8fwp/O3HPTjPUCkHBz1I746GnYIJ5P5enagBNuVwuckjG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yOvT3yKeORnJ57Gmk7nYDJxgHHcnt7CgBh6YHPOeeelRc8I3cZx3x+H6VYPXbnOO1I3J5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KAIQp6jH/AOqmEcu2T1xjHGcVOqgDJIJY8nqOmOlIACp46jDcnBx/LFAEW11A9AOW9O9O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5g/41JgBsdce3T6/4U3HPGeSPzoAZjjnoMcYpedx6gjrj35p2M/iCB7/4U3sMHJOT/jxQ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6YpMEY688dPWnjghx14+o9qTaSG2jnOAAffnJoFdDORknGB0+mP5UY5Abj/63/1+lO9c+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Xbwdo6cdfTp/9eggYdoOMjI9enXqaOcZBLAZBHPFPI+YA56cZ4xn86dnox+YKMUAMIKjJ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8aXAJIAUEdieCe2fw6UhXJLc7h1PBz9Tj8KeFYAlVB9CemR0P5UAJwfmXB4x06GkPOMcg9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9alVSSC3BOcbuD/hSlSQOcEgc5zg+2aCWyNcj7vA9KUfeBxyp4z6ik2nIwPfp/M0/HO0j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Dk9Sff3xin4w2AccY/8Ar/nSjA4b06euentUq5PybeH/ABB7H8B39KAG5YdTtJ4/Eeg9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GVALZPA4yadtPIPUfj16j6UCkQ4GQSQOf1PFPC5OOjHknPH0xSsuOA3T/P6VMibfvc84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RiPb15PvzUny8jgHgH29qkxnjP5+3FLgHgewI/xoAjAA6/SnpH0ycipB0+YDB64HpUhX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qkiWxFGDwduSMZ6/n7mnog7Z9eTSgnt0Pc89OtShQTkDA6n6en4mnYVxyIzNkIOnJHWpVH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9QOKVRjLYz2z9en0x/Spcc/L6AcjsOv1yefWmZNsAAG2kjrgjPUdenrTwN2V/iz0zkAfy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DgHjp1/OrEPQttye5HcmnYlsYqBF3MucAZP8AnrVoYwMLg9CB3+oNIp3dSecnI/l+XSpNp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JEMfGu5iCBxjkcN7/AOc1IkZBG7rnr049vwp0S7FBUHB4+btz1/WrIwQcd/xpkFUojYDc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94KgAjp7/AP1qtgLnlRxg/X8aYY/LBx90Yxgc8diPT3oAh8sKMdPbFKiKp4GenB4wKlAH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gd3Tp6e9AXFeMbfm6fp9KcARhuTk8fT1p7A8YGf8+lSqGcBskk9SRwfTgf5FBL1JYAfmz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taCKygYyCckVDCgCe+Sa1okCRq3Xnn2+laE3GzlLfTLudySsVvJKT0xsRv6V+BEdukF/co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8w6BnJIz6ZPNfvh4jXHhPWZAWULYz5YdvkPPbNfg/aWzXMJMpcSbjkjjk9+e2fxoS1PTy2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kxN5oMhzkcckAjJx0GOBxzjmpw6KFzwMbcscA4/8Ar1p2tgodyQxC9upIPtU8enuXU7Cw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5P8valyM9TmRkBhlScAsDg9Mkdh60LkqHjBBY5HHAGf6//XrXlhVSjBW5O0rjkHuMdhTJ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2hV5wMd8+3ahKwmUGTgqpIIGQPXPf/CnRRyAL8wV2wBkZ6jpj+taX2V0YIQSCNwYDkex74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XaOpwGPPU8446Uyboztu+QRlie54wcjn15q0kRA/vYOfpu9B/WrYQx5yNx7KRyfp9Klht5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/X6UWJZHHYgneQSRgdCQAepp5hklAVIguBtOe4P4fzrSS2MoMm7bgYwR14qaK3UkOzFsAk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rYzbMiG0TC43HacYyMYHtjIq/HAsb7B1YFjkA8H9BV37PjLF87vUYAz+tGzbuI5K9+Dyf8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z7VYF+oJ9uufpRHEFXcGLc546gc9PrV/AklLAbSMBhk4P/16a2cZJzg8f57fh1pgVTGrY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YcZ+o/wA81ZCdWZc5JJH8sj1pGIJ6ZweO3pUkUmGBPIXufb3qkwGLDlmEq4BGc/j0+tMWM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v1rVgXjB+ZmOQSPX1rRh2oSBEACPTJqrGLlY5eVGLCPYxBG4EA8Z7UzyH/uP+RrrWAUDK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/uH86AU9Nj//0rSbtvOB1GfWtO3twAGJIB7ds/8A1+tU7aEqwz+Q9PWtuKIYU9R69ele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8AdDjv2qXYp+6o57DgUK/YcA1KDk4NACKvGT3pxLdskY6dv8A9dPAA+8eOn0pYyMZOM5o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NPZcMu7rj8cn/AApYwSSc8j8zTJMrIOCDxxnI4oAljbIIHQEZx0/Gpz3wOfX39aYgIwqj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iB6ZxjGf85oATucemDnpSgA8E5I79MUHIA9OxxTwMYI/GgB6hRnvnv3PT/OKc3PA54pFA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//q70pH1x/Sga3IwRk88Y9O//ANerMbZXCngd/cVWBJJ+XABxntV1BtO3OenJ7n6e1A2w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9/woCHPGTgfzpH3KT0yex9KeCSBgEcY+h7Z/DrQITBV8Hhl/PHpT8gjjgH9PxqM7ncuS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5UFIaM5wBk4yAe59f8KU7nGeAcc985oU7TgZGO3+e9PIU454PP4enrQMRF4OT1GPT9aX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A/i7H2xzSgAcD1JyOozQAL078c/SnBT3Hf8AOnAcEdO/HSkKBSCPpz0xQA8K5UdScZzmn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B7EEVIMcM2CKAGqGB+bA2j6/y596nB6/0pCRnPQknP4/0p+OeR1FAAGx+J4A/wAaljQM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2poQ5+XuAOefr/wDrqZAV9s8ZPNADk5I6gdfet7Tlbz4uOBIpOeOnashcBg2cEEc/1NbFg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6HnuSaaA+DP2OAx1b4t2jHAtvFLLgAjAZpeefXB/KvtWJRnGfp/SvjD9k1/L8Z/GazUZU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dTJt+nf8AOvs5dxPzdOBk9CTVT3JiWl68/wAvanjKg98cnNRAcD5h75z0Hp71YiUBSR1J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c47/AFPrURAz069x3qyygtjGB69hg/zpiqCGzgbh7jA9yBwKExcqKwHHH15449qcVVeg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AxEgEdf8ADPapfLXOB07/AE9qYcqKY+8M5PHXGevFO8peQxz61aBVWye3pQYkKjJ+ZTkH0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VgAMBc5Hb0+vpUmDk7sH6/wAqseWoOUBJPFJsXILc/X2oERBFbAICipPLUd8nnk+vp9Kl2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5/wA/lTlVolBYjIHODn68UAMKMx+bpnAwMfKOlSJGocFscf19anSPEm0gEY4+vUU/aCMEY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oAQrkdOh+vIpTCeBxyRjn61IFO0EDHcduKeqEDB7dPT8BQNIh8sAceo7dPrSBAevrx7//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bnjnA6Uzy8YK9RzTW4NFfy856DOAc9fw+lWFRR2HvipBGc9jjjPUf/WqXZ+IHfPpViIwM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nNHlnkdPwqdFwBnGcU4D06dcf4UAVgg7Ywe/4U3aFwO5zj6CrgBzntzk49OlIYs4OR34+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xxy38xUgBxk9P5f8A16sFQuQ+MYxx70bcfjge5P8AKgCr5eSCxA559BTtrE7vb8qs9+e3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M5H4iglsrqvYDB7ewqQRgA/Lzjmp8An1x+dPKjBA6kYzQK5WCrnAPB/X0p3ljqcZA+nSr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zkdc/1xThEQOB0GKB3tsVdgPHIz3p4XA2ken51ZK8DBzxzxn+tKEH0x/P+poDmZXWLjd2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5SqNwBx6f/qqyV5Pv6jvQAcZPXnrgdP60pBzMh2dO4+uOKf5fHoR+NT4BPqTjBo2g/r/n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AjBJ4Pf3B5qTygQPVeOnJ78U8Id232z6e1TBGUDHbn29KbYNEATbyQT0/SpTHzwT3PIyK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dvrn/wDVVlYlA4I+ppcwkUtq8HAyM96eq4wCOnT6HrVnaecDP/1qTZ+IPemmVykGz73J/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ePxqwFzntkc4FOEfG3I+9j/D+uaZJUKDo3I/TFPRBklh7ZqwUOO3FPWPBO/DenpQBW8ss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EU4owz3A/lVzZ83zYA7EU3yx/Ec8UAVQvAbBIz0zR5QGABtBAxmrhA455HT3pgXHX26cn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nmlK7gRgc/5xU2FHGOR/M07y+AODgEDIoAplDyABjPYev+NKY26Mceo/mP8ACrmw5GMH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MnGe+Kat1ApmPjB4yOvbnipAF+ZsZz0JHQY/rVnyWB4xx+QP404RsBg4OfzpuwFMpkBj1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EnLDOegFTsjdhkn/P8qMc5/DJqQIAgxk5OSPrTNg5OM9SR6+gq6F9B06fhUZXaADyOeDQ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fSpsDHPrxTlXg57GlCe5z0oAjPX2zzSEcDp+FShf6Y+vQ/wD1qCo9OCf09f8APegCsUwOn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UsOR9SeassuT8p/DtS+WGIHT178UFblPYD26En+nWmGB888c9OvOPX6VfVccdumeuT6Y9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r09qCjMEZ29CAR+fP+TTthGcjr14/StBoQV+THBPX0pghPAzjPtz/APqoApbO2cH86AATg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/ANarPlOMFx8ucZ78daTYwIyeBngc/SgCtsO1sehPHI/PvRt4G70zxgj6VZVSOVPYDk9Px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EjrweO+KAIAvHbnqP89KFXjOOv6Y71Pt6YBwTSBT25zzwO/8ASgCHb149uuevvThzgY9jz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x+XPTPpQVwCTkDABP1/rQAzBIPGff1z3NBGRg4APOPrTypB5Ge3TFOAJyT780ARbd3HsO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f54qYDg9sYPT0pUXkgc47dsdv/1UAVo8lgBj2PpipgAcEjqf09Kk2DJ245/M0qREuBkA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PT1p20HJYDr3qQx/MO/brn/CnFRjGcdBmhqwEGzbx2H9f8KruBuOOfQf54qyVPGeOn6Z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3t1oW4EYC/Uc8devvSlRgLz6H6U8BsA+o9MUuO2OlWA0g9xkf59aaM9SeOTk+30qXkcn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wcHigCDjdk9j2pm3AIHO0DOf8Kn6cj16j3pNo5bHXg49qmQ0Q7cDav48YFIFy2Ce/bt+F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9etIV29+n9aksYQcZIycfTP8AkU7YvI68/rUmzseR0/H3owSMY3d6AHEZGRjP9ai2ZJB7D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Dv/n9KXHf24/z7UAVjGRjHA5+tG3HynjAHGPWrJXPAPNGP8cen40AVSDnAydoGe3H+etJs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9frVsplcEZwO/bFM2g9uD2HXFAFbDAHpk9c0YBBJHU9cVP5TdGHvTNoGc/T3oFZEeBjjk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5Z9zU23OenTHfj0p2304H58+v40BZEBA7g+vX/CkCA8dM4yf51Y8sH1HToOnrRtyRn0x/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zjGQBk+lNMZGSQc9PT8qtKowH6+lLgt+vbvQSiqIieBzj0pxRsDOeeAccf8A1qsbDlwVx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nkE4/KguyIlXjOPyp3l98cnnn/PpUwjJbHH1707bjAxjPp/9ekMqbAB3x6YpjR/kB0xw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lnikKDn3x0pMCiU4wQf8A64pGjDLgkk9v8KtFGDbj2Pr0NKU4HqOlS7gZxiVjyAM9evFM8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4AcjHfp3HFIY+nQc/wAqAKTIfvHqeen5UxYyCRjP+P8A9ar5j3Yz8uSRj6d/xpAoAI9c5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1KZTPPTvn3/8A1U4KSehPcj8KsEAHOCeM9c8Htmjy+vHPH45oKSsQbM8cDPGPrTtpVct0P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BfTgevpmnEcDOR2oFbUgCHILDPI474xR5RIBIzx15Ge+T+HaraR9OM44qQoDzzwOPfHH6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YRz9ex5pDGxAI/H04+tW/L5APHHBHSjyxgnAB6jFAFTZnqOh5Hb86bsbocjJH681fEbc8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MWLHY4HAA6fSgTZTCccjOPb1/pUnl4HbOKsrGBnueBkccf8A1qcUAB4J/HOaCU2UzDk9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vaQR1HqfXv9auCMdMYHbH9M0GIsSCdo+gOaCyExSeThhjGMY74qHynIOR07A5GP8A9daW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+QaaVwCfx/OgCmkZIy3bt0xipVRh1GcZ/wq6EGcE56e/WnFOccfyFAFAJIckg89j3qcKeP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HbtTxHzhfpQBVaI5JHPI4NKEB6VaMfHPrxQY/WgCtsB56dM59qUxnk+/arO339BSYwc/y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AAA6etOC96n2+nX3pCP8APSgohKA8j17+lBRc56fT25/CpRTlXv1oYFYr6enOPftn0FJ5e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xVoryOO/UdcZ/KnbT9AM/wCfrWYFTZj1x/P15pQBx61YKYxg/lTsEcDtQBX2gZJJwAf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gdyB/wDWqUIBk/l6Y/8A10/ZkAHB/DJoArMNyITwSM465pCvTGevHtjvzVtlYqNjYyeT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mGOc5A69jk0AVnRyhx0x1A/+tVYxfPkHHQ9O1aRQ85PJBFVSo4xxwOOtAFN0/djrwxOP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/h/nWgwBUAY61XVOTjPTHpmgDNdMuQTjnB46Ef41G6ATfIAq84z1q1Kg8xgeQDn8PSmMp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qhIY1HBAOc1nkZ5PPGfz/wAK25wFijA5yWOP0xWWUwO+OT9Mf1oAqPHnoM8fXgVTIbHPf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SOnGaoeXzhuR0x39aAK5QfMRn5gMH1JqtJGO3HXtjGavlBnp15z15quU+XJBwpzx7f5z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PT0yT+gqmwLAYOc/wBf0rUdQc8cqOcnJ9vzqtKu4HP09vb2oAzWUBSME8fl/wDWqF8A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HU1fYsApOcZyTnp/SoMYA4JIIznA7c/hQBWIwTt45zgjB+p+tRkDGBxgcEep7ip9p5I4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pu3GSBxnkd//ANVAm7EDAkknBJB6DOePSom+bIBLAd/p1q4VIGQcn06fjVVsBSOCB0HYf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MYJxjHuePXnFQ44AHuVB+lWWXkgcbTznvj2/lUYbPT3+ue340AV+MdSM54HBOPX86Z5Qw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Ov41OFGcZ+YY69yOf1ppQ4GMgZ7+hoAqOdvHQnHQDGMY4x/OomBwGHbr9O9WDn7objj6e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+XBIyMA4x1HuKAKe4OQud3HHv3H+elNKjGe/94HnP0qZhyMDbnLdOfakZQvcDqc96AICuc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+30xURU8HJyfxz/+qrJXPA6nPHfP9Ov4UwxkcEHn+QoArZzgELtA9euaew7Hv/SlKscZ+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f89KdtyWY9MA9e465/nQBGvQ4xn3puQPoBx646kZqQIeABySFHPXNAO5Qw+73x2A7/wA6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/jx+FIcgfLxtxj6n0qRl6gnI9P8+tIASysRzkHA4+nrQBDtxhVHoPqPr9aRgRn1I9T36n6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o7jnBPpTSMA8du3+PagBij+Ed/U7vpz1pGUYyOdvHPHQelPI9cAcD8PamkYBPI9fYD3oAj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4/yOtM5ORjJ57elSEA5HtQc5I9SaAGnHQj8fQ/h60mT0Y9xxk9u/4U4qeig4wc/5z3ppG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/oKAGDoc98D/9dNYfQeo7Z7VKQM4P60mOwAwvT/PagUiIg59e3P8An/61Mxxzgev+fWpTk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wpMAjuRnp2NBBVYZYkYOSMgdvrxipcLkIueMj5h1I5z35pz8cdyMYGRn2PJHrTj14xkkcn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M2qAcYH0z070uCSQOOhx1NPYEA57H6imbfkx7c9zQA3gjjp1z65qQZwME8HHfv1pnLHI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Fz75I54oA+ffjGC3xQ+DCKQN/iKdsAc7UjGfr1OO3rXvsyqJpOFOWOM5BAPI/SvBPiis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oc86nqU6nHOVj4HoK95l5feeMk5x1PXvWkvhQFQjPA69PwHeo+vHJzwB169f/ANdSspx82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9TTWX5uOMdNvHH/1qzAhOCeM9Dz+IA47+/wD9emEHjb1/PrUpx1GAecZHSkx0B9OvHH9aA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wOc47UgABIwflPX3HT6+9Lgg+6Zx3xkew96NoP1ye/XP0oAdz6kZOSOmT2709dwwQckY6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nGCMg/8A16cAGUOo+o6/iB70AO64PJBzz/T6U1M5XnOfu/zOfbilzwGOPYjPf/Clx05GB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OAdpIA57Ef8A66eoIwQCST29v8KcOME9fXrz9aQAcYx7f5FACY4B6k+2OtOXIJAOevTj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vt9adtVm3E4wp2gdyPX8OlACMQx4OD0OPb+dNA7nk7cdP8innOcn8jSKGOADyB3/AJ0AQ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n2NDLnnGAOhPqfWpduAO3TH0oI3N65Jx2oAjI428/KcA+tBHHJz29uKkG1z1B/zyP8aQ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t/ntQBFg9P4cZB/z6UMoY5xznk9Dg/wCNSgFj8g55HXnI+tNwOh6Ed6BSGMAwO/jnH19B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YHTJqXBOA3Q4Pvijtz/CCePb1x60EEJAP3Tx9O4oIwB9cD8amAxyc+ufbtj1pSBjB6Zyf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BOVP54zUgUkkDHAGaf/Fn+L65oIxyB14/DqaAGKgR25JByenH4/WnhMgqepUqeeRyD/Kjg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+nvT1XJAPUYI9cj3oFIYTn5vUnk9PfmkxwQuDnGSO2P8ACptuOew5bA4//XSY2g9RtGe/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AAtyvOfz/wA+9PwPb16/1qQr8xOMkZ5xzz3p4RhzjnoDQBFtJ5I4H16fT+VPYEjrnrj8T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4PXPpnFO24BTaMcc8565xn6UEtiBXHXtjOacozx0xx6dKlzluMDByPb3FGOSAB9Pb/PW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B8u4HGP8A6+KXaxbnqck55AP/AOqpAFHp3/8A1+9LwOOucHGeP85p8ohmBwW4AHPf8aAoP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nHWpgOpyDnI9aVVAGSBntj+lNIT2GqpGNpztOT3PsfTFPUbjx+f8AjT8cY55xwvb8qlVTu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kDVCHDHj3Hf+XH86fjjcoPzZz+A6/SpNgPOc8cfjUqIRyQeee5zjgf4UCbEABOCepBwev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nPXk9Pfp+dOACAZHPuc4/wA+lS4GMjAx17fhn1+tBAmCByDg4NTIh2knjpwOeh9+9Kq5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FwuBxjnP+FUtiBqjHf8A+tUx64PU568de/4Ugj5wcjrz3NTqMHAwQR6eo7VRL2FUEKF3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v+fSpVUE8nAz0/rSKAwwxHBzx7dPyqZV4B5OevOP0oIAccd88U8cnr94UBTnHXA5+meaf5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0+tAEW0k7iOP506KEliw+9xgHnipghx93HHXjFWkjbaCBxxn196aRDZXWM/MCMnge1TJy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+FWlAGQBgjGeMdf60pGSNp7fdquVCHRKNozyPatbymKrgcqoHp+dUUjVjtBwMYwRn8evFb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06+1MlsyPF2LfwF4heXhP7Juy/qu2Njz+XFfiR4ds7JrRTcSRszAMBvHRhkBunXr9a/aT4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X8cXB+UjQL7DZxgvGV4P1Nfzk6bqNzbCC2eRsJbqTuJ9h09elCly6no5fC6kz67FvaPu8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JAQMdc8/nWra2Fs6LIrqoB5wR6+vqetfJUOsXasxgmZGDFRgkccgVfsvFeqNuRJXJGAMt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s0e1PR9k+59nnR4GiQRxxhDkEggnJHfrzx+Fc7d6VbGYtsKtjAyOMfQDpXymPGXiKG6j8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LnLO59T79cf/AKqtnxn4jMjLHqMoyAVJO5C3cY/On7UXsn3Po2exXA27tuB0HT/69VjY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973J/nXgcPjLxGrKJr3O/O1sD7xHIAAxjHPrVlPH2uW4O2Zp9p7sCSO/QYz7elP2o/ZM9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0PzL0HX8PpnmpGs2iUt1fHLAdfp9fWvGIPifrMVsHU7nPIBUHce4J46j8qsr8Ur6SET/Z0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rDjBFHtF0D2TPWlRiMMhwePXHP8AOo/KYEDn1IJ9fevLh8UA/mZsTujAAJYKrHrx3wPS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V/suF4U7SSoPc9+npR7RPcn2bR6K7MgYEdipB6H+uarQtI2Nx456DqPz4FcLF47sroSbw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9SDwalTxrpbttcmMADjPrnrnj/GqU4ofs5WuduZOg3DLdMnn05H8qYGO9oh3VeRz/kVyc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JmaRkYkKN2CeeQfUkgfWrSeINBRlkW9CknLKwJJB+nQVXMhcrOi8p8AEFiSQPfn+R6/Sr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5zwTwBn/PSsCHxBoi5L3YZCSGYqRz6dMYrUh1fRGOUvIXUr82DkA/56U1JEyi7GwF3syA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LaQRsXJAPTPXFUoL7SmQzLdQCPHBL7QB269frViG4spQGinhB6krIDxjpWqkl1MHG/Qvq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ueRT/ADV/u/8AjprOea1aMbpFGD181eT+JFQ+ZZf89l/7+J/8VTumNQdj/9PokhAYE5wea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FVk+cb/Q4GOMfmKsBecdvbtXnmgwgM27GMngD/GrEcWAOue/pSBSck4GfyxT0YZwDnB4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QfdBwPwNIVwOec4xx0qTOSDjnt/nvSc7c8ge/wCtADogBkOOgwPrSOh43D8uKBxx19x2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Pbv/APWoAnVSRwcDOPoacML8oPUnOOvvQhYcDO3t/n27U0nn5se/0HegAyvYkEUAdOMj2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ninoAOCM55z6igdhygY9AOfpTs8YPAPHPak2qBjP1/woGCfXkcdOKBtkSDLnHOWzycZG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6/kfxHY1V+ZTleGyT7DP+cVcXBG0jtQCYvzAfNxx+I/8A10fr+nSjAUHGAD6Dr/jTwOP84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fY989uf8A9dSKAVOOOpJ9cUhX5ix4OPzqVfl+Xp/T2980DGsGJ4H498045IAzgen+fWpD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c03joTg/zHvQSkwGCScf/AFqXHzdPwA7UgODnnnJGe4FOVPmyPXJoKHLkLzge1HlluRn/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hjv09ak2YIU45J7c5+tAChRkALj059OtThGIB4/z/AExTEI54Bz6nkg+nSpwS24DqpA/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A4PA9R6entSgHB4z+nX/ADipOSwDHj+InsMf1/SkaNS33QQvftz0x9KAJAO55zwfY+lSI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/HjqaavPUc+nt/nvVqIKR8vKjgHvQK4i8Y9Mc5/UVtWPyTREcBXU88cCshgC3TpxWpBzK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2aBnw5+zNGkPxa+ONtENoGtRtgDoS0jHj8etfYkecgjnaB0Hevj/9nwmD4/8AxwtSdu6/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n8q+wgPmLAYwBwOP0/WqluQicDjJJ47E9z1qwOFwuMZ6Y/GoVBA6dB6fNwM5FTKMjAJwR3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h5wfx6AdCRSDbwG5A5wafg554pm0gjapOOMdBigkAuQd2TnueKlPOSOCB6Z6UoAPAGfp1x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X5Tx1Ofr9O1AEW3sMfif50oyMKeo689fXH1NSDPJx7+3p1oBP3c8E/hQA3Hv7Y6dacBjO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lPH8xzT1HzAk54xn/AOvQNDNuB8wyD2+tSkFjtPzZABB4/wD18U7GAOo5wfSpo0O3noOcg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6jFVuGPTkZ69PapVAxnoDjpTwu44Gc+vX/8AVTlHbGfWgkjwck4zyOlS7TjaOmT9P/108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4HHWn47Hjrx9feguIBePT6f1poQsMDqevp+FSr8oyT6U75do9Of1prcZFjtn6/SnjGM428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HBz7c05d2Op57VZD3IwOKdtA44/DpTwvTBzjuKcB/Oo6iGBe556dPanAc8Yz7jNSY9f8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BODx15HX0poXPHH0HP8A+upB7Z4pR17Gi6E9iFozweTjr2p6qSeV/OpMDt+VSbaLkDdpP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4+tKBgcH/APXS8+nHbpimAAe9SY6H1/pTVGeAeanCDOeDkHHp/nNFgG468EZx1+tIE4xzg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ZuSOg557+lSKi5Izkgg+3FS2BCE4BzkEg+nFL5Zxg8nHUj9asY9fw+tNC4+ntR0AjwCu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Jnn/ADjrU+wk4P48U7yyB2zx+tSVykQQgEnHHOakK5XGACTnHf0xU2OB9Of8/WmgH65o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YOSe34VJg5xnI7nuacAPcg9acEJPXAB60B5jQg6gnOPyPtSeXs546H8c1ZVehxgnt6U8K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vPenbuK+uhGI8jd2HH4U7yxwRz16Hv8A/XqVVCjPOfz6f/XqRUOMdMEVZRAIeAB6YzTl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cVP5YxjI44xtx+tORAvHQZwMc0EyINnf9aUIOoGPw/zmrGxQd4z179P8aQLtGD1UdqCS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Op7n+tR7MYGenOP5VeC545A7k9PzpADgds4OPQ9xQBTCDAOOgznrijywB04A5P1q7sIP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S4/WgClsGMcc/lx/WniHI579sYqyqDO4Z4qdQF5GepPqDn/PFAFPy0HBB9z26UCMcgc1b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6+3SlWMcdvf8AnRYCg0PHH+INIsXtkY7+3+NaDKAM+3b+dRBcHGc9unPrQBT2cEn8v896a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6VcKD7uCfQmmPGG5I5+mRigdivgd+B37f5NGzPI9TmrAUjpgd/Tj3pNpx696BEJQfp06U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20dMY49KXbg59e+M0AVdnt2H1pojPOT17gZPFW9uTyCM9Pw4phQ++ccD6UFdSLy+447dM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/wA6tEH8s9vSm7SegJ7/AOFBRB1zxnPc4pQgPPI/wFS7BzjoPX9acASOOfSgCJkXdjt1z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cHBFWSuCD+VN20AVHXjBB55x9KTHJPcd6slOwHPHTjrTCuD09OPpQBFjgY4/HsKQqOT/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jqP/AK9AEeOeOCTj2puBjcuT+HHPvU3Q8cdO9IFyeefrQBHt5GemfwPWkVFA7DPbsD6Z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+OfpT9mD146cUAQbeeeDjJ7/5FKEwc1JtGMdOKUKB3oAbsx/n1oGQcHJGckZ65p3X6fpS4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suc8f5FNKj05Ixz71KV9f1pCPT/OaAKzqMdP6e3aq+w7s9Djr256Vex2/zzUZXJ+bJ9O1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YHrTyuMcHrg8f1qcJt5APPY0pXgdh1/z70AQAZI+ufpTGGDjrnn64/wAasFRyRyTj2peck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oVxx+vtSGMY9uf1qxtOeOPTFJt4/XNBTVyHbnk9h3oK8+mQCSOODU+3nPvn60bR049xj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9+n/66aV+8R9fxNTbMdKU8cr2/rQURhc5xjH9KUDjP86eMk/1p4XsPrQDI8egx047U0qP1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pwXkEn8AOOfegSRAQOmcf0xTNvbn1qzt25wc9s49KCvGD6dB/OgZXwPT8KAoxnrn0qTH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+ooAhKDOcAfTtTPLBAGCMf3as7QB7U7aT1GSP85oAqbBgkc8YA6CgqB1xzj8D0q1tIySee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6f4ZoArheM445P1pQnpVjZjjIz/ninFOPUZ/OgCHn/wCtS7cjjjFTshb27dPT+VJs7/1y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IBAHP+TShTjjv6VMFOP8APan7CRkdfalYCtj1HI7ZppHHcnp64qwyYHHX1pu32/8A107gV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brTSD2/X+VT7eMYwBjNOKZGDz647VDYFTb0JpCM9QT+NTlMUgXd+f50hNFYqPpx+nWk2D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rRTHt70ojzyCc+uMUDKpQgdM+hNG0Z6dOP/rVZ2ckkdTTSvX1zzx260AQhcnpzS7M+v8A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wD16fsx/Pgc0ARoq9OafsHpz9alVex9qds5/PB/+tQBB5akY9Oopdgyfw6VYwOhzzRgd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Nuewx/Wk8vgf41Yxkds89aTaM0AQbOeo+oOaNpxzip9oo2UAQbOee/60oU//AKvbrU2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xx0xz6cUARKp4xkU5U9Oal2nGcHjPv8ASl28kdxQAxRgdvr6UuM/p7GpghJ/AdBQV2tg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HqevoaeB6DkD/AD+NPCHGTgDAPFOxzk9eP8igVyIL3/HFLtyc4zUhyc8fU01t+4BUyD1oG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5470Bf7v1yOmDVgDAA9e/rTiuRx70AVdvB460gXsefYc1aKfxc8f4Umz/wCvQBW2cf8A1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atbevUn86Ap6+9S2BXC++PbrSbc8Yx9KnwB374/OlAGPoOO9SBXKmjaegHXrU+327A4H6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79KAK4Xrj/Jp5BJ68Y6elTiP26Duacy88Z6DHbjvQBXdcIvOdxNNCA8d/Y1YZSRjHFIQR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+zC/WqzoSd3p146VoY5HXn/Iqsc7jnqOCaAKjxjbtOOv5461EEKkjJ6HGaskEIOwBOe+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Tv7UAZksZBOB/WoXHz9DwOvpir8gOSSee+e1QuuSRnH9KAKc6gxRYJPDE/569KzsHJBH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Ip8vPJGMe1UGGSeMUAUpEYZK9OciqbYOQckA4JHqfX2rWdflYHuvH4/zqk65z07k/X6UAU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+tVcqAQMZx6cn1rRKcE4/Oqzp36/Tg0AUHxz2HGTnsKpuvQYP0HT8O+K05FPBAx1xjjNU5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zgnr+tAGc4XoD9Pp/hUDoRgkBmHbOBx6+laDq31ye/ODVVgD29fc+n5e9AFEjLA+v8qYOe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4qz5ZHB4IJGO3NM2nGf8Aaz7/AJ0EkBI8sMcfNnI9vT36VXZAHJznJx+Xpirh6Z4z29DU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oPT9e9BJUCKAGPJAOcHFQDOcHj69//rVbZHbJwchiozyMjioSAACFyM9R2zkY9qAIZAACV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q5O8Z5BOa0Qi7cN+GO4z/AFNVZl4Ofy/r+GOKAKpwcjHbv6e/0qJgw4/IDHb1/wA81OU9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zyf8ioz93IOM469jQBVdcNsXBxkDPXpyKaeDnvnBJ9P/ANVWSAW9A3Tn29fWoMMxO0ZPc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MDHOSduB+PWmsWJxnP8Anv8A4VME+TrkkZOBx24H+etJLnIOfu88Hn/P86AKxUct+pPf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wee+fzp+D14PO7gdT2H0H86c6nofmGQM46nt75oAgK7s8Hnik+UnLAZ9cYOB7/wCc1Jjo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fXj6UhA7c59+v40AIQQMnI78jj3/AAqMIAT1xjgDvnmpQeewwen9M1GMdRzgk+4oIe4u3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JNRlcff/ABHapRjkjuf50zGOQO9A4jSM+nJyeODTDkck9yMe1SDPfvyfYUnJyfUZoKZG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9PypAOefXp0z9alxj7vHoRSYGACcAY/zjvk0GZE23jHc4yenTtTSAwwck56dB9D3qUIQA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TMAjqPcUAR4Bzk9cAevqaTHTOCOnPv7dPSp1BAVgSATwQOpphGDuPHHpx9MUAVwuCoxyBz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TnnHfA46YGenuanK9OMY9Tj86ZgdF56D6Y60ARHGfbrn09KXGewAX/OKeOmQSDkHj26cUB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QA3bkndgc9Tyef6UxlHUAgjkZ9PT61bI2EkY4744OeeKjZQBnJBU9zxn1+vpQBBjnqDy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ARt56eo44pxUnkE56HnP+H40YGABjcWzwMdBQB89fE0yP+0H8FoFLDy21qTjAOVQetfQE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HHPr357814P45QS/tLfB2GU8JZ6zNnvnYf071705Dtx26EdSB/SrlsgKLLngZHbPY+/8A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PQH+lTvhvlByG6jHtnn2qItjcq9eMdOp/wA4qAIyACu0/wBePT600A57jJPAPT1zn0/W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4PGPwqMgZxzz170ARY6AkjgZyB36/wCRQq4Gck8DPHXt/OpiMAk/T9eKYACe2c53c8kf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ec+/t0p6qeB1IP15oC8kgYzz/h/OpAOAo/iGTz6/X0oATb/dHG0dOgxwKXbj179qXbjh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ffPPf0oAQHBwcg+oGTSE88Dg/l0pyDafr0H4UNtPIwOORnj6/nQAICOP8nFPUgY2gFev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wYwc8496fyOc49z/SgAJZmOe3qc9KCMjao4PbP65oxkjA9BjNLgdxnr9B7/8A16AGAEjj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OvTOD68dqkwDwBkjgdPy9KTbjAzjHUdh7UAMZvXnnHr+H0prLnA+UnBI4/OpQc4546kGk7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M96AGD09uP8APrSD5SCAT396ccY6cE8D1/zimgZ4OSP0+nrQKQjAAHaew5znmkI5x2+8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BJOBg8Hj0/rSkKw+Xru4PqaCBcA8Y/Lg/nSFQcZ5ycntjtz2/CneuO3B/rSgZyGHA7/Xp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jt05FPG0+xwOcc4/pTggIyOTxj2HcH3zSsMknO45OM+tADQp6ewA55qUqANw4GMZ9fyp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39Kdu2dgCce/v6fjQZjTHgdQV4z25Hr+NJgfex6D6ZqUhmyAAWxgE8cZJx9c0rZKnoeen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cDg9fof8AA0uASD0PUDPY9qkCkE8hec/X2H+eKRgedvH8OSe49eOtaCbsNGPlwT3PJyakU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0p6KCOckj8iP5596dtyT+Y9cCggTb0BHJ6kdPb8qQB+3HUemKk4Axnt/n6U4Lng9+pPp1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7jGf605QMD5eT6+o/pSqvfHUfj+NPHJwRjA6+3+FArjAASBwp4zx2PXFPAXJPI5NPxk7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UwAxuY5IOcn1/z60CuMC4PJ49OnPqaeBzkj/IoC4PJye/pmn4HPce47+3+NBIqsRgMoK9j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O7v6j37/ShduTkjnrxUqgFQwPY9Bxxnr7fTmixmKoyMfTBGfX+p7VYVMHBbBXjk4APXn1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bB+npUgG488c4+n+RTsxXJAAOnbn2z7VaiG7IyOvB9vQVEiqcMR3H14q6gwuCSecHjHX9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349+9TAD8/yOO1NHLEMeOn4VICzEtnJ6c+3+PagmQ6NckA8Z7/T09qnVVX7vPSogpxjsf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AQBwM+mACfzoJBRt+7wAR07Z4/KnbuM5wBjj68fjSjnlufX0xUibVGeoJ6ev/AOqgh3Hx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c9Ks444PoaI4w45yOOOx4/Cpgg28AjjkHrnvWghgxkDocj6k9fxqXGBtXGR+GD+VIIy3U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mrCxnIJxwcnjHSgB8IcKFAVjnJPcE/8A1hXQQxkj5uCQSPoKyY0Oxdo6HrgYIP8AhXRW4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vAP4e1WjKTPLf2iCE+BPjNAOJdKkjPX7rkA/pX4Z6bplsYCJYEVlJQK68+3XPUAV+5H7SW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/wAto4bZgejB3GfxxX5dDwtps1ihYMzovUc7hwBk/QY+nvUTp8x6GBr+ziz5ovNL06CI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JIDwN3AJwfU0h0bRnAiigV8LwYyxfBx1weD/AEr7U0z4R6FqXh691nU7u5tJYYWaG0AVI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eCSB7YzXnEHgix4WC2+zPFt3qMseevucnj2rNYZdWdv11nzNP4e0wxqdrxMnyKXYjjr165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aXykNrO4JddwLHDAEZwccHBr6dfwNZJePNG8k8qhhtfGFPfAx29Tk06TwLayx7ZlBfG4d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dGK6h9cT3PlWLQGju45Ip5hAoB2sMnJBAAGP8iki8OupkkgmP7s55QDuM/wCevWvpuL4d2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c7kxjAx3HXI69agbwDFHNl5cxZ3BFQg898e2c1m6XZh9bR81vod15JWN2PznquMAdMY68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zEMLIVVn3KcYX/gWen5V9JTeC5ISdiFlbOMgjb3471mS+A7q6nVp48JjjHALnpknHGB0o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nz2umay/HmKxZtoJ7Z78d+Pxq2ul6rJH86CNMZ3FudxPQqOAPrX0V4Y+FPibxrrsOheC7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+zWqyBFfYu5gGbChscgEgH1qDxh8MvFPw+1JPD/iDTmi1Fo1kdPlnZScAiUxkqNvc557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+sRTszwC203U7dvLSMuCSFJxnPf8AEehpLjTNZPEUMknGASPkHp9fr2Fex3Hhu/hQDDGUj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GKrafod6SBGXCAlWLKw3E91z079ah06pft4njP8AZ97BKgmtpAQeFXhSw/E9ajkju4Ziz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uUkdB8wHtnH4V7nLo7Bt6gtz/ALxJP9QeKz/7O+VUaN0ZScKoO0E9c+tRaquhSr0jx65ur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d/h+XoeGBHcnt+NS2F3qBd1TdlcbgOApYYxjpya9VuNKmMYkJULgkGQchRz/ADH1rNsU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Dd87bQOOuQcDPtiner2LVSD2Z55/aU6u3mswkUgALzt/M4P1qYa28alknOwchd2OR7jn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SyTM1tbIWkJ3kqrNgDgkYqD+yhDETdWcbNgAAqNzemPrTvVW8Q5odziLbWnlOxrl0YKGOS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pVz+0j/z+N/38NdPcaBamNALe3hkPzMDH2/A1U/4R2P8AuW3/AH7NUpT7Etxuf//U66P5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5yfrVlAccZz6E0iRljkEYB5/z6VbCgHnk54rzzQaAF+gA+n/16Ap3EDB3cg45A75/Gp/L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Zt243c5PJ9aAEAwcdCP8/jT9uRjoPelUZ4J7H34Ap+MHr78e3WgCMbid2e4I70N98Ajr/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beO/rn8KXZlsNzzgjP8AOgCZSVw2eT78UAAHknH+f50/qoB9gfWjGfXGcD8O1AEZ5GKeB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BB3P355Halxnrkjpj3oGmNH3tp+vB6j/APXUx68AYzkjuPp60gXvjP1p23Hynp0+tAis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3xxV3d0DYK4HPr7VCxYgjoBx+NSDLHJB4454oAQ/McDgmplYkYIHTp0PvUfPA/n61JsIA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OKC+VAqAHPQg8j61KB1J5NMXtnpU4xnJ9MjPrQMbyMA46ZGDRuJBC4z2BoKnIU9/6U8IPv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8+tAEY+Rcngbe/Xj9eafyDjHPfnv9KdndkHGT2J5I9/anKBhVB+6AOep/GgABA4PapQ3Jy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88j86U7TjPTHI7GgCUBsEEY4AHOfepEG1c8cjNMCYxh2Zsc59/wCtOxu4HTHHcUASRyDtn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nlhyPfnFR4BOep7Z9P89qQEj734g/59KALEbHuB15JP8AKrcTKqHJznjp/nmqcYYHI6Dj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bjOQe3Y0CaLC4DZJz6f4Gta0CrIgIzuIxj2NZAR+AoH0rXsxtkWRuNuCf8+tAz4g+CCJH+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a4gPUfxSEGvsIZDsT9M/WvkH4Qp9l/a2+M1oFH70Ryt74dHGPoGr7C4LbifvHvVSRERyk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nP1wKnUgrg5PPJ4qso43DI/Xn+lWFPYdqkbHHHCjA56+w7UpAAYYyM8fSkyc5P8qcMYx6A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MmSAF+70P8+fWpQmBngY9e3+OfSoIywcD17e/1qdnweM//W70AJhTgN1HH+eaCB6HOPX/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AGevWlGDjJxnHPXGfWgBAoPzEce3P6CpERzggcc9aegYHaMkdee2OKnwOv48GgBgXJ29u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ycZz+dRjpj6CpFxn5jyf1oHcXA6bf/rgdqk2lcAj/Hn1pygcHrxUhwev40CEVQOcHgc/4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deg7DH9DTR7+nFPHrj/9VOw0xQp5+UcGnBRn5s9Ow9OppVA5PtTyFPH4dapIfMxpUrwQ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/APV2p2CP8+lJxjmmSLgcZHf9RTsYGaB14+npTgPb9agBAM/zzSgDPTnpx29fangAc/pi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tIJIGD2/wowevGfbv705cEc9qeAD69fSmhPYbswueo3HnBPuKk2nODx6/iOKcoGcc9ye1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zVJWJsxoxnt+WaeE47c/gKcB6Z5x/9apFH8Xfrg+tMQigrzgHnripVAHBGQOMCkCgHjnGf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WykhCozz3/HpTyFBOKXnn8qdgEZ9+OMfhSuK2oYzgHvzmnbSTx685pyoT34yfzqTZ6Hq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XK5UNUAcetOHOR+PSjaR9T/k05QByR3wOfSkMbt4zjp/SpAvzcZz0ySMHigj17U9VHXCn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4x378fSnBDzjjuPqakCkY56ipAgOVGTkEA/8A66BNERXB747D+XNThOSR26enqf0pyjJAI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H93qOfyptglYgwMZHHoP/wBXrUwQZ9/UdqcF75yOPzqwsY4+pJ9T61aGQFcrkdMfT9KU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fh0qcpnAzz2zTEjBOe/B/LqDTE0MwSccc0BAFBxkccexqcLzzz1/z9aeF/wA96V+gcqKx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jpTtmTnueemOam2nv+VLj6/8A66A5UVfLxwB1z1PNOCtyO54qxtz6c/rikKgHjp6UEEOz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1KEJxxgZ/KnhMjk9/0qULxxzQBXKE8Z9+aMY9eKsEAHPrTMA8YOelAEDjgrjIxj86iK9A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qLaM89TQBAQMfqfrTSuDg5x0qfFIQPwJoHcr84wDRt59qmwMcfQUhx3H1oEQ7CAd2c80MD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dPfmgDgjv/nFBSRFtPSkAJOBU4Xt6e1G0Dg9vagdiHYemR2oAzk/yqTbk8+nHajbxgds/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D09KXBOQfbipSO3r/n8aTA7e3vQAzbuHU/iM1GVYD68np3qfDD6evXpxRszz6d/pQBVI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UwjPHbg/TPf8AKrLDHIwMZ61EU6hfy/KgBm0Y3dj/ACpNg5HqOlT9TikIPSgCDZzn6foK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tpPOcZ/GgLn8qAItuTj3/Gl2cc8dP1qXBwKdgH8+v8qAINmfxpdmOg9gamx0z+NKR1zy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9OOeabt/H/wCtUuBmjHPHFADMYweefWmFT9O471NjORxSbfw7UDSuQFSPTrketMK4455P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daCoPJx/+qmhtFMjC5/pS7SAeM1aEang44ApuzGKdkSVdhxnH1+lBQjkCrOxufXPNPKDrQ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xz65/+tSbCPz/AFq5s9OtAXOQMcdu1SMp7DkjqaXbz7fSpihxwQRnr04pyqOB1b1B/pQBA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bsOO3bvirfl4/E0bMgYwen+RQBVWNuoA9aeYyOowOlWlXjj86UD049PrU31AreXx0/8A1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2/CroXvjOTTzGMn0ziqAzsH+6Rj8se1AAI6fUdB+FaRjOc+n9fWmGNccdKAKBTHzDtxwK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QOOenNXTF+ncf4HrRs5I4/kTQBS2Ek4BxTig6HP1/rVgr1/LrntmmhR60AV9gGMdf8P8A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fpUuDxTgpPAJy3PuKAIfLXI459qQLjDCrIX3BoKY//VQBBtx2GeuacIzjjtipgvbn/wCvT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50AVlQZyent7U4x9jxVjy89z/TNBVV5PA4NAFUrn9MexpmzPv/8AWq5s46gY/LNIE6c5/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CmIwgO0cfWjZ6/wAuKt7cnHfimMpx3xSApbAOnXJpQmByPr/+v0qzt/Gl24HpQBU2evXp3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ew+h+uKaUP8AvDuKAK2D1zz+dNK45P4VdEW3Hf8A+saeYeORwcj8uaAM/GOvPSnEADH9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z65x6UeXg87s/pQBXQfXk4p7Hk4/zipPL6kev4/5FOK7jn8cDtQBGvT1/lRjkf/rqcQsO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6UvlD0B7cHPH/AOugCrjA+nFOC4564PX1qwY8475GPak2c/L6cdcUAV8A/wCfWlxU/l5x2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/vQBVPHH+TTgCT/OrHlhqVUO7Pr3+nagBoRQMAA57+1AGT6Z7VMFOBgYGMdOOKTBPSgBgX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l2g5p4XJIAP8A+qjaSPl79utADOO3TtntT9vIHXJHtTwCRnFOC4+p/H8KBNdRmOcY78Y/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fSnn39aTB70Ancbt4AxgD35pdp/+tS470oJPTtQMbtOOn604D0H0zS9aOhGevWouAzbj6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6elP6g8DkfkaDx1pANCqeD35J96aE6duOc+tPpcHFAEe05+vNG3t0P/181J3pw9D24+tA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OD+NStkg/pzRtH096UjnOD0H50ARsoCE98njPWosDr2+tSueAOOp/Ooyf8mgBpQZ/+tUEi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oahbqSfX60AVnHyc+o/Sq+0Ar+Jx14Bq+44DAcg/oR2qthQT0A9D/nvQBRlwJMe3I+vNV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eOhBPer0yfOTzwM57ccVUnJB44wRnjJ5oAguUQFABzsz6Hk1QkJVsL6dOc+/PpWlcgAow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PWqTruwehGQffPQUAVSC3TPtziqbgZyOhYVfIXDdBxj1NVCCeOB/IGgCPaApJ4UcdaqtEp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/hV842MT0JHbioSv449s59PzoAzpE9BjIHFVJE456nI7YrRK4O0jpgZ/Dmqjqyn1IGcZ7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55x649KrMueR0Gc49+K0ZI2AGBnGR7Y61UZefl/HHTmgCiU4Oe+Qe4x2qMj274z1z+XcV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+lQiNck9NpPHSgi5UdW6446VXbaR8w9AfxzmrcqEnIOMA55yMEj9f6VXfJ59B26//AF6BE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Sdx9z/n0qMpnnJAzwR1Ge9Tnvxlug74H0prKTkpjqOv8sUAQk7V5yAO3Tj/9VVJW2syn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20HPTII69c9arvvPHv8AKMdRQBQO0HJ7/wCFRlCQEHUAY46k/j+lTnGOCQCMfh+P9aZt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/wCtQBVK8Yxx1x2zR1HJwGGOlTyAHkgZ29D+maj24yPY89evegCPtyfUZxx701oxyf4fm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VOVIJAIOMA5OT6801l9jwKAK4UALndk4B6dB796Ty8heDkde/IyeOnP8AWptnUHHpQy5P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qMYXPGR9Rjtz6032I46nP5VMynbnI68jnBHqPxpdvXBHH5YoAgKjnuACTz2HXjjvTWGC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UhT5Tux3wPXH+NLtXnbj19s0EPcZtJzjJxn+E96jIAGSQOOR6f4irBGR3OAeSOelMx0wS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JkCru9sjv/nmnEEfNxzkgDtn/ADmpseo6DFNI5y2Px/KgOYrMPpkH19f50YPr071IAQOQ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rSbSB1+v+fU0CI8AkBFJyQBnr+X86aefmyMHpxjFSbQQBjjpgjIBpOh7En9P070AICpGQ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3BAwM5IwMHv61LweCDj8z/wDXqM7gOfY5B7fWgCA4OQDgDA6dxSe5HTnk8c1Y2gbs9ccZ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YYYxnOOh/HmgCuF447YzjFPQEnA5JzgAdP8jtSlT368/lRt6cZydueTyexoAeCOcnGD3z2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9ec0/Jx168fTHFDYxng9cbhwMcfrQBBsyM/h/k96QAA569+2Afz5qYq2G4wQeT06flURJ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3x6UmB89+MpB/w1D8LI+Mx6Jqz88H5wyjp9K99dRt2kZ/h+b1A9a8B8Qqbr9rbwRC3Sz8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aVQOnrzX0BIhQKWySMnIHPTHNayWiArMCQMk/ie/eqxBPOSe/wCHrzjJ9KuFTjkfQfy69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A44J5P0qLMCLG4YIGCfyx/nmm5OMDuM46YHYVJjoRx7/AIfyox29Mfmf59aQDMtzjJB5I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iQPnBJzjHGMZ+nUVNjv6cj/H86aDnORk4xz1FADgOynHYcZ6f1p+7g9h9AB7flRnK5GRn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wO5GPp3oAaeSOSCDnHQHFAIbkHOfbHWpADgcDBOafjJyx5J54/h+v1oAi7dPT8qUDgkn5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lCgYP8+OtMIDDOOSMZHUfUUANHQkdO/sT/KngZI6fNx/kUoyR0/p19fejkYA/zj/69AAO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Cjjrjken+RSheMAdfT2pWXGDjrwP8+9ACdCBnHIAP1o44XPOCcjnp3owQP7uAAM+v9ad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gBODtzkENn3zyMenNKMZAHQZ4p5x0puD+NAEbDdjHQZ5HXPT9KQDnDcYwSB06df61Nj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/AK1NIOBz0456d/TvQQ2Rbc4JOAeR708qc5J59+T9P88U8gqcEdsY9/Qnik+buOAcZ6H3y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kce/60AAfKozg9DjqOePT1qXa3AXkngDv9KAAeemeaAEwc89R1Pqx5z37UuGOMdff0z+h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MEj9BinDr35J6dfyoJbGgccE8Z+nPtSbcdMjr3xTuentgU7+Fh27j1+tBIzaPrtpdoY7e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P605R0BxyePpTiBknnHCjsevrVJANAOB6Edc+v15p2NwBOcDrjFSBRknkk/oDSbcnKjsB7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Bzn0/HH+FSDO3cB2yuKTaDjPPYE8c1LtLHnp6nmgBAuenXg9Pw/nQQSCOR79fxp65AzgZ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Y3HOOe3vQJsjKnHK/kf89aeChJIIB7CnKP044OP1p6KR8p+vT1oIDkDC9DwMetGBg9s5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l9eucfXjtUgBySe+e3Tj0oAjVuct7nn3/wDrVawVxjrznP8An0qJQGxnIz8vXk8e1Tqo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OnfIoIb6CAAHn5Tg/wCfyqYBurHB59u39aaoHQfT/P4+lSKN2ccHpz2//VVpCFAy2OM54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JAAJ54J+90/z1qML37+gPY9jTxk8gnjApkPclQ4OcgY6eufarShz0Hueh+v41Cgwx288/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DK5OTznA4/DtQIeMH33cfX3qQZb3B6Hvx1z/AEoXA4BHT05//VUoGcj+fIx/hQQ2NXJII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1W4k3A8E7eOfcf1qMYC7ffOe9TrkfKQRjBOfX/GmkQ2OC/OM5xjnHf0p6RZYspyeWOTx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Y/MCA3TnGfyqzEgDAkZAPcfyqkrEkqqEBQn6U/n0PQjHY/pQdzY4xkYz1H505ePamAq44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NWBsBYjkk5B/mPxqJA2QOcH2/lUqDIK5556DpzQQ2aKjKj07YHGK2oMlV3DjoCe9ZarhN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elbtuFCKdpU5H4j1HbJrQzlZHjH7TRf/AIUpqESnb5s8B/75bn8jX58W1uY3Xz0PyjAwe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nd8Knidthe8hVQf4lJ5x75xXwjBBPlcsGAO7nrj0+taRimjenK0dC0U1LXTFag+YIgVQ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/yaqxpNZN5QVXdH+cg8cEE8+taLoVBVCUDdQD1/z+tUVGCztkklhn+9SULmim2b3iO60bW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bHZ3RG+6kViFllxgHZ93LYGSOvWuPlsUjT5AQwJDg88d+vYGtWGM3cnkWyGWZRlYkBeTj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n/Crxhq3k6hexx6Ha5H+kahII12gZzszuJI6fTmqUHsDqJbnjCQSTSc45yd3f5ehJOOn5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8QeJb9dO0axfULrIBEIOFXrkk8DivZNT0f4U6FHi5vrjxHqig8W2IrJXHJ3cBienA4rKPx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PD0kWkW7cH7Ku18j1fr0/nVLDXE6q6HMeL/hR4j8D2FvqPiQ21u95I0UdrFcCS5QYzucD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18L6/wDDXwXo9lqUHhhdZ1u3O+5m1NzJA8xyBsTBIVeD05715VcPqGqXDT38k9xJn/WT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ScZrv9F+Guua4tp9surLSLGdS5u9QkEcIUc8DILHHQCr9ikLmvqcFqOq6preuXXiBdtte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9lRA3G2MR7SqqBgAdvrVDTvCl5r92thoNtc6rPIfL2W0b3Ej/wC8Ru5+p9/Wu/0NfD+g+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uabZSyqsVu4WO5KcId56R5+b1PSvWL39oPxhHbHSvBdpZ+FLMsQq6ZEqy4PZpNo59hxT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bHP6V+yb4vtLVNY+Juq6V4E00nK/2pPHJcyL13JEjqQcdjmvIPH/AIa8Dad4ibTfAGsXG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dxF5G+453iONlVvLHQZHPrS+I7nUPEeoz6n4hu5769uZN7TXcjSOT0CruJ2jtgACqZ0+a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u4JKpHB5zg44x+dEYPqZwnUvdyOObQRbKFXCkkDIAwQOPz/lVGTQ7d8wNCrlhhcZyT7YH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sriNZLpQRkEsF6D0Aru7XXvDugW0baLo0clzkkXFwM4b2H9Kfsole2kj57uvAUUYT7ZAr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GOD2zxX1L4U/Zw+BWj+G9M1b4u+N/sctypli0zSFAmPzYZZGxIRjOONvTNeXXP2nW71r/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6xDAOeeBnjpVVLT+1L1rbSovOkxuWOMebLg9yFBOTXThlGErpGNac5xtz8vodt8Qrj9nax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fCy1SQ7ojrGsTzee695USNzlif7xr5iTwTZyTvKi+YWJIC547kAnjHPHSvr3QP2dviX4jt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8MaRgsL/AFydLdChHDLET5h9gcV1R8H/ALP/AIDiV/EWt3XjvUIzk2OkAQ2LMOgaUndj1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VnLHGKj7kJOT+8+A5vA6R8bskHBAQysPrtDEfjUH/CFr6v8A+A0n/wARX6ED9oO80P8A0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G8PWQ42LH58rAdN7spyaX/hp74mf88NM/8BU/+N1i8NS7m317GdI/ij//1fQhFwMjn1FS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71MVBYYGP88c1OqbRtAP098dj6ivPNCuoxkng9KgkQ7/AJBhT0Pfn+tXVCseejDHHt/Oo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9O3P9KAIzwvPA9DTyCR17Zx/WpEUDjof1pwGF24GAPqfwzQBCqMXC85Jz7Z96EXJwFwGzn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QeOBzj3FOdNkg5GQOOfX+YoAT0PpxS9sjqeMelC4ZsHoOSMc805kIU7TkkED8OlADe36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4HSnY559e3c0ZKg469h7dP0oHYeoycDqTT/LzjbjHXB7ikUckgn+vv/8ArqUjA47UCImUF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fzwKcqdCWPpjH86ayrwSMhTuB681OC349cen1oAhZODySAMNj+gqQbv4jndyMU/GM/3sZ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bju6DGOv8qDQjUEcD5fQk4xUkeeT27fWn/NyeCSfwp4zgr09BQBEeT0Gec/n0xUmG6/e6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2lurD8eB9OO9SJ0GRnj0/SgCGPYp6khfl45NKwOdqrtXvzn6U7BBA6EYHHr+FSYIPzD26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8uQR0wTRk9W4PfHen7SMBv/1n19qaBkn+vagB69eue4ye1SLj3pAuB83IA7AAj8f61KgOc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NADemSePQDrmpSoPTBHoffNAz/Dj1H9akwSwPQnr6UAIibfrzyDVqEksDuHqQPrUCjjAI9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AOOeOMZPY0AWgSWDEnJIwe3FakQJYj2zjtmshNxYKOpOPoa14oyrbt2T3/woFc+Ifhowi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IBg2kL4PY7Ygf5V9kOBgN1JySBXx78P4li/bk+JqFuZNNiduNu7asWMY7c96+xxsCnOBn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a1JGqvHOSMdO/6elAz0JHtjvmg5GAVyB/XvTljLZC9+fXg/zNSkCYoPOT1H+f/wBdPIx3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lYD0I6809Y1JI7cUwYsKfMQxA96lKLg9QcckGgxZz1HTHbpUoHPPagRDGhUY+8RyD9eac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CpFQNyOoOCD9ad5UjqOgzxye1ACIQp/XmpRzj/PFJ5ZCjdjgZz/jTwDgZH+P1oAUAdcf5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OmM/TP604HPP8+KAHDuT9CaXpz+Jx3xQMnrg5pTnGBzQA5QMdRgdfxqTHT/9VMHAPPfpT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sUAKADkgHI/T60/k9uafFxkgYzk8e31p36k89MUAR8kH+dBG08elPwcc0AcA9u31oABn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dfX/GkAOcAfh/SnDnjHvQAuOcH05+van4B+mOfSlHXH404IBxjv8ApQA3Gc+v9KUZOcDP4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4PHPSnqBgEcnp/wDXprcBuOhHQetPwR/L1pwHB7/WnBQTxwPXt/jVXAYBjjrj0/lUw9Rn0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61KB/EMf0ouiGhoB6AdacPejI5/z0qXbjr7k/wCFS2A3CjBPIpwwM9B605VO35eSPfqD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+YH0pDSEXqf51Pg7QCehNAGOSO/Wnhc8+vb26UFDML/EMA9s/wCetPC4wDjrx/nvTgCOT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CMk4FADAuT6VIqegOAfzz24pwX06Hp6e9SqmT93uMj1/yaAGLjOM4/lU+3HORn9KRRgYJ6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nGQBQAoBGQoxk+tOwRjPIzzTwjAgcD1p4UHkcHNADcZznk4qReuOgzj8Qe1AwOnAFPAwc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AmB06YHSlA555H0p+OOefpTtoz9euaLgRkD8acAP1p23A+lOCqOPemmAzb3HHPQ/pQR6e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QCegOMfTp61VwIMAEDjPNO2kfdOKsbeOOOvbtSBccj1oAgCnt+FSFfQ5x/SnYwAaQZ7U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SFcdu/5VL9efqOKCFA78Z4oE2Vyvf1H50zBzxn3qZhz0HOMn2phAOM9ueRnmgki2+w6d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SfTNWW6cdSKZtFAEO3GfpSbfYVNgc55/rSYGeeo/nQBDjufrRjHP4fjU20e55owOf6Dr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5FGCR7fWpcAEAcdT0pSmc+pFA7or4HHTA7ZpwTJGRn6ipSvr0HSl244AAH9P/ANdAXRW2j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n3HX1qUDjknn+tH+fWgTZHtHXt6UwDA6gn6cVY4APHJHPrTcDv1PNBRHtB5Jzmo2XHbJ6f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M4qPb7celAFfaPy54FJgj/61TlAevUHqfamkUDsRYHb6ZpQvPBx7/wAqBnOD/k1IoyO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MCjI+vb9fzNKoOACD70/aT2560Y5+XtQAwLkeuR2p+3kZwcHORxSLgjH/AOupdp646c4/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5yMn+tM2+1WSvoc0m3GPYZ4poCEL0x/8Ar/8Ar0mDgZGP1NTFOOOaXbge35/5FVdFLQh2+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9T7OT7D+VBGM+lS7DbuQ4A9/wD61M25+4Oe3NWcen1zQB/+qkTZlUrzwKMf561KVBO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sO5/SgtEGCR3+vpQAeOpA7e9T46evalAxjPUUAQnjB6UgHPXOPUVLs6n0OOemRT1XBPYf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Ht0/WnADrx7//AFqnKj8xSbeQfUelFwItuT0HTPt+VKB0z0/oalwST15IHp1qQLz7560u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cDPpT1BwAe+evpUu0ZJ9f61J5YHb8KUQItuRjH/6qaQM/n71Y2ADHueM9qaYxzgfh05xV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fSoyozgY+n1q0EAJ4x6HoRSFecfjigCqU5zjrTPLPGPwx1q2Rz0HFM247fQ4oAreVzjGM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HHX8/wClWvr0FJtHpRcCEKf/AK3v60becjOPX/61Wdg5PrSbM9PcdKV0BBtPA/TFKEwPb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EZGcgfTrQB69u34UwIgPTrTgPepAhHvjr/8Arp4TjPryM9MCldAV9oz/AF9qUIcjqM9j1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0+tG0f4n2o0YFYoep65+lMKL6D+WKuEdj2/lSGPggdOn1osgKQQdMcYo2d8etWtoz7ZJ69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+tLQCoIx36Z/KpUhXPtz/n8qk2gY5/DPap0TgE8/pzUgRLGuTjj2Ht/OpPIUfdHvj61K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wPwx/wDroAgWCM/w9/8AJoNsrNkqMd8ZzVjqD296eOPw65oAqfZkBK7Nozz3/WkNog656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e5x/n8aMdR/WgDP8AIOSfQYzjjrTGt+o6ZNaioOvOenFNMY9Mnj9KAMnyDyOc9elHkHI46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dgbnB4qMp6gHvSd+gGcItoBxjn8sUpi4xjHfr/niruzjPTIoKZyB3z3zS1AoGNcgAc9fr+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4561c2YPoR3pyoOOaNQKbR84AyOOKd5TEZCnjpV4rjjJHsKeF2grjt35/nVICnHGwPTk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M5568960gAR/dH501lBPTnjH40AZxjHU4pVj3fLjnp9M1eCDGB09aVFUNuPzfXqPwoAo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Jsz2xV9kz7fpTAq8njsOlAFUxnOMYGDTVXjgDqavFOQMntUezjGfw9ah7gVdvPT9aXZj04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xTtvJJ/OkBU2YHGOB6Ypuw9BjPvVvZzn06U7GFx17dO9AFPy8DoSQM+nNGwE57f5/nVnp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3oAq7eO3PalANTbB6Y6fl2pcflQBAQO4+opzjJ+XPQflUuzJ9/wDP0pSpGB7Zz70AVinA+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ZAz/+utEplfoaiKcccGgCjsPb25qFlJPI6Zq/5QB6cGq7xgZz29etAFVuU/T65quOv+HNX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I/KoChJ+WgClKV8zaeuBj0/z7UshDY3KDtBGT+XappQN4Geo6/Son6gHI+lAFW8RcqMA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cjPJPU4rWvIyNue6857k1lspwcjpyfx/pQBWcfp1qsyDcTx1q4ykkjHJ9eR/hVYfMSQO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42569+vtxVYjcT6ev+ferY+92OD1xUJ+7kYJB9O/r/SkFyoyKWJIGc9apSDBOc4z65/Wt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HrVOZeM9sHt2GP1NOzGZsoXv82M8eoNV2C7SR0B9f51flB3fLnHPPpVdgT909hgZz/wDX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J4Oc9M8CmOoI6DJI5Pv1q0UbrjgZx/Tp/nFRleSPfn/9VBBQlUruIyPXjjH9KpEfKQB17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tWpIvB2nnBwKznGCSOB0+gHTmgCvyT2z6AY5/+vQR2HOMYzTggOPy570EHhSSflHb/PWg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/Sq8iHpgk8Z9eh/OrxB5xxzj8uaruq8DgZOOOevXOaAM9kKDb05GePz+lQfeODycdvwq6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YAehHeq5Q8bc9Mc+nrQBEyt909S2Pf5fX19qYATzx2PtzU2wDsBgenakKngj9eTj/wCt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1GMHv/wDXpCpz7np1ycevpT3BXovXjP8Aie9DKeB7HjkZx/n8aAIuMHnp69eKaVAxwOuC3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cYzjI/z0psisBjPpx2HPTPrQBXIO7C8ZHP1pgByMc5PY8+9TFeOeSCD688803aDjnjpz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yGAwOoP/ANY1Ht5PHQ9D/n8anVABjng8H8aY65O5h1O04zj6fpQS0RYGCOeQRn0PrSHdn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kamIzkHGRjPY01gQRxx6jFArEeMjnJ4/QdqY+QOOc8+p+npxUwBI5ztwevH69RQRk/P8A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KBFbjGevoR059MUjDqDyPrUjLgE87toJ9iO+ff0pjAchhjHXAx0/nnrQAznOR1Jz09KQD8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xznuKZwCAeMjOfT0/OgA5HI6Dnkc4pGzznAIJHJx07fWnfeAyM8YxnnB6ihgQOOhzx/n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huR3z39KRiM9zn07446elOBzweme3OajBJzwORnOeKAG5G4gHJ4H4npRu4BOe5z16Uh6A8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iMjOD1GOvtQBMq/xYBJxxj27fnUfyA4GOBgDoalVgBycD8+KG6MMH168j6e5oAiwuVLAcH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VGgwNrjjHOTzxUzBgCCTz9760xGU8EdOoHTjOfpQB883kay/tf+HFUnMHga6ZvYmR/wChr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jgfnzx/+uvn4hW/bCtM5JtvAbtxxw8h/lnBr6FdRjBI7c9Bzzj860m9EgKD8HoT2xjHT2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uST7cA5+nrVl1+d29enUEEevtVYMPujk85GM4wPbg5FRdgRkHouTj07UZz1PGc888VJnd6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9IcAAdvfnp7UgGcrkjABwck45789MUuwOSzD5sY3A4/Dj86VSehI4PYZ468g5FO25weM/T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Aw6dsDI7fn60KAT7qMcds0uBjoQOp/nTiCcEjPOQDxyaAFxuP05HoP8A69Hfjr+VAXAI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djJ3EA8H8RQAwZ6cdv8A61GR19uo6Ad+KeF6hvmz+HWk246evTPX0yeKAGgM3BOOKcFPH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Cncdh+XfFO2jGcnPJ684/+vQBGRnnpnp788UbSAfQcdeeeMU/JPQ5zQffpg4OOtADNvJU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6UY5PHqc+w4NPPqOPTGePYUoUDkUAKuCw46eh9RxxSlWOQSOPQYoX0OfX3zS4OM+35UEt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DuBmkAxwD04p5XuPbp9O3tQPf5h7YHFBIwjg7vT16+lIFHIPPT35//XUrLkDJ27eTx/M00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+vegBm3glskA9R9OaCDn5gQeM+9TEDcdpPUgADb+n9KNqj5Tn0HpzQKRFtByDwSODnPI6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PH+NPCgjqMmpACwz6evGOc9PrQQQADHTAwCex6dOuPrTlTjKkepPc+1PA455J7Yxz2//A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CR2x+NW0BGQQcnOeuTx+Y9RTtueM4yOn+c0/GMkD655pygk7ewPYUIVxgC9D3PGf5UrYz3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9Kk2/xHkdxjpn09+fwp+3qc5xgnPb2pkFcqpx3OOnfjtn3qQK+Rnr2+nc/SpNuACRkDOM5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69zk+3SgCMIxAU9OPyHPNKBjO3BJ9u3tU20e+PTP+elOVcgL68Hjr/nNBMiPbzgjjPT37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xn1pScD5cDH6/wCRTwqnrz3/AMKCQUgnDD5QTlgfy7UpyDgjJH5E0c5z3PT6k5qRVDEdc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zAkVR5ZAIAB6jt0pTkH39BzRtIG3rxkD2zTypB6Z5x+X+elNIzHEAEsehGeOQM+9SED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s7HgYC8HJIHengdcHJBA47Hrj8aolscoAwSp/Hp/9firOADwMf0HSk2gNjcTyck/qMU/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2KCR8a5BIXGCM49M+lWE5AwMA9jxUKgj7x6Y6+nbNTA9uR68cCgTJFyQO3OMd6lTJOB35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2qJQTweD0+tTDI5I4oIJF4JAIBH61ZRBuxjGOgPr1qEIRxx78VMo528fe71UTNiqVXgno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gQMngg+/8jUYVS3J5/r2qwgJOeTngn0/z39qoCRCGzv+bBHUnA9OnWpQSSc9+D7Ypqrg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/wBVPVckIBncMUCZIiE424IJ/wA8e9aUFuSdz4GM4BOODj9RUUUe6RSW6+o79/zrTjx8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aaWpm2LEm+QAYA6Y75711VpH8hzGMZyc/5FYFsv70BT68fUV1sEeQFUD/APXVmUmfN/7VF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0bDy6vCoP91QpLfpXxLJZi0KbHLbgSxIxtxzn3z69a+/P2ibbQrvwvpEfiDUBp1ol3JMz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vloPUjJz7V8vWfi7wf4YBfwnoS6hOQAl5q/z4z0Kw8498/yNdtGknG7LhVsuVI5Hw94E8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o1m7o2QZ5f3MSe4ZvvfhXXxeAPh/4auGPivxUL2eM4ew01Cyq3oz9B9M1yviDxp4r15Bb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5VuPKi456Jj8ulVdB8J+IfEc32XRbGW5z95wuyNcjqXbAHTGa3UIoUpT3k7I7i4+JFnp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1ro4IKG4lUT3Ljs27AwenrXm+peIde1mRDrV/NdbDuRp2+XPfA6V36/Drw/oZ/wCKy8Rw2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z7GNru5cdOZAfLT881Y/4Tfwz4bkc+BPC9rHNFjGo6uftlzg8FljP7tSfWnyroJVE/h1OU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4ic6ha6ZPb2Cku93eJ9mtcAckSSEA59hg9K6a58MfD3w/IBqmtyavMAGNnpqMBk87TK/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8d+KfFDsniG/nurdsERM22Jccjai/KAPpVjSfDHiHXzDD4e0y4uzPhQscbbAxPGXICqPc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ydg8XavoOprb2/hzQINDjgZifLdpJrgnAy7tx8oGa58XTzQD7ZMZI41CoJmyij2DcD0GK7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Pw+itbjxIlvDPdq5jijmWVlCkDLAdDnp1rttH8U/CDwjZ2NxZ+Hpde1QwgXEt+VWESHn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wCKlxKVTTued+GvBWu+LL7+zPDls17cFfMMaEJhM4JyTgDPU817GnwKsPDkKS/EDxFY6P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07scEL3H5CvF7LxTq1hf3Vzpl3PY3F3vjb7K5jxDI2/y9y4OMgdMdKpgXd7dsQs99dPwq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rMSaJJ9CJb3Pd4/Ffw18Fbn8JaDb6rqEQzHd3+WQNjhucseT2ArxXxP4j1PxtrsviPWUgW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ArCqwrsUKCT06V6d4f8AgZ8T/EVs9/c2MWiWa8Nc6vMtuvQEEJncR+PJrzDVtPXQ9Uud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m5jNzaHMLkYJ2k5zgnBIJGalKK9SFKPzM1EZF8mPIIGApHXP862dM8D+ItWia58uPT7RT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5epAOT9MVlWc5tZQ/GVyc/wB0joaTVNZ1HWbhTcSMI4hiNT9056kg9c1oldAtrkt5a2du6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SGaInawHoeuK9hT4433hfQbfSPAehaZo80UEcMl8qB7iQIBknKj5iQeSc14y1ubyLyLZN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PQcj+VfUvhH9knxhr1gut+J9W0/wrpbRrIZZiJrjZjkkMVjTjnLE4q6VovU5MR7K16p86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+N7tp/E2oXGos65/fsWQLkH7hO0Y9avaF4F1nxReLYaBpl1euTtDW8ZaMDryxwo/E19UJ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ZL7U5/GmtW2Btt281ic9ghEAHsSaytW/al1aeL7F8OtEtvD9gBiJ5FWWXA6ZUBUX9a7E3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L3aMNPPQqeG/2PfiNq8Tyajf6dowUDZHMj3Epz/eEZCrj/eOa6f/AIYl8Zf9DVpX/gF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GXxJ8f63dq+oeI9VuCDnat08SqeeioVAri/+Er8W/wDQY1b/AMDpv/iqbjI6I08VbWa+4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8nk9iR7inDj+X19KRiSefTv2/z7VIgLfN3x1FeeaABhSuOuM1Ft5ORxnoferKqo+Zup4q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37UAN2jb1/wAik5yD069qfjHHtgEf5609FLdMc0ARAHAx9eP8/rTipLFckDqfX1xUijaeO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zk4OcEDJ70ANCAZ4K8ZOPb9ee1OUk9Cc8ZH9044/OpEVj93rnOCevPPvSYG3PHuQMZ5oAi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tSKm3n8COtOHHv3OOtKCAeMZPWgaYzG3txS4GeDzUhUAbl4PYZ6+2KeSOg9u3fr/AEoEQ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4HtVjbvb5e/8AQc/X+tMcMwyR369Md8/TFSKp24wR/F/k+h/lQAgB27V/h6D/AD3p6oCo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OULgEY49P1xTgv0oNCLZnjr9KmAGOnPajHPPQe/P+fapQOCrD72cEHBGaAGAHjI9/rnsaQ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/lUrfhTtnABHygnH49aAIVAJyfQ8dhupwBzmnAcgHOOMkUpB2qzYzkg4/z6UAMGQc+nrS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1OwdxGM/jj9KXOO//ANagAUgbQent1qRfQ8jjPpxQPUtk08ZwQePbFBLY4DB560489Oe2D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GMdBnPI/rUirzxxnjJ9+ntQUSLGMYPQDtxUyADHX/AVCuAoxnpk45q0gKg4Pc4PfPqKA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OMqO9X4XADA56AcYI/WqiqBwOnHHpjpzV2Fck7uBg4zQK1j4q8JKI/wBuzx1Aww0mgwkd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ivsNUPmE+nb1AzXx94eKp+3v4pVmz5vh2JgMd3WP+gr7KK5UoMYXB6/561UtyCPAK5z/+r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w4wcj3HO00IpGCOD6fWrSDrnHXt/M1IDEDhfm6ngY4FPUY468dR1HtTiOdp/Hn8qVVGMAg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/APXQA5eQSO9O25Ax+Bp4HXPGRnAp4GQQ3f8AnQBGqk5AycDJ47VKBjqPx7/n6VJtyRk/S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CgCPGDnoB6e/8qTZgAcgjgj0qZUOTu9iMY470hAB9x3oAj2jvk5wcdCKUjb164H44qQD8c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COnPHH17UAQKBjmlxnjv6VLs9qNvGB1oAjAOcY49qlAyOfx98/wCNAHpzuGM+1KAeNvTP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nmlPPTtREN0eDnjv3PpUmMZAoAjKnJPbtS4IOeflzTyo+tLtODuyCOOaAGBfx/wDrU8AD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n1pdoB9QB37UAA2rxx7f0FSA7fu9j/KhFA4yRz26EVJs6YwORQAgx26H070Yxg809R79T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Cc/TpQA0bjzjP/1qcOTzn0HpT9hx1yB/WpAMYA6dKbYDApxkDPb/ACKeQQMHPAz9MU8Jk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pNmOCPx+lIm+pCA3Bqwqng85I6dDSqgHXsOoHT3qyq4ByRzQNoiC4H6fSl25wPYDA64z7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B5p4Bxj1Gef5UDIgpVskHqc88VJsyMDjI/wDr1JtGeecDuMipQilQF4B5oAgx1PTuaesZ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alCd8dyPzOf5VIFyQff8ACgCIL8pz/wDqqTbuYYHIz/k1MIuPT9akWLaOmPTt17/jQBAqj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dVyo9c46etHlkg5HHqD1xU+w8jp3P+fpQAijPA/z70uOhPHFSLH3HQdP6Z/wqQJz9aAI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5qTaM55z/AIUuCenHqaAGAdvwp4U4x1p20jj3Jx7mngZGfyoAjxk8c0Y78VPtB6HP4Ubf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/AFqZVx9R/OlMZzlcjFOC+vFUkAEAj6g5/pSYPJ6U8qefakwMeuaYEZUdce1MwTxU2MD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qBcqIdvJFB9D+NSlc0YoDlRXIJ4I4xmmAHORk/hxVgqOppjL7Lz0yaA5URYzwfxzTApPJ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0uPU+9BBCQcYNN2nH51ORnGeT+VIFz0Gf0oGlcgwemRS4I69emalxxxSEEUD5WMGSDj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tIHHX9OKcAMYNSBe3X9KA5WQkY68YphHoamZeOOabjr6jrmgkgOAOeMnPSm8k59TUpBHA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Blsduc0DW4zGfz/Klxn9ee9S7eehzx+I603AGccZ5P1NBZFt/wAik4z0qU+hphHc/QcU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TMDHPQ+lS7dx/nSlO/wCf40DuVyp24HHHX3qXbn19Pyp2wDgHPTrTSpAPpQIbjj2J+lKF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e/HFKq9vwxigBnljOepJz9f/AK1PAyNpH5/0p4Hp0Halxwee2aAIdvUcc/lQR0HHFTbTk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wOBj9KB9RmxW44PtTinH+QKeFHAwakC8D6k0A9yuVPPHv0703BBxirBXnnpn9KTZk47n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FPA5x0/GlAPY/wCNSlSBknGeKQA5zQWRFfXmmlR09qmx6de9KFOce+KAIMZ57H096XHt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+lG3sfyoAi24OR+HsRRsweB69uRUxTJx6nP400KDg8euORn3oAZs9iPagL39asEc/j9fr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/yaTVwI1HBYDIU8j6U/bxg9R/WnquOgxSge30A7Ae9MBgXPvUirznFKEyMH88VLtyKSVg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QrjIP5e1T7VPHak2gHp24+tMCscHgYzSED9cZqwQR0PcH1pmD/jSAhKHnbz0puz26frV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xlvpwaYFfbyQRjFKFA5xUxQAkfTFJt/lUyAj2j/P+NOAqYLjt3/OlEfc8fhmpAh2Egjr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54GOtTLGuB3wcelHlnk46cn059aq/RgQKitztPTjn9acUx9f6+1Sop6888Zp4XnipYFfZ6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2Z5A7elXNm75mPI6cUzH97A7U7gVljY/UY/Pr0pDGQOn61bCdznP+NDLkdaLgVdnPH48U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Y4z1/rTsDkdvzpAV9jH178Ypyrgj1JFWCoJyP8MZ6UoA4GP8A9f0oAgC/4Yp/l54+uPr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Pzp23nA6n270AQbfYGnYORnHQD+lS7QPrnj60uzJz+NAEQHTnoOKds6/56/rUwXHanKmQ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50ARBcDkdO+aaV9s1Y20hTg/rQBBjPQe9Q4FXCmc47dOKhIGMj60AQbc//WphXHI6VZ29z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noORQBXxkcfTpzTtuCMe+cVKEPfpx/8AWp2MLn6c/wD1u9AEbA+tIF9efXHb0qxIhLYPt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oR/OgAGMZ9abtAY49atxRbweevAqIxuTk4pN2AiK8Zxznnnn2o2AcgY9M1ZCE4J689O30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570cwFFkI7cetJhuh4Oatle4/H0qPZnpx/nFMCPGB/U1EVHQDBHH6VcETEZPOM/hR5QII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1D3ApgH8hmjaP881aMYzzx6Z4puwZz+VICuRnmm7P1/pVkrzu5Pb2phA60AV9nHXIx/OjG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P40mMnnqPfJoAgxj3pdvPI6Z/GpSgBBXnqKUL6dOaAI9vb/9dLIvQeg71IVJB46YpZFO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AxdpjBPGCeneoGVR+OPerbKPK46c9KrleCPpQBCQP4uR6VA4wSQenT8KthR+vNVWXBY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UoFHAJ4x1OarMvGOc+1XMMU3d89u1RHGSMZHp0oAoyAhyTwOAM1XcjIA7jirs/EgyMelV5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UAV7sA8r02jIFZrpwQccfj+la9wgBXtwvp/ntWa6hfUHv6800DKTqPLZTzntnt61UC9vTr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RnJOCcZ6/d71Qz1I65985+tU9jMaRjk5+UD8z+dQMMEjuOv+fftVk5Ayv4VUcYOPU+nf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hcAZx+dVXIIJ49s9s1cPK9ME4wfT1qrKNrFeD7f7vamncOZlF1BxnHv+NN2k5ODz3xjF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vSoyCenXHX3oaJKz4Xnbz79PpUGO2OmMe1WmDcgDnnAqB1A6H9elQBA2dwI6+xwc47V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+92Of1q8wUnk8HOAenFVWB3HfjGBk9MZ681VtAKewHjgg44zx+dGCGDccH8gasbSwG4kh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aYx1wqjuc4JHpg5/OpAp7QMdh79/ao3DYI6HnnP8AKrWPXptPXrxjv7etNYHnIGc5+poA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gng9PXI+lRsoII68DafTHSrcoxGCOuR+JPb8ajCndtOG2nnA4z/gPWgCsU25PQDI6c8VG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+o6Z6CrQU5VT1GOcckimEBlY9jg9f84FAFXGFyvTpyefb6ZpCMdDx2yehHUD3qwQQT6n9c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liMkD3x+NAFTG3naeMYCrk/lRIvytg8dB7H/GpwMAIw5UZI9KR1J6AnIAxxjGc0AVG9eO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TT/ePG/JPbB4zz71OAyru5XHBOOh/wNQnjrwVHOOO9ACBMYAyfbOabg9CPunA5/XFS7SB+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gnDY6Age/8+1ABjjr07dzUeM8DuQDx0BqYlgcHrTWXK4znjBJPUdaBSGZPfn3zTSQcgHgH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Spxjrjk80uN2VcEYHfnpQQUhzwBnB/DNKQNxz07+xHWnqoIxweMY9acQ3JA6Y6f54oArEL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/h6UxgeDxwACPWrLAL8y8f+O9f5+9Rsoxz90HJIPJ9KAIvrjI7k5//VQQuCABz29/b3qbb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/AP6qQgKhxjnv70AU+h78Hn6d/wA6QYyFPXGQD7VPsBU/KAccZH41GFzkdAQM9unNADMep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VXIOQfftj/wDXT9qngjJ6kHvn6Uij0BGMZznqfWgBQp7sSe+TyKXBzyMn+fvS5x16AAj8u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h79ARzj3oAilBIHBJPUY659vXtTACFxtzx0/z61ZI3Hj+I549O9N+YA+uCVHbdjr+VNAfO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Jf4O5ovAEfXr80o3YHrivoaZTk55wMexI6Y/CvANBAP7Xnix8DNv4Iso9x5ILsp/D0NfQ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cAnn/PvVVN0BSa3DDr6npgdDms1g2AGyBgdRkdPbp1rbOSpfk7emRnpVNgrD7v8AiR2y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yg9DwO3/6v1pTle3bqfQ1ZIwcHOO30qJo+MdMZIwep96AIgoyc8Ec0dBxzgenf3qbaACD6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+cUpGDjPzenqfWgCHaM8njv+HengjHsev+FOYhRkZycbdvBJFLjLZ68np0JoAYPQcj0G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33c+nT64+tN2koDxnFPI6kDHP4k9waAGcAbQenXNIQQcY6c49AfanE4bP6kev0pQDyp6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+tADcYJHrj/8AVTgexGB3/H1owCvPGQCOen1pfUYUc/MwznJ6fn9KAEwDz6kn3pAOc55xy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0bj+tLjHJ6fqaAGgYHA/DpTtvXvg4I/z60mCcEHPXnHSpMhsHA68HtxxQS2JjnA6+vpSk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TgpJ7nOQfXn+dBHTnIAII98g/yoJGnIySfujJ46e9BAyVx3HQ8dM8jHpTymM4wD165z70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aADbkb88g59T7j8hmmeoPzEfeHXH1560ueDwSeuAMH0/rTtmAE7AntjmgBoAyfwpfTJ9+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ShflwT78U0iGxuCQOvvn68UAAHPy5Bz70/AJweOf0penOPeq5UIbgcKozg9zTgCMA/p2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cHBx6e9LtwADxxgfTpTATbkdCKkPKls4xge+TTSCCOpOCfrjt9aeuQAQS2TwT35oIYKvA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60fIMEH1x+PrTlwB09/wpwBGfYDOR14/w5oENHILZyV7detPwccZOMfhSqpyMHPYYPBz1/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t6dQff8AzigTdhgXPfn0NPCEdf1qQKc47DrnkEH+dSBQPujK9Bnj/IppEEewkDGcU3azZ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j5l+mBjjJNJjjB4+tPlAaEyMHtx6VKqKvKY7jik74Ix2z1z/npU69ATjjjI/l/jVENkYQ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sD3+nFSqpwSR2JY+y5yPwqYAEAAZIzx6kfy5pxAIHHoRntjmgRGEII5z9R/nFSqWVt+CB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rQOOhJ7GpAvzZIyee/JAoIYiL/Cc8dzyTnuakUZzg/X/6/wCNIsboRkEbefwPSpsHJ38Fu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CFVQcAj8P8ACpgMZUHPvjr/AIUgAPc5bnnofX8qmHB4GcDPoCKCGxqgZwQcenep1Qnn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hVGM4/D+QqQfdx9T9D/npTSuZtiqM4UfQEVIMEZ5IxUecnLAZOc/X3/pU+GPPOMgZH9R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G6Z6n61cjDKMD+E+vWoEjz8zDqcgemPb19KuRBmyp5J7nvnvQBNGp2hW6rw2D3HfNKEJO8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6/zqRI2IyRnJyAemP8TVhYZAy4GMcgZ/zyadjOUiSEbGAzk7sDtx6ZzzWlH8zDavHT8BV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lTjjjOa1beEEKcbQffnNWkZORLBGPMXj5fftmuvgLBFJBP0xWFBHvkVQSP5k109sgJVT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KuxlKVj5e/arsbnUND8M2dnaTXMj3krrHCpY5CEZOOnJHXivnTTvhtPZwJeeMNasNEjwD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4GI0PX0H54r6S/ab1XW7OLw9HpMskAke6WZVOGKkKQR3AJHUV8fJBc6gHhtw006kHYuZS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9K9Gl8FhqUmt7HcRa58PfDRY+H7CXVrxBxe6k5VN3qsCHGO/PWue1jx74y11TDe6gyWuDi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9lcfma39O+DHizUwb+7t4dGsj87z6g4jGcdQmc4Pvit06f8ABbwu4i1G5uvFN5DgPBbDZ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f5dw7AAmrUWSnCLutWeS6bp+qaw32TRraW8mzt8u1QyOW6EHGeO/Jr1vTPg1rMEYvvGN9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32o+ZcYJ+YBB0IHTPeob742eJYbcaV4Hht/DOmjKiOzUeYQePmY559MV5bc3l7qV55uo3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55JpDJJKe/UnOfyFPqafvJeR7b/bHwc+H0gl0nTpPG1yCVDzER2yZ6HDDJI6ccVka78ff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VINAsB+7S0sYVQ7cY+/nd+WPyrM0L4XeKdYFvc2FiyWLhPOub5/s8CADlzvwWH+6K6JvC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fxprtxq8p5/s7SRsjUjqPPwSVPbp605SeyBQjvLU8Mu7nVNcvXubySW5uXPzvMxZyexJP6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GfGGrmORYYtPgeEzpc6k3kQsF64Byx9uOetZ3jrxR4U1i70+DwPoI0SwsoXjbDh553dgd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AZrD1DW/EPiFYba/vLq8VE2RpJK2xEUYC4yBgAVlZ9S7robXgq38B2et3f8AwsOO8vLS1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VftFysgG1nyP3e3J969kl/aOs/Dls2mfC/wdpnhuF1P+kyL9ou8kckF8qM9+teE6F4M8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bwlptxqVxHhnEK5RA2MFpD8qAdASee1fQWifst6pbwnVPid4lsPClqvJVJVlnKgdAGIUfh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sznb7R88+JviH4y8XOW8Ta1PfRg5WOZ9sIB6DYu1f04rBsIw1rvUpHEgHI4Uk/3QP/1V9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PwxVnTTLrx5qkDELJcRKYiwA5XzNiEE99p5r5a8U61H4k16+161sk0xL6ZpY7KPBS2Q4x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Ae1EZp7LQiMruyjoVNPsE1G7ht5ZRBG7hWZsKF9SxOOlekzr8KfDAPmH+3LvrtjzJj6n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yOaG5cKN/GOMcnPp71etPC/iDU4ibDT5ZFU4yEKpj6tgVoymr7mtceIla8F1pkQtlQ5ij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zg/nzVTxD438YeJkWHxFrF7ewRE7EmnJiQdMFeFIxxyKW20a3juobbVrqK1QMPMKkyFV6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7X4ifs5+ALCNfC/ga48VakhUyXWtS4iEvcorBjtBHAxVwa7GNVpOyVz588KfD7xR4zuj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YHH+jW5MWcZ5cAKPqa+kbL9ne70DT0vvil4m0vwfagL5i+atxdhCBwkY+6/pkN9K5XW/2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1pY3NvoVk4xHb6TCIdidgJMB68Kku7q+vmkuGmur+5bLF9888jt+bEk9K7KSm9HoYzhVm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uf2R/CzraSaJrXj+WVd73t1J5MaNnGEj3RhfwGKj/AOEw/ZE/6JPd/wDgQP8A47XmujfAD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3pvhS8NuRvR74i03A9Noclj+Qrc/4ZW+Pv/Qqx/8Agan+FaOErmHsMN9qq7/4j//X9XWP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H+dWgvAHb88UL/d9Og9M/55qTgZOM/WuCxoMwOuOo5zxyKgbJzkg46bR+dTkHnJ57/wCe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gI1G48ZGBgHFSxrg5H8Q6fT19KRU9f06j6U9c9Me+aAG/XPWlUfMM9AemetLyRkcUvOS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VQABnJHH40/Cngc4yD9fT2pu4sef/wBdPG0EZGQO/wBfX1oAQDjI4H1pFGe3c4J9RUhy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n+dAWADI479KUAEH0POc8/QUu0jqMH360vue38qAInwxKAjJHc8YqyOV4GAcD2B/rVd8D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tKGwMjqM+vNACY7dz60DJHPToMDv7e1P246/Ug807nBAHX+Z70BcTn7vp09BTyhP3T7c9q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f0pRkHkUFJjQCD83b35FPI2jAGORTmVTyO1NAXGegHt3oHzIMgDPQHgUoA6D8vem5zn29O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5Ptzn/8AVQHMhNuM0Bec+nJ//VTgOOfzpxXkBwwH4c5oAVVzkep6/wCe1SKuTk56j65/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g9hTw3AxwCScH+ftQCXcXaFUHAxg4/rUigdG+YYOAfcUgHP4/lThgHvnHagZKqBmJJx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B/j+VQKex78VZVtwz/nIqlYl67Ei5wCnUcZ9q0YYy0YI6joOv51R2/LxjP1z0559q0rcM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uakd0fEUEM1t/wUC1ZWPy3HhWOUe6iNQP1r7VZEJ+QE9M+4718a6vD9m/b6t7hT/x8eEIl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ZfAQNngk5APemyFuNA24zz6+g/TmnqvGcHAGR6nFLHtdS3B7D2qVSB+o4Hp/9ekVIFXH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BcDFKoUgc8nj/AD708KQff3oJGgdR0/WnIO3P4elKBSqQCfp06VTaAkA+b+vtTlUnsOMD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QPUf1zUgR44JAJAPOPTHb6e9NIIG4nGOvpU+0MCev8uKGTPI701uBEqncR0PTP0/rUm0n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XelCkD368+3+NPwQOR79OCPSm0AzbjGff60Y//X6VIB/npS7Bjdx3/PpUgRbP5H605eCM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+YE+/wD+umhRn88/WgCaMALwCRn17VKuT259M/pUKsFyWAI75OMfl0NTd+negBxHPHQf5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078UA8/j+dPGP8+lAAFBAPbuePr3oxxkg5xnFPyAO/HH50AEt0PPr0FADgmAR79umP6Uu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FKFBHOeM4+tACKABg+uaeo3YH4ZoUZ96dgngcfr1oAAMdf54xUy8/L1J6fhSBdvGT7ZFS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egBwBK5GTu9fWk2gduvY8U7GOQP0/nR1/GgAxjI7evSphz/nrTQv681NgHG33HNACr1y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rge9HGR3+nT6VIBzjPfuPy5/rQA7aCfm5HTipduTn73HWmDg89QfwqwBjpyBz9aAGA4w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4QKOFAz6UiIGYDuen4VbwvVOh6VHUCFVHpx6en+NPIyeeh96kxx3qTHv9OKpAQBSPfNSe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C9jj/APVUwTuOcigCPb1oCkHH1FThfX2pdo/nTAgC57dR24p4B471IF/Sl2kcfzoAYPw68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Um0jjsTT1TjHvQAwLz+f0pNo7c4qxt5H9fWlC9h+HFNAVsZ4+uKfjnjufSrBQAA45wf1p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+tVzICADBHejaDUwTv0/LNBXHY880XAg2dh1PSm+X0+v4VZAA4z6e2KCg689u+R+VMCoV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29anwOv4UuMjigCtj/6xppA9Pb/OKsMmMkdMVGw54xnPU0AQbec4HHTnsaTb6DmptvHBA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6d+9Q2FiLbx9PUf55pAqnGB+tWMHg8/hSbM8DnkmmmBX2nOeoxj6UGMk8dc9ferIX19uo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jrj1p3QECKwBPIx60u3ABHH+BqYIduM+2TxS7Tkrj8KLoCvt756UBR+XXirOwYH4UEfrU7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pCoByOMkVaKZ/wDr1HtPHPXgVSuFiDbn+dM2ZPpj8+at4555xTCv17fT65pgVypxwcfhz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j61a28Z57dOabt3YwCPT1oArqu3PY4/zzSnP5VOF474pQKAINvJz69e3FG3oRj+f41Ns78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PP1+lAFcqeehyccfyqUAAkdT649fan7OQT09P/r0oU9B1oHYj2Aeo70gA/z71OqAjn369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UBZkBUHJ+hpNn45yfxqzsx3o2dMfTFBZAF5BP86k29AKdt56596cBwD+NAWK+3vnigr1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ye1IUI5A/wD10BYgZTkH6An3poTpgZJ6etWTG3b1/lTdnX8KAK+3Izn8+tIF9OmO9WGTH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9cUAQBCw/XjpS+WRz+OR3qcJ0+v0OKbjHAAFAEQTk5z6Ck245+h+lWQMdRRt9+nNAEIT7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ccjH3ueP51YK460hQegx6elAEYXI4/WlSM53dz+VSKM8deakA7d/61DYDNoyP5n3p6rnrw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Py/+vTtn6fnTiBDtIwSKPLz0P19Pr+FT7exPPHSlKk+vNUBTIU8e+M0hGSRjtz2qwUA5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ByM5oArbQeT9Pxo2D8v1qcq30/z6U0LxzxQBCBjk49D9aMHoPSpdpBxzg559qdj8etAEa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PP6e9PA6dRj+VPwMZHf8ApUuwEA/PHtU3Tpn0pNvOPU9akxzx/wDWxUgM2AqF9Pyp5X9f8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T/pj1oAhIH9fxoZSeT6dcc1NSf1oAg2HP19aCnA+tTgD0ox36Y/nQBW2kfL/APXp2w8fj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5/Uev5UbQQfQgUAQhDjJqQIVxn8akC8Y+vNGw4wPX9KAI9vucDingd+oH4U8DrinBcnHFA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uOKUL1x7fzqcKMUoUZ+tDEQhOeR6Zp2znj+VS4pcZ6etSmBFt4xz1pmzHTt6c1Z20Y96d0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8DURXJx29aulevamEAj057UvQCqU57UzBz05q3zn2pCAadwK2MAkfpSshyQc8elWAOx/Gl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F0BEQeo78egNIEAx6ev4VbKEgHjkdPrTCjAZH/wCui4AhAPFNIBOMd/zqxHHg89/emYO7H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Fjn1x61IEyn04p6pkAn61J5eFzwfpQBVCZ5x70FV6CpsA5Pr+lBTsP0p3YEBX6Dj+VGM8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dmeaYYjtwfpSAplCQcUhU1aMYJ6fpSKmTxSbsBU8sgUhjC9B7VcKemeaYUPQ5FFwK3l4G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GeM/h2qyFPXn3pWU45zkd+tFgKm0H3xxik2DGcfhU5Xrg89uMUbdp4/WmOxEFH0qOVBuD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WvLJ6ntzTZY8EEngAD8qV0IjdP9GTHBzk8fpVbbgZ6Y/OtHJMK7efSoSCwx39KYFBkGQAf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n06e/FaG0nauM9vr+FQuByT0B9M0AUHUeWM9c/riqo7Z5/GtJ0G3Hr07VVdBznjrz06U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0x/WoZV+f2wBntVuZMSkdi2fwpuPn4zx39KAKl2AJAePuAHHQ+9ZkoORx0H5VsXYy/OMD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1xx/+ugDPdflIyRk9OD0qg6kHHOPwyOOPrWqyFQy4+U5H/wBes11xlgMn/CrtoQyLHDMPb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jGQ3UelWQPvKOQpx7HjNViDj0+nPNJbiK7jA+bp39TURztBBOD6dCP51Oww2QOnPbBzSG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6e9UBQKHH8TEjnioiDjuRgVccHqR271BtXnjBz24oApvyMHoQR6f/AKqrYIwp5JGeParj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16GqzL6c+n49TRZAVj2Pbk+lVmU5PvkeuOKtcHn37dKjZBsLd+2Oue1JgVgp6+vOOpqA44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WtrYJPGCScjA9h9ajdSSOCe3PYCpQFdh24x9O31ppBYd+vc/nU5Ufd4yecnr7Z9zUGCS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aAruCF4AzkEn6Hj+tQkZztyWOGH5n86ty7RtLZwzdT2H/AOuq4BIIByQo78Anp+dQBAR85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zmhgAAeME84GTx2/+tTiBv44zyPw4zSnse7dx/nigCBurKeCTxj8O/vTG65PuQcYwDx+N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pjnvilP3ST064HXJoArsDncc5Oe39aQrhcE4x68j/wDX6VLjBPHU47Y69KbkKp9f6cUAR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b1+mRVY4Db0ABcEg9/y6fnV7nO3P4/59KhZd7MxAA4B464HegT2INv8ACOeo9/qabsz0+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07HtVk5CgtyCOnH0/CoVXAxnI6/Sgm7GFBnABx1J65PtS4wMjjHTjj8PrT8Arz39eP880n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T6n6GgRDjIww56EdRTCpDjAxklvb6jP8qsYycHqegPHXr+NQBw4UqcDvnqDQBHgHqeoz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TaB/T2/Ops7TgngYNN6YJwAq8g9ie9AEDLjrwFHHQ8nrTCvAA9Mce1TseD69KiYA9frnP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XPI54xTXQ+h9eOpH0+lSHIB/PHakkGOMYyTnnng8UAV8Y+XOPX0z9cdB7Ggqw9cH2HX/C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nAHr6f4U0+4C4HPJ/Tr+NAERQc9PTrjp149vSjYWzjPpkcZqTpnv17Y7804Mf/iT1xTW4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Of0p2OM9c/r+tS5PO7HPXgc96Qrzk989P8AD6UPcBjKBxjpx7D1pY97jAXIALDPbA5Bq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p2xx9Pxp6ouOuc44+vUc989KQHzZ4PPm/tY/Eg5+eDwtpsanuXPlH/GvouZVGMZyAD3Az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E37WfxflC8QaNpSBgeFBWPGQe9fRMoCr0Hzdfqf61dTdAQlCGO3APr347VXccEDKnt+Y/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McdjjJ9/w5NQnHODnPY4GM88jvUCuVyCOD69PUUwqcYBI55/r1qfbkYP5Een601lAyMY4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TAxz/Ce3THp/9apAvHcHncPX/PanhTgA4B/z+f8ASgLj1z15HGfYUAQbAeDg5HPp8vHT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weoxz/n3qTAbPPXqepwO30qQIx5weeg65oAi28cemOuc//rprAMw29Sev14qwF5HYkjBB6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jAJyCAc/SgLlbaFcDHIJAx32/px1pRE2Of+BD044/Op9vsMZHb+tLtJznt+B6f0oFdFXYD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cFLYB/u7QM5PH+I5qz5e3IAI4yMdQPx9aRyArMckZ9gR26duKBNlYpgfrnFAQc9iTx/k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oMZ68jHt9frTMDd6f57UWF8yPaGHIBAFPK8crnHY+valKHGAME5APfj1p6pxluw69+elA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AyTjoR6UmCADjbz1/+vUmO6g5X8BS4wN3cDdnsAPzq0tAIQqgdsc0pGOW4Hr07VNg578d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M8fUf5FOyArbQOCT+PUen507ywANoOM8nr174qQj0PX7o7k47UoU5/WiyAgK5GRwDxzz1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26+v5VLt4wO3bqetLhQOefY8HjjqOaRmRADdkDp+fHtSgbVHsPfFOxwOh7ntRg+3HOc8Uw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euOnftSjjn0OO9PwwyORz69qkxuHBbB7ZOM0CbI8DA5wCe+cYzn+dOVe3JPf/AA9qkAGe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1wOM+mf50EEYRTghs4PGPUcj8KeBliO/PTjHqacQeA3zY/wA5NOHcLjP59KpITGBCVyTkc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/AA4zwRj0I5zn17U7Zng5PGPanKAeMjGKqyIEwGzgg9P1p5GWzx+A7U5SeBk9OB75/wAK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6j8qAGZxjgg46f5+lPRCW5GFI6/570bF5JPTr/WplBBxgD09B6AepoJbI1QHlWyM49OKn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HrmnAA7VGW9+tTBcgE/Ue/8A9agkiC7iMYweDjg/T/CpEG7j1HrjJFOKb8Ejrxj/ADwO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7jJoE2RbQF9Ae/fr/WpVXGCo75yDz1p6juM4IPtgdP170uMkDjHqegz/AIelBAoGCEU9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qpwCncHI47d6FGMDIBzjg5z24qRVyMAZHT2+lOzJkOAOQCc47981IqYGzkfXrQkXHKjnn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Q/dx9PQ5qlYljBgHOORjOBz7Uu4AYOML+Wf89qsKv54xjGOP6/yp8aKMHbnOevOapmZE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qyqDYFbpy3p09MUqAA4UY+v8A9ep0XPJ7dO/T+tIAVTwDkevrzWlFCmw/3uMfTv055qtF8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2x/+qtKOPgop/vEH73SqSIlKwiIBgDovAzjOKmVfvZBJH1/SrIhUIA69sce3vUsUJJO7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GbYqKGRe23ByOoz/APWrTt0G8Ht1IPH+TUEEG5gGx69c8Vq29uzjCrgdf/rCqiRIuWMW7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0VuwE2D94EH2yPWs20iCnA5B6n0FdBbQAON2G6kjp1/zzVGLPmH4+XHhC08Q6JqXi6e7Yw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Z+07nGQ3GABjk8V4XP8AFFLGRrP4f6TB4fhk584hZJhx9CB+Oa9N/ac0TV9b8caHZ6TaS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QbY1ZpAQC2QB0614lYeC9F0kMfFWuQrKuP8ARrHM0vPYucICfbjFejTXuoIxg17yuef6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XR/t6/ur07ePPl3DA6/Lwo/LgV0Xhn4b+LvEsw+x6ROLZMMZ5x5UKgjJIdvlPH1rrpfF/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8PWy30K/utRv8XMyj1VPuZx61y2t/EHxbr9kbHV9QdrUHOwjy0XnPRcDB/rWyNkpbQVj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D2U8Wa8LuZRxZaQu6TIOMPIQVHTnB96p3HxJ0rSgtn4E8PwaasOP9Mu/9Kncd8Z4Uf1rj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4iuFg0TTri434G+OMiIfViAMV6vF8DJdJVLzxzr+m6BavghZW824k9VVFPcflQyXZO7ldn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viyRxql3czqxU7GlKoNvQ7QQoH4U7QPCnifVrn7Noek3mohiVLRQt5a54z5jfL+Zr2VvF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3/CPaZJ4guSpQy3alYW2kEbQ3J5HJwPauV1v46eOtXga20d49FtwMLBZpt+U9i3XI9R1p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DeJPAGv8Agm7gtfEluts10u9USQOyLnnIxw2ORmvVJ/Evwg8NafJpWg6TN4keW3IN1dfu0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zBTzwK8Kvb+91Kd7jUppridz+8eR2lJPTA3EnrXoujfCjxhcRNq13Zmzs7eI3DG9cRMU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jvj6VldlJWMTwx458X+DILyPwvfS6eNRhW3uXgXJlSM5VdzDjB7gg1yep3mseIbkT6pcT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nuZCSc4VcnGa9L8Af8K5upbvUfiY97LaQlTb2VgxQT8cgleQPoRnvXo8/wAffCXhoJb/A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pZAMbXd6GmmcDvgHO73LVm5NPRXBnmej/AAT+J/jdIr/TdEmhtol4nvm+yxBfbIyT+tcFd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p12Vae2mlgkKMHUlGwdrDse1dl4v+KfjvxiCuua3cNbu+820LeRCvfG1SOB05yTXAeWw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YGTVq/Ul36mxpepDTb6O7jhimaMEoso3R/UgYyfSptQ8c+KtbcJNdSQWyAgQxKIlJz/s8n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pS6pexWRuIbTzNx82YkIoA746Z7Cu7n0b4a6Grx6vfXWq3W3csMJwm4Dr8uAOfc5oM5T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y4Z3Y4+VSzMT0wOpJPSvoHwj+yz8YvGot7gaTBollL873upzgHZzyIU3OSewOK8i07xRP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2cVvNBhowRkK4PH1471t+LfjF8WPFjE654kvnswu020cn2W3QDgELHtGe2TmtaS11Mq6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X4Q/Ab4aOlj8S/GA1jUokBaxsQyAnHIKxFmPPqRTo/2hvh38OVaD4UeCIDtIX7VcqEc46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5r4t0HR9Q1y4eHRrafUrxifltFaeXcT0LLkZ57mvo/wj+zL8XPERE+q6fB4ds9oZ5tTl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KE59wWHvXpQi7aI8+rRgvexNRvy2X4HMeKv2o/jb4hvQ51ltLhGWji01BAq57En5mHpkk1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34z/9Dbqv/f4V9A3XwS/Zs8HD7J8S/iU9xqLnJSwkjjEef9hEmIH1NUf+EF/Yk/6H7VP+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pcJX3NIV8GlZQ/A//0PYRgKACBjjd7H145Jp+TjI4B6H6UbG4HpkZ9qUdMDj/AD/9euFs0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MOR249/8APWpdvGPf8qbjr7nHHpUgNQZHHT1PP60pXJyMcdvWnqP4QAAexFBwORkUAMOPv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BQZyRmnDgcdT2z/jTO5PfPT0oAlQ7ecetNUZP+H9aem3B3Htx9fWjbz6Z60AOyM7R1J7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H0pi7w2epA+bPpUmByfXtQNsbnHC9T70u0kjb06fWnZyCD0P9PepFbJ556UCK7AjBOeOm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5xj/PrVcgc5+lSoR+PpQA9gODyMNnjpxRtPtk05TgHGPw/X86d1BC9uhoAiUHqOvb0NSB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+lKAFxjv3NOGCRnkc0ANK55Iz2xjg/wCFNIwByc9OTnpUwX+7nP14/H6UbcAkjH+eaAIh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HAwafk4AH5fpT/L56Yzjk89f8KQcYPqP8/jQAgGOfXjjmnADPHH070d/SngY6fnQaAoP3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wFYAdO5x/n9KjAIxg/T2/CplU9iR9P89KADad21eD7/AF9aaoyR2z0z6/yzUo9OBnpU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HHtQJ7DVVTjI6+vapBlV2j6/QelOVcEHJPPHTt6UYwQRg9yPTn9aAiSLvAz1Gc8cdcDj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c7SCayIl+b5Bx3wK37NCBndgZ6fSgTR8UeJzt/bw8PbuTJ4bKOexCxSEH8K+xWjKqrEfe7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cjWn7dvg2QcLcaAUx2+aKXcfqccV9qAhg+71xkewpkkSDAxjHH6kf0qUDPU5P55x/jRx6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Uiq3YdDSKkJGu3BA/CpuMYOcZ60BcDpn6inAHfkAH9BVJAkNKdBnFPjUDj1/WpGA25H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Y0wPm6dKSQkhQFzz171MVywA/8ArDvnqKQZHX8KkC8hSaGgaEHPT8iaBkZJ/wAingZAb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Oe/0pCGnGMH8aUccYxmlI6kdMf5+lIOOpzgjPvQA7JPBOBx2/zzS7Tg05QcBmP4n0pw6E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288CkCsAeM5qXHP6+wpcduTQSQg59Pp7VOuTx15x/himpEoJzz2JPpU2w5B24Ktk89+1A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3qTBx+H4f5FIhwSASATipVxjOOOPqQKAGeo9lPPXB+lSKmSD+P4U4IMYJ/L9KUAKxHeg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icCpAAcDAPvTgDn6elOzjB9RyKBABxwePankdAOnAGfWl2nJU8fWnr1z0GR17ZoARVK56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b0B5GB3/wpFHGD9DxTwBj880AICCQcA9cfhSnnmnAdgT0p4H4e9BPMM6YB7H9alQZ9hnr6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6e/WrKITyeM9v8aBpi7f72M457jmphkDBJ59DxSLk8+vSplHGD06f1pMYKvODwP6jpVtY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j79qiUc9Pr6VPk7cDPYf5+tLmYEaqS5BwcYFWl5AB5qNAWYgj2qyEBHp6g1IDce1Shecn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9wKnCZxgYJ/Gmn0AjA/KpO9KRjjOM1JsPXGfqMiqSAYFP60m0+mfxqYDsT19aXYPTnnHtT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CDgVKVA6D9acBnORyOtAEQBzxTwh7jipNoHcfWlJOOnSgBFBxinBc8fSmg55qXGBjrQA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+ntx/Wpj+lIBQBHjnAo24wcdqkIxTiMjHTFAEXbB/Oo/pU+3jjOKXbnkmnzMCqx4x25/O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0qWVCWBHHb6GnKoPHH596akBXI565x+NQuHycnnr7EirxXnNVpM7qq6ArlWAH49aaBk+3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gD6dKzYEe0ZyPTHtQRnp69xUwUkfh0/rSBe1AEXelFSlPT9PSkCk9jxjNAEfAH6c0oXj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f5P60o9DzxQBGAScjtjoKTae4zipx6jOM0EEjHSqQFYj8OO9RkdB/9cVa2/pUe0/Tv+dN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AMcDr+Yqb68ig9Of8mmNECpnv/npTXX7owB64+vrVhQPfrTGGOO3TFANWIMYGPx5Pak2j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bwd3X/Cm4/M4oERhD+ecUu30479sfhUo9aXb7dPagdiLaO4yf5Uu3n29PrUwUDpk9aPw6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PT8KkQeuadj1H+TUijIxg570AM28UhTIIqXYKeEwvt6UAV/LxgY68gUoQ4/p9KshfqaN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VtmRjmm7CR7/AMqtbfYdqQrngdqAK2wjA647Uzbz049varhBxz/KkCelAFbZ17f/AFqA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1Oe2emabtyenXp2pAQsinoP1pNnGT0P6VOycDHPH0pQpIyOBTArFfTvx9P8A69ORCOTzn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OByR+tOCZPA7nHPT8KAK5THUAds+vrTdo9ccd6tbfWlAHbj6VKkBW2KB06CgRnJxkfjm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lgQhfTj/PrTsHpntxUoT+9T9vGfbmmnYCDZnr296Qx8+g+lWAMDp+lIQD7U+ZgVWX257mo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q4Vzz0/rUYX8KOZgQBOcnHWgpgYqT60FSTx9KOZgRBeQRwaf5fpj86coNSYo5mBDsA6Y6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V9qmxRg1IFcoQBnml29P51YIz65pNuOg6UARY78VIQKevJBFSEUDSK2zI9vrS45HAzU+0f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25oHylTBzj0p20456n+dT7f8APalK8YxQHKQbcDpS7Bk57Yz7Zqbb2Axil28EAdf0oHyog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2z+lS7cdRjtTgCeM0iCMIFx+lOwep6dqlEeDwc5o2+9DY07EYB6UoGKfg9ulKBmp5hDR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KNo69BnOamCk8dTUmMDHT60NgQbc4wf8AJ/rQVIHI/rUxHPpjvQRwc0gK5A6dzTGHHNWtu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FTn/62KpMCv3pdp61P5eBnr3PtTgvXjpUgVwuRn0p6rzyD+NT7T97P50BDkZ7fzoAaRx/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QH1zVjGF6dT1oA4yeB0oAYqZJ6A1GV5Oc/hVqPlyG446+9N6fNQBFtGMY7U8LhRjgeop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ONoB7UAVgnOcnj8ad5WOf51MvHXp+VKevtQBGY/xqPa598VZ6j6nFIVA+tS2BX8o4Pam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wcZFKBgcUm7gUgpxx29KaUHAI9s1cboSBzUeMZ9/xpFJFcIvXnjNMaM5HrVzZnj9aaUx0/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Exhhu/lUqwqMYNTCPj5fypQuD1pXH0KphBPr9afMg7c49P6VOFOc/wBKjlB3BfaglqxD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61DJGdvPIA61bPCBh1zmmZ44/wAmmhGeUO8MuNwJxz1qsVHPHU1pkcrgHg/jVRxlmII5J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UOBwDmq20Eg9u/pWhIG8tto4yM1Q6nng989qAKNwhDknkEde+ai2tkY9uM1anUiUgcjj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nOBQBTuFIdsn+LI+lVGVQAB2PQ+npV243b8n16VXINAFGaPCkoO3Ss1gzcgHj37HrW5Io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ynGD83PfP19hVczJaM4p8pQcjceOv41AwOQR6E/hnv0q+y/IcdeOOnXiqzDjjnnJ465/p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xjpnuKaQOvr6VYdc49eSPTj3qIoAvJBq7gVmz1IzgHHvVV1HfirrKeRz/LkVXIwfy5oA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sc+1Qvt28gAjgn2PWrUvB+U579ehqq5KxkdAOR7YoAqlVJzghh+VRSquAvfOePYVYYHJzn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VE+cbueDxmgCuQG+Y9/xpjKQOewOT6g1MeDyeoA44z7ioWBOOMdvXr6UuVAQPksTxnnr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dlccdR09jUxBPzMCeOhNRHPGcHg9R6Yxn/PNFgK8gDKp3dOcckVXKlTzzgdBz3qdj8gG7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+ncioWHzbVA44wvHWpaAjVQzMOQQew6UOvJAON2cc598U8dCSSO3JzjFIW+Un2Pbnp2pA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34/z7Uw7WHHJ2kj8s1M4O88/d4z17c//AK6YSem4gnng/wD1sUAREZJJ47+w6H/9VKTw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S9cZ49iMc/wBAOtIy71OcdM+5NADcZPXByAM1Fg7uQMYzzzzUvRgoJ6+uP8io+ufTdxjpg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hHwBnPAySe+KjAzhSMdM/SpOcAdT6Dv8AUU0YOcEHHUfQ/wBaCBpIIz0zlsAcnnt9ajPB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e+KnOdpxx3z157UxgAAV6Yxn37cdqAGZG0IeQPQ46etVmzuBPPGBn0HTirBxgYxz0PT9a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49TQBDtyTgD8v196X5ic4/Lt680pwhA9M/hjrinqoxgZK9DgE/TpQBBtLOxBOWK9fzNR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05NWCNjFSfu8kfX3phQY6Z+nagCLHIHfOKTGDg/yx0qZkIA3YJwBkjBJGeo7Uwj0zntx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55GN3fnj+tKv8qcMZ9Vzj2z6GnbTyMnJI6849aAIDjtzyeSc5z1/xpqnkA9c7eueRUkqb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w9KFQ9QAFIzntn2z/8Arpx3AUcHjp0z3/xpccE4zzjOfxNLjpkcnA+vvShRgHqecE9cf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vzfwn3HXH1FWrdC7hDg4wfy/r/KqxBIyc/TpyOeatR7hKq5xkjGBzknoPxpAfM/wrMU37S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RdIjXnHG05HHoRX0ZMhxuwwPT67jnn/PNfOXwVAuPjv8dbtRkjVLK3A9lVu31FfR0gwp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P+NXNaq4EJ4yc8A5zjB+tRN09T3HYYqUjkgYHUYP+HrURBPOOD6j0x+R9KgSQ3gcMeMd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7D+fvUmCTx6c+mfX/CmFfkJGAeoz3/8Ar0DGEDqPXPvRtOAQf8/4CnjJ449iT+RoZeoZ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lAEZHOD09+wNSgDaGwemATTcZOMA5PXNLgAZ5B/n+ByKAGnjpzjrTuwJ/DHNL/j3560vHr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VCaG9xgH6+9GMEewI9eT9aeOQe3r25/pR3ORj+LB/Tmlyi5QIyPoOnXp/WkKnocgqeuPWp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MEf8A1vQ0g2qQcBuf88Zo21JIynTZknLcY9WyBz6UMv8AwIgkDv8AN0P+elSgAj+E9jkH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IBxwo4H0/T2ppsBvlgA7hnJ9c9f8APWl2jnIwOOvcDv8AhThxjjBoHUbep49qOVAJgDjO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LtUE5xux78Z/TpTgOOevpTDu56549+aYAMkA89ge/0pNpK4B4yME8gVJghs4x247d6QZ5I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siZAxAxnnI47+vtxUm3Oc048LxnPAwevP/wBajAzwSDnqP8KBczGbRwcbc8H2pPLIUluwL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KlPXge5/z6+lLjsOeMccYz1z+FBJAE3PjpnHAOD/nNJsO0tIMjkc//W7VZ6Db64x6j8f60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aCWyALxkDnJ9/wDJp+Bt98eh4/GrJXeQVwD+lM27vmAPHX2x6+9AmyHbkkDO7p64pQucl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U23BwecDPOMDNP9z19R/KqSERlGPHtz7A4pwXcSCQTncRjHLd/wAalC885Izg8+v+cU4p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5+1US2MAAOcDPcDr9KVQWBGCcdehx708AYOOjHj8OtPHoOwxx3/8ArUEkYjGcMvXBwOnN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O2Pxz9OKkx1ONpPPPNOwNxxwOBjsMdvpQS2QHGQFJ3LnA4xzxn61MoJ68MOxpzBSQOM4P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mADwN3HHv6UEj9oPJO05BBPQf5xTWDKoUYHovce5PTBqYKe3r0zzn1+lSogJweV4wexI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OOvB/PP1qUKcDOMf561OyMTjGOhb+pH/1qeEOCpAz1wDnj61SRmV8DByecHn9f/rVKEDFe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5Jzgntx+XtmnnHC5GTxjn0/SmkBHhgCBjjp+HvUo2NwTwT2p6x59f/wBVT+WCcMOOuMDr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IxjkHHQ8jj2NTquDkgkemePyxSoMN9O2P65qfZgYzj6H1FAiDGOnJ6kf59acNq/KAM9eO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qk9Aew6/5NKsL7v9nGeKDMaFPJwc9M/Sr8SDpjn07YNRqm72xx/k1eW3z8gOD6jrz2pp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9+nTFbaRDoOp6f8A66oQRkDIOSBz7/8A162I1XscjIHPPX/HtWiVzBjVVB8w6r+fp+Oa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nJHb8aih2jgeo/WrqjcPl4zxiq5UZ3ZKiAAN0559ST/WtK3hYL1Pzc57iqiRlxt7Ecnp9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HbjHPQD/APXVJIls1bRApwxA/wARWzb/AHxz36YrMgXdIwcAlR19av2/3xtX174/Kq5UQ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81549ttOjleKOLSI52CkgFmkYfNgjPTivnLS9D1TWr1YNHglvM7cMibcA8ZyeMdupr6q+N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d+JavqOhnV9TtrC2KmTHlIp3YByeePUYrwnWvi94l19XhtYbfSLUHy4orCMRsFPQM4Gef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4U+drRHS6Z8K4Ui/4rLW7XQkyCsYYSzlfccgZ+lPW/wDg54RlM2maZceKL22fifU2Itty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8r1GbVNVmt0tYbmWUpg5Du8rnvnJyOK6jTPgx481GA6jqUUGiWxbc0uqS7Dt7kL/AC5F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LXPjX4+1q1a20qe30O0CnFvpsYjwp77yN2cccV46hu9XuymZr69kOed9zK30HJxXt8Wl/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avceLLr/AJ89ObyIMe7EAHJ4PzcCrUfxWTSrdrT4faHp/hfTlRt0hi+0THrwsjk9+nNA4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9F+B/wAQdatkufskOl2bIJTcX8giCIec7evT1xW3H4V+DfhKORfE2vS+IL6Hk2ljlYi3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97HtXmGqeLte8Q3DS65qV1dM/zbJZSq4xgDYuFwB7VZ8OfDXxr4kiD+HtKkMBZlWSYeRH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9R61DdzS/cr+KNZ0PUdViuvC+kR6JZwRoiQpks7IdwdyxPP8+9Sa94i8Q+KB9r8T6ncX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I6ABVAH4Gp9X8I3nhjWl0XxDNb7kWJ5zZzCYIjnkbh/EADxXZ6l4g+GmmaXeaToHh99S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D7XQ4I3BRzkdvpWQzg/DXg7xX4wuTbeFNKvdTljwDHbplYi3Te5IA+n5CvZLf9mjX7NG1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8LQZLNCXEtzs/PaCe3BrxjRvG3irwxp9xp2gahdafbX5DSravsaRkGAWYfNkDtnisKa71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5vrmQjO9muZWJ6f3m59O9S+fZOyImpPRH0JLL+zf4MiVLaG/8YanFnMsig27YIyDu2Ic+o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ku7q5u0gEEUs80iRJjbFG7kogxjhVwPwr0rQPgh8Utey9noc1vb7Gfzr1hboERck7SdxB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tRmUDBJXGeuCR+pFEUt73JUV0Y4ygo77lCdDu7nI4x3/xrUtNM1K/XzLa3muQvJKxkqAO+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1mx0K7kv7uwS/KpiKOTG0PgcnOf0rob74q6/qEctrFHb6fA6GPyoBwFPbJxzjuAKol8zdk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PUNaGmahPHp8eVRp5SMRg4yckgHg8V9QR6L+yX4ChjvdZnvPG2qRBV8tT50RZRk5QFI154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4hlu1VZw8zM3ygAsXJ6DHrXd+F/g18U/GU4j0HwvqCwsob7TfR/YoMH0aXaW9eAa6KSW5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fKvWx9Can+1zeWqSaf8MvCVh4dswoWOVwjTqehykahOO3JzXgniz4qfEXxhI8/iLWr64jy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ABzjZHtB985r6A0P9k2fSLQXHxK8W2GioF3OlntLDHJ/eTEA/gtbKa3+yh8MXSO0s7j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3Q3Cuw44aQrGM+wrui+ZWuedTq4SD/dRcn5K/4s+I7Dw3r2rGSfRdG1HUOf3kttYyTrnPd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4QXx3/wBCvrf/AILJf/ia+sdd/bU1SzcW3g3w1YaVZRkqiXBLOVHqI8KD9Mj3rn/+G3fiJ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75l/xofJfc7FVxf2YK3qf/9H2b8cY4wB0NHJyP8+9OA2gD9KFAIPGD/EewHrXnmgA5AxTH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qdx9v5f40kp3KNvrxng0AV4nDD6f0p4x27nr7UgOQWGTjHJpVJJwee/Hb/GqbQCYJOOTn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c/nTyMDkdO/qKThTz+GeM1ICp1w3GePpSkbcY+Yn/wDVSAqpGTtz78e9SLjaQME5PTnvQ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5f8A66dk9c4+opyjHA+pox1B75oAAfTjOevP/wCqpAPQH+lIATn35/8ArU5VOckj/wDV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6f/XqZXBHHQ/e70xguQT1I/T/AAp8alwWXAH1707MB6jLA49wB6d6dwTgf5FR7cNknHfr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+RSAcd/Ldhg5HvxT0G3gAdf1qMMRjjr/APXpwK7gO7Yp2Alb3+lIWAXp9KOBxTSM5568/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16ZwTSZJOcg/TpSjA3Nj6/wCfalPJIXkjI+poABx055p4xjI7fqKYQc4/nTgMnAB5oLuS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/ANalQbF9AecfyqNAWPAJ4zntx/n6VMi5bafr/wDqoC4/GflJwRkcD+vtUiAnDcAcdD2Hp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c08ADvjAzye2aAZIAB8zYBGMntU20nJYYyD1HUDn+tR5KBhxnv8AU/z+lSwkg7Wxg9zyx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JY4yh4GMep/Mf571tWZO4DHB6euKyI2QMBt2kdPw6Cte3ZgQM7cHpmgbZ8O/FKIj9uv4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uHUZAmGPbqK+1WwM8YHJ/wD1V8XfFw+X+298K25xJo027A6/6wYr7Sm2o8oY8k89sD+VU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9vQ5/pVpFABz0/Pp3qrEVZcJ0HGKthyQBjbj8eKSKbQvAYA9AOv19KeF4AbqPQ9Dim4AO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Y4yRmhvsSPUAYx29ueak2gE5GCe46GmggHrnnP0qXA2gDmhAIFORUgGPqTwKaDk/zxTxj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APc/T3oAPT68+tLk7s+nt1pwx1J/wNWrCGBckdOcY4pefUE+/wCdPHAAz0xigjd1/wD10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yak6gc4x2+tNxgEnAwM08jnjtjp+tQAKMkADP0pccAHnNKpGBnPvzzT8jnd369TQOxEpw2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hH0HegLj5cf1P504D5cZP0oFYVV9MEnpnpn61MUHzY6cjjv/APXpoHv0Pb3pw4Ax9M0Ds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79KUDj05+v4Uv0owBz/Wgb2FAGOnGTj0qRQcdevGcZpBz0+vFPAHU9T+VBILwOOcenGaeB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3+T3pwb3wAKAF25x34J/z70/GOv8ALrSqM8tz+PrU20dRxn9KAIguRn86kwM5AxzSgDqc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/CgLDRGOTgfe//VUqL6jGB+ZpBnkDGOTipFAwPzoAkAyPrjGR05qUAD60xF4xj361aSM9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wqWwEUD7oOCTgfXrVlVJI/wA5/wDr1Gq8cDjrirCqASCP8ipAET5yQMfSrG054FCLxmpe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fr+dTxx8jJ7kY6UoAwABjmpoYwQx9c/UY70XHYYUOSE/HJ708J6cHGR/XinlRn1/wpV9x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E2EE59c/Sl2/456VKEz7Y5pduc0JhZkOzv/8AWpMAAE9Ac8VLsI5oZcc+/FPmCwwjjP8A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9R6VIASD9KVV5I649KaYiNU5Pc+9TBT0H508KOMfrSgfiKYEW0+mOaVUbuM+1T44x6/rT1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ZTaMg5HbA/wDr07HHGc4q2655I7d+9Q46UBYh29D+FLtAyal4x6elDEY6HFAio6uGBI680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VMVDHLevAowDmgCJvp+fvVd0JPHb9KubO/aomU9D+dAFUrxxTMY98dKtbf8A6/tSEY/+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5Um32qbBA5wKaRg459qAI6U4PBFPxxnpTQMfSgBuM+lSqdoJA2nPX9KYF4p4FACYGMcU3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9PQ5ox/WqTAiOen6UxlPT+XrUjJ1PsMelMIODgkUJgR7ce2aQoQDgE+3cmpFXPXGCe1KR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FO4EPI6/SkI5qXHGT3pGXv79+aZSItvYUmw56dKlxj39qXB7jkcUFWRHjGOOKUA4GM0/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A+Xg+1ADdnv8A/WpCAcnp/n1qXGcjj2z0oC8cc/8A16AK5GD/AJ5qeLJGSMU7Z14PHT6f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mQEbAHIPXuRUygfSjZk/Ud6cBjvQmAYGAaQjPH+TUoHHNBBHTp/WndAQEE8ev9aOB+PNS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Dv60XQEZGec+lNxzg4+lS7cCjbjp3/SmBGFGcj1603bj8BUpyOO9JjIFS2BHjHTnHFGMG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29qd0BHt7noaXAByBin7e470u2pbAjx+tJjFSlT9R0pdp/H3pANUYp4HrShccU9QOpoA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jbxTsAdBQKAGdRUZGOtTEelNx60AQkDHvn86Z/jVggY579+9R455oAi2k80uMj60/npi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aQM5H+RQBTsE08L3oAaopxXA49qkC0uw9P6UAQAZ4FP2njIOOcZ4qVQB9OmKft7dhQBEF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9S7ef6U7HH60FRINvP070bfX6/hUwWlx68GgohAwOeaNvIH86mKUuP4utAEAXOeaNpNTde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L/MflQBCE7n/APXTgjDipQhFLjsam9iGM24Pp9aCOOPy6VIF9KcAMfrSYWIsZ7ZHrRgkg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r6U4KCcUgsRKtSYyuKeBjHP49qdjNA2r7EO0fU+npigr69+3pU+MZFHPTt6UBoQ7ARwRU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9WsHAFRkYNAnboQ445pQp7egqTHFOVScZ9f0oENC88/jmkEYz0Hp9KmxwcDtnrTcgc9P50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r356ihY94B6Z5x7U9U+Tpn2p4GCF6gcdOpoASOEFyWxj+VQGMfhVuIglyOeKbgDJoAri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eAOMH61JgdfQ5/KpidwHf+lQ3qBRKDdk/j7UojB64qyyZOMDpQBxn+VIqJAIl6g0rLhT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6UoUCgHYqGPJz+dKI/UVaCnPp707GOowaCSq8SmPAUZznd/Sq5jxyW7VpbT+FRFQRkgfX0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IAxg0NFyOnTOKuEYxjHP6UmM9e5+vFA+ZmcVweO1IFbqeMdqvMhODnr7VHs59fpQK7K5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5q1jt7U1lAOT6D6UBZlQp8uAO/X6VAynkep+laMgO1SCDyarFeScUBYohcsOwJ/Kq23Bb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T1zVQgBs5OKd2IgxhGGe35+tUmGSQcGtB/lUnHaqITBHJ6j9KpMCjMMyN2IOenI9/xqP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GfzqeUEuSe/60mCJM+uP/ANdMDOnXLMV5ye/eqf0/KtGcglmXueDVRhyc5wD09ql7gUpc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6oyJySAN3GPStKQDHHI5zn3qm+Pu4wcj6YqhMpFM5Ldc5561E0QxnkdD19OvHrV5VbYWUA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mB5KjOOtVpYgzJFIIZcAcE571FyB7jj/AD+FW5EJ27hgEn34qAodvIA4zjpj0ppAUyo28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veqrDP5dP51elAHzYHf3qswBXkD/EUXAz5QFyRwfpjk/55qswz19frxWg6HheDjoBxzVd4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DtTAqMNw5x36/561XYZGAOv8AT+tXWGcHJwcHjj86qOeMjjOD+NAFc5ySP5f5/GmYAIIHT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eQW5Gec8ZphXjB5PA9fw+tAFdlGAMEAL+gqqy4YE8MT+mPXt2q+w6g9MVUcA5XcemMr1yP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GGwSF49xjrUOeeeOpzjuPf0q7Mh3Hjg5OM9cVTI5Hf73PXOMY/r9amQDDgKeMD0HPHoK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j0/8A1U9gQw68YNIFxjk+x9h3qQKhjOPYYHHPA/z0phBPpweD0x25q4wOcHjoenr9P1qJ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9Mc8UAVjwCScDGefbrQcbfQ+3p9e1P2/Ngc4yMnpmgr1xkAA9Rg+1BLvcgbLA++7tjJOO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Y5ORyKuFCAp7+vUDjpVYJtwAMcdumT2A64NANjSMgA9CTn16cfhTFUgA9M4OCf6/0NWN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DUaLkAgYHp0/WgkQ9OMnvx1/CmMBt7nkdsZ47VMQdoIyT7+/XP0qJlxyM4HAyOaAIjkDj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3qMkYI79AM/5xUhUjnp0NNx3PY5Ix1BoAi3EN8pJxzj0Hbn27+tPbgH07n6+vSkbghep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pxUdOTjPboPw7UAR7jk4JBznj1ppxjOMDJ6g/X1p5TcR+PY/hj/69MOQ/OAQCPoPcUAP3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/TiomHQex/T1p+CM5I7cnmhlGFORz0HUenrQBEfTpn170YGMnHBJyBnr9Pwp4wvzcE89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+HpQBXcYwxGBjHT05OacpBBPTOO3JyM5+tDruJx1x1HPOec04bm5Y5znt+g+negBAAcN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HpSDkgHBJ/kfWmnAwT2I7cfTrSjJPI4z1wTgYNOzAcQp2+h6+vHHWrFkq/aYtw5LgAds5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4BwMHH09RzVyziMl3EgYrmRc59WI6UJAfM/7P7E/Ev46ucFj4nhUt1PyiTAz6da+jZRuBP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/X6182fs3AS+KfjTqo6z+MTBtUcDyt/Ofcnv6V9KyAng8nJI49KuruBVPIxn8x+lR7QCOg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6Dt1PfmmfTn19azAaoU8Hp6jvQwBY4J6n8qD6rjsMnjj+tRhlcZVifcD/ADzTsA4hR26j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2jPfuScZ/H601cY246cDPp/8ArNP5wQfUA/zpWFdDQMJlj6k+mPXpnPtTsY46Yx/KlGRy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8jr2p2YXQzacA4HOen+FLtOc4PTPB7fT0FSMq/wC8Tj0xjt/kUi/Mcn6gHqf/AK1WF0N5B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oobOMHHQbT06ewp4XByOPTpzkU7GAUBPTB559aCWyPknP19/r+VO4OBj6jPP+fSpNuSePv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dMKM+pzjGenTr0pNCIgmQQOp6k9cD/CggYz9M/Qd6k49MkHH+frR1J757+1MBMZbJ+XP97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COh+g4/HPt6VIy4GT16jnnn2pOme4APXvzQAzgAFSPQYHXNLjt1z/wAB/wA81J32j6Y75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jpkHp3FACEHGCOc9uBx1pByeuaCQPmYAdDSYyQOmM8dhQTICMLxkfX+VKMnJHtgUd896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PGeoz170vAHHU8j/AB+lAVmOORjOMcninkEH1Hrn+dAmNwPqOMjoSP8APSnjrnOT3I6Z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VAeARySMfT+lA9QOCKdmQKFGRjHJ6+9O+bB4wSe/6fnSEcc07AB6elNIAz1GPpz1FKSFO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nijv+B7etAAyA3X6+n4VRDJNnPyk8EHknH0qQAAc9CcfU9cUKcnaQBgDPbJ+lLxgAfnz/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IJwCR0OOlCL7Z478Yz/OlUFz0ySCQPw5pQhI4PPUH6UCuOUcgnr29yKMYPXgcfQHr/PrT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B9s/pUgPQ4OME9sZz+goIYiqMdjyM4788d/WpwCCQexPQdcUiYAGOOcfjn+tTKoJ+pA47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GeOmcgYzn0pyocBV5z0HfihFAPy5O0EnAqZRxuPQ5/wADTsyGxcDb069c9CB1+lHXGDj0P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z/LHFHbIwPp61SEKowcg5UZz9e1TIcDALDjPBP8ALpTAOPT2P6mpFXJ4PvimS2OBx154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mgYOeue1PXAz64/l70EkiAE88j6elTBSc4wBwevb1/CmLjrnrz1z79am+U4GT/8AW9KC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nJ6cHB7elSogGCcrzkjOce1IBk568Y/8A1U9R2xjIximkIlXnHXdnn61fiT5M457/ANT7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8/Sr8anZkjAP61ZLZdtym0kce+Ow7VejwY9uV4GAM5x6HpxWZC3O3r6+gHp9K0QMKC2Mf5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uWe2FUjIJ6d6sqCvA5Y4A/wA+9RrH+7DcMCOpq2g+XenBHGB3FUSWYUbllGOeN3I9gf8A6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jnrn/Oaqw8kAZ+v+H41roQ/7ssTkbSD0q4kSNC3jG08li3JPetC0Qb8DtVReV3j3HSr9k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YpmVz4s+Mvw81HxX8XNV1dvJt7FbK1gW4ncKu9IskY4J5Nec3ug/CzwqscmuzT6rcDBEGn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xtuGRTfj9q883xf8AElqZSYbR7SGOJjn5hApJAHXk/nXNWngzxr4yt98GnSxoqjZcz7YYv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9KmrwRo1dK70Ozufion2ORvB2iWujtBF8pKiU7UOOSeB+FeP6j4j1jxBM1zr2oPcrIx8x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URk7R9AK9d074deGvCtqmq+OfEsUMaAu1jYjzXlWPnbu7k/8A1veqbfEzw1pUcNr4Q8NR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UmEk2TzkqMjk+pziqasFJxTtCNzhdE+HHi/xncE6HYSw2vRZp1KRAA8gF8ZJHJxx6V2l14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EHjXxTAEttwk0/TB59yMnOMjIH6Vx/ifx7438Qsf7V1O4EHAFvEfKhRSOBhcfTnNYum6N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Vp1zdXW87mjjZsg9O2Dk+/Slc2lzdT0i28e+BvCIjHgrwvFLIgbZeakBK5LdCQSTXLa98W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7qj28HI8mzY28IUjpgY4xXWaZ8CPGl+ouvELQ6HaRkEvKwkcZ78EKPbJrbh0X4G+C183V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GDmOJzPHnpjYMRj6EnBocbIiHLc+dUhe+kiit18xnYIiJ+8dnc4H1J6V6Zd/C3xfZaTda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i3ypK48zGcEbRnkfWs/xFr1lceKx4r8L2J0u2SaN7SApGDG8YByyJlRlhuxzWbr/AI08V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nUbi4EzBmjDeVETnOSiBVYA88iufW5qei/DCw+DMml3uq/FO6uHkhuUis7GJnUOu3cWIj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omrftCeCvC5S1+GXhCGLYP8AXXKoik59I90hOOmTXz7ofgrxX4wuEh8NaZdXozsaVEIhU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Zz1A59a9p0v8AZe160gS/8c61p+i2xfe5V97ouOxfCHr6HntWNRQTvJnPJK92zzrxX8dvi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9VmsLaVWVoNPPkIyNwVdsbiMdeeRXklusjRHaCcE7QR3HX/61fVOs6f+zT4J0+5tTNe+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/KZyhlUELkoUjUbuT14Hevl21BiiVD/rMYLjjJ6nJ7c+1aQlF/Cio23RveHPDdxr2oLZ2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QxUD32967rUPBHgrRImudS1tbi5XCiGFhgsDyMAE4+v415Ot1cWw8xZJIy3BCllDdskj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2wQtLhdx2KWwPUkCr1KcXvex1vh7xbY+DfEy61baeL0wOHhilYqowwyfoa9S8X/tWfF3x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NZOzAR2MZWUR+hlfLbvcV5V4X8C6n4x8S6f4ds5I7We8kEYkn3FVHfIXkn2yK+vYP2e/g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+KviuO8kQ7jB5620ZK9SsMZeQ578/lXRSjc8/HPBwmnWV5dtz4h1rWtR8RXSXOrXVzqF1n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X5vQckn8K9K8M/CD4leJzC+m+HrwQuQn2i8iNtAB6kyYJx3wK+jx8cfgN8P8A7Qnw08Nf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hbISO5mkDSMPXH4V5n4h/a9+JWuJNDpKWeg71KAwKZp8Z4xJKMAn/drshFL4jP6ziJ6Ua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7vRv2MfEN1bfaPFGuWVjI3Kx2kBlAz2LylQSP9mtj/him1/6Ggf+AsX/AMXXxTr/AI18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5r1/cyvyPOvHAH+6NwAH0rD/4SDVP+gncf+Bjf/F037PsbLD4lq7qL7j/0vasEfLnoe/Tm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PIJ9OO9SlOMdjzz1pqquSSeevrXnmgpU+mTUTE7c8gZxnp9ascg/yI/z3qOUjA4xk5z9eh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JI57fSnrgAjj/wCt9KABtBJ6kD0780oVuo+bPFACPnOM4H9aixyOh+vtUpIPU57fjTS2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kUFeRj8smlYevP09BTgNpz3zTzgj3zxQBCM4BP5jgE05c4we/PvTtpP5f5FOywPXOKAE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k8L68YHoKUDnPvyKVTuzgjOc8U1uApHcH6U+ML93vnI/CmnIXjpz0pUXBzwTjjHrVgSEn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07AC/rjHegZB47du1OAO7fx0rMB2MDuMjrTgBkDpjv8A59KAO5/OnlWHUAcc00wG4554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3pwBJ4ye4z70DdyCeevrikA31HUdOe1C8EleSck8H9adjJ6jP15py/KcfdGOooAUtxxgY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gIPI+oI56/wBadt4J/E445o8oqTk4HBHfA96CuhIhBAGc+4/X8qsYPbjHtUKKQOFxirCr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HQdcnHoM1OqkLhsYxjH/ANb+dNXjLcZPHGDg9+nAqVeflP1znnigscB0Uc+g54A/xqWN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P9Kag3HaPm4/Xt7YqyuVck+mB+GBQAJzJ8uDgZx2GK1IF5A7c/hWcvDZ+UN9P5Veg4Klj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5T4l+NG2H9s74NyyZGbGVMnvlpOK+07hV+0SxkEKCSuOenNfFfx8/c/tb/BOZn4MU6Ekd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OgWSQHnLdv89a0JKsWNvH0qwo56cVXTAABz/+qrHGMnoOc1mU0S9Rg/l6flUwzjByMY4/l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0P0zUgHp+FBJKOnNLgkZA/Kmrkj+lPBBGcg/j3ql3Gu4q7sdBin9un5UnGBxjAx+VLzmk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P1p59D+VNB7U8KOoGM9/WhbiDB6Hn6dqXHY9TRjHTn9KcM/570PcBgyOB9KTkc4zj+lS8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Yeef880gBT82eoA6e561J0GOenr6daZj/APVTu5z1oGmOHPXt1qUEGmjjkfn1PFOXkcYOP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xjqfXn6f41ICMZ4zTcbh9adjHFAxc9h0yKeDjjnt/9eoRyP0qUc9OKBSH7unv0p454HTr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P8/lTx1Pv7c0ED1x14H0qwo+bI4wTnuDUKjJBz0HA9cVYQAA9j+tADwQBngnvmnBgOSC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p9P0pyjJBHPU4oAeMdaeMj6f1pADtGOSDTlHfOaADGT6dKeuOvU9OfXtSKOfr6dTTwhLD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sZB6dQfX61cGMDIyarRpnDfXHGcirajC9BjPSswGEjHqKuR4Jz07/r1/Gq4QkkDrVpAR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cZyfX3qUrjmo+ccmnDlaAHDHNWFBAGB0/Pmq6A5/SrMRLnGOhoLiW2jBAbB6A4NQhB2B4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njjkYpjKc59e9AwRccdh1zTiM9e1Cgjkd+lONADdufbjpS4OOPwzUn1oz/SgT2GCIcnI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oPWps459Kahw/A7fjTRA0AAnA6VMOR/KlKc8Ee1OCkZI+uKsa3IyBnj/61OGOvb+dKMGns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LGdR70wjnj/Gn89Qf8mg+1ApEO08YBpWUZA64qTAI4yP0o2fXnpQQQ7eMdyTz7/SjaM5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nrnvQAMEc9aAIzjgHt71WYDk/wCTVw9xn6ZqLjOQPqO2KAK20genpnmozntirhCkMKr8d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p+XqKbgHgDqT3qXGBTO1AEZGKAO44p+OaMZoAYfT8KXGT9SKfx9Mc0vGCPcUACcLkipA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dKDkHFADGJ3c+v6UzYx5HOB0qXjmgfLx+dAEeAD2HPfvTSO2etT8e/4U3GRx1oAgxkUp5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50Y+tVzMqJAQB6d880gHODzz+FTlcjHTmm7cAep7dqd9ChmMnvz2xxUiqemMYPanbMnrx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Dg5xU3YB5YOV6+v1pdh4wOnv/KndRx71L82aLsCDbjrkUqjGD/Wn4I6DpTh1+nSkAbRx6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WpEGeB68UAR4NP2cenvUuP89aUUAQEDqeuP8APFJsHfpUzD0pCPbpQBAVApAtTEevFLt9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1pu32xU+32FN20gI9tG3I65qXGegpQhIoAhK560uODipdnpjPPWgA9/WgCLbk0FfpUwXPH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SgBu0d/zp2DjB6d6eoxzT+AaAINoP4UHHbtUm3k55pdvNA0rkWOKbjHap9tNK9cdKBEGKZ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6ZtPfigCLApcDp/Sn7SaAuO1ADQBmlx+XU0/AoxnmgAAOCKcMj6+tIMnj/Jp3TA9aADaG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2ZFKowcmpRjA7jNA0rjNvTt/9alC//X/GpfLYfN+NG3jrx+lBViLbjGfTmk2nv6/yqdIy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centRcZAVGcHnucUpHXb0xU20lux4/Kn7CVAzxSugKZGSRnOKfjNP2kn3pCD0ougG4z/A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2akUcZ9acAKWhDIug5GB+lAxzU2B3p3AwMZxSdugJ2IsEYOcUnOeTmpCBnNKik5OKRY0U/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cZHHvS7QCf6UC2G7BimsKn6GmEDGaBXRH24phx6VYKev5VGUx/hQJ2ITjng1IinrjOTT9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GCeaBEB6ZHQfpTsDtwBU2wH6/wA/aneTgcHPtQA0cIPftSjOP5VYMZ2BffA9qiTbzkZz3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Y4H596Q4zwMH1qeNG3dM+9KYxuJx65NTzMCJV6U5sLweDxU4jyc46fofSlkhLOGxgYx16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5p4UE9/X2p+wdfpUmzt+FA07DAD0p+wHtzT0Xnccn6etOA/OgN2RCM9qAo4IGP51Y20b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0HHfHufWmmNT/OpmHAxTMcAetBS2IFTBBOT3yRiozGqjj6VaUZ47H9Ka+QDn1FBBSIPp0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064JxUWOSMHigpIrlcE8U14yG5GKvBR6cdainXD/AC80FFVh8g56GqxXnkVe2jaCeozV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v6UAyiQc4HrVMrg+3NXyeQPpVXrQZkDqfLbI9vpVP5j0zljWkQCp9x9KpKu7joaa3Azp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41EBmUfp7EVbaP5zntj8AKrJhpOuSW/nVgUZgSxIx/Kqpz9Pr2q9ODvYHg54/DrVRs45HX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cEr9D36VTkB6gVdfCkKR36/hVdhzk45H4+1UBBgAbSM5Pr/npVdwMH6fLj+lXtvyEd8+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3QZyetNCaM51HRuTnJ6flVcrjqc5NXnQNyScjjg9f89qgKqOfmwRj3qyChIo49+Bj1NV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R/8AqrQdSDtPJHcDPX0qpIOuCDknp29qVtQKTJkjAz39R+VVyoYFe3p/dzVxl5we3T6VF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44pgUJFPOR1A4Bqm4z6n6VpSIe5zz/n61TkUYx045NK4FUc8jnP8gKTAYjn2GfWpxgkk8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83AP+NCYFYqQ24dR+oFVypyc8gdeccVdKr14x3yPX2quwAPTpyPoM5/M0wKUmMZ4bsOP0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lSzcg8kexxz/KrcqAjv07eg/Sozg8kEf49qTQFJE4GeTgZPv9KTHJB79c9wD6VZ2hj0x+H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G046dPw96VtAKzIc8DJyPxqMleRjjnp6nsKt7T26Ejn69KrSJnO3B47c9KkCJucqR8vGc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+vB6j9anYck46DI/wqORQCSvUHGeuP6UAyE56HnOfw/CoxglfYAnPOPpUpBK5XqG/A57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upxyPoKDMibP8KgdPl9SevPpSqoBDDoDyfw4GKkK4xnj2z3pAOAB1Pf6/0oAiHAVSM46n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fdyABnr+NWiCVIz0OAT0NVyOc4HAyMHjjtjigCBhtHzDkHBAHSm4PBAJGf8/lUzLxnqA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lhxjk/8A1qAGYAOV6HnOOp60hHBHIyPp9akwRz3wfemhSBluB3yfy9eMUAReX8oBHJH1G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YkBb+IZwccVOVJG0BTu9ORkdD+FR9GA5ycE4oAbyg+XIGMdMUxgMlDxzx2zj0qYqTjPQ5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RFTgjGdvOPTPr/nrQBFyTnBG4/wCcCnAEjAAII57DFGQRhBkjgc46VKVYE9vf1wPQdxQB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xyemPrQpOAT37k884/Wp5FBwuPvdvbv24pm1QSy4BJ/Nj0OPbtQAjHI4z0IA9/wD69J1Bx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6frzUgUZ2kjryeucH2oUEgDA+bHQ9z3/SmmAxg2MqM5J68Dj19P8AGrenjdeW2OjSxEZH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c7eODwcVbsY9t9btklBIvOMcA4qrgfKX7K7G6g+KtyOfN8cXBYnqSu8HP4Yr6aKkMRnPP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P7Ivz+G/iHdg7zceOdQI4IxtX/69fTs6hAWznjGcE9cHPpTq7gZ7DDFU4GMAH19DSEj8s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SmT2PT25x700JnIA74x+PH+etQkBCcAFQByuB60xE8sBRj0A+n+HSrJAGfm9+fWoyNoG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Z68VT0E2NUHI6fdIJ9qdgY6Bf6YpV/vAg55496fgL2OD1z0+n0pRII+3HU+2ad39zTmBL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duf6UuzAIXOAOfbn27VQCYzxzjBz3IP8AWkA4xgEkDd6j0xUh6bscfy5oGcEDt/M9PzoA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MYxjgU7jPJyM4bnGCfenDnO08ewoAYRjOB0AOBk9fpmkOejDJBHHSpSD3ypPrnj0/CkdS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9f60AINnQfMp65GMnt3phHbOfUnpS+UFz37dKXLDjlWAJH8u1ACAd+pPHPX6U/gdDkYyM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jkleByBxipAOcZ49u9AETA5GevT2yT+dIqkkgdyfToKf2VTg5yQPp603HcAcgDj/CgTdh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zpMHcAB1JBB9etSkE9ckkDHb8D/Sm4JIzkHH4UEDRyeBjnHXpTxg8jn/P+NJtHAHAGAFH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H0FADOQeck+v68496F68fl7U7GSeeuST37UvTAB5GRzwKa3FIAehBzkeuOD1+tJnHXt6U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3SpDnoD/AJNWQGOcZODxk4/pxTx6nHNNHXgY49Mf/rNO2kdMc889RQA4ZAzyORjpRk4GR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P+eKaU3dMZHT/wCv7U5VycggDt6ntz2FBD3J05U49evXce/HsKXpwccdDnqMdaacnpzkg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0HHAPQ/rQImXgHBwR6ds08cHnHPrk0BeuRkAgrn+tBGCdn6+vr+P9KCWh646Ln6jvmnAD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OducdcnqM9QPWpgATwOf0oJJowA3AyCOD/LFTHjggjvVZUAbIxgnoBwc9h/jU4HbGCPw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A+vpUqkcMOTxg46VAowVYjI4z7e4+vpUyHgFvUkjp/nAzWhJOGAG4Antntz/APWpw6bh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3AwMknoT9TR83XhsY4Psf1oAkUEZx2/P371KvHbvj9KhUsow2eOxHQdeKcAPrxj6Z70EMk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UbuB9DUGFwd2cN+A/P1qVCzEt34yT6ZxntyKBFoYH0Pt/n8qlHbB7847/wCFVo2YhSeD3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DkDOMHA9PagmRMvI4OeR+IqUDjnHy9qrjOTjkgkE/pTwW28Njb688e/0q4kmhEpAz3Jzn1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HqSQD/OqCZ8zcF5AA49Pp2q4khOM9BkfXHf2pkM0IcOnPQ9Megq+hZzwcE4/A+uayYHUK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p/wDqq8rABscbcDrwaa2MTTQKcEHryc8H3/GrkXDlQe2Oe5+tZkUy4Bzjjr/jVtZQOQfun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xbkZAPeteLJYA5bAHToPWsJJNrYIGfrn+VbtuF4546g1cSKhqp/XH41pWoO/g8ll49PW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8k/Tr61s2nzSLtB++opmR+fXxF8byaR8VvEMWj6RYPf2t+Ypb+cee8pCgghGyo2ggcdxX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rXy3Or38lzFEx3xFvLt1B/h2rgZHc5r1fxL8L7HUfGuveI/EviCHTLK91W6kCKVWTbvxj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eKwzrnwW8MlhpWmza7cQthWnPmROw7/vMLj6CvUg7RRrzQXwq7PLINH8X+O9RjfRdIur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kKADBy7kKB3PPNetWvwB1aJY5tf1qw0WzCb3DuHk3nBIw20cdj0z2rG1X47eMZlNnoEFvp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7w7pQuegJ+UHHTaK8pvNV1fXbjN9dXN9cE/dlkaZs9vl5x+lW2rF2qyXZH0X5HwL8GOt3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RECCMtmDevRsZCcY75Fc1qHx/1y1Jt/DWmWmkwxH5uC8zenJ+UD8K4/RPhN4916Bbq20x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sIVCj/ZPzEc+gJr0p/ht8OfDK2194t8WxvcFCJba1QTBdvGPl3NnHYkVk3qUoNaN3PENd8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8LrVb66vJbpifJdyVU9MKi8EfhWj4e+GnjnxAhudP0eeG2DlBLNiBAfYMcn8q9Oh+L3gPw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aSWXol7cRqjg5wGXcC5z2BNcX4p+LPjbxOxS81GSNJOHjsh9njx/d+Xkn1Oalsdkc3ceGY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Ed4IoIp4kvZoCSUQ4LgYBOcdxXV+K9Z+FVhol3pPgnS5ZLy5kCx3c+WMSIwZmDyEtlgM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DaXmoTrbWSTXU8pCooJd5H6Y5PJ966bU/hz4z0PR5fEOu2RtLFJEhLPIrOZH4CgKTjng5r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D/wAV/HfhTQ5NB8NagdOglkkmYoiF2L9RvYHHtjHNcbq/ijX/ABFMINc1CfUnIBKyu0zZI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CvbPBHhX4QHw6ut/EHWGa5ZmJ02G42YRcFSRGN+T6ZxXdn43/AAv8DQJB8NPA8crsADPe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8revXmo50pe7G5lbW587W/wx+IuoaXNrdpoF0NNtYmneebZAnlIMnaHIJOB021x8R2fKC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xmvYfF37QHxD8U2VxpaTQadaXETxSQWiDEkT5DKzuC2Cpx27146YhG2cAFsEAdBgDv9BWy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2jsPC+qeGdJuJLvxFZNekAFNihyCPZiFro9a+JMOo20un6Ppi6ejkYkyN20Y/hUYGa4XS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2t9JhEjqoZi7bFArobzwJNoQW51/ULeEAgC3ibc+WHfpn16cUKKvchpXuzkZNe1KCWR7G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bY6k+hHrVTT9N1vXpVj02zvdUmc4Bghe4+bpjfggH6muu8Ea74c8L+IJNU8RaH/b9qud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hy/y47n2r2LV/wBq3xmLf+zvBWi6P4XshgRiCHz5VUex2xg+4FdNNGVWdRNeyhfzOa8O/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hc39hDokDYLS6nMq7RnByqE/lnFdpd/CP4FeDkGpfEr4hG+kiUltP0UJudhgYyu9sg+4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88X6l5viLXry9jfpFI5ih+bjCxptGB29+lVtO+GnjLxXOx8N6Dc353cvDFsQBupMhwv69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7Kq1epNRXl/mz6Ig+NP7OvhAmx8JfDQa5GAA93qHliR/fL7yTxz0qz/w0x8Jv+iN6d/31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hz9jL4p6hbNd3dzpujB8EQymS5fJHfyxtX8zXR/8MS/EX/oYdJ/8Brj/AApN6nJ/sa0dT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3VkOCwxkD9Kj2kdM4J4/+uKsEAcfT8jTP4eeM+1eeaEaqWOMdenpUbYJ3e/5YqwMg5B6e1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+PQelAEajp6/4+tSqOMkct156fWoxtH86cFTv0GOPf6UAMK5I2jI6kdeP60knIB9P1P+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+I701xngEZ5PSgBRwD3I4oI6jgH1NKPfHAHTilHPb+taWQCcAZ54yfypxHGDQo+b1AyT6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RZANA4Dde2Klxxnt/IelIqtxubH8WR/IGpQoHLdKAGlTgDrnj8aXZnrxmn7TnbkEj8vwq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yfb+tS7gM+6Djtx9e3FORd/Cj359qftYEgE8DsKkB6egGRUgNxkc4Bx09qQ5GRwccDHv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69/zoKZ5B/DHr/h60AMAz0P0B7f0obpzx3/GpQvH4AY9SOtIVCnG3A9+aAIRj8+9Se/BI6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OT6dqkA45B6Z4wf5UDsKACevI4J9/pRtx2xnrz+Zp2G2sxzgY6c5+lSmIgkAbeowfT6U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68DqKeV55Ock4P0pvYHAHqBxwORxUoyxGOuO/YmgaHYzwfr6U+JRv+YZyc+w9KcI+AWH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FGzxjigpEgRQdynbnk9TyfSpQqZ44AP16UwJknjpT1AyMAHPA/GgY8DLZ9uvtVqNScY9A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VUXhgCcZ/yauwjkcAjpg/pQB8U/tExlf2lvgZLg5WaZW47mUY/rX27dALNNx0fv+Ir4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7Q/wJmY4DXlwv02yLn8eRX2tdH9/I8fd8ke/StJqxmVY1Py5z04FWU6bsEc9+/wD9amRZK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YzgH17f1rM0HY6DPHYntTgT0I/DvSj1zz7+tJjH3T2oCyJRyPxqTkjBzgCmgDA7/5/nUy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/pQJiAc+3Pv1pwGOnFOAwobr2/HvUgXJwOf64/wAKCLEIA/iGfTBqUDP40u3pyeOMjjg+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DeMgjtT+2T19fpS4IHrz0oA9sjPUf1oHYZ+lLjI/LFOHI+tOwT1yAPbPSguxHg8cUpH59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NIRj3ouKyEGRkEZI5PfGfQ09OGJ6deMUAbup7g89MjpT8YGCKTYxVzkf/r5p39fekGB+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NTqA8YJ605Sp5Of6VCGIPHapRyFPBJHUUaiexIp7cc8Z7cVKB+PSlTaQAB0pxMcakswT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QOCk4PXHbsRVgYz8vGOMjp9K8/1bxa8QMekuSUPMuwOGx1wD2A7/AJVa8O+K7XVy0BfF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2ecgf5Nc0cfh5VHSUlzGn1aqlztaHdD5QC3WnqRgewxUCFWG7dnsMetTpzyOfrxXVdEWY/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jTug55/CkAP4/TvTlO08YGD+VS2IevTH5n3qYDgenrUaqcDAz1z9KmHUYzzx09KVwJY1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s9v61ZXPX0/WoVHGO56n1qccLnj6UFKxNgDg/SpkAA/SmHB+g/rUiddp7D/8AXQJod/8A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/Sm8D8KsL0+v50FJAqcfNxVhOMAD6Z96YvTP+fzqdU555x6e1AyyMEYLcZ+tPkGACRnP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Y0EnGQff3FAXGDof8KXA7nk9ePSnJz15+tOoAiHoO1N2kEjsO9TYY/KPwpETHB+tAnsM7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BwD9RTto6kn/ABp6jDf/AFqCCZgCOB09KbgdBUhAGSDzwR9KTB2884pp6jRGFGelBXI9s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60pGRnqB2/lVjbEMQx0xwKiK54yM8irhBwMEnFQHjg9vagWpHsxz0FIobeO2P6+tSHB4x9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tAWEIwvA7cVHg4/xqU9OPakA/z7UCICp700jn05H1xVjH+R/nmo2B6jvQBAQaiIyR0NWQc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/CgrSxAy+n+TTNpLfn1qcim4/njkUEkDDA/LoKAMDA4/WpSBj8aaRjoAOSeKAGc4Jx7UuC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9CKUqu3PQ5/nQBEPu0dOTxUqrleTjnvUZX8hQAw9eP096KcqkkA9s1KF4/DNA7EIzTsAV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Y9eKBpEWB0NG2pNpx7/Wlx8xoKI8ZOfWkKr2xkd6k2nn0oK/XFADRz0pwXjj6AUuPX1p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nj0oz6UuM8DmlAHagBACRj1qQg/nSd/an5J6+lADQOhqRBzg9P5U0jmpEUjr+P4UAOwM8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af8A4UmDmgBpUd6aBzxT9p/OmlhkUAGBTcU/rzS+3agCMr3NJt/IVJkf/XpO34UAMCD0p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nD2PWng4460ARbcg9jxT+woyD1oA7UAhoTbxShc8jkGnnFGcdKDSyGYpNp4H0qQEflR7C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nNGMnH61Lj1HSk9aBNdiHafTpQfpx/OpsdMCmNjvQFiM4NNKgdD+dThRjn8aYRk9OlA7I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UjAHvRjoB2oM2J5eT60bfTGalwBx3owcgcc9T3oHYjMfQHjvx3p4jGzDDJyc1PsAPJ56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149KCrEaoDwKsIgXr/8AXo28gf55qcRj7uP/ANdAxmN3P07UuMdAOKs7AOOn+FM2Y+nb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4pNo6n61bEfX+dAj659MVmBWK5OMcnsaYRzuxwP61a2YBOfwppQdD1z1FAFXGeM9P1phU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DBzxQyetAFbqcU4AjpzUwTHBpQvU9PaqurBYi2nvxS4GABUuMUpUDH49qkLIhC8+tS4z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/k07aOx/z+NADfY96ccZx0+lKqlznjjjk8U4JjjNAr3GYz+P9KMYNP2nn9KULnvzQT1IcY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DUhVuMc8VGBzxxigHYQDGMc5qYKAOajAORkcGpOf8+1AiRVzhcc96UJ/CPc5/rSrwBjP4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49aLgTlVCLx65/Goti9O1WCAVUfj+dR7T90D86Q7Do4wDgcH0z7UjKN2MeuKsWytvCevf6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6/jSaCxCqAHkc06VBuOOeKlVRuwR+XNNZCHwMEetSPSxAIwPxGKcEzz7VMYyBnpRzyBjFB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uP0pwTHX6VMo/KlZc80DSINvpikAqYKeuKXb7dKCytgbuRnByKcVLA9sYxUhUnt0o2nvx6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NIVz2IzUuOuaaw5PPWgLIqMmOtQANk1eIPpQFB60AU/xpsiEMW6/0qzsGcU9lBJxnPSgC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UeuaqsOCT1rWdCVHPQY/OqcqDBC0CdzJKDoRVcqM1pFQTyMVSIycGgmxWI+U/SqZxkYFa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JVRxnmgRV4y+O+apRbvMB9+mM4NaRjKlz1OKoIAXBJ6Y9jVJgULgYY56ZP61VYDB4+lXp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cH8apEEDBpgVpB8mTxgj8DVZxjhfXjirkmfL57nqRzxVUkE5zjHHNMBMfIAOx9eearvwv0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YD7frUbAkHg5FAFRhnIHOBj61XdCVIHH6fTn0q4ygcniotoH+f0p3FZFBwpAUg8D/wCs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f5VpOoyTjvVaVSVKjuMe+MVZLRksoJx9O54pkqfxE+uauEYyfcj14qu43Hrj+nrQIoOAc8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WqTp7Zx+X+fatJgcY6fSq0ijkgd+PT86h7gUioBOMfn2pSvb3HB9amI7/AJD+lQvj8On5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RUDKFPryeo5q02G5zye5x+tVnwDjBAHT8f8APWndgVmVTx368ZGcelQMoJOM54Gegq24P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qI4yR3Hbt/wDro1ArgKDzwRjI9P8AGnMD1X29jxUjggfoOOcU3udp+mDz/n+lO+gFYqBt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xULLuY5yvHX0B5yB3qy42k46k9Dk/p3qAjjgcHHIHH0/CpAh2gkEHAIwRjv/APqqKRMAn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+vVkg5yO/9R+VMb0Q/dGMdP170Aysy4Oc5I+Y/Uen51AF5xjoOB34/wAKvMBgY4C/19fW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6g9KCLFb1xxjGB9aMHaxGeAOPUZHtUzq5ILDk9iPypmB+B5z3GefwoEKQTnccA8Y/ix/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hB28fh+FWMHB6Dj0/I1CyL6dOcD2oAhJJGeSRnn/AD2pCCCMcc49cf0qQoOgz0449efw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75FAEe3svXH16e9MCgH5cjnsKm2gFl5zz9Oe/uaMYAOOpye/+eaAImTCjr6cDPJqDbhv7w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9KtAEDrwe/Yj/AAqLBwSevOcnnn60ANXjGAMnrjuajdQOTtwc459eOfepyvAIO45yAOn+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4yewGPT/61AERULjjHzc88596U4x8pHGf16808pwcKPw/kPrQB823knsOvFAEEgDEYA4yP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9+vHPGalkXkgKMYIFN9SM5zigBhGBzgn24GRx+VAQk5x0GAT1GT6inMM7tpwcfgD2qXHY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AEIHAz1yPp/8AqxV2zGZowBtP3hkg8KD/ADquVAY9sZJHYY681YtgwmQYPRjjPBAQnHr1q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7HUQl+GXim+brc+MtTfPTPQV9LzDDc5yDn+YxXzh+xr83wZ1G4/5+PFWqyn0HzKP0xmvpe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zehPrVVfiAzXBycnJxzn/AD6VEeDwcsOQCAM+2c9getW2TaWHp3PofbNQ/N34PUDI/kR1q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4Urznb36Y68/560xd2RtB9x/Fn8f/ANdT7TkbRngY7daaFJU98A4zxkn6/wCTVEDCpBxg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7Um0EdDyOamKYbAzjJAzjt2PbrSBGGFI68HPUH/69ADOO3c9SO5FO2557DGM08KDjb1P6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nJAYj15B7+386AGbMEgjoSAfT260oTOQRwDnOO4GPxqQg9cUKuWAAJJ5B9KAGbGUrxzx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s6A59vy6CpAB2HXsO4NAXC5x1HQdsUAQYODx+NPHp3I9anB6Aevp/k5pCAMgcHdxznr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Nv8ACRzzn/P0p+N3yjjA645yOvPvT8c8DAzn/CjCnkAkA+vagCPC56YBwcDt60ccn65/H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5f6/oM80gHHA65P8An3oAjI5AI9gOnQf4U3BGcYGOMdv51LjOFPcE9fT/AOvSYPU8f4du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A9sfoKQjnjGOvHHB479qmCgdO/GOe/wBaCjMcA56/n3zQIix09v8AOPejGTx1xjP+fWn7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5xweuR/KjZ03Y79fb296AGKvIJPUdvXOMUbSOM+2Og59s8HNSAcc59setOwCeO3t3NX1FI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Tj8xPqM9OnNLg9uWB6Z7e9KFLtjn+n0pkDQPXPbP4VIAe/rj/P0p3llj8q8DPfPT+tOVB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tAMbyQSSRux26gH+lSDrnnHr6mgKePTvxj/PrTwT26j0oIGsp25x25Pp/9elCjAx0Hr+v4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PPpUg56jjvxzQIi2gcY9e3eneU5yFH3T1J9e4P8AnFP9GHPOeTkf5+lSY657dSKfQl7k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6jNTAeo+uOen86XbnGeMjH0Hp7ilKjHygZ7CqtqSABHTH3eh9/wDPSpQMZH/6jTcAZ/r71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/AD1p2JkOxnAJ/wAfapAPlwOCeemOlNAwOmOf5/rUiAnkgnGckelBJJuOSecn8Dz7UKcHg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ODkf5/wp/APfrn8qAAZGR+XPJ/pTwOP/AK+aTgdh6+oz9adgdM47e1BDFHPf6ClUjO3q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5JHHAP1zThkfMM8YOOpyKBEy89OMcjvx/n8qeoz0GcHnHYGmAEkFuOuOO/en8jnGcEHNU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wHr+Y7VJGSDnIHOOBgkfWolUnBPy5PX/61TAA8528449fXmqEW1OeCeOenGM/0qxkgcYy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q8SjaGHy8NwR3PTFWQPmBxgfy96LEMsRrsIVeo5P07A1ZCZYqOM56/wBKi7Y6EYxj+Zqa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9atIyLcUYRFQN3PJ/wA4+lWwP4VG0nt06VWVioCdT7njP+AqZCuQfrjPemQzTgO5h1xz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htnCKqNyxHX0+tc9bA5w5ypGOnXFbUWRhl4bPB/r161a2Mpm5AMNkkY7kc1t2BBkXH94c/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SoySv94HHb+Vbls+yJ5RjMabh+ANMzZ+TniSG81/xhrTxQTXs76pdhFRTI2PMOD6AY6m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pyWBa8SCxlZRma6kH7oHoAuMcfXrWbrXxS1mwv7/T/Dlta2kUd1IguUQSPIdxycNgcHjv0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69qzPFq+o3F20hDFHO1cjOMIvA684FemtjpcZvToemnw58HvDjY8Sa1NqV0h3CG1D7CwG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Uo+LOm6Yi2HgXw/aaemQBPMcyP74HI49Sa8/0TwL4t8QER6fptxzj95Inkp8/Q/NgkfhX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LRp0uvGutWmmxKwcW8bDzCAehZuSMccCm2+wnGG0pXZ534h8ceK/Exf8AtLVrlIzyIFcwI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g47ZznrVfwppWu6tcPbaZpVxeiQbJAsRRSD1JcgLn8a9puPF3wd8MX+/RNG/4SG+iBxJcK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gAfwWuS8TfG7xteutnoyW2iQIgHlWqb3UZ7vIOp69BUOTHbsaFv8As/eI7SZb3X9Ss9Psi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uOTknCAj3zVqG3+CHhed1lnn8RXMROCE82JiBnqNkfXjqa8Rn17W9YuMX13dXcsjbdru7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FdXYfDnxnrNusen2DpCzBnlnPkpz0UAjd27Cpa8yzIutfS28VTa/4etl06FZzNbWwAYRA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2rM1nxf4j8QIYdYvZpod28w7tkAIH8MY+QH3q1pOl6ZH4q/sbxPeCwsopZIbm4QnCmPP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HSt/xXqfw+XSLbR/CVnK11HcB5r2RCN8agj7zHLFiQegHFS0Byui+FfFvih4rfQtKurzP3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6ysAoI75Ne3+Gv2ZvGOqWz3Gtalp2hW8R3SNcSBnAPXuqjH1rh9I+LvjTw9ocPh3QruK0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0hZ23bsnP06V5/qnibxJ4kkJ8Q6ncalOzf6q4djz22xrxn2xWdqknZENO+h7P4n8F/BPw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eJjrfiKJCtqttKXjExIAJWNdgA5PzGvBJMlWB4De/P+c1vJ4L8XtYSa3/AGTcxWEAzLcSJ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fBIJI5GRWDNOiobdzmUAkAfzHtTjfZu4teruaFhqGo2MRjsLmSHOMlTgnHTP0/Wq0ttNI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k7iS7Z9SeTXU+EpPD1jZT3HiAB5i/wC7TY0mVx6dMk1c17xXYvCqWNl5EK/dOFTjGD8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8A/DfxB8R9dj0DQ5LeGd0Zw10W8sAey/MSfSvqK1/ZI8EeG4RqPxL8Y+WI8F4YPLs4+Oo3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FfHei+MvEOgytLoV5JYSPkNNAcSYI+7kisfVbvVtZZrnVbie9mO3LSu0rHbnHLfXn1rSF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doT5V6an2c/ir9mTwCXtvCVnJrNzExXdHEXO5e5knOMZ7gfSuV1z9rLxNa232Twnolpp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p2BK4Ck4r5ds9NvMrIB5QxjL8AL+mf51vRaPbyxF57hdoGCBjv8AWtva63Mv7Pp7zvJ+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8T/E863ereKNRB/hS2ma2jB6HCxFcZ9Olc7/wm/jb/oZtY/8AA+4/+LqW2g0fTJGj3GfP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9au/bdH/54n/v2Kl1pX3OqOHppWUUf//U92bYq/N78Drgf1pi442gn61Ix9DwfzpvXk/n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5JwPbNNPTOQQD6Yz9KcR1/n0pCvDFcY446ZzQBHjPTPTp/npUgU4APGecVGBg8Dtk9/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0oAa3PGCf8KaSRyxwc4+lTE9cHg9R3qN0AAOQP50AGQw+v504k5znvyB0pihl6HDD+VP78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4Xjr9eKcOT8vfPb2zSA5bOep69elKTjJ70ATjA6D/PrTkAOTj25poVtu71680qjjpz1+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O1WY9vXOCP0zUQOPw9aeoJAVuCPy5oAnwM4B6Z9uff+lKgBODyf8AGm845/HNLnsSQPTt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Rnpk8dKPm7Hp1pVXPGRjvngUAB/u45P50pjDDYeh/Hp7VLtznjt25/wA8UnIB9x+f1oAdt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jt7Zpm1jkkDB+vf9KVEw24k8njIxn8qmAwe2fTtQNMRUyCpPUYP6VKw2u2/qTyB0oGR8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mUZJAGe/OPw/GgLDBDvG/oB+uf/rVIqEHAHsD6fSpP4cE5OM/X/61G05yB8w6E0FJD2U5G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wCMjv1H4/nTssT3GePc07H3TnsOPQ0AxCMj1z/KnLyeR1HJ6Z96aDngjH5Y/yamRMnoe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AJjlVcj1yQDx17cdParMQ3EcZHGB0A/xNRDjH1P41ZgIU7m5x/X2oEmfGH7VBSH40/Aic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a0i5/pX2ldJhnJGTuJOO3PTNfEf7XLkfFH4HyxHGNdKsQOQoljJr7iukYyS8/wAR9u9W3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doJYZ3H/OfSpwOP8AOaZEoBGePfNS+uOx6fSoNBe3HNLsOfTuM9M+n0oGcgDJz6f59Kfj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PRegbOBzwe/+e9SqMgBuT3Pr/wDXqIdMkEk8YPSpl55HqRmgTHjJI45p4HA9OtNGO4wR+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8DPPf8jQS2LzyQOvFHfJxwepqTbkc9/0Pv9KAMgA8gjOexoENCk9ehI5o29TtGRzz/n8q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Qgeo5x7GgtIhCbcYHHr3pfQflStjoOOeMenpTlw3JA/wpMYmOATx6Um3I5xjnr/8AWp+MD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OTj/OKm9gEAAHGetKQOo//XSHI6EZ7ZpR6f5zQtWAvqKPoPf/AOtS479vbmnLGCxJJA3f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BHv9KsopILEde/8A9akCHOT261K7RRRNJK4SNASzk4CgdeaI76kt9B3y7CzEBU5LHoB6m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tScw2assSkKWyBvx1JHUL6VDrmuPqTm2tWYW3QYJ+fb3I9P51jKiRj5eOuT71+ccXcaU8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6vse3l2VOdqlXbsAjwTjnvntxWRf6fukF3ZEpdIQ3B+8w5A9vatrHAz+P4+1RqG3AjjjP9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IpV/rEZPmPpZUIuPLY6rwr4ut9RdNMvmEd6RkcbVkA4JHow9K9GjK8HAA9M18769oI1i2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7xGEkNxCBlWXkBgf4D7ciu+8L+Kbh9ula02y9RQBLjiXaMbunU+vev27hniqlmNP2c3763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L5o7HqOOMjn9Oc805QCwHTn/ACKiiYvwxO7gjPP6elWvK288kcjPavskzyGOUn+IZx3A6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8jjFNVeRuyfSpljwceh+oBoESI233BP+f1qxHnue2c9RUaoDyewwB6VZRV3fkBQNAB6fT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7EUm1e3T39qeAc55xigepMoFTqPlzUKAseDyKtAA9P85oBPoC5GDmrUb8g4yM1Aqn6/T1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QEi4BnJx3waV+VzwO/XnigYyTn0oEZcgL+H0oCIkYzyR3/WlOM9+O1Oj3IzgjnoaCDuOeM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QwL1PTFAHOfapO9HXsTn0GaCGxip6/jTgoyfWnIvzfNxjPHpTiOfzxQCVxcjv0o6Lxnnt6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WkJ+XJ44prcRH0B/PFKOvPv8AhRkHjvSZ6CrAm42jPOexqMjv2/pSk5APB4P60w9Me3pQU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Ov4/jQo6UvU8UBECCFz2PGfek571JxgAUzjr7UCe5Gc1ExJ68c9z61KQPSmH2OKAsyI570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+tN6/hQPlIu/+NIB6d89af0pNuKBNWGcGmnB/lTivOM4ApCuQQevpQIjz82cc5xUg/vfhT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BkDGT2oHZjFyQT79TR2x681MAOnQU3A68UFJEW0KcZHpTgO9SYpAD0PrQDQgXoBQE9RT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9TS7fan9Tk80UANIpMH9afRSYEePWjGKkwDRtOfr2oTuAmOMH8v607GAf50uP8/SnKpOe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AeDipNvPPb/OKXHHrQBHjvjp3qUL8u3HTB/Olwfz/rTwM++eKAGkcnNIB3qTnk59vbNK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OOKi2An0qyRwMd6iUEjOOaAIyvNG3/8AXUmMGhUz368UAMGM88/pSbeeP1qTaDz6076U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fbuO9S4/WjrgigCIxGgAdh+tSnPQnt1pADnnmgaIT1446fhSqgY8np1p+3JNOVf16UFjAn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fpT9vy496UZH40AN2/5/xphBHWpqMUAQ4yeBSbc/jzU20dfwxSEfKcce9AFfBOevNJyD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Kgk855I+mKawO3B6e1AEGDnOOKacqM+v86lxnrRtHt17UC5RFBwCKkHC/Snqo6HGadt79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ck08HBwKUYGQO1SKgPJ/CgYxePw/rVhTgYPTvSBCRxnnj/69OCkcEZ/lxSTuAquOO1Sq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ggnryealVcD+vak5APyR3/yaQnnim8UtSAhAx/Wm4GMd6fSYoAjK+gFR4PX2qxilCf3j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/H2o6n+XtUrRqTkZBx+NJ5bfh70AR0VJsxjrnI+lIyMOg7ZoAb2z6UuDnnrUgXIHGM9KUL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CWxpPvknp9adjj2NPVQGB9Oal29/w4oCJDtOM9BSYU9RmrIXjj8aideeP85oBohPPI/8A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UDFS47elNwT/9agkjK9xxSkEjnqPwqUA54pChC9MUAAFSKDwMU0hic4/WpR0yOlTICUDO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B461Mo7+/wDnNK5a2FhV944I96eykOQTn0p0I+cHtzQ2SfccUczBuwKCx4FDD5yevvSJn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nPSkTuyPHrk8GlCdB2pwp/XpQVyobtzyaXGTxyT2pwHT/PSnbcdugzQMiwAM9aAD1AIFW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gpkcYoAq7Mnp0700gDg1ZKgGoiuev+cUAR7cCoitT7TgHp2pnHbkUAQYH5VHz+HepmKhgF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fp3FAEA5P1x+tK4Ktg1MFwwxjGRRMoLnPHoKAK7cADv0+pNVZFyOc/gavOu0Db0IGM/zq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ZI6jvgmqhXBPr71q4GcHAH9KoEFmJegCo4+U46GquBxgZ7VovGfLJz0bkY7Yqnt9OPegV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c55NUEQmQKRyTj861ShO49MCq6oRKuM4ySKA5UYsq5JbB54qu6bhgjrxWhIm09Tx3NVmU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vVJkGeysCpIxyfeqDIXk37jjGMbf1PvWu6gLx6/j/n3qk65/M9TiqArtyowB09O1REcY6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sKiwByBjn9aAK7jPX1JqsygYPAAxyRz7/WrxA7fyqBxjpj2GfyoAouMkqBkj1/z2qpMO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OOPxHSqcgB4b6enHpz700Jme/HHocfh1NVm5OR6j8qvTK2cDOTnPfnPpVMjgYPGentVkF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wOmcnrVdwBn1OR7irrDaAMjBNV5R8oxjr365+tKwFIjjHBPtzVdsAk9QOuOmPw71bKAgA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GSpzjn25PHNJoCs4OMEnA/E1WkXnOO3NXDnG3H59/wAqgK9jznuev+c01ECm4BJHPIwe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nkmpTz16kAn8aYRg5H4/Q0NARDJCkHtnnuD3pTgqRxyPwp4XA2jgAYGPakYdQQM/3eoq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OPQdv8/lTD0AbGTyOev/ANepCAeMe3AJ/rTAD164yMDkfn2pAQNHt55wSOOvsMD1qCUE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Of8OKtNkHnHGMdvcfXHeq78jgkD0oAibjcW44645/Cm7W3c8df0qQLjj0GODnj2oIOc4HP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0a4yMjocjk8+1N285HqAfxH+cVNgH6ehNNPJweT1H1oIIDxkjOTwPz703g4xyc8fhUxB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qMrwQCOcegHXrQBFtJ4Pr6dOPWmsoP3iTjjd6dKkBUcjk447cj/A00g445PqaAIj368k9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FOCjOTuwDkkdemOKj5A7YwBlTkHHp/hQAc546989KTtjn6Y/X2ApwHOVHPH6U3APTAz68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0Off8KbgZ9v/AK3c08jByvPHYfy/rSfKRwfbGO3SgBgxnpyMZ46ijvnvgj0xTsYI3Yxj8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zdevOPmx6f0oAhZR95vXjB6dsY9+tAG0ADrxz16dae2c8AZPAwOhpCCAO23B+p9fpmgBC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UfjQACckEZwPp2PX1pdvZuuSPx/CkwMdunT3/wD1UAKwwBngY59epyP/AK1PhyHLHAzF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NfOPXBwM+o6D64p+Qi3Jzt8u3uGyeQCImINVHcD5w/Y8iMXwKVx1m8Q6u5zxnbKB/9Ye1f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4HBznnBNfPn7IsIj+AOjSHgXep6zMM+v2kgn6HFfQsnA3AA9ThuMfl3onuBSkAJ/L9e1Q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nHp+Qq2y8hcknqKrMPvA8joef8mlsS2R4O3bzxwc/oKDjH16fQcU/aVABOPUd/zppGO2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5CkEHqffsfbuO2aFx8xBBySRgccGpR0OeQOcjpz0x/wDXpoXA65+tAB8o+nGeOmPSlwOSe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8+nOT249qBjgjGeooAdjPvzjj1/z3oOeGPOD169O9A6njuaXkYIJ4z+Z9cUANIXORzjqR2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9OvuPen44/kaCBn09+4oAb17fpSAc/Q88U8dAc9e/b60D+6OOevQfkKAI2GcfTPJxj1A/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/D8D9amKgAHo4/8Ar/0/OkxyQSOnpjrQAzOc5xzjjHHPWkKnkgdDgfX/AOtUgAJwPypOc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wgk5PYHr3zzQRtxx0PGB+AP5U5+BgHr19SD1IpOBnPsDjrjt+JoIe4mDjJzweMnk/wCe3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Rt/DinAnPAznJ9zSFRjDdDjj3HNAgxuIPY8803Axnv0x1qTOTuHUjP0Pp9aQAA8DGD+tA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646+1GDgZBOOfpnv/wDWp/JIGeeSKDjGeTxV7sUhnrnPUnp6CgY9x069gadjnH6j3pQAo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/wA8UyBOAD1Gf1/xqTbkc547j8xTVxyByPu8H/PNSevGOg49qBMUA5J6d8f59acu3of04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D+VOAwcnqP59qCWHORnJH17HrzSlTwOSQc89v/r4o+YHB/HPJp/zYzzjrnP+c0CFUZAfr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8FccED60LuAwBnkfTinDtnmgh7juMdj/Ud6eBx9RkelNXceFB/l79adjBJ56dPQ1oIAOR2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rtIye5zjvigdjnmlGMEe/r3FBMiVQOD74PNSIMNwTjvj/CogSeox+lSBlB+YfdBP6f5+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WHPc07kdD05/+tUYOcZ/+sM04FhkcZOOfxoAdj6gDqR709cKDv7HkdcD3phJI4GOQfyp6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+aCGSkEHBOcdiKUEbsPjDcYPX8KYD78AHr7fzqUdwOgPbpTSuIkRevI7/AJ/4VKgHOAccZ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265NSKRyw6jnr0zxVmZPtyOPbB689R9KlXrnPPQ9qjGdwBz0AyBgE1KowAFIB6de//wBa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55Bxipx0B59s9/wD69V4gpJwf09OlW+eeKqJDJl+UBSfXI9c1Ony5OcEDg9frn0quvGAO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qygAKsep7deBVGRZ5wRwMHGcetWI+zHnrgHpn149KqqwC88nnnH5Z96toQckDHOFoJtoaU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+fqSa6CBT8oPBI4x6/wBa5xCSyDqCeSODz/Kt+F5BjHB65Hb/AD6VcTGZtQgEKABjrWqW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ZDk8cbTWREcqr5ORzjpz7+tWdRfZod9K3QWs7N7hUY5/SmQz86bTwn4LgZpdd1hWMks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4/Lhcn9Qa2D4z8JeEbN5fD+gKJUwsX2tvmkLd1yGYD+9yK8q0TSdTls1ktLOaeVmyAibQo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9a6qLwFJ5kt54o1Wy01WBJaSYPMy+m0Hg46cV6TZ08qfxMZrHxf8caxH5UV8bWPPC26h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6V57HLqev3PmN9ovJ8FAxDSuwz0BPavSIj8K9IxFbLea/KMEu/yQkngY6A4qve/EfVIY2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CDA+zKNwz0ySPT8aWo1ZK0Uaum/DDXYdLa/1B7bS7m4l3xPfSBTHGvLHZnlm7CgaN8Od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JtbkTBeKxBRGPT7wOceuWFeSXt9qGvXPmX809/Ju4EhebDewJb9K9K0L4eeOdU09vsOmS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/ANHQLncSQ/zfkKQuZm8fitpWhw/ZfB3h6DTwCQs0+S3Tr0zk+59q4a9+Ifj/AFwk3mu3S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LdAT0A2/N+tepWXwj0fS0+0ePNft4I3IcxQOqEsOwaQ5PvhcmpLjxL8IvB3mpo+iDXLra5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1xjMmQuM9QOD70m7CuzwmC01DVdRGn6dDNf30u4usalnyoJY++O5NbGq+DvEWh6RBrmtWn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BcGQMQSOB246+tUtH8U6lpGvyeI9FEdlcymQFVRWRVfqi57EcZxmoNf8S6nrCrHqVzJO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MnodnQfzrJMaZ7J4Z8E/By10Gz8S+O9cZpbqIzHS1kw0a5I2kRZctxznFdJ/wuD4N+Evk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dMC5aNIFbHOGZ90nU88jNfLVnp93O28IWIXA9APr/wDXrZttBunDSSbeATtbljj65ArG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mejeOPjh4w8Y6XLolwlpbafcbCYLZG8whTkZZmJxx0HFeMW8Uf2g3EpLOw4OeBj+RrUm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4NI2CBnJAHt7VllwhEi8Dnr/nrW0YRirRQKKsbumeHtX1VzJYxPOhIUkkKqAdBk/z61v6p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udQvI4lY/wCrOS3qeegrE0zxVr+j272mnziCGVt33A7A45wSDjjnFc/Nquqao7S31zLO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9B6H6cU9biszUtF0G3tm+1vI8gYHaMkbfXjit2LV7S1hVbS0XBHBcY+h61zNno17qbBbO1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VT9TXdweBb2JAuo3MUCr0ZTk9PU46UxNpHE3eq3EhLzSEdvl7H3GOazFnkldgqO564Ub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nc2Hhewx59yblucdSSc9Rt4Gfeol8X2WkQ40zT0wpz5rnBP0xzWgubTRGBHo+sXEeY7OZ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+3an/wDCP6//AM+F1/3w1XJvHviKdxNFc/Z1IwEWMH+fWo/+E48Tf9BBv+/S/wCNQ9ylz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3YnP0PH+frTVA5Y87my2e4/pRnAJ6H1pofqD6cEf1FeeaDyc8njvx7UmTtwxIHTNA9ccAc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k8Z6igCNee+CfxqXAz7UJ8pPA6555FPwueD0GKAISuMAZ+Y/55qViQM4HX9aB94fr+FD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AYAMDBDcdaXOOR2z+vWgenvgY9qk5244xmrAiOev60qnn6nr0wPX608hV/H8aeEHTPB4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/KpCuT/s5HTP4Y/kaAhPA/8Ar8CpljOOCPQZ9KAIwoXoAKeoxjHboev5U4xYO737/wD16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O3cUANIwff06fhUgHTHbnjjvQ3yqRz8pxj1p0YODxxnGfXvzWYCEEcenbpTgSM45H5UpX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QJnO09Dj1JoAlUKwyDn37Z/8ArUvA+n6U0Dj1B5IqVQz5PHXoBQAg9R/+vFPwf/rUxQ3Tq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BAPQ8/8A1qClYco4yeSR3pwX8QcDn9aMcEkdf0qUbiMEZycnI6Y96B2JVUkd+QRgc0q4B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PHv7fQ0/qSB1GAB6jtQCADP+c/5FP9h6ZpNpDHGOnJ7j8afzk56cAe2OtAPYaVCnjp2x7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78flRjJ7Hp054p6ZHyjJwP5UAh+T+PpU0GQ4x25xjNRAbjxjn8Knh4brk5z/kdqCD4e/bH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GiuTu1o7Wx0Jljz79K+9L9R5jbOvU9/wr4O/bV48UfCK5XgQ62xz3J8yKvvS6j/ekj6//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FzkLjPH4VIR6cDuBTlHBJzz7UDsPepLAHjIOO/tUmR+J/KmqCTgHJ7cde9T7Qv3s8dfqe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DAgd6m/hx0pNvHPP0p4TI5z/APWoIbHIvGf61IAOO3f8KFjOOeM8f/XqVQQc4oEKMAjpj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j15x0xSIvORz7VIpGDzkcdPWgtITb1447j19KYeBtP8Aj19qmwTnOf8A9VM2ZOehP9aT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jNOwvAA7cd6cF5wOB0GacFJ74z+lICP5mGCKZg9RUoz1P6+nY0hQAZpWAhJI56YzzjJN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c08J3PB7/AF/wqwsYAwKLMCNVyVxyT+FTpEeeuB6n+lPjQZGSfwoubu1sYGuLyQRrg4yOp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PZXYJ30Q6WSGzt3urp1jjjGWZjwK8y1TXptadlt/3FqGG1M5LAfxN7n0qPV9VudcuCnzR2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/vep9u1UkiVF+UY6DFflXGHGqp3wmBevV/5H0OW5Vf8Ae1USKiouAc55z9aMdT0Gad0zj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/HJVJTblLc+mUUtEA4HHFJ05AzTvf3o64FNSBoYDzjpU0lsl/CIHykoB8mYfeQjt7qfS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5mUKcHnB/pXVhMTVw9RVaLszOUFJcsjF0/x9400/VF8PXFhC08ci4nmJEUsBOFYScAZH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jYHEqgY+faCwDZwfTPfHrXlkmnwazaC0mIDRH5GPOD/ED/snuPxrS0fU5dHuFtL5mW3z5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6r/7J/hbv0PNfu/DHEsMZTUK798+SzHL/AGT5oLQ9I28kDkH6VIB/D6cUW5WaPzU+YdiOn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f8a+0PGY5Rxnk9fw//VU6gfXt9aaBx/jUq8HIx3oBEgzwO9KiZwB1P8qb/wDrq3ApJ5Hei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+hPU1MBtGRnmn7ccj0xn+lSBfb26cUE2Y2IjIz069asqD25Gf8/Wo0Tt1xVuJMfyxQOz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UyHacEcEDpT1hyex/lRx2+lAWshpG52OPr2PH/1qaw5qysKYbI5/Oo3GOM5z2oGiEgdhS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NpBpAuMgUDsCgdPQUcfzpwBzml5/PP5UAN6ijHpS9OKMc80CaK4TGSKUKSal24NAAoJs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0hBzx1zUrAnr9BUQB3H61aZTYnQ8fTik/P29ak259u9MI7H86dwuh2T+VN+tHOMUtBK3E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nPpTWHegsiIphFPPNJjt1pPYCPBB/P8AIUYp56mlC1N2J2ICOSKcB2PepCOKAP8APvQm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x36Uo/wA/Sn47jrnrQBgk8e1VdFAAPpikIz7U7rRyaYDNvOc0pXt7U7rwOtO296LgRYJ/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00qOMmpbAj70/GOetAXJ56U8L+NEQGEc0cc4qTb+VAWncBhHOD+dIM59akIxgDtnH40qg4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UbAJsB9wR0p4CjPGDSqOBz1p4HHFMCPHHpTgKdtwMdcUoUlsDigBn3R3p4Hf0P+RTipPUf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46emKAIz6469BSY+vHpUzRjbnueB+FNCEAE+/FADTntjpjntTFGOmce9TlTgDGaYB2xx2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e3tT/wDIzTyqcbW59O9A7MhP+10z+NJUhTndSbPr9B+lALcbzmnAc46Y9elAT60pBwcH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H+FNA79/5U8ZPIpwxjOMZoCwwEUD26+9SFfSkA65+lACdMUYJx+f507oc44pyjoKAGYwcD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ilwMZxigCHHv7UuCODx6/hUpUZx/kUh6Y/yKAISOw+tQnk4PHWrb8AA9OfwqI+tAFcYy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tTm68nBIwak2k+nfj0oAYR83Ap+0kAn/OKUDkYqXaR2oAhQc+uP8AJqwFUD5aFyBj8alz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Um044PvQB3A/GpRjGMZ5pAQ7e/WlwalABP0/WpAqj/8AVQBWIxSAVOVPbjim7AMYoAj5H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aaVA5oAZinA8HFLg/SnGLPIYUARd81JTdtOoAMCiiigAA6AdulLjjpSinjnrQFhqg5yOx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k5/z1p+BQJIZyOvvzUZBIHerAXJOPSjaBkjt2/rQKzuVdozxRtPrVgqM570bOfrjr3oBoh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LgY+tT+WSPwH/AOqjZn/CgVmQbcZ/zil6nn/OKsiMcjOOOvtSiJOpGcdzUthZgpBQYA78i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YJujJJ9hSCPJww6frUlIfbod4J6HI/wDr0NjfUsK7ZBnpg/hmiRPn+bnHcUDGovzAD8aV1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twAD9f5VJIA3XjHANK4WKwB9Me1Cqck4qYIeo/DinqmTgdfrTuBEEYgn2/WpAjrw/YZG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HrTu+ckVLYEWzJPambMDkirFIRkf570JgV2X+LHSoyhJGT74FWcY7+lNIp3QFNl4IHr/Oq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LdjjitAqKYyFev59KTYGekLcNKct3xU2w4Oen06VOQehPJoAB5HPtSuwKyqSygc9KJlL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jBbJPf0odV6Eep/Ki7AqPywUDsP0qrLkYJ6Y/I1oyRE4weg4/Gq7qwBGePSi4Ge7DGMc4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Pb+da23HX8KpPHhSQCT61YFGQHb8wxnIH4VTZckc96vyKdpG7rnFUpAAck8np2oArkHBx7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DjrwKuleCAO1QKPnU9x0FAGZcAqzDkEcZ9qz3BI71pzLuIx2qm49up70yLFCQYxn1qoegz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kHGDVGQfxAdepPp7VYiFx2PU1ARgVZZcj1/p71BgH3z6UAQNz8vv+GQKj69MYOOKnZcqSe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OaAKshA6fMR0FUQAMkkAHkHnkn2rQkVWGD93uOmP/AK1U3jOPk4OentTRLuUX5yO+PyH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kfXjHb9K0XAOVOOTgEnnnrVIpk5Pc/TOaskrkAE57dfeopBgHPPJ4HXmre3Iz04z0456/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2nOOQD/L60AUmB+px9OahkjHAbJGPwz7dqt4P3jz+H51XdWB4PT0/z0oApSck5+tVT1AGM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Wpg4bk8njHsOmKpknntnAqW9QK5PXjHamHjr0/rT2XLZAwvfFMJHQ8ZyOKd0AgJxg9sj/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dP8AAU3nn2wenr70Ent6fp2qWBFhuwyMY7Dim47nIHA7cfSn8scnPY/nTHBJHQkZx0P0+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cRnOBxnj0z6elVpDhsDHoMdMD0/rVgcDjjNV3DA5HUg8HoRQA3AA7Z5+nHv6U0qC21u+M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RgcjB9f6UjEH5cdVycH+tADXUE8YBPYVERgbumcenFSuSTg7RnGOcH8z1qPg88YIOSenPc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feHt9euOlRk4yxOOn5Cp+ANwHfGD6D+pqJtoIGQflIJ46jigCJxj35PbHSm4APrjPsD+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24/GmsB3Gfp19qAIyBlguOB1HY9qa34ceoxx0+gqRh/XkDsPr3xTWHUDJBoAZ0HOMdefS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IA5x+NPOSpPTBIz9OtGMcKe/HfjFACcbhknnr+VRMoIBxyMZPUZPap9o+XZ7fhmmEEkYBP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gBgXPHqDznv2/Kn7Mkk8gc8f5/GmjgEc5xzx+OakHHJ/XjGKAIGUZK5xjAOT147fSkKk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OPcCnklhjOOBge3akCqenQ5B9cnv9aAEPChxxjOcen09yabgfdbngZyvUH+XNPbAIH0A7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KFHpg55Oe+KAEOPx5OBxnHp61T1G7TTtE1bUZASlrp95NhPmJVIWPf17+lXcADnoOck5x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h0DWpW6Lpd82D6CBzg+1NAeL/ALKse39nLwYCRiQX7ggdQ9y5HPr7ivd5BnO3jt0HB9fW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/Zy8DLhjmzndW4/5azu2APbPWva5evftzx6cj2pz3EndFN1PPQhsde47Z/CoSOnIJ4z1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M9QQB2P0+lVju2jOPx4/KluSyI9MnJ6jH0pu0Yxzx79Kk5DDr19aUDnAOR71YMjxjGO/B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Tpx1/H/PFSgZ9uO/6fSkx156+nfHagRHt45AIGc+v5d+KBuH4ckdamGRgdz2zk03bjgg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N288jj3/AJ0c4yP/AK/pTwPUcZycf405ANwA6jGO+R9fWgBqgE564H+c9+KXABOB2z+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yOvB/EnrSk9QOcH+YoAYAAoxz707kD296Ujt1I49M4+tG3kjPPr/9f0zQA3Kg9147c8/T1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JwPfnP8AjUuNvAz2yAOfr+dHy5+bnPHH0z6+lAER5PPQYyD06Zpefu/1/wA804DA2Ee/A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CCeBkeuOn14oAbjnr04/PimkHb3x3z17VJjJ4xz69eP8AP1oxnkj/APV9aCHuMI5+YddxY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9qbwBjpwAceg571KVzg9STt9Pek2HOCTnkdBz70CIlBX378UblO0AjnoR/j71MWB27wOmM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PxP0oARQCCcE/pjNOPBB9se2f/r0oGODx9TSqCFwOzZwPUjP8q0FIYVO3dhvlGOPU/zpx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6UDninAdwce4/TrQQAIzn3zxx/wDrpQBnA/DHIoxkBeMA5IPT/wDWelAXA+9kZ5xQJjgCD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fh60/POO/9PehSBwB174pepznODkgfyoIFxzyCcdO9Pxnpx9OgNNIA/iwxPOenIFLwRxn1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CM9afz1H3j+lMHXgZGP/ANdOxz1xzmnYh7jsK3PUe/pUg5684OPypuCc5xikGCc5weMH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vpSlsLk+/Pc96Z/ssOo6dqdzn3oE0SqMA5xux06gfX3qQEHkeuev+e1QYHBHbBH1qRTz29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CVcjp39eh+vvTwc9OB298/wCNQqccdDjp6U4deRuGRx9KAJhgkkcnPJFOBzgHtn3J5qMEc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3OD2/D2oIZKMd89Qef5U4YHBYDJA56GoxnOOTwevrT1ySCpx79tvqaqIifcOW6jn6kD2q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P51C2WOehIxUygqoBAbHfuPUVRmTqR6+nX/PSrCkgHsemP8APc1BHk/Ln7wOR6nip1B3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AF2EYJ/Icd/WrIweO+OAaqRE5IHp0NWQxJ5Ge5qkjNstKBn5eQCalBHGBj/GmKwKjH1+g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5HA6dDxzU0bkcHjIx/8AX/Gq5GMnk5IJ+oqePk/oaBdDSjfGVPt0/wAa2rZwuzk5HJI6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HBPbt1GK2LdcgAdcDg9APfFXExmbcEjMACenVgOv4UzxPqBsvB+uXKY3Qafcy4642xk9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7PniA3AEKev046dawfGbvD8N9dXU2+drFo5pI+ipKdoI+g61cdyEtT85IPGXiN7CKMXP2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ICDa2Mj14rNt9E1LWpS1hbS3rk7CVRpS2PpnmvTtPi+G+jWcc1239qSRxAKgzITx8owAFy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qXFhBt0TS4NOQE7UHYdvlUAfXNdzZ1t9kWPDfwf8AFxZbq8S309ZMkCTLyLhSBlBke+K1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Lgv4n1t9VuYsGSJWxlyOcRx5P/fTcV5jrPjXxX4gc/a9UmkUkjZETCi+2xCKxoLKT7V5U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0YBAJ5xnue5FTKcSbS6ntU/xc8NeHoGtvBXhqONONrXA2Z55IC5b8zXD6p8WvHurFgL82s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kDOMbx83SuMOnSySNJM6IehJ5YewFSmK0towJPn3dM85A7ke/as+dDsivcrNOPtcu+8eY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BwDzknIPXtT4dP8A3TROgYn5UOcADp2o/tWeNmMShFAODnnH4cVSkvrk/Pl1QAHOcfXO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VjqElndOrGMAJg5IyP4u/XpRdC0kIMKNvIzI57tn+dUrezlurmR4ImkmfGWJ/AHnsava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KZ7cie8ZkiAIOwLhju9MjpSbCyCbXb6zjSO3X96R+7KdeuMnPb1qvLqM1w266neSYn94d2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9K6zSNK8LJZR6hr19mY4PlAnkdwAoz19amuvGOhadII9D0zcSeWdVQe3PLH/GhN9CWuxx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JE8aFuJHUgZA/lVCaQqA5zj0xxW3rnii+15RBIqRwKwdUUZwcYGT7VzsknmqYpM4YbSRx9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NX6no3hm28DS6el/4kneRtxxbqZMEDoGVMZ/Ootf8R+GpYVt/DmlC2xkGRwFPIwDt5P51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1bcdJs5p4iAoYcrlf9o4q9qfgvVdLXzNQZLcuMgZJY4OOSOB6d6aepnoUbTX9R0wOtnKY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gdSOvP0qI6zf6jkXNw8zSg4DtnAPYf4V0fh6w8FHM/ii6l/ckBYAXG/6BAT+tdX/AMJt4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0jPZXkQL0923NWsSW9bWPM4dB8RzqHt7GaRRk7tmwY+rYFdLYfD7WJ41fUJYbWMcsCQzBe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P134neJr2MxxmG0VunlDL4PoW9fpXA3uralcDzbu6lkJxuDuWDY56fhnHaqD94/I9TTwp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vV2lYcL5bqV/Ark/nUv/AAjnwg/6CMv/AH0f8K8lsNO1K8U3MNlM8J4UrA209+Dt5rQ/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b/vy3/wATUPcFB9Z/kf/W9+e26lQTz09vT/69QGMKcbcetfHa/E39tKDi7+FujzE9TFL/A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+N37VFqCL34MQvgH5oppeoHXCuxwTXL7JmtmfZuw9dvHr9KbtxjHTr9K+PF/aM+O9qhf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OIBcA4xnqSw4qQftU+OY+NQ+CviGBv8ApkzsCD6fuj+tS6Uh8rPsGNCBxzluMep4/OpRG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Dbftg/Zspqvwp8X25LhQ0cRcfXBiHpUv/DaHhE/Nd+BPGdsSP47RcD2+6KFTkHKz66Kc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yFyAK+SV/bd+FUbst/ofie33ID+8tE4I68ZBq1H+2/wDAKQZml1yA9SDp+4DHrhhVcr7By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3Bz+tGwltoGfXHNfNFv8Atrfs3zMEk169hLcDzdPkAB75xmtm1/a2/Z1usPH4vEeePms51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yXoe/BWyQev9KmVRnmvD4v2ov2dnI3eObBAeokjmX/2Wuhtf2gfgJdrmL4gaLGpG795K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YrnqiqSR6Z7etSKGU4Uc4z0zXC2vxf+Ct9hbTx74fmZuuL1F49Pm7etdBF46+HMg3ReLN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hx6/3qljubRcnk5OOKVQTztIB4AqC38S+D7sf6Hr2kTsOSU1G2J59t9aMNxpkx2pqFiy44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9Lm7hcgCtwQCep4/pQCeAFJI6+vNbP2QKo2PGx7ASI35YJ/Gg2M7MP3DrjpgEjt9akDK2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c/0oBOdgB6/X863m0y7VSqQSeudh4/DFVvsFxvbMMuBnnY2cflQBnBDkDB49OlKF5zzz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fY3VSGRwDjOQR/nNJ9mIXkAenb8KAKarkdgPy71IAuBkYAHOfXtUrQ4xk9Pfk4NCqArEEE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wHTp7Adadt4IAwMc1PGg2KPvY984zUnlHONuPSgpSIAABjnHU1L0YAjkcYqURFTg9cA9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z1+vegd+xVJOck59zTgCzd+cYPbPepTHnp0P48U8RgKT6nIPtjigT1K+3jP0x2py43cDP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4xkdu34mkER3cjBzkfXHJoH1EGd4GScnnPvU8Yyylumefao/KYHAPIHT61Zjj5APGOv0F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uL5br4USgn/kZcMw7AGNiP0r7/uiQ21xk7BjHevg39uuz/wCJP8OLwfeh8S8LnjBCHJ+n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STbtLRIcHrwO9aS2DqZ2zjLD8e1M8rn/AHvWrKpI4DHj0z6U7Yx/GsxldPl4HOePpU5w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nnIwO2e2eufWl25IGenP04oJkMz1NSLGwOxlJOeQKIowjZwPp/nrVpYuOCM5NBIwdORjvg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D1HHtzznFPCsPw7U4KQvH5UAAB/XI+tIAc4z079vwp4X0B//AFU/HJGD+VBoOQAjHb3PJ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0PBJ5pQPT6+5H0ppGD34PelIBhjBGDjigjqPfP+fpS5IPQ/TFLz1xxn69KkBjEYpuCQWx0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hvr/AJ71KFxjAOQMfj601cCPYR04x1NSBWzkj9aljGeTz+Geao6rqdno8Pm3bEs2dka8u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Sk+VczegWvoiW6vLfTrY3VycL2AIBJPQAdya8wvL6/wBauGmuwFiTmOMfdT/Fveie5vNV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AVT8qqeeB6+9SgKqhU47AA9K/IeLuN23LCYN6dWfS5blPL+8qbkKoiJheBSjjAI4J6fWp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qMnAJ6AZyPTH+FfkdSblK7Po4rlG7dp6g9BQAQPpS7uMHt3zSfTj9MUIbFx7djTgMcfTj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8fXpS84/HpTENJ+YKOf8OvNWbZN04/HPv/8AXqtgbi2OpAz/ADq3Z4MrB2/hIx06+lbU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elY8xwBxyf8/hWxc2kd9GFCrvAKjP3GB6qe5U/pWfpdsqLuJ5bgE+g/zzW3tZTleuODXu4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D1Ry1oKV4sj0fUn0vbZ3B3WhPlrI33oZD0STuVP8AC/foea7+PD/Nnt/hXn7xK+ZNoLlCj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95D9ex7dRVrStUbTriOzm3GzlISCV+Wif/njL/tf3W6MPev2bhjiOOMj7Gs7TX4nymYYB0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ABjFSqOM4qJSOOc9c1YUH7rDAFfYtI8poXAY4Aq5Em3Aqsi5x2H8quKCCPz47VEiSwBk59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96YvqOPSrR5TgUkzRDIwcHgnqcYq5CvJI78Y7VDEuc/iR+dTRLknOCPSqAm8vsAMEe9MI5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nHA/Go2HB/l/npQJ7D0+YEdgOMdqqurA8VegX5Ce9IQP/ANdARK23HANNKkLmrRGR/npU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6jIlUk8DPPFIwODz+VWlU43Yxmq7HaMk/41QDBzwRzipNox1qJTuA/manXnPpQBER7UAVJ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5oAbjjBppXjOKkbg5/wD10lNEMh2mkwfz7ZqXr/8AWpdo7VaSQiHFM24NWdo70hTIpNgRb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n/PSrIjPOOART0hPBPQ460uZlp3M1lI6D2pCp7Cr8qhWx0HH/AOqoSpzz1pXFfUrFMZbt1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Ubf6/wBKZ5YY4pDauQYyOadt4qwsfOAKTyyR0HQUDISpPFIFPTH0xxU/lsuT1+nFIF7j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TzSbOParYUbeeaTbzzQBW2EHj14pQDirG3qKaFAIFAEIHHSlI74weoqXy8nPXnp0pxQdQe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FLg5x/kVOV457/lQF9O/aqTAjX9KcR6U/bim5xgilfUBGX8cU4A4wfrTtvApccU9wE2E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Cpl+7+VKwBOT+P1oT6AQ8dqeFzjgrnn3p6qAc9/WnjHcZ7ce1NuwDAD+VOTqRxmn7AQB7j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OwpgIeQB2AxSbRxn1pwGelPwOKAIOfypmwDg84/WrBAAFMKjPvQNbjNo7jOKQDk96ftGc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e1BZFjt0pAnI+vWpuAabjt1xQBGFx69uadj86XOc4o5x6UARhB3p20dBzk0803nIoAbg9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J49KkAwODikpJ3AZgZ5FPAyKcvqe1SL8u0gYx6GmBGUI69f6UoRm6Dn8KkOP5D8qcB17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7Oee1KV9vTmpdoA4/xox3pczArso5x0PBHrUQUk8cegq0QACfTrSDrxzj0qkBDt6ZHHHH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AqZUJwcd6kKbRSbArKgGeM854p3ap9uQR2x0PalEf41N2BXx26GpADj3qbYDnAp2xegGA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c9KfkdTkU4KQRj/Oak25XOcY6ChqwCc46dOtPwR1p6L35+YCpdnPtSArfe4GKNv/ANap9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ink9uOf8APFAFcqcZ/wDrU0jPX86tFcAY/A1Cw7A9e9AEWMdqUk4yPzpwBJpzYIwBgj+t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D0qUDvj86aef84oAZTgKXBHHUVLs4HFAEeMCl6EVOqZ59euKTHOKAGLndx071JT0UZxnr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3xQBGAQTkdqCmecfhTgvccGl5oAZjrTsY/ClAJpRxjNACj0pQu4j370q9MEU8ZzQwF2rx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pjJHB5+mKmxkc5Ge46ilxgkj6j3rMnmYBCEAAyOakC8fNUgUbAT/9agLjOf8AH8qBoI1X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WSMbyQMc5pIgFYHHToP8AGpX5NJuwyBUO9QO9SlBuJwOKVfvr9c09uuKndgQeWhOcH88V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6mmwE21GV9KkJ7U2pAbjikJGMCnU3BzQBGT0zSY3VIRRjIwKAIzgHngfyphBbn8vepWHS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whPPb1pmwgZIz15qxg+maQgkUAQfMOlPkjUkgHIORnFSKvtSEAvwcjGT68dqAIZQD7HA4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YyKvugP5VXdNv3h/Dzx2oAoAK2FX5j+ZrPljBDAY2np+Fa7ELjPGMAYHc1nOrD5SPw7d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LKjb1waptGxPP4d613UbQcDNVXQMQxHNVzIDMK4JDAgdarrFiRT9cHrWq4BXPftVPA8wD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Hnj+bd15/lVF1BGCPrj2rUlAz/j/ACqk/Xp70wZnyYAI781UdfXOQeCO2K0JeRn15/yao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fnWhmVnUqAQMY5qsyFScDnIq44zyMfX61XfjOevegCq2Dnpz6DFQsOCB9PpVhhyfoc8VG3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AKzck8dRyBVWVf6dKu8Z/KoXBK/LnB54/z6dqAZmsCT2JPPX0/wAagZefTHJx6+lXWXB3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g5wcnHv2quZmZV2lF9+n8zVWYglQo5Pb69Pxq+y5A9etUpF+YEnt/OmgIwuVPvkmq7IQS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HUCrRTA5+h+tQFWPIxn2pgUZo+CB1OAc/TrWVKoJDevQ9/eteYd1xznjrWfKByoH5nPXpW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t0A+lVyucgHkHBI5q2Rjr7g96hb0PUDjvQBCQCQdoOD3OSPypu3OAcA+/AzUrDnHXvTOm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noPbJyOuB/nFR4ycH/8AXnvUzccZx/TP9aYRnJHJIHzYoAiI49OD7c1Gygnkc5GMHjn/A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5BHHGfX3quRzjA6En0POKAIgMDnPHBGfl+n1ofGOQDkcY7Y/r/OpepIAIPGcCm5xgAkYP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FQAQOMDkf4etRsAhJ7dzUxZQuOgx69fxpj5J5+6MdsAZGM+5/nQQR7T1HB45HXP41EwDY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xYjH51Cfl4A6HoeelAERycZ6ngccfyxSDHGeTntUnygYJAAIOT2PSk2nODwfUn0oAjxg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/fvTScgjGM1JjrjpnP+HNNIxnnOT+FAEbHjJByASfTH/1qNvO36jPqB/jUnYdMA9cdKQD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XG0ZIwPXmmMfl+bjkHjvjIGfTGanIGcEZ4z+HSoyCGweuTjPbA59uaAIgu3jocc9c+lS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n50iqcdfp36etP2DktgKTyCenT9aAIHJGFzhu2R2zntSqQcN1/8Ar+1KVz8rrnBPXsD6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maAIsEd84U/nnj8cZp+1hxgjjgZzj0GfbvTmGOM9AOvTJHT6+tBAHIyB29h3NACdOnb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g+KHZPCHiNxnI0bUd3Y/6hufxroCuf4egwB9f/r1zPjed7f4f+LZAuSNB1Ij0BEDD/69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o1i/Z5+H0Wd3/ABKN5/4FK5I+g6V6/IuGIGM8gk4yQRz145FeX/s/K0fwC+HQA/5gNuuO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I6Y24Of7wI98enNOe5Mdim0nU5PY/UEcenaqzE4Y9/TsDVpsjO89DnjjIHAqIr/CfwzR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/Xn0pVBA+Xj+n1NPbGQDj14/SgLlsc8k9OBVCGAA9h35/wpeuP84pRggE85/lSn19f0oA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B60z6+nWnEADnPYUAZXOOoz68etACAY+YdeT/wDqpCByCM+nsMenrTzkc9cDPUc/if8A9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x/n0oAaevr3HoB7CnYz0JPf/AD70oUE9cA+i8f5+lBGe/Ge/+eKAG/MPlGfWhsDg9Mfz9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fWjnbk8/T29f5UAPUZyOAFxzj8c9aYB1Oc5/yKCuSWPPShvm6/P346f8A16ADrnGDkHn6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0PHtxSEnGD+I/yeaPXHoRzz196AAgfxcY6nt/nNGAOT16kds0Y6E8HHUcZ7frSDp3H68U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+v6jFL1BHTIzkdscfnQOeMEE554pCQRzjHt/9egQHOcEkgf8A6j9KRs/xdCPXBpx4wTk8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9e//AOugAxknkD3HP+fypRjGDwCOgPf1xSDqO/0/SlyQTn0yT05z+VUmKQmPx47UpIPQ5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gOcEHPcHsffNKuCwxzz09/TNUQP6EHH50oOMA5FNBAOO/fv26UAntn1oAXjH68eopTxlgc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wOnQHGev+FPHUkZ4HHHX3oIZJlSCDg9sYz2z35pcknIxheTjnFMGMcZ/Adz/ACBoBGASc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BDxjhSc46Y5z+XepQAQNp6njH+etRBgD3z2APBNSZPU84OfXmqTJaHj7uc475PNHH0BP6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Ge/TPNICMDk9Ov8Aj+dUSSkYGCNo9PXn/Oafx2/KoN20/KPTgHj6GnK3Ix3OB/n2oAmww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ynjd257ZAP+FRg8cAcZz65p5G0FuwGT9PSgzJBwe/P48mnAAAc9Ofz9faoyTye/HHTk1J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gfxpUGc9+elMJHfvzxyTmnrjv+ncUEMkjUsxyDheamU4UliOh+lRRtg9yRk8cdv61KFz1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iTJLbcg/QcH39alUc8DHBxk9Kg4yAf8AOKlDAKSp+bPGeOnt3qjMsoQpGOc9AD0xweamD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6/wCe1VNyjA/AcZwB6ipkK7vTnnH0/wA/WgDSiIYAgg8ZPue+MdasLgtjOMcn8elVUYKu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3ZHQY7c8+9aIykWMbQAOAQeTyOMfzp2PQ56HI680p3AehPXnPB9acODtJwPX0//AFU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9KmUY6dvyxVfOTkE9OMe1TKwHQ4oBmnFtBBP59OK1IW2528k9fqf8axrcgEHscge30rThb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mriYyOht9yqpc4OeSe4rlfi1N9n+FfiVx1+wnd9Ce9dBanBGQSD19OPWuH+O880PwY8SvE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+4aVQRVx3Ij8SPzmsLdWQAKFG1QQec8cdfSr9xYxLD58uFjBwyr0Vj0P/ANesyGcqA+f3Y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4yf8APFdJBYzz2Fz9rRltp4wfNzuOQeAB3z3re51t2KMa2sJj8qHfNJn5ieAB1JNMnvmV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2U43Hvjvj9TV19JNxY20CkRbWSR5JW2lgBjCgf1qxc22j+H/AC4buX7Vcud3lRchQccse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uclHLNuVAzMykMFOSOOmMdTV5NI1a8kZ/mZ5CSWfj8gOMcYxWvL4jFugkgt0jDZKqwyx5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T6Vhz67qb5l+0EbieEAACnuP6VLRLRvwaHZQxv/aN0kRUgMARlSR+dQXl7o1jbGDTrY3d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gHU56461zMUVxPz5U0r4G1ShO4nuSOgHqa1E8J6+bOS/niEUMSli7t8/X0Xp+lFmIoWWsz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m0zoVUhQRu7fQD3qncX19cP519cSSFBgBj90Y5wAfzx1rU0iz0F/NOt3ZgEaALHHnMhy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vEM/h9poIdChdFRW8xmBXecgZ5Oc46UkBUh03XL+JYdLsZp5XzsbbtQDtuZsAH3712Omf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9SuYLQA85PmsPx4XPpzis4/EbxOLeKy0pYrNIkVFbb5jlFGMc8A8dq5W+8Sazq7ldQuZpQ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OR8g4FP3ham14k0LRtAjit7TUPtlyzEyDKjao9QvTmua3AcgjPQ49Khmt5raFGa3Zd+c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cjp/OoQJA49F7denfFXr1Hr1Oy03x54j0bTk0vTJY4YELbW8pWkBb/aOfwOKxr/V9S1Ym4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3yOCPQcYGetd/YaN4Kg0e31DWtQDXEw3mFZF2qucD5UyxrlPEOp+GLRo4vDNszLsxJI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JJwDyeKate5ldN6Gdp2lazrMhXTLSSXZ94gYX/vrp+tdpY/DXXrhBJqhits8gqfNI/EcZ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ePNa0mD7FpXkR7j9503knjpniqeoeItc1INLqV/IwPo/lIOuAFTA61qnoTJVL2jsegN4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+v6kZCFY7C6r9RtGWOPrTIfEvw+0u33aZZ+ZIgDLiHLMB38xuleQW9rfXspNtBJcsTjKIZ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6f8P/ABLqEKfuEtw55899vXtgDNPqQ6aWtSR0M3xd1cqi2dlCkQX5VLNIcfgoAqD/AIW34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++G/wrRtvhZ9n5u9RgRmHIyRz/wACySPwq3/wrW0/6CcP/fQ/wqXuSvq3Y//X9vM7Y2k4B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hx5rAdgCf0qEY4zn3FMZSeQefX37VxmlkW/tc27JeUAEg/Oe3Izz3p/2qcgsJG56YYiq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1p4xz6Gglovx390DtMshHQAsTj8alN2zLgyPk89f6c1mYwTUgAxtGOvXPPtSbKLn7rgyxR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YHrypzUT2WlSk/aNN06Vf9qzhPJ7fc61HnjHOc/Tgf8A16lw2CRjOeaV33Az5PDnhG6A+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ZI36fCcE/wDAe/es2f4efDWckXHg/QSBwf8AiXxAAY74FdQhYjk+/A4px3rknOM8g/yo5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S+CeoKWvvAugzZP/AD5quT/wEg5xWa/7Nn7PV0CZvh7o28YHyLIuc9ej9q9QEjKwyAPw9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KsT6Y+nTpT52O7PCJv2U/2b5xz4CslJPHlz3CZP8A386Vly/sffs2zqdvg4Qhuflv7gY+n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HrjHH0zTkZlGBnHTHt70e0l3C7PlmX9iH9nQ7imj30Gc8QahJ0/4FmqI/Ya+AMpJtz4hs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pgbkx/X3r63XLEAAZI7dqauPu9j0p+1l0Ycz7nyVJ+w/8Lc7rfxL4utGA2grqAJ/DAH/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MtBjwbP4neOrfHAX7YGAwMY5Ydq+uQxYnjB9QMf5NSrI6rt6jpj0pKpK92K58ip+yHrNu2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2tjyB5kgcDPfiQVcX9mf4q2P7yw+PHiZHDMwMyF1yx448zoB2zjNfWIYhNqscc9+4o87nA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rVe0A+T5PgP8AtHRj/Qv2gtRHUgS2GeevPzMMe1PHwo/a4tBm1+OdjcAElEudMz+Z2mvrF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GjcCeQMf4f1o50UpWPlC38G/tt2TFovin4Zul/uz2AIJ9v3X9akbSf27YZP8ARvFngi/y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RB0r6tEhUkr0xycc1KpZH8w55AwDR7Rdh8/kfJSSft92hYkeA9QLMBsz5eAO4IC5ya01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2XPgvwTdnAx5d6yk+v8dfVJdWBbb1xjI6/WpQ2cZAOM9enT+lLnXVEHye/wAQf22Ldf33w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keTqTDPHT/Wdakk+MH7WlmoN58CYLr+HNnqmWH4FjX1iJWyckdQef5VYi2gBjyR07470c8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2gf2g4Plu/wBnvWPl6mG8BBx6cVA/7T/xUtyxvvgF4oiAxkJLu+uPk619ktNL0R2QkcEH+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yysMdfmP50c8ewHxlB+2NqNrK0WtfBnxtZIoOXWASYC+o2jmp2/ba8HQDzLrwF44hxwxO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r7IjvbrOwSu3+fWrC3c+CDIT6gn/EUrx7Bc+Ll/by+DZ4vdF8VWbjGfM0w9fTrWna/t3fs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dctCe0mkynr7rnp+dfXLx2suXaCJy56vGhzx7iqX9madIxM1hZtk5/49ojg+uNvX3pc0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b+0l8Ifid4f8ACmn+A9WuNRvtJ1r7ZcwNaS28scIVRuHmABvoDmvqOz/b2/ZmuYY4LvWtS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502bggYOCoYEA968j/b8udB0j4c6JpVvo9tHf32otOl3FAkRUQIQYyyKD827IGcZr7W8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4C8NWF7pFheNb6TZAvc2cLSMfJUkudnLZPNaPlSuxqPdnklp+2n+y/cspPjQRhiMM1lcKv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10Ft+1h+zLeE/Z/iBpi8ciQSJge+V4r0yXwX4IvIVW68NaK6kn5W0+Ajn6pgVmXfwo+E1/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tEnicFXjNjGqsPcKBkVHNEbiujMK0/aK/Z9vGCW3xC0Jm64a52Y7c7wO9dAnxh+DcwBj8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9Pi/+K/SuVm/Zy/Z8vAVuvh7oTA9/s+Bn86y5f2UP2aLtWEvw80kBuuzehz7bWGPwqvc8x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4mfCyQr5XjXQHLZ24v4TnH/AsV01t4l8IXSZtde0uXjkpeQtkn6Nwa+dbj9jP9mC6PPgS3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zIP8A0Osm5/Yh/ZpuMlPD9/benkalOoGfYsfypWh0HZH1nHeaXcDdBqFm4x/Bcxsf0ar8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vgfLh1IOfTBr4qm/YL/Z3lcmJNetSRx5eqSYH0HSq7fsJ/CRItuneJfGVht4Uwau/H4Hip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y2EzcBDx0PAHP4+1RGxugwLRsM9MA8/pXwpL+wz4W8sC0+Jfj2BhjH/EzZ8ewHAqzafs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TfjP48t4xwoNyrFfzJzSsitT7mNtJGBuR1zgn5TUDRPyWUgk8AjtXxgP2X/idAoTTv2gf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OUj8dwzT1/Z+/aMs8jSv2iNXbdnAvNOSQj09aTin1A+zBbllK927ntSvGvBOFzx6nnj8+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P7ZVud1h+0Bb3Az8oudJRRtz64OT7frWkPh9+27aqUt/i34bv3Ujatzo4XgerKM5PvQoeY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khf8AOBUywqX4J+tfDmr6b/wUN0CAT6VrPhHxE7Mq+VDaJEQDnk+bt4/HPtWkuqftw6df2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Oggk8s3P+hq80ORmQKiNh8dA2R61nXqwowc6jskVCEpvljufXutapa6JZieT55JCVhiB+Z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PQV5nK93qE/2vU5DI5GABwqj0Udh79a5LwjpHi7zdQ8QePNWXVNU1CffsijEcFtCmQkcQH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2pzu4796/FOMeNpV5PCYN2it33PqMtytU/3lTcT5ccUnA+UcZFC9/wBaMdK/LnK+p7/o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OnXHbjg1IRnpwT/kVF3wO3t0FK6KtoNC4wRj+tP5P6/nS9ecc96XGWz/AJGKtMmzHYI69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Bhg5x+FB7jjnkdqoQ0jHI6j2q/YIjuzt/ChO0+lUT3P6VpWXyrKxByQBn3rWj8Q0jr9NX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Mk+/TitUjjIPas2wyIgGHQ447+taS9N3/AOqvao/CjmqJtleUAMpTkY/WqrIplVwglH8a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SexB+6eoNXpFySw6jHTvUaJ8397j+ddVGtOlNVKbs0ZShzKzN7SNUCSJazOXimybaV+GbH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/8eHNdsnPI6H364ryeSPZFIyRM8bn99Gp+bC/dkT/AG06j16Vu+H/ABtoTXA0m+1S0+0R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xRwSQxBVx0ZTyDX7Tw7nyx9FRn8a3PkcfgnRneOx6OsHAIUnjoOcU9YiSD6VXt9Z0eRkSG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1bBPvmugWzkA3YHzZ5yD/wDWr6dxZ56a6mftxj/PFWVAAweTWiNOmIyikn2BNTx6dcYIe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S7ozoIskk5Gen1qaMkMymtKPT7qNCzoQD7HmmrZyKclevtih3C6KrZFM6j8a0GtnxjFJ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WpPUrw5waHHzE4q/DatyTTZLdwfu/jRcozsdT+lPYDirKwMTjGad9nk6kH8qaYFYZxg1T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gdKoTIWfHzU7oTuV4o8jHTB79zVnAPt61KkR2gDinCFgMnqB6UXGVsc47dqCvGae+VPG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e1MBr8dKYGUnA79KcQXIIGfpXgXxJ+J2haTrmj+DTJcTS6vfpaPHZMFfHWQs2QVijH3yO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sQ2r2PfSeenSnc9OTXCfDa4vrzw/cTXUks1vHezQ2csp3M9uhwPmPLAHjJrv2ZVVnAOFB/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PHsfSnoM81x1t4n26vBpGqxrA18jPZyq5ZJdv8DZA2v6DkGu1jGUDLn6UnJD0FwVbNIzF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mwlsZ7UhgcgHAGfSpGRdSG7ik2ZAHWp/LYcY5H604RnGDjp0oJW5Rkh/LvxTYkx1PGeK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P5VGgB6c0FEQQ7snAHPvTABgE9TVgrz9e9N2HGT7UE6kbDPB/nTEGfr9KmKZB7Um3r29a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Pjg5NN28f0qSMfJj3/l0qYAdxn+lAyq0bD0Ppjv7UvlkcZ5HXirGOacx3c4yRQBU2MDyR1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JUjrxx/OpmPGTn8aRD1289OnFAFXaQcevfqKRQw6gn6Vcdgzev4U3jtxQBW4JAxnJx+VO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fbz1NIQMgD6igCuB1NLgZx6VJj35yBTMc0XAQAd6DilPHB6/SnqOBnmgBgGM+1SICeF9M0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vnJ/LigBOeme1OAz19PxpTj8qcBjiqvoAnP4Y/WnKOnt1oI6/jmlQE5I6Dnj3o9R2ZG4I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qyy5HH61AwP1xQNIfs4BHQ1GFAODT1OCQ3HTFDH1FK7KGgdvzoIwPanenvTmGOv0P1oT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1SpQMHBpdhz0/wDrVdxkBUe9AUBunfr608g/4UqLnH6UAJtJximhXPIX2xVoJn39KTA6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gAwMHODTwOPzzUmzoenpinKABwOp5qgG7QRx/n1p6r0z6duKl24HPNP8ALGcE8VMgKu3I4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1ZCIBgDGeaaR2HSpArmEdznt+XSgRjoo5qYDAzTgcDHXuaLjViLy8Nx1/PHrSMNvHWpu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KAsVcZ47jmlOKlCDOAS1DKRnvgfyoEMGM4qTAPTvxTUQNirKJjIoAhEeeR1p6pjn8/8A6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xnmnEevb2oAiA5H41LghQ3NSKAAC3PelbG0UDSIAwJ4GSDQwIXHSpx8xIUmkaMH72c5BoG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7dRURQHj06VaVARg56nimOrYyOpoJKojIbjtSMinj88VY2nIyc89QKiZOeOQMYoAqyfLGz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FSgBlDDuP6UGPKlR+IxinYHT09qAEA6Z59fwpxGSaXphh+dSDlcf/AKqAG89aUds8/wD16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9eRge1K4Aqg5yM1KV6r1PXJpY1wwJNPIz05pSAh2kjj1Psc0oTpjkkc/4U/bjv9KXb60r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nPGB657VNjt2pSMsePzptgR7Qo6Z/zxTguTj9PU0AHPTPp71IFwOOlTcGPC5+al8sfnR05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vFBFmPVcCjtTx70AYpNloao+cY/GpXBPI/8Ar0sZAcZGe9StyPSpswI0Ubs/lTSPmPp2z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8fypjADp1oswItv50pHpS1IF5GKQEPJoIwKlYd8YprKcU0gIxyKKcoNOGO+aHYBmMgUm3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ntSAZsytMKYHNWO2KQrQBX2jNJtBqxtH40wigCIKvU4okxvLj+Lt2FSfWmMct83+TRcC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PAJ78cf/AFqldsNg9wOKiDcn0oAhkUbuvOBxWZKrBju6559OK1pPmII4PTNU5xkkDJz05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YGMZqmQQfTk1fkHA68VXbGRgepq0tAKJbdE/4VR2kylvbpWhgokjf3sdPaqsfzNj2pgY0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VAV5PP61fuEGeByapOe/tk0AyhIPlwfT+fFVCAfftWhMQV+hqk4BGTkZx0qomZUlwD09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fnVt+cc9/qapuCDgn25HT/wCvVAV2yQB6E1Ex4yf8Kkc/zqIgHIHPIzRcBnVuO9NY8/SlO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MHg445/KgCjJuJ6fl7VVY5PYc55OAKvSKM5J5PYevpVVumcngY/OgLIqnt09uMcVXZcE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1q06qzcgcfofrUMi5bHHOD19KYmtCsxULkcdM9xzULn5Tnr/Kp25GfXHP/wCqq5AI69fx9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QeOxx6/U4rNkX+Ec9DjpgDPpxWtggZGMj8+lUXVgpHB2/LwPT/GgDObJAwDk96gKj+HHT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3zznHH6/jULA4HTAI5J/+tQBV2Y6evc80m3OD09alwe3XPrnFNIbB5wPWgCuysMd+/pyf8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D8hUzjpjr7U0KcfSgCE9cMD2xk4PSoz/ACz0qywJ/p7moCp3FTyR7cZ70AQZzlu3Xg8f5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yQc44HHHQ59KnIO7oRyRnI6dfxqA7WHy4x1wDu/TtQBEVHpn0Hbik+U4z1HPuf8ACpSo7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wFDryMnGe2M9OlBD3ICnQLk56Y/z1qNlUhiBuzwDnPTr0qwV3rgjIOB6ZA/wqNxhTkKCwP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+lAiHggng9Rx7UbeMpgj9OKkcE8HOR9PpS4IOG4HT2oAgIA5btgewA4/Oo/m7n2NSkjG5s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B0/Wjb1bGDwe/BoAhxjA7+tHPfv07VL2A47f/AF/xqMDqQQc4xj37GgBBk7c4wMnn6f1q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Bzg9DVgphgOmOx9KgKbssASewHGT2yO1ACAYYnGQM/gMf0pp56dsc+/8An86lxz7+vYfS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PX2/CgCDGCMDrxnHbOcU7gEHoPTrn8aQrhhxz3IHB9AfX1xT8Dp0wSenbPAxQA0jGcHt3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HO0DjnjNScH3J/rSsOcD3wewxQAznkDBJP44IrjviOdvww8aMu3KeH9Qc84xthPFdfnd1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cV5z8ZpGg+DPj6VcDPh69UjP95MYBprcGHwJiMXwG+HiNgP/AMI9aOR15YE9fpivSZS2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Rz9K4L4OwfZvgx4Ahz8y+HbA8dOYwfrjBBrv3BwQCOv+Tz+lXLcmOxUcE4XrkdPX/wDXU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7j/GpWAzx1yenUH/ABzUT5PTp0/+t61MRMZ/D1IHXjuKZ8p55APtin7Rgnp0PX0zzTe5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U8k+3bFIeg5J+vXOOc+1LkAgjkHHPtSLn05PYc0ABx7sM8cetBBHBHHBGakxznp6Hrj8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AdPr+vFADBz1xhjjOOBj+tSc4PPJ9fWjblhzn1P07/SlCn8+w9xmgBn3VzxgAn/69OGc/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8DByPw75pNh68kkcnpz35oATqcc9zj9aZnHzMAPlBP49fpTvcdDgYx2/xFKR1JwTke1ADT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OGHXjn1p2C2cEccjB75/nTm7c/8A16AGEZz1PA7YP5UhGTk45wfYVIFAPQdRSdTgHrkf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MccDp1pABj6nPTHT0p2SPl5/woYcZOR049T7UEPcTYQSwIGepHv+Hal4GOPmUcjjk4xm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Zo244HYY/wAmgQEHvx9OmP1pp4bB9+O/f3NO6fgcEbcflSY545OMcVUQG46cgZHpn9KX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D8D/Sk6jIx83J9c+tUKQ/cDznrxSjnAx0564pOCc/z4/H0/CkyDhWyB0xnceOT9KCAznn6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29KXGByPx/wAKXIPAyOCSR/8AWoEx2ByxyMcfln9TQABx6/5NMBBAxgD8sZ/xp3UYHQ/5x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OPz7k5xQB82egJHHXn8PT60m7ORjvgg8n6/1FOBJCqOT16kg/wBM00A9S2Qvr26EUq8+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HxjpnHen9ztH68frimwHA4wRSZxwenI9eKQ7TkAke54/SmqSR8oYcH6560zMf0HHGP/rU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J9/14pobnOcgHPQ+n60q4XaNuQMjA9eMUwJwpzkKSw7dxxnP68UEkAYB9MEcc/40wHgAr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ekwOMDaPQcgmglomHJ7/Xr0/pS7uoHTrjNQDbgc8emAMZ4GPX61IDjhvx+ooJLAyfc4Az7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+YYPOf6H61XBJ+XGQepz/ADqQN0I4/wA+tApFlWAOOevX/D/CnpJncV5HByOmT/P3qupPQ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57VLu5BLe3uc1USCXcwP3skAjJPcc/nTxuZMgYwO/Ynr+NQpzgDvx9Penqdw3E5BGRmqJ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4j+v5VPExLkgAhevPIz7e1VCcZ79wPr6VbiCqMjnJwT1zigkuxMWkUgdxtGPetgMQ+V/H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oXAbvuPI9yOh/CtVWXcOQf7xzyx/z0q0ZTLcbAYOOOnTJ9vzp+f7pzxjHWogQpI6nHbtil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5PqPT/GmQS7hnOc47nilJwwI4IPfvUfyHlgOfUenSnqclW9+Mdc0AWonJQEjBIzg9M/4Vr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jOR6e1YsZ3MFbr+fFaED7SSM89uvBq4kSSOjt5RvG7jofy9a8/wDj9OifB3Wll5WZ7WA+2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dpbzHKoRxj8a8r/aKeZvhRdW0eQ1xe2cZH+wXBY/hjilF6kRWqZ8MWuoWBuvKMeAGIaR2G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UVb1rxdf6pENOsFjsdOtfkj2qWklLHJZieBmmW/hpZpPtBlEUZB3buQx45/z3rbaHw3oE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x+7LfMFX+9gfKDnpk103Oho5z7JJbGza9Z3kusSLHnzHEWRhiO2ew64p//CP381/MiRlm3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0/MflWg3iaG1JOnWirJgAySDLn3JHXNZlx4g1GXd57rvk+X5VAPPuD2FF0CuasvhuOMiT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7ehz2q4k3hixQXEUf2t4l3A4zx+PA59ulcL9nutQZhDE1w6/cYbgQf5H6V0dp4X1qePc6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m7dzgd6TsxMtS+O7iaIfYreKPcu0OBk4HQYyF+XtxXPXesardov2q8klUKQkX3Uz1BIGA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DXhzSiZdR1JZ8ZOxQNmcf7PNZmp6z4dktGt9Isgsr/Kz7Np6jJ6596FyiOd0/T9S1Vnk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5ku3jJ9TkAGrF5pGo6ddwWF+gjlnwUBYH5D0J/LmmweIdR0+3k07T5vKgkZZXG0FzIOh3d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+7vZTcXjtLPtKlnySF9Ae3pxSbA9ZsvDvw7so/P1XV3u94/1LSBQT3wIwSR+NTSePPAfh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UyORhZNojGfdnLMfrXmFl4V8QakgNlpkzK7ZX92UH/fTYHSuq074T+Jr4htUaGxCHLbcT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1pKMerE+X7TMTxX4wn8SzQeZbi2SEH7jFs7v144rmonYjAPzMOMeg9q6zxP4QtfDDRRR3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yEKFwCcdAT+tcMJVgfYg3KrAggE7cHGMmrSS2Lja2hdttL1PULrOnWs0zvjIijyCO3zYA+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2s6UxivoRAyqHKMwLhWOASFyO1drbfEPU9NsUhsYYIREmNzgt0/iCj/Oa4rU/ENzq1zJe6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QoVcfw4A7UyU532PRfC/gfw3Lpiav4g1QwhgcLvSMDvxnLdPbNaE2ofDSxc/Zo/tpwNjB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wrx+1t9X1WHzLWzluoQQBtRnBboD3zntXQaZ4B8XO5hu7A28IBKvclVAzzgqDk4PtW0d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HWXXxKlt5GXRLFY4sYXzeMH6J0/Oua1Dx34s1LIjvzAgyNtsoTI9CSC3611MHwznKK2pX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eegZ+px6Vo2/hr4c6BI8uov5zL8x86bceeOI0HI9hVGbdGPS542bia+cvcXBYgZMkhMhY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f8/Kf9+zXuP8Awnfw701VhsrLdGwB/d2mzOOM/Mcn8aT/AIWX4G/58Jf/AAHX/Goe5oqzt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2gYTHcA9qRWXg46HIz60Y7k49acEGeTgeneuM0HdcgjGevrRxgADOORRjJ56ipEjPVuex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x+Oc/n0qZVYqAMDrjjrSKCTgd/bAqwo7jjPANZgIsYUAryM4BPf3qUoOg6cH8uufXNTIW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vTh0wBx0H0oKSEwp7cY/nUb5J57ZGcVYEakA9cfqe1MkjJAPryCT0AoJKypuYc4Pv/LHp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pGR36VRU7W9OeDn39a1FGIweQSOnX/PrVJAQ9+fqcDr/nNKMjB6Z6fjSMGJIxycZxz0xT+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6kd/0oaAYOMenehQx4bBB9B19PepGUkbF565789qEGRlgakBFQF1Yk8HjHqakC5xn736j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EY//AFZqQqQCD3H6f407AA6Z64P0phG3kkIe/p+v9KlXklce1OIC5A6dDSAEUMvXPTAp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nPX604HnPPIBz/WpFXJHTj8Bx60ANxgjnntn/ADxTwoPPGTzmnH0Ge/T1pyrn27UAPBAU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P9KUbeQM9+PrTRkECpByR3PbBNAChR/EMcdOc4q6uT83eq4G36enXFSgA4YAnPfv7UAKU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1phiXJOcHvznpVlVHTuBkgcj/AD3pGXjPf8s0AQRqeowR7Dg5qYA5zyO1NAHPqDz+XSpQ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Che/fAHTtTwwUjA57UwEAE/j+VIPveg9TnjNZlczPjn9vHSRqHwOhvmP72z1m1VcDGRO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ZGmMf7C00AEL9gtsDvzGtfLv7aSx/8M96rKwB8i90+X8fNABx+NfT+k5/sLSge2n23TufK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xJSdrFlc55J9MdfzqypJAwefX+tVlA785A/nVlSQpycA1JdhwJJxnHbp608HrnP8AU0zjp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wcUDJt4wCB+PfFKDk8f3u/sP60wHHvUgOSpA6H+XFAWJwN3BwR1yPWkbABJHPv0zT1TB5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2gnHQY6//AFqAK+QeOcY/Q/1pqkA5x1OR+HarGxVwDgkfr6/hUTKN2fQd/SgB2QuN3RRy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8nGM8CoARk8EEDv6VOisz9PXP+fShgSo4ZsYyO+BU6A7vlGB1z6+1NSP5gRzn+lc94h10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O69cfhH7tWGIxNOhB1KjskVCEpPlitS3rfiGPS41gh/e3UnzBQNwC9CWOeAD+NcHFbzSTS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b5mY85x0GOw7UsNsRI13dHfcS8uW6/j2+gqyZefpzX4XxfxrUxk3h8K7QX4n12WZXGjH2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B5OfSmY9Rjpz/AJ60vtwf89qU+3Br83bvqezYZxx696cF4wOOBSAYwODk881J7/rUt2NI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so7468kGnL1wD0x9BSc9enHSkmVYiA7dxzj2NLgdD3PpTyMD0owc1dwsNA49x09qUg5BA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HPT9aODjI7jP0zVKWpMo6ERA6D3Ix1x9a1bZF+ylmH3mAGeRzissZPOOuefxrdtkxZIf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3iY7HVWigQLt7jHI5q8iYXJGAeOnpUFuAYge3NXOdo7Y4Ga9mjsc8iq6AHjJGc0qx5+X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0p4A5xjH19q3IGbCASBzzzn2rxv4hfA34b/EuWd/GFrMLe9UCeW0kMLxTj7l0CvIZejEd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OSM8f0/pUAxtwRkMO/TBrtwOPrYSqqtF2aMa1CNSPLJHy5Z/8E9fgNeh4odU8W2FxCwEiw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JHRhyCK0Zv8Agnn8NwFh0nx/4+sNnQpq7Pyev3h+lfTFhc3FtcRRQ5M0XFsxbAkU8mBj7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r0/Tb+G+jS4ik37xlhnBVuhBHbB4NfuOT5vDHYdVIvXqfJYyjKjJxaPiBf2DlgZho/wAZ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7ZuYHvzux07VHL+xP8RIeNL/aK8dwDjIkKyEn14kFffO5uMnimoCME+ter7RnHzM+ErX9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0b9pTxTHuyCLmAShjxjgufTt2qdP2dP2y7KQ/wBmftI3UmCDi608FT9Qd1feIc4Azx61c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daSC58BN8Ff+CgNixNl8e9Ju1yCPtOmnPuP9WagPgH/gpFZootvij4TvWU8iS1Iz+LQ1+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o5GyeOvr6UvasL+R8Epaf8FNrYKF1z4f3oGBuKBCcdzmMdasJqv/AAUusyTPpXw/1HBPK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Fea+8kds57+pp5kYYFHtX2DTsfA8fj7/gpHaS+ZcfDvwReR46RXTA4H/bbqaJPjV/wUBt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rrAB/cagFVmPofO5x34r73Vz26g1OWZsFjmj2r7D07H57D9o/9ti3i3X/AOze0oUEsYdSA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AZrFf9rH9qlJTJP8As16xtHVYp3ZiR6cHj3r9HJ5SiMSRj+dUrdXKbixyx6ZIpqouqFePb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T4uWSt/bX7PHiyN1UZWEsSGxyOYiPYc9ad/w33qWngPr/wADvHGnjHJEDTDd9Vi/Dmv0N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+vNSSXL+XtWR1yfU1V4vZA+XsfnDcf8ABR/wDbx7tR+GvjizGcMX084B9MkLSQ/8FJ/g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W2RPXzNNDAH6q5zX6FyyuSyPtfPUsAc/mK53VF0nTrRp5bS2MaAYDRIxkc9ByO9VBXZPNB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bl+GXivw9d3vgaz16Y27COSSa0Fqq55I3M338dPQc18naR8S7S18Zat8S/GUsiWun6fPJ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lIjhjUHBOxMsT657muw+NPigeP/FINgsEdpas674EVEkfozfIAMDAUcdBnPNewfs7fD/T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4j020v4dT1Ca6mjuIlkjktLMBIlYEcgtkjtXvqjDD4ZzluzKmlKeh3vhb9t/9kfTvD2m6a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2yRgTW08eWABY428cnNdxB+2H+y9eIGg+JGjhH6MxlH80GK9SuPgZ8D70L9t8BeHJSnT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M3f7M/7ON1KJJvhr4d3jP3bNVBJ4yQCBXz/PE6HGD6s8c1r4u+AfH8sKfDvxJa62dN81m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kMHB2/ejJzgdRW54X/ah8D3DW8GueLtDtLpbgW1xb3k6WokAIBliLkErg59M5BroLj4K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3/wAOPCmn6DdvtlElopTdsx5gwSR8y/nivnjx38Efg74mgh8SeJPCtrdjRbhpL6GNDG09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37o85H4185jcwdLFqlJ2T2OynhVOmpI+5rT4sfCa7kAt/Gfh9w2cFNRgIIHp89SaL8T/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weK9FnnLsVigvI2IUep3enOa+cIP2Ef2S76zgvLfwcUjuIldDFf3K/I4BBGHxyDxWZP/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JJmmi0DUIkwAsSanPsHHuSSfqa+gjJNXZyunFbs+0n1jQUuIbcarp5kuAWhX7VES4HXb83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5uCrIynuHU/yNfA5/4J1/s2B/MgTxDbEdPJ1V+OwxuUkEdiDVaT/gnj8HRj7B4q8b2wwd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/CKtJdyORLW59/taS4b5CQD1Azmq5tyh5jYE8j5SeK+Af+GCvDNsCNN+Jvju1ORtP9pM5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n3ryn4g/AOz+FumWky/FD4gzy37sIGGrOEHkt8+4D5Q2Oigc0Oy1ua0cPKtLkg9T9VjGZG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ximpbthjt6njt0r8fYLf7PFG1r8cviFalTuMcjmQrjnrggg1I3iLxTZsraV+0B41t8c/6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VKnT6yOr+x8bfSL+4/X3ywOCOSenf8qjEAPXj6+9fkanjr4tQRKbP9pHU0GfvXmj28h5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+0TZ4ew/aM0idcAlbvRIw3TuABT5odJEyyvGR3gfqysC7eD69PWn+Sdvy4HY5r8ztO+IP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j/GHwZqdwMbIp9JEbMx7fezz9DXVWGs/8FH5YlubSH4farbu24SM2zcM4IwoXBBBBp6dGc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GrH6CmBifT/Cn/Z+Txj/61fCQ8a/8FFLQgTfD/wAF3qjOWgvSp9uDKO/6U9fjL+3jZQj+0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nraattOB1JXccewFFjLkl2PutrTdyV4x19qjeAIQB0PevhWb9pL9rjT1B1H9naSXcelvq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OaivP2ufjbpnkjWP2evEMLyk4WO6Q8LjJGR/kU7D5Jdj7nZASMckjgDtT1iUDntzmvgaT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PqXwJ8aQnOMxvEwP5irtt+31o42x6t8J/HVnI3JVbNJgB65VgOKfIHLLsfdLRkHGPxqNl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Up+398JVOdQ8J+N7Rc8l9GcgH0JDflUNx/wAFCfgKnyyx+JLYqfmWfR5lIx24yKOQOWXY+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U9Yz3HFfE8P/AAUO/ZmbAk1HVoNxyRLpc6nA78KR+tdjp37c37KepbPL8dQ27McFbi1nj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j2o5Q5Zdj6qaIHpTDGcf57V8+W/7YP7L9zhE+I2jqf9tpE/8AQlFdFZftN/s5ag6ra/Eb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c/nilysTTW6PYNjYyfehQc8CuAi+N3wNupBFF8QfDLswyB/acKnH0LCuht/iB8Mrs4s/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alAf0D0uViOgAJOKlC9Dj/wCtnrVez1jw9fHFpq+nOOxW8hYY/B61o47eQboriGXnA2So2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ZnnRNM8CsDJGPnXuM9PzqUblJGD6VrCymf5o13EHPy4PPvTDYzgj5Gz6YyapeZXMzPJPG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GOhrUeykwCFJOOe1N+yTg8oc4GDQ0HMjMxjJHIxTmQ5zjv6VdKKOJGVfTJwD+NIYcDcW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7jTTKRBHPalIO7dVoxE4G5f5j6UvlEjA6/SnyonqVAOPpT+RgCp1hYAhuPxp6tECY2kTc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WKTKjqHx149vSkVdpwAc1MyjcQSPmPApQOgBJDdDTYxhDD8P60gBbt+tTMOCegpoXkhRz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Vhu0DAXoKk29+vSjy3AweMdM05EIxn3qxibePY96eiszYAzipAhK5/Gp4kdX4I96TVwK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AvBH/ANarLRjk4AJPWoscnB/z70cqAiYDuPpTQv8A9arLqBHvwMnvTYl3Z6CpasBFjB56Y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/lT1Q7txOB+tKQKQ7kQTgY7mn7M8Y9KkUL0AqxGCfmxnHIoBK5VigYkq3Y4xV1YskLgfW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/GpVBDUFcqG/ZwD859OM0nlJngfrVr19qhDYbaB9fxoJasQ+SynaDxSPAWUY65/GruBxn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aZRhh2tk5Pb8akeIEA9MVbXFOO1j/jQUZhXH/wBenbMgEfj9atOgByKaAOv40EMqeURjA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D1q2xxyO9RHp+tAiq6KyZP59arNG5P7sHJOQPWtDC+nSmDkkdjQBU2OB05pgDA4AP1FX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NNyM/L61KYFMDjPbr3qVflzxxUvl457fWm+UScDIz6ml5gSpICcZ5FSd8+/T602KHBIqbZ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AjA7dalVeM4/xoC4xj6mpgOKQFcIc4PNP2gdP8alx3oxnNAEIQfU1IqgDHWnBOh607b264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dP0p4UUAHPT3qYJng9DQBGB2o2k8VOEweKAmeQCaTXUAiXLCp5I8oe3GeKbEMMPapnGcj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NeTnpj8aRk3f/Wqddu40jYpNgQBBn19KmRc+ox/hQo5xjtUwUfSpArlCCccg+tMA3HGPw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SOp71S2AqCI87RwOtIEJqyOvb0Ip4XHNSBT2kYBoCmrLDvjpSYB6dvSgCLbgZqIg1M4Ys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mgrQBD70hGTmpcc0cdKGBBsJJ+tNZeWx6/nUx4NNOCTz1NTECu8fzcZzjgfWmNFxu/PFWy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5B6UNgUXTHP86oyK5IC881ssAD7HvVCRVDZGOc007gZzIcncSM9j2qsyHqR61oSFs5OC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nFVcDOkQiB+pOQefeqsQVZOmM/wBK05fuHHJ6jPqKpxLls46/l0qk7gYk4BZhzwcg+1Z0q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rWtOhRtp6gEGqMqZOcfUUwMuVSVHGMcc+9Un4+nI46VpSoxU4Ge9ZUqsDzzzn8faqiTI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q0hwuBkn0FWJcGQAe4qrIRjB9O9USVmO7J/vHn8aibH41IxySenp64/lURY9DSauAnU+h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Kd29c0znJXrn/AD+lMCCYcg7snoOnNVDjHv24z3q7L+8HPAGMHqOlVDjOO3FAFMjHUkDAI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GQHp0/xFWGG0HPGTg4/MVXc546k5P0zQBCyjBHoM59qhICkDkfT3/wAKsc56Z/GoXGO5G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UqkAjPBOOaqS/N1ORg9fU8CrjkgY9jVJwCCv97/PFBJWfJGCemPaq2MZ9fXrVp8ccc8H88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+hH40AREZODztP8vembcd+3Udf1qY/wC10yOKb14HJNAEPrjgdx60jIPw/lUhycYOemPSk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HpjAyOfx9aiKn+ePxqyFI/zwaQpyOMgccdTx+lAFMxgnJ7e2CO1QuvJDYyATxz168Crx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5d+1VZEyxwOCenpjigCDbgcjORz2yM9KQoD7Ac49s/pTzx16g89xj2+tHQlcjIoIe5Ay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f/DAqNkZvlIGCAMnnORnpU7cAj25wffimcHtnHH0FAiARhQpHOSRgnjA68UHucjAOf8A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AOc4z/nFRleo78dB0zQBEy9WXjHtmkKk8vg+vHXNS+46f5FIR6DjgH0zQBHtc/dOG4wMD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QTnv157nrmpscDgg57f19sUhUZ47UAQMpI+fPTGPpx1pmMndyTjnnggcnpU+F+8B2GCOn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29c/mR7mgBFC8c4xn8OM9/ahl+U/wgjnuexpy8YwM+4HoMCk49c+vHSgCuy8gnGT972wf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OCQD7ZxyKlcZJcc8DjpQMYPcYPfjNADAB+H9aa3HUk4wOuDn078d6nbj/AHueo79sVEAF4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P4/WgCMg9z6g5wP0/SvK/j0Rb/Ajx/PJyP7DmA28nczKox+Jr1ckEZHHp32+leK/tLzC3/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f7LVOuRlpkHH5VUd0DO4+GEDQ/CrwVFIpQr4f04EHgZ8lfT2rr33E4PfB5PUGsHwISPhz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1oWnKRnIyYEP510DEYBBHOflx/iKcnqyLldhkB8e2QOD7/hUJU5z0xkE9cVPtyV6fKeT64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aytjuBjODx9frSiIrlcfeGMAEjr2zRs5BAzng+2f/AK9THgYAPTOPWg8HPXHPp/kVQEBGT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eD/Knc5PXnnOOOfpT9oBAAwBkYAwOec+wpEwMZJ68enH880AJ0yRjjGR0OT0B/ClwenY8Y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R3AzjvjtQ3XPYYOPbHP/AOqgCIgE4zkcn05PvRjAJ6jAYAe//wBenc4AY/d9hTiDtw/C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CuDj8/amlRg/UdPQHJzU+MnOM5z07npSKu4Yz+n4DntzQBGwAYkdSSTx2H9cU046f7Xf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jPJ9gBj86OefT86AIApzg/j9O1Lg4BOM/XvUuAclRyMDqOv/AOqkKYHfjNADOB6Yzn29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6dBUg6hvxz2/yaAnIKjoMDI7dvxoAY2RgqDnPOew9abnIBPAGcf1xTuWOPvYPAPI/zilI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6jp0oIZH146jOD+HNHy9e4FPZA3KcH1Pc/wCetN69MHg9AQQefWmkITJwBk4/z296TpzgY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OxU467RzjvTCBkbsdBj1FUlYAPHvj9cUh9ifw59+nWnc8FeccDvQcjrx+FMUiP5s5HbkH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+bOAOSSAaXb2IA3e2OP60mB0oIE65yec84745/ClDE/e6g8D0FGOx/wA/hSjOMfpQKQnUg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nYxjPOP60nf1OAM98jpQT368jgdf8+lBA70yOQT/9YU5FySQcHI7ZyCP0pBg9cnI4444/z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4/wA9aAHE5479O/SlHYEZxwM9ePX19qZ+Hv8AWnH0B59x3xTuA/jPH5jjkdKTOBuBI789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pV565BHXAB/nyKrqQ0OGD688Z/wA9qcDk8fh36deDx24qPr04P8h1pc5GM45/z2zTEWA3r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cUnTvj39/8mog+OOmT9PwNIZMgEfXJ5/yKALIOfmGPU+n+e9IGI6npk+vH9Kh3suQBxzg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M47+pH9aBWLQ/vf3cc49fX61KCTwD35/HtVXdk4fG4/jkDpn0qVXypGODx9aDNosgjj8v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cgA5yPw71WDHoOe//wCupN20bskjOBxn/JoDlRZVl4yPTpxUqtzgD246cdMetVBkknkkn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jODkcAcj2+laGbVyyGHUH1HTsMdKsxZxt2ngYGMdvU1XC46dARz04qyiEDbu69PSglouQ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/APqq5FJynTJGSPT1/WqcXDEAYyBn/J9as7hjHTB7e/8ASrWxlJGirKP3at90cc9z29qc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69UkcZ453dj3qUdMjt39KYuVFktyR1PAyOalBxhB+hqpvyOeB+RyakyDzxxnk9frQQaEGF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39versWTgdT3wcfpj0rIVw3UZJzkjA+laMbBju7HG3PTP1ppkyRrw5DDuee/WvHv2lrmW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SPqVpGMdSrE7h+Qr1yCYbwO7eteOftFarBYeBbB7qITPJqSiKNum5YWO4/7p5HvTgtRRV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+1KJQxaQb1ixglW9B0A/Kt638LapdRGWVNiPkqXwu7HXvkgVBZa/5DJPIvnTKBkkbskDg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5q15Kby7uH81yAqKdqoE6KqjjArokbm5P4c0+2fOp3yox/gQhTt/xxTI9U8MaaPLtbZr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O/I/pWGuk31xC1wYZLi5mYsdp3Ebu57DI7Vp2ngzU5cNP5dqnT5yS2PXjjFSA+68aXhh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FGc59c/pXKXWrX90+Lq5f5z03ben+yK7g+HfD+lbDquobnPVF7Y9QOas/wDCR+GNLZVs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o2nB4+ZsnpRoJo8/ttI1O/8A3dtDI4kOBwVX8ScYrUu/CusafZS3d/5MSoqsylyXx2B7Z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jjU5ZGksRHbnJUbE6D2z/AIda5e+1a91ANNeSyzMo+VWYncfTjj/Cqsw5UdP4dsvCU1hPe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42RBiGdAMngDJJ6dq5+91jw/JqyX/hiFlsoipWOckFyn3sgksFJHWs60stW1eRZILd3BK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mSQM1FqOiXGn6tFZakqwshBlAIJRH6njg/L71FtbkpHpup/GDxTcKsGnJb2SgD5kUyMP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VwereJtc1VxJqN7PKQRtTzNqEj0VcDFdzZaL4A0+Jri9u2vAAGCr8owOgAHX86tHx34U0r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bBwWQAZxxzyeO9CS7EK19jyHE0I3SKyeZ82HBDE++ecfSk2sQABvyeBj+I/lxW7r/AImu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CNdq7AqADgHuPasMzFF5bHQ8cVV2aq9tT2LSvh3pwt0udTvnUOiOypsjCAjP3mJOK4vXrL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1gyT7XG11IkJHck9K5a0OtawzRxw3Nyn3VBV3JA6YzxjvSzaXqscyQzRvCrEA7vlORzg55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s9Y0r4g6V4b0hLS0tXklVcMd2yPPr6kVj3XxO126JWzjt7dCMj5PMb2+Zs4q7ofw1TV7CO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V87UjQA4B7sxxk1qyaP8ACjw8xS+mW4l5BDTNM3HX5E+UY/Cto7HJN0U7WuzzK61zW9Zxb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TtGepHbA6fhUdr4d128LfYrCebkDJHl7R6ksenP5V6U/jrwlZAxaLpvmr6pGIhx9fmzXO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wsYbeEOOMguwHbqQKo0jKdvdiWLL4WeIbuPzbv7HHkD5HcysD6nYCBn61d/4VFqn9+x/74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jxj4mlbMl5KQOgVvLUZ9ACBVf/hLPEX/AD9Tf9/v/s6htXNFGpbof//R9mBOcZw3p6Zq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MHB68+4p3ckjv+ftXGaDuGOfUc9qlBwAMZx6dvpUY5wPTuakww5XkfpQBKmcgvgAjoeSak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dnGfp+FToBkDnJPFS0Baj+ZQSOe/07YqVeeB/Lv8A1qJSEOB+NTZIJ7Y98VI07EmAM9D6f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yeSfTjrT1AYHk+2O1OYZTDHPbOaBFPywGVuMj1Hp/hWpCA0e7ryT17H/Cs5x0XryOn8qv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pjA7Z+tXEB/yllPYdQO59aGXOQc5zn601gc/KQcccd/elyeTjHr9aYDvQE8Nx1qSIBgWA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vk0wdy3GfUgCpEK4xnjOBxnrzRZAO2A5z69V9vzp7MHYknvg8ULgH5eB2oYFmHQE9cUr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nHOf84pHUHO3nt6YFSeWF4yGwMYPp+VNJ/2unrzipYDwucrjOQRgegHJ+lS47nJJ9cj/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EZPA7Cp87QPfgdv880gEIzkDPQdKUYB6e3v/APq9qjOQcnjn04Jp+ent1zQBJ0yCOmM/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69KVBwFwMY6g/wCeT609wVw4HII5zz7kfT0oAkCnp3HP+f8ACrCjPPv27U3bg4PaplGF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AFUfLn34wfTrkf54pxUZO49aAcHjr7en1peSSc+/P60AQso4PII6jrQMA/4+9SliOc9qj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oADj1HFOUA5J6j+tNPEeRx6c1LHgMBnoevp7/AEosB8xftmoR+zrrxxkG50/68TjJNfR+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EhJ5060YnpkmFCfWvn/8AbJTzP2cPFWOsZtJB9RMte++HMyeE9DlC58zS7NsemYU/rVLY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+gq0vAI9KiRRx29qlUHoPzNSMdj35P+fxpw546f4Uqg5GaUD054FAC4PYZ9e+KniUHLY5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amizkMelAF1AGGBz1pV9OAeOD696I+cEjGTzz0A6fmafkZ59c59KAHSLjg8fSqT8tg5xW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haINhgcgds0+UTKsaEkds59quJHgBjlc+v86SOLggDJx/KuZ1nX2t2NjY7TOARI4OfLz2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vE0sPTdas7JGlOEpNRih2u+IRZf8AEv08h7qXKk9owBwT7+grlLS2MQ8yUlpOpZjkknqT/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5mJd2xksfmB9/XPfvVhyApA4OMD8q/AeL+L6mPm6NB2p/mfZ5bliox55LUSVzlh6decf5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ZxjGevTpUjfMx/3ieBxkiosYzk8fzPtXwB61i0AMcAdWyfQjGPzoCnOce1ORcqQw7Hoe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MdQM1FxqHUhAAx6DjpTjg07pkHPH9aXoc0ikiPB9QP1pMEH39B14qTHFJxjH64q00MZjr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gX1IGcduuaXbtPHPP5UwItox6d6CvQnv+ealx+NHOOeh5oE9iuFIwenPTNb8KhLaBF+YO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VigDgcnPetu3cGCIAH5G5GetddDcg6qA4jA6/XpWh0GMeves+3ICgHHQduKvHIHYf0r2a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MGefp60/kqccn8qjwTnGSeg4z+lS9F4PB4HOP0rdEWG8857cdPWo2JBwOB6AVKpxz701h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txGYnzz0IOCCOQR7g8itfRdVltJ5J5SDIpX7WAfvoflFwB2PaTHfniqO3tVWaKVXS5tD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1gwwyMP7rDg172Q5tLBYhSv7r3OTGYeNWm09z3KKYSpuXp1+vAqZk2k9vxrzzwnrUckUd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4Y/MNhw0ZJ/ijPHuMGvRlYMPp/XtX7bRrRrU1Uhsz46pSdN8rGY4weKtwk/dP5gVXC/3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jMtdBz24qM8nNOYk4z+JpFyTjp9aAJ4sBfrzTmAPNAzgAd+KlxkDFAEKp1H9ak2lemK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oAB60AZ18BLtAPPfHpU0YGwCqalmdjjJUkVoRqQmTwT1BqkBGw70kgwu3t1/OpMepHNK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LmD+WZEO0oCScdq+Ev2h/jB9sc+EfCdwJBK/lTTIfuBAfNKnPBbO0HsM4r6F+OHxTsPAn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8RtWvleGJIiHaEEffbnj0Fflt5ktzcyTTMJJJ237jwd7csc172VYJTftZ7GE59CrNYTzh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HjgZJwBn8a/U/4K+HoNJt2SEhhpVnBp6Hk/vAN8zc+rNX51+B9KTUvGeh2MxLxNdq8q8H9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/AGeOa/Vn4cWQi8JQXQ+/fyPdPu5JLtx+AUDFbZ7NKMYGlGO7OuJYc+pqEgk7vrWlKgwN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aNmznNetYLuxQ3K/uo5QJG6YR+CfyNfOuoQHRNWd7dTcJE7RSIeRLCeCG9mQ19R30C3Nj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MHp04rwzxNpLxXtvPGQUubdJRjg8ZVgfcEV8dxdRlGnHER6M9TK5Xk4S2Og+G2pGyW58F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bTpSdxl0+fJhB/wBqI5Q+wFetLIzxFyu3Br5Qj1e+8O39r4nh2zRaWGt72P8A5aCwuHHzr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93NfV1tKskYkQho3wysOjKRkEV72S41YnCxl1OXG0uSr5Ee7BPWl3En0p4QdqayEDpm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wTweP696+fvjf4e/tbwJrA5e40ll1O3VVBzH92UcjPA9K+gk7r1x+FYOq2sbTQtMA8Fys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FSD+NKUeaLTOvA1fZVo1F0Z+UaxQTlGdFw65Geg44H9am/s2ALs8peSzBjk547f/AF6v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+JL/QJovL+xXMkKOOVIz8n0yOlQwyzYO3HGHGeSAeMY+teK007H67TnzxU1szjdVs1t7S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ZjsMHNRtdW1+Atpau7A4csoC546kV0+o263cFwko+Z42UAZ54x/OsPwzJE9s8JwssMmxl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g800jXzLEmm272wElnFFNHgrIvyvvXkHcO+fSv0W+BHiw634dS1lfeXijuomJz975Jl/4B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Swt5rIPA5RmcncCR8x6+vFerfAPxHd+Htfl0i4YCGGT7XCAf+WMxEc/1Cnax9K6cPU5ZW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+GcuqP0XjfcgPp6VIh6gHB68cZqnbSqyhgc5AINTxfM5PQY59vSvRuz825bDZWbhhnJG3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h+LX9oP4X1VLB2huHsHeGZDiRHhO/5T2JHBNerzGTcFU4xn8a5zxTaLd6aBMowG8t89Ak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1Y0oyUJqT6H5sReN/HMsSLD4gvljIDBTMWBY88gg96pT+IfG1wokl1y5PlMWBcjqRjt1/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tY1DRZQA1ldSR4xj5Ax2nJ5wR0qtIvmLIiggMCCB2HXivMc3F2P1Onh8PUgpqC18hzeK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mk+X7skYYbs+nqe1Uk8V/EHcPN1FHOclPs6HPPTnPbrU8UIaZwQwXaQTkfl+NEirHDmTL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HpgUe0maPA4Z7wRr2ni3xNEHN1b6TeZ4IuLKJsY9wMmvpT4Eax4U8bPqOk654b0ddQsyj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d0ePKk4YdRngivk5LkEfvCW3YwVGAM969Z+BV8uk/EWYh9gu7KMgMfvvG+18D2VgeK3w9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zjLKCw0p0o2aPti4+FnwsvMi78F+Hpsgj59Mtzwf+AVg3P7O37P1/uF18OPDb7+WIsEXP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VRiRz6Zq3Dlgfb1rukz87V11Pnu7/AGSP2ZL07pfhroSsRjdDE0RH4huK5e5/Ye/ZWuF2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wXlxGc+2H/nX1jmoHJPHXmlzMrnZ8eT/sCfswynMGjapbk85g1SdSMfjVKT9gL4EBW+w6h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a3LxjnjINfaaD5cHmpCAOgpqTDnZ8RH9g34dwRyHTPHHjqzJXnbrDnOOcDpVOz/YmNq0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2x+UI4vS7BRzzlsE/SvuwHC4xkelIoRhg8Y7CnzBzdz4cP7IXjmIh7D49eN4mC7U8xlIH1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/ZP8AjgrC8t/2h/EX7lCGM9tvG3sD+86D1r9ARsByTjnNc/rQaYR2akn7TKqegKj5myfT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WPyq8YaL+0b4Fuk8Oz/tBbTGilYLuy3u0b52nhHIJHqc1xmleOP2pfDqSJpPxj0q+V3JI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DINue4r0b4k3y+L/GniDWVO//AEp4LZAcYjh+RcnvnFef6b4aZJd9z5QQH7mTu5POSP0rk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tj7LD8OYedOMp7s6K3+L37Ys6Rm28feFpmwcl7ZYmzwRkED9K3LX9oz9s6OUR/afAt6y8F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u1x1rn3060cj5PM4YH2+v/wBfNVhoumohZLdByQCQCfr0qfrkzX/VbDs9Uh+PP7Zl/Aqr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7t9tMTHPYDf0H51cs/jB+2HDPHcP4A8LSGMElbbWNm49upOR7V4y2h2SNllTfjjC5IB6cg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iRkTk4BIAx1NCx0+qM3wnRWsZHv1n+0d+1ZYTTw6n8HYNaklxsi03VEnaLGSSQoJGcjrg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3x6sEA1v9nvxB8pwfs0pPX6qef0rq/wBlzw6tnapq2HDXUUl0zM3P7wiNPc/Kua+zBIyf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muyNVtXsfLYzDU6FV0t7HwvP+2j4vtQo1H4F+NLfIIbCB1z9dlSr+3loVuhOpfCnx1bBR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/gK+5jcTBdu9j7Zpgnlxgsf6fjmq5/I5LQ7P7z4hT/goX8I0Uf2h4X8X2eeCZNKYhT155z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KIfs6RqxvDrsLbCVEmkzAhscAkZxz3r7LuLiCC3muJIo2VFLHKKcgfUV8leOfj2nhvxDL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2JKxa3hAKv0A3Kd3vVcySuzajhpVpctJNsw/D/8AwUQ/Z41W4aHVLvUNIiVcrNc2khV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vSrT9tv9le7VWPj21i3Y/wBbBNH19crXjkn7QfhC6byr3wJYTK2R81jbuAP++RQnxV+D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B0RWf7ynSoCcA98ChVKfc6JZXiVvTkfQFt+1r+zLfMfK+I2iqQcAPKyHP0YZret/2h/gH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w+xz3vUH88V8ny+Iv2YtSkxffDjQsH+M6YiduuVFCaF+xzqEe+48BeF4Scn5reSJhjt0pc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Arr7D+4+yF+MPwkuwDaeNtAkXkADUIv5bq2bb4h+BZADD4p0aUOBjbewnP0w1fBlz4E/Y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aKmcDMMssfH6HFEHwn/YgvUbZ4ZtIQox+7v5Y8/TL/rR7j6kPB1lvF/cfoRD4n8OXDDy9a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Ef5NWot/p0yqLe8tWPXiaM/1r86W/Z5/Y01Lb5OmzQ7+Fa31qRTx/20q3D+y7+yPLOIbX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0Ou3H9Hanyx7mboTW6f3M/RJVZwTGyOScZV1/wAatxR3SttkX5cenI5618IW/wCxB8Gbx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tC5yDBrryAY9c8jHvVwfsSeHYOdK+I/jmy3ddmpGTHr96jliQl5n3fF5bySRLKhki+Z13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ZqRo9pwTyO1fn037DmLmS9s/i/wCN4JJceYzTRuXK9Nx68VvN+yz8ULZVFh8f/F0LR/dM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eaVol8unxI+6mQKM5x+NVDLGCN3Tp1r4dn+Bv7Reh2F3fQ/tD30VvaxNLJPfaXEUjQd2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n9qDQNWbTbf4z6bqUfVJZ9PVAyE/KWUK2Cw560mktbl06FSo7QVz9nDLEpO44wM8+/tQ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1+QUfxX/aitdkMfxM8Lai6gbg1pwOnBYqP/11u2/xZ/asjcP/AMJh4HmB6hl27ge3y8j3p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I/lZ+rwuIlPLjj3qUyqWwOOB9K/MqL41ftQW8CiGf4eXpUcj7RKrEt0Jwef0qs37Sn7Tl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ZwOAF1CZSSPTGcZ+tDce5lLC4hO3Ifp8xO3I549agD++a/OfTv2kf2j9RiV7Pwj4R1GZ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UXB5HRSgB5OOuK7h/jJ+1pBGJG+CkUpHQQavETn2B60rq2hnKlUW6PuMgHr0FQFByOc+t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9qCLUYzrvwQ1cWSoHYWl3CzM47ZyeP511Vx+018RrVibz4F+MgmfvQmF+PfmlqZuMluj66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1FVmTv8AmfSvjLU/2tfEyxosfwW8exSL1/0UEAeuVJB+lY8X7YNxbxbtT+GvjW1jH8Laa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Y+SXY+5CCcHGRn/P/AOqgDHHvzjivhWX9t/wfbSKl94X8WWIwCQ+jzMc9+QD2rX0r9vL4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rTUJwDLplwWJ9wF70kDg+x9qlR1PbI+tToFACsK+TD+2/wDszwuEvPEt1aMwJ/f6bcoO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+3P+zBdXUcMPiw4b70klrMiL9cqKOVis+x9ebQe1AQ4yOK+e7b9rX9my6J8v4gaQu3GR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0EP7SX7Pdyu6D4heHz2x9rUYPpzRysLPsezBOM4pdnY15QPj78Dcr/wAV5oB3cDF9Een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4ofCzUU32fjHQ5wey6hD+WN3FHKxep2wH40YxwO4xWQnirwfOoNvr+lSZ5G29hOf/AB6r8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ajYyem25iP8A7NSaaFddyyBjp26U7BZsdzUsaxyKGinhcE/wyof5GkkdEfYjLnP95en50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BLN9KnyMfWpIYpJuI1LfQipXtJiCVRuvp2oAqO2VB6c9vSmA+3/1qsC0ueMRsfwqqyXIZh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3osA9Sc8DtStkZycmo4xIqsWBwMdRSrIkxwjKT6e1CixXRIp5zT0PHPpSYYj5sfhSqu4f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mQMYPXg09XxnPtSeUT1IFTLbvjpU2YEZJHUGlySD9OKmKNnbxg0LGAD+tNICOPJ+Y/hT8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uQKTBPOKkCAgk9M80mM1YZMYJpUaInAbkcYNOzArbR0xQEJGKf5sW7l1+lL58QGCefY0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9aaw9B+FOLoWJ3DH+f5U8FG6EGgCDr1qJgeuD1zUokjE2xiFHAyeOtNaSPOcj6A1PKwuO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6U6VkRggcEnHX0poZcZ4JHTBpWYEbqWxjsazZ2OR6Hpj2rQedchV5HU/X0rOlmUnsBxn3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Vmyf89arJycVZnfJ3LwCT07cVADk5/lVWArz8Rbv9o02Daz5Bzx27VZcKUGeeuBRFgMM/n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rulBHUZ/ziqrx8AHua050ww5xng+grPkBK4J60wMiVV2knggnjp0rNljBwPr/KtqVcx5z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M9BTQm0YdwuJMHjFU5AT35PPTPFbE8e5sjvVJoWHYH8O1Vcgyipzj8RUeCW+vOPc1eaP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/p2p3ArHP4YprdCf8/nU7g9R+fvUZBP8AL1/SgCs/fqePSqp5688cjpzWiynrjv8Azqq6Z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Azm+U4YcDH0NQupydo5/rWg0YPDH+tQvGSpHbaP++vWgCiw4GAeOntSGMEn649elWynoO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N54PPSgDNdQMgnJ47eg6/Ws2ZSuQRz14rfdGfI5yTWZLEzBuB6c0CaMh8he/P1qBhjnr+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5j0xjA6c9arHk8cf0oIKx/u8DIHQ/rTScknJxk8/T/CrBzgr+n0qIjHJ7nJ4656UAMxyM4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sAB5OT7f0qUc8j0/OnYzxx+NAEG38D70EAYzxVgKCOpGeeKQoP8APWgCoy49+O/+FV3T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4+lXiuG449fWopFXlccEYx3oApeWOoHt0ySP51CyYJA2kjJxzg461cwV6fy9utNbIOOx9u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FQoeAT1OQcfrTAu9h1GRx/u/56VaK5HrwcVX2E4B288HqRkdPagmzK+W3EHJ6YHsOvNGP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HO1dwBGOcfyIP8qrksVHIJP4AHuP8KBEZHGOBwT0yM+lG3jcR37n+eOKdtyGC44/zmlx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9AEYXIHAz7fp+PvQQGwB1Y8EemP1qQJuYIOpAwf5/SkHqozwSNvPHagCJ1JY8E89B7AcC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x/8A1VO5wxQnk9B0GBxn6+tRENyOQfboM/1oAjZcjC7gCQR74HoOaMZ4I6HvTscn0HJw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OMfnQBFgN9f8AOOaMHPTpnjvUrKGfJHTBGO/19MUpUnOW+7jOO7dc/TFNAQAlRzxjnGet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nvUr7sZ49aZt4xnnI+vzDP8A9aq0AYB8wOecdvr/ADrwj9qSRIf2cvHbnJJsoIlGevmX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5HJO4Y69e2eK+fv2r02/s4eMDk5kNgnXPBuU6/lTja4HtnhmFbbwnoNuvSPSdPUD0/wBH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+XBHoepBHWmWaGLR9JGd2zTrJRxjpAgNSLkAZA4H4Z+npUyWrMyA8EMCTwOR3phHX65Pq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Ix3AGc98dabznjv09OtOIEW0jgZzknPrnp+NGAcYwQdv51Iqg4I7Dp0GA3Oe9IeT8uB2B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wGAgjHA9+2M9KftBPO4ckcYOP8+1KR3/lQQdxx1APoQaAGZPPHb1/pTuTn/ZHbr6UuSuM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b1yO/sf55oAj+bBPY5Hv+HpThjcMckgHPrx/P1oC/MSR0OD+HJHv/AI1NjcpQ9Dz70ARE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e9L3446444pxBzwPyGe/64H/16aM5wOM8e3tQAnGeP/1DrSYJpwXjk9R1oAOOvsOQCeKA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Jp2BgHk8g49OaTvgc56Y5OAP8aUj1/i/Lj/69AAQi8kZB4JzyD9e47UE8Zz/AJ+lLlh7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9iee3p1PtTsJjGRc5HGTzxweMUEYUKARkZJA7g9/6U4Hv/wDqpMH345/z/SixAxgdp/3cg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9aCOTjnnjHHHpTsMegzxjHc55puecAg4z0PHFWBGR83HUHmm4z/j3qQfdH09eaacgn1zy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wuMH1PsaOOcdunrz2/wAKeCMggg/hTTtPCgck5yMEH/61ApBgBh2/DPvUZGemc9BTmJ52+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F3fT/ABoIF7bl564PSmYAyuSQuMds+uKfuKryATnHykkke/amAg8DHGOB2HbpQJoU89M+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9z198e/oKazDGO5OAD09e9L0zgdyRQQL25z1JPp9PrS+o7Djmjgd8j29fel4PJJx+ozQAD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p2AenTkfX/wCvmgBie5/XB/rTR1wM+/8AUEetWloAhwDk9B1Oe4pgbH3h06/4/SnljnqO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3zUI45HoMEimA8gsO/GAOfx6U4gKuWJOcHGew/qaY2VYcEdTjuaapO0Dpzye9BDJsj7xxz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SbQeo+oP+NMB+bdwOx4xnPf6+9OBBxgDHuc4P+NAiRMc9c5ycAc08KTnbzntTDu6/XHp+H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CT1z7D1zQA8jHAOO+e1SLgDBxz0B9uv8AkVBux8/A7kjt2zUmcHb6Hafr9aCLMtDt36mj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+tQKxwM4zjHX/AD2qZW57dsUCLKbsZwQMkj6//WqymF4544/PpiqiMvAwWI7jtn2qeMhwM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/OtDOxb5YcDp3q6ikL756deKqRlgdw5PXjuPb+lXi2McYGe5GMH1p2IZMp559cDHb/P8A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46f54qDPJGT1H4Cnh+ctkcc89MVSM2ixnYOOAuOcZ49v6VOJDnjquTj29Mmqi43YPpn2x/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PIyOT/ntTETg5OMnGcdOenXNS5AAIbdgYYrxj161VVuQM9epHp7fWlEp5TqAAR2+o+lBF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UADBJOOg/z+VXY5CuMcZ6DqMCs+JhnIwSwztB7D69anWT3AOfz9vwoEasE4Xg8EnjkV88/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4atON7X00nI/uxjOPzr3qMAnbjcQe/8A+qvmz9pu4W3HhcE8+ZdE4GeqgYHHbrTW5VOP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clyk96zeUOWQcbge3r+NdG+teGbcebDbeYwXEaiPGccAZP6muLjhuLskIuSAPvcZBrasvC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uEtkQY9fy6DFbcxbJ5vGlyAIrO2jjUjB2gsR+fAxXL3WtaxIHS6vJTuBJBO0YHoB3+ldv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VuL5nYDbIFIy59MKSQPpzVVdU0DTLTFtbfaCT+73oAcfjk/jTsI5DTtK1a+O21hc8cnG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8P3m4x38scEu0bkbLsvsSDjPet0eM9UkEkUCLEGTChRux7nIHQD8K4Nnu7m9kcSvKwI8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t1PpTswOxOm+GrNlke4adgfmQcLx1PH/16zdX1HR3t1tdNhQNniQLhgPr7msS203Vbx32W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ztL/AIVNe6eLf90ksbzIv7zYchSfrjJ+nFKwriw65qFna/ZLaQRxq5YHqdze/X6EYqhc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dyM9werNyWx69c8Vo2cGlpDHJcyK7sTuAP3ce3vVM3cceqLLEq+XDLnZnAIHQZ9QcUAhV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Ex59OueDgnHFaUXhvVJERgYxG3JUsQ4z9BjP41Jf+I55oPkhjUdP73Tv2HFYbaxfojB7l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HPQD9Keo7WH38Een3BglkV3CgswGATjgYz1rPEo3IhwQMHn5sng4I6Yz+dZqf6VP58wY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XoM+maurE8zhIyFLsEVuuenpz/hSA9c/4WW0FusNjYoCqgfvGwuAMYCr7153qfiPUtWne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Ki/KD0wCcnt3rvLX4ZJbwb9a1QR7xz5cYUfnJ+lcDqP9l2kr21qxlRJShYfMCqnqPqK0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Llk1C8aMTyyzbRhV3OwH/AAEZ61r2PhfXr91a002dxLj5inlr7HLYr0aw+JHhPw3bw2Wm2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YCIR5JPUsexrKuvi7riu72FjbxB2+RpWaYqPXHAyKaaW7Icqn2Il60+F3iTYsl61pbHHy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BwMZ981oN8PdA0+Lzdd1FtgYAfMsIH8yfavLNZ8aeLNWX/SNWmjiJziE+SB/3xzXMQS3k8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wIy7NuLj3znoKPaxQKjWkvelb0PoGG6+ElkghcQ3Tjg7VeVuOMknFTf2t8I/+fJP+/Lf41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2Owk2gc9waj8u3/u1Lro1jg1bWTP/0vZ+nPQHp3yak2DnAwdpwTx0qMDPTj+lOOQu7BJA6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HqpBxgcdzzzUhOT6Y6fWmKDjp06/59adzx0oAcO3PufrVuMD8enr/AJzVPIYnqfb3q2hG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J7AWOcjnj19SKnUuFAJI9ag9e3TGe9TDkYJIGR/nFQBMvOSxyeP8A61BXLdvYfzpFUqTg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LuGTg8YqkgIFxuAbOPer0XyryBgDHP8A9aqPy7s88/55q7EcLjPLEZ7kmqAf/F6ilwj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YyePyHT/APXT4xvfP5k+lAAw3DnH49M0+NWYEHHJxx2//WaY5+bAG4dx16dDU64K8Njg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wBIyOCD3p44PsenrS7R2/wDr0/PHy0AOAPXoPQVE65Ix3yMjtmn5xz0/Hp2prHacMMHp1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SCm8Ar16+g71ZI2nB64/Me1RqWIH5+h57egqVi/lqc5AHX1x3NSA0hvvccYyMdM0whv4R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r6gn/OaFbdwRt9e/zf8A16AJU9B1HtyfWpASRwPwpgJ7DGe30p6c9c4yfx9T9KAJF+YAg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iblBI4IyT0/yaqAZTA78A9KuDAAxjOCaAFIxwO2Tk+v1qE7enQf0qRgMcCom56YJ/qKAD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/GhFHXt0z9KXHJBx2oKSEOSAMCpIshuBn9aaev45p0IHoCR3/AP1UCR4L+1hFbv8As6+L5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sDjkSqepr1vwE8knw+8LzOxZpdGsSTwcnyU5ryb9rKLzv2cPHCDkfYk6eu9cV6r8NIvN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FjoOnngcHECdKuJCbudbEeoNTbRwT/k0xcgY6U5sYx3P9ag2JAeM578cU4deef8aaqjGBx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oxjnGKABU9R+uOtTrz8xJyD+nrUYB5x9M54/yKljGOgII/yaAJQMYGeO/vTgcHOPTPpi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qVAC+SMEHvyeaALO0E7QOM5qRRhWLfdHJP0pq5yOfTpXFeItYuZZF0yzLRqQVkcdcdMD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sLSdWq9EXTg5yUYi614iaRm03SGfef8AWzrggA9l681hwWiW8eOS2OfaksraK2QKvHGO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WJJ29R35/Sv554t4srZlVdOGlNbH2mWZbCjDmlq2RnJAyevqOlRFiTk57HtjjrU5wDgU0g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Q29z2SvjccDkeuKkRO7dTke3FOKgnq2frwaXJweR06diahsOW49APoD+dTEHOADn2qEcd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HA/n9aRaVhx2kZ5z/j0puPSn8U00EyG9eM/WkxjkjJ/+vT1HT3z+NBprcQzk9yD0zQBzj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2NIOuOhPFWA3qPbvT+cA9cfypuOc/0p+MDHpTQELKcHv1/wA/StSyZzbFt2cNuB9x7fyrO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fsABayrno4AzzgV0Ut7kyWlzsrf8A1Q/Cr/VQSfwJrOsyTCM9uvfrWiAQOM8fnXuUvgOX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XNTlhgHjPXp/nFQf4U9Qcck455rW4mhw59fWhtvQ4zThgcn8s4prt1HTHGSc45+lJbkEZ4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JOD69aTbnBP8ALFU3YGZez7HqSS79kVy6kt2in6JJ6Yb7re1e06DqA1CzE+CkysUljPVX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yaVEljMUo3qwIKnoQateG9am0q62TtvZdsN0WH3kIxFcf+yP74NfonBudtXwlV6dD5/NcH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FyN3rT05I/wA8VDC+9VxyAo6c1ZAwa/SmfPj26+1LGCTmlIOKF4HHrzSAsqO/f+vpUgGBU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AwMd/SgAUZzkd6huztI56A8VOvGarXCeZsGTx7dqAI4IMIGIzu5/OrDdDjtUh+VFXkbQ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woAYvI5rP1TUbLRdPudV1FhHb2sZlkJP8I7fUnj8avtyPkPNfKP7UvxMTwn4dXw7bSp9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xJj5Bt9FB3knpgV3YSg6lRRRlUl0Ph/4neMX8YeI7lrdI47aO4dwVyR5uTuXeQPljHHAwa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XABHAP3cdz65NZsLyXLrudi3VmJyCSckkHGcn1rUldkhBRmxuKheBgdutfc0qCpwUDlk7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KTU/Et5qUbZFpprKvs94wiX8cZr9WNKsxY6ZaWaDAgiWPA45AANfnp+zJpAnsrsqDm61q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E38evzHmv0g2sec8fSvlM6qOVbl7HbR0gVX9CKgZfxq2ykdO3WoscD+VeOUVHT+f8+K8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WjggRedGO3DHcP5171jkZGRnHNeS+PbNPKmmX/WLJE6t354Oa8fiCgquAnbpqdWBny1k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boboZkeGfcODHMCjflmvYvhTfS3Hg6CyuyZLrTZZLOTP3sRMQmR6FNuK8hulDxGKQAFg2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fw+vIor+1Lt/yFbPY49Lqxyrj6tGVP4V8lwjjLV5UH1PVzOi+TmPZthOMdKJFwvT9amj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jr2Ir9Htpc8AoouegwaqarZNdWU0Ued+zKn3HStLbhiPWnN0A9eopJ2Gm1sfnV+0PoSWfi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2+rwpKwI+UXEPDDPbntXiUMu2RkU7mJ5P07fjmvu349+Fl1jwFqGI90mjTJexMudwik4c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nCYyZpMszjC8YyoA5H+ea87Ew5Z37n6hw/ivbYSK6rQBnejMu3+EZ6Z5HNcvpUE1vrtxH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4dxUjBz6Yzg13D/MpbapClSeDuHGRXNTsU8T2+BhJICB+vSuc9xHSSwytALeBOB8zFecf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bxZpWvyyM1vFKbW6ToDBcfJJ19OD+FakyFI03HCuQQPoO+P0rJvY47i3dMfKyMhDLjOe/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qRU4uEtmfp34S1E32jQ7zmSAmCQ5znb0P0Iwa7W2G08+p/Wvmn4B+KW1zw/Z+ewEoh+y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u9fmTBr6Tj3bUIwMjca9WMrq5+T42i6VaVN9GWcdzjr1NZ2o2iXVpLCw5dGUHHf/APXV/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mZABnr3x6iqRyJn5zfGyBofG1tqrjI1WwTcMYAmtSY2+vYmvKUCk7Secjnpk9M19LftJa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xowOl6ptdlGRHBcg/l8wFfK7aj9nTawJxkqQPXA615tdWmz9QyOsquDj5aGnHk84IMpOc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Ej+Lnn3OCPfioI5ElAK8kjspbGemf60omXzSm8Hawyc8g4xt/wDrdKz6Hq6FV7cDeAcH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tnRJ/sGv6NfQMyPb3AXf6LKNpB9s4qiY4jIzIGUDqeu5j1J/l6VXkjmVGaLKycFQeBuBB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NeCnTlDuj9U9JuVvtLtbtc7pIl3c5+ZRg/rWzBwoyTXkXwb8V23irwwk0fyYAlKHqhIwy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ht8kFX6Ek5r1d1c/JsRTdOo4PoPOPqKCq+nvnpUu306emKaRjjt3pGIzA6fzpScDinKBj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FUmVyjoYgIsAnrxnk/nSpHzweBzVgHKA8+me1MRc5B6e9SySKVCEx3PGccCvLfiBrraJoW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m2DmDPeeceWmPU85r1aYkJuHJ6/Wvjb9oLX7iPSLbSIGCxavfGSXBzmG0HT2+c1Unywcj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jTXVnyDBFMiAOPmVvmOejNyT75J/CrcYaTJ6gdOD/AEp0cQTKoOBzt9PUfSpY8R7gckAn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N3P1ZJLRC4MYyOP0/wA+1ZrzP9x13bxkkHt644q3cLMIWJZT0OCDkHvz3qskQmUFh3J5y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IZB5jKyYARBjcAOuPrmnzWVxqHkQom6S8lSFCcABpWCgYH1p4jMagbhnHI55OPUnj+tdx8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8b2CoqtHpivqEqls/6viMAepcimlqZVqns4OfY+/fhtoEWi6EIIeFTbbpuHISABfyJBxX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qjpVm1nYW1q33liBc/wC03JP61ogc5r1oqysflOIqe0qSmxrLggDnim4A61Kwpjf1pnMZ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Axz7jmvg34z2sI8aIU/eq2mWbAHkKccjP1r7t8QZTRb1hz/o7/hwa+G/jeIo/GdskQC4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h+tZ1vgPdyD/AHk8hENsUO4KCCcYIH1phtrYxEmMFcdB6e+epqpLdOrPjDKCD6HJ+nXOK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wAwHHqDz/OuOx92TjTYNh3nBYYUgevp6cVXl0pJFVQUI4yG5z+P86neWSMuSQeOcg9Pz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HHJHbI/X+lA7szpNDkZS+xNmeW24Y8/0qq+k23mbH25J2qSo5471r+cyDbI2S+SQGODx3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UrG0YxIH4P0GM0DU2hI/C9jJEZG8nccH7gySOnTp7VANDtLYHhRn+KLKuCPoc5rZsbguk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zx/8AqpZZXdt3Az0HrQRKV3qbfhbxR4m8JTodIvZJIk5NvKTznn7wIIP519gfDb486d4mu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ekhAHwCxPv39Mj8a+IVljIBchGBPXrtHT8+1ZU7NFcpqdhLsmilDxMCcgjsfY1rCtKPo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lPS0u5+wLTgAgD/8AVUTykrnrnv3xXh3wI8dX/jnwcBq5X+0tPkeGTYSQ0an5Sc/xDoa9U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mgBkuJf3VvGOrSN0P0HU/SutNPVHwdXDulUdOS1R4N8d/G9ppmizRXsgk06ykTz7Q9NQu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L95hyPWvznk0m91TVZNVv9mbuRrh40OxVLHOwAdFUcAeleq/FnxIPF/jVNFtJmm0vQWkg8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c/vph2wv3VP1rkZo0gZUjIwF5znOOgOa468uaVlsfbZLgfYUfaSWr/Iy59Gsjj90c4zjO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ChreLA64Ucf1J9q15I1XZE43bxk8+g7DrVmFDsKqgDLg/dz+NZ2R7XM7FMaVp/l7IYxuQ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+lbIjtIkMkkMe1BlsrwcdajZ1ddiA7sbs98fhTFInVN7Y+YEqefu84wetFjNu59Cfs6e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viK5tSgVI443AULEj/MDg8gv1P4V91w6nZtJ5Th7Zyesm3Ht90nr2r8u5PG+u21z9ot/s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UMVwBuCMBnHetu0+Lviu1fdHZ2TNkqSzygnn2Y12U5wjGzPkswyrE4iq6ll95+nKzh22+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YfmOOKsSGZSVUtgfXGK/N62+O/jSNdkNlaKoPUXM68/ninn4/fELevlRwqA3IN3Lzz2Jz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+r+L6Jfefox51wpxluOe/9aQzXZbI3KGH3ecfWvz/ALT9oPx/AALzTxK247fLvXUbe3UH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DeIMh7rRrgsh423xwPrkU1WpjeR41dPxPu0yyn72GJ7FQefxFRPHA4PnW0MnI+9Ep6fUV8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Ozu32G72n+EXKk/T7tRzftKeLliZbK1ljkxx5jo4/EYzTdWn3F/Y+NX2T7kn0vRZxi406y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jPP4rWbL4W8IyfJL4f0uVW6h7OEjn/gNfFz/tNeM/KD2tuzScYWWOJlJ7nsQPSqA/ac+I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o0MccZUBf4gcg8/Wjnp9x/2Tjf5X959kXPwt+Ft8m258H6EwJGXGmwZ499n5+1ZMvwH+B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APDsgPcadCM/TC1822v7UWvFUln06WNQ487MCN8p642tX1V4I8e6V4104XVhMpk2Bmj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849R1Bp2jL4WcuIwuJoq9RNI5Sf8AZj/Zxu2Bl+G3h4ENu3JZqpJxjnGKyG/ZD/ZekJP/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12ROn8mFfQCzEgAHOODnqak3c81k1Y5VUn0Z80yfsYfswMjpH4GtoN/eG4njI+hWTiqDf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ypoF7ATxug1W7jI9MYk4NfVG7nNBz6UrjVSXU+RY/2HfgPE5NvJ4lgAQrtXXrrAz35bOR2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EndDrnjKMbtwCa7OcH0+Ynj2r66kOCGHB6dM5piM4Xk9STSK53Y+QR+xT4JSVprDx348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5FwR+BB/KmH9kaO0Zmsvi78RYg/Qf2mJCMe5T+lfZCFRnPcd/pVGSby3HXd27UE+0l0PjS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am4t/jZ8QYljBYvJPblVA7tuXpjvivmTUdZ+KEGsXGm+Ffjj40uoreQKJp7S2kRkGfmDY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b4z+MbNNKvtFa5aOCOL/AEvyz88zuMR26HruY8t6CviewtGtrYBlxIx3OBwN3YDPZRxT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L3iE51NiGPX/2kbVCLX45atHkk/6Xo8Lj81bIFVX8d/tVRrutvjhbEY4Nzo6pznqT834V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Q2O5xn/8AV+VQLC0oZ2YNlj1BIHPpULETR7H9gYZ7oW1+JX7XUUICfGTw3cN1/eaTnj3IH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i/bFim+zjx/4Pu265bTZIyB6k5K1wza9cSa1P4Z07TJFu8HEx4VOPvgYxt9Mmur0zR5NL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S+keTLSP0Utjhc54HWmsTNCeQYZdDqIPjL+2nDGN3iXwFcLnl2hdDnsuBySa9n0fUv+Cgl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83w8ure7hE0YJuI32sOAeOvrXKfCX4eJ4v8RQXM1r/odqxdWf7rsh+Zh6gdvc1+g8cUdu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IijgBVHaq9s3qz5/MKFGhU5IK58WS67/AMFD4H3jRPh/KqjoLyUZ/Ar/AFqI+PP2/Yv9b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yV1KRcnP0xX2pPsKjPU9PrXBeJPEUGjbbOMebfTAmGEHHA5ZmP8ACq92PFOM2zz7KWiif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26NPm23Hwl8P3KRgMTb60EDZ926Vhf8NOfti/aVtJfgbZqS2DJHrSMnHq+CAO9bviv43ul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epSxbozNIT9hiYcEKBzKQe54rxTV9f8UeItra1q11Ohbd5KMYYR6YRMDHpnNJ1Ej2cJkV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2Y/tOfHvT5TF4i+Huh2rgklW8RLnAHcCImr9t+1j45lBEvgfSpCoywj11Bj6Foxn9K+ZR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yMx43ElsfXmpv7L02CNpUhWRiRzjg545rN132PTfDlFL4j6Qj/a51mFjNfeAYVjHQx65E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h+2Ckp3v4BvWUAgmDVbZhleehwf8a+Z30jRzkfYlJOeVPWrEmmaWERRAsbMMkfhj9KXt5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epvqfSlr+2HdtapMfhj4hRJcuoF3alsdBkb+M1XH7aN6hcH4U+JiijKslxaSbj9PMyK+ev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BaMsW2soGQQceuc01NH0tMkxkRNw33snb79sVSxGlnFEPhqn/ADs+k/8AhtHSykb6x8Mf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scwIHXBWTkUw/ts+EYrd5X8EeNIQBkBtMXcQD6byf06V82yHZjy3l2rygaRuPTAzjp3qk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MkmGGwmViMnuOelCrrsL/Vy202fVlj+3B8L5W/4mXh7xfYHYeZdHlf7uOhQtnINEn7b/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z8VWqpkh20O5CnGBzhc18vbxAwFq8qEZCbZWGznHr3xVsatqiSmKTUrtUAByJTj6Zx27U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w2+kz6hj/AG3P2eSH83xPdWco/hutLu48dhuzHxVkfti/s+vhn8cWSdzmGcA569Y6+Z7f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1/MBk5aXa5PYYytTvPrmxsasVw2NxiiPJ68FDSdeD6Evhya2mfTsf7Wn7P052D4g6NFgli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zIBWjZ/tQ/s+y3bW0vxE0HckW9mNyqrg9ACcZJ9OtfKElz4hZTHLf2s4cEESabbMfz207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HxdJ4N8c6Bo2s6PdQtLLFJp0UZYxOoQsyAHryMYoVWL0SOevkVWnB1G9EfZlp+0D8C9T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8hlyA9/EjY/3WbNW0+NvwajnEP/AAnWgNI5wF+3xZyO/wB7+deUn9jz9l5pDKfhxo+5s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8dj6U1/2Pv2XpkaKTwDp7LjBAaQAY6cbuMVfNE8fkX834Hsq/Ef4cXbkweLtDlIHO3UYDx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/wlfg+cn7Pr+lSjO0bL2Fv5PXzlP+w7+yjP8ANJ4Etw3TIuJlPH0esif9hD9lh3GzwhJE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jxnnPyuOaa5XsHIv5j6k/tTR5g3lajZvtIHFxH3H+9zTfMtJGJjuYH7cSoev0NfIt5+wN+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0nVbbaA2INWuhluxyXJrLP7B/wBhDJayeKLdCcFYtcuAAfUZJPFUrITpq3xH2OwiJBSSJg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40w2kzZ2KSAcHGD+HWvyE+LHwL+GPw18RXtjpEvi64jtI1kjSfX5185z95kIAwFX65r5+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1u/GVovUrB4jmbk9SQcckVE6lNdTuwuUYnEr9wrn75vYznjy2J54AqD7HcAYMTDseOQa/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Urb+K/iDahju/wCQ0W56dTnGcd+lLJ4tv40UWvxF+IcQGQFOpBuo6dOahVqa6nW+Gcy/5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2MlGwO31qt9kfONjce3pX4cW3jnXrdzNF8WfH1vJIxf5pFmAbGN3zY5x0rpLT4k+O7h0t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455HEUZntIXRWbjLjqRVxq029ZGc+HcwguadN29D9ojFgcA/T0+tVDbMTkH8D6V8NQfAX9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R/2iZJkZUliaXTg0bxv8wOfmzkGpv+FU/tt2z+bbfHHS5yDj/SNKG0juPu810umujPJlT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QAfU98daQW+TwpJPNfBniX/htPwQ1pFqPxT8J3YvJdimbSyjJGFLNI20YCrjn1NebXnx5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2+LPgm4SM4ZxpTKGI9w+azlyx3ZdPC15q8I39NT9Ojarnpkg+lP8AsiEEkc9iOK/MkftG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18OLgjOBJZzITjHU7uDj1NWj+1F+0zGhVdQ+G0r4+Vt1wgbPTjOKnnp/zGn1DFfyP7mf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7Hr3rIlt+w7ivzqX9qT9qzJVYfh3edBtSeRAc9slquwftJftWTy+U/hTwHOSvyiPUWUn6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RezJlgsQt4M+8rlFx/8AXFZkg2r8p7jOOv1zXyJB8XP2zry1j1GL4Q6JqNtMC0ctrqIw4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yKR/jb+1nbgLcfABrkHktb6iOM9uprRUTm9mz67KnfjHuP8AP41E0Y3cgnp/47XyK/7QH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s9a0GH3tl2GHv/Calj/aV+MMJB1L9n/xOFJCkQzbmxj/AK54xQ6LDkZ9bpGCDt79/wDC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nXyYn7Vvi2A7L74F+OYiWH3IlcDt/d7frTl/a8nhOb74M+PoM/KD9kD/kMZyaSpSD2cux9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BpfLz2BPfNfKi/theGwA138NfH1ryc7tJLgE8dQe3Wnj9sv4aqG+0+E/HNsQT8zaJJg47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S7H1O0JHJ+nviojbk9ccD86+W/8Ahtf4KLxd2Piu1b0l0WYH8gDTX/bY/Z8UgTXWvxlg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XjjHpU+xn2DlfY+n3tvLBZcDHP0NQtDwVXt0/wA+lfNkX7aH7OUuVk1vUbds8rPpc6H+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E/ZulPPi7yQcf62znXn0+4eafspWFZ9j6EAcA5bnIB45/GoCjkY5IzxkYxj+teHx/tX/s3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0xc8/PFKnHvuTNXh+0v8As+SDaPH+jYYY6uMc+pA9eKXs5dha9j1sqrZ289s9Dnt70zy26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JHc+nFeZJ8evgJK6hPiDoW5jx/pSgED+9kdq6CD4pfCG9UGy8ceH5fpqEWffvS9nLsS4s6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g4x/LFINo4HGQMZHP9KxV8bfD+f/AFHizRJB90bdQgHHtluT781cTXfDU6h7bWdKmVuMx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t/elyS7Csy8fvZCjjJycgjP6dKarK2T16YHTp9Kal1pUy5g1Cyk7EC6ib6fxVKIGILpJEQ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v81LlYWZC/z7m5PH5c9PrgdaaclRkd+OP8/nV8WVwfnCDa3QhlIHPsfSlbTL1ixjt5GTr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KzEZuCeRyeQMfy/Km7kBIDDOe3p1rTGm38hwLeXI9FyATTBpd2SBLFIuOh2H8PpRYDLJ64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50oxyPQ4yf89autaPz8pwCO2R9KjaCWM7WRjg+nUnvQBXwM/MOv4nGfSmMf0OQM5yO2fQ5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zMpHTPBycdqi2g53fLzye3PP5U3sBAAc554z/wDqGPTtmvnr9rcuP2dfEcOPmnvdKiLH0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19ICAKAQwPXcPQ9iK+bv2vy6/ATUIo8A3Ot6HBz6tdKcHtV09wZ9GzReTBDARgJBAhHXlI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Dnrjk/yrY1A7ZWVSDhE9R0UZ9hWZ5YJ7OADx/n0pSerMyu68Y6bvT1/qTTdoOQRj278dP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A5JOOeT3I5z70wqFPHbB5NEQICWz+PTryOaCuSTjqc/iTzU7qrnK43HI9RzUJ3A9Dzwc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kgEkg8Ac8fzzR5Z6kYBwp59B1pc9hx0GRxigcknuTnr/AEoATbgAjgDjnvT1QjK4IIwR7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156Dp9T+HSkwSzLtyFyMjknHTrigBNrYyAMZPocd/1pwXOSOx/HtwD+tPC/Nng49RnAP8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jr9Pp/k0AQ8FeOfXvz/npSY5xzzU/BXgdOOOwP8AhTCpPb2GOT0z+FAEeM846j8vwoGAM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54/DvSlW6465PXOMetDKRyTjnjuQRQAwgYJ55J4HBx7UbSMZGGBwPTpnOPcU5l6HgDPX39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55ByM9/8AGgBuMjk+3y4zj9aaQeM9QewqTGO3vgAfrimnjGcnBIHpz61oKQnTpnNOwAP8n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OTzwOnIpMfh+HrQQMKjIGPXHuOvHvUW1vQ4OTnp+lTOFGMnH09/1pCvsOoP4g9ev6UAQ88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BjPXvx/+qpWULjjOCT6fmf8AOKixkAgZ5JOP8aAG89FBHGOOR+lHQbjkj0649gKczbR8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jH/16buweeMccEZ46UCkMYDPPGOBnrk/17UoyeCOffsBS56ZBGOee/vSewwe+egz70ECHG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GRTscD8vX9KbkDnOBnnd/SkOAu8+h9+lAC85OMYx07+nJ96XAwR+YoOQMD/PvTc5xnHrQ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HOcdsE+1PBHY9T+P8u9JnHTPTkmm+/wDwHnnp2oIAN3B49f8A9Xv2pwLHp1I57cfhTGOAe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LnJ7EHrxjg9AAMYrQBc56Ee+P8A61MYhR8wxgFvwGR+lSEjAG3b/If5FQnPA6defagAI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+v8A+qjOR/k81GSqjJ+90GOePSlDgr9PTj86CHuSA9+h75704HjnqOvrUIwc45wP8/hT1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GTQIm4Y4I68n+gpOCOfyPvTBgjOScAHjqQ3H+fSn5zkGgBx4B6Ln+lKCcA4LEZ985pu8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/CmlsAKpxn19KALCtj5cYxxwakU8e44A7HPeq0I/hH0wP/r1YGc5P49sD69sUEMnQ+nT+f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gZwOlZy7chjjHGfoeoFW4mJUbgTt/Q4xkc5PXrVRJZfUnGQMd8Drx2960uMFh/8AqrMg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PerSZVgxOOck9uOmD/nmtYmLL4wDg8gZx3zgevWkGN2GyRkD6UzedxJHQj8u1LkZ9sk/W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5I7cYI71KjMrbgevGR9ef1qq52ccj3qVHUqD36+3+TQZk6v0GPYDn5vb2qQFlJIwGHYZxk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xyDyMj64pqthdpJyO/XOeR9PX60CaNKHG7liBjpjg4/WpsA8dSDVKGXnaMfn/nNXEkUc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EtFm3JyOSB1z6/X+tfPn7QGu/2fNotrGgaWaC4dGznaCwUkflX0HGYxz3B6g9j/nvXzH8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lG8kKJZ6bJkFtv8ArZc559MCmi6e58/Q6nfogWH92SNpKDJ2j7vvnuajF5ql2GLyTSck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Ox962BdaZYsZYd0jgY3qcn07jvUNv4jaCFYLaEYTgFidxOTgHHarLaIrHw7qF3KkUKLl2x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e4Facvh20SRjc3qM8fDeWVCpjt8xyT9KxLnxNqJAMcrIzg+ZsVV2r0GD1/GseCC8udq28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njrnPpVXIPQ7S48E6VZsl1+/m3ZJ5csB0HYfh+dZ934p06SHy9M00wh/vkBVUYHHC8n61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qUqQ/ZVhDDcGmbCjv0XJ6VtSfD9rNZknvkjGOWVlQDgDILHmi67gcTLr17HFIYyE3cIB1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WVHcGYFvM3O/Xv8A5z+ddYtj4K0siB7hrvaeMKZCfoRxyfWsfWtY02WKK20u2MCbgxc4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10IRkS2upPBs05Qbm4BCbuVCjGTn2qTRtKln1BNKlYJIWJlfG7BB+Ynt16UWmv3enxrFA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oLZ5PXrjPFc/9uvLiY3pYxiQsVHIZn7lsYxz0FS2bKHc9jl8J+E7FN+p32R94lplXH0V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hpDvc2ifbWGBEEj3HnkZMn05I6V44GkYF3ZVwf4ev6+ppfPkDmLc24DPtzyMH19aXM+pLp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y2rajc38SCN7rAWIHkbARjOB174rlIr+70uYyFSy7TuwehPGB+POauSqJgTIT04IPQj3p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WB5BGSwHp9KHNFqJZk1HUNQjW4upprggFMOxcHHYZPWqqXDRII3yEPQrjj2I9aka9KC48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Yyc4xmqNvMrqXUfIeoJ5Dnkj6+9S5saiuxoF9jbxncTgZ6AD8+RTDdOx24O1sE44IqGW4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QL39ev6VXgEoIMxDO3Urnik5Nlk87yGM+UvO7HA4wMc/Sod0qwmORss/IYcHBP8hnFWA5x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/hk1FNNBbn94fvDGMZ57cVICQXK2y5IU7v7wwP1qf+1I/7sX6VS2+ZgmMMOcZ5HPfHqaXy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3zQWtj//T9sC55HQ8DHXPYf8A16e0ZyWxnv7n/PpRESJGLDgDGMdD/wDqqyASwbO3b+lc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oPp680q4ZAVGQPwxVoRgDAOSB16f/WpCpIDLyfXqaAG7RyScA8fT/Gp0hAA9eOnTHegAq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ip1UAg4z2GeTmk9gGkcAnk4PT26flUqcEAAZHI9vpTQuQe2RgNjJz6+9TqoPPQE9e5qAB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9TPwvPAPHUgc9qRRtyX5Xt7j+lWCg2DcBjORnvVRApfLkN0B/Gr0aqQVAAz19h61EY1B+X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6cDr2qgA8Ae4Oe4p6ZABHfOM9OO1Obuw6jjOf6U6MDG4tnIPHb2P+FAERP4d+anhAxvzt9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IQQBnp26U6IYBVTnr+GKADAJ9OetG0kE9x14p5BLADJJ4HuT1/GnDHXp2oAiC5VmBzjnH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IwcnHX1zxV0cfTPp+tRYzkemM/WpkAKAuMHr1zzUhAA5AA/wpY0Z+T1IH1qRkCjG7PpSW4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H0pmVGMHp29qlwMc846Z700jPGencVdkA0DgbiBn0XH61PGNrHnHp6e9IvPAHAGSMfmal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LIkTOckcd8fpV0ZK8nA+neqSFt3H4g+vvV0DaMgn64/nQS0MznpzTCB19TzUvPJJ6Y6c/1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6BJDF5OR9M0/HfFNA79MgHA5yKd/n1oG12DA9KegIPT7p/OkABJHXoc96kRScZ5z27U0PQ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fs7+N04H/Et3H0zvXFd78IZWn+Dngac87tBsucekYArjf2mYWk/Z48e7DyNKLjH+y6n+V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m+BvgSXPTRLXn1Ozn9aszPQ+/Q+maTnPH4elP4yCe3UfhQqEkegHXPeszS5IpAHX35qVCM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1U5xyTmrHl7cjHtknIoGBJ4IPftSLncW65HJx+n1pVy2eMgU9Qew+negCQkAA545Hp+dK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9RUe35uO/H07U5Dg8/r3oAtcA4x3x+dcrrVteGHyo1MkPmGXcgAlQnjg9xjqK6kA8bf1qT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59658VhoV6bpz2Y4NxlzI8nSd4UBlyyZ2+Yo4B9GHVTV/I2gjncOxrsNQ0FL5zdWsnky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oy9Dn864qS0uNPmKqhWRjzbv09zGx6/Q81+LcVcB1qMnicErx6r/ACPq8uzhP3Ko4g9B2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6DinownTeh6n7pGGB96Q4GR6ce1fltSDi3GSsz6Ra7DTk9qAOKVSOMdR+tIQAQfwrC+p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5qurEc4zzmpgQcYOf0/WqAe36e1N+gpx9en86bg5xjBoJaHcAfQ0hx0PbtTueAc+hpCeM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3HfpTNu3P+e+af6cd8UduevarAb2z+HNJ608/KTg98HNRnd9O/v/AJNNAIfQd6u2Dbkkj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/qOtUmXoee9WrTrJjqeD7VrTl7wpLQ6SC4lgIHVSBx6cVuJPHKm6Pnj6c+lcxFMmAsnGF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MkhjbfEfcY6V69KbS1OWS1Og3duPepxg8VmW1ws4J4B9M/nV4EkYByBXSppq6ETMSvGDk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7yCvy4HfqfSnhjkE+2RT3wVOM5zyfY1RDRAmAcHOPWnlsYBxzSKMHgH0pQOTgUCAEA5x7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+mIm7YrJKv/PSBvvofXjkehFaD8DIbPpmoxk8jkr6966cPWlRmqkd0RUgpRcWeleC9Yju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RLJbqrRSf89Ldh8j59ex9xXcY5PYg9a+cdIv5fD2qhYjujtw0sYxktasR56Y7mM/OvtX0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Jt0T4ZGHdSM5/Gv3TKMesXho1EfGYrDulUaLjDAOaIwdpzzzipJVyMZ68ihegA7V6Zyj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vf8AOoEHIbPQfjVo46UAQjgYJ5pyqCd2enFLtyP50uwqoJOc/pQA44xjNVZSSu0d8Zzx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Vh8zYPHOPwFVFXAzL+8j0rT5r+fpEu4KDyzdh+Jr8ZPi14pu/GfxD1PU7u4M6RTOkHz7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sMevFfox+0x8Rn8F+DGg02QrqN632a1CjLec4wzgf9MkO7J43EV+UttbvbRiMuWdTxxu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tfXZJhrL2jOOc7tmzp0afNv8AmIBIOD19/arsrq00KAFUX5mx0747etJaQyJCBnawQEkn0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8rJIu7/VRk7ugIOeeOODXvPcxZ97/ALLujTpZaReyw5S5hvLwOD3eXYBx9K+5ypC4HUV80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Wei2NrcMHW10ezRCvUeYDI2frmvp0nPXqa+BzKpzYiTPTirRSZQdT15quQfx/Wr7Drkfl3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H/P5VxcxWg5k/dqc+/vk1xXiLTYLuyv7dxub7E7oe4aPmu5Ub4yo74x+BrB1KPM8ceP9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IawxSvQnHyHSdppnzLxNGAT1H69SKt6Fff2e0rqrE2F7bagmDwIpf3M/4cgkVmW4dNySc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FqYk1hIbqQJHqNvc2BY8DfIu+P2zuXivx/JarpY6Ml3sfV4mKnRPqmDaThenbHp1H508r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/C96bzRLG4YnM0Eec88gYP6iunbIOB14FftEHdXPkWrOxWkUg5PK5600jP0NWtpc47DJz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q9BHO6vYw3bpa3AzBqUUlhOCMjbMCB+tflpqmlXOh6/qGhXSnzdOuZbb5uCdrbVx/wHni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sqEh0BZSvUMOePfivgz9orQf7L8fWuvxAiPxFZrcEjAVbiDCuB798elc2MinBM+u4VxP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EhKxuVfbtGW46joc+tcxc5GtWTk9N2D04IyAP510rKQSHXPJA3HoDzn8657UUI1nTwMA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6dfpXmn6BE6+WcyQJHhzyfmAIIx3Gaz+q5ZeCRx1JGD1qVkBCfOoAyAA55/8Ar0+JVyoym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9OxLSPUfgf4gl0PxVcaXwFvFF3EOmJ7YfOAPV4j+lfoZZSCeKKaIgo+GyOcAjNfk293P4f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EzadOk7Y6tGpw6/RkyPev038AapbatokMto++AxpJCRjBikXehHPYHH4V34aXu2Pg+KcJ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79lGc0hY456ce/SpM7gG9h7k1GybtuT07fWug+TPHPivoKa5oWt6Y68XuntKhHUy253/ic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yFl4aMfNngc46V+sHiOKIyWMsg3BZRGwxnKSgoR+tfmJ4jsI9K8Q6ro0m3fZ3s0O4f3Q5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w4mOtz7fhSs7SpP1MAsYZQSuQpxlRjg+vPFXYniUyswDZ+YcY6/0rLRZUbeM7XJ+QZ3YP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1iFZC5C9CF/w5rlPsbGy8oi3llGcD3/XjNQqwdiwPy5yMDnj+ZqlaTm5AMh5HJUHgAjp7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DAnJ9SaafcmR9Qfsy6/DBd3+gSMrMxZ4l6bd7ZZfpnkfWvsmDKuynoSea/Nr4Pawuj+N4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d/sq2CP/AK1fpLGxYq4P3wD09a9PDyvTPzbiKhyYtyXXUv7WUfMKMDGCM+lTEqyh26kd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1HqePpWh4qWg1gOcDGf6Uwrx9O9TbeKCAVODzQMmhB8sg8Y/rUY4yKmiwEzjANM43vzkc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Vy1pp0twoJZVbAHqelfnx8adTttS8ayabZ7Vi0m1ihYrwGnk+eXj64FfdvjfVbbSdPju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WQKNxKRDeePwxX5a6jqsut+I9S1uZHT+0LuW4ZCQSqucqvvhcVGJly0+XufS8L4fmrOq9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F4wcYHqefcVAcFjgZHJJA/KpEkJZHQMcjtgAkfX0qF3hVlVwCzMflBDcg8H6V5p94NlE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P/1CmJhFIOSwHOTkrjr06fjUjBWZxwx+XIByAfoMA/X1pkgUoxUnngkDAC//AK6AKds8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HXb6H8K+qP2ctFS6v9V1R4RtuZYbOJsZJjgBkkIPpuIBr5YR47cZY8JukOCRwBwB9a/R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3hDTImRSwtTPIw/57XTGQ8+oUgfhW1CN5Hh59X9nhmu+h7cSob1qMnJOKXGBzSAfnXpH5y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vSjaMd+lPPGPrSgHHufxoKsjn/EHGkXvHy+S/wCOVNfBnxpUSeNLYFuRo9kuR1+VTzX3r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3fUqbeQkZ9BX5+/HaYw+N7QL/ABaRaAE9vl44rOt8B7mQL/aUeVwWaSx3DTM48oYVicBmH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Z42lJUMGABPJIJp1u7SRSAXOBGy5Q9iRyfqawZr1t77GxGrYRiTzj/wCtXGfd8jOi+yAL9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IPpnNEVpI4EXmA46Y9PT61h21/cyOVjYk9cngj06jvVx71rDbJPPHDu+UZ5JP09fegTj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TlEDMc5+X0HXjpVeOCZyWkDqFyB8vGc9M+lWP7YspX/d3SOW7klf8BTFv43wnmIx3ZOHU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nsWYRsUKBjb8uBjOD1FWFZV+dBgDkk5HQY9P5UQG32lSpJJxknA561b227joSDnODyAe3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mP3dp3cgdCB05qXaJiY5Pmzghc4HuOverE9srS5LjnBwT0xVfbtl5Ybi2OPQjtQB9Ifs6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mbTG4W65YDncHGOcnqCBX0h8QtRvYINbntxtNj4dubi39RIW2lh7gdD2r48+DMzL8QLXa2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7Y44+uK+xPiPPbWF5ps19xZ6vHc6DcE/cj+2r+6dj6eYAPxrspP3T4rOKajjVJdbH5m6Un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W2sxJ6sRknuc5NXp3jGzfgkt0HVj2qnqVpe6Xf3Wj3Y8ubTpXgkjB+668cH0xz+NZZmN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gZ6Y7n1JrjPs4O8Uzo2IjZX3c884xjtjnp+FU471yX8qQkb8Hn5iB/8AXrDvtSkby3kO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NimYPKZDn5wAD27gUGvs+p0wlZEOG28dD1wf8aWIxltrBTjknPUY7Y71nT3caxsVVmO3K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hs5zNNK4O3aM8+/YHigl0+5tSywxKPk5wMEdMEVWguGD7scKDlf5ZpLlgyhT/DySPXn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8gLRgNgjpjrg800xezR0S3sZjyOT3zjH5d/wpq7TIrjg+ZnjvWVHeyS26xMcrGAFAwCO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GWQqSDk54OTj2oYOGh2Ed0vmRxkEA8t6HPTn2qdbsSu0ZTBDKoIOf0Nc79qk3BtnC85D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WTzg33SGBwRkihESR1OxFOWQEn36fhVG5to5B5iDjcMgjHH09K1rKRJ4Q4G5scjcep656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4AwOFbIAx2yODV2bIvbc52C1l2iUjuc59j64wKqyEvI/yFVAGRkfjwK6eElFKgEuDuJX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61NnijO+ZAAw56c565pcjHzI5dSoGGBz06EcDoK7X4c+K9Q8G+K7G/tHPktMFkhyQDvPOB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zXL4G9gOV68Hpk80+3wt0kw5Ilj5/wCBDpSi3F3TMsRSjUpyhLZn6w2c0dzFDd253RyoJ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P41pghlyOa5Xwimzw7psYP3INq+u0Hj9K7FQNuQPrXW2fmco8raIgG7innA47VIBx0xTOp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P8/4U3GBx+FS44zxTtvBPTjnvigCu/C54IriPFviEaJpnnRqr3lyfKtYyfvOf4j/ALKD5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bmGzhkmlkEcUaF3kbhQoGT17Y9a+F/i348vtTv8A7HpreVdalEyRKcg22mA/M5HZ7g/d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nCYaVeqqcTg/F3iCPXtV+y2+57G0lkEUp+Y3Fw3+tuGI7E8L6AVmNIsSZ2qSCCAW3DHq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iKwxj5kAPGeMd/pU8vmSsX5PGAAOMe5rnk2z9AoUo0oKnHZFKREl5P3j2GOnqfxqzbX7R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xkH3zSMkmSuccjOeo4/WjbsiIxlscEj8sf8A1qmzNroVb2SSRhksX7hdpI7ZNbOl6Ve6/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Q0pBcqMmNCeSB19h7msS1kWMY2guCAF5JYk4Ax6k8V9p/A/4fS2Fs2tavCqzO+5kYdG/g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R9qqJxY/FqhS5nueq/D3wnb+EtBitEiEc7qobvtQD5Uz7dT713JjyS2amELL94+9NcY4X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KjnJylucf4p1yDw7otzrF2C6Q4VI1+88jkKiL6lmIAr8+fiL4v1fUtW1Hwks5S5BjbXr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bONu0ca434+8Tivpf43+MLbSL0ZZZI/D1g+sMp+6byTMFmp/4GxcfSvibToJVtEe4cy3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y8ksp3uxPc5pyelke7kmDjNurJbAsEenhI40ARl2qqjp/QD+tQvcbvmLbUBwVBIFa0xAX9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/+e9YszjeeQIsHATqP69axProshiuCS2xQNhIweORmq91cM0QRSAThuCcEdsenNIWiZyj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uDTZ5UU7bfJc9zz9CM9PpQyhYjOUILY5yfYY7VBd3YgCPvZi8uzCnOCRzgn/9VQzrchiA4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HOff6Vky+dI8YYqygZx3DemPWouy4q50ia0tsHlJKIcEAtyABjAHb61Tk8QKiyNsc4bAB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zWFcbiRGWG1/yYA/zrHmNx50cKspUFjz0yOO/akaKknudw+urncyEnGcdB9Pz9KzxrkrX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G7OOP0xXPjL7vn2+4Py8dsnt9KgtLd5bxZV244yoOMejc9eOwoKVJI76PUjaIkTnLzNgY7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m1KWR1t9iyu2OAMbcD+RrIhXde/aZX3C3RhH25H8VaOnEJLd6jMx+c7Il6gd8n8ai7Fy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PfHbwxYYgq8mcjOMkDp1/Srgvo5k8xMAFgp45YD2rCtdyiNcY3Zd3xgD1Ge5NO89CyxoFy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e/61MmyXBdDZkmEStsYl2J2FeRk8A49B/OvQvgYzXfjq6lIy62aZbpyJAMYHHavMAirs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6ZI969z/AGeNM2a5quoHJjKxomBwPvMT9cmrpNuR52aSUMJNs+sw3yADPA6+uaVNw5qd4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6Ck2jGO/Fduh+dEbEjkDmoGJYCrO0fUEkVXZACAf8mmgKVwXLuuCdoHQdv/1VkSBgGH3Sc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odB0m/1mdC6WcDTsq9TtFfnDrf7a/i2zvmFlo+ntA0YZAxZiqk4A3AjJ96cppLU6MPgq+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PV/2qfCEl5oEfiqwtxJLakR3D55WLBDcZ9Oc+1flTqFqlvdXMCfMsUu5CcZMZGVb0r7B8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FXh+70HVdE01La9UxsyhxIMj7yAnGR78V8i3ARmgFvvZY49jvKQXdcZA46f0rhqyi9Uz7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eWtBpMyZWBXjkAEEn3qoDt5BIIXPH5d+hqSf5F3cDqOf0/wNVsMSQeQOT9Dzz/jXn311P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qSpJboc49OnvQHljdGj+R+u7JOwgjBHXmnIo+Zm+bqOGxzj/AB9aYRztOB79R0z/APqN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+tP7K/wATl8beAx4aupS2p6AgUbiP3lv0yP8Adbt6EV9F3csNnbvdTtiGMbmY9FBySSfb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c+Jvh7rlv4k8MXBjuLY7iuTtkHdXB4IIOCD2NfT3xB/ati8feG30qG3l0OCSIm7tIWLz3j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RQk8sT8xHy+tevh8TBw956n5FnfCuIp4tzoRvCXboct8fPi3L4n1W6lsXBW4VrOxIODHZp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pG5XP8OK+RsKFVIYwq9OgIz6+9ad/f3epXkuoXe0SSkEKAQI1A+VR7ACqO3g+owBj6/pi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abH6PkGURwOHUHu9/8iNUUgFUUdCcqCWPrUg+XhlXHcEYzmk68beM9+Oo46e1OOMcjjJy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Hu+zj0Qjqpz8q4I+6B1/z6133wx8FS+OPG+meG7GDzEeRZLkoSu2FSM5I9T09cGvP3A2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o/Gvuf9lefwX4DtbnxN4pvEs73VYUlgGwuFjViDkjJVlAyQf71dGFUpTWp89xNiVhMDOoo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78tLK30ewtNHsFCW1jCsEYHAwv+PU1aFxN90Nyc9yK8/s/i18NtUmFtZa7btIxAClWTk8g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fFX4gQeDPDn2qACXULyQQWUZb5RkEtK/+wgyT64xXvqStofg/spzmotas6Lxf8UdD8GoY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ftQ8KgON0hJwi+hPXtXx74v8A2ybqK4kt/CsUsq8jfHlVzjj5354PoOa+SfHHjXUfF2oy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kZ8yMczSkkGV/XP8ACOijpXEcEBeRjueQcV51fMGnywP07JeBqLgquM1fY+h779qb4s3r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Yq2QZHbA4I5YAZ+lUR+038XUUr9uibJyd4fK59Pm614BJjdsJ5zj0zmmgAr/u4x69eQa4J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+rjwrlkVb2MT6Ei/aj+LaNk3UXbGd/QdejVuw/ta/FRUw4t5MMQCHkUeo718uMpOMfXnj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cZ+nenHF1V9or/VbLGv4KPqpP2vfiTvxJaWzjqMSOT/48pwKvf8ADX/i8qPN0eCQDhv9W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18lEDDDPB9eM/401sDG3IXPA/z39a1+v1e5k+EMsb/h/mfXa/tZX8rA3fhe1lC/LnybVsD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s8P8A7Svw9vCsHifw1pkDSsFZ7rTYBEFJ/ikjBx2/hr4cABXOAx6gH+X5U3aNvyA7epw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qLqctbgjLZK0YtPyZ+vWjaP8FvGts02m+G/Dl25jEjxrYQOTGf4wQvK54p0nwi+EU+TJ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Ma4H4CvzK+GvxC1X4e65a3kUjixedPPQOQI2PyiUewz8y9GFfrTo+rW+t6RbalGAGdNsq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B7g9QfQivVw2KVWOm5+YcQ5HVyysot3g9meaXPwJ+BlzuWT4f6Cdx5K2oTJ9yprFb9mz9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/Ro3H8SLIp49w3FezyuwAUZBAwec8Hn8KYGO75gcHrg44/wrZyd9z57mfc8Huv2Vv2cb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CSVmmHX/AIFjms2X9kP9m6cKV8HtAyAYMF7cR8DnjDV9EFjjA+mO2KZ985JBwByCfp2o5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WT9jj9nkAbdE1GADgCLVrgBd3PHOOaim/Yy+Bc/8Aq/8AhIbfKrgR6rKQO/Ga+nueQfp7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egOQen5D26VSrTXUTkfK/wDwxl8IYzmHX/F8G3ps1Y8fTIqZv2SvCtqxTTfHXja0I441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e9fTzN8wzgBexHoai3uqkADI4HBOAfx7fjT9tMXMfMEf7Lctrl7D4tePIAccG6RwTx6mp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/48PjZ42hfA5fyphx7Eg8/Wvph5H3nAHZuvoKBIecYOenpj8KPayC582L8Dvi9CR9k+Pf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pC+DUzfCj4+2jFbb453bqOV83TI2OSO7dD7V9EecwYFQxJOce+P0pZJPlBxwozjGAdx/x5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2fPa/D/8AaSU7j8aLeYEHl9IXdkdv1om8JftQQApbfFTRJyAMG40PJx7kNj9K97Z8k5GO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LtxgHIPB454z9KXtn2EeApov7WsK7Y/HPgy8bGN8+lvGST2+XgD86+Z/2nNU/aW0zw1o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ajoWqarbTwXmiWxjKanA4MEMu9skE/OOMHGPav0a3HA7EjgewP8AkV8r/tjB2+Hnhe2G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aD0GHJ6/54q4VbsBkOtft226pHc+EPCt5hIz5nmqrngHkGYHce+R1pZfiD+2jZS4ufhXol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ANoPQfvia+yNVYG+lZB3HLLycAZ49ucVj+aEA2qME/NnGefSp9quZ3igsj5Bb4xftTwOy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OGiu3KkD6E08/Hr47wRrHf8AwL1RnXgmG4YKc++1j+Zr69+1OFwvynrk5xmmNeTg7VkdR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wPQ0/aQ/lQadj5MH7RnxJtk/034I+JQq9fKcOe3+x/LPHXFQ/8NW3tvufU/hR4rt+cnag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5/WvrZb25QFfNkzgg/OccHtTG1C8BBSeQZ9GPOBx09KOaL6ENJ62PkEftjeFEeRdR8C+L7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W445wQMk56Dp1NSR/tnfCtcfbdC8V2hyRtlsIz045Ib/ADmvrx9QuSQGmkwOBkgn36io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Azh40PX6r/8AXpc0ewrI+TE/bW+Bys0bjXIVU7cvY5zjnoGzx3rSj/bN/Z1mZF/tjU1YA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HXIyWFfSMsdlcOfNs7Ry3/PS1hYn1BJTOPr1qnNoPhm6JN3omlT+z6fAfx+5Vc1PqivdPD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nKQqJPFU8QIzmWxlQD6cc1px/tS/s7XJXyvHdrHz/AMtoJh05HRa9IPgH4euQJPC+hOgGC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/ALvT2qhP8IvhDcEmXwRoBbrn7BGpB9eMUXp9mL3PM5iP9o79n+c5i8e6b6kusqgZ6HlK3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7j5o/Hfh9gOo+1AdfQEZqnd/Ar4HXQKv4E0VgVI4iKA5O7jDDv0rEl/Zv/Z3lLO3gPTc8E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nGH4/lT/deY7R7s7yL4m/CqVFePxroDB13D/To1zyeeSO/rWzD4t8DXkQa08S6NMGXjy7+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rxeX9lT9nmckjwbHCp/543s8fA5/vGs9/2Rf2d3l8xPDl3AyAgMmqXAH5E4o/d+Y7Q7n0G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fZ9X06YE/wXsBHI4/j61Ks9rK+1Lq1YnAwtzETn8H9K+Yz+xj+z6gbytN1OASHJ8vVJCc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37FPwRRVSC58RxFCzKRqCsckbc5MeSPai1PuS7dGfWiWU1wp+z7ZMcfI6n+vFWxpl4XwL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5V8eH9jD4TqoFr4g8XWxXAwl+MbfTAA+tUf8AhjjwnAuLDx14vgY8qTOr4APUZYHiq9zuS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pt0pIETjHAO054FQmyuecwyheudh+npXyBH+yheQ7Ra/FrxlBsxwrdfYjzfx4oP7MHjuMl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o+GA8wPgehwstK0ejD2fmfXMkboNhjfOccqe3vimbD1K9D3U18nj4BfGe3RlsPjrrALLwJ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LOSP61Cfgz+0hDk2nxyllAHWeyYnn3HH6Ucsf5hOFup9YmIkFxk/1P0pHglTp83XPPr65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/9rW3UfY/jVbEj73m2ZIbHpmNiox1pzeDP2x4QRbfEzw5dEEH/SoGYkD0Jh4GecUcq7it5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cgZyPvY+opWiLYA29OOc4r5TTQP23rcHZ4n8H3OQxbdBGQWJyMbox198Ypd37cMTY2eCb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PoOgNPk80Di7bn1OwxhhxnIwCP1pML8xyMgYAJGP85r5ZfW/237ZdreEPBt2Tz8twmenP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f7aMOHk+G/hi4AzlY7oKf/R+Kfsn3X3i5WfUTAnjJ9MjvnFBTfwFwMYHHbpxXzH/AMLK/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b064K8Yh1ALz6/608VDN8YP2lbZtsvwMkdRyTDqDMMe2Cc0lBvYnkZ9S4XqTznOev1FN2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n6/XivlX/AIX58bLZc3/wK1kA8AQXDt9ONhxSj9pDxxGSL74IeLV6YMTMR9cGKn7KQ+Rn1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moyD3z0464yeOPevl9P2pdTWIfaPg740jPqIt54x/wBMx+NPb9rXw7CSl/8AD7xlbnoc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7BTVGXYTg+x9O7TgAkj045+gpdu7k8dD74zivlyT9sT4cQMft/hnxhb7QCTJpm3b+ZHT3q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0QqzWviSHcOPM0ps9T3zj34qvZy7Gbi+x9NbcOF+Xnkc9R3/HHtSlWyAep5ODnH5183Rft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yalqdtnI/eabJnjqCM1qx/tXfs8Pw/iswEjKiazmU9sZG00ezl2DlfY942FgCwGSOuO3o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pjjB4/OvEF/af/Z8lJ2eObBd3OXhnU8f9s+xq7F+0d8AZAv8AxX2k/MSPm81AcfVMD8qPZ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xMhPBOc/54pxAySDkH1yPp2/SvMYPjj8EJ2WOLx/oBLdAbrb/wChAYrXg+KXwquBiDxz4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+QYz069aTi+qM/kdyCAPU8c57D0o5J2nv1H+cGuaj8d/Dyfm38XaFLlgNqajAxz0/vCtq3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PsuuaXKcZ/d3tu2B9fM7/AEpWYFwtyGzzjGc8AevHBp2Q42kZH8qiWfTzgfbrJwOh+2Qfy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hwVkifPTE0ZyTx2Y55osAxPXnPU8+v+FWAMAD8v8A69SR2FxJxFETjupB/kam+w3iHm3l6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Ii6W5W5BGeRUqblJ2sBnPNTmxvAQiwS+nKHPT0oazuY/mMTjGRhlIyOxHFCJumSB26nk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jGSScgE8YqgIsH5ASPoe/tirsa7Cc5H4VcWyJlxJFBycHp9QO1AfB29/YZ60hO3JB7Yz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gxGFMhJ2gqc55x7VbZmWDImMdvSmebkcc9Bj0z0qJUXaGz1PIz+tO4zx1GW68jFCZLRIk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OeaXzB97oT1JHHsfaowpRAWG4jj8KagDcjGMcnvj6VQuVlzztwGOvB6dKtxzbsE/dz1r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94jH696tK5AJJyT+WPY0BynQwyoSvmZJBz7mvk79oCw1XVvHNl/ZtpNNDHp0YyF+TeWJb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Zdz7JBjoAAOMivkH47eOfEGmePn0bR7lYIYLCASHbllkmyxIz0IGCDQVT0ZxcPhjWDIp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3Rceo9PWrP9h6Bp4A1O+IR8Esr7Dk9eACf8a4JNa1SaHbeXs0pyWJeVvmbPBwPXmq91NC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J6jBOOvrT5mW0elf2h4TsLhEskNyF5LAFsEd8v2/nTJ/iLKR/wAS60SHngy/MQPUBePw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Qw5JY9s9fSmFsZ2cHoT1APfihPuTynXX/AIx8TXoZZL2WNGBBELCIHPb5R6Vys0nmqN7N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6k4x6+tQ5bftTgnPbr7+gpHJWJkDYfHODkg+g9yOKq6DlJUyW3EDBABxx/X/ACKgmlR3+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/+vVP7QxUpjaBjIJ5HH+FRK5GFAwAOff0/SjmGo26FxZcAljt46k4HHXGKrfaVVCfvAgEb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vO8aj7qks69iOwHvn14p0xVmGxQjqMdODjjHtS5i7jF1CWQvERsZTxkfkcdzUiObiEOrb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SoZFEqEhslR8mfvL3yfQnpxUcEk4iBZQHQgEH5Q2f61IFlVVSZImI3YDL6Y7+/tUn2dbiS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7D0I/xoadVXlNrBcE8fMQfbgDFVZLxo4mlAJC5bB/ugUAXQUXjgDPGOhyKz4p0jYvEuHB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mktbpLqIS7NvIPuB15FI+cBlHzA7gR1z070D5S4x3kSjG5SNw/x96aZAshdpOufkHSqv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g9h1B9OaUDAEnYnGe/PH5fyoCzJmlfaxi2ksOFPY+59qiCENvuCJpcjkHIUD+7QkgZihy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U9pFVeSAMjCj6+1F0FmSvLInzQk5Oc8ZB/kaZ9pvf8p/9eoZZE3mLdjGOWJ5/LNR5T/nqv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pOx//9T3JVJOec4HsP51Mu75flBBPr3NRoCcgr1A71aUjgr/AHc+/oa4zQQEd+/51MFHb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UDOKmUYHY++ACaABWy6jHHJJ6VLjP3fXofT61EEJJGPXr3HpVgYC4znPNACYA5YHHGal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Zz3H4UzYGHzfiatjB2BTyeB71DQCqiE7Rn1//AF/WnOm7AzjHb049aFXJxjHBIHcf/XqQ5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VJWAj5XGcA9Px64qaIhl55Hf2x/WoxuPBOCf6enpUtqGCnqRwc+1MCXaNvy9W4Prxz+FIF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jIXsT0x14po2rnI6c49e3FACTxoBhSeRwP5mpYQEXAHBPHt/+ukZ+MkZA54H6U9c/MCe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9KAJHBBx1BB7dMUm0g4I4wTn0pxCA7UAxk8D24pwbP50AIqg9c+9JjZk4znGef8AOKUH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853fXp2/+tUyAfEcgkdPp/OnuMgY5yTx0psSkpgDC56euPWpHxgA9v85qQGbM9v6ioiCS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1M2SufyPTn+tR4C8gYOOSD2quZgOjIIDKQQRwccHFO4PJA69DRtOe2cfljijqQD1/wqSky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86spuwB9eaghHT69ufxqwDgccAZ69Pz7ZoKDb6+xz7VGe/TI5qVg2MfgecVFyBg/THuKAA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9P/r04KP1pEHHrxThndjsffmgBcelSJyPXn6UhU49fQ1JGATt7ADn0oE9jy34+RC4+Bfj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znnPYH9Ki/Z1YP+z98PXXG06NFnknHUdSK2vjPbiX4MeN1Pzf8SS8bb6lUzXOfsyMZP2d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IjCsPTe2OvfFaEvc9kIy+ME9uvU/WrERwQFAxnmkIB988kihcYPbHY1mC3HgnP05z/Kp1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w5/8ArVEvLD0P9al4Bzz19KCwV/4V7857UAn8CR0HSnqnG4nOD0FLjnoBz/OgA79frT1GG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Inqe35GgCyp5AIzSZ+7+n1pO+R65+tOTpt74ycdDQBYiYnpwVpLuztr+NobhA24EBjwQe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vcHPQmpA+D14POD6Hjmpkk1ZgnZ3R51qPh17CYypI+d2UnxkfSTjpnoayxvSTyLlfLlAH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or1/CSoQ2CpGCD1Nc3q2kRxQvKsJuLcfdUfLLET3U/3favzrirgajjk6+G92p+fqe7lu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4faFO3OGOePp/hS5HQe9TXKXFn5YuHEkUw/dTKcqwHb2PqOtMxxkdf1xX4LjMFWwlaVD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KrGpHng7oZjPI756UBgrc9/0pfX0Iph5x796wNCdGzjHU57U/I/wqFeMdcHJGeM4+tTZ4A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89hz1oIxTgM85z9DSHHH9aCGMxnHv1H0px54BIpPujJ6Z/nR3/MVaYgyCMYpnvnk+ufWnH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rcD6/Xp7f41NbOodj6rioDyMZ7dadCQJMevr0pqVmimrmzEQ0S545PPrTixweMdvSqsB2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fTFTh8L8/PckjjH0r0YSujknEekrxy71HI/Gt61vRIFR+G69MKfxrn0fPHc8/5/CpUIDE9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rCbiZs6zIzwQc1ISmDxjA9awYLzbhXzx7VrxusgDKQe9dsKikrgKByAP5/jQDyDUWWySeD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fwq07i5UKckdx9RmkBOMZzT+vfrSD6/TmtSDPv0uFRLqz/wCPq1bzos9Dj7yH/ZccGvQfh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aZAzhCPtNqJOGWFz80WP+mTZX6YrjgRgViWd1caFrPm24BWORryAY6gjE8Q/3l+YD1FfZ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X2E3ozy8zwqqQ5lufU2QyKR125P4Ug9TzVbS7mG+so7mBg8cyK6MOhU8/rVzbgkevNfrJ8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OSKiQ4BHvUoI+U07aAS4wOOtNcE4Hp0pwOTnpzQclRjtSAjZvk2Y5Y4FZt9cpp1nNfyg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LHoAB6k1olCzAk4Pb0rwD9oT4hQeB/CNz5E2L1o9luBjm4mysQI745c/TNdOFg51FBGdR2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gN4x8czi23S2ujb7SMkkrJKTmdk7cthc/wCzXikIltdsuA2RnHXaW55x+lW4YCnlxMSc/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eSSe5J6mrkaK2IQgKDccHnDA9fXj0r9AowVKCguhwN6mjBHKIiWzmPaW3YyoPXnPPtWHqN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3AKJgIgCcDLEAEY+vNdVZq/mIZHIjkXLIB/rWAOQfYflXGz6TbalqlvNcbWkE8ar1yB5i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0Bas/ZL4Q2jWOnXMJABggsoB6/u4Vz/OvW+fw715v8NfMFpqUj/Lm92p/uLGoH5V6SSCeK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pHrTE+Uctxt7D0NZrE4Utzj1rQPvVOQA5UfX6VgSnYcgBDFemOtY+qhlktmAz++QfmCD+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EKfbOO1Zmo7Wktifu+fGfwqKr9xjjufLc0Ukd3OADtWRwM+gY/nWN4jUtbwCMbpFu7cp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M11l7Hi+uFJ6TyD8mJrF1VWFq86YDRbJB7lGB5r8ZdoYrmXf9T7CP8Ox794DQx6JHZOSX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/AGGP+Nd1sZWxkYJz6nBrhPBjMsutI2MLf+YMekyK1egYG4Hv1r9mw0704vyPkq+lRoawI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ecnP6VbbH41CRuJGP8+tbmRSkHXFfMv7R/hr+1vAZ1OFC1z4Yvo79COcW9x+7lyPRSc1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/pxXL6/pVtrNtNpV6B9m1S0msZiRniZSFyPZuamceZWO3AYh0a8anZn5TGZpMuyjcFVlJ5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s27+fXdMRAd6K7ODx8uMZ/P8AOryw3uj6ld6Nq1vJG+lXE1lJNJhRIY2KhgM8A4zWRFKlx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thKLjkcDPH415jifsFKSkuZHXyF93Jx25G7r7duKp5XC8RsBlT83TJ6djzVxX2YBzwR06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lYR7gpHRhkH0+vNMRWnVXDpsHlsvzDOcjgde5FfW/wCzd4lEmjRaDICsumP9iYtgZifMk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KO3aRjIo4TrznPPt6V2Pw31f/hGPFVnPJLtj1NTZzKc4EyndC34MMZ9DWtKTUjys5wqr4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1BtV89cpzkEDjp71EHVRvY4xwcd6TQb6O/sbW9Ugi4jD/AC8AZ4P61BMrqWTHc9PevQsz8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/iGy0HT5tUvHVY7CCS8cFsBvKX5V/FsAV+XdxezajczatenNxeyvPKzZ3l5WLc9Oma+mf2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R4O08b/tjhrmXPyi1tznA92k4x6CvliZpTCGGD1Oc9D0578jiuLFLU/QOGMK4UXVl9rb0L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655zyfQfWq0rLO4SPkgnOffGQMfSs22laWYWrH7pyqDqR35+vSuhVBE+XQgDkr0GT3+prj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o6NHENpRirADk/U5qaG4ijBiA5BxlTg8cc5zVG6Zo3BhVQVznK+h55/p60kLpMpWTmQd+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1egX8em6xa3TAkC42tyCcPwfxzX6feFb1tQ0GzuHOXWMK3PO5eK/JRzcCNwpIK5dTnGG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l+CGvLrHhdBJIGfyoZT0B+dfm6f7Qrtwr6Hx3FWH92NQ94jbMa8dB0+lMf5ckZ4NRRsSR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VYcAc5ztJzXWfEvQFCnjvTRggVIOP88VEoGePx+tBRZTlCM9DUyRbi/tUUXKMe+7vViIq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0FVET2PnP49a22meFtVaJsTPbixgXPJe6PzfTCZr8+/KWKMrgYUYGOSMDGa+nv2jdfM+o6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7z6hOM/NtX93EP518uTSs9zJkfKyngHAzj0965cXK8rdj7/hqhyYXm7sRLlpNnluHKggMR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1LaRkOSpJZFKk4C5Y9azbdgBGCpx5ZO4EZB6AZJrUtiI43AwGLKp534/H/wDXXGfREzMS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uxzk4AHrVaZgMEEluSOuMduOnFTSsxjJjYFhk/iOOmP5etUZJnYhACxIIXuQT17UAaGg6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0LOftt1FEwxwIid0mT6bQa/VjwxaRWOkwpbLtiPEYH/PNeF/QV8DfAXSH1DxrJfumYtN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g7Fzjr8ua/RSG2NtBFbr0jQKO3Su7DRVrnxfEuJTqRpLoStz70xRj9KeQRjPBoUEnFdR8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N04B+g9qjHPA44/lVgnMYXBx0z9KhUcDOSaAMfxCANFu2b/nhJge+K/Oz4+RSTeO4JIv4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xX6KeI8jRLoE5AglP5LxX58fG2eNfHMIfB26XaZ5x1Xv+NZ1vgPd4e/3pfM8ZWHCFcus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1Yg063fdIG5wSyg5UVG10ZZQHyQvyheOg/xqUTbG3wkg4KkdP0rjPvJSsMtLHbLlcE/M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hZ4fl13XtQsreRYZGsYx5xjV2jUyjJUMCA2OM15nGkpTzYgO5/u/X8a98+AHmf8JdqO4AH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eriqgruxw5jVccNKUd7HrN98AZZUjFt4ougejB4Ldsd858uuJ1b4UJoE2oWesXcOtWE2i3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csU8GGR0kjAIweo719klABkAAcj8q8m+IgSNNTJBITw5qBI/AV1eyR8FQxtZzS5j84bW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Vc5JBB/lk+/FX4huPQrkcbuDg9sis2xLLaxGT5sRjaB6Y447mta1lKSBZlTAGUcnBDA9+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XP0NysjLvRktjG7PzKeOffniqkcnzk5BI6n3PuetaV/bPbMVbG07n65HP+FUDD8zyxfxA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+dZtWZad1c9i+BqCf4gWjDBK2sx/Hcvb6V+h/ivwVYeOdCvvCuqoUgvotokU4kRxyrqeq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1/Z9lV/iOYl/hsXkYe6yID+HNfpzJkyFgeQeK66KvGx8Xn7tiVbsfl18R/hr470K+uf+E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eVD4itIvNjlijHyC6RRy2MZfAOa8J/sLUZ44ZbXUNKv47mQIHjvERvMPA3pIQyZPtX7pXM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R0ZSCjDKkHjkGvlH4l/Cn4Q6pfWXiO/sLK01W0JaHykCiZmzw8Sj95jJP1oeHvqiMLnV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n8I+KpYpZLeytpUtRiaSO8gZFxyed3Iq1YeFvGAtftLaRI8UoA82F4JBx06P+tfV2r+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eaFpttn5pGvJFtRIx9UyWYZ5xt4rkZNV+AmnR4tbfSAYRtSK1s7mfb6gHKqR7ikqB6cM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keBXHhrWxGCukXqkg8YjII/77qguh+JIJHRNIvZN2AAsSkD8mNfRieMPgsSP9AgPRQz6b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GorjWfgnqGxZrSyXDb/kF1as2ePvDIAqnQjbc3WaYpb039x87z6d4rGAuhalhj/DBkA+v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6kjBtM1BXfqDbt37cZ/nX1Wuk/CnxAYrTSlENqrqZ2hvTJIi+iAsjE/UZr2/w98O/grqEB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GHVbmZZvclGbJ6c4yBUKkrmVTPpw+OB+dP2W9UFJbO6VierW8gPHHHy4q5DNNbRrby2s/P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92v01034Q/DjWpriztv7SSS2ALf6Q6DDf3c5zV+H9n/wOknzXGpOox8r3LEcU3RuZriW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f6UmI5LgxsvGzy36Hp/DxV9LuAqHWdDkYG7cOncggdBX6LeIP2Z/BV/D/AMSi51O0lc/6w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gjBA/Svmi78D+DNE8cR2NjreoXEWgXEd1qd+ZhNZRxRHc8D54d3xt29s0fV29i6fENOTs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g5CGeJpGOR5bgk89cA1utLGSpyAGYnB6YPXmpPFmpaB4h8U3Ov6BpkWn2sjMLdFCg7CeS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GKohGdTjqPvEkLj2xS5LHsQqOUVJqxaR2G9UB3HK+xIp0z5B8voeuevI/z9KjgUsvMiAli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1KIlVS7/ADgKSEiweRxknpijlHzLuZdyipl48sSfmAGcKD+tbXhPSbjXfFGmWESfu5Lh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OPxArLEhEe4sFjTO4AY3fT6ete/fsz+FrvXb2XxjfhUtCWS1TByY4zgtu7lmH5Cj2djn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9saDamz0y3tpeWhjVc+/et1RkYHrUCrgcDrzVyMZ4/l61Z+dzd5NiZytRbc9O1TMCOgP4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BuGeKhlchSqDOeDUkzgAkfjz2rjPFWvDRdN82La13eHyrWNzgF+pY/7KDk1Ue4JXPJfjL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uLIvm2tNsl4qnDTzHiK2X3Y8t7V8Ym6vb+5n1TUm/wBNvW8yY/3d3ARfRUXhQK0PGXiA+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Z7G2lkELtkefNn5526/ePC+gqhDHcry0ZPIwgbK/r6VlVnd2PtsowXsKfPL4mJCEJJIQE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f34qwqspaNwuMdSvyk+3IqKNpYgx2lBk5LtzyfUd6le4XcVyfMC8lUwB9WPUmsj1iwTEs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Z+oqoWkuB8g2jIGenJ/M/rmpCvnyqrdCwOOoLY9zVqwtZdX1G10SywZ7iTZhFLbB/E3T+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2emfB/wO+v67HqciB7e0k+UEZDSL95/bZ29T9K/QfTrGOys4baH5UjQYX3PU/ia4n4ce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C02ATlV3kDBCgcDHr3Pua9HCbQAOgGKto+IzPGe3quz0QxskYNVyuSyrwW4FW2GB7jmqm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9vWqSueYldn5vfHPVpNT8QataRkLHqXiK2sjnvb6XB5jDnsXb9K8pNzGJViBDFU2jaeD7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n8SWksg3edq/iK6II4yjRxqfwUV5Y07/AG1HyCXk5IyvyilNWPuspglQSO4KHaONxx/EB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rMSzgfNxhhj88e9LHKSu5WJOf4TjHYfWs28LwiZoySV+Yj2rJux6iViob2FZGh8wAltpU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1dyyruwduQevtVGWdGk23NqJDJk57jA/Cuj8O6A/iN5YNGvILWW3je4cXgJUBMAgbcsSS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1GPNIyHadlO1RgcAMfzBPeqMn2pNnlRq+Tg98Ke+K2rvw14k0+PP2uykDAkri55BPbMZPF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EqtknykFpZZk+nWOpsyIYykvtIz7hZBIEHyqpVt2OApHPT/OayCspnAj5QDcDtz3OB1/p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adcazeJbzx21u11NHa3YaQQjAZxGwBIBPNaH2PypfNniUFirDI6qVGDn8c0mddPExn8Lu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kYCkABl25wDxj8Tziq8BkjhVA6K/zYP3SSTjj049a3Y4VuYLgH5W8wqCvfbjJqokbXNxsi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5R/FU8zNHN9CM2twtvHDCx3uQM8fMO/5e/FdEbNIbdYo0443AnjPc/U1JpsCSXjTR5IhVo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f54q/jy3kkkBYEE8dsdDQkZuTKoFweXU4C5AY9M8fnimabHLIQU5ZSRnsMHHUdMVqsk0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DaSr2snGRkdumDketXLGS51SX7NpVvO0oHObd0X3OSF/WhwuZyrRirtkkkOCrE58tdsh+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fYXwc8NSaJ4XW7uVC3F67TOD12t93j6cGvMvh18JrzVrmPVvEQAt4XV1hQ5UuOm7sSOw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gjjiFtCoSNF4UDgAVpSptO58rnuZQnD2FL5jGOQM9h+VMYADPbOBV+eLaqdOQOnHaomTMQ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0pWPlikFyfzNV5eMZPBFXtpA/l2qtOuVJ/X2pgeY/FeUQ+A/EEpzgWLjj/dNfhXrduIJ1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vrnn9Ca/cb43ExfC3xBIOosZD+Q4r8SfFYxrUny/KsNtgY7hASa5cS9LH2vCCTrNeRxU0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zj+X6dqjRFGQV+TOfwx6fhVtlZgueD3I57nH481EyKFZlGFIA5yM5/GuE/UYJLQy7rD4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+tUaxqoV3Az6AYwRx2qUsWOCeGxk4xn0+oqRUYIWC45G7H97+XSsmjpjsVnwi+gyowOe36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nkdxn6n0q0x6kjjHQ9j3qAcOMDbtJHA7kHmoGNZwBnB2njgcHI/z1qJ9rnaoyBjGfUCn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4A/2sdfpRglzGPmIP4n3NAIrOm9s4JJODx39/wppTkFcAEZ5OePce9XZBhQxznoMd8VAF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1Hb86lo2Ww3y328KSvBIbuR2qMKOGyxOMggY69eR61blCEDjC4zwO4Pr3/yaiBXO084H8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UFpkJ4UcDJJx9AMVKjdVViqMP4GIXn8ec0KCAMZyfmwD6+vr/ADofKkg9u/rnH+frVJtb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h/CXTzqXxG8N6e8kpS5vQXQSHnylLjjpwRkj2r2H9p3xpd6v441TS4Z822lwwWEKocfPK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MDpXnP7P6b/jL4VtyN225uZAepG23eub+I14uoeLdeuXODPq90V57RkRj9V4+tejTqtUGz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qZrTTWyOC3Ekt8uOowMjHt6Cmlccdcg9OBTi7EF8bdwyQf4R39BzQQzEZ5wu7nkk5/lXn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mJWYMcjJ3Djp2pnl4Hy9Bwvr0/z71ZC7TwTjrknnHbjvUEh37gM9MZHBx3/H+lI0UehF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xjr09B7ijIGc7snqSfy49RUImQfulZcKSM5x2/Ud6a8w6BxycA7sjP07dKCuWzsTybS2E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+tJ17n2AG3+R/nTtrAhunzZHrgDOOKdgZxnCnoMc89iaTZo4oVQC/zD5RxjPJ46f/AKqkA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/XvSRqQeRg5PBGf8+9SEK+OMZyB26U1qYuOo5Vhk/d9Fcnd3HPH4iv0l/Zd8RXOsfD429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LOckvA2zr7qw/IV+bCYVvujBOSOnI+npX3f+yCznQ9ftj/q49Q39cLiWFSenfcK78C7VD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XSk+jR9fTDJB4A64x0PvUJBB28dMfgTz+NSEMDk84/n+NM9hzn0r2HJ3PxQjGepB7E/oP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k4J5yf8A6wpx55HX09PQUcAHkg/48GhMCJuOexwcZ69800cdATycd857fhUpH17j2wO9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9ePp+dMVhgB28ZJxgY6jt9PeoyMcHkcbc9++TU5HLD27H0x+GeaikyMDKnp3x9f1oE0N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Pzpijgg9emfqfywBUmM53cAnjHpTdpPznABIznnt/LtQSQkZYkjGeDj60pDBXB5JA4PqR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qcDC4yAeuDUmCQc4Jx6ccnjHSm2BC21ht98jsMYoXqD68cf09Pf1oAORyeo7Zzn1p46Zz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SkBByCTjkAZIz/Xtivk79sVmXwj8P4BkifxrZKcewJH419c7MnGMgk44wTg4/lzivkT9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X2JwI5PGtu3IByYlGBnr37fjVwWoH2Xqcey6fOQVc8/hzWU6cA+hHTB6+9bOrFjqFyuMf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/rWPgYwRxnnHHTnipe7ArkjlQeA2D+FQMnJjXAZjwM5BI7k/4VO52nLc5bn8elRnGR1BI4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SK7KVwwyeDjI4xnvUe0qxIOCQeD79Kl5UEAHPr/ECevHvSEDG3HQckn39Ksm4z7xOAOvP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cnqP/rU9snBPJAyM9h0pccnHPGfXrx+VAiNVYdj8uAc/5/nT9zA4HQd/xxUhz065wPwA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T078UrAIAVY9xkg9wcc/mKa4Y7nU4zz+f9KkyccDtg89DSEnJGRjgHg5JFMBCcqNxGBz0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LZzlRnLEZ55PanDjkEd+vTmmheQcED0PP5HtQA5WZSAcMFA69R3PPfFP8xmDfMck8Z569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6+34UEZ5z6Dn+lADWYkcHg9j2x/8AX5p7N8vTBBwe/H07U08Z9+MEcUDvjIwTx+FACl9uP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SVJ9cEHueOn40gHljj8eT2GM49qTPO3HbPHX/wDVQApkGwAHCjPI/ln+tAkwOUyD6dxTD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+NMJH+TQA5cIRgnIbr/hTXk2tuYbWPGB0xR8w6f0I/KoAG6gEjn8x6+5FAmiXzzgrn5Q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2cjAOSKixjIxx6fy9+KTP4nPQ5H+SKA5UO+0Oo55yOc+n+NOaRnyTknIGD0OBjg+v86g/h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puFI+Y8n07YoJaJ2lBBIBO4fKcen4CkE23nkAZ5A7nj0z7elQkjbyOcdPUdaaSCfYY568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qcquM4yV9ewxUyyEcqcEnb8o4yB/h3qluAGRx2+o/wDr0uAeMHgbe+MfyxVoTLayybiwf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+lSJfXQIxLJkdtx/xrPAI5PU8n09OvpTgBuUDHPQn29s0XJuaiarfJnF1Oue+8n8Dz0/p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4a6lIPJKv8uO/fiskKMj6Yw3PB70pUHBxnHTHPT+YoE1c1vt12SHeViG6biCeMdcimfap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yow/IrWYAq5IHJH1/yaUkBSQp4GeCPT0+tO7CxamNjKuw2VmxP962ix/wCg9Ky5rDSJ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kHJs4Dz+KdfSpgDjk4GMg9eD+INROAPmYZ28dO1HMxN2Mq58L+D7wBrzw5o05BJIbT4M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+H/w3kDb/AAnoZLY4/s2Dn9O1bockg5OT91cjg/409WwQ3UHrnv8AhgYp88u5Nzi5fhD8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JBO3/jyXnHb5SOOelZ1x8B/gZdqRL4F0UbgwYRxPGDtweQr/AEr0oMc9s9u350m+Tpkj3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Wr5pdxM8lb9mf9nm4G+TwNpsZ5/1bzR4/APzXPXH7KP7PEsgYeElgI5zDe3MfPth+1e/F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yRSqzZ9eM4H6U+eXclyfc+dH/AGO/2fpW3rod7EWOR5epzgg9sc/zqJ/2PfgmvzQJrtv8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uR0Jz3FfSe49M0oc7guOcY49+3sKftJ9xcz7nzN/wx98Ny2238SeMLQ8EBdWLYx0/h7VH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PvsPiP42tRjCk34lGOnQ8da+ollYkZGTkA+mfx9aFmx22jPBxyM9eKFUl3E5PufMA/ZVvR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p6fOCQTjH8Y4+lX7T9nH4m2MIh0z45+J4VUZHnQiQAn6uSPpX0zHMSwzz1GB1/8A11Zj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n9TV+0n3Fzs+Yh8DfjzaljYfHjV9wAx5tgrAk9c5ap4Phf+05bbxF8bDO5I2NNpqKV6cHg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g8jnPoePwoVyDjoBx6U/aS/pEubfQ+Zv+EH/bGt1DQ/FvQZzkHEulAcD/ALZ888UNoH7b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PviO0liFyf8Av3X08HIyOeB2HPv/APXpzSY+bnnn6j/Cjn8iW79D5jZ/250Gx7rwJdlT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tMOuftwW64XQPA9yoA5SYKWPsNwxX08Lh9wbv/ShbjOWTH49s9qv2q6xRN7dD5cTx1+2r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C96v/AEyvTH/KX+VJN8Tf2trVN0/wZ0mbPU22qkHH03GvqpZcHcTkcY4wDUwcD5j155H+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Q+f8Auo+SLb40/tLW+57/AOBVyxx8vkahuBPpySQD64OKtSftF/F2yj8zVPgT4gRCQAYbg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X1esioTxk5xn6VG0rZDJIVHBIyf8aXtI/wApK5Vq4nys37UXjK3+S5+CPiwDPzNG28Z9s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+Jrvxr4vvvFF/pdxokl/Db/6BeLtuIFjjChZB6kc8V+h4vJXbakjAr1GTg/UV+Z/xz8dC3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1NyIZYIllaTbwsK4HQ9z+lJzT2RtSo+00px1IkuIYAIBmQgKSeAo3cgD1x3pkl00koig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Se3J4XH4k153N8QrZWCppEm3I+YTgk8YGAR3qGf4gWskLx2mnSJK643O6kgEjOMf5FR7S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j0UNNMyIMuW+Ukdz6fUUsvmAmKEt5gOMjsR1xXBwfEbS4IWR7K78zbmWRGQ5HJx67cfj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eHfDFeKx44VcYP0NPnj3M3hKy3idteS3Lo0CY+fPmEHn6D6nvTo5XjiWNXxtUE89B/wDW9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iJhYluw3UFkzzz6H3qVfGOiGRUkkmjJAI3Q5yQOSOtHPHuL6tV/lOs+0PMSHUCMHHy/xc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5lwvHPUN6gAc1x3/AAl+goNzTyHa3AMLAjvn35OaWPxf4akVE+2skpUbvkKDK4yM4OM0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7HUTShgY1IU5ypUnkZwASfzIp0UomUuG5AII7g5/Xiub/AOEo8NcH7cmCQeUZfxGaF8Q+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soHJYqBk8Z/GlzeYewn2N5nCzjcMqBuyDzknp+A700+XKyv5hBibAzyfTB+tYg13SHYA3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TP15ofW9JCmUXUQVSFOHB5P060c6M/ZT7G48vmHOC6t0PXdjrjtxTwwI2uCo7gelUYTZ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U4G0TAY9cgnjPpRMkfl4DjngbZF5/XOafMg9m+qLCQxQ7nRsM3PPPHf61AjK14zPOxDLg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iTUCG2d8CZGcgL9/HTtUc8MsUqTwfI6HBJxhlPUYJ9evFHMiuV9jTUtExePgFT6YB9f6j3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4z/8AWPGPaq6zB4Q6HeSAMLzyOufao0klQeYImYkEg4/LHanzIXK+xNJcpCdkgLu56Ly3I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qRgroM5G4HDfxIfbPrVWOOR1890Kykc5B4/Pgdae2UxGX3nHIHX/wCtUD5QJjkkZGUuy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+tL5UX/PGT/vmiIQRrhiRuO7pnJP1qTdbf3j/AN8igpLQ/9X3lOGB6nHT/P6VZCdcfr696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MgjnPcVaBx6GuM0EC8kkAZqTKdcg5GSc9+9MPQ4ApVZySPXpjqKAFU8nnJPA/z61LnjjHA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2T3BGTyPepQSBt4H0pNgOTb349T3zVpR/EST+hzVTOB0J/X9Kmi5JC8e/tSS6gWCQQcnIx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LuBGBkgEn8fSq65MzA55UnPfHSrOSNrN+nt6VQAU5G5hk8Yx/kg+lSoOhPf8AiquzYI6d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7gN/IBPJ9MHGfxpXAtAZA3d+1RSllyGz7k9umKsR7lOe+QOe34dqkIyAxAxjnOCePWi4Fd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H/AqtpwnqCeP/rH2qq45x1DHv/P8KtooDfKAAcc0wA4PBJH+NLgkZ/zjtSg9ME5B7ClC8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w70AMYHAI9fr+dV2LYA7c4z1z6VcU+/Dcdaj2gtuHB9uOtS0A+ElQc57cdalY56gYz/k01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fwpX57Y/qKVgFByozgnHP+P4VE6HKPjPBH9OakA4xmkbpz6dv89KLAM34IJ+bH65oLHJ5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xYgkYB9P880vHseeeelU0BctwzHJHQn8iPT3qwM9OePf09qp2/HA7cDv/n61eGM8ZHt/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3BHbPOO+Kjb3z1qTGOW5xUT455x1oLBAO57Y49v61KFHCgEZIHHaoV+XjA561ZC4HP1/Gg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yfU5+lTQ8gMeOn5nmq7ZJ5ONx59vp2qVAc5yc+vtQTc4n4uqsnwg8axvjnQr49Oh8snNc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2c/A4GCFsDwONuHOR+Fd58V2ij+FXjOZlEmNDvsoeh/dHivOv2RWC/s2+DWbJItZFP4SN/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+gW29Oo/p7UoAHI/l37H8KbnnqDyKcF4wOOvSoGtyRckDOfU89anyDnHIwDVdWOcN+Ge+K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ulBY5CeV/E0/A69KTjPf/P8AhSjJG6gBp5OcfTvinDAwTkYGKMYP+H+e9Lg56fX60ASc5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Ipwcrx7VAowBx0H5VYUZxxyMc0ASJ+p/Gn5wevIHHFRqAOuPT349afjt+H0qGgHx5HTPQ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0zxVYdASfwqQNj8P89aizuFjMvdJt5H89YVmST5ZIz0APUr6EH061xWoaTJYIby3LS2Z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/Cw/rXpMbsjEhiCfbr61LNbJKGlhUB3G10b7rr6EV87xBwrhM1pNTVp20l1Xr3R6GX5nV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jx1WV/mHAI4FOLe3+RXRaz4fNqHv9PRjAD+9hx88LdyB1Ke9czuGMg/p/Xpmv51znJsRl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+j6Nd0fd4TFU8RDnpsUDDZxyMY4/oamTBx+AJqMDJ5z+fNOUHoM8jPFeRc6SwDkBgfvcmi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cAYI71SI6jcfzzSHnPPX0p2O340mOeaq6BjTg/56Uh6cClIxyM00nv8AypghgxnBOAKcn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88UzHoRgHjnH6UhLY4GT3zjtS6lXNVBsZsjHAx68jvTzgDHv24yTUEZwVXpx255pSSMDB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3QloY1FqSqTk4btj6f/rqdW4BPH4dPpVYdePXNODHp3xjjoO/H41sndGRczkYJPqKlileL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SqYJ56dOfU4qRJCo/wAa1hOxDRsi9bqwHXr0471YjnRunBOPrWINpPYZ9e2PWpFcDjBI6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1Ym6OiViff8e9OJG1uM8Vm215uIVhjHH4GtBwANoNbwlchjN3Yc81nalbyXMB+zZ+0RESw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QyKv8nnI96UZB3Acg8V00ajpzU47omcVJWZ2/wALdYdrCTRZMj7OBc2u4cGCXOVz6o2Vx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nGOtfL2iajNoes/KTstXNzHx9+1n4uFz32NhgO1fTVrMs8IkjO5Gwyk91PQ1+35JjVic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aDp1GiYVIhyoJ9+lMXg7s9ePrTxgKAO2f1r2nscQ8sRx36/hQJCseG5Pek64/SmucHFSA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hwkal2PoFFflR+0541fxT46j0eGQNFpEXmzLxgXM/IXqANiBefUmv0X+KGvWfhvwPq2pX0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SWba21njjXcyqexc4XPbNfiw99f6vdT63qgZ59SupLt2PI3SnOPfaMAdsV9JkOETm6z6HH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Au1w4IHDcgYDHHPPXHv3rSjZo/miYAqMA9hnnv/Os5DhVkQlt/OR1YL0A7AfrUyy/Lu2L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Rg84Br6tpHOZ1z44h0WUCygW/kVCJXkZkCEdQvXIH615to+rarq/ibS11CVnebVLZgq4WP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W9r+mXD30skBBjlAlOBjG7jH4YrK0Gxkg8VaJcsCANRtuv/XRf510OnFQduxim+dH72/D6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3Xkozn04rvR1PFcB8Nzu8OyP2N7cHJ6nmu+j67vbpX5bV/iSue9PcVqqtnLNxzz+NXmU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56nt71D12MypznHPf8KoamhZIR02ypz9Oa0ihDn+f161kaxKqNb7jhUYu2PRQTWdVe47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urXNxITnE0hPrndWdqqZ0u6VOvlNzU+/znkkIxud29+Sar6nuGmXjHqsL4P/AAGvxiqk6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YR+BHtvgjMlzqMbHAkFm+f96Bfz5Fen4B55ryvwJnN1ITn93Yr+IhFergEqPTGa/YsC/3E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8RkDqPy9KhbrVpl4zjjNVmHzkdzXWZiNxWRfQCaBwvLqNyj3XkVqsvQ9+9VXBD4657+tBN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ojw3DZ+PGvkQpY+JrOO+BHAS5hISUH1yQGx2r5m0zT7zw/rhRWzIkfmK8qEKQ2cYHQjv1z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kfD7Xvg86wnMvhy7S6GBkm1uPkmA9Qpwce1fETXlh4hszcRyIjwh0APDbSOOvTJ6VzVYWZ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wis9VozomnNzAHmx5h2/MuShPv6fSmT28se4smcYOV9Mc4Prmq+iQXH2GPy7lSm3b5bs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rUVZonyxCZUjaTvjb6+h9OKhwTPZ5mihbSstwUcFS6gkdsg+tUrySQuzRcO2GVhwY3U5V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Is+WYTEfmAwVbB6j0qGV7VQJbpo04Kn5wWYEdBjnmo5GnoEmmtT6z+BfxutJM+H/ABI/2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Wlx83lEkY39QvrkV6b8RfivpGkWVxBaSrAZ4i0k24EwxEfMxGcgnovqeK/NLUNAstUgRb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K8Om3uM+v/160bbw5HpoWF7q5ukP70LK5JYrzl/7/wCJNd0MS1HVanyWI4ajOtzwlaL6F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U7jWrsu73xzEh/wCWVumdi47MQMmqt1DGkbiE9R85B43HkdafEGPykBAD17+vP0qcrlCM8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ziuGrJy1PrKFJU4qMVZI5qFri1mE7qBgA7sAkAGtKfVZJCgaLGMkN2O7+VWPKaSU5HBJC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6U7+yZHt2dAAEIXacEgn/ADxWHKzpuiPKTYhIARgdhPv6j37VlvaSwSBX4KYJbpxWubK5j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5PIOADxkDr7VakVCOQGONud3TAz34o5GJtGVp832mGSY/OVY8fT1r6x/Zt19Lef8AsmRsN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63zpkfjXyVFHFDNugOw5CNG3BO3k5xXsXwl1OO18ZtFbSbJJbZbhUDZ3tasCwx7oT+VbU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H9thZJbrU/TGNgJA4zyPoKuPzxnnism3uBdQrcp92RVdce4rY2AwiQ9GHB+nevQvc/Mn5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ZHNPhwScrkd/emRMQSCO35UQtl+e9AtS1BnYQT3H5Vl6vcG10+5dM7yvlqAMncx28Vsx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SvOviDrsOg6bNqczAR6dbz3bjsSinZ+JbGKuJVNOUuVH55fFPWhrnxB1e8bPk2RSwgUHG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q2a8xuQqJMUODuBDDPJPUY9KtT3VxPbzX0/zS3TPPIzcne53Z/WsTbOAEXOY0GcH1ye9eb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MHQ9lRjBdEX4olcJuUEqOAFJBPXPXFbEYdA/JPJAIIBx68cfhWLbMwizKMhMggfdOev1Na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qgDgnP4e3v0rNJs3ugLFQNwYqeig9ee5PIqooEspw2ASST24Pb196W8nZZngYEbFGTgA5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HkIyxqWkZljVf9pzgYx7mqt0Ik9z7O/Zt0BotGOszIQdVmabHQ+VB+7jz+OTX1kXJGD1H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4eTQNAt7KNcC1tooAe+5Rl/zY13nAHfmvRpRtE/Msyr+1xEpi1IMA59qhDoWKBgWABK55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lJwMmtDgLsikwjuAOefTpVVDiReenXHarU2VjUZONuTWeuWdd3dhQBn+JCF0S7OODDJx+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bYzePog/CNplqGPXBxmv0U8UcaNdkcZhf/wBBNfAPxwikk8c+XByV0+2dlz97MWMCpmrx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+p4gbOa1JeNQ8cn8XuOc/wCGad0xu5BPTrjnk9asf2ktq0UVzEwjI2k7P5irD2Mcq+ZB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McEdvSuWVNrY+69pfcRZd2VYjr2HPsc5wa9+/Z5KzeLdQIz/AMg5SQfaYY+n0r5yihZg6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n4/pX0j+zwP8AisdQ2gnOmR/n5w/wpU17yOLMv90mfeLxjbkcZGR9a8Z+JrrFaa5K+fl8M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e0OXK59BXhnxem+z6drHylwfDl8uB36E/n0rvjoz8/w6/eo/N3RtUW6XTolt3WG8tw6Tu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gyOnNdpDaqYnt0jWW4I4GchAOpJ6An0714HpOvXFtaaSlyZTHZXKzERt1jfomD6Z4r6E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EkkkZYDJwW8wZXp6c9azjFH6LO8Yo56cXb3DQ3EsUjBSxiVSxxjjcQeKzDeaaG+wm6WK5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uPT/APVWwllfJpU0cSpHcSIyeZuySwPUkA5rzzSvBc+n6jHf6rPE7I/mKqMWYu3c5/Kpc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fszpeQfFW7t70brkafIxcnO9PMTkV+sew/aAOoY1+Zv7PNtP/AMLclu3kLW7aNIOgGxvN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9458Sw6Np9yHmMEcUL3N5MOsNuo6Aj+JzwK1pQSWp8bn83LFJJdDzv4yfHfSfBsFxpFk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hh5rDIjTn5m9h071+fet/F7xv4jkuVF8dPgcliYFAuGU8bXm6rx0C4rivFWtz+K/EV74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vscLfN5MI4AGf4iOSetU4rMIqjeqsTg/Q9Cc1nVqy+GOx7WW5PTpR56yvJ9+gkNrDHcN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LJmSRvT5myx+tTG6nyz7cFs8dAOOMH605leNtg5P3euSe9RluDjoCM5AH1x71ztvqe4k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4woI4IAJwOnb1pIr1G+Y5yD0yeQP89KRf3qlk5PQ5IGR2/wD1U1NisRIqyHaRjuSPT6Ck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M6KATw2M8d+a6TRtZ1bQpzPpN3JECwBjZi0Z7Dqcr16jFcrFEs7gIoVM7sjHBXnkelbM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kDHc8/r+FNNrYipTjNWkrn0Z4M+POuaPiDWZBNIACXuBk9cfLKvOB6OD1r7K8MfFXwb4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C82rutrkhHOf7pztf6qa/KyKWabBYYOSCD3+uaz7261XTYvN045KybPLKl0YE56ex78Gt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F8PU6jvS0f4H6n+NfiFpSafNpOmyM93LFIZct5UcMScPJI/RVA6etfmt4r8Z+ELqS40nw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MAIVHF1cLktO2MlsnpknI5riPFnxD8V634c/4R1EktbeU+bqE+WMlyy/djd2JPlqBwoPP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IUOdnQ45Oe/+Fbe07G+VZAqLdSs9eh6/D4t8PW6oWknnIxkpAMEjtnPSp2+IumRn9zYX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9ea85tbYDjDc9yMc+g47129tY6XDaefcbcsp4PHGehpaM92VCPU1rL4gaYzRm4s7m3DN8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9sDrU0/j/AEGYrFbLeXJJIZFiEa7epGfWspk0Iaa1yqF0hGWAXcQPx6/Wu9+EPwu1f4r6m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w9DjzZs7ZLkA/dQ9l7MfTpRdHNW9lTg5ydkjc+GXgnxL8XNQ2C3XT/DwchpFyZp9p5QMe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V+lHhnw7p3hfSYNG0uMRwQAKdowuQMAD2qt4c8NaX4W06LSNIiWCKCMRnYMAAcYX0FdW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jFS2fD5jmDxErL4V0JVdSQOKtq3OPzqiibX6dKuqCQc55FI8kmx8u7nPvTWXavJySOKCc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zlugP4evoKAKU80UEUt1O4SKNWZmY8BR1NfB/xv8AiVfXx+w6axgv9UQpAD/rLbTQcO5H8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r3X42ePbXQ7STTQ2+G18trlB96aZ/mitx/vEbm/2RXwPdyanqN3da5rMolvb1/NlPXA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wAKVR2Wm57uTZf7WftJrRF7T4t3l+YRtRcADkAAV0KIh5ZsAgDGcHjP+cVysEkkJ8qNC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amSwapebySY1X5SOhyO3c1gj7TkOike1t13nkjHXkEDsAajEwmRJcjBwxA9c/rxXO6da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4ZGYgE55HpS/Y7wGMxEA9yTnoeeKBciOt1K/SCGe7R8ljhT1xnsB0r6g/Zq+GNzEsnjnX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c7UODn8eteFfCjwNeeOdeggkX/iW2848zI++45IGeydT+Ar9MrO0ttLtYdNs08uG3UIg+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qfN53j+SPsKb1e5rLgcjk9SfU0jO5kVVC7TksxOCPQAd6hjkBO0sM9KlZlA6jPar5WfJL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e9U3B8xAD0yfxFTGVTyD/AJFNypOfRW/Wmk7lI/KD4gs4vdKnCeYzXHiElc4J33Cj+leU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+ISG/1YzlQfcV6N4tlNz4ktrZSzFBrLDdyFzcgcfX+dcDcw6hBctHLGWUx8PjOcH9KKp99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auSFMYJyO465pb/cVeQAggYcDv7e1MsbgsqMeSmDjpg49O5q5O5cMjZDNhW6cge9YnpI5l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5Tn869e+CejRS+NEljGSJYeG5yFfJB9K8uaCGO7VVyxk2nGSQK+jfgZYxR+NI4tuTtRt2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bpRHc4c0n/s8kj7qNnbyMMxptzjO0f4VSutEsU3FreJwxB5jXoe/SusS3Xyc49cCkkjZh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HwM5t9T88f2rtAt4L21vLa1jhe50LVrcmJQu/90XUHGP7ua8TtFhu9K0+VzxNZwMzH5uWj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2qNOSW20MYyXjvICT6PE4/PmvjLwk8174R0WfcQ/9nQlQBkkqu089e1TUPrOH53gy/ZWf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/BOOPf8AGsyODy7SRmDebI20DoFBPGT71ftrhGmeGUYy5254+6Olask9lIwhyBnH4HvW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rdoYUiU5LA+Z35PJx9TWp5SDtnPUY7HrUttDbh/NjyTnv3HbNWLqWMgNGQR3wf5/jVwSM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gDwv440e28Task11dTAQtMszpxCNoGFI6AYNd/p/wm8D6awdbRpirKwWWR5FyvTqeg9K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C26IeFuZsZ6cgH+tevzKu/KDbnHHX8aqSV9T88xNaaqyjzO1ygLYbBHEixxpwqqMKo9qd5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1FXDuxkZx0HsahCbjtzzVLbQ4m7sZLGcorDGMHHqcZpskfyAkfp/Or0yE7cgZ24+lF1E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9R0+tWmIxJIyc/n07jiqU64UqeT2rYwPr2zWddhcDP90YPv6VQHhf7QTGP4Q68cHJtGGf8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ljlk8RXKMwBxEi59EQf41+4fxp8O6t4s+HF/4b0KMzajexlYY8fKcZzk9AK/O3Xv2c4ri8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0F5LtaVILZJoUcKAVVic4z+dcddpux9Vw1jaeGqe0qPQ+KpohbrnHKDHJ49sf5xWezyOS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g8c9TX13J+y9dSNIRJr4/uq2njPrjG7pWHP+zHqyIzG61MSdcDTGOPYkE/rWPsmz7yPE2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5TMJWUsnQbRj3x79aew226A8BpGIPOMAc/U817lrHwH1bSleUaosYXP8Ax+2csSk9huwQM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f0rUvDxis9VhRRCGUSwP5kJLHOSexPHaspUZx1aPVwmb4Wu7U5q5gPx8o4G3uePy4pnzBu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y4P3cnJGCe/8Ak1FghcnvnOOa5j2FsLsLHtkqHG0Y6HB4OM54p+QjEDggYPHIA7e386f8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16fXFMk+Q71/h/In0x3oDQrTMzjMigIQc45GPYDkU1sAemOwA7danK5YbsnH93joM/mK0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moppOjQ+dczxswBYIAAMliSQBxQtdiZ1IwXNJ2RzwbDZIxn8SBjtTkV27cjIAA7/AM816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cAWlpIuFztvYgcDpwX9aoT/C/4jQHDaMsnJx5VzE2fcYbtVujPojljm2Ce1RfecGD8rBQ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+NLJt8wjafvdP5V2p+G3xDjb974dujjGCrRnkfR+lVZvA3jmD5pdAvdyn7yqv/wAVU+xq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UX3nZ/s+Sqvxo8MunLbrnP4xED3+tcT4sbzL++fH39Rv5P8Avq4YCvYP2fvhn47svH+n+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0vTPO8+eZ0UhnTIVVzuYnjpwK8X8RsZdRukIwDd3TBh0IMzHJ9P8K6uVqjZng1MRSrZp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c2UY8DgA4we/tn68mpI9ilimQcDJz+gpCcHJHB9OgHbFPCn7pPTkj04/pXCfVxeiK7EE7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Rn26GmyQnywCQmXRM44JJxjNWOBz68/e5z3z6fSnW8ck97ZW8fLy3trGM9B+9Uc/jRHd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Z+nE37NHhrXrO11PTFs7RHtok8kWququqjeck5J3Z61zF7+ylaTxPHE9hI+Opg8vPPX5fb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703TdFh0z7Zb+ZC0gZDModX3HIIJyOasPe2pLMJYXPQ7ZF69u+a+phhKLitD+e6uf46NV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vin8FdY+HLmaSMxQysUjdXzGzf3eRkH0OcV4jFKkkSzLnaT9fbj0Ffq3+0esOp/DS6XMMs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sQob5umTwOtflHCmA4Urs851+XkYBPIrxcww8aUrRP1ngzOK2OoS9u7tEynb+B28Zxki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bjP1AqBcgFi2Se+c8fTtVlEPrwOvHr7V559fPQdt+XqyjGcY4Of15r7w/Y9Rf7D8WXOzg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Bzx0718LRBSVyBkcg45z0xivvr9kKNV8DeJZgchta2ZzwQsKDn867sF/ER8Xxs/8AhLn6o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5yM59Pp/9eo845Xtzk9ePb6U+TAYKg447djUZP4g8dM9eteu9z8OGrj7o6DPHc59ee1O9h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DjPPUEgDHanFjg7e4yM9cjnmkA047YI6eoxTfU5+vcVJyWz6HoBTeccDp/Mc1aAac8Ht1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L8rDrkduMCps4OffJJqBsDnGDzj6E8UyZDTkA4xyMZHrURwxz34H0GP85p5wM9OB16/pT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1zx1ye9BJEp/ebcjoCQevPQ4p7Hj5cf54qvGF84tGCWzkkc9R19PrUpOSdwwPbuv0/pQA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cc//AF6lAIxzgH39aiRQQGIyOvJOSD/9epRjHTjAOR6e9AASRg8ZxxxxxXyF+1wouZvh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JXU9+kY4Hf+lfXbAjuDjp/kV8j/tSBW8V/BqJGy7+KRsyMfxxdvb+ta0twPs7U+bmZgdp8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xWNJ0Ye3XpgZ61p37hdRuivzESsBnpjNZTZOTz36Hp9Pas3uwIJM84yCcjPqf/rVC2C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qaRhknOfc9fX8qibd1XJHUYxzjtQtxSIiM5xnB/HHb+dMYgnJwSMdeacc4IyCR1PTj3+l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6gloJyTx/9fFPzgYz05+lM+v+NGSeP/1UXZNh5JJ4yTj/AD+NIccsenXH0pBjJH0A/Afzo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9KLsQ4gLkkHOT3z0pjEhivcH09uKXp7HB/P8A/VSH2IPA59eO1WAEEdeOgPtn/wDXRg4x0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UcZI/z+NNDZ6kDHJI7dutAEhbjH6/59qQDntj1Pb/ABoOKUY/lQAp4yDz/WjPzHJ56+nN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zSAjkrznj/GgA5PLd+vrnv9abtCY6Ec5Y9/14pQcHr1IOT/n8KVW7jkgnjoPp7ZFADGBBG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qNm2856Y49c04/Lkg9MH3ziheD3HXjHagBp4z356g9v5Yqs+T1wQvzew/Kpj23HoMHju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xg9iccgcYPbOf6UANOOmewz7+p/OmOeD374756CndT2zgA8gcfWmk/xY4Pr/AJ/GgBpO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nIIGMEjOevH0puSSCeevQ/rTSQcgAY4wc4zQJjuGAA5DcY6Ec/z+tRggknn0B/nj2pcs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yev4052zhck7fWrS0IGig44B/+tSZxyR0P5UEg8DIB5OD29DTAC4IYjJ7ccfr60oPPuvG4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LE9ec4/EGjIzgZOBkfhQFkS7gQCeBz9Mj/GjPbuDnHv8ApTMkc555GfTPIoI5wOOccfnQ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Omec/X8aTHHy4zge4pu4jJXIx79Ov8AOgNhcAccdaBCZwdwwc9M+h+tQyHd6EkE56DA4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OR1wBj1NVz0GOSAMfj/npQJoiJGcgd8E9OKkG0YjBIHODjOM/5/KmDjkepwKCVbp6c47UE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pHtnP+eKUvlc5OPQ8YqDOGOMEnqP60vO7IJyvAPoB1rQROW549+D1I7EUqOdoXljk4IHf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XB/SlBA5AxnqD3z6+lAFjecE5zkfhTiOpHTOPqKYO7Y/XGfpSZXg47YznJIH+eaDMlXqe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T8e1SqB9088YwetQjHfr1zkjIPf3xTgx9TkYPH+FAmi0jcbzuGcYxg/NVgMBkA9wM9veq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xn/CrasCdx4ODyff+VXcgsbweSOCeg549+KlAOMn+WeP61VGAMD735jilXJyAScdCf8AP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zkBsDPFJn8TknH1Pr1qFnfk4JPfqB9M0CQKrO3y4B4B6f4igTHuDkgEdKejDG4HGB+X+f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ACf84pBjJI9uvtQJPuWwRkevH1qXIxjHccDp9c1TV+n489evtTDITyORn86CrIvZJJx26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JbIGB15Pf8aj3naM4HPTHP09KjYygle2PXBx3qlYhmnbE+YMAZLDJ/qK/Ib433G/41eL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zgRoqEcdOea/XiwMjSxuMnDcDHUdq/HP4n3tnqnxT8XalbqR9o1Wcgk9SCFPHuRxWc3Z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kSiS3ChT8gGeAA3HOe+KixsG0L2z6DPrmqoYr0++OgzjHsKl+1gqFYbpCxBJ4XB7jnt/9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lZVVVg4dyyhjz3JJOCMds1IzRh2ZRyRg9wcdsdxmkYq+UYhj9f0/rTMopBONw5yPT/PFF0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HzgDtz/+v0qu65l82U5IBX6DuOtTNJGu7f2z0GSoPtjFZEsqmTIztbjLcBQO5p3QWL+8j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Oemefbioy0jNtjAK4A7gZ+nscio/KjCI0RJLOEOTtIJ44GO/vxip0cAhT68Z7/nz+tA9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nPHA74/KojAqfvFXDknPb6c+hHWpjNMflUjkY3Y4+p+v/wBemyzOyENyCSAv0xnGaV0CY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COOOvH0/lTSoByAHA6ggcL+lQPdGJxGowDgrkcdev9DSSTgqihRlj83dc/lk1KYi0ok5D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kDnpiojHa5+eINnnGOmOevHWoFuH8vzANrAYU9Qc85Iz96kaaQx7VYKpIIz0yeRz1q+YV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rIgXAGOM9D0wM9aguRNJuMLlG59STj15605WIxKG56EYwemBx9KHlIGwKHQN1Jxkdf50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vLpUXdLICgAXDsCQeMcH9atDVLuMEJcz8ccSPj64HcflVcMBwqAIMk7ezd6GePd8vAPG71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IOWPYnOvaqy7EvbraSv/AC2bqTxkHr9e1Wv+Ei1m23bNQmck/wB8E59OR0rJPlgEBFAH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fhVOYfvSdoy3APr3/ABqedh7GD6G1L4s1t3Ba8kQBcEkhSx9+lN/4SrV/+gg//fa1gyNEf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UsP07/wBKjzF/z2h/79NVqo7GboU77H//1ve0U4xg/j7dqtYXO4DGapLGFfdjPOPSrgIy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oK4zQU88nqfT+dB3AEqCcY4GOT14NOC7lLDjBAPtmpV4U57dM0ARJtOR245xj9KeAevIA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JJ68fn2p5Ch8EdD0PtU9QAAEhiPTkdcemaWDG8qCSC3HfA46/jUTAA5YZJ6YOeCemO1W7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B1x/kUNgSw7fNOc8cZ6/r6Vc4PDenUdP/ANVVYV8yZ2GCVGcEfjVvDE7j1xnnnBNUBVkBJ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vNX7YAqDkgZ5B5yaqyDDbepHqKtW2Nu5/wCE/nnjGaTQFpQQAc4GTgjpnvTAN0ignknB7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fz9fShic7jgk9zxyBj+VTZrUBsv7pxghu/wDn2q0hJQE/NjgkfpVVgcc9BVpOUVup/wAm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ePypc8HaOM84o4xwOR69accYwM560wGg4+Y4AHTA55PSmqoJP6k9hTwuehwe+eOP8aiXCM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SgCwuM4/Dj/OKTn6H3pi5YZ6jqOMHHvT+uffpQAoLenuD/n9KZLuAXtnH5U846gdcDAprk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kkA1CTgdfT/AGajcsTkDnjrxx7mlBO7A9v1z+tJk98Dvz6UwLdvgFTjnrnoR/jVrJz1P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ofqeB/nNWmHO0Hoe1TICXt1/w4ppJXOOo7UI3yke/Tvg018t9expIt7EmATgHJB6irJ7Y/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aOh/lVrnG78KbRAv+cU9Pvc9M1FgN6/1P409Bzk4z/8AXqQOP+KKiT4WeMURQWfQ7/AP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7H8279mzweOuIp1x9JWH869i8fRCX4f8AiWM8Z0i+z9PKYV4n+xw4P7N/hUL0DXi564Ima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55HqOacOOPQ/ypsLKGwTjJ49OlTbcf41I4iDjrmrKqDGFwRjg+vrVUYUhsHj/APVVxSOQ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Cx+GO7J689KTpnJ/+tSrnrn8D3p2PyzigCMZbjpnvU+3gZ9KcqHGcg4OB61KwA46YPp2o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hwOnXP41HtORTlOMe1AE44/x+tKPmwOlIoOM9hjj69aXGDnPbjPtSkA8HjP/ANenAAcj6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HpnpVhVUjOcjr8pqeUBisc+meg+n+NXo5MNkjaen61SA5GRzxVkKwIJ7n8qe2gFpojK6z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1H91vUetcFr3hojff6VHtkUlri1GeP9uP1HtXewO3c4OASfUA1O0If94rFZV5Ru4Pp7ivH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VB0cRH0fVPyOvBYyph580GeDrhvmGeT0Oc+49qmUcgEdv0rvvEXhxrsS6hpUW28XL3FqnH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/qK89idSu5T84bDAjJBHqPY1/N/EPDuJyrEOnVWnR90fd4LH08TDmgXQO+c/1oJ+o/Sgc8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nHHrXgo62N9aOlLzz07/AFowD749apIRGeoz+tRk9R+Ip3TqeSPypDnv9eeDiqAaT1445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64704jA9B1zTRlhn15oKiacajYrHAPTrzgUShhnnjrhfU+3096htGJV0z05UD6c1bnBCA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VR1RlUdmQhiF55H14qQcjOM9Pfiq4wDxgZ9KcvHT159Sa3WhkWQSOD19DThjr6E/l/8A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nqKdux3znOKsT2JUcg+g/nx2qXeBjvx6/y/nVNd2ecHHf+WKm6dP0q7tGdi0shXJU49+1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1rNxwevYH14pwx3OOK6oSViDZS8XguTjPPfFTfaImU4IP4VgnP8AeOO4+lM3tkAH8B2H4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7cJblNSChja7yw/vQyDbIuPTHOPWvafh3qgvdGNo7Ezae3kHJyWTGUb8VIrw22lUkxzZ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4P862fhnq02m+JI9Onwv2kvp8hY5+aHLwMP8AejOMnriv0HgrMrVHQm/Q8XNqV43R9QfK4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YAzxVZG+TPfmpWYkAN7V+ppXPmUh+/jP4UxGLsSRR2xVW8uVs7SW6LbQiliT7dP1qox1sS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N47Kafa+BrYhjqcqiZDnH2e3O5sf77kA+oGK+F5XlZFhB4Hy8dOgxkV2/xh8Rf8Jd8Utb1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f2fauxyCIifMYHP8Uhb61wQkUjJ3kOBhQew78dfpX32XUPZYeK6nDUldl+3G0MpwW4GF9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pWXLY6FTyw7g9+nfpmmQvy8bKyqMj/e74/GpPKfy/vfM5HGD8pAP6V2szOY8UXU9tbpcQ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qB6Dp+lcjpHiFH1zSYrpWD/b7UhxgrzIoX6V3XiK1F7pMqp80kYyCOQMD29a8etIZFvr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eQDHK4kUYz611JXpmX20f0I/C4/8UzKDyVvpyQe2WzXooADEjuOteb/CwhtCvdhyBdl29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S19x0FflVf8AiS9T3JvUeQQBgZJqrJnKkdQMVbJyMewqF17461CdiCoxckY9ef8A69cF4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vNkqY4Jef94bcnn3r0AbQ2MgZ6DPrXh/xK1KOS3ktvM+eSVYtoOPlX5mP8sVw5riPYYOd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KrFHnNmWKR7+pUDPHH1zRqRJ0673Y/1LD8+n51BaSJnY47EY/wDr1a1CBZbdLYcmeWGH/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X47h+aclc+oelz23wPFiG93YGyW3Tj/YhUfzr0vePLUjJPfA6V594HjYaPNdFTtubyVgf9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fsoPRT61+0YONqSR8niPjbFLnHIx9ahbLHcTuPrjBqbHr+tRtkE7vqK6zFO4z2xgfSqM2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Xzg1FtBIJ7dqBLc4rxToltrunzaddDMOoW81lPkZ+WVSFP4GvxR1nw7caFq9/oOoFluNN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QkKfxGDX7o30LSQyRcggblI9R0xX5YftU+HRoPxPXW7QAW3iazW6I7C4h+SQ/UkZrKqtLn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a0qL2a/E+clh1OItHaTukYGSoYrn1HH+c1qWms+L9LQNa3jtGgwFnxKPqQ1UovEV/YyeXH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c49x605vGN1hw9pEQ3YkjofX69aw5z9F5JPodHb/ABA1qFHGqafFO553Rs0Ge2NoBFK3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0uSMryXEisCB3GVHpXNDxum4NLpiMiqQCsmec+hqpd+KLefEZ0mLbuBz5rZ2rycUe0ZPsL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GnXqxuLG8M8TZRyykAfQcD8a27b4heHZY0e+klikVSATCcqfQlSc/lXlUniSdTi2023h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9+aqHU7pU2CK3IJJI2nOe/fNLnD6qux7Rb+N/CEk04mvY1xt270YDHfGBWpa674dvflsL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tok2HH4nr9a8Otte8qMQT2MMoXjKjBA68f/XqeC88O35ZLiKS2Zl3nOMEg9AQM/8A66Iu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X1nC6qWihlkUlB1Z2/2R0x6mpJ5LaGxa2XyPNlaORvOmXJbPTgmvRfCnwo8N3nwZ17w7f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Tm1e1SVH/ANFtUYOsSS9AxUZKA55r5Bh8Ms6CbyWYhccoO3UZJ/DPrWsoW6Hm4evTrSlG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+XjneMxhDgvbneD/+qjZ5i7bhA6Kx/eDAJHbOBxgda8Nj0jV7XDWpkgbAOI5GTP64zmt+y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qluL5OAZFIjcY9wMMceowalJHW6T+yzudS0eO6hCblyhDRtnaZPUZ68dj3qfwhd2Ph3x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Y3arO2CN0U37qRScknKt+lc8PGfhy4hIeUwmQ7mSVT8p7HjI49quXU1jqlpObS5iNwF+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9amSsRUp80XGXU/W/wdci40SOMcm3dojz2U5H/juK7uLLwADkA183fAbxEut+HbaU/eur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MeU4Pvla+k7PDQsig5VtvH55rshZxR+T4qlyVZQfRldAN7KT1GKZFlGwMjt+FSRqWdjnp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QcrfQvceUSBya+TP2kvEItPDkumxHEmqXMVmoB6xxfPLx6HgV9XSzrBZS3LdIoyxx7V+c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W8YWenPIWGlWfnyrnOJbo7ug9FxVP4Gelk1D2uLinstTwDWVLLbwQAhGfMgTk4XOB9azr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Xb698n1xVy7vXZ1jtkMhyd4OUBRe9VrWIOWaY/u0ztjiB28jofX61wNdD9Ni7Kxo2hCI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m5i6qoQAdOSQMitIPfFcW0PkblJ3ykEEEY6D174NUJJ/JSCOS+hhTyzhCwyc/nyP1qOO60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uQoXaJgufw/mK1UUZXbZGEeW9dmaKQxECQIe5A788V6T8NdETWfG+j2Qy6xzNdzZxgR26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VwcdrFER9lTajNk+WOCOw/E96+lf2adJF9qeva4AGSNotLgI5DEHzJiD+QoUbs4swxDpU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7PpsKtxIRvfPq3PX8atZ5J6VI67MBM4AA/Soetda7H5q5czuChQ27aMkAE+uPWn4700D0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JyAu3O3yVI9Fx9KoIhaRSDjJ79qvXH3Ex7fniqUZKuM9yB9M0czAyfFgA0a63drdwB3y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PI8eOY2IcafYrkehTH51+gHi/jSr3YefIfB/D+dflT+0Xqeow/EpoILl40Om2j8Hqdv8AT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3w+ubE28mYF6tzPeW8SOAXBKgj05yfwFWba4fJhkIS5i+Y9t6/wBa8+HjGZJ4ZLmBZWhX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Tn16+ldHYeK9H1jFtcbrSTB2mTAAJ/2vf0rNn3DpSOmeFnUzLyuQCq8nJHXj9a+hP2dW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62MeCT384dK8A0+fy5Qr7GZRgMPuSrzk8ccjpXunwBiLeN7zyxtVbeI4PO0CXp+FZxj71z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eR+hGxmibryx9+PSvnr43FjpuqPHnC6Dd7gO4OBX0VC+AyAA7unb72a+dfjWSmia2w4x4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gK6k7nweH/iJ+Z+Rpt2VfKXcAFXb78DOfb0rtb3xhqSaRDp8FukLRxrGZ9xLNt6YznBPe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3lXcvDHJweBjn3qO7tBtia1ACCM7sNyWPIOKzvY/T+RSirmnpHji8tc2mqO8kRIVXQDepP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3F5BK1pdxSLNbsA27P8AX+deMMhIwB83bnv+PFd74cvbCLSbeCe4jSSIuHQuFbLNkH8qE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6e+AWoGf4sm0XKRtpDStjgkmZRivU/wBozX55NDvNJjnKnVtZaKRVH3rWyQfKeem/868u/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M89nIkois0VipBIEkgwOPXFWv2kdbh0VdIupbeSfzNQ1KNhEwDfeByeOwrS65bHy2JpqW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d44hJcqBhcISD2GBwe1Z+oGWWWAqPLOQzHGMYPf8AnTLbxX4WM32ied4vLBUI0RJ555xwc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8R2+oP9k0Pe64+eZlIZiT2GMgDvXNyn08LvQ6mVklkZ2IJByXXnIHQn8fSqd/D5tubi42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8nOdvUD3rgYTqNsrww3PlPIpA3njA55POAa/UT4TfCrwy3g6yNpIrNJbp9ruQga4nldQx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AURpuT0ObH4uOFhzyPzqhubXTw0VzDcxKW3PI9tIsYz0528ZrUhvrS4ga6s5BOvHzKQ2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XfwF8JXcJVbu/gdh99Z+fxBBH6V4R4o/ZQCySXukyLqGTn732e5HsGQYPPrVOg7Hl0+Ia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JLc7CO+7GQc1LLHMGB5dmBAOSPy9q2vEvgvxZ4X1aCxiDRMzqEh1NfKaSRuFjWdfkLHoM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ruTUG0fWLa5sdSQsHt508tlAOOh5OD3HBFZ8j6nr0cTTqq8Hc2bZZrVw0iooA2lXbr+H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PdPtUkqGOEjQHg7c8msHVNatNMC2tmiS3gO1i4JVD3yfUdcVxVxc3mrvJLfyl8MdgONsa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q1Gx0cjZc8Qasl8Ra2jZiiJBZh1K8fKfQ1i2qKzhCcAgZyOPlPt/KtvT7LazOqK5Uck5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v/ZKhVdyoHRs8Eeh4x+nUVRuYXnbEYg7Rjk57jn6Z/nWqtjfbInnjb/SY90ZDAjOepGe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IXaRLcB95IZE6Ajj6c16T4D8IHVrRfEfiAiz0SO8+xqzNta7mBwIl/uRj+JvwHNBhiK8a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L4MX3xC1aFpvtX9loT9oZiVNzIDjYmOBGD949+gr9UvCPhu18KaBbaNZKqCKMRfKgQfu+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sn4deH4NA0m3+ziOSSRVKtCgESxEfKqD+6o6HqetejujMfm4ycKD3p8jep+fZpmc8RO2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n171cDAnJ6mmrbOMMOfSm+XIRvXG3POTT5WeOS8BuelTqc81VRWL4xwRk1ZX5Tn1PSpA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VmXNzHawT3svMdtGZGP8AujPStGThcd+tcF8Q7n7D4J1eQHDPD5akcZLnH5VUVctR1SPgH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3iSKd/nZRNqMwfO0PdnZCD2O2NfwzXlmoLdIYmkIdGyAEJJPPX866zV74XWsarJCdyreG2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KmOmPvA1x929xI5ZmAJyFAPI/D2rnn8TP0HLqahQjEuWUptZS28kAcH6nHHt61r2GqQGK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J5+prDa3eSHb5i5bAz0OP/r06wsrOyQodpJA5PzH65NSd1kbKajbXC+TbxM7uxZCflAY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sUU8v2dZZRHNKBv8tXOGbA67ByMVz99qMS3NsliNzRgqWwQoB6dK0bC4kuZGjdVHlqceo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9LeCfjP4K8Aj+zLTT57mCAJFb3KADfGBkkg8gs2ST3r1+D9qL4d3A3XMc8L9WHynBz9a+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/Dg+tcxfOZEaLcMBiWHJHT+8K09rZWseHU4fpVJObk7+p+kiftPfC5Hy0twdoySIw2Aen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78MHdQbuVF65MJr8sbaG/0eLVL62QF4od1vkFgxPC5HcZOab4Yk8T3kr3fic+XpsaDynl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QOdo9SPSl7fyJ/wBWadvjZ+tFj8dvhpqmTaaqHAzkeWcjb164r1bTNVs9W08ahYP5ttPC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/ACr8crrTRZJPJAOHBIwCN5OOfQYGR71+rXw/mVPh/pzoAqmwYjHQYU8fhirhUv0PGzHK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n5zeKbSCPxDZTRud1zYX8xGcgbr1gMd+cVxkyytcrtYAYJwTjBPQn9a6fxLO7+IdMbjH9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9lJx9ax9rrMXU9BuTJ/MmlPVn1OW/wC7pjo4Y2ZJXQ5TsqgZ9zmpZTF/rN3bAPXJ/lTJ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LH3qCQyybRg8nJBAzj1HbgVDR3mQqmTUFblW8wZ/3ccV9SfAdC/xBRRjAjj9fUkf/AF6+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B3sAAOvI9O5r6Q/Z3Djx2oydwRCfY5PFKO55+af7vI+/0/wBWAexxQMkhj6imj5g3Y5Pep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cCrPgj5U/adjxpfhy5fPy6n5TfSVSp/nXwT4AuPL8JafHIwBgEkBzz/qpHTr+FfoB+1RGy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RiS21GB8jtlwO/T3r89fBUAi0q7s7jHmWmpX8RKnr+/Zsgds56VFRaH1HDvVG/siN3LcZA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c0+EhF3MoYsenQ4z3H0q2I1PyqM4Hpjg9qZIoZCVADA5LDkqehzg96yPrOVHIaj4r1ax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HICu7sBlj9K0LDWtWuGvY9UgghFvFvURMx3kZzkkdPpVPxDCrRw36NiSCVAcf3X6/kP51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6hYwsFmisZVZD6kcc+38q0i1Yb5bbH35+zHrEmt/DeG8nChnny23IALIvAr6JYcZJ6MDzX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b8L2UtkRSxnHcEoR/Svq6ZgVXPQda0aukfmWPVsRNeZKxPQfrUDMFG/rjmrDHPJPXr3qJ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kHpQchbn/wBYOTkj9KbdgmKOPPbP5VLcZWTJPJ/T/wDVUN50Rf7qZ/OgDLbj3469Oaz7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15rRcZHJ7cGs2UndxjAA/wrQCCWSSKNPLO3O7vzk15n4v+J/hPwjPJb6zfbJ7e3N3NGgyY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ugC7uM5r0e4B2xc4yxAH9a/Kb9rvUHb4m6jaW0oKw6TGk6qTwWkBUMO+QMgVE+53Zfhvb1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OL9p74Pzoskerz4bAJaFgP59+1T/8NEfChzj+2mXqOYzj0x1r8WSkIxCY1YgDO4dF9Klhs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2JZE7kYzu78fpULFW6H2suCqfSo/uP2fufjT8I7+BobzVreaPkFJIs5GOvf1r5i+NHwh8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xF+GqJNDG7faIYwUjkVT+8Ug9Mg/Kev4GvzzvLGCO0k/d7W2sCVyOR269uK/YT9m+zjuvg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DRTW7xMG7goM/r0q1VVRWseXmOSyytQrU6jd2fjVqVlBp8zwQNvt2XzrRzyxic9890PBr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GOT6dMAfj1r0b4h6Suka7NYxjEdlqd/apjkBd5dQPoDXn/VMkkEdOg/DivJq01GbSP0/Kc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iKCCc+wVgTnvUd0vzADhvpjB+nSrezaRgnPGT16DrnGar3OA5B3AIcrz1B9vqOlZNHpp2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8E4/LvmvdP2aNOh1P42aHaXKCSF45GdDnay9wQRgg9x3rw3azpufj+Hjr+HWvpP8AZIsJ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EAfscDSyEnohOzp7nmtKEbzR5Wfytl9V+TP0+ufAXgzLNPpFmqqTz5MajaT9McfnWZF4U+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TtLwp5CiPIH59684/aS1q60HRNAlQB45taTdG5YRyLGpYK4BBZcjOOlfl3dfFTx5Le3ky6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iLHHsQM5IVcjgAdK9ac4U/iPyPK8hxWYp+xla3c/Yk+BfA5J/wCJZYgnkneo6n65FZ17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km0uEZBG+GTa4+jA8fUV+Si/GL4lxhEGqxOQP47KNmPfJPFCfGH4ixziY38Ehxkq9su3O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epL/hj1v9RcyW8195+sp8J+FPC+gaxc6LYLbkWEzs4dpG+VD/AHiQP61+M2rhRL5ufv8A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4PrX3p8BPFes+Jfh/411nxB5Jlgtp4VNupijaKOPJyu5gWDN144r4Hv28xl3Dlo4uAMY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Mmp0+ZHpcLYOphswnRq7ozwFAJ57cj17cUZGBk4wTz04+vvSiQkbSOfQjjOePwxRkk7sK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1rxz9QGxpgAHkZ7e/NMMRKhvmByGQjqpByDnqCDVoKcAhTjnjGc474o3HI/vDnOOPwoA6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1z/wkV4+eS0yxyMTjGdzKSeKpXnj/AMd6nbm1vtbmkjOcgRJH9clQDXOlQwIGOnpjg9eP8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wfXnrg9+P1rVV6i0Ujg/srBt3dKP3I3ofFfimDm3vvJby5It6xgvskGG65GSK5oRFQFc5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T71O77ccb8Ec4x/8ArqMjK4xnOQcHHPpUSnKXxHdQoUaN/ZQS9BV+XbjGS27OODn61YXaO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/AD2qD7wGTnPGMYAH889sVOm4dOF4BHU/QHoKk2lqiwFw43H26dMHt35r9Cv2Slx8NtTk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3AjQfjxX587Bt6c5IHXr1Ofwr9F/2TYY0+E07AcT6teHBOPu7VGPyruwP8Q+H46ly5bJe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rc7eQxUZwBnA9qiPuOhJPtVl8/hjI465/SoD06Zxzj1New1qfiQw4Bxg4PQev0//AF0ZP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anhQVODtbPHY8cZx/OmLyAVBHBIPc+pPpSYCttA2nOO4xnj1FRFc/UnnFSEBgB9SP61Hn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0FWJbi8dRn5ifcYx+R96gm6DnHf0JA46e1THGQSM4565/wDrVC2MYDHHQ/59qBSGt9wg8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oiTt3LkZyM//AFv85qYYxg4Bbp+HOe3YVG5XnOcHJ9SPT8RQSUQWVmJ+Vsc4HPHOB2qxg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jGM/XrUEaDzCuDuHB7YP49qtKFxgYyP4gcnGOc/jQA9AV3cdeM+nH9Kk2ZHOSDhffA/kRx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Y5z196cCDu2hSTjO7PG36H3oAgK/Nzx17/wCHXNfHf7TO2b4rfA22bGW16ZgD0z5sXUHjo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d2QBg49un+TXxZ+0fIH+PfwHsnIydVnmx3ZRMq9fWtaW4H2rfE/a7gjn945GeOrHv3rOf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dPy9au3OTPIM8726H1JrOYMuSTj09ePSs3uwGOzHqScDqRnAH64qJmyDgkZ43AevPP4d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HG4jaT64FRvkj5j+n5ULcUgJ/jXgZ3Z/nTTz93qf0oGc5PXnGTmm4JBAHbjtmh7gthRjn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/zmjOFznj2HJJ6cD0703HGOgp2cc+n4frSCQowOO568dz1oBC/gOBnBpMHPXOfTvTWGAMe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2Sx5z+A4zSZJHPPsOT6UzJz8p/L68fjShScHg4IOQM9/84rQBpwcZwQOM9utOzgdARxn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pBbnnPXH17UmOQc4J6/h0oAfvB5/vdM+1OBPfA/Hr7UwcZ/An15p56c4I747gdPy7UkwD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k5HIp+7+I4PJP19zTMnjJ4Hf8fSkJOffHpjnP6YpgICFUAH7oJ9sZ60qlR1OAPXjr3/z6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zjn/PQUu7OWz689aAAvzwe5z7VH6rnA7+n1p3AO3t0H0pjZxjgMeAM+v/ANagBhJY5Ixnp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BHTAJOCKexwOMYA49ucccf/rqEn5m6gk55Hf8KADdwevXnH54/KmE4+Zcf/q6f4Uvbgc8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ME5PP0I/lQABjnkgLng9Rn2/z1pMj7oOcgHP+RTV+TAwByVHc49veoy5brjGd340CexJ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6+nc/j0pOcY6d8Yxj0HrTf8AeHQ/zoBxgcDjHKk8emfUVSZA7OR1Pb6e9NLHovucYx/kU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kn0/yaQsDycnAHXjrTTAcSB17jrnB4POPXinA9geB+n4daiz+B9D6d6UZz78/jgZpgS7/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AUhYb8g8sOxH9OnvUTcZU8E8HPP4UhJPHQjjHA+vP60CexKHQgcnP0xnnue+KTeAuMEe2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1AGBOQuMn2+h6D+VOLHB6jIwCOxP9B/Oggn8xlBCdzjP9aYzgnBPqeDnn1x0qHIUk8dfXg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7flQA/J4/i55wMcHvTWJZcc85HuPr703eOPToB+HAphYckHBHX3z2oAnBK44wMAfkMDJpm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rk/1+lQhivB43HGDxgeuO49KUPlucLgemf59KaYmrk24ZzycY6e1OEhAIYYPcn+Y68/5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5gevXgg9/fmlzgk91bBPv+dWQWllAQ8g56e/14pRJ17c8D+ZqsDyCefUdyRTgDjHGfX/PY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6kE8DHJP6Cp0IbjJx05HPNVBnduK4wOPepgccdvWglosIQOvYg89M4qwGIIwSevI4J7nr6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Fx93J7n0NPXaOpAPJx9O9VEhoteZxwceuPanqwOdpGc8/h/Kqu4k7Q3OAOBnAJp3mEjGe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qiS55ig4zxg4P+TTWcEYJ4III6HFV9/OTjAGPQUm4dDztyMj1oE0T7yeR/Lt7804OR2z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PQ9T+eBUu8cFR6Hng4PtQHKiyGyATwSCSB0UH+lKT1zn8ufb/wCvVEMzEqvGQMDuf/1U/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P89qBlo5UEnGB69OKUuoBxxnqTzgY71V3jJBwCP4h1J9BkUxpNykL0I28egP86BNG5YM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49TnOTX4keJr95vFniCab/ltqd7ICecbZmBHHFftTYzPHOkzc7XUYz0ycDivw38RyTReJ9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l8gGScr5z5yMdCaxruysexlEVeRKbhig3EEN128HjqOvWkjmmKggZOCAcdB+Wfw61RW4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/gJ9B3x0Hp3pVnMwZo2Ee4E5B54PU+nPFcbkz2rIsGbA2xndjHUYOO+B79qjF1ND/pAJ5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nPvVI5RmDLtLA7gOo34JI54HFNM8vmh3XajMFQqfmXIyc9CeTQpMRqvPI0WeOvy4+VSc4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Z+VQF4xjcfcYPrx9aqiUsjqDuJwVAOQdvJJ+lRvcySqVlkWNSAvzcdOnPbJ6HvT52Gvcn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ICchOqg47+nHOKk+2zN/q03sqnG7gexOOgzVPe5OEkLNjlTjDNkZOenTjFKs653IgwwJ2k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c5o52BqvfBY8t8pwQ2MEgY7+pzUC3iNEG3bFHTPPOcdOvOKzA7tIrk7t2cZ6cD0NTM8axx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8kZbpjnpRzsLIstJ5zkMcAZHqFPqB709SE+ds4bGAQMgev1xWaJWUcn94q4bPJP0/kfSq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iQFKscrx69sj/wDXV8yFym75sAZhjLKASByq++OuT60iXsKyFWw7Nnb7ZOOeMe9Zv2iN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c4HI7Y9PyqEEOCr/cYdupPXj1JxmnzIaidAs0Yw0jgYOcgfL+H1ppnEjGTHylegGDWE15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5KjnAJPXJ55P/ANaoTdvgIoZcKo4ONx9/THOKXMg5TdViobawOOhxjHfBB/z6Usko81ZX3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DdjjjrXPPPM2XDBduSrckN8vB/D6E1PAx2RmSQMuSRu5xkYPt1pc6HY1WuWBzkE5IPTH/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SsGIllZVdvu8AYH1zjk0wKuEVtpPJBAC/d56emO/rTQsc5+QEoScgDnPrz25pOQiaZWk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l4xxznHWoPJ/6Zn81/wAao/MilWjSYg9C3A9Dxzz+VJu/6dIv++2pqTsQ9z//1/eipwDn8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Z5HTt/jUBGCq9CTjnnn1qzGpLdCBXGaE0fAwwB+g6mnN9wg9B3HHJoGBwB/n3qQ8ISvU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gCOFCVZiO/em7Vz/dHHJ+tOg3PnI+nbn3p2wHgcgn8KAGlPmABxn+dWYjhlwhBXj35649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+n8v85qyAeABkEcdgTQA6EfviynI4PqP5f5NXdv1+gPH5VTAPmBskYAHPf8Az71c7Yxy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cDJ6dfT/ParcAYwqSvr+I7VVmxuPfcPy+tXYWGwA+uAPX3/CgCXGPTOKacgjIxjr3p4D9h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MFwxzwRkjpQAyRMDB6dyfSrEHzQ/PyxGT/T9Kjlbcp445IGMnFTRrhepPocelACcdee4o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0yenSlPJwvfOOPSl68YP+fWgATKE55BXP4jjiof0xx7VYYYHpjBx6VC3cMM4/yKAFUqT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ODtzg56UyLcGz6cj3J6Cpxg49+fzoAiOcHPQD159KTqPU1KELYxgEjvVUKXHHBPJz/X3o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nPX2/nQc8557Z6ikK5ByB16ClX5MEYxkAUAWolKjHH4ccVNkA5NQxnHB5qfaOhxx1FADj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E/iacQO/4e1MPIBosBZjIzgDOfSpMDqO3HvxUUI3dOnt0OP61KOnvQAYOfX6U9AOo6Dv9K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KlBUKMDI7/U9aLIDB8ZxrJ4G8Rr03aTej6ZhavBv2Nm3/s7eHyo4W4v1XjHHntXvvi0Z8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iU3uCvX/Ut614H+xe2/8AZv8AD5Ixi71AMB6+e3T2pPYO59ORod4UD6AEdqt9RyB+NVUA3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WwefTtUAhpGQM+ufzqxHkckdO2KgJxxS54wO/agd2X06en/1qdhMBs5JwarRSZGDjH+et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QF2SDgYGPr+NL74/OkAxzxS5BPPPqaCkJ8vsaAM03B/Ln8ad9zqeeOtAydRx9TnmkwS+e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gk+34f0pAfU9TkYFACpkoCwwT1HerA5HGOagJbkCrAbHUn3z+tDAD+Z7Z9ferCgGNT97q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nXH1/oKmtzuXkHr39O1ZibLkYAXB5LHPSp0PAyPz71Am4Hce2Mdv8fyqyBkE+tFxNk5hW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HXgqR0rk/EHhb+043vtMiWLVIwWliHCXQ7svYP3rqkBI54HbB9KtOBIA3KuCCpU4IP8A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mOHdDEK6f4ehvhcTUoTVSmz59Ry2VKlGThlbggjsRU+Qeo7Y616f4j8NHXC99pyCLVYl3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UdSOwcD868pjk3g78qykhgRggjsR1zX84cQ8PYjKsQ6VRXi9n3/4J97l+PhiqfMt1uiUZ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QTgjjH5ijAzkcdqOOvXtXz+qO4Yf0/So275OeucCpCcA+o6+n0ph5HOOeBmhPUCNs5+lMy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U8gc54+ppuM/z5qyolmzIErZI4BA55+bv7YrRlU+Wn0/qay4GCv8AMThuP6fyq/nKcjJz6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VTcgJHTv6ev0/wD10Zx0/wAmkYk5xk/h/nFNxnit7mRMGGCAecfTr/On7lbg849BxUCt6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pCfTnGME9R701LsBo4BXIPXHQ4yfQUpHp+tU4piowecEfXH/66sCQt29cY9q0TuZknOMdP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8U3gKPTHFA9sevSuinJX1IsLz3/T/AOvTCT16/wBKec9M9etJtC5J478evrWzemhLIixA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iqt/NPp+qw6rASDJEkyYOD51odw/FlzVxgORgH2PSqmqZbTluCrA2EiTr0+6pw/8A46TXp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KhhiaXPGx9e6Zex6np1tqEB3R3ESyAjp8wzWo5xgGvLfhbqb3Ph19LcqDps7W647x/ejP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m4Ga/oHD1FUpqa6nxNaLjNxHMBjPevGPj14wh8FfD+91KV2Vo4ZJQEGSxA2ov/AnYc17KF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ev7bHiyc/2X4UhZTFc3AaTPXZZjcykejOwz9K9PL6fPWSOao/dPhnT5zbvHLcnfKctIQAR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k1pQTG6mkDqqHJVQeCR7AelZyyrL/pCHG0kYxwcVo2rNNLtXhlzgk57de3PtX3/kcReQB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k5OM9+v8XtRHvDRjJChmAx1/z1qWRSEZcknoTwG2gccd+aR0ADvkklDkZ5xgdO3HFAEa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4ZmHp2Hv9a828eRx28MM8eIIvv7zxhlIIAwO56V6CWVIY4n2uGIZjzh/TJ9RXF/EVv+Kf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+oBwT+VXDew0tT9ufgnerc+H3D/eljtLhiOR+8gQ/qa9q4zx0NfMv7NuqxX/haynhkVjc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9sXlt7cFcV9MKxZSzdRxivzXGQ5a8keo9WBIALHsM/lUcjB0HlEFWH3h0pxPI9xTPL5yU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7VzeQildzx2yPcTMFWNM7jxivlnxHPc3WqMLknzEBLjOQpck4H0XFeu+MteifUWsg3+ia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SkfuovfJ5NeGvI11O91MQXmfe2euTziviOM8fFUY4aL1Z7WU0XdzZGUO0jpkgjvwOKPt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k7p8jqWUbUH4sa0TAHUbuAuMn/PaneCrdvEnihGVT9l87zCwAP8Ao9tnB+jyZx7Cvkskw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etiKkYwbPpfw7YjTdEsbAg5iiXdnrubkn863t46jvTGzuyO46d6coy233xX7NGKSsj5Cp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aw/AinlCvXoO9RliCSRnNUSkMbgZNM464zg05xkD2ppz2POaBg6qwOe4Ir5A/ai+Gs/i3w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WhytfWYH3pIGGJ0X1IHzAd6+vs7un4Vj6zpR1O2Aj2i4ibfEW6ZHUH2PQilKN1ZnVgsS6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8DrhxJGSylmCgcjBU5I6VR8qQ9VOOxAznHf619R/tDfCpvBmqv4q0OzKaFfTGO6iUZNjd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OclG6c49K+c7eGWckR9VXOcYwOv4j3rgkmpWZ+yZfjaeIpKpBmT5OD3BzSNEQQMYweAOR+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JptsaAKWIBZup5rQk8I3W1mSeJigzj5gW7cZ4oO72iONVQARtIwRnIPrzjr+VChgOMgnB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q0ErxSNgoxBxjqP/AK3Q01QZGKoCSvOBk4P48H3oC99Suy4AZsEN1/w4r0r4TeDZ/F/i+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6OY7q8BGdwJOxAOhJbqPSuKtNPup920YLfLEhHzSN2VR7mv0i/Z2+GqaJp8azpIHDLPeP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f0Tv74pxjdnj5zmMcNh5NfE9j3Kw0eTTdPstRuUUTTSf6YQcL5VwNhQA9ABgV+Q3jvTtU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8Oy3NyBp+oXESAOfL8tm3JgccbSMV+4d9YpcWFxaSDO+Mgbex6givyp/av0BrD4i2niKMl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IPOLiD5Gz74Arepex8pwvi08VKnPqfNqa3ritiO7l28EhyG6exFWv+Ei1YhzOYnDqQf3Kq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rJYfOWAAOCPUrTQASFcYHTg/pWHNI/Q/ZxRffVZ8suyLA2gkDGTj+VSR6i8U6N5MWxW/hB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zzms0AL1QYz82SfwPFPYAMWAxgZwSaOZ9xOKsfoD+yZ4sWC4uNAkkMiW94yxbuot7pNwB+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i0/dOQBwMgj8M5r8UvgV4kk0H4i20IJji1ODywufl82EiRPxPI/Gv2g0u6W7top0ztkRW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lB3R+W8S4b2WKbXUuxgRtJnnJAFOTlhTMks3POQf/wBVTRgg+vP51vynzRjeJrx7XQ50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ct+gNfjt468Za1deKdU1xoLVoNRneWPJZZFjjJTYwBz0AINfpz8cvFI8MeFdQuw3zW1p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wMcY9jk1+QK6bdXAaO4eVz3Ltzn69hknioqOysfZcK4dScqrXkK/i243uYrWNW29WZmwP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qANv9qaJHwTHENq4PHPcgVXuYNPsiftMm3J2n5g5OOowPX3qd/EOmWoVLCzaU+so2qQOu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pJH26proNTRri4lESKGyCemSAPxq7/wAItPkfu9wHPO0HHoeeKwJvEWtSki3dLZCcBYlA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/o+u6q+oRR3M+9ZWCuxG0gDnt61KaLcWldHQW82o6Q0slpdyRRpG2+FzuXgdgeh+lfqJ+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R/wAB6WsqlZXiN5KCOfMuvm598V+Zmh6VN4n8V6VoMf39WvY4cY/5ZA735/3QcfrX7P8A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hi+UYCquAMKg2ryOvArWnufH8UV+WkqfVnQSYDHHQen+e9R+9LJ97GOP8KTjaDnHOB71v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/r2qQcjHUnj2qJTk4HAwcmn/AHunr37VLKLl5kxRjuDyelVIkLdauXWXiBXoB+ZqpaZa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GN4pY/YL3nkWxx+Vflf+0JYA/FG527iWsLRmy2du5egH4V+qHin/AJB1+TjmBjx7CvyU/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xVuXjdkR7C1TI77Vz+FD0R9Fw4r4nTszye40wzDPDYwp7kD6iqx0uQksfyHTA7/h+tVbL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M5OBljwcn/CrUeskzGKWPcgP0+lZ3PvOWRetbrVtNKtZ3DKBnCMu5fQ8HgCvq79lvV9S1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CKyt2TYmzcTPg55OSPavkhtTiRGREKg9PmJCj0I4PPrX1R+ypq9pf+NtRjt0ZTHZweYT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c83NYf7LPTofp6ko2fMeCDyfpXzt8dJvs3h7Xrnj5dCufy3CvoHICbe/TnvmvnT4/wCW8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aDcY47561v0PzvC61UvM/L/TdXtdXjVY7dUZYQxkUFsjpxnrWNBr0Qkk+02x8tyApBwUA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K4ngSGa3cxusYII6dPTgVbSRi+6Vmycc9Cfw6VzuZ+rxo6I6y3NlqU2y0R+CfkfCnpkn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Kyhfl3Ffm4+nHrTNARkR7iMNNPPmOIdxz82PXP6VvXNhd25t1ldJb6aQRRWSDfIzynao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3RE2o7n2F+xT4dL6prfiSUlY5ZkhhwMriBfmP/fRxWT+1pHd2MUU1lIFks9alRsgEeXcRi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sD9n7wTD4D8IWmhld12sWbiQj5fMY7pMHvljXin7XPgK71tYdW0lQXuoXEavkJ9shH7v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drRPh/rkZZj7R7XPzOkvxJ888COWY/Kv8/arS6uixbLa3ZHI27ieF9frRFJomoQRySN9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ClJU4Zdp9GyOtZBXk7TlVJ57HPTn+tc/Mz76Ki9hZJHkZmkLEnkfMeTnr9DX1j8F/2lZv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ef93CBEksiM8Lxg/IGK/Mrr0z0xXyiYySwB9TyADwO5+lQSRk53c8DGDyfw7VUaji7mGL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U2P1o0/8Aak8IahGrJLYKcEktcsBx7FAaw9V/a48D2cot/wC1bFeDv+yRTXTY9jhVzX5Xe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OAcZ9KURZwAxyMYGf04/zmtXiX2PDfCuGvfmZ9vePf2ovBniCOCA6DqHiNba7iuYhehLO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bC5c4bGK+evil8Ytf+K+rWmraxplhpiWZJhSwQrcEdPnmPLfTgV5ZhuAOQTtAHr6mnxqH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wfpWbrSe56eEybDYd80Fqbqapppy377ryGXJz3Gc9zVmTXbUQ/6NB5m08BzgfNjOMD+d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L6gY7fT3oWNg27HAyeAcD069aXOz0OSJuHWNQm3oojj3DhkODk9PamrdX88RSS4lbGO+c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eEBBw3c4wO5x6+lXQ+wnAGGHAB5Pvk8ZouwcUWYFbzAiqGKpkcY5Xvn1qy2veI7OH7Jb3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WxXdEzDoSh4P161XRxhjHnG3GeDgmq94qnaSeUx16nscUm2RKnCS5Zq56/wCEvjn4o8O2Y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sCT/oN80KgHoAjhgMe1etaV+1jqFsBHOuvuB8qgz27fjnbyfevkIcjOM5ztPORj8R16VP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ku21U6Zb0p+1kjzKuSYKbu4n2/B+11dSJsk/t6IH5UINs2f0rqLH9o/VblrWC0l1aJ7q4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3ZcucDIBB/wDrV8jaVodvaxxyyAPPnczk5APoAeBV20vhN478P2G4eXHqFszL6szjOfUE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fIcGotxj+J+xPhe+udU0Sz1C9Ci4nhVnCDC7u+BzXRLyR/nvXNeF4wmiWqqMbUI46YDED9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gAitr31PgJ6SZJPhH6Y6CvM/i0qn4f6o/aMI7Y5wA2a9KmIaUY5AJrn/ABPo41/w5qmkE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o9WxxVRdgi9Uz8obYsLnVLGQktFrF6kgHJ2u+9T+KkYqK4Rdm9t2SeMr1x7+tZevanB4c8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iXGoKkF3uJ/c31qPLVjnGFnjCkZ759a0J3Du6TkjPK4P3ff6VzzWp+i4GSdJNdivPcDs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e/wCVSzsFtzt+VRHtHY+mKzRDM8nDbnP3ecAD0/KtDUH8q2ZIwDiJiAOeBUnXpcj0N7eOV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0ktnoOmOlbVtgM72vG/GD1AHoa4Cx+0W6Y4GcMw9c9c/TtXX6Q+1mfccbWUDkHd25/lQym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LhdxwMOOVwPXHSskvbyPujDElecL8pb+nFWLqcSl0XceOPm6fh0rPWNmVRydy8nJP3fp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ZhDyhWBk4J46duO34VrzSCVWDDdkqMtjj/CuZa78m3WMElmOF2r2FbGnK32Qn5i7OWO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tjOTG+WTcNHEcPKU37jlQAR0Hr9K/UDwlF9j+HtrG3yeXp0x9eoY8V+ZcQUXcSAHDSRjAH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dNk8r4fwq42smlS5GO+1gfxrSl1PmeInpBH5q61DnVNDcYJHh1MnGc+ZcyN/Os8AmTAVg+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ueJLr7HfadJD8zW/h2yGDxnfLK1cra+Iw1y0ctvwVDFlPA3d+apvU9jLoP6urG5I7mY8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OOMdqtNkJsGAwGcYwef7x/pWDba7p0k7W8paNycfMOuPcVuGZSuy3OD2xjPPf3+pqXrs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5cEGYjov3gCO56Divd/2e3YePlZmAcqnA6Y2tx+dfPsZKEq3Oclmzn6nJ716N8CvG/h+Dx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WI/PPETP5bEKG7njr0pxi7nnZmn9WnY/UCNcpKzcYOPw9aheQAZ7f0rzN/ij4F06KSa5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bJyfXGec1sWnxE8HarbCWx1mzdWH3i4XAx1wea6VRa1Z+fc9tzyf9pkG5+F+pMoyYnhYZ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w6NexadqXiW2uiqbNZnO/3lCOM+3PB6V+ifx01vw5rfwl8SW0eo2zSNZnYwkXaXQ545yT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vrzR/GOpSxs6SypZzlXG4MstvGSGU9s9uxrGpDQ+p4clzSaR7nG+4AgK+BznB69cHpVMC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bBXtgdj61yHhjxLb3NqpaVBBjacHJhc5GCPRvU9K7gA7jKoyONpznp+Fckkz69J9SrJGD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ycHHv/WuP017TTNfma4nGb5Rb7D/ABSDA4788CunubobGuTuAxkBOWIHYe5rjtI0tPt7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0YyRRtx5eTw7++TwO1XT2HbqfdP7I0ZtPCGs6YYjELa9kiAY53bHbBH4GvqtnyAFyfWvk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aDWo9PkV45blmZmPBdiPu5A9fxNfXkybJPunGB19cc/rW6TaVj82zR2xU15kisAME80q4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pAATGM1JBKfOQkYO4cfWq5H1PPubNwMy4A5wP/r1BdBiDkg4XHBq1K5MpzycgCqlzgq2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ZXOMVQlGWP1/WrzHaBmqUpwSfXHNaAVLtkRYWfOEV5D9F5P8q/Fz443tzqvj/wAWareHc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6KssjeWvuQg4r9jvFLyJ4Z1KaP762N0F9c+W3Nfi98WpBL4h8QbQFZl0hQfUKjN/M1jWdj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EJ+Z8+SBY+d275iST1OepGPWqZYKAQoXoRjsP8fSr10MxEDouMcdff8ay5XCKXCl8AYwMZ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O97n7PFaEolLwTPIc5jcgZ65BJ6Z61+zn7O8TwfBzw2nT/R9wBGOCoNfi5IQlvLjJJVxk9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elfuT8HrV7P4X+HoZuHjsEDdvuxiuvC7s+G41l+6h6n5E/GfZJ4wvTECBPrF/IpB7jCn2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44yf4V4B6DuDXqnxYlWXxRdBTuZr3UXA6YG/AryyOMO33jkEZ9+cnOOnv7Vy4le+z6Phz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l9xAyCMZ6c9OtZs0gMhyoGV6+/wDStOZGkXBHDDJC8A46DP61lTI6kuwG3GSOuPQfWuZ7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iqu7AI+8cZ46HrX1D+xwvl/GQr/fsmUnpxvzXysGXKlT1JLEZye9fWH7GYNx8ZtyIdg09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+NbYb4zx+Jf+RbV9D6Z/a91e2OneGtIgVnuUuZLo4HyqqxuBlum4jJA6kCvyrTAhXev3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ev9K/Uv8Aa/njh/4RdE2qFkutw9A0TAt09RX5dKMJGcEr1GCOAeRxXRjnsj5/gKP7ubBwW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1OB/QUOmQ+eoOefT/wDVTsgsY26Dr3HAHU9ef0qOWQNnjrkdOcjFedc/QJ7NH3T+zsI7T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/MD9sxkc/6tRXxFqKFJEORhYYFxz8xVRyfzr7W+B0qW/7M3jW7kAVG+2tu7YwF/U18X6mS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sS8DI4jWu+t/u6PiMqV84rSfdmVtwOd2QTnjHQ+lTIhOM8+mDgD+XJpvLAluvTvwT04/rU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COMkZ46dTzXmH3LJVUdAMdcjoR+Hc1UcEHlT6Ed+P5c/jVtk3YQjj+LPQnr6cZp+n6dqG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MBuL28fyreJRgvIATtGeOQOtCJlJRV3sZZO5cNn2/wCAim5xgnOe2feu2f4Z/EGPeBov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DjkY3dfb1rAuvDniWxjE97pNzCkn3WwH3D2Clqv2cuxhTx2FlpGor+pjbQgyp6Dtzj0pe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+nemrKshI3AFc5QjDD8DUvBPv9eeKzldHXFpq6ETbujGec7RjlQfw5qbKggkcnjjp+p4p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8An1/SnPksNvodw9uo4Pr696FsV0LaBnAK5A3evGP8a/Sf9liAQ/BuzI6z39/I3/f3GPwx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ViNrbup4568etfpZ+zKD/AMKV0nBOXubtifTdMxz+Nd+B+M+B4/b/ALPsv5ke4uwYgg5xn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phBxwM8cfQU843Hb1J5AppBAy3f8Al/jXstn4yMGM8dv8mjjdnuefy4qTB5J6jscAj9Kay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tj/GoF1ITg4A6Z6ccev60h+UHOQcjgdu3+NSNkDkEeuev0/wph5zk8E5457YB+tWtgISB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x+lRMMZPbOP8KnK+p9M47cUw5BwcnB6genemJoaVOM46/wCc5780wjI25GfpyTn9OPWp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CeOvbHpUW44ySPXuSPr/AEFAW0KsJ3SN0OCcEgA//qqxtJUkY5zjt05wffrUUaqrA4PAO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zq0ucZ5HHLdQT/wDqoIADkHBI3dR3BFIMn07gZXHP1pevbj696a3TA9wc+nagAjP3c4BPT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7V8efHVTc/tO/AuyTlUuJJtq8dXYnk+u0V9hIzKu5Tj/63T618kfFYSTftifBm0ALlLGW6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Az7DNa0twPrS7z9olG3+Ik+vXP5YqmSVP90+vUDH+PtV24/1xbn5j17n/wCtVAqTwvOT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2k54PX06856+9N7Adyegx2Hf3+lPO3I75J46ZwcfzqjH/AGh9qmaeRDb4RYVVPmXj5yxA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4Gd3uT9KjOTgH0z6nrgfj7VIcAY5/Q5NMJYZKgHPzY5z+vvQA3kjg4JGQeSAff0pxIPI4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n05HTtRg8+2e/6Z+lAASo/wAaYwyMf/X69eM5x6U5h0X6dfem+h/nxQFkA68LjJ6Z4FHT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elHUYBB7dfTqKU+49D7itDMTg55z1PT9aOnJA9cf59aM87uD356Ui4GSDwMbR7jnrQApP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/APqp/TBxxyMjsKZk9CCe/A9fTj3oJx1JBB78DgewoGh/APHGM5PU8jimHIGDkEDB7c5oB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PTr/9em4UZ7fQHv1/M0CY7coGPcY/p0pvb8Pxo6jknPHGcUAcYPB9+aAG8E5Gfyx+FI2/r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ikOT0HfqR1x6c8Gkc8EEZHXI746nPoBQBCXGMqR+Jph+XO49Op65z0qRi2SSeg9u/Somyw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oAjI6qT6k59v/r0xj3HXB7dQP1605jggngDjHX/P9KaSMngcknsefrQAnbr7mmdsHr3p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PSmkkewHXt/nPtQAcADAI756jH+elMDA4POO2fSmnqOB7AZPH40mQMMRknjk4/GgViQk/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H51EWBGDnB9fT39aFPy57ev8Aj0oBzwPw7nn/AApogBwTjn2pO/cZBGc+3P8A9egnkdR1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zgYOOx49v8au4E2FAwoABGAPp+fFRk7gcrjPUZ5pd55PU44HNRcAY7AYH4e9ADgcdse3Q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dhT+GSKTcR8w44+vXj+VDHkZ5PI56ewoE1oSbh3Jbrx+P+eaaxB49Rx0zk9Pao9/Xpjg4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j1Hrjr74IPFBBIXBPzcAA5JPr/8AXqMndjPI6e/54zTMDpxj07k0cAe4Pb0oAXeOQcY79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lQw4PXHof89qaeAGHVTn8qbkhcdx/FQA48fN6fr71J/Dkc46H6/rxUedvPGVPT+nal35G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JOPf6etFwJwQBz/n1oBHC+vHHPAP/ANeqxYsMH8j0/CpM7m28kHjpn8aaZmWQcnA9/Qdf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3Tjn6f41Q3ZwVA9h0qZJGAAJG4cZ9fT8qq6E1cvhyODjI5yf8/Wl3cjPGR+eOmKqo424+p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xIGSc5OcDrxTIsThlPXHPp6jv68VKpVsNkZJziqm7nBOOx9Pz70u5sHAxzgfh0+hppia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Sm7+M8kdf/wBdVi49gMnOOh470u/kHpz19cfzxQmDRYf5SSTx78g00sVBBGfx71DuO3uP6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ngDv25GPaq5kLlZOS3POemPqOv/1qTfgEsTgk898Zz6VCZDk8dOOASef8KTgZ7HgE5wR/9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JYYBAwD+tRM7D7q5A9P1qPd1b8OnpUU2TjHy+474qWxpG3aSABHkIxuUnPQDrn8MV+F3i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WeIbuN1ZJtWvXU7sfembBx6Cv29ZwtvITkYRiw9MKTX43Qaaksk8jnzFlmmJZgfm3uT/I1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/B1lSu+55ylnrDN5YhdgRzhxgZHA3lv8AOaP7O16EqhgbGOodQMAjnr6ce9eh3ehXFsxW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59hgnt196SXSLxtlyccKBKgGVI7beeo65rklSmjtWM6nBLBraT7mjcAAj5ipBDHg5+nAp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dzuOCArEZOev65HQV3A0yWUlUKncAVK89SOvHT8eOtRjSriOQhNzbu+CeowcHt+AqVRm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6hrAlMf2dmIYlozGR8oyRsxwRznvUS3OoSoVW3dRkZH2cAg54wfpXc/2Hq28wyYSN9wG3L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PI/SrI067XarAkoAA3XoOSfeq9jIPrqPPXuL1CH8lsnIdViY4xwOccDGeKd/aVyxAEMi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/lnJFd69tfg+ZmZOnzq3Qd8nHHSjyZp2EpZyx+7g5x+Hv1o9nPsNY1HnKa7MSV2Bsk5Yo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kOuMWLeQm0/ewrYKgDHA6H6cZru1068laRJgUHBBx8z56npx0+tRy2d+jeUdzwjHJA3Z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lyy7D+uI8/uNZtdnzR5GckEsmMn1JyT+P50pvrVIhJjCsSSM8tjGRnPJ5yK7o2jRoxlt45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cnpgY6ZzzSnToWaPzYIH2LsA8kEYB9B/PrT5J9ivrUTgF1K2YKGIBIyFONpb1GOg9/Wr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dgyDlwFGeuM8AkV1kmkRrJ5zWsDMCFJ8oAjGOCPp+Qqu+kwTOUS2iJXKgGMY29h29eve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JzRvomkPlNuO0ALnA65BPbp+tPt5bZzunG1cn5iBuz9On410DeGLQfJdWMIMfQJwMevXn3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WME3ECmJx1GQQW7H6eoqlBh9cVjm/PtZF2eaVkHXAKnHtzjHX+VLG8aLjcVA4wAD15HOeM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RAqVjQ7Tj5mccn8fw96kPhm1WIjytp6gIWGQPfPTFVyPsH1tHPRyxLJ885+QngDLAnt+I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dx8q4dGHzHcGwPQDHt0FEnh+0gUkrJyfutJv5PPGBn8M1Ba6A5gVyJElVeVDnJPfP1X0p8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faYouGcY6klSBk+3UHj6Ufbrb++n/j1P/wCEeQIMGVH7l90ox6DApv8Awj5/57f+QX/+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FI//0PoXYMg//qx/jU6ggD3xn2FJ06Djp16ZqXtt4NcZbY7o21l/A9Qfb1qLp05yRUpA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/wpsuWIUcDsR2OO31oEpBE+44H47uKcVOeO55P05xTIwCQeCDyP5Cp2BOGwCCeaChTjIz2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EtMqlSo65P046VXwCRkHrnirkQO4Y6jg+3pQBO6KWGcbRxgDHXn+f6U75uCQef5U0ZIXn1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PqaAK7IS59u/t3zV+EAQKc5Dc9P8APBqrKnzAdd3THYfjV+L5oVYtzjnA9P5UACqx4J+g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GTkjOalC+2O9HHfH8qTAjZcjPPbHvU0SkKvH5HGKYTkYGeOf61MmCu7jJ6k98dKEwFCgsQ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9TjHalzz+J+lKeRjP9KYDWAOeh9vrULADueM8+ue1WNucc49RTNpboce3vQAyFenAGcGp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ln0NKgyc/TP1PvTiuAWUHOM4/+tQAjA84OM8D/wDVVXBBJPfjOe3tV1gAc9QpyPw71Vx87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ADfvbsnK9OmOnemg4bacYOc8+v4VKByO4649ajKknPPPfp+NAE8P3QTz7+v8A9arOMD6Gq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1P+PpVkgA49v1oAb1zmmtyQCOCOlPUADj69cVGwwSBzkUAWICck1awe/XNVbcBtwz0I568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PvigBoUHj1OB6U/aenr270iA7uMYGaew29M//AFqAMXxcVXwVr5xnGl3pwPQQNXzt+xJIs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2oahgewnNfRvi1CfBXiAdB/ZV7yecfuWP5V8yfsIkn9nS2TjCazqIUeiGXI/nSewk9z60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GKsAHg/yphQZBHrnH0qUDjI/CoHETtn/OaUcknHTH6U3ocde596nC+vOOaBscmfXj6VOhC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Qr0Axj0+tSDjkc0CLQ9f5UnXk/wAuKauVwB19B2FPHBx1PTrQXEOCMDqc9vSmMpJOBx3I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jJ4+tOX5hnr749KBio3y9ByOD/8AWp2Oevfgn+tKPujA46A+v0oHHHPJAA7c0Eti8jnH1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9f8ajBJG4dCfxqdBnk49/woDmYhHOeCOas22AmegJ/TNQAN0/EgdqmiB4BOR3H41DQmy4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9RVgcdOeTUKEgYJPHOTUoPqcc9eRj/wCtSETg5B+v+TUi8HioVbPB46988VMmMAn0oKj2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eM/K44IPXINcf4n8NnVw+qaaipqca/voRwLpV6ug/vY6+tdevHH86WRGdcqxjkUgpIv3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vlFDMqDw9dafk+51YbEzoT54M+fI5Q/zDj+Eg9QR1z7irHB4/n/OvRvFXhdtWEus6WmL+B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ZAPvoB/F3x3rzONwy98EdD1/HPNfzjn/AA/iMrxLo1Vo9n0aPu8FjYYiHNHfqOyR145N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TmIPFR8jBHc14C3O0Yd3UZpo6c/SnE5wM9enocmmAenJHHHerGmOGCw6Akj1rX6ISoGR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8e1Y6tg7gQMHGR2weorZDF5CDja3TjH5/0reiZzKT9SDx17Ef5NMzircsAX7vA5wBz+f8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D+dbMyFGAcdMHP580mOMnk+v1pdp64z16HP5+lN+UH0qkuoDuvXkdPp71IHwOhPB49Qfp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8/rRnHHtgf59qq5D3LYkycH15I7VK7beM4xnHPYdaz93Jz071Ism7AOQScDPP41pHUls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29alz1BGcg/iaqZOcjI4HPWnq/8ADnt9P0PeumL0Ieornb37Dj/PrSx+RMklqx4kR0YH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FySe3bJzTFVgd2TkHINa058skyZLQ774N3xg1E2khO67slJyeDLako/47ce9fRxGQAetf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xdaEEiOPUnhcf7F7HuH0+Zfxr68GSADnPSv3zh/E+1wUJeR8ZmNNxqg8ot4Jbh2wsSs5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c+PvjaXxZ8YtQgaTdHokEduVzgLLLmSQjPGeQD6Yr9fvG+pQ6J4R1TU7l9kUVu7Mcfwqp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v54rPxG+peKtQ1u7JYavd3ErF2LMBIxMZLE5OFIHPav0Lh7DKUnU7Hh15vnS6HqSBWmPK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349auwgLcMiqSSuQFPHbHJqhagthV+Xc4GMZPT9M1bi8uK5cSAtuUYfoSR+GePyr6hqx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8eXwAdzDqSOTgHtUsvluDs3YYEr0ywwPeqxPUuSd6fwnk479cfpUBLRDOPmdlPA9fQ9v8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El2fJwjLnkHqSPpxXJeLovtGkSNLyI5EIYepGDmuuuZvMLcHafuL6/nXP61HJL4fu8kMf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HOOtOLs0CP0k/Yx8QLqHgXwvncSdOuLF8j+OzlOB+Rr7nVjuZcEdwT/jX5NfsP8AiiKHS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y6TryS5z/AMu+ooQTjsNwGe1fqqHlSVlLcD17fjXwmcYd08VLzPTT91M0QQuDnFZ+s6kdK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pQP3Sf3mPAx/WnSMX5J4x9M15N4q8VRSsz20m+G2cwxRjo9wPvE/7Kd68PF4iGHoyqzei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jz/xDIyD+yWPmTSv9rvZQcgyN92P6LWRbwK53nLAdMdM1HmSV2d8l3JZj6k1oySw2FpL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e23GTX4tj8VPGYmVV9dvQ+upQVKCgjn/ABFMWhGlwyeTJdfNvBHyRpy7/gOB717r8JvDX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I/LmvsGNTx5dunCIR6/xH614P8N9DufHniu4vJR/xLrUh7pmORkAFIF9fV8cdq+zIkSI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DgD0r9B4Yyx0Ye1ktTxMyr3fIiY/MQffmnwoGlHbg/pTP1xREzCbOB64+o55r7I8e1ia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eqj5yc+vp61YLbnJ7fzpGXcec8frQNO5Wzmo2x0PapyPmKZ/H6UxkwSDQhkakg8Hp1pzlW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LsXv3qI+YpwOAOtWncDhPG/guz8SafNG1rHc+dCYLi1n5iuYj/A3occqw5U1+XPxG+CGu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w0J73QYzmSJkZ77TwTkxTKPvRD+GUZGODX7BdRgfQVi6x4d03W1D3IaC6UbY7mA7ZFHpnu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OpSUj2Mqzirgp+7rF7o/DG88QaRbQyslxE7AYURPkg554ByCOOKyLbUbjUMLPdTxRsAS02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T61+hvxT/Y8fxPfya14ehsJbth8slsBptxu65dUBikPbJArwe4/ZK+IizbZrLWDtG3eGh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HauZ0JI+6ocTYOcE5OzPnG4ttGi+SMtePtyXjJVR/9f0qHSbO+1i+XS9Btri9umOVt7f5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qB3JIr7Y8Kfsiy3FvE+v6Hf3FwFO/7bqQhgLdjti+Y8e9fTPhX4B6dokCRXhtra3XANlp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+8kx5jnjkk80KjIjE8T4eEf3ep8vfAv4GXsmopq2qbbrUk6yfft9PTPzbSeJJj0yOBX6F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Fp1kpEUQIJPJZjyWJ9TVvT7Kz0qyj0/TolhgiXaEQYGKmye9dFOlbc+EzHMqmKqc8mPR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ema+AP2w/Dt1Pothe2sJkXS9Rk3MuMrHcLwCT23DivvoSYOOleSfF3wenizw5e2E1ldXl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ta5SRDuSVFYgMQRiqnTuhZXjFh8TGq9kfjCLecXHkshMmM4zg9O4BznHapH06SNAfNjBP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xr6bvP2dNQt4lK3XidB0YHQ0cjn+8GyfzrBvf2fr23QTDUdZQEcLcaFNkEdeUzxXH7OfY/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7TPnko5OI8SHqdvbv60JgsGX5SpAPpnua9h/4UpqkcirDqlyoGT5k2jXMSLxzk9eenvWVe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a9fWLaRBwQ1jdpz9dmcUvZy7GyznCPXnRw+j6k+havpuvw/e069hnI6kqrYYfiCelftr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GrOcOSU+QEnOQeV/8dIxX43/8K41a5hMMWq6RIJAVHmvNE3PTAaPPWv03/ZrutSTwtFpN+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Ck80JZoWmjBThyBk7cZ961oNqVj5jievh69ONSnJNo+pFXdvIPGDkjt3q3CwBDEAfKOP6/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GVY438LjjJJxj61heJfEFvoOjy3JYCQho49xwA2Dz64UZJ9hXoI+EV27I+Cf2x/HhijtP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dGebnkQ2vCjA/vOcj6V+fpuLkKD5koAOchj616J8WvGw8cePdS1qFy9lAy2tqxJJMUXG7H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K833DPHpuP09DXFWl72h+s5Fg/q+EjF7vVkB5Zn9wefXk5PrTwCDgn644oYR7mYdSc4HQj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hjacZA5PT15rmbPbSJAyqMt8uME56cd6swDlckAnkE5/PPWqxRvvjBPAx0//AF/StBE2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xn3pJCbPqT9lvw/JrPxHl1WZT5GhWZ2dDi4uWCDGOhC5/Ov1ijQQW0UIXbtUDHpXwr+x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ZvEUsf/IVuXuAzDB8uI+Wgz7lSw+tfdbsSOx78V101pc/L+JMR7TFtLpoNNNzg5zimtyef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gD0rU8EkLjeADkdzjtUkXJ9hzVb2qaDCse49e1FgNKYEWBc9wv4ZqtBkHzO/OBU88oFkE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7YZyR3GMehoSA57xRg6ffH/pgcH6Dn86/JP8AaSkuG+Jt1bwEIjWNrnjkjb69ea/WfxOy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t26+pH+Ffkl+0TIP+Fr6hk4CafZHr/sc0qvwH0vDH+9fJnz5BKA21h0PKjndjn8KnWVmHz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IUsnHuDjhj/ke1VlnYMAcAA/Ue2a4z9GUVa5uY3AhiMbcevX+lfVP7HuR8QNX3YANraq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5/OvkuOcyIcnnOTx3Hp9TX1h+yIiv4/1GQ8ssVqQe4HmN+laU37yPNzhf7HU9D9WuTGAC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PHx+IHhLxKzdE8PzA/i1fRLZyB7Z/OvnX9obC+CvE7Y+7oEh/N6627I/LsGv30T8d4C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/n+dTqwbAGAB26A5/HNV4XcxR7gABGCWHNQyXCpgjcy5GTg5yeABgdSfSuJy1P16OyOk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CNQXiZjEzdF3feBHfjpzX1L+zX8J9d8R67D8QtejlyJC2nCZTgnOPtLA84A4QcDnNYXwe+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eIPiOq24vsyabpE0io1x5fIknJI2RjrtOSe4r9LfDDaNowS2iurYyYAlaN0CLt6Kgzwo7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Pk88zqnCLpUXd9Weo6FZJptm8CAE+3XOMnmue8a+HIPF/hmXQtiiWYgrI/PlEchlHrmul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mjl3kMNrA8/hzVK9uWtb2FnD7ZVYDbgKCD3HtXVbSx8Hzy5uZ7n4mfG/4L634V1a+1ez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K3SPDRFjzcxgcvC/8W3lTXz1Dez24SVJVuYsAZzwCT271+/HxA8BaB8QtNFrfsbe7QH7N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0Knup4Nfmb8UP2bG0ia5nurSWwljmYLq1hGJbS5H8Pn23BRj3Kd65qlO2x9zlHEEeX2eI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IZl2yOFf7vJwDg1ogF8u2B+Gc/l6VsXPwf8AGMEinS0s9Z80lYfsFwPtBYZO1oJNrhtvb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L8T6Wwg1XTdStHGQFltnU/LgdlrE+pp4mjU1hJE4hwdgUg7h2PTGfxqFy6AjHBHcdv6VUj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m6Rs9Whk2j35Wt23sbzaCIbiTngLbuwOOhyF5o0NPaLujNwWGAD1+90Hr+VWQke1Tzx69y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I0TwT451myeO00C/liYb1mEBijwoyfmfA4pmmfDPVdR1IWd9qdrBMdoFtaq15cZb1VcIpx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epjqMPikjzoqhj/iyBkEdBgc8D+tT2Npd6hN9m0+K4vJSGwlvG0rDgHkAYxivsjwZ+y3c6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uSOVsm5vpfs0aoDxiFPmJ+pr608Ofs86Bo+jDSb6djGVKstl/oylW6/MnzHAPXNXGEm9D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ekNT8hhA1vKY5lZJYWw8LrskUj+8pwc/pSS9PNK/K3Qjljn1A96+/Pib+ynfQf6X4cDa3p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qFuqjnZKeZF9FbNfHmreB76yu5YRavKkb7XVQUuY8cYkiPPH95MinJNbo6sJnWHrpJuz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2tkHBB5PWlnYMMF8857fWqt1bi1kZYyEK8bWc7xn1DAHNU8yLjOACccMG69zkmo5z1NJa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/wDvZ698e9db4dislX7dcsq7QQobvjrj3964kSxkCMsowB1Yf5FMkn8lGYy7IlO5sHAA9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gz2YatZ3AbbL0AA46kjp+f41w+jaj9h8d+HRIjyyXeqWyl84UKsoLHJ6nH5Vytjrou5v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ocgKO2VOefxrrPDmlytqmlXF5eNfXUOqWojViNiAyLnaOoOe9SnqYVoWpyfkfuJ4eGNH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PXBNbS8/iaxfDgC6LatzxCFHfpW8g+bafXnnpXao6H5HP4mDLhsGhN3zgemfypZOWP5U5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qxJ8g/HX4BxeLLt/GmhWaXN40RjvLMgAzpg8qwGRIOxNfFC+E9Y8NXYtNLZ9RsIQVOm3O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LYWdVPHHbpX7KcYGM1wvi74beDPGiD+2rBPPXlLiIbJkJ6kMOeaiSuergs0nQ0ex+Vy6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LrkFbiMxMD7hgMkfWsm61GwMjTPdRrHjZuLKB69K/TC5+BFhFaFLLWJpVQHy4byNJ0BI6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JP8AASwOA93ZuzAnEunxOu4dhwOKz5WexHPoLdH59276ReYMN3A5YAFRIuc/nwfet6NY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l3EhuvcHOK9+8WaT4J+F0PifUtf0zSNV0yytFgV47FI55NWnPyQKR1KryxHQH1r4j0zXb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UigQtJiMcKJW3BR6rzilKLW57OAxv1mLlFWSPQrcYkkeR8h93HXGD71oBdsMsp48lev+9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9QhkheWM7hz0Oep5AxTrzUgluUjA3NtJHIHHHPrj0qOVnfysbaF7gl5GdSWXPTHy+n+Fd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+cmQZX1HqDXI2d2VWRptrSK23fnHA6n3zUcuu2tk7XEIaV0wqg8K2M55Pb1pWYnC6PTtLs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dPs0Mkkt1CAig/NhgTj2Uda/TLVg1v4OvdpAaLTZhjHQ7TXyf+zL4H1HVIU8a+I4tlxdH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29ef45f0X619b+NwIfCmtMOAtjN93121vTjZHxWd4pVayhH7J+WvjKU/2skcJJMWhaWm3H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NeWxowYDJG4DcQ3ZecH2r0bxW2dWmLNsaPR9KKsDknEZJA4zwT+NeayNtk80HCE4OD0Hv2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WW/wEaTuyTmTOCSrbm6fMOMV00N3tTzpCqAJubnjA6t6fhXOSotxplvcK2xoSPNVTkAc8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ea0JS9vExIDndg53Y459hRE7nG5oeItfvNXhkhhlEWn9NiHDzY/vk9B7D8aPh7d63a6w0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F+8vmRgFZIxwMnvXLNHfalcpZWkbyO5CoFHHP06DPU103iO4TQtMXwXpxJnXy31C4HzB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Bx/KtF3FOEZLksQXvxD8cTXc08Gs3MUEkjGNNsZ2q3IGSpJ4/U1mSeO/GsVwJf7XeV0Vtu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eMDOazYrfzFUOR6t78cVLdWdutpI5Up8uFyeMjt7c9KftJdyPqeH25F9xcl+KfjuSUOb62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EeQc5xjHWuT1XWNW17U7jWtbnNzeXTIZZSoQEKAFAUcAKPxrMKSZ2twccn+VPwgOeACew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Sc29zajhqNJ3pxSNfSNTk0++aZMOsi7JUI4Zc/hyO1enaR44eBYNOMRu3mO2ILw4z/CR0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5AALYILEY568nNd74HEaeI9Mucb1cyRDjkSEYU+3NZuKNpJM90aLZIvykbf73Xd6fhWHrs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5CB15dhkAjnB/GuhlRldl3cf7XYZxn+lVXCzqysflGS+4jnBH5Vg5WZinqZvhrxNqvgx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ezyeYoR8ANtVCOOM89+a9C0j42fEYyRieeCZHYEI7TJjjpkk157JELggg45PPbjv74z+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JbeGBAGCfyp+3nH4WclXLcLUk51IJtnr4+PPjeFpEj06G4YN0+1vH8o/A/jXrvwn+K+t+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2nHTUjiE7D7S04kBbbjBUY55zmvlOSJIJGuSAGcbjn26fn1r3H9nSJJ/iKQ/LC1Qg/7Iy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meTmeVYWnh5ThCzR94ytmY7uuV/lUUwzuLfj7UrkmUg8ZYD6YpZeN49Qa3asfDmTLgAd8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vGfb/APXV+Xn5T3H61Sk2hfoKsChewLcWv2Z+RKkkTZ6fOCK/EP4pbl8V+ILaRubae2ty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fYiv3AkO4R57FvbOf8K/Gz9ouOOH4ieJ4rdfLEt8s5wSSW8s7j0rCuup9Bw7K2KS7nyo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BtwCMn369M8e9ViC0aADPIXnoT1P6dK1pVzC3GCyAZ6cjkD9KglhMcO7GRneMDJAHTnq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kZhCSRur5w3ynHX6DPqa+2PBP7Zt74T8OW/hebRob77NEY1uZWkV9pXAGFUg7enbNfGMk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43cgH+mfT0qBIZCy7ht6fl/ntVwqyh8J52ZZVQx0VGutjoPFupw6zrq6jBcfakaF3lm8po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8YVuSqZxk9a5gKuDgbs4+8Md/bpVgo3VsDue54/8ArVFtO8Lnn2PAwM/XvWU5Xd2ehhMP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SCSRiiOdo9AP89qp3DKhCMoUbT06HGO3Y961DE5jO3G4EkAdCOvXvWLeDLjK4749PU1n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UpDjcY2/Dpgjj9a+hf2afiLY/DTxrc63qcUEsMttsffMkDKoBGEMmF+8ckelfO6wuRIyDG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PwIpwjHAdSwzxuHHtxz/APrqaVT2cuYzzDBRxVCWHm7Jn1l+0R8VbHxzrcWpadqEFzJHb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50FrDJzLLNLgAzNjCoBhRXyc7uzBEUgJwHxzjt+OO9SkPgbyFA52/wCOetRkkEZHXHHc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6zqu7Mcnyilgafs6f3kCh9p+VupJ7ZqMkGRT2J4J9OvFXE9Cpw3HTII9KzbqaO3Yqhy4/h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jY9eUbn3Z8L7YR/sjeJnQf8fK3UhJ/wCuxAH6V8ZapkX07j7ylOP+AKo6d6+0/AzNafsb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oyV/6aXHTmvi3WGB1KYDBG9hjOMbeMfnXdXf7pI+JyRXzKs33ZQJ4A6fw/gOp/KnJuDAnB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H5+lNyeucjgkH+RoX5OgBGTyc/j05rg5T7flHzZUFlz8vXI4rvvhBDHL8UvDCuCoF27E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CZto44Yghe46dfwrvPhU8cfxF0q4J2CFZ5A5IGWERA5bAyTWlFL2iuceYq2FqNdmfrjc+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C40Sycsqly0IzllBPbkknNcnqfwg+HOqKbebSEhIBUPAzRsoHoecVZT41eBpFRJJp0mCI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bIaij+LfgW8nMNpc3Dyom9kEIyqk7c/exXvqUO5/PsliYvRP8T87/2jfhWvw+1qNrTfL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M2C6+V95GI6jHGTXzzGxkRXb+IA8ZA556/yr7l/ao8TWniG3tLzSo5ntdN0+dJZ5I9qGW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H5GvhiEbI40z0RQRznoBivEzBR5/dP2Pg2tXq4P990Hg/ewThuOmMjP5VKDlgOpJIHOeT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2BycYyOAcEDp19jUsb7eMZBYhgP8AINcNz65lqJs5B+Vg3y45J45+nFfqP+znCkPwT8PBR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Ys8rnn1PFflqZNkbSopJCMRjjGB/UV+qvwHTy/gr4SQcBrJXGR/fZmP4816WA+K5+feIL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n5yx3DrwM+npQTvG0KPX/AD6ignPzDdyDx3NByPU+3oT0zXrM/HlsNXCfMSMAHknjFKxw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4/wAmmZ2kOAAQOMDJ5+vvSEds9BjP+e1IloUgDIbAPTGN2D/jTDhuo4Oc54ye/wBPpTs4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c1GcdxkgfiAD1x6mncQEkDB6Hk/QcioNuRjOc5yOeasHODuAwByME9Rjnt+dQsx3EHkjjA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DV3FvvcsD9cEf5FNb7uBg89CO+Cfbr6058HGRnaM49zURIKYB2ggn1+nX1PvRzAQwt834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/tVn0yfvcnHqeMfWq0RGSzjBYZOeuPb1qxnIVgc55P0qiGh/A6Hkdx9aY2AMMDnJGBzg+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6Dr17c00nOcdfT+fFA0hwcoAxJBUYHGeO1fKvjWNbn9tb4Y7slrXQLhyM5IJS4I/SvqRl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Bxz9a+XNXVpv24fCLEnbb+GJRzz/AMsZiT9CWrSluDR9RygCMDkryfqSaqP9wg89sjir8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gE8dv0qi/QZO4H/P8qzRJTwAu0jg57e9IcADPQZHJ6kenvipJN27jvxu6jj6d6iPPzEj3P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+Z60mQQcYPcZzjpQcAD07+uDQOOSeg55x3/AB6jtQAuBk8Eemcdv50c7e2Pf1NLyflUc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cjvnjr0x+VACNj7vpz+PWm5xknPTkU1uynB5z0xnPalODycAj8O9AAR1zyf6+tIDjg4H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7UrZGAT164quYnlFOep4K5z9fT1pvDdTwR6dOevpkU3PQNjOeg9v/retOAyRuyu449Tx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2r7ckZP3s4x+NG8AHHVTnjnp6UzaenXAHPvSgk5zyeOp5wBxkf4U0wSHemecAnjFDcZU9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rj3pM8DPPPU+4wfwNMJ4B6YPXvx/+qmHKSDpxmmjHqPUe/XNIehbBwPT37fWkBK8gnpx6n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3f1H5c1GcKcdc89R27Drg0nyjgfp1xQxwRxjjp0Hy9Pz70kwImHOTx2wOhJpDk5I5GOv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2Iz/Oo2fK9MgjqaoAIwMZ9s9//wBdQuQWyB6c+w4oJ4HTOOO+KYe4wMkj2HPUD/CgAxkY9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qPdwSfz9OcUvJAAJx0JPHH4e9MBJKjHXjH50ALntwcfqaa5HQ+nQnIz/Oms4xySARngZwB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8MnkdcHv9aAHEr0POOT354/nUZIDZ9efrSAFeGxkdfw/xGKQnoQPegTHdcKcgfyJ60rAA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LeSNhzggj1+vNIZAeM5+nH49+lBNmPJ3DIIJUE5JxyO1MLDJxx16nt/SkLk/7XBIHQAnsP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2H+f6VpcLMlDhuACp7ZPr2Pak4zyKYGGcdcevvTS3cZIHP59zj6cUCaJR3PTB/LA/lRn+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Zuw9c/jUZcAYOTjtg/wA/aglosZIzkc9f6UhI7dj+QxUO/nb7nPp/+qhZOpPfjOe2fwGP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A/XrTAR2PXpTfMDjK568Z9f8A61LnjBy2CBxyBQAZIHI6Y4Hp7UFiTknJBA6dM0zGRyQM9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BGc8j6nHTFADwe/oaUkj1JHT15qMk7jngnnnvQGB4IOM4Pr+Ht70CaJj07H0z2+lPQnJ7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sg5JHUH/APXSj1I4756cUEtWLZbbnHZeM9OtP3KwIGcDgep+vvVVGDLwOoYn0OccfSp1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+Hr+NaCJy3GO/b8OtIMdvXjAx/nFV9xJweex7fSjd1b9fcf55oE0WCeM5ySAeOxoHrxj0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h9B0Hfn3poZcA4HA59s0CaLGeOoPAbPUjHQ1KNvXknpz6e/0qnuC9fr+fQYpd7dCR1257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/sgDP4daj357jHoR27881GXAICjJHUn09OtN39wABnNA+Um3jI9yBx2/z3qPzGD7Qfu9c9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1P4/5FV3c+YpOAeuSck9sdKnmY+Qu6jM8Ok300Q3FLS4YY4/5ZtzX5ZWEEbQwJKuQirg49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4lvhZeD9amUfMmn3JBz0xGQPyr83dKMzLEbgh3MS44wFOPTpye9XB3uRLTQWRJUl3L90c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4p5tmdcscnuB3/PpWs6xogyVLMQqjPJ9SMfr6U1NysTIQVYdQDxg8DHvVtEqVtjLisow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hSQMYPfgnj3oWyMbCTA4LdT37/8A1q1SELOScGRufcn/AOv3o8oSYQ4IHJHbgY2mgoyns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Egnjk577vYdqYtkQ3z4YNz0z/nnFaoChiZOf7oJzg9jxUEm1cAAnPB2g4J6kE9qAMxrJ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5IxjcPQjuKb9ijjCjIBHfb1z6/wCFa7Rjbk8t7Hj8vb2qC5V47d1HD4wAfmzn6UAZ62eI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JA5LenHWqE9oo+Xgo2G/vAH/9dXo7Z0Rk3EZZPm7/AO6P61aRGDHcowc5B7n1z2H9adxpm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MMWByQMcGoW0lDshwhMQLFwoJOegJ461spG4ZhgKv3kXBPTtmnBQfm24Izz3J/l/9alo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gU2qDxu2jkds49T0PtUM2mxBf3Y8vacEDAyfT6E+tdEFXbx8ueckcY9/8KpEiV/IbKnPO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ilyofOzGksLZ2wo27jjBGQMDpj3NNm02GYbQPLPRgoyOO/rXRvbRgF+Nxy5C+x/U0ioQ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6e1FkHMzll0hYohtOWUscL+QBz69famtpez75O3P169sdT6V08vyEtgHAxxz/kc04jIXA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kUcqDmZyg0zEhnZYyVGMkYwDjrz+VIdH5wo25Yk/gOg57kYrqzBCe+MdT7+uP1pGgIXIJJ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U+tTyIOZnKnS5S37hmXPOEIGPal/sm9/56y/99CuqWDy84TGT0Pp/TNP2t/cH6/41SiWpO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2NQXK++B7H+tT4B4HY8H1qBOcY52gHn1FP3OGxjPc9uvpXGW0OAA6dAaRufp1OPfin4zgg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27aBkgA44yPf1xQSkRKu0gcAdOPT2qyTu7Z+nHT0/CquOSG/Opt24YbHTr/8AXoLJQBx0x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ZgB8vfA78VApIxgc9Djpk84/KrNruDOwOQe+c/5xQBP9cH6elPjDFQTg8ev8qikBOF9e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uAHX8cEY+tAEM7EOBggYBIPXjtWomQoK8YOePUjHWsuUguGbIzxk8itKFs/e5GOf6fh6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eR074p7DJ64Jz9Bn096RGZSTyQc//AFuac455b5gOeOfwoAa4yeCemOOtPQjgnHOOPf1/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uRkk+v61KoLLu4wcc9KAHkE844znjOBTiOMUzAJBbmnH1xQJj19f84/rUbsd3B596euc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r/nmgEKo7Hv6d8VIQAC3Tiod6oM98+mAB7/1qyDldwyTjPFAyPIH17etUuFcn6kZ71f7Y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VOTAb24/Trx70APCcdiPyqIjqvSpgfkyMtn14NRuQGP8AdzhuMHHagCxEcg9AT196mOcY6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2j655Hripy2fQcnn60rgAJxke4/Ko2xkjP/16fzn1qNuee54/yKLgWYBweg9T9fX3qx2we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3zjA+n48VJnsfWmA+MMecZxwc+tS8ZI6k+vvUNuwwQep569KnO1iMUAzM8TRi48J65bYz5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7ULV8s/sGkn9n91JL7Nd1BQcY43gD+VfVuqKX0HUl7NY3Pf1jYc18p/sGSqPgbqMAXaU8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AL0+nf3pMUep9fuoyAOmacT8pXpycf1ocDjke+f0pxIxwu3jHqc96g02BR8249SBnA7Yp/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ounI5/qacH/hXrjv6etBLLAxjrxUikE8c5FQY6D2/pU0Z3ZbPJ7Y/SgRIM544ORzUmBgr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Mx35x1NOzwOf/AK31oKWw/AJPQnFSE9j0zz/n1pindx68detLnPPTp9OaB8yJ1wVGTjjH4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09KcpY5Y9/bGaaq8DkdcUEscvPbv09qlQt0HfnGKhAwOOeOp71KAOh470CJhg8jGePc4q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1B05x0z14xViP7+3dwCeo646GpaAnDFcZBORiptrMeh7U3aO5x3454qRQckYOfboKTWg1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4z7f41OOBjrUJ+n4GpAw6en6UirpFhSOP1p46Z/WoFY++BUoI/OgTY/5wweJ2ikU/K46/Q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L/DwlM2vaXEVdAGvLZR1PeRPUdyK9BB+v1NKwcBZYyAyE/RgeoNePnmT0MywssPWXo+qf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hU9pE+ct+7BBznoR0OKRshfl7D/P613njHwp9hj/4SHS4y1o7f6XEvS2c/wAQ/wBlj+Vef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dAR9K/mzOsnr5binh669H3Xc+9weLhXhzRJOgOORj8cU3r97Hc/4elO7ZxjPNNySPWvKO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p+WK1oiVMT59O+c8f0rK7ZHcHn3rUiC/Z1PQqcehHv+NbUdyJ7XLBJ6EgdAfU/WqroFJ28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7WyPQH8+9Vt7A5xj9T+VdCMidWIOCP161KE6gqPx5/wD1VSDcjj2707z2XAz1pAWjFGeo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560zyFz1Yd/x9ahFzx8xPfpz39etTpKGG7pk/yrSLJaI2gYnqDk+3X0/Cq7IwAIBGePxq+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qFwGx0z+ntxWkdyJECOxPqPQ1L0JPHJ61DtUEjsaXfkcjr1HvWiZBKTjnv27ZpgznbwOg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x17UisvGOnbBobC1zPhlks9XnniAVlSzugT/AHoJsH/x1jX2zDMXt4pAeGAY/jXxFcoZ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11CR2wBvHfsRX2L4bmF5oGnXIPEsEbA+oxX7VwNW9pgUr7HzGdwtJM+cv2z/ABf/AMIx8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cl1amCFlO0+ZcHywBjrwWP0FfhahIRBGvCBcFQQenHtmv0w/4KPeK5jo+ieE4Pu3WoK0q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5bn/SvzCt51kQKMg5zk549e/rX73w5hVTwvP3PjsRP3j6F0LUUubOwu2YBmQEKz8bl45/K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7CBQMFQo+ZiT3GOeleUeArxpkuNNmZlMTBoWJ3DBzuA/GvTk+a8WQ5UAAqRgEgdMmu+rB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nAWVt/zMoLLx97IHIHcA08yx5KlG4YBRk4z3z3Ap0j5kXzeTjh/589CagAAuQU5Cg88Ee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nJeJvENxpsxtLMhbjIYYJwsYHHU/e9fan6Hrh1bTZLGWFYpUwgfd94HPJBx07151rExudW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nlOD1yOnXr09qpHay/extGc9MA12qirXIV7n0Z+zTrLaJ8W7jwtcusS+IbSawHOB9qt/3s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4r9s/DOqNreh2OpoCBPAhYHruAwwPvuBr+cux12/8O6rpvimyZll0u7huhIvGTEwJXPuuc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e+KLrV9Gn0XQ5o43u2S9sZfvjyb5fM2RjOCQ+5QTwPSvlOJMNytVT0MPLmjyndeK/FfkO2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g/a585FvH/dX1kYcAD7vWvI7iQOwjxhFBWNCc7VPr7nqT3qaaG6jneO9J85ZGD57Mp5J9S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2JYY9fav544jzyeKqujHSK/E+twGDVKPN1ZNaxIACTnkj6VwOpavN4t8QReDdBQzsZD5h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ZI+57txW54j1G5ht2sbBxFPKmZZiNxgibIBVR1kc/Ki/j2r2D4N/DWLwdpn9rahGTqd8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zyB35xyfc1fDWUPEVPbTWnQrGYhU436novg3wtZ+EdFh0e0G5lG6WQ9Xc9T9M9K7JRkZ4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kbHriv1GnTUFyrY+Xm3J3Y3dn7opyA7gV7d/WkwAcdfepgNvTn+VaEO5EcBzg8HoKfjg5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OaVcuQMdTj6CqSEBdVI3d6YXU89vWviz9oL46+MvhT4gsjGVbSr8yQW8UW0SebCAWZ2d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vB7f9tLxfMgC6VcfMQAS0Lr9T8gqXKKdmz18NkuMr01UpRuj9SQ6nn1OBigtG2Mnsfzr8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u+RYrFlOTvMlvE3bkDDr/AErX0/8AbV1RQn9qWUqc8slkjr9QRMKpTp9zd8O5itfZ/ifp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tJAwDzg+mP8AGvgG1/bSsJHCSWsybz95rTZkH1/enFdZbftbaBcKMrlycbWiZcn8WwapT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j1vTZ9pByh9c8fWpJpSyRLzyefov/wBevjpv2rNMRcizVyc4+ZgMepIzVeT9rvRA/lya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7gg4/3TV81PuZf2RjV/y7Z9jOdx+X+dQSMPXv1FfHTftleDYGzPBCB/12fn6fuqeP2zPh4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QwJn4IP1QdKLw7ieU41f8u39x9dvuBwCtRgZIOOK+RE/bN+GctwsW1Njc+YLyPH5EA4N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KLl/Jk8yM55PmxleenJYZz7UtO5Dy7FpXdN/cfVXln6etSYKrkdvXtXzZbftX/CydlQTy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ujPHzc5raj/aS+F88XmfbpFQ87iE/oxo5V3M3hay3g/uZ7u0sy8byD6A8U1ZpxxvJFe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idzDVDgAHhAc55/vVfX44/Co/M+uxqMg8of51SRPs6sfsv7j1kzNJGUkAYe4BNZrWsErD7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5Rj8BXnH/AAvf4SKSW1+Ihe+0464psnx7+Du35vElsAOO/Xt29eKTpp7jXtP5X+J6J/ZW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CRjLRKT/ACq9ZwWtpELa0iSFNxO2NQgP4CvENS/aH+FdhFJLb37XpRWYLEuN23qAWIGa8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6r9lkPhjSILGJuFurqXzJCCM/KmAMn6kfWocYQ1OuhgsViNKcGfder+ItF8M2P9qa5cx20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sOgUdzX5ufGn9oeDxtLqGheHLsRQPvgeYttjWLkFEb+In+Nh9BXy348+JfjDxzcy3/in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hAYA8AjgdOgAAx1rz+HVdMU7DIAoxt+XI596wqYhXtE+zyfhXkftcTq+yOh1O5tZ47eC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lHHmP/ewOwx1PNZOGPfBHXvUDanphB23UeRzhmKnA68VKdR0xMu00T8HncMYPtXM2z7S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kj51we/U896sJbIuOrNt456Z9vrWNL4g0uM7Id8zMM4VcAdupPFUG8TS7/ktBtz/eOTgev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OXY63OzLAHgg5HWhY5pmighJ82RliTjjdIcD/ACK5KXxBLLEVgiEB4b53Bx7YxgfnXp/wY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/0TScSypbyi8u2HIVIuVORxgtgULc5sXenSlUfRH7C/BLwyPCngax0/YEEUMUYA5GVX5j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HO3pWHosQstNt7Uk7wgJGD1IGcVrgsP4eTXowp2SPxrE1HUqSm+rJTnI7VHu/+v8AWpGjk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FjbIGCB71XKznUl1Iz8vr7fU9qswKQMccmomQkcAn1FT2wJyT2HHH+elJxZSaexNNj7Mv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p1uisMEEDgdfWmXB/cKOOpIPTNPhO4Bjxnkn6UloM5fxI3/ABLNTfHWNgCfSvyO/aMJi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ZD6baFQBggBcYJ781+tfiHH9hX7Z58tj9c1+Sv7SoB+LF2TjKafax5GBnj19eamq1yn0nC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8DSMNDgdenTn8KoTRbCWCnOTgdf1qy00Uf7wuCiEDP/6utLJcWJUESqC3UHtjt9P1riufp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POODnGMZHNfYH7HRY+PNUcjgQWnUdvNYjn2r47lvbCPO9iegJGSP0PNfY/7HN9Y3vjvVl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2ZmUr/wAtGGAO4PPNXB+8jzc4/wBzn6H6rSOTg8f56V84/tESKPBvikPkL/YDdOed3T8a+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TNfN/wC0W8cfg3xQ87YX+wX+hw1dsl7p+XYPWtE/He0GVTqdoXqTkDrn8K3U8Ra9ZLGb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kYbDKflbDdSKx49a8PQwxx+ZI5K7f3aHAIA6+30o/tHSpFEqXKIueN5w+R6jGR7V59z9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1H4heKL68iPiKWeJAjmN2gDMG7nb6Hvg10tv8UNTjVPsXiK0t0QcrNZnev44/HrXmOu6w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Owt/MYyMOHL4OBznAxzXESyP5v+s4zkZwo3e4B/nTVRrYxeW0J/FBfcfpx+y18RtQ8YfE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/XTIElJjh+zqzyPt55y3HbpX6HfE/xZJ4R8N3GrQxK8kLKI9wziSRtqn8M9K/I/8AYYO74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tajr03Snoe9fqZ8eI1m8GTwuoIe4tBge8gAxXVSqSZ8DxDhKVPGckFbQ+Dda/a+8W6H4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f/YpynnkRxqSOSVjPQDp1rlNT/a88YavEltrGlxTQJJ5mwRxtg846nB/zivC/iYiWnj3x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3rDsQBtUk/hXn0U0dxbLe28okV8gbVIPBwQfQ5qJ1pXsj6PCZBg50ozlHVrufR958dfDf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aFdOLS5W4ElmkUNwnlsGXY6sCORivcb/9rf4Z31ukd/oXiD92wZXWSJ2BPB+9nP05r89/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j175oMgAJHy54yOuevpzio9rI6Xw/hel18z9Co/2ofgnMFS507xApfAwYrfOew4HXFaU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cth4hFsvSMxxYJHupDDn3r82vl4fABXkcdQOfzrqbW2a+RZH2RLt3FpDtQD0LdyKarPsQ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vPtXxV+0P8OtXsb3S9C8QeIdMs7pSq2v2BZQm77w8zOcMfQ5x3rgPDnxq8OaV4i07U75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BJCFdBhSwXJYHqRXyzLqvhy1m2+fJOOjPDHuTOfU46ewxU6eI9AjAZBOzA5AcBck9PWl7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w3eX3n6Wn9tLwzGhKrZyu+cKI7lTwOmWSprD9tLwrcbhd20Ftggbv3m0g85ztr81rTxj4X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jYc7gu8A+uQehFXU13wtJIzpcOgcEqrIxxg+pFdMcRpaxyy4Vw17+995+mV1+2J4LWDdp9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/OZsKOpOFTJHavNPFXx/+Gni23X+2YtJa5ZsfaV81ZYweMjCZAHqTiviA6t4PZFkn1Dbk4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CKyrnxB4dhJ+xwzXahgNxO0HHfkc/lUutfoKPC+HTumz6d0a7+FN74u060vtTh1DR2jl+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DMV/dkSsoMZU+ueK+gLXwN+zNOqqmo+H4nkQld10mImPQNjnivzms/EmgTAxSwC3TOCHx8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jpcWiXluTbxRS88AKuSoyPr1qHJdjaWTSWkaskfeOlfBn9neC0lSTxJ4fvLiRi277YuB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Hc/Bf4MrgzapoEwmJAMd2j4HYMpI6/pXwl4j0i9s5VvNP05Lm2VV8xAMOPUjocUzSrTTr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09tOlG5o0cBpZBnggccH3qPc7C/smvbSuz7T034E/AfW9VbTdPv8AS1aJtk85lVY4jnLAE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b/4E/Azwjbf2z4audPu9UsWWSD/S1Cs6kHdtDckds8V8I2Wg6LNpkX2eHCsCcng7u46Y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9O0+GLyxDJE7EAlSgIyxbuPY0Lk3sYVcqxDi7V3b0P2s8Lz283hywltCzRSW8cil+HIcd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DB9+fauO8Dsz+EdLk3ZH2OHBHQ8V2KMCBj8a6k7o+BqR5ZOI5jliT/KlHv0phx6U9cbTk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McYB6jrTWb3pN3y9hxUQfK8nHrRZALLesF8sHOOCRXD+O/Ef/CO6IsloU/tC83Q2vmcKj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Ea/MT7Y710s9xDbI9zcMEgiDSSOTgKijJJ9sV+YH7R/xZ1Pxbqs+j6TM8NnKpg+R8Mlme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uchcVOi1OvBYaVesqcTyz4uePx481+PSNHld/DuiO6QMxOb27Y/vruTnku3C+grz3YGg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8Zxt71BBbrCqRRYCooxg55zxj6VOzmGykRWx+87d+Ow+tYz1dz9KoYeNGmqcFoijFM8Nw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sVYr6nHvV25u5nWNDK8xDnaxPXn1rLtiNhYDlxvPrwfX61ft2BcllGN2Qe31yOM5oNtD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rwe+M859+a9X+C/w/wD+Fk+JSJrZ30q0ZROzDAklB+SFf97gseyjHevMbfTNR1S7h0vT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NR8xUnqfcDqegr9cvgj8LbPwD4UsYCgEyRh2z95nbl3bgcs36cUI8bOMw+rUvc+Jnqeg6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i0y2QKUA3YGOcdPwrC+ICKvgnX2br/Z849vumu3c7ue5JxXCfFCQWnw51+4cfc0+U/XIxW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02fkR4z8Ri31+9sxbBpI9P01VbdwMQA8iuFS9+1REyAKSQxQfXr9QKu+NpBN4x1Ir8pNv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de341ySTATszsScYK8A8dD+lZtan6Vl8bUFc62bWHTTrnTrZVf7SoEjYwQpGCAf1rk0jn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zkKiIMMSPceopYZT5ZlziNySo6D3yRx1rorMLoOlpqExDajqEStbJt+aCDJG8g9CxBI70J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JIPCmntaWTI+rXC5mnwSIkbsBng44Brh1jVQXOXZ++ckk98nqap3NxLPLJJIxbLFiQSevU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q3ACbeCyA8L2A9DTbCNlq9y/HjbtBz15qu7vOrXTcoqFYx/Ccd6vLFNC6q0Z5HIHdW9CP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+zSJACox8o7qD14pCucYzFmZ26jg5B7ev/wBam+WGJBwMAfr1rVXTLiXyjbK0oIbcFX7o7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pIsbKfkO47ehHQcd8elBqmnsOhtgiH6Z6cE54/StOzmkiCxq/lujiRX6NkHPBHTBHFMh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fyPJ+uentVk2Ekn+q2IfUnBBXp/8AXoaGz1fSvFlvdCQ3tzFbTRkkLIQN3qVbofU108N1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YfLtwx5HPIPftxXgbWl5BAWnAdVH3lG7BHY8/lVmzv8A5owsaqOCoUlSMden51k6ab0M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ogPmHaB0YgD8c+lW4SkJJQhpARhgc4HrnucV5JYiK7TLs7oJhzu4PrmvRPtbQxBJVBUAK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7mspRsVymnPPvQK3zA53D13ete7fsz3iyfE8QHGf7O3r/vDdx+AFfPCXUMzeUkuWHX5cD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2X43l+NMpjx5NtpWHOeNxU4x+tFG3OeTnKthJ3P0Lb/XDjJ3AH+dPm+83pTCym529CXzSz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nFdR+bmTL/CCfXOPaqk3AXOBg1alAAANVZxhCxPAFX0Aphdyo4JAViSfr2r8ff2k7c2Hx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YnMcpcHAKOGTp6571+wHPlfe579yK/PX9sX4ezTyW/jWzjMkEkL217sTJQN0cn0RgG9sk1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T1lTxCkz81vmU4fO4KCQf89alN1ujKbSARwRxtH41PdWj2l5JaXeY7lUUEkcOD91l5wd1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tgkAHdtHGDzgc9q4XofstGtGpFTg9BWkbaI1GMZzu+uevfiq2Wd/mYkAfoOaaQckEnoAB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7QyMy5PYAjn5m4NTI6ostry2e/Tn396ZCGe7HUhskkcYyMDn3ot53baVXuR83XBz2qGFis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4PsOv/66hs02NYhU+Y4UAlRgZBP0rn9QRtjIgxnCcnkc56/l+FbsoLP8/TOc9Ofw71nX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HAyeSD/OiexUNzFQgBYwOnHoCT96nRqseThcEKc5xj25NSBFG7LEsozkY689c1BJKkR2S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H+WPWsDq6llguDxuOc5U/lnNRMBjb2B5/z3+lJFiZdyMOCARnkE9sdfxon2QFnmcBR94nj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px6FO8mWCJDjdvUjaOCT64rEJJiMmBuZRkHuCOxzVi5dpZfPxsG3j6ZxnPv/APWrtvhv4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KrPwppSu2+USXk23IggQ/MzYyOR8oGRk1F23ZCrVoUYOrUdkj7Gt7d9H/AGOoEnGwzy25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f8Pavia9LPe3XYea5Ax2z29a/S/4/wCjWugfBKDQ7MAQxX1nBzyPkYH8D6e9fmddMTdz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9AWP5nPWvRxWkUj4LhTERr4mrXWzbIMYGORx17/5FT7eBjarcZzyPpj3qup2HLYOQT1z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B6jGSB3PPSuE/QCtKrBgAOCcdOAMenpULwIy7GyQPUZ//AFVZYuDkjk5HXO4DtxnikHHIy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/iOMUmTLYrtZwbMGOM4Axxxkde/pUJVFkATggYODtbB6DIIPNXzI5XPp/n04xUDjbtHGT/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5Oxn7OG1ivLGWQ72ZlBI27mbng8c4NCljtB4A6jJ6duOnX86c7biMDgZ4PQ1EPlGzA6c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7dKzbb3OiMVFWSHnIGcepx1/z7UYONxI46Y9v/wBdJJtUAsfQjP4j9KFJI5A5wc+/P+cU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gfNiN2wD6qeR2x61+uXwjt/snwm8I2oz8ulW3uSSmf1zX5EXUm21lbr8kmQOvA+n6fzr9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h74ctwcldKthzx1iUj+eK9TLt2z838RZWw9KHmdGMmQ8/lT25xkZPT1wT+tMUkMQCTyOD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C68MOOc49s4xXqs/JiPJBxgAdMjA/wDr5puc4HJxnj/69L82AetIcsDgZxyfpnn+dImS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3PFQkgNn1IHWpuMnC5529DnHbvUTNhic4BGCfWgkDgYJHTOef0xVd+X3H5cA55/DBJx/9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H9PX2xVcYLHnBHtnGf8AGgBCF4wRxyM88AdqjZwqlmGRtBAPBwT0z0qVmGQc5JB6Zz+GP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kliAN3Qjnp/WgCKHjnA3ew65qwDzjOW/I4/riqkW7j1A9/TtVoMM7iflxj2H+elXcBCT36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PpTSccKQewJ9x/n61IORz06/dyB+OM1HIDliAc989QaYDSRznpzjnqMcZ9Oa+WhP9t/b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PwlkY/gLQnnn1Jx7V9SNn8B+WPWvlfRVaf9ufWnCbjb+EEXcegyiH+uBVwdhNH1bKjKxT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iqjKVG75gMj73IwOuMd6vSD5vl5wSMAYHTrWfKNp25GV4Bx6/5zUCtoVXLE7R3PTt9MV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DAGRnjg8+/8AKpyQXVxkbeoznn/GomXnj/e/DpQSRsrfeAzgE5XkduuegpcdcDIzgHHX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cg8U0kN8o+pJ/D/IoADgnB5J4we+eTmmtkKc49Ocgfp6U8kgnGQc9gOD265pp+UfKMAc+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BG+Y5XnOBwOvvUZOOeMZGOufr/9en99h698nr70hY4xkc4zx1/woACDkjvnjPrTQT34B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kD15yaUbQQCeuRyeCcZx/wDXoACRjuecf/Xpuf7oyRlvToOf/wBVKpzgkeucf096Q4A5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AEnIOBzgjjof8+1CgN8vCqCTwfakBJ5yf6DPSkODycAk457+tNMBMggZPGD/AC/xpCRn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p27nqCcZ9OB0/wA4qMtkA5Ix6en/AOuquhXA4+9jOATxxwB+vrmmsDnA7ZzjnP4+hpeAQ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YfX3puTjB6Z47e9Sn3Jswz2HYkHPXJ9/aoXOXA4Jxx7c5/OpSMg9D1+nNRSAYI4PzBQCOv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GcKcng5IJz1PWozkHoOT0P8AnmjIAyOmePTNN45Izj1qroBMc54/AHB/OoSuAFzk4Ix6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9wz6AdT9egpjE9B6Yz75/Si6Abk465AAOe3PBphJI54A6e+OB9KXLNkEc9voOntUeTu+Xt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BDyO2PUdvrj+dJjHH0H15/SkY4HIzx070hAPIzjHftg4NMAHygd8cYNNbGMnqAevSnEkc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dz+AqI59Pr7igB7NkAjr0wB0+vYCoeR06Y574xTmbgn6cHnIpgfadp6Y49jnp9KAF+bqOS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9PakZgOeOP8/XikPqcZH5cUjMOpJGc5OM4x7/AOc0E3YEcEAnHPPpnrimOwIOTyO44/H8K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HoOOM012BJ7jOPQcfrTuSIDgYJOc9TQMjpnIBz70wsByeAKXIBAAGRuxjJPJxTTAU4+u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BDEADnr6UvAyDnr34I9M0h3EY7f407oLIn659xz6UmAGwxIwTyfX04poO5wTgZOCTzgn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AHHtTIsyQvnpwDzn1pAT94n6kcY5/wAKiY/KSoycZ54yf6Um8BmyM5A56dPxOaAsx+Pl5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BSg7eDx/Ie31prPn1wD16Zp+So/izyeaBBxv46qceh4qQHuQF4AOCeB3/ADqEHjB6k4wOe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0bGR79fz/AJ0EyLCkjBJIA5B9P/11MGO1gcjsexAz9M1VViH2kDcOCW7H8qlEg4PPGOe4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f5hyQMccD6ilLAtjAJHbJHPcfQe9Q9jkdBjj26fSnbznc57fLnnPt07etF0BK3zAAcjP45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Y9Rxgn/OMVAWbBB45Ix6e1KSPU/h3/wA+1F0BNuG3GeOnB6UM+M5O3B7Ddk/zwe1QljnGc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03eM89fX39KLoCRmYsd3OCeo5HpTfMJxk4x6etM39ODtyOev5UxmKoPmxk4+uP8alu4Im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Xnv6moy7E8Z9M/wBM9eKiR8FvfqenHvQT0z8pPQ9aRaOa+I1wsPw68ROGC7rCRA2cAbyF7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UhhgXLjcyr8o5LEHkZx0/KvtP4v3Rt/hzqoAU+eYICG6ASyDJ/Ac4r4p8wJaxgxSSSEHCK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8d8ZH9a1hsZTsi1PLEpyg+YnhhjA+vue9RnJweDyMEfL9M1aEQeJXdMllHy56Ec9PXPOaz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JHmVXJUDovPc88j/OKsyZdCeWQhYblAOByeQOfqRyKiZ3Q71QO5K9cjv1I+nc06FSWbD9W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ml4hRpmf73zZPJ47UFojw6phyWYk4x7/57VG7NGWDDAKjLZ7/AOyfX3/OrBkXAMJUkEgF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pFwjlgBuY98EADt+NAFcb8jaBuPv3/xqK4kLRncGBJwwHqOPz9atFl8wMAA3J2k44GPX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A/wBRQRqZ8OcNE45ThT0yCOT+FEiEFSCFXhd390kfX0qdlVAqAcZBwvt7Y7UrqrIyYyM9w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fP60BdkTbSDGxKjscck9AT6UmNg2DBZCM57D3x1NObqqng7cjP8Ank0nBbn7zDn3z1zSu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/q2wvXPfPXv8A4VFGg/1m3b/DuYYGOpHuT71ZY/uzj6EDnk9+v9KpFMqpldiu70ODgdSPX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0gGxy/QAYHAZgeOO3vipkDLJggnAz6HA56nioJ4hPCGbcrIWII+b/wCt9ahs7slNsgIK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/ANYmi6GXCCH64zyCpzkY69OP6UyWWKODdNkjGDjqSeg+tSKxbsRjnb0IP5cEjn05qNYS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Oi6AYHd8bgcdFBA5HYE57UkisB1yxAIUc9eOp7Z7U9kAKsG3BehA/Xr79etHyRlpP72Q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VN2A1n2cEE9yAQOT35Bpvmr/cb/vpf8KsogWRpAMMfX09qm3N6j9KpbFrY//S+j1HVegH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ml6YH149qFbnn5sH8q4zQd+H4Zp7Y3dx6c9qaWy+fQdulNfk57duen40AMVctnJU9eDyP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BLHuffj0qohAkVuCTnoc+1aSqMArxx154/xxQA0henbGD9Rxmp7fHmZzkkEcdcVCe/PX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46beaALrDqExuI6DnHPU0gXPY5XIz7Ube3qc59aAMAjHIIwf8+9AFeYH7uR83YD+VXoz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9fpVOdmCgAENkY555PX8qvQBfJBHAOQfw/WgCZTtO0dAR/KpznYeBkcVXj4GMcY6n+XrU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60AV5ck7vu9M/Qf/AF6tKSwwee3A9KgflSvbofarMX3MMMHPb2/pQAHrTgKZz1z/APrp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dKjILZzkZP6duO1P/DOPSmt1LDucZ7f5NAmyMDBUkluoyepyP61aiH7hWYYbbkjrj2/+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nrgHOPTNWh93OeBzmgTZEeQSRwfeqLglznoCBz1xV7t064HA45/xqiwLMM9s5z/nrQNb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Az9Bx3qMgEE9BwW5x1+lTIVETNjBA4OeDx0qswU8ZztweOhPqTQMtx4IUkY5z+gH6VPz9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16gkdx3qc/KM9Prz1/CpkAiryFxx2Ht3pj8+vP9Kd2P4ZprZzz+ZpLcC1ByvBz71Kc857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WR3B7/hU556eo71YCxhgM4z36/rU2dy5HT1FQJt3kE5Pp3x61LxnnHBBH4e1ADdQ+bSr6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MY9djD+dfIX7BTMnwh123PSLxLfKh9SwQmvsCZc2l0cceRNx9UPavjj9g9vK+F/iqIfMYf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GRarSwLqfar8EA+/40dh755NRyH7pOR9fT60uTgHGPSsS3sNPHHB+nrQDkk5/Q9KCegPP1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ggkX5flJJ4FTRb9pJPfjt19qanPBPuPcgVKoAIzyPQ0ASqBnqeBn16UHHX8sU0HABxjr+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/0/nQV0HEnBx1I4+tSbhnK9CcVGemcc9qUE89SKCSwCQOQRn+dImcYJPA4OOfelX7nHb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AcjvQBKGONvXHb1H+NSLgZHpjk8VGOg3ZIHrjH+NPGB9B+OaAJRjAz/n/wDVUyMASM9M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6Z9/yqdCN2SeCu2gC6jZ46HI/KnqQRgjP17fjUAxjv1FPVucE8Y+Y/WkwRPnkc5Ppg/5/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Tzjt/hVXOSAeRUqsc4HPHPPSoG2XEzjqOemO9OWoULHJY9OamXn65oETDH59xUwJ9xVdSe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/xqXuXElVvK3sg3rIpSaNuVkQ9VI968U8Y+H08P3gvLBWOlXXMRxnynA5jb0I7ete1KcE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uLeaxvYhNZ3SlZU/uns49CDzXzfEvD1HNsK6bVpr4X59vRnfgcdLDT5lt1PmvOc7s4B6Z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Wz4g0S58Pah9incyRSjfbTYA81B9OhHQisYc8dvT+Vfzhi8HUw1aWHrK0ouzR99RqRqQU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961LXBtnUZyOnPcHtWZ04xjmtKzdTFKrEE54/GsYaFT2J5AcLnnuPp0x/wDWqowOfwHJq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45JG3jg+n6VSJwSQecg4H/wBet7mImOMCmFcEA5z7Uvb0oJFF7gNwCMenHpikGQeCRzj34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6dQc59aQED0z26kVa0Abuk6KcZOOlMDPg8/kadgZxj60HGeT+nari9TNiFyeg5Hr600H5h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dD0B/wA9KXjaQT09OgNaczFyoYwLDGDnPvTwoAz0Az+JPSkPse/UVICSeffile4Jalcs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752iAyf41Ir6n8CSeb4N0tpBzHEE54+6SP6V8o3Hy3ulyL0GpW/OOOTivqfwnOLPwaJnIC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Pk38n2FfsHhy26Mk9rnzOftcp+Mn7e/ildV+Mllo8cqyJp2nlyoY4R7iRj0HQgKOfTFfEd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joSBjj+lemfHnxF/wkvxY8QaleSCWVJktm2jaFMIIwMfr615ebNZFDwSAgDBHHBI9e9f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LBH59Wq+8djYXslvcRXNt1jYkKM8kdiB1+te92F3HOkNxvYq0YZtuMbiORg+nT2r5m0+7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7T8vJr1bwxrNvJINNnk/1jbo9x6YPIAx1Y1piKOl0a0Ki2PaV8sOIo8jrnA6/mcVG7Lu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OcdMH0JptvMvEkbYznGRzn1P1Gf51BdNM7BUYqT935c9ccfpXAzrPDL52W6lMoKMJGVgP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xU7eEyGArS8RQywatcwzqPN3bj8wxyc1jJkyDBwQcgZx05I+lejT+ED1qez0nV/Dq2Vk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dkoH8RwMEjv719ofso+OXn8H6dps5b7d4VvH0u4V2CultO3mWch46I4KV8d6I0k2kWxVdg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+vXPau8+FusweC/iXbXN4zx6P4lA0vUgCAFkmOIJ/rHIBz6GvHzbDurQlHsXQqck7XP1g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eoxgLFqcQuVwOBIeJF/BhXAaveDTLYyKA07qzRoxwML9529EXqTXRXnim1uvA4e4jY6h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VBtlXceAGAD/AImuY8A+E9Y8e6mus6zhdIRgT8uPPK/djT0hTrzy7cniv51xvDEqmPdla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9krnV/CzwfJrDL4u1yMtEjl7aKUYaSU4HnsPTHCDsPc19ILnIzgD27VDBDHBCkEahUQA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1WBX3WEwlPD0lTgjx8TiHUlcczY5pfMPp2/Woz15/n60AcZ7Vuc3MLvJIOMEfpViNyZuM9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irVuoySeeKq1tRN3ElPznPHSmK3zDn2+gqeYfLuxzmqLMQWHscfWhMR+Yv7ct2DJ4WgU/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AIuK/P6LU762zJayFWPJHGxseoP/AOuv0B/bhtit34YuATte4vYQPfYpP518APbsQSqk9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PFO0z9g4USeWwv5kv/CUXoOJoY2wOflKE59vSoj4ouyu0wx46d859KzWti7lOQQcf3vqP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55PfnHWua7PplSgzZ/4SMjG62LHoSGAGe/apB4piPCWrbsDbg854B4x/+uubMLjoDx27e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sMf3Qc9MDpSNFh4HZN4t3pgQSkJ0AYDHPb86ifxRbZVZYLjK5x+86EcHFcbvZACCSOmD7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GeMAe3P8A9es3NlrDwR2U3iVXXEdu7MeF81gyqfcD+VYt7qN1fsDclXx90BQEUf7IFZXG4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9aVGAyRgAc4PQD/EetLmuUqMFsS7lABwAAc5I4II9PrSfu84kRWXAGCM9OmB2p4GT8vz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VH3vQZBHqfX1quZlezQLb2xYusKKM7sAADOOeO3Ham/ZrWI8QJkHIJAzn0NTRrtGFAzyA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QBkgAH+n0qrXM5RSKnlWi4YQKPbBA6ex/nTiybQVXHTgFuPYc1IUABJzuGeo7j/63en7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c9eBRYjkj2K6TPtH7yZc4xtkYgEnsM1NuuBkiWZdg5w2cDOM8nvUiwjIJJXOM/59aNmC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/Snd9xezh2X3CQ3d5ExZZpCMj72SOOn1rfj8R3aBGeBZGTnIY4OOehPX8KwTF3Virc4wP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VAx+bGQu3gZPr6A1SkyXRhe9iS/1O5vZ2lmYDJ+VeoTPXtzg1miXjBPHK/1/EVPMoYbg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5x6n9KrNuXG7Izx6cCk2aRiloiQSbmycbs5BIHPPH0qcRhwOB0YL3Az3/GsqRj8wJz3I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AIibG7jPU8e9F2acptJFIMPwwGMHODzkH609Ygu4klSxAYY5444P0xWZDczIYwSQw289M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Srrn1Of1ouZyiSLb7vmLDPGR3z6/jXa+CvHXiT4dXup3PhyK1dtWt0tJmuQ25FQ7lZWQg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SuM+2QFtw74GDgZHqMU/7VABtVmIGcAen0pqbWpzV6UakHTmrpn05a/tbfGq1hWJ7yF9iq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16c5/StaL9s74yWw2usc+edwuTgZ+q18ppOxb5RwzD5iQM+oz0+tWGilPKjO0nI4znPN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LIMB1po+q7b9tf40ROzPHHKpQgKJFChicgj5cnjsauQ/ty/FeOdYrmzjZMYYqFyT9SBX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04xxnHWtJLfcwLhSTk8qDnjnJ6Vf1iZy1OHsv/wCfZ9naZ+3h4zV2GpaXmEdCqRA8kAY5H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vie58X+DNP8RXkQiluVJdF4HPfHb3FfgPqEcRhGAFw6YA4J+Ye35V+6vwQiSD4d6TFGPlS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OPwrWnVlJ2Z8tn2WYbCwi6MbXPYLuIeQgbld3+eaVMpCWbshP50kxyiA9CTj0odStuWbP3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3Pllsch4gP8AxJL3t+6Y+nbivx2/acuJI/itdrIc5sbQOvQ4ZeCPcetfsT4iAOh32OQYm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Zv2pULfGS9xwBY2nP0TNZ1vgPpeFV/tn3nibBXiKA4OCDg8Z6fnVJ9yYD4J56nIquJLmM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8w/A/rTHuzLy+V4JUHjp/jXE3c/S1oTGInKFRzyAOpH419gfsUyFfHesAEr+5sxx/Fm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cKoWZDyAOO56Hn2B6V9f/sVEN491cp/dsR9DvkNXS+NHl51/uVT0P11l+8oz169+tfLH7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E+8nDaKyjPbLV9UupViCMc/5/KvlH9qkD/hXnifeMhdEL89iHFeifleBf7+HqfjLFD+5w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OO1BESOdoBPUnGTj2qGE+aqrjICqB1HJHP5e1TyIVK8Ar+OOO+QP1ry2ftMY6Esjh2UId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A/lWM0ZRyAhwSFBK+nX860nZoNinPpng+9RlreSEJGgeUHAkBIwDz+NIs+v8A9iFXj+Kd4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1481uOccV+rPx0vrTSvBF1qV8peNbyzjVR1JaRenv7V+Vn7EjM/xSvCwGQtlu4PP7xv8AC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t4p/hnqz3Ks6Ws1teNsG4qsUgYtgf3Rz9a7cNsz814mdsem+yPxA+MyHUPi54kCYRpL5f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Y4z7VmWGnxaRafZTJyzMxcsB8x649q9p8afCWLx5401TxJoHjXQ0ttSkE0aXZlicAgD5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41yd1+zN4qaUbPFfhicE5/wCPtl4P1H9KxnF8z0Pq8DmOFVGMZTSdjzO4v9GErI1whcE7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2FVJ9Z02EGOFjct1Iizjntk9q9Nk/Zr8cKQseseGnBGP+QiBgfiKmi/Zu8bQQOz6r4aAYg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YnrzUWfY7Y5jg3/y8R40fFJX/lxXgYIkkPPPt6VViXV/E0m4u8qgkKoJWJAeyjjv9T716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8zyotU8PNn+EamhyB0680mpfBj4raT4eWyisoL+1hB8ybSr2O5mVM9kU5P8AhRY0+v4b7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qWmlIL9NqOCQVPPHH6ChCCp2k/KF56ng859vaqS3F5GJdKu2a5MEhZGmBWaPjlCrc/gec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2Zdozgcdz/LJ/Sg7Yyurlg3bNu56cHI/lmo95PIxyD1xxTQpnfBYA8ZycDPt6ccU94gyh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gnsOlTIGWY3V125xhjyuBwBnHsM1YMb3MkawL85Ax6D147AVTiixmRuBkH5vcdiPetSxk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ZpJR5SoilmJc8Y9TntTSJctDffw8PsbSvIfNKElQoA45OCaoW11HZyIUIR1IZNvUsRzn8a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KCSS00PWLiAAoStruAz7DkZ/+tXLDw34zRi83h3VD8wJ/wBGkJBB+nFO5z88XvJHoy+ON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tKN95XO04789s/ritC38SWnihTJ5Yt54SQ0BJ3Ef73Q59B0rya40rX4V33ej6lFzgebbS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KkgmngDSGG5RlIO8xONp4HXbxzVcxnKFPfmVz3m01m5itha4RArHaQcgA+vrW7o94HuFim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ZyWPPHoAPwrxbS/EMrFjqQZAxADCNtox1PTrXo2jSSXWoQm33uPMWQMFYZBwODgU47HH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b+Agf+EO0lRzm0iP1AGK7NQR16gVx3gdGt/BmhJ3+wwnnryO9dgh+U/SuyOx+T13+8l6js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YeoNIMgkU7jn3GKZkVCx5X+XSoHO44FTSccmuC8feMrHwN4ZudduiplH7q2iJx5k7A7R7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DXoeCftJfE0aDp6+E9GcPc3GDchWxuJ/1cPHZjy3tXwLf24ltpZdRdZbiVmkklwAWkbrj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a14qm8WeJLrxHeTmVFlkETZJLysf3kp+v3U9BXMyTSTyneG2scKhJwOePzrKo03ZH3eS4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kjijXex3ZU4OOeoH+cVi3xPlKImKB2JyeuDj8Ola99ci2jQ7QxyMHOCX7dOprHvUZp0j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wTx+vpUH0ESW3jAthsIDKSCc8Y/wNXraAeUzseQMZJ6c8n2GKisIfMmWGPO5M7dy5HP6+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/DO/+JXjW08OxxbdNt3S41CYfd2IciPPqe/tQZYitGlBzlsj6V/ZT+EC38q/EXX4GEMaB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94j+8x7+n1r78nZc5UYwMccDFVtM0200TS7fSdNRYra1jWNFUYwF4FEzfMVB4qkj81x2L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x8x615x8aLhovhh4jOcn7C/boDXoFeYfG9t3ww8SAcZs1A9skCqOam/eR+OPioxy+LNZn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9cRwJnFc/GCjSylRKGAADc/5zWr4mmkTxBqvlMFb7Y3JGeBFGCMdj6GsCK4cKEOMcrkDk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lc/TsHFqlEtSRAxtvXYRjIHUZ/HFbGvSPPqUsZJIVIoACc4EaDjntmuZkunIz3BA2g8D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fnpdu00eyUgOMjBGVFCszoZSNtIbS5YNllRDwB8ylhkZ9PWvcvhf8F4viL4fbXLO8uRe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AIUONxJIBBPHFeEtcKmwLJ97Ckjpt6HP0r9Jf2MkQ6DcufnGJwGBwpAkHI9qLanl5viJ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ngz/syeMo5G8iG+VegMtmMkfVXp3/AAzV4qT5d1zESpJb+z3bB7c76/VtQ4PBIwfU80hk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gmm4nyqz3E9z8iLz9n/WbJz52oairEEsE0e4Kk+2CRivI/FnhW18NzDTBKLm9SRIbljHJ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0b8ESBSMDoRzX7qtcyhcb8gjvzX5e/tc6J9j8d6jqkS4a6s7O/DAgY+ySqCfrtc1m20d+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GbPi/wAzY5SM/KnA+vfPvUIuZAxVNpweR/n2/Cn3+Ib6aJQCNzcdPlP9azo2+Ujj5eM4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s+5gro24NSlg+6P4W4flWx3IpSIbxkXYY5JDyY2xndj+HsDWdGIFXdK2PlYFdueT79MC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YvM27OWPfOT079KE9B8quepah/YdvpExt7adI7aWOJVHG4vwGxnnJ4zmptN0PxrKsfma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RE7T6qWGDg8isW3v4LqVbS+hKxbobpxnIKwSKcH29q/YfSdF8M3WmWV7baZaDz4I5d4h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71EYto+dzbM5YSSVtz8pmsdWidl/sPUVI+9vEeDj33j86+o/2TPDer2/jjWPEt3YT2trN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mKIc4wSBycdea+xf+Ec8OyOJH063kA6q0aZJ+uOlb2mwWttNFBZW8Vpbxhv3UKhVJPfA96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Bjc8lXpOm1uV3z9sYjPDgfh3qSRhvdsfe5xSMQbqTtlzmkk4fHtmuvofOGZcYDAceuPQ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R6Ac1YnOWAHvj3qtOMRbs96pbAZzKwjlK9lzkdc1g6jY2er2M2n6jEs8FwmyRGGQRW3Ld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UUcZZncgKqgZJJPQDvXnf/CyfAoCj+1YSMA8Z+YEZBHHQ9R7VLhcqLad0fMPjf8AZT06+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+xdy4tZD5UsBP/PKQcgei8ivGpv2NonJ23WsWOesYSOdcfUkHivvxvir8OVYxya5aq5OME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4meAZMiPXbRiRwBIM4/SpdA9fDZ1jaH8Ns/PBv2L4wSw1zV1yef8AQVPTpyG7VyusfshQ6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1QLEvmu76V8qgHnkN6V+nB+IvguQAQa7ZH/tsK8r+MPxG0yPwBqln4duYtU1C+gaCFYZB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ZZDwiIpyfU8VDw8Vq0ehS4ozFzSct/I/GK+trXTdaurGxuhdWsbZtbtozE0sJ/iZD90nB4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yAWyG6EkHtWlqv2e41G4ktZPNtrcLBC54MixYUvjsCc4HpWWWaOSPbgBXIJ+nA/XmvPq2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pUoynvY2XYq2B8w6gAdz1rJvX4QZ3dQauzMznduG0jAwOnft+lZNwrMwIyV5wM9uoND2O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+X/u+oOPbrXY+DvhN4p8ceH5/EtlNYw2cd41m32guZGlVQSQEB+XB9O1cagG7joT0IwB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sPojeCNXLIGAv7pzuweGKqCM+wpUqfPLlPK4izOpgcG61LfQ+JW+AnjiN28q60uQE7R+8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ovwM+IUrrbhtPl6ElbhyAPUHbz/Ov2inFsZCptosDByUB7fTvWXJFbH5oreGNh6IB/Tiu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uPMd2X3H5i+Dv2SfE+t3Hma7rEFraqVLrZRvLIwzyN0gCrx7da+7fh78N/CXww019J8KW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mbLzzPjq8h5J9ug7V6NmVRsQ8E/56VEVZOo5z+frVxwsYO6PJzLiTHY6PJWl7vZaI+d/2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0APyy6zAGH97YpIr8wGRTI2Dx5jkY5GNxHNfpp+1NJt8CaNbKTh9SLcd9qnk/SvzQDKwK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8/jXPjOh9twJH91JkQIXJ64z6dc9/b2qffnClixyTknoPp1xVcrIWIII254GMKD3xT41I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wMeuMA8muE/SFsK3DFVwM4BC+h7e1DAAktg4Gfm469uetTMpUlmIIxjHAYHt9fevav2f/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mo6NrNnDeRrYIIlnH7uKSSUDfgddoz9acYOTUUcmYYuOFoSxE1pHU8P3r03A9CBuH+cY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vf2Pcc1+iGofsvaSZWEdtpDN8wD+RIo56dHrzXxH+ytq1vaNcadZ2l02SW+yTPGQoGSQr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M0j5SlxxgZSs00fGojTAZfujPJ/QE0yRREgZ2IViBxz17dOlTeJ9H1XwzfSabcSFlSTY27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Pn1HINcxIzySeZISx4zlj0APH/wBb8K8+ouV2Z9tha0cRTVWk7pm8CGCyocKTwc9T7UbQ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Tjg+v4VXtJ0liEeDGVx3yfX8Oe1XB0bJHPX6VK1RrKFnqQXSk2ku3BOwjnoFY4JPfmv2g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o0IGFWwtlAJz0jX8vavxguRm3IPyh2C/QFgOf881+10SGPTNOj5AFtEo9sRrXrZd1Py7x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Ej+9lsL345I9acwJK847Z65yc/Tk0iH5i685IIB4Hbn8TTyDwepBIH4+vrxXqWPywi43A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Pf1pMcFTzjP5E9/egYyM47A9+lI5OzPqM46jmnysT2Hj5m5xycDHJ+lRswBOMnbxgdeOfx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M8547c9vWocZy2AMcE56H+eKOUSQMRtIPoSPwGcdqj6EnB56Yz9KU5x+fX+tIRyw6j8v1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AkZPHsah3Hhl6/XP6CpZM7eOrH8AD1IqEdCWwGywbGeQPrT5QIUY/MO2COOvPORVpRwQOg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WDOe2c9wSKlHyg5wMjkHtUgPJBJHfBH+RTGznOCSApGGGce9OGRjbu479eT7imtjJ7d+P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gO3sHbK8EYOTzhucD8a+W/Ajfaf24PH0mTiz8NQIPT5kgAFfTw2LIGbk59c4PevlX4Y7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XAbPkaJbxN9B5GD9a2htcD6zmxvKdfVsfy9apScllycjkY4yce/rWhPkyuUHOQR34P/1q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J4B656VAMrkrnnAxz69R/nmonHGODx6/jUjABsrwOn1/yaQZ68cYHpnPFBmQMMjvxz+Q6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3fh6+/fmpXUYIXoo6njGfzqFhnoeCBgjjp7fWgBcY56gZzn2/zzTPu5JB4BPPb8/5VITno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r1/SoSTng8YyADuHp2oACeCpJ6cYxjHb3+tNyMe/HTH58/wBKdnvyNwB/H/69BYn2H8/z7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ZHI/Lv/8AWpDgE8jbk4PYj1AxQFPG4YXkNz36UwHBxn8f93jOTyKAH57MMZ69utA65J569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KQHGDwfpz1NIMjHHQnvxj/GgBxA5XPOAccnoc9emO1B5zuyPce/p70zJxyQCSOOlL19Rn8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x5Gf6YobOCcHjpjGB/Wmgkn5upHT6UHkZKn0z6fWgTQF2cnd64Of/wBVNJ/nnrwAeKVS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O65I6c5GPyoCzI88dSfTAHQ//XqNiDkcZP6n/CpSCDjhgCAD9eajIG05HBOPqMdPrQSy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cfSmOTkgbhyOvGc8ZxUjHaSmcZPzD3/kOKqbixwCBgt9eR0+maBEpbJByRzwMenaoiMBj+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QEH5S3178470xzjB74z0xx/nvQBExGcqenTB445pmT1PA+vc1ISCBkDOCfT6CmHkkAAtw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nJ7lR1//AF96a2CSW7DBz1GTkfXPWlJz169PfJ4qBmI+X7w6AjqM8AD/AD1q1sA/LAc/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0FxzznjrjuKYTtywHIHb/AD60hx26deuetMAYg4PHQ8U3IBB3fXB7UK2Dkduv+f8AIqPJ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/H8BQAuSME8kDnP8An/8AXQXwDjsM8f5/Gm9evU88U0gbCxyBxuPTjp+p9KBND9yhip68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jnv0Gf1ozxkHHGDk4zSdOx44+lAcovPp1Pb/Pem7+g65/Mc/lQecDPUYx7n+lMY5Xdnpx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zL93C5PXGc+2Pb1pNx7ZJH+f0pg9TjOO3GKMAEMCQw9Tx/8AW/rQF2S5PXrj+Q7U8/N0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0qEEZ+X64Hv8A56UoyeTyB68f/r9PatBEhx64x/nmgAdh09KjLccnJ5zkdaQMTwDkd8dc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Rzg5x6ZppJwVDY7Z68VFvHbt+lG8DOO2Bj3P9eKBcpMHI5zggEjvTgwUcHoRn8OKgZsjj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zxRy/5g5B+n5UENEqHHB+YKMdOpzz+XrUylj6k5xntg/y561XJ+q59Bn8T7VMrEcjuAOvB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yJQxBBIyenQ/5NG44Ow49+pwfQe1RFuePrjp+nb2ozgcHPGCeg4/r60BZEwIPTgZAAHSj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bOKgP3ePmJByOO36A00ueoI+n1oE0SK/AGT2J9Mc8mmZOd2c56+/400OueG6jt6e9Rl8M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/PSgmzJmYjgnnn1/HH4VHnIy2CCP4ecg9PpimFyT/nr7VCCMggZKng556c4HegqyJ1dZ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+fTHrQ8h3YI+8Dk+naoB124APoevP0psgLMTyOMUmx2PNvjfcp/wgM9vJh45Lm1yOnKNuH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XIO5gVAADAgdeo9uTwK+n/jbNs8HWsI5SS+R2z/soSBgckk/5FfMEQkx5kixqONgGcD3P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IbPdSQvHaWSsHxhpAOg56e49fSgR/Z4cOS7yybV39ST1z+FWGBxvKkkgZJ4zn0x3qNlZ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jjC9j755rQxaEiiZZ3KnCNnOOTkd+vbFRyKZ1bA+Qnb82ckgdfb6VI3mPgA/L3+n8sZ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xxkf3aCypG6RqsbfKBkAsPvE8n6Hnp2q0qRtwTyMgHpk+/402ZElAUqcMFJGSOPw6GmMj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Aq525IHagBZV3wsgX5j375/U9Ov50gabcA5DiTI9APWplUcbgBuyflOMcY5qErIQVJ+X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PX86AsRufJMZ28kE5I4BHTj+lJucLmQg5LHI/qfxqfccHcPlzg7vXP8AL0quGYELjO4/d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qBWQSA7skMAvH04/rTRl8YztPRQeP976/jUq5wFb6llHOPpTQCVVidvIbafve4x39/Spa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5GODyB61HJEknMnIUg4zxu4Gf89an4LFQu7Awee2c9PUVB5pkJWLgdDnv+J71IxJbhLTa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y3Pf9MdeaZFEJIxPMuDkE5+6nbA7Y9u9J5UUsrSsCCMYbHUL7HoaY6y3EwWPOzHOB8ox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JSvAUAbSO+fX/AD7VBKzsGQH5lPzHqBj+oqyysg+9lm7nkD1/DiorcRq/lAYbqec5zyeaA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zvyAcnH49B1qyygE5JYkHoPQZGOMc/oKjmt/MI6o/TOM5x65oW4fDRy/eAKsRjafTn3z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yfOJUHk45Bbv1z/hS+Xaf89G/L/61NLMX2gkKB2HOR6+v1pce7/kf8atbFrY//9P6OVGIH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cY6Yxxx7/wCeKVcb1yeO+elcF2aAgAO4dc4HbOD1p5yDuwcj1607GTgnOOvvSs2Tk59jj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LuVjg7T6dz9O1WuW+7njjAqsVC8r0PocVcjG5S7rjnjPQ8f596E9QGY+8tOtcGRuOgHX3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fL17fSpLQ7pWTHUfkB7/AFqwLZXaSoHfOPwxUeHJ6fLz3xgn0qyuBgDoPbr6/jTOA4yMY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sggBcOQevQVoQHAXaBgDnP3j2qrIBnOeef8AP41dhA2EgZOBzQBM3JznPHOaVk6k844B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XJ64HTjHrQBE4IXO0DccZ7mp48FMYwR29KjOOqgdMc+n0qSMMVI5IBOT3APSgBwPTHQ8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GOP5U0Zz0p6gHOc/T1+lBCeowngEgjj9Ka3fnHfJ9qm4IyeOPr/nFRsqknGcdQBQWV14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34rQfgYGCNv6VR2kFdy9McgetaHGP1oCyIwq4546Y69j/SqD7jJubIx2/lzWkgXjIyT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zVSRQrYBOT0wf896ABGBj3diMjHoOn41E65HygY6YB44+lWdpAB6Z/Q01kKkg4BBOfr9f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M4x6/WrLAsNp7DGfp61DERuG49T1+lWnz1GDnGc+3apkBWQ4IyenGBSSADp3zup4yTycj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wf1HWkgJ7c5Un1PPPtipyePbOagtwUi9MnJqf3qrgKoGT6E1J1yRkgdzUQAY4zUqknrnB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i6iy5+yzqOvky4P1Q9a+NP2EWQ/DzxftGc+KLhtuepK//WFfZ2GaOQr08twR35U18afs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9tGMCLxVPwe3y8/yoGt2fZ75wobIJfPr/AJFOzwOvvT3IBIGcg/h/+uo+g46AfpWY7MaD8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0qxzwAcknAz+VV1G5x79Pb61ZGSD3BwQKBFheMD1yakyCMn054piEDIPyqpzz37U7AHA+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0pRkAg5GBjrxn/PalHqMntxTlBHQ9M8+9A3sO3cc9aevQ5zTcjpgtjFOQFc898e1BBOp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pQeKEzjHp7f5xTwAevP6UAJgYNSqBx/TvTMAH8ccfTP51Io4B4Of0oAX5RyeMc5Hf2p/3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f8KQB/wCDknvjjH9KFXIHJ6Y/CgCwCVxk8/4e9SA5AJ4zzioRg9Dz6+1SjA/z2pMB45xjv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zySO46VEDjH+HSpo8E5/z/nFTqBKtTpzz7/yqHBxxj2qRTk8dKRWlicH159Kk96iTnv1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gSuSDrzzUg6Fex61GMcAU8CptqF2Z2r6Tba7pz6PdEIW+a1mPPlSjkc4+6ehr5/ntLuwu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u4t22OufTuD3B6ivpYrlSCRz39PpXHeNvDra9ZjULNR/alihzjrcQr2x3ZfzNfn/HHC0c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7Ffeu3quh7mUZi6MvZy+F/geKgll49OnHFT27mNyC2cjp1HHNUo3WVQRye49CP/r+tWomw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/COVp6n2PNdFncQeM8549vx9qTI9QfxxSE+/akJK89P85xmrTJFPPQccjrSEf49qPYHP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JBHfjNUAEjp/9bFJnP3cjHf8A+tSZP6fp70hx0Gen15q0AhCgdOOw/GlOcYFNyBnHUYpCS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5piuhex9TzjPpSY5wexAz25pDzn86aSM/jjH9c1aJYpZh65z/ACHApAxx3x+uKTnseo79q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yOpS1KXyltZT0jvLY/wDj4x/OvqC0SKX4fXtvNlFkeeN9vUCRjnr6V8sa24WziJ6faLbB7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1nVItJ+FWrarN8scX2qU844jjdj/ACr9i8NNYSj5nzmfr3Ln84fjK5ju/Guv3kYG2XVL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4J5/HtXPsg3gqwDFuCM85/TNIZmvd12hJNzJJP74kYnOPpVfzCMbiOcfLnp/9av6woRtTi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kzSW7cxj7QC6rzk4BHofetuxvriBo57d/LZCG3rjseevSuaiK9dwbd6cY/yakWT7MdyHj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WsoXFGVmfWHhrVY9W0yDUAyeZs2TDpiRCQc+lbbOMB0HAyfl7nv8AhXjHw51JEvJrPgpcR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FgR717Iu4PlSPvADjHH09K8evS5JNHsU5c0bnlvja3VNTFxhis0YYs2OWHYcnoPWuQTl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z6jv1rvvG0a+THKzMp80RAFeSFXJP415w0hz6McYA6H06V1U17qKue4eHjKmkxySOhjc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7ZPU54OOKNdlhjhWK5kSKKYmMFgd4m42Mp6AD1qXQ5lu7G0uoCkcflBVXtlBg8n/aHP6V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137IzB3SNNyjjAxkVly3bTMlufqx8C/FmlfELRdKi8TQwXEd6U0/VYnPCanbDCS8dBPGBj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dZ2tjZx2dpAlvDCoSOOMYVVHAx+Ffhn+zd49TRvGjeHNeuI7O21uFYIpj8uy5Rg1tL6blf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4P1r+3NGt7qcBbiPdFcx55SaPhgfXnn6EV+fZ1gfYV3JbM9WlN8qOi2kHkEGnYwM1M21u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gV490MY/ucU0dMU489Mmm9v8ACk7AMII6dBVy3bGPpiqvWp4yAAff+VPoBYckg/pVFsiVe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AOP85qq6MSD3BFCsB+aP7ccQOmeHJ2IPlajdrj/eReg9a+HLVYoHK3ajbIokRs84Oelfa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CfRNIUoXS6u5mBb7vyIOwOOK+A7jVIJTEolz5Y247Fe3XpXHiV7x+tcLVLYCK9SvdxJu6Y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/wCus0v5bFTncc8gHH+f61pPd2pXYZEzgg9Rx+NVpRaHkzoByfvD2I/+vXLyn1UamhnZ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ps4bZtbhsEZHJHqB+NT5gAws6nGP4+M+/pj2rKvZY5JflKso/un885pG0Z3JViVsAcZy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SofsecMuQvbPHA9uxzV2CWNeS4O4g4B9f6Zq/GGdVKMAB6HI6dO1S4lqpYwWt3ViPk69c5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acgd8jr/APqrqmRnG5ifl+nA/Xmqc8MIwygZwetRy2K9qjG5b+LGBkE560qlgOWIx644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uAPOBlsBcD09frThCsm7YAQT2P8APP8AnFMPaIoRzYOD3HPPQY6+lTLLvBGxiT90fdyB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E+WIAJwSDjApgjVHLKuTuUDPX0/CqTIckxFVAT1wRkE/TIOPSnABRg/Tpj9KnHlthDxkdO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EH+6Cc4OAfXp9Kq4uZEeB27+9Oxx0pUgYE4wffpn/AAqfYc/QjGDxzyee3tQQ5FbyzKp3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1z7Z/OonhdOmD0wCcVo4bBJ4AGfqO3fp6U8oWGZCB/vf56nvQLnM0weZkt1J/D8ffNVJ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of/1VulE37sk/KOnIz7UjBVy0mcdRz278+uaB85zf2CU/6vnryB+X50/7M3lhSpAJyTjr9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+7I5AJyM8j/6+ajy0g5ODwcn1PcigOcyWhVWyM46YJzzjPT3qNrZRg8+p4446A81rEsCN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Xjjim87MrtOAQOhANAc5krb8EqT8mRgjjJ5P/wBapBE0O4MvAOc47fT2rURWBw+3noSe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Kx4y/UEg8e3sfWqWm5POkZdpLIjRKWXaCSPl/wA5rdjurcxqCSSmTkkfiKgygUbkDAFg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tVcwb3yoIDZAHBO4/zqTOTTN0k5VU5AOM4IJ7VqrtC4yG2ngj0/8ArVhxLwoUlsDGRnrj/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LnB6Y7+tVEwmJKsefn5XzIsLnnIYdPSv3U+DwUeBtLROm1sd+tfhD+8klCnILyIMkcYD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+DKeX4H0uJeAodfpg11UPiPiuLf4cD1yaM+SCf72Ppxmn3Lf6GTnOVAx0pLsN5K8EDIGPX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7A54rsPhTjPEYxoN96mJh/n3r8cv2mkL/GbUETG5bOzUkjIH7vP6V+xviNiNEvD1/dE1+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vxk1oAu5ktrWbLtn5mQZAPYeg+tY1/hPpuFf98+R8/NE6IMnHJzk+vGajlRZYt+3tkZH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4+9jsMnPX9OtRvgW7nkAf3iBnPXn/ACK4T9KMh7YRqCuc8/UZ6/57V9n/ALESqPHWqxYAI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718dTybNpXnOMdjn2/rX2T+xP8nj7VEJ3YFnzjrnfV0/iR5Wd/7lUP1yfljnPGM/418n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UeT/AMSRs/TcK+sHwzdwT1H16V8cfteLK3gjXdly8CrpxMqxgHzU3ABTnoBXo9z8twSv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0AjFsoRThVUjjrx1FPwNrIONwAJ/p+Pb0qKI+XAgZM4CjAIGBipw0ZGM+jYBx1rzGfs6e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jORxgEdgff29cVmC1kBCxuEIP8XOe2fXmuhl2ZwvCqcEdPz9celU2ZBu3fNuB4zjPP6Ck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huKSP4tXaSEH5LLpnp5jV+xPjZUbQdT3bQBCVYt02gE8+1fj7+xFGJvi1dyLn91Bbc+7SM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Pxw1v+yPCN1aqxV9WeOxUjgqHyZG/4Cuea7cMfm/FC5sdbyPy4+Jvxb1D4ay6LpPh97bUL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9Eg/0e2SRyIoYlTBHqSSTXmCftOfEVyQNP005ByP3n8z0rxj4iaxBrHjPU7vTmVrSKQ2tq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yqfxOfrXKB3BIJPIA+oHp6isp1nzOx9ZluRYeOGg60byep9P237T3i9GP2zQ9KmbGN4ldO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3/al1kNmTwzpzqBkkXDHoO+Yq+TS8hlJJGR1PXJ/z2rSssSk427CpAG3qT61H1ie1ztlke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+Dmo6b4r8MWeteLrXR7OXVrSO9itrxEzFHJnGx2QFugJB5Fd/rPw0+FXieE28WpaRp16UP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xuOQysrLyD6ivxjXxR4osbeK0g1zUxbwJsghW4OyJMfdVWzgegFSWvizxg74Gv6lng5Sb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47y3Pm6vC9bnbhUSR7H8f/DP9l3+gapNILrUrp7vTr26ChBetZyYjuflAyzIcE968Shh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/ggc4+mf51o6jq2ta3LDNrmqXeozWqMsIuZDIIwx52jAC571DbnLtuHzZwuc9SODxxWcpK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ShQVOo7tGULd45V45LH5SMHjqQffvU7RbdzHlOuBgEfgatXLFSWQcAZI6/Xn3rLebI+Y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Q2dsdSUmN8hwzLnjBPX1I7V1PhiMw+LdCW3+RmvImXPIVsE59yCM4ri3uNkhUOA7gcZy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WGpXNhf2uo2szR3FtKksTFdyh09jkFcHoetCZnVg5RaR+5PhT4O/CO80ey1LZJNcXFss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yOuXJAfA5zxiupl/Z8+Gl9AVZL9FPKvHfuevcDP6V+Pem/H74kQwm1gn05YuyCxVAMZ4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+0H8UIv8Al8sxu/i+zHI/8f7V2qdLqfntThzMnJtTX3n66x/s+fDWBYkjtryQxjOZb2Q7s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1P9mP4Yas6PLbXcK5yy295LEr59QDyR1r8o5P2mvijHt2SWLEYBzbyA47nIk61Yt/2qvif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12m05D+emfptkq1Uo9iHw9mn8y+8/Tz/hkz4TPbtZRHVbUNkmX7a0jHPT7w6VFon7HHgWx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QavcRRMhSBpiFJU5w2Mgg9xX5v2v7Wfj5HwdH04jIBXzbleOv98nmvaPgl+0b4x8cfEnR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FxFNJJbXEzsyeYEKFZCV2nPNJyovYxr5RmVGDnJ6LzP1ZW2itNtjFxHbqsSDoAq8AVKo2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w/wDpssfqxoj5Dn+76e9aHzFrBjk8cDpSH5QWJztGf8/Wn4PI+uajJ3RMOxxQBTlkiEUk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4Cgc1+WH7T3xbl8X+II/DGhShYBujUp/Db5w8vJ+8+MDPOORX1h+038VbTwJ4SudKhmA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iTy24WMY53SH8cV+UOjyXuoXlxrmqHfc3rb9wwSqH7ie20cVNR2Wh9FkeV+2n7apsjqo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FIIj8i46/1qteXEFq7PlmC9Fz3z09AaY98y9iCATxwB19M5z0rmZCbr5TnG05yuPbg9zXN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O5k1fUxG/AyDsB+7t54x3I6mtd5vOvJpwuI3dlUD+6On4Ve8M6TaTW2qanLybK3BVCuf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liY3c+dMo5L+/XgY65ppMttLQ63RLK4lvobOwQ3N7qDLDCiZLZbgDPIwO/tX6+fBD4XWvw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WTVb0/aL2fHO5udo9hXy/wDslfCFRev8SNfhBRFCaXGykDJzulIPTPQZr7/dnZjnoPT3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/zH2kvYwei3GyShHOOSeTTGXcMnmkMbEZI5NLgj6/41fKfNpkJ+U15P8AHNwvws8RsON1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6u/3u1eQ/Hlinwo13A5byAAfdxSNKfxI/HHxHHI/iHWSDgx3rn1yCi9q51AI8sCMEED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0eruT4l1tt3P9oTDJ9wvGO+O1Y9yiLnymUnOAM7eOnpWE9GfqGE1pRXkYqrtQrk/Mw9ueu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5m1FZJhwUTnHoB/n2zXNJLbQSbp8KByR/nv6irGsazJFcxmJV2+WrsT33AdPT60Rkjq5Wa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8qfM545x+Ffpl+x5arH4aupkJCr5qKDzj96f19a/MG1d7mNLuBlwxydwwcr7fyr9Uv2N0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su5snqTI+T9TVp3Pn+I9MMj68685PPoKHC4AGefWpmC9vyqIdh+vtTe58EUpmZMAH+HP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DpAntNK1FOGubK8s2P+15ZdRke6ivua4GIg3cEYz7180ftNacbrwBa6t8u3Tb+ORgeAFb5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8DPlrJn5AO4vyLqM/PcbJNoXJ+YdPcEis2RAkpiYkEjqp4JAx+h4rQliksrs2Sgq0c00I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c9AP0qtcG2Z2nXnoDgbeOxz+tYS3P1fDyvTTGouIw7PyQQ3qvH61sadI0Vsdny7nx8vPQ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mom1VjHQA447A9Pb1rUsiI0CEA8MDt6jP0pIuR2OnxsXZ3BRXjK4bryMDNfr18JtSXV/ht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rSNG5ycoNpyR34r8j9HeNYyckMjh8AZG0Zxyfp2r9Mv2ab5bj4YW9gXG+wupYiPZ/nH55r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iqleEZ9mfQhdh8uM855qe0b/SAOeFPb0qu5XarfnUlkS0jOOgGOPU/wCNWfGIixi4fsQc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GlwOpzTwcncemcYqKQgTkdRkUAUroATADOMVQuW/dLxyc5PpV+6wbg4+nXjFZtz8yhGGGB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eM/GuQwfC3xHcK5QrbFcg4OG7V+IviPUtU1PWru8mvJid6RKfMdcKiABRgjp61+1X7Qb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uQGtwgx7nGf1r8QtTfyLi6J4bzmA29gF/TgVhWk0j7ng6nGdR3RTxeqSn2u4DKMkCZyR78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JcI95OuTuyJn3Z7d/wAjVSyluLicmRgAVycnLY7citfKiPCZJHGOBnHOPpXFzvufo7wt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jZo11S6XGflE7hfl68n+Lmqd1qF/LZizutSvbm2kO/wAiS5cx+mSmcHHWpGj8w7WxgkHJP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tVDCMEAYCtjHB4/w5o533BYWmnflRVWZmIwPlAxuGQCF4/E55qJySfu8kgqPcDn8AOauN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Nq9yRnn9fxqlNDJsY/dz1/Drg+9ZNs6rK2htRxHcC5wD27Y/D2qC6tYFU4BPAIAyfl/PH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kElMkD0xxz07VQup4kh8tyCWUncp4B7GruupOt9DBVCWbeM845HIx3x9K/Rv9h6Fk8Ba3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KCRg439vyr8172/VUeQZfCkcAZJxwFxzyelfrt+y/wCC5/BnwnsLe/hEV9fYuJwR82XBf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cH/Euj5XjiqoZfyS3bPc3jYEseuQc/gf0qg6MGJJ7Anvn8K15wDz6568Z9Pxqg8LE5BA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3Px5MyzBKCQuDtA5xjNPeJTAQ3zHrnGMVdMR/vZ/maHiYqVwWOfyo5R31Pk79ql3j8MeH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TbG2BivzOUPt5GTg9vU1+lf7W0iRaH4edcF43ncZ6k7SOn41+apGcDGDgcjnPv8Amele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4E/gP1LDDgsgGePccHn+dNQ8MB6nHqcf1p7rwuM4J4zimLhTt4wckcY61wH6Kh0m3APBy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6u/Y5hS48f64xA/dWVsF+rSHp+FfKkr7NrHqCMkdRxzyK+q/2LrhV8deIEc/PNbWzAdsqz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/ER4HFP/ACLKvofofeqsbBCecknnGR2qpbMwmUqcZ6jPqaSeV5ZGd855pLZf36ccbl5/H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+ANH5g/tUxRR/EHUo4VCJ58AwoBJYjJJ7k18wsgO7JP3zk+/+Br6W/adl8z4l6inYXiknH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80MMM+TuOSAfx4/Kvnce/fP3zgvTL1cu6YCnmO/8SkZOO3Tn61rK2D7NnGR7fpVPT3Jh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MDP69KvZVlcnOeec8j6entXItj6ibXNYhiCNe2tuB5u+7tYyNpIbdKoIHX/69ftxNGv2e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AZH8q/Hz4Q+HZfFnxS8LaLFE0scupw3E5RtpWC2PmOx9cEDpX7EX06z3E7D5UMrkD2B4/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ts/I/ESsvbUqS7NmQBgsDz0P0/wD1VJIBn1zxUmMltowTkHOfb2pWUg55wMk/TGOgr07H5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44z39M/h3NKO5AAAJxj24qTGBnngHbj1A/zzTAAB5ZGRwDk8j6H60XIsyFsZ+72GeOuKQ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/AC/LHapMMT0J4ycjn39+KYcA5HbqRkn6/WgpCFTnJzk8Z79KZgZxj0Prx9PpTu/PPYEDq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R/CeBnPHp7UmhSK9yFIRcAtuyBjOR3/KoMjbjd8xySO46fzq1Jg8AdFIBz0yeRx0qFuu0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OmaESMi+U/w9s9uD1/8Ar1Lgge+ccn9f6U2LglmPy5zwO3X6D3p5HygHjA544z+HtTsg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B6HFNYHoe+PypwYg9Oe+Bxj86YcY+bPPtyc1DAFG+VUXB3HB+n5V8t/Bhob39qX4136nc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2TJECMfUV9VQn98gY9+3TnH+frXyh+z9Kk3x9+OTochLyCAtjkbZcdfT5Tn3rWHwsD6zn2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9Pw6VSZQzHqM4IHGM/U1oSEI27j/AGB6gH/Jqk/PqeepPT86kTZTyMZ//X6UmNp7/j/X0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APUY7fjQCVwR78+npxQQRsvG88bfyzURzgE+/4U85AAHAIJORk47frTMZGW69MHgHvQAw4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/TmmMnGCMDoMDHJ75HrU2cMcdOc56gkY5/CmEYz16D/69AEJU5AJ6ccjr/wDW7c0Hj0H1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pxHPIx3x79KRtoOAAWzkc9enb696AGEc5LEcgk5xnjHNNIOQcHuOeM+v4H+dOJIXj+Hlf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+/v8A19e9AB0B98YP9aTp93Jx69aMngkYyOv0pedpA7jI+oPegBvHYUvGMd/6UjEA4zx3P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HA9OuMfyPtQAnzAngkAZHPXJ/Qe9BGATgnqOnbv8Aj3p68EZ5AOOv+frSEAAFcZ/iPOc5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nGDjPJIPGf600jBLdTkkZz+AH+FC5BA6cdjjHf8AlTm59MHnGD/T9aAIyCeVJ7Dj3/zi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6EY6nt+VS9SB6jGDwOnFRuCdwBHUbR3JHUe26gLFMA/Lk4PI59egNQnaGCcDn6fkP85qy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Dn6VVkPzZIx0zj0oCyHAnHze/wCYpjZ755Gfw/8Ar96c3Clc8kHnvx0P09aYXBDHjr27E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CgLIYe5zj+tMOOvGRjnJH8uakyCeuO/HueBUe7jOBnHXpjFBMhhAx1246Een/ANem87iR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SOTkgZA4GCOeBSDBPc56fX0q1sSMPQbdxGP8AHNMLDjHPXJ6H24pz4J+b078Y/wAKZjnb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gO+Y8D2A9DTMHB/iHT8qQHJHPBHHY03rz09TQAAenQ9PemMcZz0B5yaf1yB93PfGf8io25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df60AA/A+pxjOD/Kjk7eOvHfqPrim59D/APXqMsMZXP49x+HpQA/IGBwMZ6difcdz+lIxx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9aTJHTGev196jIP3Tgc8c9qBNEgddwC9FwT24pilif5+wpCM9j0wcUwk9xnHOewoFysk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6GkZs5Yk/KDnAyPy647ikAOMfL7kZ7+uaQ5K5GR1HXGKd2SODgkbWBB9OaN2cZI6+9ML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tkdT607cD82fxpqQC5JXHGD7dvT8KMHPoTk++R6UzcR/n+ftRnBPXk468foKfMgJOgy3J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6AZHTFJ5mORwRz7hh0pqnAAGNp4HYn2NF0BLkMeSBweScDn1+tLwCG/UYNQ5ORjPvkdc9P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+XI5yOvI7/hTJ5WP34Ax9PY04nJ+hJ/PtUBY8AZwf69MfhSkErkjoQT1OM/T2oE0Sllb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29KN3OMfwjIxjmm5yep69gcHPQ+341CzDHXHqff8A+vQInaQBck5J4AGecVGcqTv+mB14p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QPY/57007l+bnAxxxj8+tS2A7cBgEnj8+O3HamggnryPwP60xmGCS2DnPp/OmL2DdF6Y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fCkrwQf0/lUQcscH3z6fSmOxIyfqAR2H8vWmI4HIw+P0P1pNlxjdHjfx4kB0jSLaJyGe7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e38etfPe5I1JaQgR4yT7e3rjt2r3z45bX0fTHLCPy538tQMs+9BnGO3qa+fAgO5pE3AE8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a3pbGNYBIrkSx7lU8hXbsevt9KUkKRwD17cEjrn0GKEliKF4zzjDKei9+/vS4HXIU47+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pzrcTIAxg7cHnqACc0ySKKa3KOfkzkkduhP596Zliuwj5Xzxgjr7ehoLBVEeDh+hH3eP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re5FvKYpmbYxODjOc9MH1A/CtNQG+ZuRgKAOeOo596a8auvQAgZGcfL7n61WkeWBXVwXA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A4Ht6UXAus2ASfm7AH0/CkkxggEt8v4f5xUXzmL5iB+Pce/tTEdNqI7fvGJ4Axxjv7etK6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Y6EN+G0jp9fqKeQ0n3RgjpjP4c1XuIRKQD1A+9nGB3APr6U2NlBUISNn3vfHpyM4PPHGee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yC/ofwz6fiacygg/LkrxnqelRRb9xRsdSQTwSOvNNcrGCS+3jHcke9JsBduIwDkDnGe+eg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coBjAxjryfp161RR55pCTHtXcOhC8A8//Xq7Jjb8m4HOeDz0qQEVV2iON1GDy/JB/Knkk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H5e9RRx+XHsT5UwSe4Pfp6VKWABbggjjvjPGfzoAVwQoycdPmPr9Kq3Eb7SsTFW+9kH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jflxlkGcDpzj3PfPagbgArn5lA4J9f89KAK9leS3IKSBvMUc8dc1K0Rc4J4zu5GOe+fQV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CuGyDnBOO3oc1ZeddnnHJXksP58deKAJSON5XBJxncQDj39fak/z/rDTlwW/dkqCoIJP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89B+f/16tbFrY//U+lVOVXHB4JA9fekXhxjBPP51WYlMqcnPHv7Zq2EAAbPUAYHQ1w8p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P/10zpwe3elUqc/UHHTJGe9Ayw2g9OfzpNAN4ccjGORg9c+1XY1JBY8D/PNZ7MFbHIyfz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CoXqD3HehbgRSBNwyTnJJHpjvSWj4YsQTnIJxnA5of5jgDqcnPp/9enWjESknG3G0g/3v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Hh847c8gimE4O49enH6U4AjKjG735/E1G+cAKe/OeuP6UARuBnIz1xzWlbEeSCCc5P09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Dccc4xV+Bj5eO3fNAEh4Axx+vX0p3pntx9ccUn3W9M/55oU7iP1xzQAjdien86lTmPnoy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qNx16Ddk8fp+lTxlsAEggjIwMnFACA/MM8n26e5/CnDjn/JpsgOVHY+v8qX+HHf16UCSFU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Q2O/YUowBx2pg6gduO/JoGR7cyYIHBzV76Hn9KpfxA4JB4Hrz0FXB93k4HHPbmgBsRJX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pVeVQJWySQSMfl1qyrDPHQH/AMdqC5B88A8nAVvwoAdnAGM5x688VGxA74HTkZyOeetK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ifJ6HIGevT/PtQBagX5FJ6kckVcbDA8defaqkAIjX/ZHGetXDkJjp16HJ5qGwK+cDJwT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9yTUhI6enWmMepHfn6+9ICeH/AFeM4yc8VMcjoP8ADFQQkhMDnd+GcVOxHA/E46U0wBDn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9cnv+lRK5P3vl/Edv1NPY7jzyTjJ6c+1PmAuRfMQOmTj8CK+Mf2JQsdp8UIEziHxQ+M9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+z4C25VXkswXn0r4m/YpLxXnxYtGIA/4SZmzj0DjNN7Erdn25KvIHT1pSvGDx3/KlfAID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chePTnuag2YxQM5qx3PH+RUHHbuOvepQcdOufrQTykqdAMdOxOKeOevXPNRAjuOB+NPz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c9x+lPHYE9f8AIqMOQwIx3/zips5A7ZwuP1zQTIUYPencZGc8duvSmK3ccin88jOM/wBO1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p6EZx07ZqYdT7f1quuc5/Lpg09GYkA/xc4HXj1oAnAHSpAe2KgB4/Dsc8/8A6qnB4wM/4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7fX+lKMkjvx+eKUAZwcZ9vak49fyoAlVR2HSnAgcHmmhuuKlTHI9+3egByse/Uc9amQFT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gcd+mec08NzjrnqfagCyr8/r+FSqQcjnrUC5wSf1/wA9qnXggY9vxqWgJV6cdRyB/Oph+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QcmpGmPGT16mpVP51Dzn0qUY/KgRMCM4PTPpUhLh0ljOHjIZT/Q1Ht749qeCcEDqRSlsV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0C30++HiLTwUtb9sTqo4huP5BW7V58IwG3DjPUDkZzg4r6cmjt5beW0uoxJa3KFZlx2P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3q+k3OhalNpl0D+7IaEnkPC/KsP61+Gcd8OfVa/12gvcm9fJ/wCTPrsmx3tIeynujN55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mD5u3XPHtTtwX73B5/HNNxnjp2r872PcA8ZPXGOOn1prYx7U5jzxTW5OT/nFWmAhHpz17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4A57ZpQPQe9MfHzEjHFWkA3eT3Lent/8ArpOM5Jxjj86awycHn+VAAHA9+nYVRDHnAx36G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07/4Uw457evNN68n/ADmgRIxXjg9Mn/63400c5wuMDkZ9aTsPWm5J6dDzTS1Ja6lLV41lt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3/SQV2Xx2nki/Zr8VypcSWghstRlcggCRQu3Zj0Oa4zUZCq2YI+9eW4/DcKl/an1FrX9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zWUsQJ9ZZ0X9ea/afC2HM3/iR81xDK0D8GVjYRQqM/JGFH4rx9cCqxco2HOV5H6f5zVt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5SeAM9cflVFiAMkdQeQPXr9M1/WcIrl0PzOauy6kqswYHowO0eg74/nVxu5z0Jb6Hj8h6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kmf4mDDOMDPb9K1YZNwwT1yMEfyrQluzOv8ACuojT9TsNTi4FtLtfJwNnOQeOnevpwsH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scgkgEfic18iWQbaFQnLkgDnAI4Bz6e1fSfhi/W8020kkUtiMK3PR14z7dK87G09pHo4S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+zY5V+95ikjr0GMivKt2E25znnca9R8Zv8A8SoSAjb5gAAB4Udc+3pXmqafezgmGAtE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DvE6pHT+HfEM+mTCKYtLaMfni6npxt44x6V2Hii1OtRQ6jpBErW4KEcByDyf970xXl8W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JyeUYHr+Na2m6hdaVIGiUkEkNG4wrEc/h9fWqlDqTYWcbrV2YskkYJTsyEdMHqCK/Yb9l3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i2p3Alu1ihsNUL/K32hFxDcEf9NV+UnuRX5M3cNtrli2q2ERgulYi6ts5LggYZeOT68d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+JGo/D/xJaSuyPY3RW0vo1O0TWzYGQTxvjb51PqMV42bYP6zQceqOqhPWx/QDGfkAHPfNO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87+HfioeI9CijmdWurZE3ODxNE4zHKP8AeHX0bNehZXHzc5FfnE6bjKzOxqw3t0xSUE/5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Unn1q1GCQmOpP0qkTz14/Sr8WSF6fSnYCeUkR5z06VHGeQ2aknB8kkcnPT+tV1wAKErC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+BPi3xf4zvtb0HUbBIrzEipfRs+zaoXCEdBx0rxW7/ZQ8ZxW8t5qj6RM8a7mS0t2kJXtt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0tjZZJAGPPQY9+tNkhCzMsJ2gcDuc+taWi90dFPG1YK0XY/LP/hlr4gQTKLPT7K9jdQ4k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s8jvWnH+yt8RmTbLoOhvn+9J2PXHy1+mLeYBuWQknv1z7VUeRmwPp+dHsYPWx0LN8StOY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xjJGCdF8ORuHDbTM3A/74qOT9j7xW6jzdF8OkDP3Lhl5P8AwCvvXUvGvhzSp3t9QvVhl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pkgGmR+OPC0nXUoMcdSR+hFL2EGbxznGx2b/ABPhDRv2QL6G+xr/AIS0u6syrZ8rUNrg9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lXRv+yP4Jwd/gWRR2MGqAg/nivtUeLPDDkMmp2oB6FpVX+dTxa7oMoBj1G1f/AHZkP9aPq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xvWb+9nwrN+yJ4Eddz+D9UGT0j1BSRz0xu6VQm/Y7+H7DePDniGI9Nq3KH/2ev0GS7t5P9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HDZ9ehqeNCSDx/PH0qJUI9i1xBjltUf3n5rT/ALHXgdGbZpHiuMHj5SjKM+gD9qoj9j3w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jBO7/AI9wwBHbgniv1CMgzwxH54/wprSyZwWII96y9hE0XEuO25395+WEn7InhMFlW98VJ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QeucgVUb9krwttyNc8QRnA/12muemc5wtfqx5j5yGPuc04SyL/Fk+3ak8PBmi4nx6+2z8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YGLxXqUeQf8AWaXMq49OUqgf2TrVkY2/jcKexm0+VeB1Bwv9a/X3zpHI3MTilMjk9fzGa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xTjv5z8b5f2V5VYiPx3poyoGGt5AOPwzj61Xl/ZX1pCRb+NtBkU52hlZT07mv2UYK5yyR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Y1taEYa3hb2MSY/lR9ViVHizHLeR+KrfsxeKk+UeJvDrMx4/fnkUp/Zj8dKd1vrfh9yR0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MV+0D6XpM2FksLUj1MKf4VVbw/wCH3Hz6bZH2Nuh/pR9Viari7GdfyPxYl/Zr+J6vtil0W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vOOuMHtVR/wBnL4sICEs7CTPUpeowOPQf4V+1LeEfCTgmTRLA9j+4T+grMn8C+Cm2g6FY9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UfVYmy4wxPZfcfixL+z58YELKuiRPznclynOevU96oXPwG+McCbn8OuFAIJE8Tbew/i/L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/h1ZR+ffadZWsYOA8rbV57cnrWcfCfwqvI8Rpp+DggpcEZxz/ep/VYmseMsR1ivuPxlb4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bw1eNhc7lCf0OTj86zH+EHxWgwZPC2pc5K5jBOPYA5z7V+2reCPh7IflS3YHn5bxgOfo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W+Xi3gccJfSD8vmp/Ur7Ff66VtuQ/Dyb4c/ES0fypvDGqIwUdYSQefbv+NYNzofiez3J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+UhoyAfm71+7Y+Fng+Q/K14ueTsvJG4/4Exrnb/8AZ8+Herzma7bU45G4IjvDzjocc1Ms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FBH4dyw6n8qmzuVLZVf3ZHP/ANbtUZivkCqbafBBxmNvx5xX7T337LXgGZTLp2p6vbz4+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wfk6U3Rv2Z9K02Z5ZvEN+0ZHEQ8p1z/wJP61n9Ukb/wCuEXryH4wxLdQvueCfjHSN8cc8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VS7lWBychuPrxX7jx/BXRFXbHq9668AeZDARx1/gFV5Pglo92+xr9lUsAc2duy89z8vN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/AFupPeB+Ict7bGJvIkBcA7R1JbtX7p/AeWR/hzoUr8uYDuz13Y7/AI1z2p/s26I4UrdW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cPfIAr1/wj4dg8M6XBpNuxkWPPzFQmSec7RwKukmndniZ1m9PGwjGKs0drcHMeSeflz9cc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9x1/OnXI2rjd1wT9DTBlkaNeSR09K6eY+cOK8SHbo1+q8nyG+uCK/G/8AaWVR8ZdXA5KW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9kfEeRo+oN6xEf/qr8Zf2isv8Y/EBVg26G0AOfSIcVlXfun0vCv8Avb9DwQ7txU/wjB4I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+SyeuBjHfgZpvDHHrxz19OnpTpfmjxg/MRz7DriuI/SkZhUSTpHnAOQO2AvX/AOtX2r+x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x/wA+mAeuMPjHrx2r4phbNwD12qeOOMnv6cV9tfsSwtH4/wBQnHTfbD/x2Tn8quHxI8zP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XjI6+mSa+M/2tii+BPEvAwdKA/FpFr7QdhwfUYFfFf7XxKeA/EOAWzp0a4z/01X/GvR7n5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6o/I4khY9nGQAD/tDn/61JkbAOnBxzluTkD0zSOpByT1xx7Dg89j703axBx8pB9DjPY/ka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zt5alhggZPr1H9Ky2ny+CWztPXHbnp71PPG5JctjAwcgEHPt6D+tZojJyx3HDA8DrkcD2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F+wYnmfFvUA/VYbMfmzc/mK+tP2zfGVzo0F3HbSBY9F055eeD9rvP3cfPrjJAr5M/YL/d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WOC1ZiflACl+tN/bO8aLrWvx6TFIS+qXsupTLnpbW37mAYPPLZYV105ctNyPh8wwrr5z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rbkKrB1L7QWzjkkckGpIrZ3OFGW78HGD2/Gr9soLAE7RnJHQ1qG3A/dqORk5H+PeuQ+9k1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/mHOMnn26e3FNsi0bh1XPTHPr61t30RWIYJJBGBjoG6YH9Kp2MiRyF3fABIG4jcB7ge/N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TQkhZmUMmAg4+UfXr9ant7Yb8Kqjr93gcc/p+tJviKlmcEHg4PU1rRqNoZWAPU7euR0q4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d3zccD1I/rVQxNCx2uFzkccZx6/41f5wEHHGT6Cq9woZQrj5cg8dR6f8A16TMjOlXMLjPz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+FZrq8eMEdyQp4GOOBjnirrqY5BHkldw5HRc+9QTB4jtYZLDdjuTntz+fNI1TsZq2yyfvG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59c5GD9OKvKgEmAMMT1z6dz7Vagj/AHYHO7qQ3Ubjz+lK8cgDOgKouckeo9++KCroIYmV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HzH1/Ic1ct4WaSMglhnJyOCenJqhFeRIVCZVgDnPHUdK2oNSsEQAsyhcAEg4//XVIh36F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VJ/iGSP5daqfZ0Ul0BAIyOh46euc1sT31lKPLjnVmYhvf8O1VjcQffjJbgjcO4+uOx607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BHTOOuT6ivo39lWIyfGTSUPG5FAAPGRKhz+lfPYRpAAhCnbgd/8AOfevoz9lKHy/jdow6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YvX34oi7yR5mbO+Fn6H7iS/NeM4znecZqzCNsbKOpP6Cgri4f13HP4Gp4kADADJI47V6J+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lnA6oRu/EZrD8RaxB4c0C+1u5GUtoiwH949h+JreOcsoxg8V5H8cJmi+H80PX7Rcwp1x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PM7I/IX4++L7/xn47bS7t8w2DC5uAP+WlzIMgH18tcAelcRYyNHDkkh1+UBe+7J+ntW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W72ZyzSX05yeeFYjv14ArpLFP9FDnnByR2JPb8K5eZyk2fqWBoxo4eMI9h0jHOedqIdwP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RMxxOzn5wHOMdD17enStORI8pb43B2DMPx/lVlLSMq8jHcBkJgckHpnnp602rnSN0Jbye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o7qNVUAhd0hGQD2/OqU9k/h/xBEviG3kRN2IlwCGCkd88D0PrTgglfaj4YAbSoxjHcZ74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+SC8u3VEX7x5AXIGB7n1NXFpEVYKaa2ufpN4Z/a2+EOmaZDpunxXUNpYxRJsChVXaMfqR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8HGgMrXkqt1wRn9QMV+ZOvRaPZ2//AAj+jMwht/nndznzpeDjJ54rm44IUHmz5IwuFJ9T3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kfLS4aozblzs/WC3/az+Dky7zq3kg9RJxj3/AArXh/an+C8+Fi8RQnHbHrX5CyQRXQc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2elRDRo2dcxqqklV2IDkjrkkUe0j2I/1Wpfzs/bHwx8Y/hv4vvIdL0DWIbm7mOFiVvm49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32/DDV9xGWmgXH/AgMfia/Nj9la1h/4XXphiVFEcD8Ad8j07mv0c+PZX/hWuoAjdm7two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XJPY8XF4JYXEKmndH4za3qZtde1cufMkk1G5IU89HC8/gK5241G8uGIyNqkjgAd+OP61t6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qrn5S19eMOxBLk4/OucKYfbxwO/TtmuWo7ux+jYSKVOPoM8uRwfvE4Jye5HU/QVpzW7y2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j/Z6g8Z65rPPcjoe/c56CtCxyq3RYZVUyQ2Bz0H4ZNZnWSWE2y1ZZAyiORSQfvbD1446c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aBPAKJjjykPtgu5H6V+P8OVlMrgsZPkfJyTn1z745r9i/2S4xH8O4F4OY4ASOeMOe+K2p7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UEvM+rHB2ccHrUO3afpVpj6cYqID/ABqz4IjmUPGVOSSpxXk3xk0Y6z8LNeso08xxbNMo6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aIJyvfFYutW4vdFv7HG4XFrMmPXKnApt9C6btJM/BPxHAkWr3N5yHdhMqnkBbiNcfQ5Bx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+YyqmMZ6Y4/WvSvGOnrbalPZumZFREYgHgWssiEfgCOK8xjQJcxxAkKGLA9+On51hNan6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8TpZIFg+VkCqcOue6t3OKiiYRPhDsAOQ3fGO/XI7DFQk8lgM5IIzyR/8AXxV2xiYMzuux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OB/KoOxs67T9rAXfETGNi3fI57dq++/2UNVa60nWdPlwJA0U5UZHVQDgfQ18E2EEwtoT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/JjjgV9a/suXrW3jm+sy2UuLFAOwMiAg4H0HNXT+I+c4hhzYWTfQ+9ZAflyM9v0qxbuUR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NtIHbjI78U5FxCxB4YgVqfniFTdlcHqRmoHx55IODuBwanT7wOeh6VC5/fOcHhjn04oGU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H51l3RJA/DNac4LysR/eNZ1yieWrZ9/xq1sB87ftN3Ih+C+vLjBlVY8f73T9a/FzVITJJ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77CMdPqOMV+1H7RHh/XfEvws1DTPDto99dmaN1hjxuYKQe9fn1ffsx+KrmdrmC4nG75tj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SvXJ5rCvFvY+04XxtHDNyqux8cQOI8x7TgryD74/zirUssaNtJByeeMgAdK+opf2WPGRY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BNm+c9x9BVJ/2W/F6Ek6lEjZyd1pJ+Pb+VcXspH3S4iwD3mfMhvFUsYxyhwCORkj+VNF7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8ckY/xr6Ruv2WvGvlgQ6paENnrbyDt24rIb9lXxyGwusWBHUgxSqB+QpOnNFxz7AP/l4jw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tyDyMsRjnkds1XmuSp/eFQd3AHJ4447c17xJ+y98RU4j1fSQD2YSqR+SGs4/su/EEPhtU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jpzxlRU+zqfymkc7wH/P1Hh11q8kkHlxybsZAK4H4dOuKzbdDdzLFzsZ8MSeAuOv0r6L0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ksSC90xcnIxKzHJ/DOK+lfh5+xno+nXcWo+OL0ayU5WzRWhsgwx9/B3SD1B4PeksPVfQj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g5e0u/I+ef2ePgHe+P/EsHi3U4XTw5pswkg89Ti8uI+Vx0zEh5LdCQBX6xLCiKsMX3YxtA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kGnW+mW0OnadGkUMSBFSNQqKqjACqOAoHQCrlpCA6p6kZ4969TD4dU031PyjPs7q5lX556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Tx34X0vU7rSbq7LXNkiPcqillhEn3Q7nChj2Gc1lr8TvA0gwt4xI6jy2OM/jX5yftN3dxN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kMEupRK0IYhPkj4JAPP4183vbwpzbxsAueAzcn16j6mpqYv2btY9nK+DPrlBVnUtfyP2m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CTUCoQHP7iTj1zgHFZknxe+Gpyz6yiADgNG44/75r8axlAFWaRc4JAdxx7c460pmuWJz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HySOwAPes/wC0l1iej/xD7/p9+B9qftPeJ9F8W3thP4e1ae9gstPdTbRRMkEUrNuMhdsHe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vh1ysV0QAQpwDjvwBn061PNdX8UgkaeaVCMlXkdwR7jOPz6V1ng3whe/EXWpNG0iSGB4L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92o+UY2AnknsK5K1ZVmuVan1eT5XHKqL9pO8e5ybDeu3dtIHG4cHHcYP1qNFXfvHYjr3GO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Z714qY21u0+U5A+yznkn12Djjiq4/Z68RAhTrFt0PPkTgcf8AAe9YujU7Hc+JcuTt7Vfi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5Pr0xn0r6r/Y2gc+PtTuFXMaWwG7P8RDH+VefSfs9eMVQCPVrBuQMyRTLjP8AwE8DvX1z+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4d2mpa7q2pWl3PqbIEgtY3Ai8pSpy7gZznJAH41th6NT2ibR4XEvEGBq5dUp0qicmfS9w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rSWhUyRls43D86c23GAQc9+uaihPlzI54Abmvb5T8c3Z+Uv7QF5JffEbXHYjFtqJT5fTb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IflORkn3xyRX1X8Sfhl4q8Q+NPEN3bRrZxvqU8sb3SsElR8bNjAEcd89K8fvPhD41tRuP2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Fev4Dj19q8DGYepOV0j9v4bzXB0MJGnUqJM8+sZcSvblfvx5zjuD/AFHfrWlIwSOTzCuwL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/AJ5r1HQf2fviHrc8TpcabZDg5MzTPj1CouO3419a/Dr9lrQPDt3BrHi2b+3r6MpIkUyG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h5MnPQucZ7VjTwdV6NWO7H8V5bQjze05n2Rl/smfCm+0O3ufip4igMFzfRtb6NA67HW3c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Rf9nnvX2H/CvPPPP07nNOblyxJxwir02qBxgdhSOM8nv69eP8a96hSVOPKfimcZpUzDFS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GMMCGB59G9D0GOlPIHtxnbn+735/xpcnGDzjr6fnTSQOc5+909DWx5ZG6DYWJByOvfn2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8D8uPT6/zp8rblBOSM8fTH+OKhXGMZ9AeoHvSaADj+LnuOOw9P60zJyCOCM/5/CpT1+T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/ANaoicDI598dD7nv6U0AEc8fhxzTcBjkE4Bxn2NJ36HP6+1IOo5HHB7/AF470CkBXeQGO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+dVSC33SDuP6EcdTUzgHB6c9AM4yKiOR838IB78f/r7iggFBOSV46ZPvRkcH/wDUfwpq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B49M9+aDkAAEZGf/AK3+RSbAaQcAY9T+fPNRsM49Dnntxx+P0p+4deeAT0OT/Soncbh7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h6gTQKxuI+mDIvQHqMZ696+VP2aZEn+Kvx2vCwZ38QxRls/wh5OPwI/OvqyyBe7gVB8xlQ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f9k6LzvGHxt1ZGzFL4nUJznIaSZsn6dK2h8DA+w5wu08HnHbvn164rOkG4jHHOM+9WnJ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/AJx9e9VcYwevJ+g44P59qkh7kDZAIHAAxn6H3/nUfBJ6D8z/ADqU8rhug5Ptn3qNwSxz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kM4xjGM57n8qbtHQckDHB4HFLgE9uO+aTpngkjkgcdvegGNKggMCAuM59x700jaxDcHv7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hj3PXGSMY69RTGzj5RwOcds0CGEY/Dn86jYDrk4yDyMY4/WpTt6noOeajwpG454wcDkE5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6c9BgfX2pCNpOcHjnj0P/6qd6E9zg/z/lSY2gtjuQTn6GgBMrx7jPP+fzo9yOvbtTiOf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nTQwwCF+U98+hxQBHghscD5uT2x1/PtQCwGR1bgZwTjPII7fWh9www+nXv/jim9c8j2IB5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pxnGcgEehHNDdxyBnv0PFKx4J/IEeuM4A9DTOMc4H0yc/nQAo9+f/r01/Vud2TyPTA7ce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+LgEen+euaTgFST0yc9OvegBOM9jk1E69T0DAYI96mP14wenUfn+dV5Dn7oyeDwcg465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5+U8Zxwfw61Xk3F9xJ4xkc/Tp61YwQAP8kf4Gqz8MQc/KScZ6bu4/+tQA4DHJ6YHJ4BP+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8HHIB5P6kClPJ3cD6/l096jDA9MY7kevfn6UAIemBwM8Yph5Hp16+uMc0o27Tu7hunH0pm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fHagUhDt/hB56Dvj/HvUe3ow9Ow49+tKSRx09T2H1qPPzbu+McYPtjJ7CmmQKMqMngAju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Dc4FLu6FSDjv0pgxjGeBjr0H40+YBGzuGQf0Ix7U3Oeexz/n3z+lDMpwB+OP0xTDliyg9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YAySfmIJ96axLDnGck/mc/1pWOfmYYzggZyB6gVGwGCB3BH6ijmAUYPHQ+nPU/8A1qYy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/HUCkPzLtx8vpyPpyPeh+nzE9BnjqRwSe9UgAkZyPwwP51H7dOef8/wCFO659MnA6jHQZ4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5sZ5+vX6fSgAGNwy3IPTtSL0A9Rg5PTH/ANekLnHPIGOD1zTc7SSMAg0APOOHbHAOT24//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4OMnHuKTOCf8AP0pMnjHX+vegnlHblAwcEdPx/wAaaWzzzkcjjJ+v1pvTjI69OPwpQeNzj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QHKP5BwQB2wfamZPqVGcjH6//AKqjDjAU8FRz3yf/AK/el3dWwcH88igOUeOT83+f160M2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UZPPIByeT/iKGYEkfe6ZxwMHP5GgOUl3qmWYHg5PIzxxx65pQ2QFI644z6dqhBGRkgZ+Yf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wDjpnpQSTEqSX9fm/ClwQwz8vGeuBz9Kjz1H8SnHPv0oJ5UKvAxknpmmmJxuPOMZOdoHH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k7W2jGNp7e3uTTN4OT056ds+lNLkZIPHYU2wSsKXU4VemMYPHv/k03c3QHOTnOOfrTevX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DY3ZHc46nPYfSpGTN8pyR93j3z+Peo+Bycnnj098dye1MDggKOoHynJPTjPvmo89WJ5HY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PMwJGOcA9ueTn8/WmKS5x1Hf/AD6VCzqIyF7cjvnjt+PaokY7sfLwMj6HqTSbLR498cmJt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PleMfdUZ+oxXgWz5mJA+Vj+We1e/fG0Z0jTGyDtuZMN/dBjGc+gPSvnxXlkO1PkiAJYn7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T19a6aT0OWtuWCmchxknsvf29Md+aiZGjLsMYdg/zdMrjkelS42kBQeMDjufceoFR58wi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79fzrY51uKFRC8xfIQFj0/T8arxzNOQ20CLouBlvfJpzIr5Qj5GxwBjJ/H3/OnxJ5QDJt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kDmpbuWPyvJJ4xgdB+H5VGQMZwSMYUE847nNVJBcSMGnGEwXwvRT749u1LHqDR/unjyyj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SYE8zpBhZfvEALkZ57H+WaAoUbiRxx0yQffPY1UhJeSS5mHzkhcAnjGemavSfNGC33V/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iKMRyfvYxgd/zPTvVWaAkb1k+cEZXPTPb8KswFn3syn73y8849x/nNPYoFdskZPJH05H5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Kysx4XjH6DP41CQsvzyZUDqOnPp60yJnkYNMnlorbkGfm5Pf69zUwU4Zl46cMef8A9eO9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TESjBYnJIHqev4VZweQR2I6nP0oJJ54KjoPYent2qt5gLbQueuBu/Xp0oAlChIyrrkMv3T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MCOuCPTOOPShS5yzcknJyeMD2+tOBwQOoGOnv3/zxQBBK0mCSPkT5gQR1Pp/WmxyecwYf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A6Y9DmpJkkkRo1OAx2Fh0HsPekRUgQDjjAJAwfc8npQA4/OTgHHOD269aaYwcEnBHGO3v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unPGQfTjgVZM8KqWDAquRnqRj+n86AJo4zIMBd2PVd+PwyB+NSfZm/55/wDkEf41nAy3C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Bj5clh64J4o8q7/56H/vgf41a2LWx/9X6KVX+8xySc/j/AIVZBGQOfrUSbsKeTxnkdPrTx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1xmlyQMBkHGD0z1x6U8Fh15DDoe2KFTJz/L+lSlf72fapkBVOS5UHb1xx1P41btt2wlgD2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9emevtitBUKggEA9ciktwIpM44B5YYAHelgwsxyCPcdc+/tTnIJx/e557DFMiALk54bOQe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YGoc8qevQ571ATleVIPr6df8AIqZmVsk9fp6/1pSMjao+bt/XrQBULAcjg45OetaMRxHtJ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oS5fCv1HUg/5zV+34QY6bgf0xQA856Ht19/pShs88/Wggnjt6+9LzjvQBHI5A+U4OO/t2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A9MEdvpUMi7vl4H15x+FSqD931HJ+lADwPmz1PT8TT+B0GABx9KYAc88YIyKdj8u59qC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qR3AH5U8dMgZ6mjufb/P+TQUQqcHP91s/wBB/OrmDgcdTz7f/XqsFOdqjkY69Oev5VbI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sY5PG7PUep7VXufv5L9QARjPPXPFWVUbi3P0z2qvOoZskHkD6jH9KAEyNuRwD+eah4xu7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6nKgZ5Oc471C4yRnHOAeM54/xpMC1CxAQEDIGOARxVs5C8jj09apwE5U8+4q/98Ht9f1q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eOn1pD0G0AduegH9cVJKuW788+xNRHO3bnb+P+NAFm2IMIOMkHGSMZ57U8+h/So4hhT6D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oAVCBz+Ge2Kax59Kf0HHT9KZnt1P+eP8APWmgL1qUWWMtx8618W/sdKsfiD4uQqctFr5b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Z0QJOAOv618Y/seKqeMvjL5Zx/wATqNT7ff6/jVMS1Z9rAenp1z/jTuvGBx+XFIMDCjp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4epPX09KxTNLoOeOfpn/PSpOvemHgjnrTxnAzjFXcLoXPTj6fjQce5/CjH5fzpy7iKAug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/PerX3e/H09KrjOQR3/XFSgk9++PfGKCWx/ODt49+tPDDPPSoxyoGevX2xT+SMA8d6BE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SnKxHGSOcUxQQOfwP+e1OAI79u9AEqk8Hdnv05qQu+eO3tj/APXUfODk4NO5Y9M0AWs98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zTsnjHPJ5HoajH+0Oo45/zx6U8Engdfb1oAPfFKHYEHj8OMU8dgefXjvQBzx/KgCwGz7cf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nknnsPQfjUK7umBThkg5zjHWgC9GSxBbg4yR3qc98Hr/ADqvGvdRjHBzVgD/AOt9Kl3A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5ANVxjIHuKnTsT6n86VgJhUq8/pUSnHNScgnFICdCOrf5xThwc/WmKCMZ/Ljv2qUA5A9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Qg8/ka5jxX4c/wCEh0g+V/yENLjeS3YZzLFjLxnH5j0xXSqpHFW0aWIrPF9+P5l98dR+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eMw8sPWV1JG1CtKlUVSL1R8uMyyRRyAnkcjvn3+lR8k4Ht/LH/wBevQPiBoMOk6tHqNnG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fuxz9XT29RXn4wOOo/Ov5ozjLamBxU8NU3R99ha8a1NVI9QIwOeetNORwcZHU/wD1qfyB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ev615sToIyCc4596axGB0HzZPuRwPyp4GRx26dutN75B7A9PT0+tUFyLr/jScgev0p5BB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vStEZsbn6f4dqN3HFHb8hSfT1IoAQnIPOcn6c4x1pAOvcYx+VGfr+fp7UgI78Y7ntTW5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80uE9WvowfcKCxrl/20LwWn7LVzEAN17LaxKCePnn3ZPHIAFdPIRJrGmR/wB2SSUY/wBlD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4zLafs+aXYu+0yXNicdM5Zj0r948JKX2u8j5TiWpaNj8WZmWKV9yYzjaMnGe4/Cq2d0Y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Y/rV25j3XMm3GVxkjnIAyMfXvVOUckZwQASQcgZGefpxX9Sw+E/OpMSIZOTncuRgHgk+9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pjjHPtVBWVflYg5IDHqMH+nvUykjhuuM8H1+npWqEzobGTMTyE5MEgbrzg/e/IV7f4Kv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Gq70UYAO7r+v5V4DaSPGzxDH7yMgcdSBxn2r0XwZrptLiBZFzuDQ4I53SEbSeex61zYqDc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6nsWqQpeWRilY4DbiW6AL1HH865nT7PUNdcSy74rGMbOAF3hflwnfj1967GYBmni2KQdy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1qHRolsrNIvvhAcbs43Fu3Xgds15cJuKses0Uo/Bmk+Wspe5jPKhjMML+GOePWobjwxL8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aqRHMc5z0O8Y610AmRyVOTIOCc4x64+tBm/ec9do2ZzkkdAD/Kj2rFZHA3em3unOJY1eF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nI5AJ9aj+1wXe6LVR9mlHKyqPkf1BH8P1Feji6jm+SaPK85zg4BPTBH6VxGu6dDbyARK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bIvJA9iPyq1NS3D4dUfcv7Knxd1fSGTwdrDb30sk2chky11Zvkvbg87niPzp7cV+qlhq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sm+GdFeNhyCDX82Gga9rOgX9vqmhTbLmF0khwCSHQ5X3/piv2o/Zz+K1v4u8M2uIxb+Y3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W+HLID/zzl+8nucV8dn2A5Z+2itDup1OaNmfWKt6UZPTPPpTcYAY96dj8q+YaLHc9auW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PpWeTzxxU8TcjjrSA1JG+Ru/Y54qomQq5J4HU0rs2wjt+HWqwYqm3PA9eaALdoAbhc8855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Hc9P0qtaS7pkzkYzmnFt0jSKOpJ/z+VNMixSVtq9Dj6isbV74afYy3bHDAYXOPvHgd62H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vlf8Aac+Iw8FeC72a3P79YjFBjgm5nyqY91HzH0+tVJ2VzfC0JVq0aUVq2fm78efiHqPjL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ldQ6fpu2yt0t5Wi3vGf3jHYeTvz16CvJ4/E3iWNfNtfEOpxSgYBF3IBjPAyTj865+TzN5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ie5dsbue5yeapTMFby+dowee30rxJVJXvc/dcHlNGnRjScU7LsdZN428cSkQyeIb+cEF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z09qtWfxR+I9iyWdvr06BMACSKOTOOepXnNcP5iKclTngZB59R09P0q1BLvctnICk+mOQM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s+5vLK8N/z7X3I9esPjn8T7HDjV4nJxu820Qrx9MY98da6e0/aQ+KMbBje2bZJKjymj5J6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eED5pUPockdRt/wAKuLbMxTyUDyyMkaKAGZnc7VH5kVSrTXU5K+UYJrWmj9DPgR8T/ir43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SQi9ighEUj7bhOsuVckfKPSv0QjZ2IBOcj1zivk79nP4fQeF9BhWRSzWihC5Jy1w/zyHH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WnAGTnFejRcnG8j8kzr2P1lqgrIuCl3ev51CH9fz7U7dgcHAPNbHkkgYj/GnFz161Bu59j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+lOzAsbyR0xxTd2OMUwN8uRwfT0pm4Y5/xqlYCbzDwemPxpN3bGB+VQlvxH5UAjp68CnZ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MT3FP44Jph656Ed6zY0jyb4q6bfXeizzRTBYFjZW2rl42YECRT2Ir8kdd8Y/E7w5rF5ol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5WT70ZVl6oQSmcMpH0r9v7u0hvbSWyuQGjmRkYdsMMV+Xn7S/wAJItAsI/EulRP5thcN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n5jkGf4VHFY1r20PpeGq9GNf2VZJqXfufNy/F/wCJ9qcReI5nxg/voYWwPU/IP1rWg+Pn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27Ad5rGIjHXkjFeUTLHnCnjAPHIwRxzUW2MqH/HPsRznjt2rj9rJdT9EeW4SW9Nfce5Wv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32zTHyO9psP5K47VeP7T3xVhKgNppcYOI0mjz6/xnBr58Easx2EKBxjv/APrpWjK5UkHB5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vPuZPI8C96aPt3wP+2n4k064hj8WWciW54eaCT7TGgHTMZxJj3BOPSv0F+HfxR8N/ErTY7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PeuxtyOB97afVe6nkd6/B2MDIC8qMYHfB6j0x7V6/wDBzx9f/DnxlZzwXJt9N1C4WO5U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nUA/KQ2Fc9Cpwa2p4uSfvHhZrwvQcHUwuj7dD9ygd3BOafDgzKp6bulYuhapBqulwX8JH7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x8w/OtmNyJFb/aX+dd7mpLQ/PmmtGjfvXJt3B7c578Vn2Uh85c8+3pU903yvz2PT2qjY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bFc6Q0bEpycdhSRHDEr/AHTUbnLYB6VJFjcwz1H5DvTBHG+JM/2JqGw43QsAfr0r8Vvj7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WoppTIwS0+YgKTmIHjHBwTX7T+JM/2JfAf882A96/GP8AaQgWL4x62R1KWTZ5GMwjj6Vn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r/vb9DwZep2k5JGM8YyaLgkx5xgFsevzDoP8A64pRGSnzHtnnuOvWpJlbyxsH3R6+mMcf1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sYg1xIx5UdO3PXt1xX27+xfn/hP9SPGWNthehGFcmvi6yi6+3JPXJPWvtX9iwk+PNWYM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qSyyHFVHc83PJf7HM/V8qoKjPX+tfFH7Yzf8AFBeIWBwRp8QHb/lsua+zQ7MmdpKg4LYOK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opvCHiC0yVdNMjlYEZyPOH5V6S2Py7L1/tEPVH5OSuiEqCF3KCQe3Hv7e9SQgHggkH36HH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PzJOpGQpHXA4PvQsWDlQdw649T0/KvMZ+yxABAOcDtnjJB7Dvj3pDHkFOeeSM8fj7VKY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2jGfoO+fWpoo8r06j6/nSKufSX7MWpSeGdZ8S6haHdcyQ2VtEHP8AHcSMn4AZrxH4xnXNX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ddNBZsllbnyJCrxQjBYHafvkkjHSvo79lzwbZ+ONS8Q6DfyywQ3H2D99AdkybC7Ao3OG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WvwYg02Jbez8S6sUChf3hibGB6tHnJ7966IQco2R8Zj80jg8wlUau7H4CzWupQqqSWdyp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6Z+X9Kls/wDhII5fItbS9uCcfuhbu+4/Tbn6DNfqH8YfiZrHwV0dYEsbfxLeSazNZx3O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Xd5Sjcw7HH1rwMftkePYIiY/Dfh8SAHDIHUr6Hp1/KplSUXZs9fC5xicRT9pTo3XqeT+C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Hrxi60qXRNL3AT6heps2p/sQn52bHQetfduh/sp+E00WxTT9O0+QJDzNqtvJJdTN0Mj4YB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5A/4af+Ieo+IrLX7m0EJsiSkenXJgVi3UyCRXB4OOlelw/teeM5l3Np19tHDAakgJ+uYai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/ALVr6KHKvJnvP/DLOgvMgOj+H2B3ZxDOmQPX5+PwrlPE37KWnwW81xaeGbYFVO5tJvpIp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QQ30rz63/AGtfEUbBm03UtylhzfxMMHr1iAz+NWJ/2uvFaiP7JaahHKmSxluLeRenQ/u88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o4bNYvr958s+MfC1x4N1eKxld7izvENxaTSKUcorlGjlXoJY2BVh+IrmGAUttJAPTaMj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+If8AwsG405zp7aetkty0hkmEzTTXLB2I2qNoyP8ACvPpo2CmXIweMsTnkdz3qHufXYN1P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tU5zu4HHTkDt+Pao7qFHjWTAyDtBPOPYf1piLcbkIQ7SMkgFvzNXPLmZGCofuqBzjH0p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jtfcc84Un1611vhrTYdY1vTdDvWeK3v7lYpnT72wglse5ArIEJXLynrjkdeDn/wDXXSeD9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6ZquppJLa2d0JJRH80gQ5BZM9WGcgU1uKtJ8j5d7H2ha/sPWV/BFd2cVzHHcKskZbUcvt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H14q4f2Cjj/l9UnnP25CPwJWt/Tv2xLbTYLaxha6e2tIli3vp3zOqDAyBJ1xjJwM10tn+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33V1LCQMKr6RKQB25D9a7VSgfATxGdRd4p2PKpf2Bb+R1NvJfA4YkfaoiT+mfaqM/7Aniq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FCsrfaITw3XC4zXuFv8Atr+EVZ2/tVYiq4G/SLgbs9uDWw/7cHhK5RXfWrKEYC7X026Jz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MDL6/nS3TPmg/sM+NIVaUTajO3TCPb5/8eNeyfAn9lLxL4O+IFn4kv476A2jIwnupICnk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SQMGutP7angZHWNtX02Q5IO20u4+n1Uivcvgl8ctM+Keozpowt7m2ihlPn24kQiSMrlW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Dox3RjicwzKVNqsmke+rgzMwGMkk5+uTVuMfKTxzwD/OqysWf5cg89auRjHXoM/me9brY+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Y69a8U/aAyvgW3ZTyL6Et+Jr28jJYKM5rzT4u6HP4g8BapZWyBp4oTPCMEkvF8wolsVT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l/o/izWLa64ZLy4OWPZ3BGPXg/jXUWuVtz5n3ic9em7p/k1j/ABS06a08WtrcYZodWiWeH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JEz2KsDx1qLwvcm83Wz5Z2kG3IwWGM4x6DHWuRaSP1XDTUqEZLsdGszI5Mar8nTIHAHXrz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IZl5w3OM/jSjTBb3T3hnaThljX+EA8nj0q8kaoWyFx05XB4x6dRV3Rd0YpZ0mCjBCknOP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iVjdsQvAGAcdABkflira+HkvnAt7gpuJOHG5OeeMf5FTx6Fquj3trNMGmieZFkljGYwG4y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nsHMjAuHeW5laRSSznHG3dnn05qeWWOG2i3KWRuMEZbrj6Vo6vor2mvT2ss0heGXueMH5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e0dljA5wSSOucH17HvVrTcXNEgjkhdQVO3djGRj6e9X7AytNInA2soBJ6buOnesuTTJ5I4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PQ//AF60tLWSxljS8wEaQAZ4wRjk+gxQ3oDatofTX7Mmj2Ft8XYHiXdLHGQXPBPcYHYV9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8OJ1AG5r+3H0+celfHn7Mt7Fe/F9mhYbfKGCOCTyD+GAa+vP2g2P/CCW/GN2qQE89cMK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vtj8e558tqc7cs91c5JHBJlNc0Q7uFUtKEI6JglSMZ/wrsJ40ZJXchTPcTy7V4wPNbA+h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FNm3bwCAT3O7NYM+6wzfIvQ5X7O4l2upHQcjGdvXFX7aJFt7oqOSVCjsoPU/jXUGVZ/3F4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94BuSVIAwTWXNBHEZfLJEUg2qrfeByMdKSsbGQqxsxEnVeM+mfWv2O/ZQiYfDKAs4c7L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1+QccEklpLEkIUgM3mtkZA6AZ44r9kv2ZYvJ+GVsiAKFjtgNvr5ef61pT6nzPE7vQivM+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SZ4zSt6ikrTsfDWEz0PYVShwZlU9NxGCPXrVwr+NUwrK5ZfXP5UmGq1Pxp+OOkx6L8Qd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7ETydonAlQj0JYEYrxFNMl3K8gXOfkLMOgHOa+y/2vtGWz8b3t1FHjzI7S7AI+9htjke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YHecfdG/5ugwce5FYS3P0nIqvPhkRizcqHVC4C5BBznHB4HJ9qWyUbzGRtBYLt5GAOMY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+8BX7qvjup29AScc+wrZtrWGe7jkXZggkseT8oyOnHPapZ7DZ3qRqtrCAqnCBByR0Hb2r0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jfE3RWmPlLMkkXBOC2eR79a8/tmEWktKcl4wBz3z+ueas+E70ab4g0W8cnMN4gJPJCyH/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PMzCCqYapF9j9bm6429CKsTAR2sZHG5+/fFVY3W5jjuB0mRZBz2YZq9d5a3jwfunFdDR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+xh3J+lV2AaUqDyW5JqZMefkduKhIP2ggf3j3/l70hlG4dVZjjv29az5zhEGMjJzV6ZhI7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G8tVHXnrzirWwFNpFW3kYHbggntz/wDWFeJ3nx08BQTvGt/K6CaS3WUAJG7wna4RmI3Y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qW3+zrs4/5ZOeOBwDX4F/FF0l8VXaTATQxXVwVQnKhWmJBA6Yzkms6k+XU9jKcu+u1fZOV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C+FtnKIr7WlgkYcKxVuv0Y1aX44fDSVRKNYUBxkFlGP51+FE1pbAFo4ogMYVgOx7fjmq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sYJCYOCQD2AIyOtZfXF2Pq/8AUWL/AOXr+4/feH4meDbz/j31EPkA42c4HtzVj/hNPDBPN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P6V+ALworGSLfGR0Ku64P4MOlH2i8GcXd0Npxn7RL16HPz0vr0f5Sf9QW9q34H9AH/CUe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1JMRHX/gNV21/wAMyZVri3Yjt5P/ANjX4E/2jq0QH2XVL6L1Aupjn0/jq3F4i8ToAU1zU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Z6eu7p2p/Xo/yifANXpV/Bn7yr4g8OR5EdxAnUEiMjn67fyph8S+HQh3X8Jx2yf8K/C2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/E2sfLn5vtsxJPp96rH/AAnHjxAFXxZrfbI+2OeO2Pxqvr0Oxm+AsR/z9X4n7gP4n8N9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H8xVCfxv4PsVknm1a2xEN7BX3NhfRRyT9K/FhfiH49jBX/hK9WLbiCTcbhnr3XipB8Sf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QbG3lkJ+vKdKf9oQS2D/AFAxH/P1HXfHjWYPEHxC1K/s2PlvqGYznO8CMgsMcYXocZ54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oyw7cg5/kKu6xrGsazLHLql2900Rco8gG5S3J5UD7xrP+Y/LncTzwMnPfg968utPmlc/Q8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GT2HiU5OGwOR0yPqc+tKHGCBk4Bx6/5NRhWJCk/MQSARk4Pr/nipvKKjJGFY5B/z6VlY9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g7E9DjjHP1ya+lf2QkWL4p6g0rBd+nKFO7HLSqAOfU/nXzVIG3ZxwxJb0H4/yrofDHivV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/ZnkuIxDIt3bmVWXO4YwwIwe4NXTajNM8zNcNPEYOpQhvJWP27aIn5CpI6ZXHT69etUW0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/j72B27cV+SB+Nnj2NjJCNPhLHqkU27Pv+99fyqeL9ob4h22UlWxmHXIkuUI9sCQ9a9VYu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EZlsrfefrMLCfGXjyfUc/0qGW1kzllYd+nH5Cvytj/aT+IQP/AB52mFB6XV0AOeON2KW4/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p+7htgrbjsurhiwB5Xk8Z9RziqhjKKe/4E/6jZr2X3n6kyQ7SR0z14JqIWyuATk44zyK/M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CRf8AHpErMdoIvphg54wuDU9r+1V42UlbzTzIGXgpfyKQfqYz/WtfrtHuZPgjNV9lfefp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lJwAQCPfrVZrDSrxJbS/s7eWKdGVw8K/cPGDx0r89z+1j4sQfJpdwcfdP2/dnP1ip7fta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TLiMnguLxWPTPQxij63R7h/qbm6+x+J+h0Nla6fGttp8CQQxgKixqoAA+gqQK0j5I9TyO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tb+IkjAlsLsN3McsDA/gVp4/a58SjYfst0q5+fKwNxnkg8ZIFJ4ui+pnLhHNf+fX4n38y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+1QuMHDdv6+v0rwD4M/HOT4p6pe6TFaXUT6eqSXD3KxrHsmJVAgjz82Rnnivf5AQ2Pf8A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8TwcXg62FqujXVpdhmTtwODx+dMbChzjHqPY9P1p+eOKa3Pp9adzmIiM9OMgjpx9aYPfn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oMjgYznr/AD61WB4ycepPYdjTAcxUnacHAGf/AK3tUTZL8gjA59P89BUjja3bnGPfjr+F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7DH+RQJsY2QeeOPxB/8A1VEzAE4/vEgcYAH+e1TMM9gd2SPQjrz7H+dVBk7c8KCWGB2/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dtGOAxx1HBqCTaUPPBHHPDfh6UpALAnjIA/DP59aa3BYHII7D/H2oERIQvCn5VyBxjPHH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zjHH4ZyeaZzzjvu+mO360pyDkZOByD9OvFTICNjtU7SM9j1PAz0PHWo3/AHhUHPXJ5wCae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9CdxHpUgWbRtl5bnIA81a+P/ANjdj5fxcuDn954uaMep2+af0zX2BbDfPGDyQd34jP418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+EQ+IV3EuBceMpwSB1wrbifx5zW0PgYH1uSNowCNvHrn6fnTdxXA6jnp/nin4O31Oegpr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nrUkPcpyEIzDOAoB+ufrRjIOeeR1/D9alZSdztjnjPI6dM+1QgHtyPw4z+vNA2Bz3/iyp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onyQQxwBgHjuR/k4qfByMgjB57DP8qZzxnnrjHTI70EifN27k9OP6+tQFkbDZ556fl0xU2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ZH+eKaRz8wHXPp1B/pQBE20cHAHX19s5+tRPwvcEYGDz3qQEkZ68AHpTGJ2gjnj1xn/P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9R0+vp9KTPTvyf07D8OtBBB5ByfwwTyDg+vWm9DznkcZH8qAEPPTgk8Y6Anvmm9AO3Xj/A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7g/gBTTjg8j3POKAGP8A3fQj0OcdOn9akDbcHPHf0qBwDkAfKcdQfTnp1yelSFmP3iTjg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Nxz6jv9e1KNwXPYj0HUHjA6U0nuOeCR9aQ9AMc4Oeo/Tp1oAVmOSfwA9PUCmEg4wSQOfT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/ANamO20+hPP/ANfPpQA8kcYyASefaqrlSOR15P05AIqUkE55P+OKrybwGKcs/Xrx7k+3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5+VT9SPaqu4b8rxzwc9O4qzk9cZ2jI4qpuLHn+L5s479aAH7gCCTnkZpmWPJ5JJOB0/yK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sc0jYOd+AScZPHH0oAYWG0BQSCO/GfXik+ZmJzknjPt/9b0oOT82B6ccf/XqPOSe3UetA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7HrTGYBc5HPH/wCrv9aCcg+vJHoMDmo8DO71B5x6/wCe1AIeWwOT04J+n0FMZgDkn5uAc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DIznH9KQg5/uj65zQDGbs8A/j0B9CPr/ADpCDyG6Y/z/AJFL16dPf8qQ4weOvcHOfb649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5I7duBxxUeSD17ZwPX1pSDkEjHIFMYjbgHgZB4Pfp+WKAsKCMAk+vPbj1/pTMheSAMe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vJz6fL2+metMyFABPTHB54qkx2YrMV+Xjg03kgdc4I+uegFMXOcYy3IxwBjPH9aE5wB0H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knrgZzioycE/r7fj3pufl57gdfX/69K2c9eM8ew9P6UwsxTgfL05Ge+N3+eaAc53ZH09K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4J9AO3HSkMio2M546EUroRIxBYZ4Py+5z6fUUwlWXBHYjjjAz1+tMJ2oV4J7c9eMj8w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DOT/L6UXQC7ueDkqcYweCf/r03cD7H3/PFK7BjnHcnGegPUc0wNnDZ9OvP4UXAC2CTnBH5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kDjPfB446Yz9KQ8MBzyMk8dOnHv604ZKsvf+X1pgOGRzjAzknIOfSjqBx6cDnP0qIYA+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UPXdjI28fl/hQBMr8YY5yATjnipAOeemP09B6VASDxuGQM8cj2pCyrxgZHXj9KCXckViGO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/fApgZ9zBs45yPr70wPkevbJ6AUm/IwwIbr+fcf4UXBLuScADJx0/P0prMMBSe3Y9Pce9N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F5461GSAT0I4Gf0/OobHZDt+3LE52nnjPJ6AD07iq4Y7lwfm9TyeakZ1G9TgkYz7noORU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H64HPfrSEkWGA2ZHHNVFdMg9OpHpzxzUkrArjHIx/LP8A+uqqjkeg7E9SaCjxz43sX0nS4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Q4wPvKo2nHXHNeE2swZAmMFSfoRnr/wDWr2z42Sq1xocEKEPiaRiR1HCjHsD/ADrxuDy1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6nPT+tdVHY5K+475F5fIABwefXP4AficVTW4MjGN12KpGBjqPX1OTVlv3uRj1J3ckn1P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x2lM49CO3r371sc63LTMCSV5x/Dgkf596jKhtol2kZzk8jB/Kmo5DcgEY+6RwM+tObCt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8qzLItxjPUKQeGHc9+KrsXYtKfvKMY7AelSSqWPQHPqeAM8/Q+1KjCMDc3bj2C9qAGpO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KeDn3+n8qeu6YgvwinhRzgN6jpz2NRvbrK29j7YPY/1xUislujPt6YBz3P8AntQA+RQoL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5Jx298VXiDyyCUkpGD8qDGG7ZP161HBG05Z3IUKTsUAgnJ5J/zmrUpkjwcjPGMcjHsPSg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AYJOM8n9R9KZKQibgc5ODjpn6/h0p0Lt87sSFfjHcDP8vemkOckEYBDYHf6/096AIXYS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9MY75P40RodhVzlt3IHBx6Z9PpSJDJG4KDchbJUnnrkjB6n+VP74yuRwMnnIOSD7/ANKA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E/d5P1/D8qajmRmQjG09c9f5cfWlYK69ghJye+OOBUagqxGOQcZP49P6+lAE5VQAwwc8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96YxJymeMDcMZJ9evY0oG45YHA5z3/wA44pCuM5PHbt37/wBO9AEYlUZ5AO0YA9D0x7Gq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2qeufUd+lSSHfjBJYcL659/Y1IGLr+8UjAC4Y7hjnqD2FADrcpbwABwBnuM+/epftKf8A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hVTbKjHAzx1/yaXdP6H9P8atbFrY//9b6PDs4XcTjAxkcn0qVSPL4xyeR9PWqyk8knJxgZ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aOQQehrjKiWVzkEDAIJ+mP6VKpb+HuPxqt82R83bpnipASADyMd8/rUyKInYbhtyoB79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Jxg/n+ArMl5fC/Lk9Tzya0IgfKDgkqe+fSktwEcknsQPSkhHz9eT265pH3ZAHOeM4696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MPfNWBqKO/3j0Ht709DjGCQB29+35VAAeMdPT8alyGOCeCM5+tAFU7SwbJOOAfX/APXW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+c5/rWW/zP8Au+gPb0FawHCr/dAGPp/jQA9scsOeMU0buS3HsetOIXdkE984HAP86UYG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+cZGf5fy64q0iZHXg9/TPP61Fg5wOtWE+5jHI69uP/r0AHHPH4e1Hfk/iOhpAOB7Y+lO5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AHp7daaxJIPtnr1PpTlADc+/fk1HKeVI5BGDx/EOhFCYCK6mTJBAUAk4wDu9/arhxjdnI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EETAqeB9SferbDcMH/8AXTAaDyRnp1qGdArDJPeps4OT19/eop3yxPsP0oAiBBXOR14G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04/zmn/M2R2zjng4/wDr1FkMx9O3PU+tQ2BdhPYgfe644q8fmGRn39BVSELs3Dnv7VZB6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/X1pAMlAChgOScHsOn/1qqnnA/PjmrrkYJYkDjr69uKpMQ2Rzg+vGaAJIFLDPXHb0/wDr1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/5/Cq8DYjwO4/WpTzwen+eaAEBzwDnkemKUZJA/MelRtycY5J61KAcf4UAWrXaZ0PQM6j9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3Y/Er45W7DhdfTAHs8mD+Vfb1qq+dGT/fXJx718O/sjAj4q/HAn77auuR6HzHP9avpcmDt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I4wevP4U4Y7fgKc3IDH2B/CkX0Gfp/8AXz1rAoRioAwMDOc4xTc9M5GacyDcCOMEHjkY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BYRuwx2+lLlcf/XpioQOeM5OadyP8e9MB/BOD79Pbk4/CngcYwcEZz7UxQc4xx+XWplJ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Mev40ANU5cjGOnXr+VSZHryOKTHoPc+9B49u/1oAkBGevYfiO9PU8bjlj/nioQc5GQeM8+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b/PNAEo+9jJHI+b/AD1qZM53EEnb3/r71CODuxz2HfjvUwyAPXHOetAE3UADB5walUHGD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znGc47Y/KrK88HHQHHbJPak2A7kYyf/r/AI1MgU8dMc4qPjBx0oBPQdwKLgTAAdMYHWpR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P6/SoV9SO/rnPH8qsbmJ6+3pTAtIzbsNyRkAg/wA6nAyfXPp0qLb8ueMdP/r1OBhQD+dD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Uq9cfrTOTUgUfe+tLYCQDHNSAHgjvzUeecipcjAA/D/8AVSa6gPQdjjk1OpPBxUSgDgcZ6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kCRfpU6YJBpIkJA7ZHfjFc34u8YaR4LsmutRZGn2F44GkWPCqOZJGPEcY7sfw5rWEXLRE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Wvabc6FcEL54327H+CdB8vPoelfNLLPFPJBcpsljO2RSMMrqcEGpvB3x/wBF8YTSahpW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epb30dpEyCz837jpIxzIgPBbGK734l6Wi6hB4gtkzBfqFmIHS5HU/8CXn8K/NPEjI+bDr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6f8A+hyHF2n7J7Pb1POSRj5j1/rQWGefb/wCv+dRYxnP+cUp/Svw5bn1iY/dwe3XPt7fh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amlcjPqPSlKt14APvkD/ACKsJEfBOfXoT9eaOvbNByOOvHbikyc856Ac+1aIgGXIOfpT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fw+tIc9z7g0AMJLY9Dz+dMBxz2PGO9POcHJ6Z6df8mmEdyevofSmjNkdkq3HiW1iU58m2n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+ua8t/wCCi2lzj4P6ZcRNiG0ubIScYwPmxzz1r1zwnF9s8UznB+WK2g4H/PVyf5CsL/goH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qRTGI7jTc57BZdp/Dmv6I8LqXs6NJ92fGcRzvdH4QN9pPJIOFH3uh45zj0HpUCSAJiQ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6e/41rzIRvRgWCqfxH9KwrjbJGsXGC5ZS3Ug89K/pmNj4JvUTfHzj5ecYI/velODbgcgZ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/StLTrXKvcXILRqDhR1L+n41alhibhYzHgfNtII/EHmi6H7OVrmdFKVHzZ3Ieint16+9at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bgCXmNjkbXPb8ax5I2SQscpg4x/u9/wAasRMZ8IVG4H5Ce3r1/nTaurEQfKz6e0S+XVdLt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kp9JFGGJwe4/xrc3usKsWJHOBnnHbNeLeBddWAiwc4SYKrsxwFKnj8+a9bZ1SMSs+4Y4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xa0OWbR7dKfNFMsxzSRyKBggDoeQMDge+fSplcu+VBYHncB3HJB+lUl42ukhKHG0L3Gev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Jt2flIyW9wep/nmsbFli+kiSV3kA2vg59Qw47djXK+JtchsdGW8+zzMkcgAzhQH6c59Qc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YA5SBdxY8B2boME9hWP4ogS88OX1vjJKFkA7suDj68VpTWopbHltj4vhtr6G4ltdsSNvz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Qa+ivhx8ZW+Hutwa9pzveaVqoMN9CrfIyr0bHUSIeQRyK+Nx91XyATySOCOPT19a3NG1Y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FI4ZWI+65I5H1FdmJwdOpBxlsyITd0f0qfCj4h23jTw9YztMks8tskyyR/cniPAlXPp0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849ec+tfiT+zh8X73wFfw6Pd3ATRZZg0Vwx/48biXGS2etvL0cfwn5q/YTwZ4z0jxfp32v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kzpGwbypV6qfr1HqCDX5fmOAnh6ri9uh6UZXR2zLjrSQ53Yx6/hTiwPp74pqFfMU9zXn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3aP8AJqDcenPNTuc//WqA8fUnH4VIE0ICnAPPbj1qSI8SnHCZNQxZDADp69qLdmCy7ukn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uYbSCW/nO2GFWkbnsoJP41+Nv7VPj5vFnjZPDySE2+ksbq4GcB7qYDamO5ijwD7mv03+OH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CLu7u22osbTSAddijheOpd8KB3r8LNQ1m51u9udW1Ji11eSy3Mxb7ytI278wMDHoKzxsuS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cudSu8RJaR/My3ncTneAQWIwTzv9/wCVZc0xkuTgZC8Hn+6SM5NWCc3DZ+ZRuIOOSQP8a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qWJP0Xn6dT+VeOfrsI2L6gMgbcQB1I45Hc/4VYhjxFK2PmztwOh4GB16VQjfvg/3uOR9K0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4OAex5/8ArigbRq2vL4JwOfmHGR7e1e6/AzwcfFvjmOa6VWsdFjW8m3A4aQnbCo9TuOTX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zgAYJPTHA/Kv1P/ZT+HA0vwrZS6nC32zWHGp3uRysanECe3HzYzV0480rHznEGNWGw0pJ6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W0ePSdAs7PbtdU3Nz1duTW2SR0p5YD27KMcDHFRtk4Nezy2SR+KTm5ycmA68daf756U0L3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Tx3z3pc56+9No79zVATZz3/CkOTSUo596jqAlGaU0n+eO9F2NOwjH0/z6U3PbGcU48ci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4JHfB6/415T8UvCdj4h0ieK9iEltewPaXWeSFkyEf/gJr1Ns4HP0qOa0S9tpLSYbklQqf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voXTm4SUkfgN4x8LX/hDxDd+FtSz5+nSNFu/vR9UcD1K4/pXPAPt2tx3YD1P8xgV92fte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PH9nH+/091sNVGMFoT/qZz9Ohr4Y252lTkNn/ACfavLqw5ZNH7Bk+NWKw0anXr6kSiRiS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z371KUzz2564z/n0pi5Bw/HOPTn29qe6SDiNWJyevzH8e30rM9Ua67yWGD2J6jH9MUks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bXBBwccHpgDuP50qrvAAPHPXjknjgVKI2DP8A7JAzgYBHXiq5TNn6m/smfE0eKfCcei6h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PSSFeCGzz5iYb3Oa+yomCfJ0Ix1PvX4ifBPxlP4J8eWd0JWhttSZbeVW4VbgHMLYPAy3y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l8mq6da38XyrMqkj+6x+8PwNehh5Xjqfl3EWBWHxLcfhep1d0flLccg8fj/k1W04/vcex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k9cDn6iq9kpWVv90gfjVHgGg5G7J/HNPjzh+ecH9ajk+UgN1I6e1OgJMhXseg96AOS8TL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LN6V+M37Q8jTfGDXcqFwloDjnO2IDP4jtX7NeJMnRr4HqsLD8zzX4u/HyaKf4v+IliAQQf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iA/GprR9y59Nwsv9rfozxmVSi4z1PfioZSGi45LZI3cDgf1qWRs/KOeg9OQDn86gbLHjk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Vwn6OSWyBIzjGSM5I44/zmvtL9i7MfjDXJHxsM1gM9ydkg6/Q18YgtJGqZ5Oe/8An6V9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4o1w7v9Xc2IwP9yQ496uCvJI8rOf90ma/7S/xV8Y+ENThvrX/AEhL3ULiCKGS4ljiSOBR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zya+R9a+OniXxJpGqaLcadbRJraxx3FzvmnlWNDkLH5rHbk9c17D+2ZDrEPiKwaYommG7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WI8wsOvA4HtXx0kAyoUEgDPy+i9jn1rSvVlGXKjhyDKcLPDRrTj7x0MMjbCmDwduTz07+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8OFJ4HPOfX1+lMsEDRLK3G47sY/T8PatEq5O0k4GeeigDrg9awPpm0nYhhVuC4B5wQBnp9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SFY8e/PNRnCxspGSBgkHnH/6qWL2P90AjgZPTmglvQ+4P2KwE8V6zkfN5lntx/d2SH/9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IAz1znua/MT9iq3abxHq06qSomgTdzjEULZxn69fev07U5jLMQBxz/sj27V3Yb4bn5jxLK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7Xlxe3HxGn0iRnGnR3ZkiU8qZwnzkcdQCK+X/AOzrVm+YHAPHPGAO+Pevqb9qzX7XxBrN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NclgW6VwYpJREu7HsBkZ9a+X4LhJkB7nnA6Z+tYYl++fY8PprBRsJ9mhDcAAkE5Ayc/Tv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PzHvzwf8A69NZv3nJB4IyO34+n6VJKflzIeoHcE56Z/KsD2rdyAzkN5Y74Jx0wvB/OoXu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dfbnoOlRupcFVbeWwNpIBBHNVhHKHDIiqe3cgZ96AsTyY2naCeMsenTvx70lo/yhWyGXj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UjCRDuAKAAEEHrjqayzvFyWXO30Hv149PxoLSN+CRMlUwzd+AMZ/GrI82UlOAGAO45IGO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JifmAHykZG7BOQPTHTtWnBEygsQBvAUc8888+1BL0M+Sz3qVY5HBb3x2FNjtWjdnUZwRy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SoaUksB1J4Hv7/41lwSxyfPFznjIHHU9/wD61AIv72C+X2PBwOM/WpC+5QB68ZHHoelI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OPcetOAUMkYHoOD/ADrRGbImQ5QEcM2OTjGD6VYjhXzJCflAb06jtj6UrfNcIFwNoPAPX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WRjwuTx7Y7c07sWph6hCRNuUDBG4kjgHPU+5FfpD+wEgH9rKgwEmvee5B8vnFfnHezR4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Tg49Pev0g/YCIMGpzAt80l+gzwODGelVBu54vEOmCkfo5D1JPXjNai5Kr7D6VnQKDubuD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5NdqPzCW4KAGNUb3dt2r6YJAz+dXQPmOPSo5ArA5oJPz2/aB/Z1W6iu9R0uyku9Gu3e6lS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MtLEO6MfvLXwNpPgu48Opdw3BlvBvAtr63jMkca9zIg+dHx8pBGB1zX79uzABQeG615j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bUP7R1fTFt7wnc1zZk27uf8AaKcH8RWM6fVHu5fnU6C5JbH40pp9uyRRW+oRGTJDGRSi4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pkEEryS2/nW7NGQm7zMA+4zjPvX6z6l+zD4S1K4tru01ecLasXEVzFHNE+ezYAbj61au/2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FHbsw+8ws4vmPsMf1rFUqh6/+slO2x+UEd9pemSrC11tk27sPgJ839fxrorfU4TGGDZYc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+yTyP51+lr/s2+EbjiaGAgkKf9Ei/DtVMfsxfD0YBtoTgHB+zRjvVKnNMFxJQ6pn5keILu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ixby0V2GPvjgZOeeK5w6nHEo8h9r9CRgfe69f51+rDfst/Dm53ZtYPm5Y+UoOarR/skfDF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GbB8tU/wq7Nbof+sGG8z8qRrM0biX5c4xgn09s1Wvdbv7tWDLGVPJ2j5iD69u1fr/AD/s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S0kkyeMlcZx7CuU/4Y1+DzuzPZ3Lox6edtwD06Y6Ur+Q1xBhfM+P/ANjnc/xLut3zbURV9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v2gtx8F2S9c6lF9K1fhn+z54D+EN7c6n4eW7uJXwBJeSiRk5OSpHYg4wazP2hNv8Awi+k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gA5zhTVdDwcZioYnFqpDY/JMad/oplZDJveQ7iTggyMQPTiqH2co6CWIjnqg6KSPfPT1r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zlQrDj/fbH1pRFHOu9lHmbdxAPI/2v6VztH6Bh3amkYrO0RAiJ2E4VZe2Djjtmnpy+3h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12n1qzLAbXcspYR4bBHIx79RVS4X9wsoG4ZGCOhPoaTVjdO5oX98i6VLCpO2MbSWbJKjv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fs4Q+V8NLXaMf8e/H/bFa/HC4jaTS5FwdrAt2yeO5Ffs58BAqfD22BOdskAIB5GIU4rWns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6nt8Y+YgdqU8VAJgM7eCW69zSMxQMTxyMVZ8VsWAT2qmTjJH+TVhGO0kd6jkbKEY75zSE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Wjm4n0rVArf6RYXFuSv8AfT5l/Va/PVpFuHD8YOCuB8oBxiv1a/ag037X4O0nVMHFlqSK+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5/M1+U0YWOWSEJgQSSQlScZMbMB/Lmsp7n3PDNS9Nom+aHK5yCPm2kDHORiuj0biUM4+Y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1g+X91m+UEjJ6nnH+frW1YOi3LLI4C+W435wuD938zUM+nOxtHZtIyCVDEnAGQcHp/wDX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upwIXjkHbo3J+tW4Jli0e2RQSCmSR0BJ/ziq0g8y3lzgkxuBk+/Y+veoT1OWcLpx7n6ze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GvFO4vaxqTxklRjFdnGFlgcNg7GU/ga8N/Z81Aah8KtHJl894V8tjnkEYOD9K90s+I5Se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Ou17H5ZWhyVJR7MqowFwMnvk45/zxSKc3LDr8x/LtUIbawJx94859adj9+Qe7dM9z+lS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7HGSfxqtKwCLz6j8KlfAJDDkHHX0qpcFWjDdcHPtzVrYGYOryGLRL9gCGFtIf/HDX8/Pjw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j55HZef70zfrX79eJmZPDmpSc/JbTYH/AD/OvwN8XRi41xrgKFVF3YznO5mwOfQ9658R8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4m7ORnCv8rHIQ8Z4z+VVMYOXYhAASB1x0PT1Jq9KQzfKMDOevOQO9Uh8pGOMHOPTHUVwH6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+VTwMjc/XA4yR0qAx73K4wScnJHA9ePpV2RcruUAg4IHU4Hc/1NLHEQSUOcNknGTg/p9f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H+sAYEs3ODx1FKNo5POG5/HnmtC4jZkVeAckndyDnuB/nIrPeNYiC+0Z4H4foab3NYsY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nH/6u9WHRS2V6N69CQOaiCqHKyZPzf8A16nY7Rk4wTwTkD9QOopDT13G7VB3RkZbjrxz/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/g9PmIPt/KmCWN32cg4J5H9KkOEHHoM8A/wA/btSewOxCxCkgsRx6cY7UMpGFyCvT8T1x7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83TJ6gfyNTGMswZu4AJxnH09T/WoDToV4wU5XHPUkknaPQ/SrLnAZhj1HGB2wM/zprcOS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/wAe9SFSql+OQcc8A/XpmgCmVBZSemcABuOc8HsfrQir5fAy5xj6g/4U4KOigYznHQjF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6HH8+1ADeCWGCCCevv8A5zVeSLHIz/dweMEeg7j+tWo15KYOBjPPTv8AqKilyqr24788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SuUAwGAO7jPqD6/4UOquQTgbQFA68df0oLhPUcZwOScdM+9VQX3A57nIHv8A/WrNmiY7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egwf19qTeoYqCct8x5yOueKYuSxGRkHoDgYHUU77Tbop3SoGwMjOeF71NzZJsmXcfUDp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/rUNsO05w3cK2MY9/wCdUZb+FVzGxkaTnHYYxyaz2vLiTczME5OAOp/Hv/Wp5ilBmyJEG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6DHTNKMHJAJPbPcdTWbDqMqgrKA646hRkN6H1z+lajywPGWXlieQ3X9DziqUvMmcGj68/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iq4kH7wJYpjrgNvbp9eK++Hyemea+G/2NIQ9x4rvD1MtkmMY6RsRx2r7kchj09x9a97B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ynzZtU+X5EeOx9aQjII79P8+lO6c460pOASPugH8v8K67X1PmBgA2npnPU9Pp+GKrrEMn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49Pxq0RgA8EjHU9vpVUAAZBJx1zyaoAcKUwoOexxyMioWyMsMAZBHPoOfy61NkkDnnrj6V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5ACgTXUiO1ipbp3PQ89uOhzVfnrgjGfxqfccg5yGwcnOD3596gwq4Hc9zwelBLY/HrwOO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3AHD7iFP3Rz+VO5B59eOQCajc4X93nIO4kHPHT9KBEIJ5yQPvE45GT0/z605l24HpgH1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LMOGPXHfHGSO1NyD931xkdec5NQtRtDCPl6n054/Cm8jpxj6/zqTJPI5GMYz6UzpwDjtz3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T22EuFfIxGGZgOTjaTxkdfSvkX9iTE3wx8VXahg03iu4Zhuzk7MFcdsda+tifKhuJDn5L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x/Svkr9h1c/BzWrhk5ufEtxJk9z5a7iMVtD4GB9dbTjcPlB9ske1REgDaDt4/LNOckjd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eoz/APrpkmewOCMnPJBHWoJtfUZkBiecZB44xjjHNMIwMHBJ6+39M05s56g9cZI6Y7+9R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654yaByF2ggjb9T/SmyADp9cY79gPUU7cdxUHgcHr+BFMdgZBnlRnjpn8RQTYAu5hk8EfQ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TAweOvP8A+qnbuN20c4PcD/E1C2SMgcHk8++KBDDuOQozyT/9bio2wcnHX+f9D9Kc7DaVw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sVExPBzuAGAenWgBncknAznJHGegpgyD8pAJJ7nDH37/AENKxO7gHJAYnOc54PH+c0hI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uvpzQAjbcnGBnp7ev50pHqAAO+fbPOPyphcDGfz/xpAzAAqBwAMjnv9M0ADcEKeoyWA68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jnuT972/OoHJL9D7YGOvU+/FWM8/ex1PHGQKAA4B9gT06DPvTPbA46jOe9DEnGST684A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ck4yDz6Z9vegBxBQnHGcA+hpCMjaPX8iKaWHQKMADj15prNlhnjJyPTigAyODnj3PXP8A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sTuAGQOODn/9VSZOQ3fb9e56/QVA3JIHOABkn+fvQBAwQg4BJPC4zVY9gMH9cfj6VYfJ3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f8mqv90DGeQQOAMc/5FADtuDkED0OCcZ/n+NQbcDA4+Ug54OPX6mpiwIyOQRx35/xqNjg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68DHfrimnj5e2AeP6fjSs3c9Ohx1GenSmFh0GSfyx/8AXoAYxIzngjuOwI5/PFIQMHk56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eoB9Qx+h5PFRcjgY45PHUkc//WoAkwO3bdyfbH+NRMDu5wDgYxgjHP8An2p5Pv8AL9ecf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8uOB055HrzQJoXJAyRyfX/PNM+XgYz0zz1o3g7cHG7PHp7fWkPPJ5OBj3x2/GgXKIRhs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uKaWOAw5xnj26fjSnONvbOPy9KjYnPbA4U0DSDd15PyjPGMDPGaiJzwPX0/Mse1ObBOMd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/OaZklSxOSRnI7560DFPp6nJHr+FNzwMdMkeg/CmngZ7gepzkfpSZYZyM4HTqAO/4c0X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g89QRj0qMEjdkgfX1J4/GmkjPYMPlxgcAU3hQBzznj298fzp3YEjN0GMLnnI5PsPxqAH5d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jn6+n60nJOc+uR7DpijG7BOM/560XZPKPA6DsQPx/CmZ5yvTHIx1P/wBb9abuwPmBbIwM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UMR0XPTJz79BRdhyhu3AMT13fzpwySAOewFBZQf0z1H196jDAjaSzdjxx/nvRzCaH5wMD0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46OOi1GzZ2jHPPT0/lQXLDJOOM+vX+dPmEOOSMjJB756fqKDjnBAPPJPYf1+lQng5BwRxn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wuR8ueQcdqOYCRWU7jzjcDj9AP55oByAcnnBz05zggfWozyCGGDjPTA+v45prH+HsSOD3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6jtmml1Jxz/9c+v0poYbSP8APH+FMLZbJOOAPQZ9qTYDyWzkAEdvbNMDsOOi89VzyajY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kJ9ep4wT2PUcfzpAPY4428D16n8e9NXggZyMfpUTA8d89eelIrZwW4OMn0zQBKzA52g5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xqMMu3dgHB6E9R1/PtioHYdjk457Af5NNh4cJnALde+D3+tA0jwv4y+YNd0Ulh8tpI47d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yJbjccSYQHPXgkD0969L+NM4m8RabaEn5bHPXBO6Rs++eAa8pUGMbVB44UjlsDqeenfmu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xM0D83Ge2Txz6flVV1+csG7YVQAQM8c+g98VWW6P3UIZ8YXHHT1Hf8e9WiCqjzDzwSTgfP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0TOcYodMgE5AHHcADGB/SnlmyGJG3A692Pr/9am4D/KeFGPvccep9xj1pm8jD45HIzyCf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hLA8Lxng9/fp16/nTJpniR3Qc5U59h+vA9aMgDgk8HJ4AwOf/rUi5LKXwcYwOST0/wAmg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dAVznIJ79Tj/PFAVZANwIwMgHjg/X/OKYkYjBPIyd3PHPv/hUi7ZVOSV3HgjqaAHgrGC+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h64qFSz5mfC88DO4KoPT3pHYCTCclOMnoPp6nsKeWCkZ+baeuR39PX0oAQtuzsOfTAz/A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KkYA5yPX86jLFGJDdDtP5fXn2pgLbABkHsSM4z2+tADyXZiSdzNyew98Zpy5RijAbgwJ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O5e2QOD3H/wCuqz7SGbaQ+OuP8/rQBc6YHfn2HNQlicjgqBkZ4yR/ntUCTsbcyDDMOAPf2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wxj+Hj9ff0oAj3vyT8xzxn/PUUjupl2AkA8gngnt+p4pdwz9305POQOg+tOJ6sMqueQBk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GCcjsFUls8j+v07UrTIp3ykswOeOVx6EfTpTwcIdnG7nIGBkd6gKRMrcnJ49Bj1oAsLJt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jj+tO+0ew/NaiTzgCIB8+eeM8D6dB6U/Oo+n/jpq1sWtj//X+j0IYfMpzgZ5BB79umKeB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HOP8A9dRqQEyCAo7Dkn/GlyDwelcYFgOvXI5HC+3enjrkdff0qA/Mclc+/anDAUg4POV75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yKUKxHcg571owkNENpHHGffuKzi3Q9S3b/Hmr8H+rAGR09OaTBPUdISu4fyPT8abATuJx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60yXleAcdKLYHOGOOg9SRj0qbss0gOu7geo/z0zShsDIznHQc55prYwAemM/596dhQe/H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KiFhMSPXovJI9Ca2kIHYc8jHHH0rFTHnsT3PbtWqjELjOQSB/+o0AWQMnFIMKeenoelKG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Y0q9QTntn+v40CuIR8uG6emDyami27c468AdOlROvUD/APX6/lSxsNmPfj1oGStnccZ5P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Rx1PqB1xTlK4wTyDj1/Wo5RMcCQMDg9u+ajkHOR6c+uM85pwYYHr3ofGSvXjFUhkcXMucd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rmf7vHXkdqoxjD7s9ATn06dquN1IPY4/L0pgJk+/fg1XuP4SPYEfSpmDHvjBzUFxgMO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GI+OCBnJ6E+tR7sn1yMHPNLGRJCADn1H8vpULbhz+B9sen0qANSPHlqP5+v1qfBIwDnp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z9TVxQCM4HQdP8+lAEb8jGcAjAP8vrWe5xxnBHryTWg+R17enSssHeobIOOvegC9CeMD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OB+Z/wAKgteYR0G79etTHoMnJ70ABPBzjNSDjkcgVHzn6/yqVB8vOB9P6e9AFy2GJk6/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r4s/ZXiaH44/HiF8L/wATaI4znA3MAePWvtO2JEiMvUMuPzr4w/Zhuin7QXxystoI+2QyB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GKtfCyV8R9rSDyzt7jHTuaUZ4POCc0s4+fb2z0z170ikEcdcdPrWBelhCcfgM/l1pnIHJ7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egpAfXjcM89h3/wAKtbCLCkdOP93NO4yF3AYHr/8AWqAMffp7c47U9WwePemBPgDnt6VI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SJbucf54p6yE9T6f/qoAuhweRyQB+tNPoMYH4VErehHf9akzk8cnr9KBrcAMH9ParKEYw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+8DGe/tUyklT24x6c0AycAd8e9Sgd8/8A1jUQbGOg9+tSB8YXn0z70CJQCMBTgcd/Sp1w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5VTDAkLhsnPT9PpVoMCcjgHI64NAEwHGfXNKOvPQZ6jOKbnd+PrTgSvIHTtUdQJgflIBK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epkUNk8nGKrCTrkfn0+lWo3YEhjnjHSqQFqMbQV5+vFTA4OD+PaoFxkgcZ9anUjPX1pg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3TrnNQKeasZLdaGAe+M1Kp4qLn8qlX/ADigCdTjr3q2qkLnrVMZblRmqet65Z+HNNe+u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EWA8yQDPJ7Io+ZmPAApRg27IiU0lczvHHjPTvBulTz3M0EN0IWn3TkCG1gA+e4nboqIB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IPx++P+pfFG+uNL8LXEkXhvzsy3EgK3GqFekkm7lYSeUj6AYzzWh+0h+0Bf8AxM1u88NeH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8312GwNUuYzjgY4to/uxr0OM18t3KLKFySvspxnGefxr7/JMmjSgq1VavZHk18TfRHrnw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/iDbrfKDp2tqNLvVTtHOw2vjplWxjHNfuV4Lkk8WeB7vwlqcqPe6egRZM4JkTmCbPcSJ39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AyCUqOvPGwg5BHYc9DX6+/ss/F8+KPD3h/V9Rk3alZzx+H70sMLeZG6GZOzFcEd8HOet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Rba0krM9LK8Q1JLsexqS2S4w6sVYHghl4NOBzwfxrvviVpKaT4me6gURQasguUAHyiTpI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vXBdBzx3xX8UZngZYPFzw8vsv/hj9Jw1ZVaamuoZ7DJ/+t2oIBOO9AyOhz/n0pRwcnnmuI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PX8KZ3xmpPmx+Ofwo5AweBjp9f8AGtEAz/D1pDgEHsMcHvUvBI/z0oI43e/PtQBWI7cZ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5zjpjgVM3B2kA564psjqsbyPwFUkk+wqobpGb6m/8K4heeI559uQ2oFc+q2yY/IE1k/t22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iTGAYY4JmPXiOdcj9a7X4G2jO8NwyGP8Acy3TBuv75/54FWf2rtP/ALR+AnjC3Ofm0e6Yd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981/TfBNL2FCgvQ+Gzp8zkfzqtNmN0+VlOAMHHb1xWBctGZkdPk25DAdyRV8klYzL9/Zwx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Ckg52g8jHrX9BUnpc+JcdUat9dmw0JJOQz8++5jt/P0rgheTwOZRI+eW3A8Zz/kV0viRm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/Oc8gjkfXrXDF1aMAKRkbhn36gmu2hBON2dUXod/YaqNSj8uTCXCjLHbnIHJwfQ1bQhd4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uMnk+56VwWn3U8F0JIifMyCMjg+oI713c5JYTRnKyDJxzj8fr09KVSnZ3RlUp9Ubmn3Qj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/WKpwfqD3wa970m+XVNMD4JK7d/zDcSOuD7ivmtHAbdzuA7njPuOld34T146ffxSTj9yF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Dwce3rXn4uhzR5l0NcLU5XytnrH9oy6JKLaZC9rJll2jLR7vUeg71rDdc/v7Jw6HkMh+U+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VVe7s5JbdlJRQ4YHqo5wfb1rkNJ8QXdqdlsf3edzwMARluMqew9K89Q5kd19TulLG6dWU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49qaNt1DKiuG3q2zPQEZx9Of0rldS8b22m3MM8lt56TIAxDCMgg8g1Zl8W6FcWpeCZElX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qOMjp9KapSTuDkjw68h8iaSI/MyHBz/e9vqaoq5VQVJwCOcemeDx61qahJFPeXDwnMbS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0+uRzWdKnylhj5eMnggHr+OK9RLQwT1PVfBPiJrlf7LuGZ9qhGIAIIxgH8Oma/Qz9l/42D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ZW2vI5P3UkjBRdRnpE5PVv8Anm/OOhr8lbe7uLOZLqF2Rom3EoT0HUH2Pf1r3TTtWfWt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paZhu5YgDPseBzXi5nl0a8eVnXSq21P6StG1qx17TYdS09w8co6D+Ejgg/7QPBFbsOCyn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V/wBpGHWVTSdSk2Xw+a7iZ/3lxj/loingyKB8wH3xz1Ffp1p99BfxQXdtKGilUMkinhlP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dCo6dRHbzJq6NdhxjIJ5qBsAe1TyH5vQnIIquxyOg4ri5QTJogM/L9PrmoYhmJmJ2gHg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jgjPb2rgfiN4rtfBnhC+1m4IxHGRgcNjBLMP90d+1aQh1FZyfLHc/Ob9tX4hy6rqFv4Ps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Ey5BHkwnbGrAH+JssPp7V+fk0rYMSrjK9uuOnXiu28beLH8XeJNQ8S3BfdfTExK5z5cCc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OuFkPmKWLhuG4/l+VeRi6nPJs/c+HMu+q4SFNrV6sgQspLHqMrj0JGKrfMRtXJ7dOw7VY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Dnt/U/lTSxOPmI3E4/DmuK7PpB8APy4zjBxkYH4/rWpjEJ9c8Z4GMcVlRMd6Z6n5sn/Ct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9Fx04J+pGKcRSZ3fw08I3HjPxnpHh1QPLmn3XLEfKlvF8zknsSOB71+3vw+0mLTdCjmjGF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BCOEH5V+en7I3gUyi48UXUf73VJFsbVuci3j+aWQZ/hb7vviv1EWOOCJII1AWMBVA6YAwK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s/JOM8f7TEKjB6IQ8+5xSUrEEnHFJmvQPiNUHNB/I0nOaTNA0x2KRQKBx3pR6464oKHUv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8DrnrThnOc/Wk0AUoGTjoKT2z24o9z360JAA5GaBnPGaDSA4NOyHqL+GRj9KergLg9xUe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nnHxI8I6Z4m0yWDVY91ndwva3a54KSDCsR32NyD1FfiX4m8M6h4M8Vap4T1Nds+l3DxI3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GezLg/Wv39uYYbuBoJeVkUoQRxhhivzN/a9+Hj28Nv48s4mN1pMi2Oo7RzLbP/qZT67eF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zH1PDGYOjX9jJ+7L8z4Y3hThsMVP939ajeQLk4UheT1HPc8dxSyoHBkXAwcE5I6/0pils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/bP5Vw2R+mXvsXo3EiIxGHK8EdOR69qbjgFvm4Htgf5NRJw46Hbn6n6VJESzMG4JwxLD16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N7wsFO08YYDkFTwwPqD1r9Yf2VfiWPFnhWPTr2bdeR7hICek0eA4P++MMB7mvylQB0YKQ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HqK9f/Z88eXHgj4i2yPMFs9VKxtk4VbhMmM+nzDKfiK1pT5ZHh5/gPrOFbj8UdUfuLOC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RW42yjPQ55qhZalHqlnbajESUuIlZfQeoP0PFXozkkenHFdZ+Vs1JQxx7f5zSxHDDPHtSd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ywOCf5CgDkPE3Gk6gRyPJb+dfij8cpPM+L3ikn5cTQD1/wCWK1+13iYkaRqAJ6RHketfi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b8UZ43S27Z9jGoP4elTW+A+o4V1xT9GeLA8nA9evGT7Ag0oPJwc4xznue+DT3X96xHO3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7HCE9e/YdK4T9GRaheTy9iYLHJbAGT+PbivtP9iJN3iLxA2eft9iMdiPJkJ/AV8WIGVCm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tf8AYoV49Y8RzP0W+sNpzzkxPkfStKXxo8nO3bBzZwn7annS+IdGiBz5F3fEDtksDyK+P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8uTJycnacYH17kmvs39sO3M+u+H7sEFrm81EEAYwUIBz6+lfKUMAiiwBgYBPG7n+uaeIj+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EAdv3c4XoDjj1qXdnrzjPJPUf/XqIsgHynkc8UyNmMu3cSCOABzyehHpisj1L3Jm4+XA2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7NT43byz5YBIxntgevpSrF5mGYnBzxj9Oa9G+Gnw51T4neIDoWlLIthCwfUrsLlYojj92p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4mgyq1o04uUnoffP7Gfgt9K8Jr4oujKs2o7nVckJiQ7VbHqVWvuA5R1IzsU4PHWuV8FeG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odkpWK0hUZbsVUAfiBXhvxB/am8LfD3Uo9P1KzRkn80LPLMV3eSQrfKqsRyRgnivQo2jHU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MVKVNXPFP2gfgbqmuajcrYadfrps2p/2gp02Dzcu8e0gKDwM8kY618o3/wAD4dOeOMjx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FLADuTz8vtX27Z/tyeC9rXMl3pVozkeUnnTtJHjPMn7oKT7CtBP2z/Al0Wkl1zSWmmA3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EQCOwqZxpyd7nq4XFZnQpqnCLS9D4T074H3mu+bBoE/iG6ngADRvo5QLk98kU+L4BeIJ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4RV3g6U5iQk+p+99Pev0Bi/a98AJgLqGlt0yxvCjNnucRCprj9r/AMDCN5V1TTQqjOFui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1PsodzZ5rmi+y/uPgKb9m7xAFYvd6ku3Gf+JTIeB34POa8+8S/C/xB4SiN1eXkbQyNtjF3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4+cFQfqea/Tq3/a48ETQiZbzTju52SX6wt+R6VHf/ALSPwv12A2uuzaLdW0gCvE9/BKNp9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PYw7lU85zNSvKDa9D8iWLrctaTborhDzG4J4PQjnkEcg+lQTb0cQq3BGOME9fbtn8a9q+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tMm8KXlpeAtdNIbSYSGG3MgMEUjKcZXPHtx0FeLmOR3DDauTyeBn1rlnGzsfb4KtKtRVWS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3cUCN2wPqvYfX09q0JQUUsO3OMcc/yqlaK+0MCGYZ449PrirzmRxluhHJz0B65qTeRj3E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3MzMqjGcls8g/56V0NpoD3V5p/h6Aj+0L+48pGY7F5yy5PYVBbySwk+Sdkr8FwOV9CM8Z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+Imgz3U6eW904M1y2FUtGyrljwBuwMngd6DGrLlg5LoWb74IeLFaSO31TTGdW2yBrhsq47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j8C/HFnDuTUNJZ3O9w10xXPoMpX6m+CvEvhbTbHyNQsrSWZhGN0T2026RUAY53cknvXU6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lF5VjoH2ybAwhS3RMe53GuxUFbVnxMuI8XF2UD8ddV+EXj5J1KNpr7k5aK7OMjt9zjIrm5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NHt08qOf+PrIH6Div2ri+J3hwxqYvCs+Ty6rDbsqsevIbmp/+E98HyNvufDV0sO797KbKE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sPpR7BdGR/rNi1vTPw5uvhx8QLMD7XZWSqv8f2xMNgZJGR0r9JP2CNP1TTtPvotQtmU77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EpXADqcZyp46173deOPgZqk6xajoErPHJhUk00g4PAcgDGCfWvRPDvi/4deHoUttMtG0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yMMAkkONxK8YyeT6040GtThzHPq2JpeynCyPWYOFYepFX0IC7ccDiq6KgyY23BsEHsQean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t0fPMUHnHoKpXLsTwO/aran5m5ziqM4OEPThyfoBQS0eQ6p8YvDenzNGQWSKZ4TIzpErNH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T1xWIP2hvh95KTSTyfvGMaBSjln9F2t096/Pb4nQQaz4rhhuV3pGdQkCtkgE3GCcdM4H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2np9shtIywPG8FsEnoOOOKzc7H0GEyNVqSm5Wufq/F8XvCNyUEUkiFxkbgAefUbq04/id4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J7ZHA98HivyS228eI4rcfPwTuwCB6jrxUy21oFLfZ4xhSG5Iznp3qlWXVG8uGl/OfrhB8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cd15rseAOScfjWufFukElZCynGOVI6V+REVtAseYlCbQdwyRnPcFTVkRRlcs8rOoO3E0hP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YzfDfRT/AAP11i8XaKEx52ARnOw8expx8beGbWNZLzUI4VYrtBQ7nx2UY5zX49temJwr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M4+m6nDW1R/Ka5uymeG82Rto9Blqn2q7B/q3L+c/Y1PiX4G1WEwW+r2olTO6J3AdfTcv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8O7PLbUrUD1MqjGOpNfjCbzRxctJEk3mMTvkDMrnjHJDdKoy36vI8ZMxgYldrTOdy985OM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8NTvpP8D9qD4k8OtCzJqloyNjkSqR19Qe9eAfHbU7G98P6JHYTxzo2pn94jgrlY3PUdwRX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cFhLBY311ZwIDtjhncEAc4z0wK+r/ABBCLL4feHZJWZpp7wvI7t991tDlvqc8nuaOZS2M6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OUr3Z8WqhktLZWBWSOME7xjIyTkHvnP0pxjbc53EjAVAAP59cVFYzStZW2/CuI1IPrkHt7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jLCo2HBKkYIJ7gdeawPuaStFIaWlP7uRg0YXAyvJ9On9ay3ja3IUjcGbIPQfUd60ySRlC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09ahdEI8tz8jEAk4P09vwoNShcRxxWs+wjaYzz0+gI/rX6/fAfWtOk8GfY4plZ0kjZ1Uj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1wR0NfkaWmtGRHUOEO8rIAUPYex4NdloXxb8QeFLNdEijhubY5VLl0LSRoSSAm1lJA7L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8jOsBUxVJKnuj9uIWic7lZTzU0zRSKVwSQf8APNfkNovxu8aNp5it/scoZj+8mE6y7R3O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tC+LbGBIJbPT71gOJBcXUZBPqAxq+eJ8m8gxa2S+8/Va2Bwy+mOM0+QgHHYj9a+WP2avH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fayFijeJ9kEcjyoPKk2hgX5yR1FfUs2B2/wD10HlVaUqc3CW6PG/jtpZ1T4Va9AF3NBGt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B61+QGtoE1q9ZB8sk/nJzxtmUOP/AB41+4HibTo9X8OanpcgJF1aTRjHYlDgivxM8QWUt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9mjjyf4mgd4m/RRms6i0PqOGalqjiZY2FArYwPQfNvGPy/wp8LB1YkYJUYwcd+mPf0pU+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ungAjHNTWcR+2QxqvWVEAJzkA8fXjvXPqfbX0PQdQY28FqABuaNVI+v8AhWdY3AkURHks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GrviZooraAgFtjY3Dp3wB+NctpUjHUIN4GZT2PHHtSMktLn6EfslX+/wnqmhSHJs7xtue2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ZFB5Y8fgK+Df2Ub7yPGHiLTQTteKOXGflAYA5x7nNfeSMqxbz6nA9jXYneKPzXOKahi5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/Iqb70u4gc4P6UyQ7mZyccmpljChyT0TP6c0HmrcxJQckY/HuTmqkn+rAPJzx6+9WWIB9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XaWLcLzzxgDuTVoRxnjGG6vfCOsWtou+ea1lijUdcupAxX4zav8ACjxq8xibSNRSYR7JV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mDKMY5r9szrehxqQNQtCw42+fH3/ABqJda0GElob6xRiD0nQH+dOVFTVmehgczq4R81Lc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+MocqbS5hWPAKyWMuQCOvrzWLP8M/Fany1jPPHNrIvI5/ukV+4uoJ4Su7v+07i5s2uHUR7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nGaqqPCMhMMV3C7J1CzJxS+pwPYjxli1v+R+HY+HHihW8xkgLHPBjkGO2BxULfDrxWOB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eapxj2Wv3Lax0FvlWWLPXLPH/AIdarto+iygAiKQ9eDGfp2qlgImkeNMU9z8Nf+EE8Sgh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yfbuKtQfCPxJqMf2mG50qJgSQkt0Y3I7cMuMGv22bw1oofcIYw3uIzz+XWsa68F6BcTme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DFQv4ACn/AGfAtcbYpbJH4/W/wC+INyn+jTaRJ8o5OoIDxzn7vAqhdfs9/FxGDtbaWwXB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DOa/ZqDw1pNooS20u2jCngeWDjP1FSf2PaO3NlbH3MK/l0qXltPuUuO8anrFfcfiNf8Aw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tpkEqrnPl3aEkEe9cbqHhjxHog2anYTW3JBbhkGOzMpI6V+80uhaROCkllYyEnBAjTOB2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O+ENd8OX9xbWkWm3sUTyrNHwrFFOcqTjpWFTLoW0Z34Xjys6iVWKafY/G6F2DeW/yykAgE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zMBmUNwuSMDGQef/ANXpVh7Mf2hNAvATcy/8Bcoce2Rmp5IVTcoGAcgYHT/9deRKDi7M/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px6mVKoCuoBPUlumcenen5Vl3DGMAc5AIPP4e9T3HUMD8x5B7Z/wH86r5yvOd2COeev8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3E4z0GD6Y64q1bWF/eMU0+znuxEoDC3haTbu6bsdM9u5quflIyMjv9e2K+xf2QNEsNY1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i1ZYZGiDbV3xqSpyOcjJ71rRpOpLlR5ubZi8FhZYm17HyUdG8RJkPoupYAwc2kh4xjsK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30rUQeufsrjGPqK/ZZvAnhFcYspFHIGJ5MAH05qIeAfDWwrDbzqR0xO/6HPeu/8Asy/U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59/ifi9La6jGuP7PvkAPU2zj731FZ8hnhQvLa3KY4+aF85/L0r9rD4F0IgqBdBWGCpnJ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tHIKn7SR0x5gPP5VLyt9zoXiFFb0vxPw6mkZmDtFKP7qtG4wD+GPeojNECVYNkdwhUevp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T4faFKuHNxk4zzGTx9Uqp/wAKu8NMMhXAAzykTH8fl/SpeVy6SOmPiRC1vY/ifiUbq3TD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eBjHT6UG6hIILYI9VJGAe3pX7Tv8AC3wyp2hPTrBCcf8AjtZ7/CvSN58hlwfW3gx+Hy1n/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+Ik0+tH8f+AfjV9stt/DjoeBnOB+HWrIubZiVMgAO0YHBx6dOK/X6++EekzxLF5kaHoHF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D3rlZ/wBnWy1AN5WsRW8eRx/ZkW7gcg80f2PL+YteJGHkrSpv7/8AgHjv7Fk8BPiSFSGMl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yMcdv519ycj73X864D4d/CrRvh5BJNBKb6/nLA3HlCBFjbssa8Anuxya9Afg/Xn8q9Gl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m2d5hDG42eJgrJjMke1R5zke3QfQj8qdwQeucHH09DURGAAcEdeWzj0//VWt9DyiUMqg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dqrkjcWwOuB/T+XXvUg4YZxkEdffioclTuwByM8dun8qWoD2IKjadwIB4zz64qs7kq2c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XmrOcgjkHI49cZ9Ohqq+AMcrx+H5fWqQFZmdGPTKjp1OT0oznIB5BPPX0zQ+M4wRx9MD1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Y6cr6f/q/rTCyJJCVQqvb1Xk8jAHt/SmSndJtHY4yP73XNB24CeueR2Hr/ntTSAWAB4yP0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hhYhB/u5GMH6Z9D/Ol5L/AN49c/j68fjTUOOvBAPGcUuQcZ6np0HPbj1qRSGs3bP5dD75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noegFB4wTxknkj8B/wDqpnOAEwT3zxz07UnuS9yvqsht9D1aYdE029kG3nkQP/OvmX9iJ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xIEmvXhHox2R8/hX0V4okYeEvELDIb+yNQwM9/s7/wBa8G/YwjWP9nXTJdu37RqmoSFu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61tD4RM+l3faeWzgc47cfrTDx8ufUY7/n0pz5A2YxgZ65GB/KmfOG+Un2wfWoEgOOeMflz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weeOaEXYxBzgknA5OfbPtSAnHOSME4GO3qBQMQ8E9vUHnH/1qY5wASCQAQB79v1p3t9O+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2PHr0oAf1YHOeD0P6jtUDNg9fX3JyPX9frT+eBjB6gduajyM8cHgZx15zQJojYNhd2AS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DzuAI64z/XtUrZYEKf61XlXaW2kkflnPBz+PYUCTRH0kZgepJGec+/8A+ugEjk9eT+J4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c/wCf/wBVGCCB7469DQSMz+OB3ppPOOuRtz9aceowATnoT247+1RvtAO3Bz1AHHPv14oA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dcc/T+tT8ZJwCRjrnoPp79qiIAYrkFhxwAaerds4GcHsPyoAd6AdRn2oz0I446f56VGxG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9KUnAO3t07dP896AAcAryMf3ev+fWmyEk5IzkHkn04GMfrTVyeemOT2H44oc4wB17E56d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2/wAOOT7H2qJ2wcntwQc459qXccnBPTsOtN5zwSOf6etAFaV88Zx364x9P/r1DkHDAH7vy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I9qkZtxDqCB7HPHr6c1AQCeBtB55Oce3p9DQA453H1OPwOOlRg8AgZGCR/wDXp54B6c5A9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zkrjkgD14GDxQAhbA3k5C9wPXvUHAyc5PVuc1NjgDrjGP9r/AB9hUW4gdduOMdG9s+9A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5mmbhnGfu46HPX/EUFhjnGe2Rkn/AOv9etIxYHnk9T7E0ADMcH2z9cmomZc9cZJx2H4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cYpjHJJYnBxn2Pv6CgBdwXJyc5xj/D1prYBbO3cDjn1HbpSkHHPT2HA9aaxAUtnG3jpk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6ZPt9KikBBAzg47cj9aUsQM4G7I57DH86jYkttbtjAzzx7dv5UAB+7gcD8vxph+b+EgD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49c8elNAyQRzj8+ef1oAcx2gtjJyB7nP9aiyGAyOxPt2/zimSNjoRnIBBx29KMjac+mQe3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J5z8vpznn8xTc85Hbg568dj6YpSxzz2z2zn2NM6AkDjGDnPOen8qAHb0C89B379aQ4Hv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G7r3x29/yoJIzkHPYfy/z6UAKSAexOO3PHtTWPzcHpjn0I46+lITk8DGDyB9eg/xqJjg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GOO1AD9xGCwAAycA4z2+mPpSEgfL1OM9MD/PemZAwCA3HOc4yP6UjdTt53buvB56/r+V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GQABgDt65/Gm7jg/NknJPQDPtUTEoOOOOFPc/UfpTWYHIOCD0+n/1qAsiVnHvkgdDgcep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cfX/AD3qPJ/hwVJGT3GPSkJYqeoOMAA4/L0xQTyskG3AKkn3Jycj+v6UZBBAGRnp1/Pv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yKbns3p1/+vQHKyRmYYP0A7n/AOvSEknB5xxjp9f/AK9MB7joevPWoi+eOvHAI7+lAcrJS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4/p+tIzjG3OM8knp/wDWqPcdx5x2OR0qIE5yMg570Bysecuc49Pb/wCtn+lMD4wfX8/yo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2HvTdwIAB4+mPTNBVkIzEAjHJ7g/h+P9KapAUAjoePYj+tNODg4HPPp+dQ4LBcDGeepJ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1+Lkol8TwGPO6KyjU8Z25Ykg/hXm11MyxiC1dvPkXj2z3/wA9q9D+KDbfGO2IZzbox7k5P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CqLEhO0vgZyMEkn1P4dq7ofAjzq3xMgtLVYh8/EhyCcZ/AVLLIksgDsF2/dX1B9/Ud6RZ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/4Y8fN9T/AEoeFX/etkEYIxyCR+HHHpVGUR7APhJOR2Hrk+nQ1GDmTPKnBPzdRn+o+ntSA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17ds460qnAyQCAO/TP8ATikUAYnCY2nIOCOMdh+dOPCZXgKcnnPXjj3z+FQooQ7Q2BuH3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T3Ln5c7lTpnk+nPTGfSgBMs6KGJLdQD0Kn1H+FMcgPuQkbRjOM8rzj270TbioiRzlz3x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ARjCHKj9c0ARZKHao3yHJ2kDBJ/GpwzIGC444O3tj9cUiFVLZwSONx4Jzz/ntUe7kq3y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OO+aAF+RtpcfKDkfh6cdKeskbReYcdfmJ5z9foO1CjgkDPynrwPbH9RVEEoDtQAHBwOf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T95ThhzheePT/wDV3ptw5SJ5cjcTwPQnt9fSpskpkDgjK9ufX6e3aoXh3OXk+8cgr1H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UTj55WPzMAFH3doyf8irjF3mCLwp698/U/SomdpIykXEaHBIOMe/44708xsZFZSMMfvEk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AO/dlTEsgHOSR168bc+9SREpkNk7hnHBXPoe+KRpASVDZJHpyPSo8B9xAABIB6Bsd/8A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ifmJIPXjjj8KXawUJjLNzjPGO3NRKZEBDqOMjPqaFLEYOQASh7cnk0AEkhBCxqMAYyQcH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391PyP+NEjL5ajDcHGVOM4qDK/wDTX/vr/wCvVrYtbH//0PomEsY8tz1z/jTwzAgnPPAH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y9gdp9al53EeuOtcYE4bhcjIGcf5603Ixk9PWkyOPrj35pDn8sjFAEcjAHIGckHnpn3q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7jxnis2QnGD1PAHfJrSh3jAbgqBnP6/rSexaQ5hnIBIyc5/Cm2o5JUn5fbnr696ewweuO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vGCQRkgDrUDL6ggZ9+vT2NOBwC2Dnv6fSmLIHUnA6nn1xQBkbRk8H8ce1aAVUBSYrz1IOM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2UG0ZAyDjn0HqewrDLMJlXhtxB+b+efWt0fd4wQeACeuKAHgoBwRtOCO+Qak/i9B9eoqPB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AH1OO31zn/JoEkOYkggnt2/+vTo1QIRzuGM01hhSVPJzt4xwf8KdBhWK4GcevT/9dAx2N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8ZyR27fh2pu1cH+Q6fSlwMYHb1oAXoeeo496a5OQD6dP5UblBy3Y4H40TDDCQkZxjno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dlIJ5/lVkDoQQRxVbrhVLAE4Of1q7t4AwORnk56UANycbiRg/3ef581Tucnaw4GTwe9Wm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vOuVAz93k1LQDIXAiOTnvjHOf8Kg+YjIBGSR75JP4VNnJKnnOM44APWmZAxxwPwGO1SB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Oau5UE4AxjGKqRsdi8egz9as84Hb1/WgBOowecDrWQcFyRnr1798/wCe9bWe4PWscqcse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tWjDyyT6njHT6VPgdf5dTUdmFWJww6t2/SpiFz2470AQPjILev5/5NWlbjHYY6c9ajwm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8PXGefXjigC7bFVnjDcDcnvjnGc+tfEv7No8r9pX41/KELSQ7gOAD5rYH5c/WvtS1A82N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b4BOIv2qvjNBltpSJz3BzIMEfQ1S2Yre9c+5ZAchTzjof6U3d+POabMctn0x06ZPem9c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dv8ikBIOV5Gfz/wARUbsQcDOe5HajKkfXP5VoBYVyTyMH27UH3Pb8f/r1CoxjrnjrUgb0P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njjA6/r/ADp4PYn6e1R4GPYcetPB4Izn160CaJUPOOcnn64qdRkg4zg9fQ+tVgOO9TjK4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/BAz6jp39qepHReMevI/xphPft/SnxkHqfx+nHH40A9ywrZHHtketOzjrz+FIABz0pwGe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SIi87ie/zep4q0pH+feoAOQw4xnb+Pang+mDz6daALSvtJHp+fH9KeCe3b09TVdeBx0FS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StqBOrZII44z68g1aVgwww696qKGXt0xk570q5B3DHPb3pgaSkKQDkjIx05xVhDgHp155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bGOODVyNt/TGfY8UAXFNT559arIzKcj37cc1IDnGf0/lQJsl7+5qWMBuvGOtRZz29Pap4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Ju5aURQo8s7bERSzMegAHfFfmJ+238cBB/wAW18NysupXcKnUZYzt+y2bjK26n/nrOPm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9zfGj4naT8K/A+o+I9UBkNlbmUQcgzTP8tvFkZxvfk+wr+fXxLrus+J9ZvvEWu3LXGo6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9Xl7Z9FHygDoBX1HDmX+1qe1mtEcGMqWjZGMnlW4EUmGYJ91egPYEjjjtVWW6bO5gCchR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156VVkkWJwWHy/wAQ6YFfan7NH7O17461Kz13VYCDMEmt1JG21tW6TuD/AMtZB/qx/D1r7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TqVDho0ZVJWRh/AX9mnW/iRqMV5rVo8katuW1bKRKDzi5IGScc+UCD/eIr9h/h38D/CP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ZbrUY1GJpFHlw8fdiQYVAO2Bn3Nd54O8I6P4J0eDRdEt1igg4wOrserMepJPJzXVtJkAZy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1sZJuTsuiPZglTVonE+PdH/tPwhNcjJn0iUXMYPUxNxIPp3/AAr56V8/dOUIz9Bj/Oa+w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boBoLlHgmU9Crgj+dfI+p6c2k6reaXIp3Wc7wgnIyAcrx6EGvwbxJyrkrwxsFo9H6n1uQ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9SBX24zxkH36dOtPARhjPJHrVbAI5x+P6U7qcDP8Ahivy8+hHlSpycEcn8BTCCOmePyoLd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fg9PwrQdtA+vbrRkDk9cfz96VXUnJA4/I47frSZAI2nOBwB05oERsewweelY+tyiDSrl1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ztH5k1sYznGOBn8qytRhjubqxtJGKrJcKxAPG2IFz/KuvAUva4iFNdWZVfdi2fRHwn0uO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NI4FBH9wAHn61s/FfQ4PEXw71zR7hQ63VldQD0BkiYc/jWj4Itjb+GLVgApnYzHv9/mtn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fwS/dMRz688f1r+ocph7KFNdrHwOOlzylY/lLKTxn7PL83l74yRjqCQfwFVHALM3VyPmz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2vj3RJfC3jbxD4bKFDpup3kJ3Z4CyMQOfQEfhiuPbazDHIyPTqPWv2/DSUoJnyU1qZ/iM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SxHHzYJAFcNHgjDZPVsMcEjGP/r13WuoZNNtMqSqzSAlRjAPIriIOZ2BGdpIwfu8/SvT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oEm86L39F5A6njtXR6HdGUvYyf8tyWXnuMkj8axAqsNh4zuySM5A/maqW88trcrcW7BTC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TnmtJK6sNq6sdsrNuwfkKnkD+8PTNbVnNGyKTkMm08devPHcetZl08EwS/hICzNu/Hpj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qRnJJyOxx61ytdGcusJH0F4T1VJ7UWZLSXETbg3GGTHHPtWb4isJLC9eW3ykcmNjL2PBPN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o0UsL7R1JBI6cYP1P4V7VZ6zaatZy29yhZ1RRJg8YP8ftg15lWm4Sutj0KVVTieY+JQs2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gWwAcq3Gcfqa4aG5kJCg7csWyOcdK9Q1vTJLbzrZwWikUbXxkEH3HpxXlbgxStG4KlTjH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Kkaf2iSUANklduenPqff2prqWjwpBbvx/L3qrEwYBlJI9uvpnNXB8yqB6gBR6jr9TWhCM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55xjBHb3rT0bXLzQdSj1C0cErtDq3IZe+RxyaqXKHaQx4OcADB59KoNw5DYAGOvPbjPek4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2bZ57lPGHgmeWG5Db5RE+ya2lHLcdl7jrzX6XfsqftX/AG+W28K+Jl2swVblt2AkoOBc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rFH3Tz3r8e9D12+0K/ivrV84YGRCcrIo7EZGfbNehJ4hsbfUIPFXg2d7O+s5llaFl2+XJy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eehxXg5plcMRC0t+jOqjWsz+o6OeK5jWeBxIjgMrA5BB7gj1pxPy4PB4NfAH7LP7Tmk+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Fne2wVL2yZubZ/8AnrHnk27n/vg+1ffCTpKgbcrBhkMpyCvYivzfEYWdGbhNao7NHqi1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PTNfnV+238RZbHTbfwhYTlZLxvJIjOCUHzSk4/hxhcdK/QLUdUj0jSbzUpWAEUfyjsXbh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Z43uPHXxC1DUHdTbaezWVqQ24NsY+ZICP7zZ/DArixVT2dO3Vn0vCuXvE41Nr3Y6s8I82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KCOSDwMj14/KkZcR4VjzjBzyDweOwqRliSQleOO4wOOmOc1A2/Pm8Ddg9cZwPf09q8WTT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fQi3ZyBnkAY7++KjOScjvn3OM8CpCy47cYI+vfIqLoRnHfgdR7cc4rJo2JEUlwFJLHGOn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o9Os7q/urewsx+/uZEgiUDLM74UYGfX9KxACiF1HI5PvyK+pv2Y/Bf/CQeMJNfuI3ki0hF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LwuRjkgZxjmqpq7sedmmLWHw8qr6I/TL4L+Cbfw1oFpaJGPL02zjsoznOXAzIQfdq9scH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SzTTtMgshwUX5vdj1P51bZsmvbpKysfg+MxEq1aVSQ08fhTM+tLntmkzn+dbHK3cWijJpM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L70o68etJkdf1o4xQWO79OO9PzmogRye/rUiso/WgBfcfnSUFhmkoAWmkZp1NPp1zQNb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jin/AM+9RnvQWPUZ4zzXm/xP8LWHiTQJ7bUYjNbXUTW92PWKTofqhwRXoy980rRrNE0M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MHjpSaurM0pT5JqS6H4F+J/C2oeDPEeqeEdUQiSxnIR2HEsDcxOOxyvFYfkiMfKOCeM45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td/DsWFvbeL4Qq3WkyG2uv70tjLzG/vsbjNfCB3AFgRhsupGCGyMEHjj2rzKkOWVj9cyjG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vUsAlT3IGF+XHB9T3p+zcDt6g456En07gVXjfdIzMT1xgcYPTp0NTJKFILEkjng8YHt7V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CQQ/GOn3ffPtVYnf8sRMbH5g6jBV1wyn2IPNPvLhRbvKhO5QFB4yCTx+Y60s2A5P8IC4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CZdj9bP2UfioPG/g2HS9QcJfWIKOCcfPH98YHHPDD2NfXMPMhAPJ5Pvmvw7+Anj+58AePo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JPmXOB5kSkjPY71yMeuK/bTSNSg1fT7XVrNg8N3EkqsMcq4BGSOOM12UpXR+WZ9gPq2Kf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Z5xwTShhnOe45FQq+Pfj6Um45Xn/APXWh4hzPiRv+JVqBPeNzn6cV+LHxwdpfi14nJGS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9SuM+tftP4jXGkaggPJt257mvw5+NesxTfGDxKqH92ZoPmIPB8pRg8Z4x+FTW+A+p4TX+1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WyVXb1BJyOnTr/OmgspC4JHB7dCaCNrHcDzzw3Bx9emaRY2Y4bG4c/lz9K4T9ETsWVbcu7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/ABr7Y/YvZDq2vRt/y01GxH+9thc/yr4mj8qNcuy4PPXrX2n+xl82r6ptO5G1O16deLdy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zyc8/3KZy/wC1JewXWpaHNvIEN/qg3EfKAzADtwT2r5RN3bAjfOhJ4+8Dwf8Aar9cfiX+y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1jRtbudP3M0ptN/7oSHuqsCBk9cVneCv2MlsrG4j1rXI5ZA4ZdlnBKvIySd65Bz6Gump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Zbn1LD0FSkj8lzNZOwVZUXcDgZyefpWppdjd6jMttpVjcXk8h4S3haQ4PHPGAB6k96/az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0IHmilKZ+dbC3Qn3OF611lr8KvCdscssswXnbuEMZz6rGFzWf1eZ0z4qh9mP4n5S+Bv2dP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/AISXdpNqxybaA+bfuoOMbRlYgfUmv0++Fvwq0X4faPbWFjZraR24ykC/M289Xlfq8h7k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pmjoLfSrSK2GMExqBn6nqT9TWiTzjseT61tDDpayPncfnVfE+69EBLMsmDzj8Oa/Fr9qi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SSQvlol+PfcZhX7ToQFcDrX4xftTXaSeOra0RCJLWS+QkkYbdIpGPSqraQ0OnhrXGJnzY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YkDjoO/NNMSQq/lKvThhjp9KublPPdvvng8YqmdyfKPl/3ccVwn6aicSSyAZChsDB+n/1u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JgcEBDwQMdM98U+Iso3AcnPJB/8A1010DyIwwOQGOOpz1pDuXvIj6hR+IDHn6jpTPsse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sB6e/FTKHzljuIJ5PXntmriDgAg8/h1oJvcoLZoDmNAinptAxn1xV9AiYyvTvwcdunr3q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qIRMCqk98DPJ5/r6UF30saELRYKhSc98Y57j1qy2HOQB+HQH2psKrgYB9T24HB6etWHToD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9eKCWiiY8EsOvIJ9P/wBZrRsrX7Uj+bu25Ma4GQeR2x096UqoXIbHcZ5PPP5Vq6f/AKkp1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QZz0RlalpdvmJFJ2bTtHPBJ6ZGOayTYqJAivKSTnIdh09weldDetm8fg7VbGPQr1xVTlA7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f8qvUwcVvY52XTn8wrBNIN3DYlZffH3u1Z1xDqNuDG0115ZwxZLmXGSemA/P5V0iOPMZn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5NWgUck7gQMDgCizFyx6pfccgjXrt+5ubtCOCfOlBx3z82TXtnwOuNa/4WLa2VxfXc9rJa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SI7VGMqzYxk9MVw6FGkKgHp/d5+YdK9U+CVmZ/iSkkJJEGn3QbI679oX6HJqoXTODMacP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Tp3zWUB/6ZRf+gCrmODis+xTybO2XkFI0Ug9eFA5q/nIOa7o7H5XKXvMReWPTFVbwhYyx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WLfncemcVX1PH2dgO0Tt9eKZN7n5IeLIEbX0mBwxju+/TNy/6HFc1OWgxJKTgLuAzwSOx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Gux8jcsU7dePmuJOP61xutyN+7+bs30Jrmm9WfoGV/wACKM2S6ia6mDOCpGT2Iz6ZqnPdq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DPt7+uKxixdi7MGZumf19BimA72wGycgcNnBxnk49KzTuetyW3NX7dciMl5GAcglV7D8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5SrOWU5ypGBj1Gf51jxlnbcxyB+OT+lR7Wbtk/wC16nrTFyo72GZLqNmJDYODg849vTmq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Xj68f0NcxHPLGhSKRkPoODn69x6VHJLNKPmkdxz97oARyfXigz5GWLxmE5UngAfQ+/B6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TmUbWwBgdwce4HUVUm3FCiknaRuOcnOOO3SmCfmNCCNvJU9eBigtRshlyzSRmFCR5rBByR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/wAR3kHwo8I6ig2LLeztGMfwmBkH57eK+X10Rb7VdOttOPm3FzIvkoTkFm2heByDzX3R8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wi0q0t13Hw7PAzqBuHlgBHJ9uSc1rSXU+ezetH2lOHmfm1piTrZRTQg5CKA2fYE/hVyWZn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yAB1HQj2NSWtvJYXF3pk4ZVglaIHohwcrz6FcYqtdw/ZT5ycblJZV6KF9x61kfRUpJpFk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ggY56+nPt0qOQrvIByBgZwOSOfwqISFwvXa3IIXIwRz+PakCYxgDZkDHYZ9+1BqSCNJ4B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c44JzgelYMiNCz2svMbE/UY7j0I6V0NvLGG3zK2zGDjHzew981l3E3myYkzx0P8QJPH41D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Bb2AsV2nzM5/vc+/0plnCZj0OccDJPPTOPf3qlEjEmORtrgYXqo6dvx61p2QeCRfLbBZl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KFuRNK17H6UfseW0dr4bjkB4MEuRj1nOf5V9kXXDA44POfrXyf+yjbi38IiUZDBCOeOfO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GvrO9yWQHv1z61uj8yzLXEzfmUlwWKN0kBQ+2a/HD4qaUdL8YapZyjBttQvogCM5EgWZSO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2NIKkOR0/xr8uf2nNLGmfELW3I3CY2V8uePvZic/+PDNE9Ud2Q1OTEpdz51tjujZM4VgnP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1pUYfWYkUYWN9/uQoyf8A61Z9p+7j3KNzdtx9B/I/zrd8MqW1CaUjB8recdOc9K5Hufoj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ijjyfvZAPOCx4B9OKydDkdtTjBB2hWc/KOoGM+1V7+/ecyQtjYXU8dzn1p+nMY7jcuACBn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hSDaJ9Jfs8+IW0z4zJZyORBqVoiAKMjzIyVAJz0+bpiv03kysCA9RgEetfj38PtXXQ/iP4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I8LN12sxVsj1+7X7CXTr5Fuw/iG8fiOK6qfwn57xFTtiuZdUUHUlsYyDn6VLdLstsjuo/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93z04PA57/wD1qsakVEaoevFUeFynMzE7uK8I/aJv59M+D+t3FrK0bvHs3IxU4PUZHY9K9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/ADmvnX9qJtvwb1RCMgsn44YVojXDxTqxT7n5RXPjvxw9zdTQaxLbRCVkSKNIvLUJhQAC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4ifEiVpfN16VY0+6fIhG7nH9zOMfrVW5ibfdbW4NxJ0PBYN/SsiS2+zATOcu56BsA8Zrgn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HwWHdNJwW3ZHXR/E34jwHcmsqAMYL2kLg46/wiqtx8W/iRNkyavbyAY/5cYlP44A7Vxs2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qnAz0Ht71QyQB29R169OT1pe2n3OiOUYN6umvuO8Hxe+JEQUvqFs6Z6mzUkcdwD26VKvx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Rp7biQd1mQSBx2evNnTJLoMsgAPzY5NQbguBzx15447/nUvE1O5tDJMDLelH7j1e4+OPj+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uQ5XZDLHyPUiSpv8AhfPxGUZV7XAHO0TqVX/v9xn+VeOqQeuAcAEkZ6eh7ZpMIp+UYrP63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/Af8+o/cezp8e/iIpBzCwJyCJ7lcf8AkSlb9oP4ilGRtuxs5IurgHPbvwa8Z3djwQuVV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0EOyBk3MuQRkgAA8nPfNN4yr/ADEPhzL/APn0j1q3+OPji3nE1urBydrbb6cAn345rZPx6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LVNON7E4IaOTVbhEYNwQQF6EZHWvBwWRs9CevOfXnH04qYFm+QtkEEgZ4wKPrVV9QXDmXJ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LUIdR1a71Cz06LSreRBGllCxdI0UZ4Z+Tk8n1zVG4k85n42lgMsAQSfT8qiAB64I/PIxx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SSAwPqT7VzzberPXp0404qEFoVZSqj13EYHrk+h9qqKRjC8LyRwc4/r/AEq8yllORlhzj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Az1IYkc59voOtQaMTJCZUd92M4IP9eO1eyfCb4tN8K/7Tura0uJLq9dds0BiZNgXBBWTg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PI4z7/4+lQtGGIyMEDnHoeh7fTitKU3CV0cmNwlLFUXRrK8WfZ0f7YOtszebZXYAxg/Z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w/DFa0H7Yaqh+0WV7nHUWcJz74Ev4V8NghQofLYYMQO5HbPpVflAyggEnk5xk+g/pXT9d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n5Y/sP7z72/4bH0zJ32l8pPdtNTb045WbPPpSH9sbQCWMsF6cc/8AIOOPfGZf1r4FDbyMD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AP5ikchD0bpkEDJ/nQsfVD/UrLH0f3n37/wANh+E2J3w3MfHOdMkz/wCOyVox/teeA0BD3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y5wfTndX54uo2hyCTkDPQZ7Hg+1QOxOfvAOMcHoB/T9af9oVRPgbLP733n6ND9rX4fyDm9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fdjr9AanX9q/4bMrbr+FSoPL2t1GM9v4DX5xnafk2hQOmCcEUmMkBjnHvn/8AUPrUrMqq7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9Zfefo+P2rvhzvMIvLdsKWOROoA7n/V96q3f7VnhNdkmnXljtVeUMkgL56fejHSvzraJBh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6gdBSfZkY5x1HAPYVf8AalXsZPgDL/5pfgfpHo/7VHg67RU1aayiuGbA23mAQenWMYx3r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0jxvo/wDbOhSxXVqsrRLLA/mRkp94AkDkd+K/G11jjwrKOfUY696/Sn9k60Nv8HbVif8Aj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4f3zL+uK6MPjZ1pcskfMcScLYfLsN7elJt3tqfQrKRwRwAT0wDSNwNq+hzxycfoQKlYLn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4PI5Pr04rpZ8QiFjxkZwP4uxyOMe39aiGBn64IXkgYz/AICpsEHJODkdefyFQMMHOSece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jnt1Pp1z9aY2fmIONuN2O/8A9YUjEZHBGO5HBNRM38R9c9Oh9qq+gEbjBByCMnOM8H8a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AeRge3oasyEYyFAA5Puw4/8A11WwSPlUEDt3oTAOo5/h9vUVHJuPPPJ5PHUetSDqf6d+K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M+3X8aGwIuADwSOQe3Tsfxp4J54zSA/U4/p/nNJ16cY71K1J3EIyRgA59elJk84JznHAJ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PuOO1IAM7DkjkfX60PcT3OV8cu0XgLxXcR/8ALLQtR27epPksPp3rx/8AY9hNv+zV4Wjk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cJiPr07V6x8UZGi+FnjWcMQYtA1DJOBgmIgHj3NeafspxSW/7O/hOKfC7Te8jvmdueD61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9cEuxIyff3HpSHpuxxgZPt7U5+pPHPQZ644zmmkgdyM8cD07/AEqWAxsfXsD68/4UhAOQ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nqP8ACkYnHy9R6ikA3qDx27e1MIzzz9CcdOtSfdJZjgjjqDx601hglT7YwOPxNADcKAD0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Vc7RnHzNg5ORyAex4AI+lTtwCGGCeMDg9ePbGKiYj2IJIOeePTpQBH8zNu7nt7moXAJB4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l71M2QeAQTnvkf/WpjfMMD7owBkUEuJT44wPoe9KeBgZwwNI3PTk4/DHb8KUj8u2ODQSR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kgY/maY564z17f1qQtnj6H8fw4/OomJJweWA9+1AEIySv3gvOBnn3/HNSruI5U/dBwCPX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XnHf8P/1U9dr49B/nFADXOcbjxk5H+TQ2ercknkkj/wDVTQAWUZyOccEcevNKhB5II9uD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zkHGBjn8aZyQQMZPPTGcU7kZyB9N2RnnApmOcdSOv1x/SgBrcgnrjgfWo+Ace3TtxUmc4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z/OotuePcgex6UAQOedvPsP0/EVGc5wcZHB4/yKeWB4BBOOQPTOM89/bNM6luMcjjqOR+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hx2znGCB1/P9aruqjpnGDg8np7d6kxz6YHP1+nfNNPcjIxggjp34/wD1UARAbAMfw9Dj8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IAH4D3I5J49TUjN9OQc59MdOf1qNupI7gDn60ARk46cAY75P4+lR5x/QY5/GnuB1J9ck+3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xIzgr065AoATAx64478f40w7gOB8vBJGAeuAPenEjdnuARj2P40HIHIIxnHv+FADCpPH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9qYw5x37c0HLY3AHHtjj9KbnGd2M4IIHT9aAGndjgnPQZ6fn1qIj5eAcA5xnjA/zmpGIOF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AzyBznnHYdeOvHegCJj2IJKnj8ew9qRSSTk98H0HFK4BHrj06fX1FMXH0zxQA2U7R3BH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RjPUccU+QFNpPDctx2J44+o70zv6deP5/hQA0jC56AEg+3v9B0NGQcE4Gc4Oenv64pHI2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P+R65pAducDGCcj8f6UAGRnBGOh5HSmMQM4zg9M9sdfxp2MHHTBKk57n/APVUZHf0JXg8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9jp61Gc8DrtGDzwMdPenfKc+nTjsOlNznauAM5Ix17cfjQAbhtz94gjr6H+dNYgepxxwTn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9cn+tIMsRnjIPuSc9/69qAH5XI4A7jvyDzSEAYBz6DJ980xjg56Dg5yOPb0+lO3Fz6fN3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CbxnPX6cnFCtk8gc59en9DTMn7y+mBxj1/lSEp16jPU9eKAF5wAD0GPWmn0APp6ijJ3H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0x1prFWBHZv0x2oAN+488+gHGDTHIk2kHOBz+PrSA5GSc+h6Zx6c9KYzANtPUAY98jpn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659KQZTAGRjp/wDXzTScZJ4wMnB5yOn50v3enfnI5GfxoAUnjaxzt+bGODnj8gfzppYA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B7AUpY4OAQeCPT1qB5VbK8kHJyQe/P86V0A7ljg9OvTjn09u1NBJBccgAkYOCQP6VGTknd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e3vUnQc5x1OM/0qWwPmf4hlm8Z3QfJX7PAAcDJG0cewHFcTIpxzn5c8ZH8POcjjvXQ+P3k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JWFXRFzxkqg4P0/rXOkLJCCrYAyMHjPHr/Ou2D92x59X4hgyQWA7DOOuAKUEhicDIA5652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TkBi5wAQvAxkH0HT1phYM3yjjng9e36CqMkrA20nc42HcdxA5H+1+PrSIwZmVcjrjdwR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QBxkckY7cGj7pBwpycjcOvcigYrcgAdmAwDgjPXB5702MgN5bbtzA/N04PQgdsfrSopB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eufTH6imvliGYNt/vdMY/CgCQHcMqSwB5wMdOP8APeoklDlo1JBBx0xwfz7UhOVAU7cZ5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NaLI3R/KfQc8j60ASMSpUbCdxwMdV6/p3zTjgfMpOc9V5J446UiSF1bkbiCTnpgjHOaRd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T8aAHEKwRiDkZGOuD/8AWFHQbsDjkZ/r1pu7cHLrkKcD9CSM+vt1pC64HHLdRjgD396A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nnahPA7nJ+lOYfLtU8nGRihpeXRVBJ++QOBnrwKcWC5yQMZHAwM9fqQePYUARrGoykaja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25qVSNuQcqp5bsM8cd+Ki3kvtHQZDDOcZpQSck/LnOGIzkfQUAHlGRw+MO2fmzgHI5BJ4H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1x/FztGB9O9KWAJQvnJBGQecdSQOKVWjjdjgZbpwSB9aAGEqc7egOASc8f1pyyMwAbAI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vUW1SeDkE52kcKT0/CnMwByCCyjnPT/65oAZgMx3qCfpk/kccUuxP7n/jv/16cPnAMZ38d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y+h/SrWxa2P/R+hojiLJBILDGTztP9amG7068jHNQQlT05GSQe30+tS9TwcD24xXGBOOO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cDHH0NR9CGbge/HAp+0DAHQjj6UAisy5Zc9OTjGa0o/mAJyR93k4xn6d6oSqzOrd/Tr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KjHHHOefwpMu6FYKuMe2Bn0+vX1pibc5GeTj8P8A9dOdXAyfwx0pbfBkHy9Ooyaiw7l/a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H+fXFLtTBJ59CD2pFO3+IHHrzipWB8sbeg5446Vd0K6KTfNIvA64x6mtheUG4Yxzj09K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46dfX2rWQnaWJ5349Mn6+lF0O5Lk46bRg5H+1mnnOO/Pp70gCg5GA2eCf8//AFqXIOGA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0K4ZyCCMk4x/hToeCVAGcZH4UhXcCvPpRFnd82AM4A75/+tRdDJeTkDGPrQF43enUUrY5A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xj69qLoBm0k5HPbmmSDGByMjg9f8AJqzkHj2/M1FIcH5j/wDW+nvRdAEYBcE44XLYJ7e/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884z+FQQAGX5z8rDa3YDirJIK7gevemBE55yB05/P+lQzYCAYJ7dcfnUzD5Scj+vvVefA2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+vtiobAhySnqfyyT/nrSfcO4GnjOO4/mKQY3AN1HPtSYFxDwCfz+lXAc4I64x7VUiC7QR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v51ZQjnv9eOnPT2oAVsdOxA461mucbiM8k+3IrVxxk9M8n1rLkLbm565Az2oAu2owrFfQZ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2FV7BgUIJ+7gc9s9P5VdJ56d+54oAqHCkBv8c1IOF5yR34pu4b9q9j/n61IyMgBznvj3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+YuG53Dntmvh34DMkX7X3xcgYgObflTwMCRT/AI19wWzESAAdu/aviL4Poqftp/FBVwCLM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/8Vmqj1Bbn3PN8xHsABzjiocjA9O1SS4RuDnI/wDrfnUQHT09cfzrEENJJ6+vQ/0pVGex7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br9KEHXnpx9auJSJB6Y46U4DuP1pmPSnZAP50x6DwFJ5z/8AWpRuxjHOByaaDyOMZpwA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CQZHfgevNTZIOevT8/wD61QA8DHvUi8DgeuOtA7Mn/L+tPQdyOP6DpUQIA571IMYJJwRx6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789akwQM9O/49+lQhuAVzzz06fnUw+Y7u56+o/A0AKQen+SKUdRntThxS7RjHtjPr70AO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1qXj7vpTOoOcc/rUgPJPXHNAEmM8jvjr+tSAHHPXv+NNXPTOCAfqT/wDWqTknIOD279aAE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4mCDGenYeh/8Ar1XBwcDpVgISOO3c5/p2oAtB/X8+9TI4J5/z71WQY4wOM9CSePrVlBgh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YXj8DV6GVI1eWUfJEjOxAzwvXFUlBZuOQK5n4ieKLfwV4M1HxDdHEGn28t5OBxmKBSwXnu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nDmko9yJy5Uflf+3F8S73xH4wtPAFpcbrLRs3t6qSZD3cq4RHUcYhj4APILE46V8DuWdt+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vj8c81s+JvEd/wCKtXv/ABJqhY3Wr3El7KT/AH5jvbP06e2K5ppljgLgEIvKjqfWv1bAY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o8aXvM9d+DvgKXx74uiN3b/aNL08xyXEZGfPmcgQwHHI3NjPsK/f34WeB7TwP4eW1nRTq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AfORwijHyog4UdgK+Hf2JfhUNN0631a/gBcqmpXbEdJ5V/cxnPUohJx71+kzE9Wwe9fB8Q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X7qPXo0406XKt2WGbaMYA6eneosZGc9/5UgbOe5p69T3xXgobRJzj5eD1B9xXhXxWtJI/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1OBCWHQyxfK349K95UV5z8VLIS+Fo78DnTrtTn/Yn+U/gDivkuNsB9ZyqpbeOq+R62T1v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h4LyT3/8A1Uo4HOc9aRGI78/mMfSjHXHb/Ir+dbH3dkKfQ47dulRYxjBxye+eRUnHPp0Pb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Z/wAiqTJYhJL59z+GaYxOTnknFP8Azpme/fvg96oQ0HjvgZ6+/Wo9MgOoa+8S4PkwLHGf9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/SplTOcgg5/i/wDrV0/wq0sahrcN46MftN1JdnuNkA2R/QZzX1PB2E9vmMfLU4swqclFs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1sbW0iXaIYkQAcDgYqeWFJLWeKRdyyxsjD1B6058557f0qeFyjcemPzr+iafupHwE3q2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gxfBn7RGvpDHttdYht9TgYHgiaMb8+p3qc/gK+Siqqu8H7gyT65r9OP8AgpT4buovFfhnx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pUjKMHKHzYxn02s3Hsa/MVcGMg52sOQ3JzX61k1b2mGjJng1o2m0yHU/NfRpVXloZVYe2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qAjuPvZBGfUHj9Mda9MtVSYSWzf8tVK5znleRn1rzlY2juGi6bWZeRxhT7+vt3r6ChLSw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UAYUEfL64PQn/Gqtyh2b8AN8vzZxnaeP51Zzj5iQexyOue3+ehqF13DDZIBxz7e3YZro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lncW5Icq26MdOnU+vPFXhwmR14PPPQ8j3Ga5jS7hrW+jdc5BOc91PX8q6q6Ty5224wcMhz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c9RWdzKrG5Yjm8sgDjAHTpjPI/KvQ9D1OO3vILrd8mfLl54KsDzk9q82iLSRblGGViCPU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zjAzx6E89fWuepDmjYypy5ZHuMjRyytpNwSIJWzE7YO0noM+ma8Z8T6fLp9+/wAh8tzh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9a9H0S8fXrEWxZftcJKohIBcIB8wOccin6vYw69YSadcJtv0AEZbg4HPP07Vy0p8krM9C9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wJ47YGeMEdBWgJd2G5w3Y84x1/KsUQvEzRysN8RKHHUEYH64q8r5O5Sc5APqD/nrXe4Em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NuMnPAz/AF71lTfK7MSBxgkH8BjjGatJKSBkcckDOSfx9Koy5+UuRnccjPHHP5elLlAg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eeMinW128JIQsozhsHqBzyKhBcR4cZILdB0+tOxlWdc44GB16UmkNOx6T4Q8Ya34Z1u18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PVbJt0cgAxIpPKuP41YcEHiv2+/Zk/aY0X4iaGttcMttc2Sqt3aO2Xs5G4yM/et3PKt/A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uygHOwgkqeoGOScfSvQvBPjbWfCevWfiHw7cmx1ezYeW2cxypxmORejo44ZT+HNfP5vlE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7MPXXws/pv8c6GPEPha5s4muGjmRj/oeGlYlSFwDwcE5r837r9kCyVCq6x4ltyz7ismmL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fwr2z9m39qTQviBohsboCyu7Uqt/YO+XsZDxvjJ5e2c8q3Vehr7ht7pZYlkjferDcrA5GD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mCtLkqqzR7+X5viMFf2Ltc/ITUv2R5rWJ5LfxLqG/Gf3+iy4OO2B615xf/s66hbSMieIQ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EaHt1x0/Cv3Ja5n7sT9aa1wXGHVDn2FefLCQ2PYpcZY9byPwjf4B60ceV4j0vbnAMySxZ7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/AbxZaASprOg3GVO7/TBGCew+YenTFfvG8Vo64mt4ZAT0MSn+lQvovh24Crc6Rp8qdcPax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9TgdK44xq7fgfgnB8IPG3zeU+kysq/cTUIh9OuK/R/wDZS8EDQdCWylMcktqftOoPE4kT7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4+RO3419Z3ngTwFMxM/hrSXBB62cfTv2q9p+k6Rotr9i0SxttOt2YuYrWNYkLepCgAk+t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5My4pxGMpeymXjIScjvmoyzEAZxSAjp6Uh7jOcV1W7HzIufypc449OP8AGm9/rx+VISP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6UmeuKQ4xx9cUmfWga3HZ700Mc0E00H06igsnyemc49qAw/CmbvX3pM4PXg0ATIQxx39KX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Ujrjp6f55pxcg5+ooAnchc7ecUwepphJbB9h7ZpucDnj6/pU63AXceB+dMMgzn9KQsCMim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qi1cl3qQB1PpUiygDGDj29Krbv4e3HFAoGef/ABT8K2Pijw5cR3MKyoYZIpwy53wSDDDpy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L154A8WWetXmh6VYS6mttNJEkluN5eNGwrAZz0r95Q3BGAwIIwehHevP7n4UfD++vm1J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52tsxeYT1LbcfU4rCrTUz28oziWCb0umfitN8P/iJbjMnhTVF4BJ+zk/h3rGuNJ8R2RZbz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fMtZQN3oOMV+5qfDfwfD8sNnJGCP4Libn8d9Kfhv4RmjMbw3BQgbg1zIc/maw+rHvri99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rqKRNusbpcEN80LKPr061FHe2ixL5jtGwwCjg7uOvbrmv3Em+Avw3uZJZfslzG0oIcx3Tj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9mP4UAFFt9QC89Ls8Z64yppfVn3NVxfG2sPxPxgW8SMLJE5V42DrgHO4c5x3/AMK/V/8AY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bwy/g++lJvNOXzrZXG0tbuSWCjvsbgY6AiuxH7KfwhLZSLVOpP/H2G5/FK9C+HvwY8GfDv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XupEaPfdSBvLVsbgoCjG7vV06Li73PKzbOqOMpcvLZo9hX7/AG45wKdwOtQlgr5/Dip5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/Otmj5k5vxEu7R9SbPK274HTtX4TfFLR9d8SfEfXdR0jTru6h89U/cRs6kRgANkDqfSv3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ltphuSVSjjpkEeteeW3wZ8E6JI76eLuOS6XfK6zlS3OQOOMDPHenUjzQUUevk+ZfUqrqWv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fFuMXOiaigTGSbaTsfUCkW01WNQl5YXMTMOVaCQc/TFfvYvw/wBHXCrd6iAOgFyT/MVDL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aW6vt6jaGMgJAPYfLXL9WkfRri2L3gfgyIZ2BMttcFWPIML9Py/SvsX9i6K/g8SXNu1t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vG0YYiB8KMgZPr+tfow3wu0RSdt5d5HQ4j/+I/WtHRPAGk6RqKams89xLECIfMZdsZb7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9CoNO7OPH8RxxFF0VG1zvACCXPQjNbGjsf3wGeccfhWSemMdMd+laulAAy8Y4FdZ8lczAp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6UbDjOOKUtt+XuDzSEnoelX0C7FOGGT07U7YCcdj0pgOTipF9/Uc+1Tqwtca0R+6TkGvxM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lYBnxJchtoJ6vnPA9OlftyzELnGe/FeIeJ/gL4P8V6tc6xdXFzbSXLF5Eh2bct1xuUkfS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llWOWFr+1aufhdJqdsjBWSQDGMbSB7dqqS6xbq4/dOxYHAwSTj8Oa/btP2YfBUYATUb5R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6rTX/AGXfBzyCV9Tu2Zful4bc4B9Pkrm+rs+ujxZS/kPxETWISwTYSedxAYDbjj6HPWm/2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ueCCP5V+3h/Zi8LqP3er3CDngW8OOf8AgNM/4Zj8O/w63cDPI/0O3P8A7LR9XkUuLKPWJ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g72j3evJVexzx0PpTv7eUcfa413DhQAMn1PHTiv2xX9mjR42ymvMTx9/T7Zxkd/uU2b9m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RjIwdul2wP/oOaX1afcf+tmH/AJT8WYNcG0k3Eb5zguOmPyrYt9Yt5OZGTf8A9M/4h6c1+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hac7pdX3Mx5/0CAH9BjHtTP+GQPBskYSa7tZHGQJG0+IN7dDin9VmVDizDN2cWflHFqi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nHP4VOLuNwspAJTBwPfr3/8ArV+pB/Y38GkYF1aN6btPTgfg44qBv2LfBzP5iXsCf7t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1WZp/rVhF0Z+Y4mjlUogJIXkdxz/LHatewkCh1KkgDcCPuj6/jxX6PP8AsT+EpDk6jFn+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lN/4Yq8KxnKakhLAg5gfaQf8AgdH1WZEuKcG+5+aeoPPFMk7riJyd4zyGbvzwRjiqSXc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wB2/lX6Y3X7FHhu4iKNqEJ39/JkyB7Zk4rIb9hXwxk51OMbuMrHIDj0+/1o9hNGa4mwj7n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1gbgE43AY246fWoIbwh1dhheh7Zz9K/TVf2DPDKuxTU4wM5+7IP03c/jU8X7BXhjG2XV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CPw34o9lPsV/rJg/M/MxtU8iTeAC7YAXBZiegGB1/wAa/RT9kn4Laiznxf4jRRNKyyOg5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YHBkdsMwH3QADXsfhL9iz4U+H7lLrVd+qOhDCPBjQlemTktivrPTNN07SLS30nSbaKys7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FUce3Un1PNXGi95HkZrxFCpTdKgt+ppxk7Ru6nv71OW7HmomO1VA7D+dOUFgPzFbp2Vj41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dKq6m222mI6CFsfka0oIjg+veqWowmSIwZ+8rDI5A3d/wob00Gtz8c/Ft448Wx2aqDssXl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/PFc3qjXDZCpksM/7vbj396+rta/ZY8earr02rRahaw5TyVZWyrRB2dflI+U5aoI/wBlL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qUUkQ7QlA/PpkY/OuVtXPtcBmFGnSSk9j4uKTtvEiHnhgR/dHXn0qqkbxKwjHyqPTPsOPX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KF1hkkn1RyTk4kt+uMcYAquv7JcsaN8+rsWGP+XY1L8j0P7awvVnwk803JaMKeOcY5H9P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sVJUdMn9cDtX29dfsk3Jxgay/YgrAR/6EKwLr9k7UVUrYnV42XIIa3jIb6kNnFCYv7Ywr+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qwyvfOAR+HNTeedp+VRnIYHk5z6+35V7frf7MXxisrtI9F0W6vomRmaURoiqRz3bkkdsV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NiGIf8IvfE3DbUVbfJ45O75htGPWndGqzLDPaaPN1uFDrlSVX73GPzqg7M0hZeN5OD1A4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Y/sr/ABr1C6Fu2jraglcyXBRYlXHVjuPHrgHNfTvw3/Yz0nR7yLVfiPqaay6gFbG2Vltw3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0qkmzGvm+GpxvzXPPv2Rvg/e6tqI+KPiG3c6bpwI0yOTgSztx5gX+7H6+tfe+seFrHxJoW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6jDJC56jLj+h5rq9PsbPT7KPTbKBLe1gQLFFGNqIqjAAAqYspiVFGAGJ4rVLSx8TjMbK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/ABC8D6z4I8S3OiaxEym1VVkKKd00K8RTxn+LA+WTHI6155cWaeSZEImhdSC/oT7j39K/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wv8R7IQ67BieDH2a8iO2eA/7JHUeo6Gvgvx7+yf8AEix1P7b4Ka21OwcfPBE628jMerSR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1Dg3sfQZbnMFFQq6eZ8VGOS2cRbjJE38RG0j+lH2hRgl8DHA9z/nrXul7+zp8d7WWTdoU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VR67djH9KyoPgn8VYLgNc6JOyKCWVdPuF4Pvg9D2rNxke9/auGtrJHjspEmWTkbSSAM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TWzSvHd27SuELJJs+7k5/nXqN38NPHFrHIkujOi7fmzb3Ab8P3fX/PNZ1j4T8VaaGkg0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fPHQAeVStIf8AamHto0cTf2EkxDOdhI9Du+v+RXWeG7CGS0N9cROskczohbgcAfMo9T0r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o5dDcjOBzJn9Y+KdJa+LJlAj0K7jXOd+fkB9clR+HFFpIy/tGk18SPvz9l2NF8GpboQxRc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we/Q19RToTjHO05H0r5r/Zj8Na3o/hSe71qzksvtUkZiST7zqAWLc84yRzX0zKBuH93jo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pp15NFaVF8sltx2jnHqK/PP8AbF0qSHX9O1JQWGoaVcxDj7zW5EoBPqNpxX6FTEldpOOuT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7WtgH8MaFr0uAlhqIikbBO2KdSjHjoMGh7FYCpy14tH5xTWksC3II/dTIssTAjHlvg4B9q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Xc4OJCpCt2H1qs1/p0dnBYaiJUltVMQaSJyu0HAO4AjkAfnV2KHRFtmia/it8jAba556c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/TFXi0mckys9x8q5JBHqSB1/z6Vq2AM8MeABvZgT/ujHP0FPWHw0jBG1Pc5ypweMDuDj9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dzBHc7yrcenI9cdqmxp7SL2Y/UtSGh3eg3lw2AmoxqW644PGc8da/arQb0ax4a0bUSMCaw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gH9a/CfxdPbahoTPDOpNtMs6op+YMCMFRyTnFfsd+z1rQ8RfBnw/cqSTDbyW+TnJMTd89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0sz5DiiC9yaPWiVMvA4DYz61JqQ/exr32j8ahj3blJxkdfwqxqDY2qOwGGPWtXY+Sujnb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80ftXTm2+Dd0SdvmXMKdM53OAR+NfTkuGZgx+8ev1r5R/bAmx8JorZMFpr63HJx0fr+lV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V+5+R8crTRI4BUeZKze2HPX64rA1mdrqZoQAViJBPq2Of09K3d1zp7SQNaXMhEjNxGSCGY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WQPIYbC6kkBPmHyWYoR9AcZrzZxd9D9jws4KCV+hDErSQBIyzErnIPTj/IqgkUzEswJT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+7WvCJlcmSxuEUp0W3kyc9OAOKgkNzHJvlhufLbpvgdQMdTyvFZ2Z2RnDuirGhYbu6gDng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3kKuA3JzxgHkj14qNtTREMkiSxgDlijjAHfp3J5NUm1y3YLuYvu5ACkHHsRzUy03OqElf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gL97J6kY6kd/SnyWgXLK4xzwcA4z39awl1NAyrISck/LtYjPbnFM+3xq3yOOOh5B/I96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mIuEfoBkADjjvmiOFQFK88Ec5BJGMGsw61BGPKdow2MAnj0/lVj+07MHcZYlIOAN3X3/E0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IwcY69PWlMDISpAKnPvyOmfUfpVUalYgc3CKp9CDk9h71Il9YsAElRdvGOgHPOTmmtgu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QM8g+uamR+AehOB0555qOJophmN1fJzx0I+ta9vFGfmbBSMHqegNO1yZTS3Ke0OCwGQV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/TvWbt+VQcDfjGecevPYkc11vlRhRmPGCCCDjJ/i/P0rIuIoUOBnCjghec561Xs9Lmftom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SBuGAMeoHU/WogCwzx8hz83QFuB+Ix06Vbk2uPvbfl25Hf0P/wBbpVM7WBC4DgHk9P14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3AKeR25+8f8AGoGO4DByATwecEe/1pAjEfP14OccnA4xio2R0+bdu+vQduP61Nmap2QYO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kt6+59ajfh8s3ye3DE/0pU27gGwdvOM9c/wCH50r9QwYdCc4yQPQ/XualplxkQuyrhSxU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7Y7UwsFII4GSpA5z+P0pqyLgheoGQMY5Ge38qfvYZfIKkAH5eQOvB9eamzNGwA4IdcYz+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yzbR2OeBxk++Oh9ajGfTJH9wcH659KmjJJYbTgkde2PQ+vNHKx3RIuexB25Oc/h+IqRQO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PTn3pCGBJCkk4yOv8qVXUOd2SAT2OQSD+VKwXRFMpZ0JIYDO4jnA/Tt2r9P/ANnDT5dN+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FxbPOi46pLK7KfxHNfnd4T8G618QdXj8OeHIJJWZkW8uEHy28JOGYtwNxGQBnOa/XCw0+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RLFPKtNOt4raBSekcSBRz3PHNenl9NpuR+cce46m6UMMnre5dxz+Zzn1phyT/AMBz+Of6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3c4A9eAaQ4GSOMcfQ59+1em0fl6EJGOuMdu9RZUkswBByfxPr+NPP1A570wNkHjjgEE9D/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UDoOn9fzNRE4HB6E5x1z6596kY8EY6kH3GePyqFmOOeFGfxx/OhMBHIPGMnOcdMemT/n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/T1Pt6U4txxnsfY57D3o6cdNxIz1zxTbQEfc4PqB3/GopMjJCsCcYJxnJ7e1PZjkk44Ge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yevJJHJ7H/wDVSuAds++Prg9xTgM9PegYIB446Y7f/rpO2AM4I/WkJrsB7YGc47/ngUwj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zxTzzgk/4mk3DaeAR15JAoFp1POPjFLFafB3xxPNwg0K7Rs9xIuwDP1PFcp+zJZ/Y/wBn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tblsexuHIP4/nWt+0FKtv8C/Hrk4X+xZQSG5G5lUc/U0z4Ab1+A/gbeAN2m5A453SOSefW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ume27qAQeOlHAXJO3GOfSoifmLdT7YwAR1/xpV9SAcdMjrUAKCWHHORn8uM0i5wDxz1we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49PX17UFsnrnPXPf+nXmi4D9vzfMpOTjjHWovmDHbznI5556fyp4YYx/TOMU312gc9ceoo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GTVYt2AABzjHByDjnjt+tTOwUEHjrnBxjI71WJzgN95jnB6ZA7/zoARiByOg4/AdcVES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68njH404kMcAkkDkDqf6VEzttIIyCdpI4ByOM9qAI2zlnIAHcdMD/AAoPB2ngjJz/AIe1R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MHHQ45x9M0jHLEnIGB9c8Z+tAmhHORxnH3uO3+TTGO7njBOMc80pz99uD35wKhycY6npz6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HIRw2BwTn9Rin8gnjt69PSolcHAHynHXGef8/pRuUZ4xyQOSevPBNA0gZzu6sBk59930/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6devXp171EQS5PQj06DPfPf0p5ZsHGMnrx09P89qCrIcpXGQMDjtjp/XPSkYjlSOcU0EA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1pN2X2gg/T36UEWYvUnA6jbkHt/n3pmSTkg8Yb3waYSSrYyCcYyfU4Jz6io254PXIOOO3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b9vGAPw4/nUXfOcjPUdP17UrYBIBOQdvP5/hio2zubPJIxk9/WgQSD5QFwCR97Hvz9ahk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wMcEeuD3qRjhfl6AH2xj09+ahnwFCZIGMjJHbrwelADXK5zyOM9c1HxyOoPYikyOhpQMnj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+fUUAMYfX0JzzxTGywK9yP0NOfB7bTnnHbPufpULHg8kkKQAeSCOw9OKAHEkknk5yRnrx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jPHFMBXc3GcngdeOgyPXOeacfVskHHcDp/n8aAG53DJxg/wAv89aRxwSPTgfQ8f1pPUsA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BSElu2Dlh74OB1oHYawI47cHrxj6VH/FgZz0yMfgPUVI7NwV5y3I9RUR5HJH16g/1+vag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6fMTnOf8ACm5PO085wMjjJ/lmnZ6EcknGccfrUYBU8gDaR169+QPUdqBDXA3fJkkYyOM/l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cDPHt/hTCx+VRjHXkYwQOfzzxTWyVOw7Tj5eP4vTNADz8p7HAyMZyfb8aZuBHBwMnB+lK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Zx7j8PeoF+7lRgcYwfTpQA9WGOCDyVB9z3/+uaZz1PPHJFLu3E9TnI4649KQMGyDwMYz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jjvzxnnpUOW6YLfpj169akYgsy56/gOf8DUPXoT14J9vegAyO568jP60ZBXG3r1Hr6Z7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H3RgduDz3469KTt+PIPf/GgBQxA44PT1H5CmnHI+765/p9aadrMH68H3Bz/n8KUsR8vA/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3knOSe/40uQM5+mD1pmSAc8cZJ7Ae5ppLZPTj9T2570AO3dj39uead14HJ6kCoC2OAR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9KXfgDnofrnAoAcTyM8hfb/HtTM4/D270wkYJORg/hk0hbkcY4HTryPxouA8EDqBx8xBP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MnOR9Mf/AFqYzlUJxjIHHc+nSlkbqnIA457+pNQ2AhO4EYztx09z39aiJK5YYz1Of89f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M8jt06CoGYMVIGABikAAYOSck9CffnB9809idoySAMAZ/wA+9Q5PG4DkcEdSAfT/ABpy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4yepyR/Wk2B8qeLSs/ivVUc4BuWwDjkcAAj6dK53yy+UUArtK5YcuOmPbnmtTxTN9r8Ua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l6dwrbQAOgPH1rJ3Fg2xSoUAjHX9e4rugefV+IkHzHAGQehBwp96buByOdv8AQcZzQ3GO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g4/oKRSQQRx3GRj2P4CrMwJO5lIwQF55/T35ppliOUZgrHHYnjr6daavzIGyOSVXPXk/S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CCQFDcke+O5POKAHFmIDjg4JPAGT24x1PehAqr5zsQ5GAwzz6HA9PyqJpg8ojG4uxO7J4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TvKIoht4yOAONx9qAEzgcHJBGffH+NICUG4YY5JxjgH/6360m1xnzDzj65zz1xyBS4zgnn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t9KAIjwNyYZ+4deg9D2OP0o89HG+LGehHccdcVOOEKHAB4IbkZ684/Wq0aBTuQ7RySAM8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AzwRkcY7EkYoYlRuB65Ge/1//XUEp3OUjztjPPbcal8xeFx1JKjjJ+maAFQiMMfXJIHH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QqjGAAM8evUk9c0uSIyPvZ2sQP4iTx6/lTV2ktnK5I467e2PxoAkyWYgHkZ4PGPWgMMkA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+nf0pkmI8LIcA8DPQ+n+elMbJ9MkY5HT3/wAaAHtKEYDOVxkge9ODZUhcYbpxjg9fpmoW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n0+vrj+VQ7fLJ2sWzwdxJLfh6UAWWdIXT5GVCxyT/AA+gP/16eVwc8gkBSMcHd65/OokM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29T0446cUryB13p/EOBjAx39xxQAB0hHzAbei+lL9qg9F/OooPlzknsApGSAKsbh/lDV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S+g0BGD/eyPT8hUm4Y+bnJxUMOQm4n5sjt0xUxHqc9+K4wJuQMnn1+vuKkDErkfX6ioFB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8EZJ4+lAEb5LBfugnOB781oxN8uD6gHA/LpWaSWGOh7Y/z0rRXOOM8Z/EDvQxokLZP7zk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tN4Vsk/Me3p2o24PHbkepGe9EQByrHjgjsAPWobHsWmG/wC9n5h09f8A9VWFYiIKBjH8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qvQ9akwMY/OkFvIpEYk8o85yT24Fa68HC52gZ6+vOKzCzM4GOM8fXp+Vabcr0ycdPWgaJ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c9emalUgZyOo7elRpnHQnkAZ7Z7ZNPCjvkgcdOv0/rVNAkSkgKTk4A9KbEQT3yfX29aQ5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/kKehJYrkDA/HmpGL7dMds+vvUi5GR17Y9qb8oHHTtxTh3J5GeuP1oAlzg4xnj+dQXDEJ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4qYE5AI59u1RSn5c5CgHnnt3/ABoAgjJLiMryD/npV7BX8emKpwgAqR0Q8DpnFXT8uOQe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wG/yqC4KkZx2weOvrU4Pp61FLtA5BJHqf88UAU8/u1brkAgfypEUM65x13D1GPWrGOM4Gf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36YBoAsgggY9MDjFWQcAZ6+tRqoYFSOOlTZ4Az2oAQjjPGf8APesmdgcnO0Dv6gcZrWYAD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MPgZxghsehoAmseFcHqwHX2PStBsgbvbHHPrWdp+5mfIztAArQbA4yBQBCeo/Tnv9anl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/KoiMnJIOfYfnTyCcbQT7g4x+H+NAEtufmDcYznj2r4n+Ew8n9tT4kqxyLnTtxP8Adx5eB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vAPG7t6n8K+IPhS7Sftp/ELdnI0wgdOR+7Pb8qqPUFufcEpbeFwM8AnOKFyOufQjJ5H9a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kkE0dGBHY/p/hWbQIac9s05Qc4x357UhOPc5x70oyBn19ePb8KcS4gSGGOeTn8qME89R3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7CjOMkde34UyWyTI6j1PFSDPTrnFRqdw3evb0p4z9aBD8Yzt7DOP604YAxTFPUDv1I5p2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oLexICQcdv8AOKnRu/PPH41W6cj14qVeeV+vP+PWggthsnPHsfftUqngc9B27+uKrKSf6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cdScdOtAFlcdv8gVKBnJ/CmJjucAZIH86k4PI9ePegQdCcc8f5zThz0Pfj1oUjOffHFK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HB64H9fSph1x7Y/z6VXQkjGM+g96lBGf060DJg2SOM1bhAA4zjnjsaqrjjBxggf/AK6sx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Prn+tBLZP+Z7f1qdcHB7/AONQAn361MG46d6CS7CBuA9Tivij/goB4rfQPhVY+H4Jtk/i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zW8H76YEenAGfwr7Yt1Z2Ht1NfkZ/wAFBPEX274oaD4eim3poulPdlDzsmvJNo4J/uJ1r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ZFdFqYYiSUT8+51QGRY/udFH5giul8CeHz4q8Z6P4ZUZW6uY1c9tifMxPfG0fnXMM67nZ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1HtX0z+yd4dXVPHVzrLLkWFqIUDc/6RcttGCecjB/Cv0PHVfY4eU+yPOoJzqJI/an4N6H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KEe+cy/KMfKgCIMf7or1MnI7Vm2lumn6ZZ2UahVghRQB2wBmr2RnI7/hX5NOTlJyZ7E37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5/CrKYzk9D/npVRSTjp0q5H1X0PGTUiTLC5zz1HFZXiWwXUvDOr2bDJe0aRR/tRfMB+l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2yRzTLBJysqvGQfRlIrnxdJVKE6b6po2oy5aikfFUJaWJGPXHNWO2D3qWWF7We4tJOsEr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6VFntX8q4iHJUlB9G0fpFOXNFMT1Gcn/AD+FJ34704D6/XP+cU3nPrk/zFZxBjCMjnuPy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Dz6VIW4x9PzI/+tSY/wCAjmqEZupzNBZzmLh3UJF7ySHaMV9EfCrSo7C2lmXkW8cdnG3rs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z5Eiahr1tYjBW0DXk2fVOEGPdiMV9feFtOOmaFbQSYMjr5j46ZY5r9b8OstcYyxUlufOZ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vN83B5Gacn86Q45200E5wK/WErHyx8Oft8/D1/Fnwd1TV7Zd0+irDqsYA5DWxKSHPXlH59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DqMnI4/+v3r+q7xjoNt4k8M3ujX8ayW15bzWs6v0MNwhjbOfTINfy4+LfDd94O8Uat4Y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ktnIGGGBiYqCf+AgH8a+/4Vr80JUm9jycZFXuc5E3kzDkja276DpXJ+IYmtr9hx5coWRW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vXUS/M21e4A5OOaqa6huNMjnQbpIZNhGMfIRk/hkV9rSdpHLFnJo6vsAyx3ANz69vwpuR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49vSmwH92AcHIBAB7e1BOAD/ECOo6nt7A12mhWkD8MSCQQx3dTjsPrXXabI91oyCU73ty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nvXJlTg5Ixnb2OMf1rV0e8FpeATFljmHlMD/tdGOfeonG6E1dG/G7RORkELkccnpz+VXUk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1WxyQPXHeqUwaJjGxA25xjoM/T+dJC23cBz9OeuOtcxyNanRabqE+mXsN/an54W3AcKSo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dvX/ta2XX9Kj2AkGRWzvDg8ggc/l1FeERbhKBuOzIznkCuw0LxBcaNMhyXty22VCcAoxwT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V9UdNCrbcg8X2cLXK6vaqV87KzIO0oHBA9CK49JGJAA7/TGByc+or2vxBottq9kNQ01l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4XzwCvXg9fY14jIkiym3mOHRsY565x39e1aYefNGzOmdr3RcQ7PlJwMZyDzntx398VDK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9cEcZ7cUDavzN2Pfvg8dKcFDqcqcN0A5IPX8ea2kSQuhPOBg4HB9Bx0qEN8iuMA49e/X8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cevc+1NYZ2g87u/Xr2/GoAkUIxOeD1AP+eaYynoCVOAOvcfrx7U2KM8EA7QTx64PP61PJh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Mhp2Ow8J+Lta8NarDrmhXbWWo2oPkXKnIZD1jkHR0YcEEV+0f7L/7V2g+NNLi0jWJFtbyF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l7dunmx92t2PORynfivwlfeCpB7nqc4GCBxxxmtbQNe1fw9qtrr2j3b2d/ZsTFPGefm/hP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8LNsnhioXWkkdNKu1pLY/rHWSOaNZYjuRwCrDkEHkEHuPSk5PNfmV+yN+1XHr9ivhbxD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S0kAHBlgY8yQ5+8oyU+lfphbXMF7BHdWsiTQyqHjkjOVZT0Ir80xWGqUajp1FZo7Y7XQ8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VGwMHj3NRng5WmBs8E8VylInmZuCSeMnB96qE4+g4qaVuPQ4/lVUnn6d/egpIeW7jr6/Sk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KTP44oGP/AMKQ5/LNMJxRj0oAdvOAO2KU7vwpmcc5Az2pM8cUAhxOfWmocdf/ANVLmj1Hb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xRu5HYZpgbHFGcnPpQMkU4OfajIzTQ2BzUOT+X86ALZIwT79aif7uAcZ4zUZkPrxmoy5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nzheTz6VGGJP5U3dkZ5471EG45HvQaEwI9ak3cc1VBqUEn2P8xQBNz0PtzT1f/PSod3y5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Ukt7UrICzvz16/wD1qVWPX16VAOpqZDjv0/rUtmiLAbAxjr+v4Uudx+XHT+dQn3/yKfnA+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E5O0Hux5/lVhWIYn60yDp74/WpAOcnsfrSAJTtfHsGH0qxOx87BIxgZ/Gq0vzOCOgGB9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5IFAET/fbaOfSp7h/9UD1CAH3qsxIYH34AqSYFdvTbjv1prcBgbHvUgk7fSoeP/1/0pwz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7dOPanpkcdhUIPTFTZ4x/nNLlAOo5+n65rX0g5kkx0I6Z6E1kk8cH8cVraQcTOcYGM/XF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+rHg0oP8AL1pCOSewJ/GlAGMd6voAo656dalXvioj7fp/nmpUb071Kdiojz93vnuKaH49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+dMxzt9qdgsLweO5z2p2Tz19fwpNvpjn0+tOHOc847dKOUdmJ8o/yadkHHQ5+vakIGeaM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5A6d/WjjpzQG598Z5oyKNhi5Wng4HGe35ZqPvTs4HPrjmjmAnDLzjHfHNKG9M9KjGTyak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WsShxgAk9euaC2QOp/GmDHU0tFxD9315pQeeCfzpoFOx6cimDHryehNPDgDb0+lR4IGev1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9KQiTcOucA1LCw85M9TkVGE6f1qaBSZlzjrmpYNFqSPgEY64qdY9oBpJVIAUVYRSQP0rN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UFz94A9CKsqAMfSq84yQe9CAqbAOnFSY4xnFNYenWgGjlQCeUucknI6nvTtucZJxS9ad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N8oA5LH86l2nGNxx0xTKkoshXGhdpJViM+hxVmOWUcb2xjHJqClXrRZCHyZNVyMNmpmOe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BY2JUknHb61Cg+UfjV3aAuPTPFU7f54Vb3IP4UARMF3EelRFRjBAPfmrMik8ioQGHWgB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9CeKd9ouuMzOcejGkaM7qaBk8gn8ahqxV9CQ3V4ed7D0yc0ebOeWckn2FJgYpwUGkHMI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f6VbibMRWREP1UcH8qgAp6jHSgNx+0ZDEA7f0+lRMvU1J15qOThc0Ce5RljyTnpjgZ9ax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smsNVtory3YgmOVQyk+uDW8RnpxVeVDuGDxj+VAJtao8fn+CPwuuC7XHh+0beckYYDj2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wjlzu8O22cHoXGc/8C617SAoILDOeQPr/hTWRccClyo3Ver/ADM8IP7OfwZKsg8ORjOOk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U3/Zj+B8o+fw4p29MXEo/9mr3/Z+FQygjpRZD+s1l9t/efPUn7KnwRurdootHns2IIElvd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Ne4eHfDem+EvD9r4e0ZStrZQiOMv99jnlmI6se/rWqCQOTwevahpvvLwTj8KEkiJ1ak17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oOPf0qvektIQcYHP6dqnyrE45qpc8y/L2xTM9zLI+fn1471y/ijwl4f8X2KaV4ithdW0b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dZL0ziqrluv6U0+gJuLujwa8/Z3+HE0gYW7RIc4Cs3DdzwRWS37O/wAPYJHJa+Msmd0k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dv6V9CyH5R7HvWbNuLZNaRsuhp9YqfzHga/s9+CLZsWd9rUOAQALsEc/VTSSfAXwhxJJf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hW/H7le5yHaCe/SqTMSpPf3quZdg+sVP5meESfADwVMSWmvXzkne6H+aVQl+APgcjG+ccY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gr3yQgH5ew5+prKuCSxwO+ahpN6h9arL7T+88El/Z78CTKyyvcNuI5KQkgj6LXOyfszf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c9WiiJA/75xX0XID3Az6/wCFUJSwAz67sY6U/ZxYLHYhaxm/vPCrD9nb4cafI8kcKTs6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HbBGOvpU8vwO+Hx4On6W3bB0yL8sj3r2J9xTJzn2PrVcgjPPH603Rguhf9pYr/n4/vPE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BpOkEcHjTkGCPoawLn9nP4f3CK40vTAQc8WpA/9C5r6DPz5zjcT34qjI7Lkjp9Oef0p+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zxa2qP7z5wm/Zo8DtnbZaavXDfZn/AAGN46DvWRc/sx+FJV2i4ii2nPyW+FHt1yR9c19N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Ls3QbgOpx7fWkqUH0LWb4xf8vH958wn9l7wo4y5tJsd3jk7D2cVX/wCGX/CW4lYLFenQ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kbJJyeO9RMc9uCKl0YXtY0/tvG/8/H958uN+y34WYgpBacZHDyZP456YrKn/AGUvDJG5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mRcD8c5r633EH1Axx7U0NtPcdc4Pah4en2H/beO/5+v7z46n/AGUdCI2IXUAnBS7YMM/U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ZIsGPyS3W0el9jH/jnNfbJcYyRyB1POaTcOoOcVm8LT7Gi4gx6/5eM+HG/ZFs42ZknugS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MpTT+yTaiLhr5z0+W8jH4528dK+4nIJxnpnNG5c4HU0vqlPsaLiXMVtUZ8GSfskKGwHvz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d8/LUE37JVyVKpc36g85M8bDHTsBxX3wZBwR17VCXOR+lV9Sp9i1xTma2qs+A2/ZPuIWD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jRt+h/Wql1+y1qscZMd7qyKvTFvE5AxxnDDNfoNLJxlSOemB196ihm8pyy5z9Sev5UfU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p0qs/Odv2YPGE12tpZT6jckqG2yJHCM55PLYxjk17d4b/AGSfCtsYJ/FFzqN7MgBlga5SO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Ib3GOOK+vGniP7113EfxEciqEs4LlgAATzzyM9xTWDorUzq8V5rNcrqtehleHPC/hrwZZ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nWoLPstU2DJ6nJyxJ7kmtKVggyf4x1PIyf6/0pru+MLgZ65GTz/nrTJG3KOo2+vfIx19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xKlWdSTnUd2yQP8AMSOvOefUEgfhxUe7GBnnAAz6AdvfNN3dA3HQdOnH5805zxjJ6gceu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G8cHBHfGOc4/SoQSCemTzgd/rT1HAJJB56fqc5NR/wAOAABx+Xp9alsBku0gFc9hxn8v/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g8fVh25xzU0hJHI5/hyOuahPORnn3546UgGEcc54AHvxSMcc89ePTP8A+qhjg4XPpjqBj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Mn0HBzx169aAG8g/3c5yef09zUZ+9kd+3UjFTjlscD8/TrUDruAyvXsRwOeOffFADjnnv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jvxgdeSO34UgPDd89Onc/hSsByfU89cfTPqKADt1x/M47ntimE/MCx+Yc+wx6f0pRyFB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naMcZJHAA/rVJCaPFf2lXRf2fvHRbAD2Eae5Dzxg/p+tdL8GYvK+C3gOMAbU0O2PPYnJ7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aruRb/s7eL3YHaTp6lfY3SGvWPhrCbf4WeC4OgGg2R2kdC65PP0Na/YJasdYDuOVH+fSm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Y7g+tOK7gCCDt7Y446D8KRuWOO4yOecdKgRGcY28cH1OfX8qUhjnjOPT2pGZi3XOMLkDJH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Oc9zSaAOOo7cZ69fof500uCzL17Adv8A9XrSHcVCnBbpnHOM9c/SoyCvc5749/6fzpoB7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j9agZsDa3A5yM5zjnrT2Lchjgfh+f+TUJP8Wee/Hb0/GgBrE/xZA49hk8449uKib5jtPy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HrUhzuzwTn0BqqxOcsoPOCT057j/PWgBis0bk46dj0yBj+dMZ9pBDY6fe7+uKDlV3YGST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GxGSfQ/16CgAJzkY6dfQelR5IGeQccdweOtDcAgr2PTqQM0crxzn1yO/t9OoFADYWJOU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9P1qTGCM9Of8A9f50wEZIywymBjuSxGSKXplsdvxP1+tAC8HHX8+lMUDJBBIyMYPHNKMD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2HqPTNB2qNxb9Mc9qAEBAOR8w68fNx39qjbbkn8M+v5U5vqce3Qc8/wDfQ4pM4GffA+h/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T1z0z0HvTHOdxIGAQDxwKeRgD9O+cetRsfm+YYxwMHkeoB/zigCJgWc5z83JPXg+nT2q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dvof85pdy5Hfoeh6/XPFRgc89xzyDn8aBNDpMDCg5AH45PNVpPmI4wAeh/wATUhwMEdSC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3PYktnkfUds/WgXKHzYAYdugHT6Y7VGSpz6E4HPfv0p7EMDwM9xnr+NQnGff36/hQGojFD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0GM49McGkJBB5PI+7kDp7+v8ASlweAfmwPoDnk8fzqJmHA65z+dAmAwMHHbge3XBPt296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Gfx6Uv8AdAwCe/v6Yph2lR6enXn6dgKBDxkfhxnrzUAYsHJBy3AHTj6VJk9cYz6/riouM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6sARyeBzxj8egpgwckHBIGSPSlz0ABHHQ88fpUZxwDnI9O3GPp0/OgYEgkE8fU/5/Wo92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M5Ge2T1/KgnHDYAPf09KiyWLNxxgHBxnPTHf8aCHuIfl+bHTv1JPr+Bpm4nJbGAAAQcH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TlRjdx8oGc4qJiT6sfmIwc5Pr7fSgQ/PODtyc8jtgdB/TNMz0xzj0P+NISQzKDkj/ADz6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f8/5NACnONvf6/yNRj5mypPPIBPYUhY7SDyWAwfT1J79KQEke/r2/wA89aAHAjPPbk9//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nrjPPT0+tBOSMnp368U0vkHGB/d4P+cUALJkAsAScjANNyD7Hr06H2z+tNB4OAc9PX6e3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2BJz15oAdyCcZ5+8D37/hTSSDnA659vTOaQ55A6DHTtTOCAufU5x7elJsADKpGCDt/n6f/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7u5wPWkwD8xyeOppoOcdCBx15xS5gEJ+6CeuOcZA9c/SmA5U5H4dvy6077uAT3wD6deBSb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4/WjmAUkA4PUkn8abnHX6Ed+aONvBOOnrUQPPHU4yR0DY/Wk2BJwG4AGe3QD/Coy6jBBY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1pWYAYHOR07cfXrSBW4YdMnBB6HHpSAX5gMAnggj274P+eKrMdx7456nken1qVj1CjoAc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Khie3GGH3T7/AP6qAEY5GBx9PQfTvU8KhivX7wwehHTHt9c1UYk/ewAWIHTqRU8LpscF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B+mTUtAz43vpEuNZ1RGXYEvZjHjqw8xssPw7+lQocLjaS64z39SM/0qS52T3txKVwXnkY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dvyqKJXjBL4JJLDnAwBjBHrgcZrvgebP4mSscDA4I4PPHPTP4UxmCYPYkYH94n5c+o6/S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8vCkOPu++PQn60ihfMZiAScKX9h0xVkjl+VyowGICY45weMetMES7Q6fuzgke+05JOOAal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7nqMc1DK4UBQeWw+0nAP1oAeiRqzOuBv5O3+9657Gmhs8nacdQff+X9aQGQL++IDHLbQP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YAKcD5u+aAFkfy03P6/ID6kf1qG3IAMrEl84UHnH+H5VJsaST7nyg4wefyFQAjcyxrt2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OaAJ921SSuOx59O3ufWo3+5v7EZJzgYHTj69ab8g2r1B7dsD+tOaUEgt8p/iI7e1ADGA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E9eD3HqKa6lp1fjeOjdM5H/16k+UMQzcAZ6cn/H6U3OwDJ3DA+Y4Byeo44I9KAGrIjlg3y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elNLbWDL8u3qCfu56c9/SnEbv3mOewxxkemf5UISZXU5XaM5z16/5x60AAJ4BwwB4HYHuP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PPHPTt/gKjZ4xyw6kgYHH1b+uKUxlgpySCMLznbj17H/CgBrMVIOcEYGOgI7U3y5iu8cE9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7VKzKMMU74weh/wAfpTZZliG5shguSACcnjp6igBiL87upA5xnoce49sfWlwrYKnI578de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7q7/bAIyCD1z7+1O3bQylcNnB9xjNAD8Ack9OMlsfhnilyv8AeH/fwf41GQ7xLsLYyeAMn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9v8AIf8AxNWti1sf/9P6CUnv1Pofxp+T17E5/SmIVxwRlegx+tGTnrg8YJH4/rXGBOoI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jlQTz1BPY96jXABI/l0p4+XsBgdP6UAMdcnqABxkVeiIHI6g8D/PrVKR1Vgp5Pfjir0WQo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9aAHsOcAH1+v/AOqnxLvfaCO+M9yKjJBXHXgnjIB+vFSRAbtzZJ4Of6iiyKRcVSvHQY7V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ep/GoVIJI65GBweCanBAAzk+mepHTP5/pWZRQGfNL85HzCtk4zhdqgHqTWYCRL84Bxzk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g4+XoSPagCcZOFBwMcf/AF6nbIy2QeT29ahV8FeO2MA8cep+tSsMrlcHJouAi9skkH15x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4O3pz+tMO0H5eDzk9zRGOcnI464yOKAJOTjue4qVOeTzkk+2DTcd8Z5OGI/T8KF4GOuec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14z159aZKibSW6HjGKkyAN3T6c5pJB8jenfPvQBCuN4bqOv4e1WmGenTH8qrQr820dun0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OACQQD17/AOTQA1ccDPXgc96jnTbtKjcMgEeufWrAAOSO5JOKryfKcsQpwOfb/wCtQAi/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0ke7fjpuPGO2PahMY4xzx7DPT86RRufrjBHPWgC/3+U8YqWMDbkE884pm8MBuyMDH19/W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JJ75Pp/LtQBA8Yzg9Dz071lz+pHHHbt+H9a12BJJH55rHuGBOR+fTPtzQBY00Eo+e20c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tHXof8KoabwrrnO7AHvjmtCQNsx2U49Mk0AVsdj+NPz2HJ6Z747UEYyePw9qMDPrxnFAE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eAf/AK9fEXw1Ag/bl8dIuQsmitx1+f8AdH8xmvt1MDk9x1/z718P/D6Qp+3f42tpSfn0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ficflVR6iW59zyLyQM4FMIyCeh44PTFTSgLl+QTgn/P0qFDyR26D2zWNy4rQDz9M0g+b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cnjjJpyhRjPYdBwOauJQwKRx1HTNAGeOme9OIyMen4UoQBsHJGePcUyWhBxz+h7e1S4I47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n+Ht6VMBx3NA0hijP4kD/ACe1PHI5/KpOcE469qeFOBng+vf/AAoAiwff/wCtTgMEZwD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T8Y6A8D8qeFPJ+nQ0EsepB+U9O46YqwAc7vy7VHGnOMZPt1/wqwu1WBxnk4HWgQ5fm4UEj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8QP0FIrKoCsCeqjb2b1/CnggnA7+vpQAhDdB9OPWjk9Oc56+/wDhT+Oo/wA4pFAGM9fQ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4x698YxU3GOO/pUQOcipRyO2SPpz2oGTo2Wwen+RzVlSRk564zn9PpVWPgkj649xVhW4w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ghonU9vfv0qQEYwKgDc8dOpqVDgfQ0BY1rY7Y2UcBlI/E1+Ev7V16dT+P3jaKSTedOktb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qcD1wWOfev3csgGIVj/ECAe9fz3/Gq+bU/jb8Srwscv4hu4/xjIX8uK+q4VjetJ9kceL0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owTuyMjHTv19vWv0k/YP8OLdadJeSIA95rKkuf+eNupwMegI/Ovzeulj8vz8gqg3MATnHf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+w/o0Fv4N0CRgAZI7m7YFcNubGB17dK+g4jqJYW3czy6Nqjl2R9/HLsWAOD6+1Sd/p+dV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H/wBepsn8cnpX5vLc7NyVencemOOlWouPrzz9e1V0+uasIeeR/wDrqS0WV+7/AEq5bMVu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zVFTkY9M9+9TIcEsvbnnikxrc+XPFtv8AZPFus24/hvJGA9m+b+tYPX/61dd4/Up411ZV6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Ra488j8K/l7PafJmFZf3n+Z+iYRuVGL8hc5GaRsE/ypSMDJPT+VDA/wD6hjmvJudLWhH6Y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yM5GeD24HU05uQQenqelZmpPKUSyhyJryRbePA6GTgn8Aa2oQdSahHdszlLlTbOt+G+jN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p3JOSOltbfKo9wzDNfWBBGFHQKF46cV5p8ONHtrWCW8hT5IQtpB7InDEe5bJzXpjcnJ4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ZFgVhcHCkuiPhMxr+0qiIMDJxSqcGmdqfj+eK9g8+5NNHFeW0trMu5JFKsPYivwK/bu+G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iSCLybHxPaC53dUF3BiKZT3B4RhnPWv30iz1Hb16V8F/t9/DKHxV8J7jXreIfb9BmGqW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uYx9UwwHQkV7vD+L9jikns9DjxlPmjc/CGWNUOF64A9x/TNFmElZrW4XdFMNp3dPbnr1q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xMnPzfN375/GswKx+5yB0PbNfqMXoeSmcNLFJaStbvn92WDHHcdB9KRx0UjG4gEdyB7103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ELxINsnpkYHPUdMVzKn5VLlcAHkjJzxn9K9CErq5siIj+MrnHbHQ9vr71XkwkikZyxyee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alYOuMgZHO4E89ufyqtcAOctkFeoz046f/qq1uM7sy/bLCHUP7qbJAOqnA/D61WXnAHIc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P8M3W/z9NlYsJhx/vD+RrSYuoIbtgYxjknBIrmqRtI55qzHq2zAfIyMYxkAjn+VXYZ9p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IJAz+NZ4Ve+fXnkg9P89quRuQRhumcjPfoOPeosZnYeH9f1HRLpXhbzInOHiJ+Vt/f0yO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bXFnH4o0iQSw3GPOjUZYbTncf909e1cOzEN8h3bSpx6kcn9a6HRvEEuly4nzLaOpjlj25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O9ZSh73Mtzpp1dOVnCbydvI5ycds9R+dWPN3IQoU575x27d/xq9rNhHZv5tlIZbaVfNh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gj0xmsqJ1dfkI6gEDrx71vujZEzEYBHQ4Y9sFf15pW/2u/Ug54HekJ2jqDkEHuMD270w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8393OSfxqBkzKVIULjoC2eMMMjHrilwH5UH1/Eio8nbuJAHJAHGADgZ/nSeacZxlhliB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gB3BQMvzEnkenb+daFhph1CUQW0kSSbgNkrbAT2AJGDnt71n5Erkc5bAxngdfQ1s6UN9z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IbqBzWVXRXRcFd2NWBvEHhPW7XUtPluNM1KxYS21xCwyjj+JWBwwPQjkEcGv1k/ZY/a5t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rlS11kHM1ocJDd8fNcWn91j1eH15FfnZZeGF8Y+Hp4IraFNT09PMjmTKtMijIQ5OAeeM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80d1BI9vNBJuimQ7ZElXjIIwQR7V4mOwNHGQtJe8up1Rk4H9Vul6jY6vYpf6ZMk8Eo3I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dxU3Af8a/Gn9lj9sOXQZIPB/jaRYpflWOZsrFedupzsn+vyv7Gv168PeIdI8U6THrGkXC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pPUMvUNntX5zjsDVw1TkqI64yT1RusSRxz61XOR1p5Jz2xULE964TQUkD8aYW6Cg9M561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/d70hPFMzS0AOX19aWmZweOKXNADz60mev0pp9KP1qojQ8Hv6+tR57fjS5P1ph7mi2pVx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kHvmk6j6U0n3qrIY4nt1pvPX3o6jNNc7Rz9KmwD8gr600nn6VGKCep7+1JoqJJ9KeGwO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qrlQfXp60ihQepHtTd49PXn/AAp4UkdOBnP/ANamYGf8igCVHyAT9PyqYE9j+XHFVwM9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ZBcsBjnn1xj0p4lGBkAHH5fSoByf60uOh/ujt2qioluB8EnkdjnvVvfyG5/+tWXFuU4HX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vz9KLIoe8/79go4HFSSybmBB4xmqMjESE5z1z2x6HNSu+NhHp+tFkBNI3zEdKnmkVxHj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DsT0xzU8p2qB1K4/WiwCrgjOc1KvvVNXPI9f51YWQdaAJh1p+cD8aZnPP4UZOetADixzz+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8HgoSPwrHOc+laul8SMePkRqWhUTP3bs9yDj2ozgVGGO7ByCefpTuSfapdx6C7jjANSA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SgZJ/r6UhltjwO1MByfpTWf5R+X+NGeRxii4Ey/MOnanEAdc8/icCokb5s4wMfzp2SOvA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8dKXJGBTVI6E/jS7hjjB+lNXAMdz09KDSZ/KjIx+tO6AUZzj1zUwCjg1COmf1qXPy56Y/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49alz2PHaq8YBBHY9fWpOS2eoNMmRIO30p47VGCe9PGO9J2JJCfTilxz7GmjGPWjjt19KV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409eelMTJDHgU9SDg0WAnCgjNTwL+8z6fzqFTnjp/SrMOAwPrUgWHwSasL90ZFVZDhsA9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kyGidaikWlV+eaR2/KoEQlRUYWn7qUYPNFwECE0pWpB0oI3HHSgCELUiqTQATUqjHX0oA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gjjAqPGKAI8U9eM04rxSr1zQCJHfbCXAPAPIqGzUiAISMjOfxqST/Vt9KjhbaoHY+vag0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wcVbPPJqJgKAsivto2eg6/0qUgU6kyZFfacZxR0qycHj1phWpdiSMZ7jrTvpSlSOtJSA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GcfSlU5PApzkdqC0ioE556UrqCOgHHWn57UjfdNANFF07VHjAIH5GrZVSaiZOW/zzQTZl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UDnHPX1q0V7VXkAHbr/SgRVDbmAbBywHNBAG88nAOP6U5cKyt7in5UKw5I/KgCkOAT6Dq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jb19Klj+ZT9T+XrUM4/fMCM80DRRnw2F6YPrVE5yc1clHzZ/KqThlIB6VcUIgmXPOfeqM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/IVxVKXJJ/wpgZ8oB6eves9zgceuAPatKUYzg8+np61ntyAenOaa3ApuoOQOOKouByccH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2apSEBTnnBP6U5CkZkrL0yfXis64ce5+n0q/MnPTuT1/Os6dVO8ZJGPw6VUSCk7ZGc8cV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D2FPZNpO1e2BknqapSROy8BeSeS3pWgCPICxbpnn8TVKSZfbLccU1g45GCep7g/jVRx3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SgBjynGSeD7VCZ14zUZDFuRjGM/gKgI544I9fWkBYEwK+lRCYE856/pUDN36+/bJ9qjy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1JgWvMHfJBz7VC0h7nj885qLkBeMjHQDoBTSQDgkcZySP89e1SA9nznIycYPrShyBjPJ/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2PWmMc5HqOlAFjzTgLjJ4x2pm4t1x36cVA3UnAGSaVsDIIz6dulAEm8449KaXGPXIPeom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qaxJ47HNCAcZFIHze3HtTEO7DAMDgEZ5P403fzkn2GV/wA9aVc9Tz9P8KsB5PBOemMEZ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PXAx1560pPQ46nBHt1//AFU1uVOehqAH7snHGeTyc44/X0qNnAxggjjj149PWl49Aec/X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eyOc9Dx/9agBydMDOckEjP15HXnt6VI2Gzg8c49RUI3ZDZ7A+v1+uacOhGfofpzUPcBSQ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GOuRUPJzxggDHvn1+lTMBg54J9euPT/9dQdstk8dSPX2pAOJI3AcfMoz2wB/nNQHOO3Bw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OPfrjgen41C4YLuGBjrk5yAOOD3oAik2lSR3XP8AT6UzB+6fX+dLngKcMenoP8CfWk45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0APvgD1PtTOp56jnjoPenjczbRnJyPUD6/wCFQEgnKgAZzycgD6/07UATDBBBAx06+tK2c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7dKFGAM4I55OD+YpDyR+h60ANd9rYQ8cn2FQMWIx64P4jvUrHPPr6envnt3qAuA3I68Z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5u/a+mMX7OPiRUyJJLnTkTHdmnH+Fe+eC4vK+HvhKFQGVNE08Z9cwITzXzr+2LJHF8AdS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XTFB6AEOepr6V8NQ/ZvCHh2DPKaPp/b/p3Tr3rX7BT+FF4j5huySRjr27Ypp64HX9PepW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ppC53E/rn6fmeKzIIXAOAuR1zxt/yKjPGCOh569Mdevb0pzZBO4DHTPof5U0j1GSfx60A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nt+lRsT8wGDkDHsM9x/WpWI+U8dOeo+tRf7J6+uBQA0kdD75x1Of0FIRjqfXp/k0rbs/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ZhtPXjPGPT/61AEZGCeOvp/LH+eahkPUY/A98dvzqUNnJwRhufUe9NI/Tjr6UAVXAZWH8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mKqHOcHkenpg/zq453Ekc8nHHP/1zVRhjkkng7j05/wA/rQAoDniM4PQ+2eT+NMRgACOz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k7eODwMjkn+ooULkZzjnGBk+1ACDgHqC2fapDtHIIcZHPof071GB/vckHkcdaeDwMnPPbH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PXOKQsQM9ACexPI/CkPzAg8c7e+f0pcH0Jz70AR42kDoe/t+H0oJLMcA4IHXrnPcU7nYR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p9evtUZHLcY5xkZPHY0AJkA98Dk4P9frUJHr1x17k/59KlYjdu6+v+e1MBzlR/I0AQyM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Menv3H171Bz0wP8AH/64qRxlgCc4IGSMjAPGO4H1qFOR93Ht6UABHY5OePSonG4Hd39O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Tn05zgg59utRPuALAH0xx3+np1oAr5O3H3iR0zjn8abuYjAJIB46f5INPJJBz7EDH+c1D1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Og+nt7UAI5O3GA3GTk/zphOWbcc84b1GQDz/AJ6U47T1xzwfSmPwCpGODuzz1HX68UBY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457n+lMwudoOQSVwemBjqfXmlwD0bIAAJGcE/wCI70Z6cnnj8ewoCyEDDOWBbP3u9Rsc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n/64pWBIweBkn8Pr3AppyR0JyM4A7n/69AAVUkDrgk/gD/PFQ5bITgk5HHPzf5NPJG4g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pULqDxtwD0B6j9OBQAyTcZWOAMDDBezen5UhPy9QSOmfWlY7SjAZIHc+v+NNB5+bueMdR7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dmC/mR3+nam7gSepBJzz/ABHt6CnEMCdxy2SO3FNZiDljz+vHtQJoMttOD8pPPGelRg5A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t/8AXpMnbjp6/jTc44HbnjnPt7UC5WDDA5JJ75/x7j0ph4OC3GcegI9KUcDAGep6cf4Uw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68Dbxz0oFYdnPA45IHHGR/wDWpCPbd7Hj8MZprHBOMnDHn/61KuRtCjaQTjC5HPb/AD0o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jt6YoGMk5zngknnjpTGbI4478kcZ+ntTicjAPGMD8OgyO9JiGYf+LPQbTjFMdsM2eMYA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cZOO3J470hyfUqc8VAASCQPTJz6Dvz0x9abnoSc9Mfh/n8KCWxnp1zz1z7dDUeenU4HH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k9OR6E/y9qbnAyOCfX16dKbyOCcHg4+vfjrQTkAdSMn069etAC7uO4wOp6nFIW5JHJOD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kHA6/rTef4SMgDPt9cZ60XGgZiQRu6ED1yB/QdvSjJAAH3Qfb8P1qPJB5OMdO4HqPwprE7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dOP8AGpeuw2r7CFmfk4qPcTjPXoMf57Ub26Ec+/ao2fOQdzdPy9Oe9K7KsgIzgg5OM4zng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l1KLa1kn4xGrNn6A/rSl9xOO/PHvVLVH/AOJdcl87RFIScZIAQn/IoTE1ofJK4LO3H+tZ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kl3xnOBsOM4zuHb8f6Vm2TMW3yEnfkgMOTnoT6cYq8ZVKfOSHBAIHHX+XFelFaHlT3ECM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wcgZzj6U3JHA42gDbjge/p/jUynY2B9wjr0/T/HpUW/cpO4Edevv7ds9vTvTJHZydvJ6dO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qLuLsuC+M+uP0/KpGwMn7rZyeOKYxIyp5YfdQ/z56/nQArHG5wMfdAHX2H4/WmsyKcDJI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aRUIUkk55HPy+/GOCKQIG3YGM546n8v8AIoAl+YoQrY/2ueP/ANYpvy5VQ2F5Levt9ail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H+etRLESgRmVgNu0g4xn68/nSbAcsgVmXady89ODn371YUKwwfmyOCOjf449ap7H3A796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47nH5U4swLeYx+cggZ5BxnaMdMdKOZAIYy8ingMuefUH+XNXJIvMXy5ACRx6AHGM4/HpUI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Xtnrx702R2IKDj0z6ik3fYB6oqHyvlODwcZA+g9aCQzBQDlR8jA88+vHNV4XdjtJww79j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jc4PBXPAyP8/0pXYAvzRlMEBhkY6Aj1/+tS/JGmCxO3gc4z6/hUUYD5QFtikAE+n5d6lVS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uff6/wAqLsCMgkgZyeenvnp/nmgYZx95snI3DGB04OevsKcFckbVAGc88D8Kb82Azbsc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wBi3c7Qi9uhI7/X1oIOUAPHDBhjBznPHamknGThR8oHTgn/EimtuwWUYOCRnof/rUXYDw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lOOvrnIPtTth/56Sfmv8AhUOHA+WRUPfA+XjtxR++/wCfhPyP+FWm7FrY/9T6CiOGPU+xp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r69e9RwsA5TBbP6VMDhgCM7T0OcH8a4wHjdjgnA/EUqJ95PTJ/D3oXj7vIxn6+9SLwAMkj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U5oAjkZw2DuJX1PPtmrsLAwqAOpzkVm3BZXBxlSDkjsT057Vow48sDnI4Pbr0oANw6DI68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Pb2qMjjJyRnaDkAnHWiEljlcbTyfTFBUTSXcTx1HOPapD02kHHPA/r7UyPG3BOfTHapF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9azKKuP3mR/D/ACNaqhcYx3/l6Vjpgvlj0P5f0rWU/KAB9QfX6etAEpyBn17ilBzyTwep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u4BPqcD3x6cU4YOBzggdODQBOFAwQOO/U9P60sbKCeTnOM9R70hYsOeuM4pIiFc7h2zkc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kL+WakA6N68moCuSPrkEn+Zq0QB/OgBvGT09ajk3FfxPSpDwM+2ajfJUnp29/rQARDDgj5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SrP8AsioIzgHcxI6gAfezT8jIIPQ/5xQBKvf5ucZIAxn8ary4RSGxyeh/z1qwnA9hzVW9G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wPXBA/HmgBA3ybsdfbnPf9KSA/MxY46dv8/lUMJHkkMSOeAPQdKmhB84LgEDPOf8AP1oAv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46dqj4xuJ5P58VKBkZ60AOIyBgZz/T+orKuAGfOPm7Vq4z0znjGKzbgYk2/QEjvg5x+B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iMAjjJ9fwq+fuleKoWL8OCDlT68mr+d/APvu/+tQAwjnPIPGTnOc0hA+vPSpQDwAOeBin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9aCuUjj4GeQGBHPevhXwhG1v+374gDlgZNGkf65hTA/Cvu9d2eOAVNfEWj+XB+37qZbkt4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XH14Bqo9Sban25IcADp2pEwOT9QMCmuWMm4g/N+fNOwdoHpx+FYmiA5PvwT+PFPUjGQd2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1qE8n68f1qVew55yc+vpVrYB46+oB/OgD5ugxwAB0wKUZxz09qeMLj69aYCKvO3qeOO/P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44/lTI8t93noAv061NjdjB4JyO2QKAGrwgPTjk+lL2+lOAycHnHXuKkwoHPUf0oE9CMMM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fLg4yMdu3tQvC/LwTzTsnB9x/n9aCWx4ABwBkA8ipBk4yc5BBP0qNSR05A7GrCr+oyPxo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v16UDOMn86PU49Penjp3FAC4JXgHJJOV7imk4z2HuMHH0p3PO3jOM470becg9vTn60Axwb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RU64wCahjTaWPUcD/AOvVnDYwPvflQTzE6Lg9CPb+v0qTqenp9OKSM4UgcfL69acPTIA70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4IJAyD65qIDPXipVGTn0PTP86BJmtY/fjAH8Sj8ziv53Pi8skPxZ+IsUgH/Iy6hk9yfO4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SWxwykHGGUk/Q1/Pf+0DptxpXxw+Idpcggt4guJU/2lmAkyB7hvwNfV8Jv9/NeRxY3VI8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9CQcDt0J+lfuT+yJayWvgPQ1mTAXSd4PfaxHNfhnfOy28+0DOCB0xjpk/jx6iv3l/ZdZT4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Y2/Mg16vE+mHj6jwH2vQ+oV6AnHTrT89+ePwqAkjgcAc84qRGyfm6dOK+BludKZZRiMD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f8RVRO1WY8bR64/GpGmThugJqbJCE+4/ImoQPWpH5jIHY+vvQxngPxPiW38cX+w5Bgty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6Dnr0/wD1V6D8Ucf8JvfL3EUCn/vgVwAA/pX8xcSf8jCt/iZ+iZf/AAILyEyQOOMfjTDn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GfwppHtjnt1xXg30OuREx2AE8c9+M54qTQLWbUdbe8hG77GBawAjhribq3f7i1S1C5Szt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ovV3bhQB7k17P8NvDawTwJOd405TJIx5DXUv3uf9noK+44HymWJxqqyXux1+fQ8rM8Qq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DpenQ6fCMLGoDdM7zyf1q4QOnShuc/XrSZ5r+hIRSjyo+Dcm3cMU8Uz296kHShoNyRH2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e0/xVoE+l6lF50RBLIQCGRlKuDn1Un8a26sQsqkhujDBH1pxk4u6BxurM/l6+L/w5uvhP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EcqRWdyz2Jc8vayHdGwJ6jafzrypxhtrDkDnIzjPf61+wX/BRb4PzPo1h8WtIgDSaKRY6m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37lj3IRiVOOnFfkRJ8yGU891OccDnIHNfrOUY76xh4z69TwqtNxk0V/sy3drPZOf9Ym9C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muH8po5ZFbPDbeepx+HrXbx70bcBkrk+hz1ArA163WO8E8XSZRJye+OQPx5r3KE9eUIP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BOB1x04JqCQ4YjB2gc+makAL5Vxu9T0X8fxpNnO8DHHGB0P06V1FkdpO1pdRXKkkIwJ7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d36rFOWj+7Iiup74fsa87mOAR/FyRj7oUH8j0r0RZo73Sbe6jO5wAsmfbrWdVaJmdRaF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qeePrUilsgd8/MfQ9v6VFknaTyeQ2RyOwqQYZcnGD1/HjArC9mcy2LyPtXDELz+Gf/r1L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jIAyFx+lUoyW56n3PPPb0/CrKMV7nB98+3+c1JolZlpwLiEQZwVO4c/KD7A5/GudaKSKR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/wDVW5908nB9fT8vpTr6yF5b+db5ZgPur1buRn1pp2OuLMMkbVBPQ8jpk5/nTn5UgH5e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TWQZypKluOMHnp071o6c1sjulygdSpCnO0bzjmm0O+pWBkK7Ac4JGMduo5+lSLnfhwQCc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fTZSFYZDtgFemf8A6xHQ0kllfWxDXNvLEDzlozh19uOR7ipKsynbrhWcjuAMHnBrStpj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Q6jvkHIqqGjAVhwEzkL65qzbQzXE6RQKZpScrHGCWb2wBUT1RcE0e06Rqr6XeWWuWBKwa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IZGxJHn1B6cd60/iT4WiuoV8Z6LmSCcBrmJedjYz5mB0z0PvRd+HpbD4dQRXCBry0m+1Ha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XOO69h0NafgrxK2nzwKXb7JckpIgG4AN/Fg8cdD7V5UnySvE7FHmR8/T2qFBIAGQ8nuR3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+zx+1rr3wwuYND8U3LTWbtGkN7Jl1ROcpcAcsuOjDkdSa8X+JHhF9D1T7fpdsyaZdkuGQ5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VR39PTivJpok3F1PJBz0IPbpSxOFpYqnyVEYxm46o/pk+GvxV8J/FDR11Pw9cp5gC+bbM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/ejPZhx+NehOxPav5s/hP8ZvE3wn1JL3S5p2tVKsVifEkRH8SBsgr6oeCK/bT4E/tIeG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xBb6gSIllU4juHxnoT+6c/3GPXgdq+AzTKamFlrrHozupVIyWj1PpTt+NNYZ65OOatCL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oeDXi21LvqQHilz9KbnuaTtSasMlB70Z7UwkY6/hSDJGRg+3/wBei2gDi3607NQB8N6c9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I2kY45zQmNOw8HJ54x1pxXp2FNIXcsakeYwyAeMgen0qqbqIsY1ZSByWDfd/3vQ1SdwW5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+VMU5YYqpd3sNnGslw3yOdoftn39KxZNet4GBeVXjYnDAEhSOzEdD7VVmVdHW4Axk4qORe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PxR+Itx4F8Of2vF5UbDc7zMhlVIkGSQgxuOOnb1r5Hf9pzw3eSC7k8UamkvTP2F9o+oD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sjKpiKdN2nKx+iIBJx0PSk4zjHbmvgKH9qnQodscXi7YOOLjS5nBJPcg1oL+1dphXjxfp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cDn3waboyfRkLHUOk0fd5yeKRGPT0r4Tb9rbTbcbovEFjfbmCgLbyIFx1JO2uitf2rtKUW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C7qrWsdwY7rLsFAGUxnJ6HtWbpNblRxtJuykj7TBIXqOnfvTAoJx71wulePbXUfD1xrT2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YfshbLNISAoDjgg5HNfO+s/tkeE/Duu3OhapaQyTWUz29z9naWRY5U4K7gmGweDjPNNUnL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/jdj7IVf89eRTtvOf5f19q8W+HHxs0D4ly7vD6xy24l+zyyxswaKYp5iKyOoJ3Keo6V7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PWspRs7M0hOM1zRegAAHqBTiR0HYfjXJ+K/Flt4RsDqNzD5ygMxXeECogJZ2duFUDqa8Kt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d7ttxZ9M/LfxA9fcd6qMJy1SE60IPlkz6jQHBIH1FWk6kEe/evNvB3xG0nxbplxrVlHJF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6yxSRuMh0dDgjjFcdrP7QXhTw3qL6Vrj2VjdR7WaC51CGOYK4ypdSPl3DBAz0pqm27DnX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rt3ySfzqzK2JEB7rmvlaL9q3wXcPIbbTzOquVEq6nZoGIOPlDupIz04rah/aW8K3kYlN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1kT+kmKr2MifrVL+ZH0XKMNkA9qY54wSOe9eA2/7Rfhe8lKGwaMggfvNRscN9MTGtzwZ8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pPDGnxXVrfQ7wPPEbRyFOSEeN3B4OR6iplTktzSFWEtIs9fbPJzxxU2d2MHjOKhG7JXBw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A96g0LQOOnTOQKA2CBnmuc13xVpHhu2F1rEjIHOFSKNpJCO52qCce/SvP7r47/D+zuo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5UcWnSyM+fTaO3eqUW9UQ6kVuz2ZizH0rW0wt5jHBwYznPf6V8/ah+0F8OtNuI7LVDqd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6dOm4tn+LGK6e3+NPw/hOJ7+5VhDu+aynxtboSVQr+tJ05dhwqxezPSQuSGPXGKUj9RzW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WnJqmgXkV7ayZxJG2cexB5BHoRWpJcIqnc64AyMHrSt0KbtqyztGADnnHHFOxk4rmH8a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We9DtYCdPlPvzTj4x8KKMy6zYRL2ZrqJQfzakqbZXPHudPtL4HSmFfm54Ge9c1F4y8IS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cg4AuYzkex3c1q2mq6VqGVsL61uWH8MUyOf0NDgwU4vqa0a/h1p+Ouc/1qqrsrYb5D/tc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VAAMtk4AH1PFTysOdE/RvelXLDnt6c1mnWNKUAtf2mD/ANN0/wAantb+yukdrO4hnA6+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cVY+ZForjgcDrj3NRqGDDqKoPrmjxSNHJeW6uDyrSrkfUZzTv7a0fBb7daKAM589B/M1P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20+nappMk5PQVn2l9aXSlrK4hnC/xRSK+B77Satu5HPt270cow9D75NSh8sAD3qjJcRRY8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uEz9M4p0V5Ys4VLmBmbgASKf61REpI1Oc8+gpWO3GOveqombftA3dRwRnI9qfLJ5Kl5m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9OcCk42YrlhM7gM9e3v61IM9+o7VnG8tUUSvc26RjPJkUD9DVAeJfD7DYNUtNzf8ATQDH5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0QbOSTx04p6AZ61QhmikRJYXSVCMqUOVI9cjg1Kkuc5IHPfjiiwXNAfKM5464zUsLEEHt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0AJMi4H6Ui31qWAWTGRweMfqaXKxcyNlm3HPXirSfdFYrXMaY5JyByR1rQilJQEA/jgY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BOcUpBIqtE2WI28k+mf1q2WUAEnqM81m00SQd6M4pSVLYHWo5CAMHihK4FtORT3KjgdC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YLv5J9P5052HTIp8oEqtzzUmRWckqkljUhmRsZYLnpRysC/vX1phIPNVVkZuilgfapCcL8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olDZ4pN2DUaENyp5pRjOc0il3JJDlCpOC1IEyQPQ0hOeaA/r6j9KB3JywViMUwtmmyAge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6mgfMPyKaTiqb3BVyqj2/wDr01ZwykkN+VS02JtMuKeeTj1oaQA4zzVB516A446N1qFpX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OVkmoZh3PWoWmwC3pk8VUBZj70byDk9ApJ9PypcrAI55GYcjrmp2kfPX8KrwNvB2Ak5z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c+4p8r7FJlhMHr19KhncqCM8Z6D6VIqsoBxwRnn2qGb5wR64/Dmlysd0NWQ7dxINK0vBH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+PtUbE9QaQNis53Htzz7VA7kj3xjrSnPJHT61E7BFyfTOfSixA3eCw4zz39BTVYeU+Wx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GUcDP6VXcuIxgdQTz707MNCZAQpPrmoLnHnOx/zxREzng+oqC5O66dc4xjqOwxRZjTIJ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Ucgnr0+tX5g21iPTp9azGJ4z68GrWgmV5cjnoPWqbsDz39auXW0xfL1JH6VnP0HvQBXlL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jnbuGc1ck64Iz3qqykqQc8d/emtwKEsqjKjrk5rNkfIOAMjsfWtCWI4wenoPWqLxNjJ4+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UjHnbHX+I8/z7VlTONvB4A9+a2preT7xGe2R6msu4gO1hg59/aq2JUkzGklbZgZwTyM+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43Dn6Zq+1vJkZ7D8wariPJGT1plFNhzk98Y9B64FVZmIyoZvpjoDWkygdFyScZAzxVWV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CoAy3BJySffJ9aYcnHPrx+NWXiwSVywJ4OM4J/+tS+Qc5P4YHNAFcjI5+b6/Wq5znPy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q+1uQMnO4Ajk4wPX86r+Se556nPU/lSaAq4AODjkCgAbgx45q35RJ3dM9OOeKT7ORz+eP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RnPGM+lMZAAMdRjqPX6elXDEwzkZ/xqNo2/ukVIFJl59SPbHTvTcdgcY5HHvVork4IyKUx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1z+lNICmVJ/ljvyaaQcZ4GM8irv2eQ9e9M2g47lTzwcdOlOwFQIWbA55GD2/z/WlUZUg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9fxqdVwwB4K9+gNSBMLuYDjGMf4fShMCqRwvQAE557ngflTcbQB0+bGQepPuPzq48W8cDA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DEV9QM4HTsKkV9SsY+CM4Xt36dj9aQrjIwD9DirezGc8e+fQVDKmTtCjHOcjscUDIjwR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lgPlIOM8HoSP14p5JyTkdee444/yajxuznqe/fJpNAKd7k4PPA9BkZ7e/Wq/OAwHy84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W4XI4wQfmPTA/wqNSMfKOvA98+1LlAhwACAMden8x9KG5TA+XnJ988dqkIA46n1FRsdoOQ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aTAgYDcTjCgAcdcdMc1E2SpXH3Qe/Bx+NWR97jov4D375phU4wPxxikBW4J6ce5z+dRsw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Pb+dTsmflHGARnB4J9vSmMv7zceO4HUAn0oAeRg4/wDrcnr/AJ70EEDAyQTzjAJxT9uM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MY4Ugntk5/yaAI5PvbeeR24571VcnccjkZyAex9T7djVlsKdvQ5HGc9R1qu2SC2McDH/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3PlH9s6XZ8EYI1+/P4gsI1wOed+fr9a+t7CLydC0qIAHydNsY89+IEB/KvkD9tL958JdDh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BjqI1cnNfZKq6WVrG3CC3txz/sRIOa0+yJ9CqQMKcZyP1pvQD0xjIGSPoKlPqDnIz79fX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T2OOOCWIz1rNO4ETZzsb5fwwSO5NMPoRySDnPHHP505xhsgYx1wSOvpnNMJPPTIz+HbHv9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xnrg8c/rUJ5LMMZxwADnj1+tWxgYI4ORj161A4A+6CMnd1796AInw3GMj19M96hOWJGf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s4yFz34PAz2qE4IIyMZ649etADdw5I+pPf36f1pSc5OeOO2eenTvTGO7OScdPfOefwprc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2PTd/D6n8v8A61V8FSCAScn5vb1qdl6AgDAwPb8PSoN2HCgEkEdsEg9PzFABxtO0c9u4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gAKSSox/X8KnOQSvBOMY9OvGR7VWGVIJ+Ybcbexx3+goAeoG3Gc//AFjUuR/F7ZzjPt04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P58c1LskBK+gyRkDA+hoAYuBgEt35Ixj1/E01gU+969QR68fQ07JIxnORnjjj3pxyRwS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/AOvQBDwPUDOeuTwc1HjAUIMDqPoT1qUnrnrxkCoyR/F19T/SgCMjb2x6e4HvTW+YbSTjq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pf4WwD3zj1/lUL9Dg8c8/xcfpmk2BA3PX7xByR3z3/CmkjqBnsPqemBTm6kZPPzdB61GxB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4YoTAawwG7c4GeO3P69KhcE7mBJODjPv0/CpWOeR3PX09PypnGeTgZxnr09T/OmBCWz97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Vfbnkjr174I7e1TsWVmBGMdc8j/JqIDAPXHJJxz16/WgBOcEYI9fQ0yQE8DoBn8emacACM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xnimSAbfm4447/gaAIAMAd/qcig44HTOe2ckck/ypGwMjnP05yf8ACk6HOflYnPbnHegB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j8fWomI6MTyecAgjg5PoOaeQSo3c8DB9cDr7GmOQMjPToDwOOv6GgBqs2dx+9kA4445zU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DHOMD64qUNnp3yPXHpx3xUZwc8cA/SgCNwG4kzlhg/UetNK5UkHJJ+uSf89+lNyBOJBk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A4UANnaQDkenXOP5UmwIm+VyP7uR/himgEs2c9cE9/YUSEu56g4GDnqPpjp+tM5zwAepA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AGICnP3R+H/6qNwZc88847jNDZOdpBIz+A/Gme3TjPX0/nVAG7Cjk49uQD6e2abkEYLAds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8fSgjOACRjkY46/zpMjrjGAAcn9foanmE0NyT1HY80hPXjr+g7084yA2QcjHfHbrUR5Xj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rTuCI93fOPfPT8TS4XnoBj8KQheO4HtngUuePbHXpipbBoaWAPIJBAI7Zz3/xpS43Dg+x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g7TndgcfnxUYYdjnBwfYj8PWkLlHnJ4Hf8SSajXb2I9RzSbiSffv7/1/pSZKnjkA9hkf/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jAX19ce340hwByM88ZpN3JUckr93PcnJGaTPXcfz6/QZpNiaF+YsMjOOQB6UzIx2BHbG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/AOs/0puc8DK5z09OuT0zUti5Rcgck8cDGf5f4VXdtzbeuOc9c9gKczErwMj/AOsQTURLc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1x/jQmNIX5QuOBt5GefxqIcjOfTnrkUrsB8yjIH97pz0J/wAfWo9+4ZXvz+PoPakMep2n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HUfSsvX5Wg0PUJhyIrSY46dFI/TrWh1YkAnjHv/n3rG8UnHhjVpQMsbORTnkbTjGKa3E9j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JXOeNu7uSOM/55xT3MkRG9d2R8xI5J/XiqCusESj5SFx/vAE+nrWig8wYK56kgnGcnPU9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1JAymAurZ7Ln37Uzedwz3x+XtVJWaFvs7D585GBkhjk/yqcFwwBUk4ye/b60CHyS+SokA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joTgY4NMUbdxb5ix68k7ieoznknrQsaZJXBwNxJ7ew96N2VymC2PTHy+gx7VPMA92djg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Ix147+lC52gYxkjjbkY68dOaFGw7Y9q52gBeme2O460nXPzZ5GD657H8eKOYBpVgmS3I+8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M0ByWYE7WxncO2OvHen5HKkf0Ge1MUqxUEjp0B3f4YzSbARiB8zk4GB9Mewpp8oqIwSCc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KoDMQME8e23HqelQAEhTuxt5yBznPf1XpSAlILER988njBAHT8uRTsLgFcYAH59+vp3qN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Seqk47/0pCTjLZAI/DrimmA8hEiO8bNoJ3dz7YzjFRu4C7mA2jGM8hv160jqXwHy+D8vP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lX95u+UkjICjJ7fL1pATBmACMCUxwO350MS24MoAAGMn9PpVWI4JLFs4BGT/APXxU6bmG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Q57/AE70ANZxHl1BGRt5OevQcnoO2eadvJVWdtx3YweemMKKjJKqzhA/fOcY9cfSpTtB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jPagCMkKOcfMeQRnk808ZLbWPJ3FW6/nTcYBAGNx5yemO/wD9em9ipxhmy2e4z7+vcetB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uzoQD90lvl5/P8qn/ALRm/vp/33/9eqLRpMcOcr1BJxk/4037Hb+q/wDfVWti0tD/1foC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uO+KsbstuPJIP449RVZWHAPy55x0/wAmpA3AYDrXGBMFGT1wRnB9u9OUE5OOB6UxeuSc5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1qVOAeM/1oAglJ3hUHBB698c4Htn9avxkiFTjO7AAxjn/AOtVGZVyBnLA5GfpV6I7IY0H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hQA6VW2FjgYHIPBzU0BVV2DAyfoST2qJyADjnHY9M1JDvHz9j/Oi5US+NyZzkgEDGelSE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RJuU4HTHPGBUnH3cj3rMoqKC0gXGRn9K1Rg89iTjv/nms2PaLkAnJJ+vuBWmpB5xzn+f/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Ud/Y/zp/bGetJtI75OePSncdRnrwD29eRSAmVxhiRgLzgen+NJEPnZR146cinIoJCkn5vx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xQnJPde+O1AE5xkDHv9Km56tzjB+tQHBOOTgYOPepAT37UAOPAz6dPeopB8hBzjjkVKSPT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OPy/OgCOH5dqsdzL97n1qdhjmo4ecdAR0z1NSsrYyBn8fzoAVBldxGeoz6+ufT8KS7Ia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9+lPjPygL04OajugPJ5BwMnjnpQBXQfLhSegP40+EfvAOAc59/wDJqOIYDdunXgYFOhJE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9uetAGkeDt55IAwP880/PAPPuff1qIZJAB6HtU4Ug4x7eh/KlcBRtxye35VnT4LFeBgZw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8fpz6VnXGVbCnGDwf50XQElou7d/vc+2AK0YlYnB/h6jGP/11QsjlMZ556ngZrSxtwO449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gFxtG7ue59qYeee9SZ/4D/j6Zpr9AwPXn3oui7grH8uvPb6V8SQER/t9S7xnz/DjRYx1KQ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0Yj3xwCeP0r4mvQYv2+NMw3+v8PzyMewAh2gfjiri9yZbn27JjORwD+GKix8vt0460+XJ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6UvAXjgnOKxLRCy++CPywKVVHIyP8Kfxjv659PwqZQckA9eOO/wCNWtgGYHP5UjBh0GM9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9aCi9T0pgLGOc4yR1x2qwDuUcEZzxn1qMD1wfY+vsalVflJP0/oaAFA6YpaULgenXFO2kH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MYBnhQT/9ajBLhef8BUqqc5B7dKeFx97rxn6/WgAUDhgcd6cqncADjP4frSrnqfXipRk5x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ORyPU+3t+VPwev40oAJ3c9Tz9Kdg/55oFcTg8Z/EdfrUgOPrSbfTGPf8AlTtv8XdRn3NAM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469cU7P60iJzgf8A16mEYHze3TrQQCknoPlI79qnU5wfyP8An1oUBh154P1A+lKqnk55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9T+VTrknPbHemDoFI455HGakXg/5xxQBpWrBSc85B9+a/Df9snTmtv2g/EMpQRx6ilvf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Y8jnLKa/cGLK9Gxj+n+NflL/AMFBPDZsPF/hLxZ5bIL+1u7FmBJVmiYSpn3IZs19Fw1V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mLXu3PzwniDRMmAPlO0iv2v8A2TNSeTwb4UMbEefpM0LBuoMQBA/X8q/FeaNXbGdo4z6iv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RLnwT4YZpF3w3lxbMcj+JSAuPfbX0XE0L4dPzFgJayXkfoAXIUY79/SnpIM/Xk/UUMACR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4+ma/PJbnQXkIwPpVyNstzis5AMg5/wD1VbTO4nr9PrUO5cS7uAxzinDkKCSORk1Hu5Pc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zyPp1oexSV2eBfE6USeOdVIAwpiT8kX/GuGAzycdzmul8bz/afGGsyg9Loqc+qgDr+Fc6o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r+Yc/lz5hWf8AeZ+i4KNqEV5ARxk96THcYyPXvS9Oe4P51TvrsWVs8u0u7ERRKOS8knAH4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orqdMmkrsl0mAX2stcbVltdNKKgY8PdycIvuF619YeHdMOj6XFayENM/7yVvV35NeR/D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KEkWwzLcOPuvdSct9dvQV7tzySeSc1/SPCOSrA4KKktXqz4fOMVz1OVDO9HtR9aMjtX1L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0pmKeOlIuIU4Gm0UBc4v4l+BNB+I3hG88OeIULWlzBJBKR1VJB94DoWQgFcjgiv5pPiP4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1nwNqYlEulXLxwvKu1poCcpMPVWU5B75r+pmDD/K3fivy4/4KIfAn+2dEtvi/oEDNeaFG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ltGfMcrY5IiYkNnovNfT8OZg6NZUp7M4sVTTXMj8cJPlbHzLg8McED070028eoW5t5CA2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nipgo3srAbT0KnOfXr2BqHGxgVOCBkEdM9uPb9a/RovW55d7M8+mhkgkw4Ibncd2Oen5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5s9OST9PQ9813uraU2owi4t1RXjDBgOrA/wCFcHKkgGWjG8Agg9R9PqK9GlUU15lp32Kp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wNvBwfxruNAXz9Kmtio3KVKjGeSc/XmuHQBsbDkHDKMY/DA6e9egeEt9rBNPIoxuLZdeOO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r6QKWu5BICrlG4ZeMDqPp9acoIIb5ixx/Fk89cV2iarpF2RFdRwOxO35Rtdc8gg1BdeHoJ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jAA+U/Dc56c1yPTc5nFo5iIMzNzjsuTuzngn2x0xUo2kcADHPrke9QyQXFv8ALMjoVHGf0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Ru/MDvQUSq7AjBBPU8Hj/GrttMYCS2cNx68cYIx0NUCSO/XqP8KevzE4BHOMnt/jSZcZ2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/tdqMxMcsMbdp9T6CsNd5+ZAcMBwR29euK7e2lTa8cgBVhhwew6HFcjf2LWE5WTlCD5bD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Om/sm2+p6PoL6BqeiSxXt5Hb6hZkD982FniOejY4ZfyPSvUdN0vx3oVtHHYEX1rF9z5R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w+oNfMtvdohDEfKeGGQcfX2x2ru/Dvi3XtBLRaVfzQRrysYctGVbgcEcfhWVWjJ3szeFVW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m0Fz51/4Ws2nX/WFkKknpkgjFWovHS6fGIrDw8sDPyRCUXPY8gcfUVm6b8Y7x1EHiTTor8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yCCOVbqffNaMXiz4XXzb7yC8sJSVVQikoQeuSpP0+lcU6co7o3jKHUyfEnirWPEenDS7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fB3NKB0ByOMHoBVXSLQQxR26EvKV2qAPvEkY4Ga7YXfwmkIDaiGDDAIdiwz0+XGMjrzWz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+3YaOvnPsGGgT96/1Zu5/CsXzPRI2VWnHY0PH1r9t8GXNvcSGNoUilDEjiVcfKc+tfJkw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Tj3xyPwru/FHjbVPFMoimUWlkhJjtlbPTjLnu3p2rgJHRi4XAO9tp/wBkY/OumjTcY6nJ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PzrkHBHrx9a6/wAIeMtf8G6nBrPhW5+z3CN86NkwyYPSRDwV9D19K4u5mCv+77jn0Iyc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pEYcg8ZbtweOM/r71dWhGpBwmrpiT5XdH7Vfs6/tp2Hignw340ZbWaNflRyTNGB1ZM8zR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RX6HWOoWGr2UWo6XcR3NtcKHSSNtylSOxFfyrrfqvlXMJMdxCweOZGKsjA9u/4Cvuj4Bft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5DpniuUzQynYLj7tvLjj9+g+5IehkUcnqDXxOa8OOH7zDarsdlPEKTs9z9yQgNNK46dK88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8Q9JivtGuFSdoxI1vIQW24+8rDh0PZl/GtjVPG/h/RV3X99bwuwwnnSqikngYJODz24N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nnS3OpOAu52wucc9BmmySWsETPcSpEoHOT0z0/PtX52fGv8Abft/BUlzYeEk0S9vkXad0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yikDI9D1+lfmb4v/AGtPjR4mvr4y+ITa29xMzLaxRqiIg4Crgggdwc81So6XEpX2P3h13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uIzdPcRwqWLpA21QucjdxnGDnivm7xR+3L8HvD4uB51yby1b5ooRh27lhyRgdfXFfhtqn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ahrN5KkhJeJp5NhJ74DAZJ9a5U3luQhcl9nY8Ec4yScnmq5IdhO+x+21x/wUh+HW23WS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qHyZYztz824bWyPQ59QK8/8AEP7fHhO9n/tDw3rGq6ZMAy/Zp9PE0bsD/fjYhhjoSB9a/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WkYxv3jBBAJ9z7fjTftEpBRduVOTzzjPTHahQS2GtD9YLX/gomz+fbX+lpdIvlohSR4Ul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6qB0Pc10tl+3l8PGYXVvLe2RlYb7a8j81M90lTq0ZP8AEpznpX47i4JTYYxuXJHzZ4/w/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wBnjGQMD1NVyxKuj9WPiH+1L4U8R6DfWWj6gqLe20kFxaTkyRo7nhrZic8NjhgCBwc4Br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uWFLS5tneYKqZkVUYnjBPRT7HBr4clkZXOC2R3GBjPXkD8aSx1C8sJd9pdzQBnVyUcjk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K1hLl+E8/FYCFd3kz9ENe+H/AIt8P2Muq6lYJ9hhKh5opo5UXf8AdPBzhu3FefxSiSV1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ggfT1zXzxpPxk8e6Xpl1oK6m91pl0yGS1uh5oJQ7gVZvmHPpWxZfFLzmSSeOOOTO2UDPl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t41+549fJJXvT2Pqd/h98QIbS2vpNHmjtrsBreSQqolVxuVgO+evrWvo3ww+Ik+p6fL/Y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6qrDCsD19CBmvtf4D/E/4OfFPQ0tpmt57zTLWBBHelQ8QRAjJy2CpYdR1/SvoJPDngTUgX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SNdsMrgowxx8r4yByBwa5amMnskdlDIqKtKTdyaNW0/wreQQEB5LxVXHRSSozX5B/EAfY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bKQ6pKD65Ykk8+9fs/4ls9L0nw9HHYosEcdzBIMZG5Q4z1ySc1+MvxRUf8LL8XbAQv8Aa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c4PHXmtsu3I4id6cT7X/AGJNz6dq0rDltXicE9ci3wMfhX6O7gjNwfpjv6V+cn7FUqJo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kGT3/wBHHA6c+lfoks6uR5Y3ggnPbAHX6n0rgxMX7V2PYyhr6pD0PC/2h7q5h8BaubNF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8gK/DHHfAzX4rRbEiBVFGEIHAwcDj3r9pf2hDbp4J1GO9k8vzdJvsZODwmQAfwr8UYyfs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R7rzkdua9TLo+47nz3Ec2qsbH6xfstXN3ffBa7+2SIywW32eJUG0+WhPXsTgivhb9pmO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DBorTPTr5K89DnpX6Ifs52tva/BiHyECb9JilbaOrsSWJ9ST+lfnV+00dvxw8QZJKqlmo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9awwmtR/M1zhv6pD5HkOmaPd6rOYdM0+XUbgqGZLaEzOozjJAGcZ71sN4J8VxfK/hvUg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T7bf/ANVfUf7FZ3eKfFKEbA2nWkZZThkSSchiD2P071+mq+A9PiXZFLqIQcZF4x4+p5571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5Yxuc+XZNDEUlUlNo/CL/AIRTXchZtCvlOcgfY3/nivtz9kXSZLS8tDcWrWeoQardfJMhi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CkA7c8Z6ZFfeU3w502TdibVVMgGdt03OOB1HFGjfD/Q/DupjVbYXM94FKpJdTGUoD1C5w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lNcrjY9/AZPDDT9pGdz0CMEknofSpASrbcDjt9aWFcR7j2/XmlCktuY9Pauax7J8e/te3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tJXR/KAJQlSQZFypIxX5Qy6lqrXIf7deI8fAYXEgwe+CGr9XP2wU3fD+8kCAkW/U9iXXn6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xs653E78+568e9evgYrkdz4vP5SVeKTC41O+n/fTajdyBFO1pZ5HA3ehLHArQ07xR4l0q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Fs64UNDdSYxjoASR19q/ZHwj8PPC/jTQIZBbQWEdvb2qBYbOA7i8KsS29DkZr5H/am+Au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VacLaGaBPPSS2QQJcRqwV0kiHyh1DZVlxn0p0sTGcuVoVfKK1Kl7aNS9jiPgv+0N4gtPE9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WK6vXWGz1hI1jBmY4SK9jQiOSOQ4XzMBlJzzX6UzeJV8QeBbrWY4zBciB4p4UbmKeNtsi8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fgfNI7QSIRjKFht6hgMrg+xGa/Y7wHPJq3wqg1Zi6zap4e067lZflBnZQkjHnq2OfU1j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zsyTGTrJ05u7R8I/Gf4s+PtD+I2taDoGqvYadZNHHHaxRxBFygJOWQtk5yeTzXk0nxO8fX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14YwQguYIJFXPU7THjNdB8fDHN8ZvFCRDaI54UJGDhhEvBz3A7V3v7Mvwm8K/FfUPEVp4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SxxI0caT3TP87BeSAFHHua6VCEKanJHlyq4irinSpytqeJ2PjrxRo93cXljcxRS3QAlAt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VMYX32gV3Ok/Hb4i6dblIrqzm25IWa0RdpHQq0ZQg4r9CZ/2NfBBjeIaBp9y4GAY725iYt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8+/jL8LoPAF1HqWkRzQadLe3Ony2lw4lktLy2I3J5mAJEfO5WA6HmlTqUKj5eU6sTh8bh4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D8D/2qtQ1Cc6d4puJJ4U2/aYbjBmto3YIs8TjiWIMQHU/Mmc8ivqP4yavbQaJo2imVt2v6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eHXa0hLYIymF59a/EjwzdSQ+JtJnh4kF7BECOjJM6o6npkEE1+vfjywnuLH4YXbNlbLWXt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XVfxwtcOMoKm1bqetlOPnXptT3R8GX3xU8eR6ncsmrDbBdSpFG1vD5SrGxUALtx0r6t/Zs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88QanKBeW8F3ETBGsKuI9uN6p8rbc8HtXwffsq3uoTsCcX90pAOMnzmGK+4v2QESTQNT7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kGBSqU0o3Lwtao6zi3pqed/tA/FDxd8P9N8DW/hS6ism1Swlu7yZ7eOV55N2MszqTnJr5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DUojb3OrQyLuB5sLfgj0O3IHrXqP7VzFP8AhXsZywj0IqvsTIck8da+cvBvhHUvGh1XS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TNNm1CJY1DGURONyEdcbSeRzmuuhCPs02eLj8XX+sONOTPrn9lz4z6pbfERI/EVxGLfUAL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rkCNig6lX7+hr9YpZgcgEDPAwa/nL8M6neWGqR6hCqMtvtdkYduhA5yDj9RX7p/Bfx/Y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pFcrcXVkBZ3hBG4yxAYYjsXUhvrmuTF0eWXMj2ckx06sHCo7tHzv8ePGGp+GJvFXiWyt4L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LO2F4pliSCVAT8mcD5jnI5r5Cn+NHj3XtRhtdSnsPst9Ils1vFaKiRq5wWQqQwb3z1r6D/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LxZYrG2661bTiWzxtEYzn+lfE2kxSS69pkcQDSG7i2jtnd8pI+tVQprkuxY/E1IVlGLsfr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Dfw60K6SeXzJBaxSOG/fSBULEb+vz7ee/NfDw+Nnj2+mm1O4isbxrlmkRLoTSCCM9ERfN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vuG48I6p4g+F3h23SJrmeJrSeaIMEkKKCG2k8ZAPGa8E1H9mRUkSDQIvEEfJObiOEjb1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GUPtnqONSUU4M8htfi/40Ut/omjszZcE28gwDxjiTp9aWX4yeMpWG6z0Xfgci3nJwPXEt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uleENEvjdRaxp+vW1mb+AXXktaXMMTqjjKZw3zZxxgV4WZo4zL8xD+U7oc4GMYxXTCnSk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al8Ujsb34meO5czWGqHTV3jK2BmiTB55UyEcmtLTPjH8SHurPSr3X3lS4uViLtvW42yHB2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Fe2+GP2f/AAhrWh6bc21prGp3kljBPeTRXEaRRyTIHWMA4BOD05wMZNKP2evD2l+I7bUR4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mZYpJ0CeaozHghhlc8t3qXVpR0saxo4ia5lLcZ8dtf8U2Pwp8KarZ6rffbbpJjcSRymNmW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/iwSetfElt8TfiLBKk0HiXVAQOA13I4OOCOSeDX3T+09YHw18KfDekXhxNBYXgbB3DzWj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+bkKMgCgABM9sA7R+Zrow6jNXPOzOpOnONmfq9+yF4q8Y+J9Hvr3xPqFzf20nkvbi4JYo+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jkfiK8b+JP7Tfijwrq89vcQ3F3LcXV2AwujbRRQwy+WqKqg5IA5J6mvbP2PPMk8E21w4G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cGQ9PXmvz1/aFCN4lt0DY/fanJkHJz9qZc+4GKyowUqlnsaYzFzo4b2kXqemv+194pubm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iYcJqJ2NjnByuelfaf7PXx/b4kXIN+81vunNmba4uBOUbqjhsDAbkYr8aLU3TJPJGrOLdR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fHpXvnwa8bDwX4k0q21RGjGoXPzSR7QYmkI8p39lcA/TtXVXwkHHTc8vAZ1WlVSrPQ/d+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O31HSvjP4x/G3xH4T8bX2hWO9zEbe3s4Vby4hJJG0kkszDLNwMKo619V+FtbHifw/Y6sR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7Jo/lcH8Rkexr8/P2iYIJfiDqM+394NVtY938QH2Vu/pXl0Ie/Zn0mLrOFLmib2hftGeLp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kjtGHgnyVkHAZkdeVB5xnpX3voupT6hommX1zgzXVrHLKyABS7LyQO1fk14VsEufEel20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OpH3htJyPTGK/RjV/FK+C/hjpl1abf7Qmt7axsYmOd1zL8qk/7Kj5m9ga2xFNJpI5sDiJS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34kaL4UM8M0qPJbKHuZpXEdrZq/KtNJ0BI+6gyzdhXzxqX7Slpdu02jWt7qi7iEnZhYWbA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h7tjNfLHxD8S3vjLWI9Csbl5tEsbhzEX5F9dg/v7yfHDMzZWIHhUAxW74N8Ma14w1P+xd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nKFliyPlRcdXJ6D8TVKioxvIxq5jOU+SmdXP8a/HeoajO7NCsYfPkLJOirnjG8vmrVj8d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hXibJ2m5mJB7FS5cDPTB4r1m2/ZrkhtzI6ySzMvzma9EbMfokRVa+b/iP4Zn8A6tLp99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XGyZlmjlgQgGSKVQu7Zn5lKggc81UJ0ZPlSCp9ZhHmZ9Y+Av2mLTUpEtPEsXl5ZQ0owJI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c9159q+rbW+W7WOaBw8MiCRJVO5WRuhH1r8bZ4nmVJIW2jaDDImRsz0IPpX6Hfs3eKZfE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LFVKgknrlWwey7wcDtmsMTh1H3kbYHGSqPkmfS27GQeaieYxsMA06LOCO3GPaoJSdwYDo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PWQst7mTLHDn29K808c/E3SfB+LO4dZdRmiaVbfeEWONess7n5Yowe7ck8AE1r+OvE0PhH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k3tbptgi4zLPIdsSe+W6+1fk7461zX/H2o6hYtdNLBFOXvpwTi8vx1JP/ADxg/wBXGvTIJ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zuzOPFYj2UWfTviH9qG/aaSDRc3sfIWW3xbWu7H8LyBpZBnvgA9q8zj+PHxEuJX+0ND97h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PvA1w/wANfhjrnj7xEdOW4+xaXp5T7XfbfNZCw+SKNcfNK3YdMck4r6ouv2c/DNlCx06w1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cmeBZCR3EZBHNdlR0ab5ep5tOWKrLmi7I870f9oPW9MjiTUGuzcEgO8cqzQjOT80L8lcd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4efF6w8YWMLyBElmOwPFwhcfwsrfMjEcgHr2r4F8V+DovDd891b3Ek9tG/lSJcRCG5t3P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1v4XX5T7Vm6HrFx4X1BNYs3cByiXkKn5ZYycnjsy9VI5BpulCceaJMMbWpVOSqfra7tGD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9eK+HpP2l9dGq3ljPbzzz/arxUEEkcEUMNu4RQNylnJzyT39q+p/BviFfEXh+OYyiaW3j2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m5Hz7r196/K692ReJdVeRiBHc3zbR3zcccds9zXPSpJyszsxOJap88D6jj/aR8ZWV1LJd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A8W5B3LOVwa0rD9prxG2/7Yl1KpG5XhMGPZSpHp3zzXzd4R0qLxfrK6XHepYDypZpJpo94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WyAK9ktvgNr00QFrqilsbvnsZ1PP4AV0zhRhpM4KeJxVRXgrnaS/H1LhluLq98UBn+UR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BQvr3Jr6C+F/xAu/G6XkkoeS1iigkglnRUuD5hYFZAnyH7vUV8dzfB/xfZu1uEYojBFlW2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eetfWHwR8KX3hrSbqO9YOXjt4twRo1yhYkKGweM4zXHW9jb3HqejhXiW7VVZHt7DI47j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pqwDlcfnVd1whORxx1rie56Nik8ztJ5aDg8fj3r501X486Fp+q+INP1nULPSItIuBZwpK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E3sUjToo6DjrX0W44YL8pJByOa/IPx9H9p+N3ixCcbJZZcsOARtHX6d66cPTUnZnLi6jp0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7RHhuUCVbueTI2sqWkwIz7EjmnJ+0T4G3LHca0trI2PkuLW4UKOxLAMMe9fJem6ZqfiLV7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1c3KuY4Q4QFY13FixIHT3q3r3g3WdCtPN8QW0UcUZ+Zop1mZc8c7STiu36tBHiLMKz1SPt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B+rymKx1GC/8AQW0qNLgclvKYh+Ov0r1m01nTtcK6rp06TwyggOp446g+h9Qa/DPxfpj2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vNEpiuIGwFbJOQ6Ywfxr7E/ZI+LGpatfX/hzXbqS5lhlh+Z+N8MmVWQgcZVhhj1OaVXB2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uqlX2U1Zn6JyTBlIAPfqew+leH+NvjJ4e8H6hc6dcY/4l8Ec11cSyLFChmO1IwzdXbBI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VNQt9MtLm8u3Cw20TzOxOAqKCc/jivxH+PXijU9c1yI37t/xNZG1mZNwOVkzFbRkeixru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pzUTtx+MWHpOp2P0ZH7U3g2aRIxHDhh8jtfQqpx2yeh+uK9Q8B/E7Q/iGt0ukqsb2oVm8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Y4JV4yR8p4IPIr8GYo4mO7aBtGRkDk/8A1q+1f2MvGj6R4nuPD05VIXKyKc4wlxiN8AdR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+IwEVTco7nh4DiCVasqcla5+pbADkfn9KqMqnOCcfWp5SPNMZ5wMHPHNZGs6tp/h3Rb7xB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+CS4mb/ZjGTj1J7V5KR9U9jG8V+K/DfgrTl1LxJd/ZoZWEcSAF55n67Yo1yznHp+NfOviX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H2yfTtJUthILqVri9K9RugtgwiOMEhmzXxT8Y/jLrvifUp7gTNHqmoIS8ikgaZp8n+q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800g55xmvn7wt4a1TxVq8GiaHb/aL2c887VQfxO7EYVQepP616WHwfNHnnsfMZhnXs6n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MH7ZXhbzGP2uKSNCeP7NulDfTnP6V6F4S/aa+Hfi5vImk+zOQMMM4O44A8tgJPcnkV8E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bQrZrqX7FMUG4QpK6yMP9neoRue2eTXirRNC+HBimiLDk7JI3XjGTgg5roWEpT0gzz55v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kfuxG9rcxR3dk63EEih0kQ5Vgf89K5vxD4k0Pw/cWOnXzu11qfnNbwQx73aOEAux5G1Rnq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fjJqOoXx8B+Ip/OmZd8crsf3i8ANjoHB4cjgjB65y79se/ktdS0lo5nilOkXiAxsVwJGV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ONTkZ9FRzKnUw/t4n1DL458NQJvnMyKckfIvYf73FbWk6npuu2f2/TJTJEGMZyNpDDsR/I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BbsSz7hGeS7HHGPX8zX6t/BjVNH8IfB2LX9eulstN0yES3U8p+6EjViBnljk4Ud+KvEYb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lme/W5uDjax6Zr+raP4YtI77XLxbWKaYW8I2l5ZpG6JHGuWZsegOByeK55PHnhI7wl3OQ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/MOoyAenevgX4u/F/W/FWqS65GJbCe9gMWnW7MfM07T5DxJheEuLgDJbqF4rwbw9p/iTx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Nm7mvr+Ty0iW5kAyeWd23YCgZLMaVLCuUeZk4zPo0K3sox5n5H7GWet6NqF1HZRzSRTXA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NgyxUsOcA5xXIv8AFL4fbiYdTa4XzpIA8FtJKryRcMEKj5gPUcVV+GPw2t/h74aa1vL2b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mlubiRpD5nlkO6BidoxwoH8I9TX5j+JppLf7FHFLKi7bp9quygF5TyNpGM/zrOjSU6nId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+2nH5H6q6f448I6qqyWF4zxs/ll2gkVVfOCrEj5T7GrE/irQI9VvdFt3kurnThEt0LePck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5IXcw5wCa/Nb9n64u7n4yaDbyy3EkJaSVo3mZ1LKn3irNg49wTWx+0FeXEfinxFp8M0i20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2jEjR2wbLbCN2CePSt3g1Gajfc8+jn3tKDr8tkj9C5PGXhuPlvtQx1xAWGR9GPNa1jqW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Q4+bCypsZgOvBJr8XE2chHlHO7CSuoPuQG5/OvUfg54zuPBHj/TrpJnW0u5Ftp1aVmQq54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H0Na1Mu91u5x0OKozqqEoWT63P1VVAWJAAAPJ7VkzeI9CtdSuNGN0ZLy1RHuIIImkaISZ2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A6+1bw8t5o5oiDExRlPUEE8fWvzj/aF17VbLxtr0Nncz28c2oxRu0MrRYWOMcErjvXm0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isWqNN1N0j9BTrelBDLI0yxqNzMbeQbV7k5HStAxI214gG3BSrDkMDyMfhX5C+Etb11/E+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lJb6KNkN3KUYE5wwLYI9sV+tmra1pfhXw02v60+Leyto3bZ9+Rto2xxqerMeAK6sRhvZbn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XFyirWJ7pYbO2kvr2SO2togWeWVgiKo65J4rlpfHXheKEXFqZ7uLHyzhBFAe+VklKBvwz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rGp6pMuyN9QD/urdv3tnpSEAoqoflmuuhdmBVOlfP2p6prfiq9U6vcXmsXk7lVjy8xZ+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BTpYOUveeiOfHcQU6MvZwXNI/Tt/jV4I3HLhScjAuoCcg4xjdWnZ/FTwVeLuM00SfxP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xlsfXFfmVc/D7xrYwiW78PXcKk4IljCuBjgbRk/hXLo1xp1yZLT7Rp91E/KqXicEdcjr/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pHnS4krwtKpSsj9lILmy1C1F5ps8V1CeksLCRSfTIpjegBOD97tn29zXwR8Hfjpquj63b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K9PlRXm0RN5jH5Un2jDhugcgMD6ivvycRuq3MZASRQcHtx09K86vQdJ2Z9HluZU8XDng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THHT/OKZ6njJ4yBwfof06UrE+uMgYOMAVFu3EdOuR2PTn86wPSJG6bcDHv19eKjBO3ByR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GVHOAcAZxzn8fWmcMWUY644+nt2oAYRgEnBxnpn9PWkO0HIXAA9eSDz/ADpWwFzzhcfi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k7R1H69O9S0BGTgDjcehAPSg/Q559PSjIbB5x2J6HvTcdCO46k88UrAICpHGcHkf/XqM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pjHX/wCtTxgg4xyMj0z70zdmQJyQT1zk/wD16QDx22r9QAf8+9Icrx09D65/pR1wCevU9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gj+6GOMEZIxz+HFAFZtoO48Hdzxz78n9KAiBM4yVB5znGT60EDjrkDPXg56cUyQARnbye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JkPc+Qf2zd0vw+8IwKR++8UwqecAZjYf15r7Z1GPymaMjiNI07nOxFGfzr4n/AGv2X+xPh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sY2EZB+QfyJr7Y1Q7r2bGSA2BjnHAFaN+6K2iMskdiTknqelMOSc8tgdAe/tmmggAjlT7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cYx16jv8AjWaYDCAo5HTr68Uw5AJbIORj/GnE+pznr6Go2JUDqp7ZNUAwsuTk4zz1/wAm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6cYp+5mIC++OBj8PyqE4OXUfeyDjgg5680ANPzA+oBHt19P0qLPPy8/y5pztzh+Sw7nqA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cEflgn2oAaSSdwwR1PuQetJ0z6j8OtAI3Bm6s3Jxnj0+lRZ2hgRtCHB/Pr/KgBzAKxK/h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+0HluQxJHoR6nFTyF+dp9c7sHPoPoO9VzkcsPvAH/AGeD0A9eKAHc5xnjoeeeOc1ANuQAe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HUfmTu9ag4HBwcknBP8ASlcCRjnOeR0x7HvkUuDkDGexGO1RnOcjv046j2px6DJ/xP8A9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wuD2/XkflSEkEnp6+/sPejIHOB16CmnkY7nuec0XQDARnjHHHH+fzoPX9ODn/wDXSDON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/yD3oJBQt/EeOBjgHk0XQEbEEEYPy/K3GMHrjPfNNZucnr1B70AYBwMD5uM9s8fTimPyc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algRn7+cYH5cj9cf1qI8qwIByPTrUuctz06kEZ6D19c1Hz1wTlcZ/L9aEBGTnJHIIGBn0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2xkkdDzgDqeac7FV3HqFJHr154+nNN3YbHUqQeo6Z64x607MCP29gfXvx/KmZbtnJ7HuK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dz/jUfygYJ57Y9Op/CncBu3kgAnHT1qOXnO4jn0z09/TilBHQn8cHp/nio5txH3c8egHPr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AzkjPHAOTxj1GKjy5Y9M7gQAeMY6A04EBQScZOfoO1MweQQflPXHr6UXQDZCCpwOcA5x3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rLktxuHOPQA4xRJ93BB5J+Uc8j/GkbgFjjAOBtODjHOaLoCIMTkgZz0HfkdRTTjHzHp3I6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cZzx19xn9e9Ir4HJ5XGR2A9fepuwIgSzls5OO/b+lN4+XrjPODzzTWIBIJBHU+/oaTJzk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ndv/AIsduM44zTMnkNj8D1/rQfvEKRkdc8n1/l6U3kICvAx/n3ougEBDELxz0Hr/AI0w4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I3cBRzgj3x64607qxIzk5Iz198U0wBuWyT+NRHHJXAYgDgfp1/yacWOSwPAXp056gH1B9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0BGev9akAYrnjP58Hp0x0ppJwcjJ67fZuvNDAZOBtDEn0z9abwCR1B+bnnr/jQAz5zwck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6/wBKASp3L+lLknJwSe+B+v4U0ZzgEn6dDj1z/nmgBBnaFzyPUD0wO3amMfu5OcjPPPft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k9sdvrg0w7c4U9e+MZoAXILZcng8cenr/nmmH+7jIJ7dT/n3pSSoxyPQE9+tJuXseOcZH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gB3ZAJbDE8+46j/9dN3Ag8Yz6cH60zd90r6c855ozjAHX+tK4AzAtj2/LPv6UOcA5Ix1P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0OevP+SKUnHscAZ9QPX3oAdnkM3Hf6ZqsxLYbHPJ5znHanEnoOOPp/Oos5B3Dcfr1/Gg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x7Dioj1AJwAASTnr+vNOOeT9AABnPNQv8vzLyQcDnpmgB6AscbecAnHvXOeNJdnhe/IO1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IB+tdCH2/dOFB49c81x3xBeRPCN+xUNtVCM98sFP14NVDcifwnzgkCFEeUgnHbnHHIPPWm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BllXrnOM+vqf0qIGaTy3fgBchR1fPFWAML82MdSeg9/z6V6N9Dy2QKVhiZ5HyWwM9yc8H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O3B6tv564HXimEl2PHHJ2kdB2OP1708sdoAbAIJJ+7x6fj39adxDiMQnbg9Twcden4fXm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FUA7Dnngf5+lJ1w4I5HQ+jcZNMZBJF5fY+vT6/WswLPU/KRnjkHHJ9sZquysDwTjOCvP3v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4HhR2yMgfienoKfu3ARrhscg+uenXsPagBo3ZIDbiScE8ge2D1z3oeZmXLLjjBAHHPp/e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5PTJJ57/X29KbtDZVSd4AOMgD/wDVQBKismQwAz0Ht+Hf1pWPO0YKg8e/sPeqqbwcIWwx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1SpkHEhX5RlQoyzA9iO1ADiAfn65PXp07H1pSMfeG0EfLnqO/4VFLGHPAI2kAdgS3GD9B3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So7ct2B9PUdKAI9qsCkg43k9fXHOKSSRYcBupyMAZHPvT3chdoA5OT3P09qik2y5U8ddu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FpEfmDaZHzkAAd8D/DPepfnKZYYJHTrj0P0qOTeQvJAwBtHfsfw9qQbgp2k4U4GfTpx3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qW4jHvj8R6/pTw7gYGRuwB/tA+/bHem7wwICk454ON2Ov40hQcGRTwD07k9uv5UBZEvy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HHamllUMTyf4TnqT6dqYrEMW4G0fTI/H+XWnb1YsFIU9Rx938aAshuGPCkAjGScHpRsm/v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cRsmByGPcH6frT/Jm/vx/rVrYtJWP//W+gAuX9xzj/PpUigd+vekYZLYGPT6f1qRdvzDr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A9VCnL5yBn86f0HJGcj+fPT0powASBj6c5NORAMZwMjOAOv1oARlGRjjJzj+tWIgVj2g4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Go2YA8AY6fnUsIBTn64Jqb30Afkduc+3FLbqvA9W/pjgU6TIBx1wSB6gUlucttGc8EjPO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cWIwSTgdfSnbiEKn8OO/pTlBjGB9Mf/XppXfnaOpAP88YpcpZTXar7h8rE5PPIrXjwcc8Z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7VjKR5yjIzuyvtk9v5Vtphl9Mk/nTsBNH82Oc8HP17emMAelLuwRnnPvTQdpA/unOP0wa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85qWBOpODngHjr/ntTFbnaPT159KcozyDgnpx0NMUBX4wSPbvSAslgFUdcZ6fpSg+nOP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/Q1KDuHI44J7cmgB3I5qOTDKV6ggjj3qUcjPrTGBIyPvHjPoKAFjIJDA4bPH0NTk5B+XA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D3PQ1Ngdhj9KAHLwQF/8ArYpJ/wDVE+/PsKkUcnGM8j8+/wClRXIBt3/l15FAFSIgr6+v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eTyPrSQgqgJ/H69/0pykq3A+7z+FAGonK4JJycfrjFS53DO484Hvx9P51BzyevoOv0qcc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rNuj7ZAPb26Vo5HU9evTP61QuRkgZ61IElmCFbHoCMH/AAq/knn1P+fwqhZDERGOgCge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09KAFA5GeeR26VIwyPUe9MAGfYHtUnb3PPr+VA0SxggcYzjH/AOsV8Ua+sUH7eGggnG/w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+dfbUSnO31/r718P+LHe2/bz8MjZnzfDssZJORmSNs4+gFa09mEt0fbLElj6kZ47fnQSA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n/jVeVsKAAM4wo9KkTJAAPAJwQe1Z20LQ85HPQ9zU6YJI/SqxOSCDz0q1GepB+nriqWwEg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9ePXNNByeeeefp7VLlQByD29ODTAMYUnGSOeveplG04AztY/n1pEGQOBjnGOasoqD1Ofz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aMD37e3tT1T+EHvnHbHp9aftTIOCv16/l0qRfbjt78+1BJCEP3fYHHfn2p5GOnQcgdT+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kPHJ7e/r1oAZ5ZXk4P8AOngEEqTjOOOxx70vtSjjn270Cew5e3Jxnnng08dxnnIxmmj0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8PWglEuM5BH/ANapFyenTnt/Wohx04x608YJJIH4jpQWOwN23oM81PyQT1HU+9RDjGPw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647jn+dBD3LAUqu3dRkZ/D8qarfh2qRScEDPIJx7d6BDx7DrxUo/CogAOPxxUi8U0gLUaF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8dft7aVHf/BC3vhGJJ9I1WC4jYDJVZPkf9Gr7BR2XCg57e9effGvwqvjX4V694faMym5t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ypA9d2K7cBU9liIVOzM6seaDR/PEreajk/e69sHHb8a/QT9ivWTb6JqdtI2W07WLW8VM4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fn9K+ALiwudKu7nTb+NkurGWS3mDfeWRDtbj8OR619R/siaky+Mtb0XeVGo6aZY8HGXt23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6Jm8PaYOTXqceCdqqP3ImwWLLwM8e1MAwAB249ap6NfLqmjafqfH+k20bnH94jnmr+O/W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HdKNh0Zxgc+mM5q9H97cRwDniqKDofSrcZOR79zSHEtE4OOnanKQrRg8/OvHbg5qNOT9a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3jdI1c4OB0UkdayrVFCnKb2SNaSvNI+atUnW81e/u1yRNdzOM85G44qng9/rTFfdjrnB/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/ljG1XUrzn3b/M/R6S5YJDQOh7jIA60aPbnUtUW/C70tZfKtkAzvu2/iPqIx+tVrp5nM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fKhA6jP3nPso5Jr2/wB4ZtLUxTRoJLbT08qFj/wAtJf45fxPT2r7HgbIXi8V9ZqL3Y/meb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3PRtC0eLQtKhsIs9N8jHqztycnvWqeetRs2OuKUHPOa/e42irI+FnNyd2KeKb+lBPakA5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zpxThQXEWjOKO9OAyKaJYqOVas7X9K0/X9GutJ1K3W6t72J7a4ibGJIJVKupz2wa0cVIh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OLuhWufzRftC/CS5+C3xQv8Awk7GbTp2N1pdyBxNayHKqT0DJ91vcdBXhzqWBA4z269Ov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2F+z/AB/GPwHjRbdn8RaO017pcgYIhO3MsD8ciUD5fRh71+ArRXCPJDcB0kiJRkbqrKdrD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UMlzFYqgm/iW541ei4S8inDLLG6yI6ggEA7ckjsOp/GrE2iWXiBGmcGJ41y0kfBPcH0F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44HTg8cjuM10Wgg/YLyLIAYorgdcE8H8a9pN7oxTscGvhO0ikffOxAwNq7Vbnjk96s6rc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EgGRSoVTuIUAZ/H+dYevTPFqVz5ZKgSYwoyTx2Fc67ySZZRjIXk8jp65yfpXdCnKVnJmq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gfMd3ysDklsdc+grSsda1GJWdHjlCHJV1HJPv1xWGu7OM8Bjj14H6U2GQwnIPBJHb0yfw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nqdj4g0rUUFhqK/ZsjZvbnBzjdnpj2NTal4bvNMgiu0n862kOY5kHBweQeeG9utecny2bJ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OfSt3QvE91osnkZFxCQA0bjcpHfAI4OB+Fc06T6EOJe8zBKnjnIBHP41aRlcApkHjHfu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3imL7d4bdYZ4926zOAznGRsOe/vXKSxXOnyeROjRSIWVkZSDweR9a5+tiS/CQTvHQD68cV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z+zbmE0QLRnIG7uc/jVWGaN1GxscYOe2T2/lVyLzUIkCsG79M+uKT0dzopS6Hnv3XYvuVw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8fStCCUoVbcS4OAM5465FTeIbVLe4jljBC3W5m5z8/f35rHt7j5hlcYwCfUfQdxXQlzK5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PkuFYn5vu44YHHc8ipxqsLYkUs+D0YA9OKwGO9GU5IXHbHP65xTFVk+6dvrgZGCc55z0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62PUodmwFXBPzYADf/XqRL9BEQZRHwfY4H15zXKMwVfkHJ/P2wMfpSI+FJOFB7EYJ/Cp9n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30LjLPkccEfmM9u9UJNSQ/LGrtt4yMYP9Rj6c1hFwQQq4PcZ45+velDsB8oPIwePyqXTWx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HeBjHUnj6GoVkcszsD6AdTg+ue9QszHIP8J53AjP4dKc+cEHO7njoevXj3/SiSstBNky8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C5PAGfyqyjNJGS7dSSM4H4VnvKVTLcsMc579OB36VlXmtGAj7KA2AMk8g+2f8mvLxeOpU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ndHvPgD4xeJ/hsqPZX0/2KN2b7P5jAxPjh4WX5kYeg+U9xXTfEn9sDx1430+HSLOO2sTG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3E4VcZIPyKx5yVGR1618Y3d/dTzCZmdlyApBxn9cD/CoI38xzvbnr757A+g+nWvz3MMVGv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FOKszoL7VZLp5ZZiJHkO52J+brnlqzf7Qi2FGcD3IySOv5dvrUPmIEO9BtA7c9B6n3FU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jIGD/jwc/WuFu5omaf2yG4GJHIyRyvv0/wA9qkEySNhCD2wTzkdvQ1jgjc20Asd33uv+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JOBnI/p6fjU8qA21JHJIDYHfBJ6dfQULPtGFbIz2y2AO/41miTIyWIA5A7ZOODjoaXzVA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jdO3YUWAvtcozYPyHnGB27VJ5zbeHAB557enTgcVmll8s7WPyjoQWXn3zmpYWILbNpz93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1oauBdF2Uyf4t3Gc4/zmrMWJgV3DIwSOnIHT25rHJj37kUd+VJxyM8Z6HipY55I1VRltx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nj0pgXynyDaSnC9TnOM9z/OokMoG4sSpzwOhFVtzNt2k+/+z6/5HWohcM20bT8wIII+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0DTsddomr6potybnRbl7a4K5Yocswz0z0PvnrX2b8Kf2w9d0C5isfEcS2ZhUeVdWoYbps4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79VGOgzXwf9oZwGj5yMH2x6enqTV77RA+6dv9YONxPQkckfWsmtSlM/oB+H/7S/hb4qac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4gt/La1gkkX7PcRlgfMglJwSVzuQ8qRxkdPgr4qTNF8TfE+3AD6pcuecnBPHTjkc5718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VrJ/D9i0Lz2yNNbJMP3ieXyfIbIwTydvI610qfEHWZ3E97G87SY3SscEtxkEnJPTiujDV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thamIglDc+xvh98XdX8AaTd6LarOYb67jvd1tIIphIqbMbmBGCOuBmu4/4aClyTPBrO05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mzHPsa+efhvaaH4786K41pdGkSJPLint5JC8rNt25UEcEdSR7V7ra/s9XF8rJ/wkEMEgY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Ce2B1P6c1U3Q5ryZwUYZjTgqcFoifVfjxFqOlX9oNLv7u6u7R7SKXVNTN1Ba+djc6RlQC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kZ3DPyYz1zx/SvoDUv2bvEOmeHr3W7TX9NvX0+1e8lslDrKI4/vjLAdB36V88iUyR5TK70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duG9ny/ujx8xliXP/aV6H7C/s5XUi/ChNNlcOf7EgniOMFY8sNpI689Pavz2/acUJ8cfE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nr/zxXH41+hH7OcMg+Fkd88bADQbW3Qnuo3E4H16Gvz7/aWXd8cPETM2eLTBPp5C9fxri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vOn/ssPkcH4B+IviL4a39/qPh6O0lOoWy2s0d2juhQNuBG1lIOc16X/w1D8Rxw1lp2ABj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Ws74IfCvRvilrGqWGsT3dvFp9nFNGLLb5kksj7ApLcYI6V9Sf8MW+G5I2d7bxMpIJCie2J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atVoRlaa1OLAYbMJ0k6ErR9T5vk/ae+I1x/x8JaPsHRZbmMDHUnbLkk+9fot+znruqa54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511Cwgv8AZI7OsEkpIKoWJbbxkZOa+cIf2MdAe0X7Va+JrWcgh4xJbzKPowIzxycV9b/C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y30aK2mtrKytIrWL7UVMz7M/MwUkd68/FTpTSVNH0mV4fG05N4mV0e8wAFGB/T1pjgA4z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YfNz78Cq0zEkEZz3/pXOe0fK37VsKTfDjWQ43YsC4x6rIp/l3r8fJ5FNq7xkn5CUH9O1f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fDjVtuDnTZc5J7Mpr8ctqxRCToAoYk+mM9fUV6+BV4NHxnES/fxfkfo94K/at8PeD7OK1d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MyKLwRTxzxRBGUKVKt9c8HtXi/7Qn7S0Pxc0S40G2sfs0eEigjWQSiNdwaSWSXABchdq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8Pt/g58ULiwttVHhqcWl8qtbSyPHHvVhuB5OeRzyK2dL+AHxGv7uK1uUsdLEzhc3N5Hn5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59qlqjB35g+s5hVp+zjDR+R4vFp+oancQ6Vp8Lz3V7KLeCNQS7PKdqgD6nk+nNftx4f8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LpJAzpejWmnhc7gZLcLvIPcb8jNeN/Ab9mnSPBGoL4kupzrOtR5SO7dClraKeCYlblnxx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yjsvBmpx252gWzYY/eLkjkn681yYrEKpJKOx6mT5ZLDwcqnxM/E742LJF8WvE5uSGlkul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HHcDHWvXf2UPiJofgDW/Ec+r3ljbPK2m3EaXtwLXz1gZy6xs3y7huHXivJvjtuj+MHiV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nbuRCuee2TXnOn6DrniB5YND0y41R4grSpb27TmNG4G7aDgcd69JxUqSTZ8xOvOjjXUgrt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1L8N5CwtbizMxDBDJqdqI1k6jLBzgetfml+0V8SvD/iya08LeGLtNR+zX13qep30AP2d72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++qgcsOPevA5vh941hBafwxqUaAnOLCTGB0yNvFZUKmwukW6s1cwyhpLS4UxKwB5RxwQT0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zJ3sdWKzatUh7OcOVM9m+A/w31b4h+ObG4hgddK0eVLm8uR90vGcxxIcYLu4HHYZr9Yv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rwjBId72urwuzY5yUk3Hjp15rxf8AZo+J/g7xLbRW2i6VBo8Vr5dnPpylf9EuSuUlBAAe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V9JfEKX7TpOmIoyzaiq49CFavOxVSUqnvH0WWYenSoJwd76n4yuZZptYV93/ACE7k59M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yAmPDN2wHVNRz3OAykV8IZQNeR787tQumJOe0jZr70/ZFGPCl9uOCBqTYz2DLj+dbVfgIw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Z/wBq1sXvgUdVXQz19S/UVQ/Y/wBS03Tfipql/rBK2cfh+580bGkLAyJlVRAWZj/dAJN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+C4cdNCH57zWP+yVEknxbMssZIis4mGeMsLhOD29x+tbwdqFzx5x5sxUfM8/+OnhGDwN8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pND16NNV0+TZsHk3HJTH95TwQeR0Ne7fsifE9PA/j+TQ9VmEej+IFjt5ix+SK4BIgkPYAk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9e/al+G6X2jX4tIgJ/Dskms6c+MmTT7o5uoFx18qX5gPQ1+e2n6lLp11HdxMdgAEgI6xs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HuKIuNWnZmsoywmJutmfe/wC03erd2PjkrgpDr+lWynbyd0O9sHupGMfQ18beEwG8UaPG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OcndwK+gvGll48f4I6r4k8c3FpcPrmtadNYy2nIlhhj8tGY4AJbrgfd714H4QGzxhojsc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96yo6U2jpxsubERZ+4ng6JR4Z0lwCP8AQ4zwTnIrs5zOzRKf4V5B4OD61yng0g+HNIjY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Zrr5fmmZvx5615iPpaekT5L/act/P0W+5+74fu8HHfzEr8vLq4m/s6T5iFiLoCD2296/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XxPT/hH73n6Mtflkzr/Zt2rc5IKj3C9T34rvw+x4+bdD9gv2f1eTwTZgkgGw01mOep+z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4K7WHHTBGa8J/Zzdn8AWhkGT/AGdp/wCtute6DAO7sT+lcFT4melhv4SPiD9sxnj0ywto8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02jG/wDdhT+HNfl7FCmWJOcrwMZOBxjPGK/U79sd4l0VN+DKuiX5i7kZeNeK/LkI6IT3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sHseDnHxpH6u/sdD/AIt9bhQMRpAi4P3lwWBP59K/OH47W0lp4wWeWUTC7+3uiHjykF3IO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6a/slpHF8MbDyMDFtbk47sQxPT61+dH7SNuR43tQi4C2d0yj/AHrmQk/Wpwf8ZoWbr/Yl8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Wnj7x1r/AIO1CMPHqvhu7SNuCY3VkKMPQg8A+9eJal4N16x8U33hG5ib+0dOuXtp2wyo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6eor6Q/Y9WSTx94jNpLLBN/wjMkMU0LbZI/OuYUZlbHBwxwa7j4m+Gb7wp4lnhvneV4J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95RgyW0zEjLF0yhJ6sK7KtW0+U8vDYTnw6n2Pqj9mXx801va+GNWn3XF9bIplfAVtQtVC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7wNeFftK6hbp8RNU063DNOuq2skmP4cWp6/hivJ9A1e40zUlSzZ43keKdJc7dlxFl0/76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xP45h8Z+JNT1mGV3eTU7YyiQkMGS2IKn/dYciuPk5al0et7ZzoODZ33gG7WfxfosbYAF6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bED8a+j/jvr4tdO0Ww3hP7H8PS6inBOLm7xaxE+4DMRXzH8P4hc+P9GEeCZZy/PQFY2PPv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VPHFcNZTNse60rSAMcjYsu489h+lTV+IeFX7ls8ctYbSzs0ESLEgiA4P8KDufXjNfcX7N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6rPGDJKomBJ4MlwM5GOMiMKo9K+BorlvsDeYuAilTnowwcHPc4r9PPg7GIPCMUMPCRug45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iljH7gstV6jZ6tMVRQzBUA/vED+deE/GL4Ut8UJNDuLae1P9mtcJcxzS7DNb3EZRlVxn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rzb45fEHXPBvje6ntY4buO10u2W2hustDFJczYaTYCATt9a8XHx/8a2x8wwaROcklHsRs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tcdGk5axPTxGKhT92Z1p/ZU8XWyLFpurKLeNfLEcl5GzhRwOdmAQPzr6K+CPwqvPhrDeXF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9VIkjBDeUqMWbc4ADEseOBxXyLd/tAeNriFVj0zQIycsCbSUjIHQgSjivrL4Aaxfa/4db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ei3uDHDvEEbSISRGrklU4zjPWqrRqKOr0Iw1WjOfuLU+kSmxC3aqEmcgY7k1dfIjPfI71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hxmuPoemj5R/af8AEx03StNsUIJhju9UKk8M1umyL/x9s/WvhXTof7O0i3tx8ssduGfuS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5Jr6a/bJnMU9hAq5MmkTBSRxgzJu/Ic185XMGyNkVsiOA7Wz1JHGe2MdK9bBR91s+fzWb5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t8Px2fh2zkmiG9oPtjkYy09wThz6kIABX1KEBY8DnjngfWvGfghJHNoMAhziPTLAEEYPE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EBwJFXhuT6jqK4Ky99s9TBq1JHxT+1N4Ygs5tG8VQKFXUnOjXpHR0mBKMe2UcDBNfF+m3c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RqASBklhkHj6iv0F/a8RE+EMk/GYNUsHj7c+cK/NayuHWYMWOC0sjenzO2Bx7c13YJ6W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foL+zpqh/4R6K2uGw8lpeWpXOSXtW3Lx2Oxvyr4D1m8Zbu8nRmRrmS9Y85yn2pgB7dK+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oYnVfkN3fKrc9Ps2SR34NfB8cEt3rM/nbnUxSMM9EZriXn6VcVaoZ1m3hkz0/4P6pa2Xiu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32QpH5rY3yB1OB2zgGv1B0L4x+EddQw6Smp3E0a5KpbHbgDpuYhR+dfk1b2LQMtrDC03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HViBzjHfoK1fOYKxKvGBg7T5i5z0OAQD0oxFFTd2YYPGOjDltdH672Pjm7uLlUGianDEw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9FkLVr6Vq2na/Zf2ppsnmQF2QkgoQ6HDAg9CD1Ffkja3EjSQiP7SshaMLhpFP3hwMNySP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CeX4IVduwvdXUhUjDDLgDPvXn4jD+ztqe3gsUq17RtY78kDPvVSU4jIHU9PrU0eRwOe9R3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j3rlPSM+UlAkmcknnHQf41+RfixJJPjJ4ylB3hyyqW7EuqkDHoK/XO4wTFGRhixx7YFfk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J/iC4BDJJf3kXXOfLdcH888etdmF+I8/M3+4Z2/w0Rh8QhJGQqRWNwofdjCldp/E5A4r72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N8PtQbXoLWOGDTnczDajK8cY2kMOc56d81+e2i6zc+G9WGtWKQS3AhkiCXKlkKyjBJxj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B4pvoSl/cWS2UkZLoweRV28gojswJ+tdtWMm9DxsHiYU4NSPnPQbJW8F+KNKuVMhtri4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xh8D/AIFzj1Ndh+yLDNcfFG7kVSVXS1kcjPB81AP1zXmPie9vPD0cj2949raaysrPbyHM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UnI9uK+8/wBkX4S33hfQbrxf4htXtdR1wx+TE6/PFZQnMe//AGpT82OwA710TmqdF31PP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nBWPYPjzq8o8Kp4btpBHceIZxaud20x2aDdcPnthAfrmvxb8Y67F4m8Uat4gVBHbXMxFqg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iUdf4F5+tfe37VPxBl+1eKLrTpv3OnQxeGNNkQ7Wa+vf3l26/wDXGIYJHdsZr89dH0ObX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YLl9SuobZVXglWIDHnjhMmscBT3my+IcQ5SjQR3etfDi40X4X6F4/u90M2qXcoa3bj/Rn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nJ9vWsn4ceI5vC3jvSdY83yYnuFt7h1PHly4XnPQBsH2xX11+0x8MLfRfDXhzX4VPkvb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DFtxAqjoOFBPqea+D1DXduCWG4jPT7u3v9d1d1Gr7RSTPIxWHeFlCSP6CtG1JNc0Ox1UFd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5w44YZ9jXzl+1hrVzYfDaDRraUx/2veJHJjvDH87A+xxz61u/sveME8XfDK0WQlpYIkYs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Dr+teHftwXd1BB4dt4XKosN3I2DjJVD/AI14sqfLPlPuFiubD+08j84rma4vppLu5kJk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56Dj2r7t/Yr8EWN7a6p41vozIzXHlQofugW2OfcGQ5/CvhiJFMCODgFQRxz05r9T/ANkX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zxj5rhmkkbGCcyMTXrYmXLSsj4/JaPtMXzy1erPoDxJpVpruk3el6hGsqzQybSwzhtpGR3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8IviBqp/tqzs4Jo23wSh7hIZi8Tsu5o5MHJXHOelfsbdMysSpw3Xj1FYzWVvMMTW8JyDy0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l06koTuj67GYKGIh7OpsflP8L/hr8QNN8d6drEVpAEtX/eeVewyMQSMKFQsSc89K9U/bU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7H5l0jLAdQZJlwB69Oe1feEOl2Nk5On2kFux6yRRJGx9eVAPNfAf7ZrofFlqvYaRGuQen7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TqJyOCpgqeGw0o0z4puOYpN2BlSMgZGCeRX0h4j12+0nwrpI8SSNLpUciXWjaBJuEl/eh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8v2aDGY0xhm5NfOsmGjMUiggkqRn35rQ1XWdT1+9Go6tcm4nWFLeN+dqQRDaqIOgGOvcn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yZ8LgsW8Pzyju9itdS32oXxlIlvNQv5wNq/NLPNI2FRQBznICgAY9hX6XfAL4LJ8NNJbV9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jH2uTAYQRjkW8ZH8Kn75/ib2FeK/sj+CPC17eP411K5jn1a3uJLO1tGXIs0VeJOuQ8wyF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1+gVzGxZQAF284XsMVwY2o7ezifT5Dl6/3qrqzn5ZIkt714yDm1myAMfwH161+PPi0bNU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0Zsf78zdfyr9fb79zpmoytx5dnO//AI6f51+PXiS5kvPEL3EiBSbOItjgZZmPHtWeAjao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Z6f8Asyw+b8ZdKHAEVtdFj3GcDr7iqXx+8xPHmpK2CJPEF5IR/wBc4EA611H7KVsknxnhf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Oe6gf/rrA/aGgmi8ZiWdSGutT1KdD2MbBUB/MYrtqv8AfxPn8PC2WzZ5R4M8MXHivxHY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7zEUY6FVLZyD7fnisC7iniaaE8TW8rIzY2lHiOOhHUEdDXrnwCdLT4t+GmZfMWH7S5Cnl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5p/xpsdL/AOEvbxHokMtvY688ztFMRuhu4jiRSBwAQAR9a6Z1fe5TyI4VvDOvHoz7p+AP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sWnYG804LaTqDkkx4GfXr/OvjP9od1l8X65Ic4/ttAT2ykPQ/iaX9nHx8vgv4hWmn3cjmx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diyufkYnoACOtZXxvu57vxjrT3CYMuvXBUj+6sKhc9ONted7Llr+7sfRvMPb5bJt6pWOA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4/wDDdseQdShAAGemTn1r7U/am8drpDaT4etpf3lraHUJExkGc/u7cNjnAYk+hI9q+P8A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4bClbzOM91jJ5+gr0j9qS5ln+K+pRciOJbK2Gf8AnmkZlGPxNb4yPNUSOLIq7pYOrUX9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riQmQ5d2Y5JJG5mJ9STX6Ifs1/DDTtA8IR+NNSiWTV9bUMsuDutrc/cjRuxYYZyOuQO1f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1KgyuiBj2LMB/Xmv1/8Ah9bJD4F0aBePMhyQfZiuPw20Y6bVNQjoPhzDqriJVJq9vzLcn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F5ptvKpOW3pknPU5HOfevz8+PHga+0rx/PY+HYTLB5EVxFCzAuElJVwh7qvHB5FfV/i347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+p6ffGK1awuvscSyb5ZbmTbuZkSMHCLnncRXmN/8bPh54gm8/V73S5HUbQb+1mwA3JCk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rzKfOnzQR9Xi3h5xdGtJK/mfIq/D/AOIM237Nod2soZGjIC9VbI53YH1r9TfDA1A+GLRtT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wyfKCynrzuyOK+ZbPx58IL3VLWG61DRHilYRm3tjcDzCxwq/cHUkcV9dvAEtorZI/LCqu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nH4UsRVnP41YzyrBUKDfsJXuU2VlUMQc9/p6VXG7dwcEkgY9MflinHexw2c+nqvv700jHy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wTiuU90kPyEE4UH8SCB0qJuH4weAB2wD/AJ6U5WLAEDnOMrnHHTr3oAI64Gc9OcH+fNJs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kDbx0/z+VV1bK+nGc5546j29qsuDxuwSO3Ue+eOOOtQEeX0I4PH4+n9KXMBEexyMc9O2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g/TsPWpNgXjGNvYcHj0/GnJFjAOR1HXj8KTYESZ3EAsSpyQRtxjtTGz5pz3+bAGAT/8AW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cE555/xrOX5rgN12gg+nJz/OkBPjqCeR69f/AK1NOTgdhzz64xkY5pzDPIGSzduOajIV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5H49jQBHJhO2e/PUYqnkl+WGCep6DP8ASpXAGWReW5z6nv71DkEMM43dz0z3qkiHufIf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0CcCXxcMdAGGF6g85Nfb+qt/pczYA+boD+H86+If2qrVbvxN8GrbCnHiZmH0LRDjn1H519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4+baqyMQfx6fpWk17qEzFGAu05HHB+hprkqSR0OdpzngdaRiDnkHPt7c8VGX69yORxjms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AB6d/eoWO3HPRgf/ANf1qfcASfU859ag6sOx6j0xVgQ4PyZA5JOc5yQcjj1qIn5SADkj6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PtPQ9O+R6VAc/iORjJOTwc9vegCKRg+OeRk59D3Pbr+tQnPX0GOvSp2zjI5zj73BxjvUB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Bx2oAY3IOOF4A/n/Koz8uMYB5Pp2z0GfypxIHJ5IzyP8APP41GSM/hgYOM0ARszOMMevc9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6Bj+ppGOFA4wQcHkc9PT8abuBJA2/hz16449aAFYnkjsPrx359qh+7M2MYyQBj+Htz+tS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xt9fp6VGVO/HBztHbt/Woe4Bntkn+vfpR83QDPUZ9h0/Cg/eBwdpHTHzZzjJpXBHCnOO4+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Ek9f85pcjK56Fse5poDZz07gHtgdKCOw74z+NABwVJBwWIHuOeR9eKYx2tnPOSeOcD+v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0GSfYelQyN8pLgnngAZGCegI/yaAGnOADkE9jz9cGoz0yAOu75umfXinBwSdv04JKj8T+W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QRg5wBkdvrVJAQk4BIJwuW68AY56/1prDaTuHGRnPP0OO30pPukgdQOpPc9j6cfrTX5BA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/AOuiIDSeOSSc4PHOR61Gfu84PBA9RzUh+9tJ79znk1G27hhkAqfoQRxVANOTng9fUZ5/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jd6Dv196Mgt3OP4s9ABzxURwQAenpnH8vSpiNIbx0G49+np61HKNxzxwMHJz7/4YpxO0c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Sc46gc5xj1BoaHyjCTyRweOvP8/WkBwCcqwBA4bOOtJ2wDnPbHP4VD9zBUYIPp1PYfWp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GK4OOevv/Oh8AYI4HY9SO3PXjrTSq5+UfMDzz+tNbHB4YNgDHPGex7UBoNPIIHYZ6cfl6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zk9Oc59x6U9vu5J+YdR39qidypCgZZsZweMf40CIWba5ckDOPy7D6099w5xyDjj1+tIDl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H9ajuDghW4fGOeQMngD3Hv2oAYCTzjB7+2Oo+lNZshf7uDjjNOIKZb0B4wc/n0xURcZGOF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QAmSEB+7jk84yP8ACgcHO08E98HP19aTvjv2/wAf/rUrDjODyTzx1/GgBCSecYxtPr93P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HJz29eAPWkODGTxnpycY9/8A61MzuDM/zA5Y56kn3/WgBucg8YPB9PqPrTeAM+uT/jRIM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vyR+tM6fMv0z9aAHnbsZmbbjoBnP4eppm5OuQBx1/zzSg5xjjjueOfUmolYMRsBHt1/Aj+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WBHUFQM9TkcexGKRiMbuuTnHYj/63aowOAcAc9c8/l/9egnjg5HHT1PUY71LdwA8Z68E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ce4B6ehNNDKOp9uCcA/hTXO6Niv8AFnOPTtn1pAKSQxyOM4PYCmg5GD14x/k0meSezn9D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RkdMigBeCT70zI256+h7Y9Pr+lDZz36HGPUf54qPnscDr+R9P50AOP3cnJAGMev+fWo8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4P04JpWBIOPfnoB3pm30BGffINACHnA6c4yODn/GmEknDDP6EnPP605scf7wye1Qjdjpj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u4B+vr1+np/KuF+Jzn/hD7gDP+tgz7gNkj05/Wu7G0OB0GcH2x3rgPihvbwnMCT80kK4A5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G5E/hPn5NggHJyUx82B6HHtzTUbdlgwAX+9xnPX8c0YBA3IFwASMA/NjOc9DkDj9aEdCp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e358/nXfvoeY0K0ihGzlicDCDJwOeeR+fWmAKg45HB6dCehHrTzjvjqMgdFx7fh/WmNjqp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8fnSYkhdxbIz1PLH1/8A11SEssRCyFnPckdR2H/16sKSpGCdozjH64NDoHTDZYc/Meo9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picgsDjB2jr+JH9RQ5bygWYgvgLxz164qrloEYyPvTaAoxuPy5Pfp269qeqTMArjHykH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KAJCwXJXjHOOv5+op0TFhggDaM5AwG3fwk1XJIfDbnfOWYdduBk+wpXVvLAx94AHnGA3U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5ssR3OOT2+lMd/NUdBk5BHY+2P5dKrCZZC0a/IBnHptHpTixzhhx3A68UASF4zn5icHb8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sQKBgADI5AB9PpiqzeXzJLg46jHXFQ/PMFfaCi9N3KkE9f8AP4UFpFk7VxuAyFIKjs3f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AccHJI6k/TmmyYjjKITlwSp6gnGMfT2qAZRCVU47k92H+BoGSgZX2PbuPf8A+v2pnO0Y6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/vQrsCE3cMTnI59fypSxPTnjqPz/D8KAIJCwQhRnjrnjFEUrlz5oxyBk9O3GPWnuwCFSD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ImYqEkChFJH+1wO/qOn1oAssp3fPnIPTJ5+vP86QJk4XOSOueDz1x6j0qJWbyWd8gAc49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0S4+Y4wcEZHbP4etACLIiDk8N3HPI/Lj+VP8+L1P/fJ/xpyxs3G0n6HBp/kH/nm3/fX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2P//X+g2yT1PT+f8AhUiEnjgg0PE0rrtOOMc9ce+KmVMEN2HP1xXGAwA4y2DkYz+P60/J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bcR3PP4f4Uqof4e3NAFabGBnjsR3/AP11bhwU9SeOnQe5pskLhemecn+lSRw4QFQDu7g8+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o6nr0p0ZYSBtwGf6dKBEx7Z9PShRIpyB0PP1oAvZckknOBx+NKegA4Izz6A0zBxyOR1xS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3RWbifrt+bk9MVrIV8sEhsEkkcZ/LNY2xjKfrk571rqp+UDjOc59v/r0IdycsG6k5xinxk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PcEZx2z61aX72MYyM/l3qWBODuI3ZOBk46+2PwqBSd2MfdOBj0qyI2Pp0PJ/z0NVgGDEg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ASeuOM5A/GnL1/z26UAEqTnPqfX2pNjKcjgZ4oAmzx1weaRgQv1x/wDXNPEbkkNwMde/I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J6nH6etOzAI8naCT6mpvQH8TSRoxGcc07Yx6Y9aQCqD2H1xTJlJhcjrjv61NtbkD1pskbb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QBlwHKspJPOB69KchG8gdQWx2z+fektUZmIYHPfPt/T2psyMSX4GT+v09KANdXAQsP09qn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D2qkm7aoz2zj/Perg6AAY5qZAOZeeRjOO+OPrzVSdeTgc89/WrwBA7c5JBqpcKApXs3A/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IGOQD6j0q8AcfX0OKqWaPvLdwc8e/GavGNs7QOevPegBBkkMOxzn9KlIGDt9ef8ACo8EM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enpUq4wB0G48Y5xnir0BPUmh5yR+nX05r4i8bMY/27fBjbf9ZoToWPTCxyHqe9fb8Z+o9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DAT9tzwE4GTLpDZHOANkqnj34q49Sl8SPsicfOFAwevXp7/WiM4U56N696SXcJSScn246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eBWdmJEoBbAP+easr0+pxnr0/nUS8jAPOOMHP/6qkHPYZOTzVFjj0J7jnrUuMEgdB3/w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0p4zwW4OTnP6UATx889iP8/SraYJyPYccHjvmqkSk4GeR2PXj271ZXnjighkvGTjPHBHt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9/UVW4wOcdc5HTNOVjxtABHNAibIOSOv0x/8AqpCOnftkUgztye/t3ozg8+4/CgCTgDjn+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P/wBeKaOOmce1PXGRjqM8g5Pt0/lQJijOByc5x9acuOvXrx2p2M42kHnnFLg4yRx/M9hQ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Opp6gY6nkY9AKPKI+Uj364+lOUcHJyP5etAXH9WyevFPyDTdpJ61JgnHrk+/NBMtyRRk/T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5z6VCpGADyBjtnOakVznOOR+tOwiQk4/zzSjqGyf69KYemPQY6fzpUcqflI5PXrVoCyM54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q/bydRncpOSp6HFZqNkfPyRyKsQSEEKT+XpQB+JP7aPw9XwL8c9RurBCmm+KIk1iDKgL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GHB2sM46qDz1ryX4Fa//AMI18YPDV7IpMM9yLWQbtuFm4zjjOPSv0n/b3+G8/iP4e2nj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7lGnjJ/5dJhtkI4/hba2O9fkjHPNpt3aahHlmglSVACBznIx3/wAK/Rcqr/Wsv5Hvqjga5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OL5Z/CUVvnLWFzcWuCMYVGOz8lNdqTnmvBfgn4hGs2jeWVEV/Y22pptbcC+3y5cH2IGfe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88xFNwqOLPQnrqOXr6YqzGxU5zzgge9VVAIqUHH51iZvQvIepPX69q8m+LUttcSaRp7lh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K8YAGcdfpXqUbYOPX+leTfEcxy39vOceYuY1OM4ReWP5mvA4oqunldaS7HflsOfERR5xg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HPpSP5aAs7bV6ljxgDk1KFz2x2HFUPIXWtSXSMkWkJE18w7Jn5Ywe5av56weBqYyvGhS3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4OTOk8GaRcX9z/aUi7bi+xFaE9YbTPzOR6yHp7V9M2VtFYW8dnAoVYQAABgH3rk/CmktZ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CXEwURKBxHEvCqB9K63zAuOPrX9FZFlUMBho0Yo+HzHFurU02Jyx3EZ/KjJGc/UVFvVj8o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6e9e3Y80WnL600HGMjrx7U/ke1IBwOetOHSmjtQWH09qAH0oOKT3oPFA0uo/OaUH86iyK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b7Fl0SeLY4yQQVOcEEV+KH7b/AOzpJ4N8QXPxZ8LW6ppGrzD+1bWNOLa7YkeaAo4jl6ns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cv428LaP4x0K80XW7ZLuyvoJLe5gfpJFIMMPZh1B7GvTy3Hzw1VTjt1MqtNTjZn8sP3vm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R2z7Vs6JIVF3bI/zzQYQnGN6n5TXrn7QnwV1j4G+O30C43XGm3wa50m/A+W4g3H5G7CS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rw5ZnsZlnWNmMTbhjvn0r9Tw9aNWmqkdmeLJWbTOV1+zVNRcsNnmDcVzyCRyR/SuSni2N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QK9k1TTRr+nDVdPiw8OTPFyXRvvdB1BHPFeePE08a7SuM4CDqG57EV6dGp3KTVjk3Lfe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e2R39KVd3DLzg5HHqP8K057aSBd8Y/dM3bGQ34dqito0edIZMx4JI+mP511OasBEty0SN5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B7AUjSB2LAYODg/UY/TrXRnSYMHBk46ngsPU/rVO50dxHsibcoABOfmx7dsn1rJVoNlcj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M8cnmSKnykmNircdOh6+n1rvJLi81GOOeWZrpZsMjT8ueOm7rn2rzeSKeFyr4RiAMYznn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3dD1I2bi1kZVjZxtY5+X0/wA9qKkVbmRNjaXEbbWGGJ5BOSCORz9a34IQV80suGAz3wRxj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knUzLtEikdCOcnqfp1rX0e1jvdNuI3wJITuTuSOp6dzXDOWgPQyfEGkTC2FpMWViPOiZBn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1ryiGcwzndjCN79M+nr6V9IXQjm0aGdYwSFLBmOSu37wz6kCvnjUrVbe+uYw+EeR9owen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eGm3eLNL3RqRSh9iAbW6envkfT39aeFUncCQSOAOM46frWPEwRFKk5BLHccHB9cdAPep0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FHfgEcZP4d66GmBpDcEyjKSGz0OcHt/nrT15IU43dCBkcdcmqyXKSBsfKQhwcZ68cYqc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05xUjswYAjg856H9PpinkBiW4LE88dPwFQrJGQSWyT0Izzjj/OKfGxwNuRxz2/DP8qTC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AflJ+oqOfMKthsHA2jqc9qkZgpxyDgrz0FY2oakLUEF8vhdoZcHcc559R7V5mNxKo03OX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qGrFQkCfLh2DOeSD1wMVzjXEshZcBjkZx0BGf5imzSGZ2lddzF8DnA/Khc7TyTnOSB2P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4yVeo5Nno04KOwJEqkEsMkY+boR/+ug+YM7GBVcEkZGB2+uKYXESsCMdPnA557/QfnUby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Pr+JFcLNh/nRLhRhznH979O/4VNHMsZ+dRxwQxwc5/OqfnRxj90AN3Xt82PQ5PTp0qFZV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jue/4UAXUu3DFlPyjjCgYwv8AMU8XEzuDGvzM2SOO/bpjNVDcg53LuYY7BQCe5+lPKh8g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Pbv9aAHrcIG2SKqkdt34Ecfp71O6IyqQSoVgeSCACe+R71WUNGwVZOp43c8Y7k9faliV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PYjpjGeD9elAEigKGjbO0EZxwwI9ak2EKDE/lnPAIwDnoOPXrTZIbpY8IDIOpYYPI/8A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7pF8v1P9RQBpiV1X97yTgcEHjB5J9wfrTflK4XIzwF6HgdOazjMC2NykZyeOR75HpUiX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YAT72Qf/ANdAGl52x8TDP+0R1Pt/Kmloc4DcHBxxx1wKkhm3r5bkbSCyuOmCPXtx1oe3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9Pz9sflQAwuQx2k5646Bh2GT1/rUjXGGVSgVWODnghcZ4ql5To20BhtA+X29f8KhRxIwV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9fTIpWA6TTbi5t9QgubeVo5VyYnU/c24yePUdfWvSb/UftN8blJIDHcACRFwPnx78Zrxp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CQegG5SD0zj17frWxYaqskqx3aRAMerKByPX86TQH2V8BbuTStY07UVDMsV3Fb3Pzkhop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BndgjG7nvX7GfD+/nvrK61a3Z5Z7dxscxhd8ML4xjk4KnJIzgj8K/BH4f6uzavZaerqs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gzwu3qRyc46V+yX7PWq/2t4Vu76P7dapB50Fuzy+YJXiwHRMjDKyAZPfH1rGSTNmtEe5f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9vrEoXk0e+DBlxkbPmHqDxmvxlRE8pZM5Xy8gH6DH4V+onxpjl1b4d6jcabqksaNFcFIb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hWgI6gE/ex2Havy+LiNBHMCh2ZYSKV+X0wR04/CvQwFoppnyfEMJOcLI/Y39nr5Pgza7X3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JztOwkrjsAegr86/2j5xL8a/EMuCV/wBGXnkZWFf6GvvT9myWCy+Es8CRusg0yCeZWzuL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4FfnR8adYi134n67raQvbC7lhZVlHzALGoBAJ4BqcG17SRrm8JPCw07Hs/wCyXqTWHiLxM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2lxHBkB5RHN8yrkgZx2r9PrP4r+Fb9Q1xZapZtgZEtoxAPfkE8ivwNFwkZE3neW4H3kdk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4/OrJ1vUUz5eq3qhecrdy4Oen8VXXwfPPnTMMDnDw1FUnC9j96bz4r+AbBUN7f3Furthf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0gVZ0vx/4T168hsdMvzJLcKXiV4pE3gehYAV+Cx8R30qtG+rXxRgAyG7lKfUgt/OvtD9j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xRfpc3M13ZRTwMjTStKIn2MMLvJxlfT0rkr4b2ceZs9rAZz9YqqnytH6vxzcKM5HU8d6r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eE7m2+vzH8ae/lthTxjJ9/pXKtUe8fMH7VVw8Xw8ulRQyz2c0bj/AGTg5H5V+PewyW0iL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pX69/tXXRg8FeXGoIntrpCc4wNnBHv2r8gN0scPX5mhJweAOMCvSwTtCVz43iH+NE/a34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NpEmtafBqIg03TljFwm8R5gG7APQkivaIfDHhSwkElno9jDIuNrrAu4AdOSCRXhn7NerW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NuoU2tlp0DkZ5dIAGz6c19DyMcjbydoGfpXny3PqsLb2S+RKzKq7UG0BTgLgAfhXJ+NWx4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as4HYkEdfxrpGyGx7ZrkPH7GPwNrb9MWpP4blJ/Ss0tTeWzZ+Jfx8dj8XfEzuCC88BYDJ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/7EUZm1LxXEzOkd1JpsLlGKuY28zcMjkdO2DXzt8dZILj4u+KZbc70a7RlYH5SCi4x7Y5r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38QavbYbE13YKx9MJITXsV3/ALPY+Iwa/wCFJ+rP0nfwD4euUe1H22PerKpW9mBA7EHPB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qDwza6H4h0bUkzJcXUV1aXMpAzK9pKER2xjL7SAT3xX7KIcTgL6jH9a/Kf9r9bdZrWzIIm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dLlBKMH8uO1efhJWqHuZzQUsMzyT9nDXpNH+JaWRchNY0+e3IBxmaHE0bZ45VkOOO/Ffr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4a0O+i5M11DIv+88Tda/FT4ZalHo/xC8OahcMEjTUI43kxgBZQUGep6t+VfsPqeoQ3vw8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wxv82cNEsikHHuK1xy99HPkM70Gn0Z+UjBVN0hbpfXRL4wSGkPXNfdf7Il3bvoGp2qqQ8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bWKkY/Cvha4BNxMxBGbic/iZCf5V90/sjRouh3TFfmuIdSQn+9scf406y/dmmD/jv5nzD+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nhZZZfMY6K0gJ42q8pwvBJOK1f2W3aP4iQxRoTm0ijbpxidcn14rL/aNugfFPhSKVFxHog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/4Va/ZlV3+KKFAdqRRscn0mXP161o/92OHl/wCFJPz/AEP00+KXh2K/0Bdc8r7S2kS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kqlLhMdxsJP1Ar8cfiB4QHgfxjqXhkkvaKwmsZGOfNs5/mjYDsNpx9a/eB1jkMsMwUpKpR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X5j/ALUfgaDSrSG7OFudAuFtUkbAa40q6OY8evlPleegrlwlS07PZnsZlhlUpcyWqPHX+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CHwBqARbnw9rEKWjbxuntpCXVQnX93yCelcH4XtRJ4p0G3Bwsl/CCScYG4fN7isL7Oscq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JUj3+ldL4Sx/wmOgplVDalDlsdACc8ivQmkk7HgQqOU43P3F8IxbNF0gdFFrEcD0C4/G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+vNYXhJSnhzTgxBJtI8YGOABW3cEly3qAfbivDsfawa5UfMv7RkcT6TcrIflPh7UywJ6k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j8v/AEIktghCxx0Hy/r+Nfqn+0kYzpoViokOhaptB65wnHvkV+XDxn7LsUE4j9OeR+Ve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6H66fs4zO3w+tCSB/oOndP+uAr3xQSq9znj3r53/Zun83wGgZhuS00/OPeHH9K+hN+xYyW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61wVPjZ6mH/ho+Iv2yWCab5spAjGhXiDOB8zzRV+ZrxgDDcHbmv0R/binc2FoiKpBsGBD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7mwsbBvugenPT1r0ME/dPn81d6yR+tn7KJRfhdZN3eCBvp+7NfAH7T8sMvj7TRbjI/s2Q4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ce+c198fslymb4VWTAFXWGNcNkHIXjrX59/HiRbjxnYszfctJ0HTGftMmR+dLC/xjTNlf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7H5Hj3xNJgAJoMS/99XcP09K+3/2kfBy6pp0PiCAbFuIv7NvHC/c8w5t5T7Ry4/Amvh79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1+1Y7mm0iBeen/HzHjk/Sv121rw9Y+JNCvtAvkVo9QheNtw4DEcH6g1njKjjVQ8npKWGtI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1nUwXkJ8qcHICyocEe+GHBr1Dx9ZRy/CfwnrgSCK61TUrqKeOFUUh4U2kvtGS7Yz9DXP/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PEk5u1ZZg32S6J/5+bZQAfT97FtYepB964G7vbuS7sbYXMosLeSS5e1x8n2mRNu9QehI+9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UkclROnKUD0v4TvJJ8QNDidAEWeU5A4ykL/zHSvfP2jtIubiw0fVI4yxvdB8hCBwZrTbM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52+Glyq+O9KcAgRNM7A+nkvx7HH61+injXwXN46+GFlZWOE1C0tre6siRn94iDKHPZx8p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dgafPSlE/M+1nW/0jzVwEI+XjOcrktjqPavv39mbx5Y+I9F/sncFnktoxtJwTc2o8uVR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lfn/eW8miTT6c0LwRvLIEikG1oXB+a3f/AGo+QufvLgirnhTxLq/gzU11Swikmt/MWWSFH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ZY3HKSL9MEcEVvVpe1hocWHm6FZqR+lnxK+CP/CxfEMmr3cim0nsIbOa23+TJvhbcrq+Dg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k+GXhf4Y2g05NM1OK8vdNurmyvhex3FuklrgtHKhAc7h90jiuij/AG19XsVS3vdMmncJ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jvujdVJ9eBn0rxf4z/HKL4tWtjqNy08N/Z280NjZQW3kQH7ThJHmkZmJATOFB61zUqNSL7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i27NnmdnNLLbPO2CVT5iegO3kD8+9fpd+zqoXwXbADj7NY9umYs1+ZNvMRp9w8cZCvG0g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1G+AsIh8IiNgVKwWZ5GP+WC4p474DmyhfvGfQzJ8oHt1qlKBlCP4u/qO1XX+WPd7ZqtM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j8f6V5J9EfEf7ZPh2S70XSdZiQsYDc2TY4O2ZCRk+mQK+OrO/NzpFveRoCZYkUjoCQuD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x8S/CMfjvwfqnh4YjkuE3QOeiyoMr+ZHNfk2LLUdHvrrw5q1u9vLDM0aIwI2SZy8WcHv8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9TA1Ulys8LNKDb50ff3wB8Y6WLLTLCd/La4txpxOM4uYDlAcdA6ng+1fVZtbwyvkcZ/Gvy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8KyyNOm+3mKl44pSkyuh/dyxsRhZE7cEHPNe4zfGq3lgP/FYa5b+YoDQm1d2XIwRuU459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10jbBYqHJyzdmbH7bHjDSIvCejeAILuOXVL3UY76W2R8yx2tkDIzsBnCgjHPUmvifw/YS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65YMOCfvc+9aXiebT/EviR7u0hupIcpFLfakwa7njQ7hDEi8QwZ+Zhy7t944GK9G+Hngy9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yRksLcZ1C6IxHBB/dz03v0VRzzmt8OvZxvPQ4cfNVqijDU+rPgto/2DwT9slXbJNZahfY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HYlVzX5zaJA7atceWfl+zAnPo0kuQa/YKLShpfhfVJREINtlIscQ48uKKIrGnuVX9a/Ir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3B5mtoXXHbcXOCfbPPSow9TnqNmmMpuGHUOp7x8DL0ab43uVWZoXvbSGwSRFDNm4mUttzk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3pJ8M/Dk04dpL2XYSqsZFZR36Fa+GvgDLCfHcloFz5gtQvHQrKWySeny9K/TFmBdhjABJ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VldOPs7tHFp8OtBDRSG5uiY2DhT5ZAI99ma62C0t7C0+y2kYjiQ8Ae5ySfUk8mrSbfmI6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4x61wNt7nradCtgAccj3pk4UxZ9859PSppB8mRxyMCoC2EII6DFIbMq52BoskhlY5IPrzX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iXV7wnJTUtRLEnGc3B4/Sv2BkVpJAT8uMkjPYA5r8dr7NtretxQHdH9uuCh68tcMTn/Gu7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6UtT0fwhpEHizxEui3M0kCLZT3UjQ7TJlMBVG4Ywc173Zfsuf2hKG1l9Rjtkw8fl3MAO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rx/4KwrP49nXOG/suVRj/AH0/nX6S/MqqCcZUDjpwK3xM5J6Oxy5fhoTjeSueCeHP2dfh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0iGe8XaFur9vtkyBTxsDfIhHYgZrt/G/iPT/BPhTWPE96wS00eymnY/8AXNTgfUtiu9ncI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HvmvkD9pbWlvZNB+H9ycaffzS6zrjH5Q+naYPMaI+0j7VOetcSk5PU9dU4U4vlVj8wfih4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0S4naZ7WCbVb53XBk1PVn82QdjiOPaikjmsz4deIrHwf4uh8S39rLeR29vPHGkQXek0q7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PvWNqmr3fibWNR8RXGR/aNzLc4IwFjJwi+wVABivdfCX7NXjrxd4f03xHDdWlnb38Pnx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k7GbYNuXxkA84r3IuFOmlI+AmquJxbnBXNnxR8f9C8c2NtpPjax8Q6vp9tIskdqZ7WCI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Bmx/vCvldiiXE8iK0cck0kkcZIYojMSqnoCRn6V9bN+yH40O4nWrZWI7WM5HT9K+ffHngG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1DUre+mjlEc4gSSN7dyNyB1cA/N/CRRh50r2gbZhRxbherHRH1F+xb43j0nxJdeFr6Rt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Nw3/AI+Ac9K9q/bK8OpqXhqHU9rmaztZBGBz/rTtYEf7tfnv8PtdufCvjTSNYhkWD9+s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D36BgCK/Vv4wWDeOvhY2p2SAzfZFuQBlsEr82McnBGcGuXGwtUUj18kqe1wzpPofjLaO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VQD6gDJr9R/2OtTTUPhfHpytiS0kkhYHGQY3Oc/XIP0r8v8AUbCXSL6ewmH3GZ4GYYV4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17p+z38Zbr4UeI5Le4MJ0y/OXjnJVctgMN+f3e4AYYgrkc12Vo89LQ8XLqiwmMtU22P1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W4vGZIYUaWU9cKgyT78V84H9ojwDLYRajc3Ftpyz7njhvL2KGfywxVWZOSN2M46jNch8Uv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IX+k6Pc2Phm1vomiuNTlvYby8WBh8y2sEJO+Zx8qkkBc5r8x9UltNR1Oe9ggMcJIS3jlA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f7xHzN7k1w0cO5ysz6TMc2hh4Jw1bP1u0P40eFfEV/HZaTd2l5LOf3cVrexzSFc4LBAAc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/bIcy+Oli5Cw6dbKwHQiSQ5z+Iq3+x34Gu9S8R6j488lF06wT7BaylMGWdyGlKHuEXAJ9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5G+IFwQBtFnYoCRy2XY/pVpKNZQRyVMVOvg5VZK2h8j3W6JN65JLBRjoS7BfwPNes/GD4Z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mWrmfTL23huYWOAYmdAWRwM8k5IPevKZFZ5oAwbHnxbtp9ZFyB6/Wv0m+P3wus/EPghPF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rS3WOUjJZoQBhuepQ8gfhXoV6/s5RXc+Wy3ArExqLqtj4a+HXjq4+G/i631z5jp1yVh1C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RRx88bYYH2Nfrp4c1uDxDpMOoQSxzLKgYTRtlZEcZVwP9odfQ5r8TLiF7WSW2udxkT5T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45FfVP7MXxJu9H1mLwdcyFlwxshI5ImjY5mhwf41Hzx49xUYqkpR54noZJjXQrOhUWj/A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hYPDGszLzixuMj1AQ/wBa/GzVlI1dto4+zQKPQkAnmv2G8d3Kx+BPEN7bnzY00ud4yP4g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HUpmVmJWOFTkYGNme3GOa48H8bPU4ilfD28z6P8A2QIRJ8V7mU4xDpZDY/2pQPqelcD+0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DhiqyXozjr846D6ivS/2PjH/AMLG1aQgAmxjRCR1YybsDPPQV4V8U3e58WSTSEti61AD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Y/KtpXeISPJgrZZI3fgBE03xf0CMYZgly4BHonJ+nvX0B+0J4HjF7qdrAqSLeRHWNKTOCk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u9Bn3rxj9mked8ZtMcLxDZXbEnoQUx+pNfevxa0KTV/CkmqWMZkv9Ef7XbmMAyMi/wCs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9KjG1HGqmjoyLDKrg5RfVn5IISxju7dijKwkjI6oy4PGOnTiu08bXGo6hHpWsagzyHWnl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xiNsDqQCOTxk9BWZ4w0qHRfEt1Bpod7OfbfWgf5f3E43bAe+05FY02o314un21zcNJbab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MYl4IXPAycn612RSlaaPmuadB1MPLqd78EohP8WvDZJx5U0pwQTkJGS2AOQT2z3r039q3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1HtcR22cHgMFZeR9CM/WuI+ANt9o+LuhsRzHHdMT1B2pwT3yM96+pf2qPCcWsafDrltbC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5UxnKH29PpXNiKnLVjc97KMN7TA1Irrc/PxisEsckmfLjkR3PoFYZH6V+x/geZJvC9hMr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tf5xj0yDnFfjaSJYyJwRuwrjHQk8/jX2d8C/jrbaHpcPhLxWZJljbyYGiXfLtUfIwHAc4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61WMjzxUok8PYmNCvKE9LnG/F7wV4k8T+Ntb1LSIbc7dSkfypp1jba0ajeoYAENgng/W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54b8o6zEkfnN5StFPHNhwM4cISVGOmRzX6hXHxN+GiOj3t6DNKOFksJPOIHYKyZP06V+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1Dxfe+KLzR5NFtNXvv+Jck0QikmtreLG9l6jPBOR1Nc2HqST5TvzrA05QliE9Tz/w1E1x4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nanaLtAyTmQcY+nev2UuHAG4fwhvwwcY+tfj14At/tPxC8Kxbihl1m3AA643Z69sYr9gJ5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Njvwc5z9OtLMHsHCsdJy80ZUuA5BweMHnv2qnjqqr06AnqB25/lU0hByzHHy8YGc8Duf8K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3APPvjvk15rPsR4TEYbHy8EDOMZ4/Cnley5J9umKaCDk85GMn6+1IcA8nGc9OhA5Pft0q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8s/1qJ4wQecc7uBnn6e1SEnGehPQ/T/PFM5AIAx3OD1AHOaqyAiwMbeCCOQOO/HPrTsc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7JB6Y6cCkBzk5LNgn6YHb8KLIAIyBtyCPu56DH+NUYwrSu65HHQ9KtnBbjB64zycYzjPv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8ZHHrz1PcfSk0BPhQOT+fTnt+NVgW4yDnnrnkseP0qYyLtKDBLcDqOevBFU9/O7P8RJII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BsigZwCeMDPoOx/Gq77SRt6ZGM+gqQZA5ByBx9aYQ+CTnOepGM/59KauLQ+S/2kVa4+Kn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zLsxkHbLH19gBX2jqeXvbgn5QJX4/wCBGvjP48yB/j78DrUn5f7QlkJ5bkyr0A57V9l6g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sc49WI6CtpfCiWjKdSchgB+Hf/GmMM4wD3PUVNIfmDepwD0GOnfmq7sDwpIGR78Z5+vv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HTjoc0xjt6AE5wCe9DZX5TwW3d88ex9O9NOCCrHOOoA7EevpQA19hYbf4fUc9Ac/0qF8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0/pUz4JPDdwSeAMjPTtUD9sDPT3Bz60ARNw2BlcHnI6Z6VGeMHGffrz06dqc33cdcZxgD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/Co22kjH0Hbr6/j60ARkjYwzjapb6Fai6j5eFIyB3HsfenswxuznHHfHt0680zkHPr3/n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8549wKTAHX68nPAH+eae+ORnGePcjjFNwfmPTPB6fT+VJuwCE5HHOQR19vbpUTDc2MZ3D6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LHcR1PGV4x+VQnG/HT17k+5qABmzyeASWPPHHH14x+NDgBSG4OcH6demetDEs4O7np78f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zuwScgfkAD0oAQHpjg8Y5/D+tIeABkADgDHp3pM84496GbDFQcDIAJ96AEY9OPy7Gozs6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6n045Pt/Wo2Ynk9847Z7UDQ08D6jPPr71XmODgcgfnz+tWD0IHOQevOcVWc7j1xyO/pyMf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OQOhB9D+HrTiCAR/EMZ5P3v58UigZORgZ78kA9f1pxycAjHueh//VVRE7ERIBz2zn8a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R7Hvj0qclkI2njbz7+o+lQsctyM5PTvjHTPtVEjDknB45IBPXI/TFNI5zzjkDA5+gpxweh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0isN3B5HPTpjpSsWlYhzjJHQde/Tpj6+tROCCV4yGI57E/zx27VKwVVI5JC546bfX/Go2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04Bx/k1LGQnrg8gnn2FRksQSAO27HGM9CB/OnMM85BByxboCD6dqj4PyuMn0DH9T1/wp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wOhx1/LmmucN19CARkjHt6c0pcqQQc9uuD/LGP51Hg7gDxu6frzQQRlQucjcQeBjGf/r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cZqbBO1yvOD+B6YP4VCy4+Xjjoff/AOvQBEMYOPnXLDPA/KmuoyN4wcdD0H+Jp2R94Dk57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yRRxtHAyOeoPcjnvQBE4+T1BHQdMen4UinIBXjIPv+tI+SrAjqRuz09/pRjOGGT1289aAF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6exqJmUsAMnpn8qUs+OCeCRgDrjvTOSOM9MD19P8A61ADgCT0yDj36/ypmefMIAZsnn06j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IP0HOD2/+tTBITuUKASPrQAxmBfd+AxzlvemFsg+v8vU007ickkZ+Un8+9M3ZAwNuT6/h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9wDkD8qjyCN7H+mfTk+v5Uu5V+90Hr0/yaOG/E4APbvzUiYg4wB7dOtRktkA4HTpwR9K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2COOaFwMDBGTx16dsfSgkN20EDp06Y4pMhv6kn+dDDOBjPXAGMDI5ph4Oe7du9AClg5zk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NJ2OOD0AHTFBOWbgE9fTAPNHB/HP+fWgCFiOO2c4xwcH1p3GMnnge30pQQOQcgjHTt6U09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+IoGiOTc2VJwTjgnjGevHY0Z/iOBuPPbNOI9eTx6Ef5zTCMcnOcZ47+lA2r7CMATyOB3z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BxnrjpnHXHX0p7cgHtx3wOf6VAW4OByMZGPr/AJNBIgPPcfp/PiuC+KTbfCE3d0nh7/3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SSeMlueh4PHrXBfFFd3hZFH8d1EuD0wqkg+tXDcmex8+xIZNhJHyqBuB/PAJ/OkB+8wGTu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xNcsy7JPkBwzZBLfT2/WrOABgHAGcHvz/AFrtPMkrsawRQyjjeeTnJwfSkEioS7sQoxwR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KcoIRSWwcAE4x06kGopo1nUxgHYAW56Mw6fT2oJsxu5zjemwAg4Jyf6CpA3ABOcDjA6j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YSv7rbyPunOc/X69KhPmqN5xgdB9fX3oHoSgFm2ZwGwAwxjPYfSntITub5/lIK5PzYHtV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4B+vPT2qRXLszqCctjHdfcD0oEyTIGeOThj/AD5HT2pGc4BbBAPfOTnj379KUlFUMSACc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GGYbpOM9DnqR69D0oERMFfAGCTwB6E+uOxp4HC7zkp1PQDjv61GjKASV+T8jz2zjvTX3P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QpH6H+dBSQv3lxj5SAcHqMnPIqu6NJMXRiiggBSOTj2HH49qtOolOVKoQeFJwOB296j3K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70FD2ChAvOBjr+maiPQ4/lxx14pWJyg/izlSOCfX8D2p4wRnJHPrj5vUjp+dAEYVzkJg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/t09aerAHJA25z8vFO3biD7Y6dfr/ADqIiR0wgBzkk/zGaAEEqygFELYLHJHBxx1/zmjZ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BwcZ49M0IjQj0yOSxzye/HFRgurbQCvfcTnI9j2NAC7ju2jCgAnnlT+B9P509du3LEZPrx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BO2QkKS2SRxz/h61ZiIbLDkY+XODx2+lADm3DLRo8rEnO3rjt1/Km7rj/n1n/IVOhTJ8z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nPqakzD/fk/IVa2LWx//Q5sftn+BEASTwV4xU4xn7GB/MdqeP21Phrxv8K+LE9msx/PpX1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IeRyfUt+lSrdzkktJkHp0/wAK5bx7AfIq/tsfCaID7T4f8TpjoTaBh830pq/tzfBWEnzd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/2fu/LDCvsA3Llfm2nHTKK3P5VJsHHnxxSfWOM/X+Gjmh2A+OZP27vgJINpsvE6EAAt/Z3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9vH9nxE2v/b8Z9G0s5A/Bq+x/LgJ5trYjGDmCI5+vydaRbeycYmtLNgewtYfrzlKHKAW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9nRul1ra5IHz6YR+H36f/AMN2/s2k7f7T1VW566WxGPf5uK+t5dM0iRsvpmnkYzzZW5/X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YB0fTHB67rG3P/slK8Qsj5fT9uX9mth/yHNSRsf9AyXJ/AE5p4/ba/ZockDxNepu/vaV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L4X8GuCv/AAj+jk+p063PP/fFVz4M8DEZbw3o270GnQDJ9vkppxGrHzsn7Zv7MrSCQ+LZk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HY54/WtKP9sr9mPhW8bKMYxusbgdfwNe1y+A/AcrYm8MaIwXp/xL4OQef7tNHw0+F8q4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zp0Oev8Au0XiFzySL9rz9mp+Y/HVsM8/NaXA498JW1F+1b+zkY/l8c2ZzgNi3mUY690Fd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zDP8AwhHh/OQc/YIhn9KdH8HfhEhyPBXh/JGCPsMfQ/hT90dzkv8Ahq/9m7jzPH2nKxH3f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+5UkX7T/7OFxgx/EXSs5OQVkByfXKcV2X/Cp/hOgwngzREP8As2aDpUEnwf8AhDK37zwfo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57c+lK0OwXOfh/aO/Z9c/J8QtHbdkj943Q+22rP/AA0b+z2wCf8ACwtD3Y/iuNpyenGK2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5H/FG6MpPX/RwMj0/Gsz/AIZ6+Askhd/AGhEkk7hb9xxS/d9EwRatfj/8BJivk/EHQXGcH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mPjV8F5BiPx1oOMZO69RfyJrnW/Zr/Z66J8PtDHbJiYf+zVUk/ZZ/ZynLPL4A0jJ/uq6D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ZVjuYfjD8HnGE8caA2T2v4zyfU9P1q6Pin8KGG0eNPD4znn+0IQffq1eWj9lD9nIEqngbT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8y+39+kP7JX7OJ+94LtCNwbAkkByPfdnnvT/dhY9YX4m/DKRtsXi/QWPf/iYw5/8AQquDx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xTobnGMf2lB/8VXjR/ZF/ZtcEDwTbAccieUcn/gVUX/Y1/ZmkfJ8GoOc/LezDB+gak1Du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GhyyeJdHOT/0Ebc/+z1ZGueF5j+517SXYjtfQE8c/wB786+fpf2Mf2ZSCreEDyMY+2zH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zQCBF4Ynjycny76UE/jmlaHcD6cTVfD7Igj1fTeen+mwnPuMP3q4LzScE/2jY/X7XDx2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DEH7NkmXGh6jH1Hy6pOCM9hij/hh39nILj+y9VAx21af1znrxzScIPqB9Yi4smGGu7Y5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GodreTHlzwEAHgypkn86+U4/2JvgHA2+3i8QQ+nl61Pxn26VSP7DPwCXDH/hI15PP9sz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9wPsK2SEI37yLrjiVCP51bVYM5M8RPYCZM59+a+PE/Ya+BBGVbxIDnIY6zPngYHc/hTx+w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6p4sikycONXkf89w60ezj3A+wRbA8jG7rwRn+Zp4s52G5YyR7EHn86+Pm/Ym+FrKyDxH4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zA/ntoi/Yk+HoYvF4y8cqM5A/tluOMcYHbtRyJbMdz7MgsLhSGaJ1HU8dq+H/AImPZQft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ZtJfmU7OV80KOcDHPrW8P2JPBMiqsfj3x5EqggBdZk+nP0r5d8R/sy+F9M/af0D4P6hr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6S17Ld3d4X1BCqM22OZslV3DtVwigTP1PlgDNncjMTnIdTnHU9aelnnHIy3H319vevkB/2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keIPGEZXAG3VX7fhVaT9hf4YSdPFnjROCFA1U5A9jjP8AhUuMe40j7L+zSA5K56dCDj9a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3twD/WvjBP2GvACHEXjXxupOSSdWYnj8BT0/Yh8JIN0HxD8coMYAXUjjr17c0Wj3KPs02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vrj/P5U9bO8c7RBIc9tpP618aj9i3QYdwh+JfjpNzf9BDJVevckdec1dg/Y7sxlV+KvjwA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Onpii0e4tj7Kh066TkQybskg7Tgn/PFWDY3QX5oZRjvtJr46/wCGOv8Anj8XvHyK5BK/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FIv7HuqJxbfGjxygPPNwGPH1NFo9yW7n2N9huXwfJkwOQSpH86UWVwOTGx/4Cf85NfIQ/Z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jl45XPGTIh4/P2qJ/wBk74jkf6J8ffGiDg/Psf8AmRS5Radz7DNrORxGw49DzTVs5iQd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ivjiP9kz4swbja/tB+LxuIYgxRHpwOpParZ/Zh+N6Kq237Q3ibIzkTWyMCP+AkCjlC67n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0br6cf8A16fFbyA7tpycg/KeK+Ox+zT+0QqkQftBaqo4+Z7BX4/76ok/Zt/aT5MP7QWo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49fm796ORkNn2esMhwWUt6EjpSFMtuxn1+Xk4r4th/Zv/ahhjxH8f73fwcmzJ578Fu9TL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5fj6d2cDdpqngdM9yT3o5F1DmPssABfYZ7elHynAJOT2LGvjr/hRn7XyZ2fHuMoBwDpSH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/ALZVuQYvjtZsRyC+jx9cfQ0+ULvyPstVU/MOvf0pMDpnr/TtXxm/wm/bcAxF8bdKfGQS+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PQ/p+dRf8Ku/boRVx8ZdCLBud2jjn2+7Vezj3E7n2gCucHPvUqnaMg85HtXxnH8Mv2692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Dgcf2Sq5P/fJ/CpW+H/7ecbYi+KPhNvl4V9Jydwz32gc/wCfSnyrow9T7JHTcMehNINv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0/8ArV8gp4L/AG8Y0yfiL4OlwMD/AIlhAOP+A/1qb/hFv28EQhPHHgkNgctpjk5x7DFFg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OCO2eRz6VKEPG3vx7ivjSbw5/wAFAh80HjHwET6Npsg4/D1qJNI/4KFRuAfEPw/nHUn7I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ygfZfiDw/a+JfC+p6FeoJYdQtZbaRTjJSRCrAejYPB7Gv53fiZ4L1D4c+ONW8E3gOdPu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lq2DFIM+oxntnOK/WBbH/AIKFqW+z6r4AGOV3W8ueevbj24r5C/aR+En7REuh23xE+K/9h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KUaMpVvsrtu8xzgDarf3sEZr6Dh/F+xr+zlL3Zfmc9endXR9DfsfeMFufDPhkzyAy2dxP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xl48+vzDr361+izw7JDg8DivwA+Cfiz4j6Dd3Vj8PZLVpd8WovBeKCGaE/Ky5IOR3I7d6/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v/VNPttTsNN+H88V3Ck8Qa4kHyuuRntn161y57huTFSt1NqbvBM+3hGTwMGk2/wBelfFia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mXwx4BmcAYUXjqD+JIpB4m/4KC8j/hCvABJAHOpSc/ka8VRYNH2yjeWplcjagLHGOgGa8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hqgC/cjTJz2L/ADfyxXiN14q/byjix4g8MeB9Ksn+SSe3vHmlAP8AcBbBJ6Z7V6TLNL5D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87jhM7RuI9Fr868Qcc44aODjvJ6+iPeyKj78qrGXd19lgUxL5lxK+yGPPLSHj9Opr0Lw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4TJGRcXMw6SzsMnBPVR0HpXyBrWq/tDarrt7ffDfwdZXsLwCDS/t9x5UjwlsNOQSAnmd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G0j4l/tvabaR2B+DPhpoY1Ch4taOd2McqTnHeo4M4c+rR+tVvif4HRmuN5lyRPusccgYAG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eRXxKPix+26zc/BTQwO5/tsAfh81XV+Lv7ZlsQH+Bum3Kj7xh1tE/LceP1r9JSutD5lp3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3qf6V8Up8av2xVkXf8ALYochguvw5H485qX/AIXj+1zAGMv7PYkzgqF16EYB601FoVmf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NSY+vWviVP2g/2qhIY5v2cbxMEDI1qBlx68ZzVlf2i/2jggMv7O2rFxkBU1SI5x05IAwa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r1604AdTnGcfjXxn/wANGfH+NP8ASP2eteV1OMR38LqeOoOagf8Aac+OsPyn9nbxMSQM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gelHKPkZ9rAYGP1pdvtXxgn7U3xcyPO/Z78YIOM7JYTTP+GsfibGCZ/2fPG5wOfLMRP6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20PtHYKZtB759q+L1/a+8aAAT/APx/EeOBBG+M/T0qGf9srWLTP2z4IfEKIKwyfsQb8e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1wCD64PrTmkG0Aj/Jr4eb9ti5CB0+CvxE28ZP9n8c/rTB+27blHe5+DvxEiCnaSNNJxn24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ezfH/wCCehfGT4fXvha8jjSdv9I0+4ZRm2u1xtIbqI36OAa/no8XeE9a8C+JtR8G+JID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jIzx2dScfKy81+2//DcWgCMib4XfETbtyQdGbp34+nNfC37VHjTTPj1e6dqnhD4deKtI1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1LSJYZJ7fnCFkU7tvVSTntX1GRZnKnL2U3ozjxWGclzLc+FbDULrQrtbuzbOPvKSSrDpg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f513w+dgkyZ7YnHkv1JX+8CfyzSzwvBK0EoIkjJyrLtIPT5h1H40lrdT2MvnWuCyg5Vu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9hV6o8rZnm8rbkZpAvmYOV4wcflis6P8AcTxyLyYyG24+91//AFV6n4k0G21iB9d0SIJMh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U+uPQ9iPTmvMLlHLjzBgn5d2epHYjtj+VehTqXRaZ1URjmAk3HIAJG3oT2Hfrj6VZIVjy2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+voK5rTbr7I3kv8ALGScEfNtb/A10keyWMOn3cfKRxz1rkrwcWdtOSaIpoVmUq6h9x28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jsDhHwAT1we/H5107DPzLz7g5wT6VApO0kE9RxnA6cY96UKskrDcE3cs6HO0eyKcsCTt3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Wo97c6NcPJbpvWZRtRuOp7c1zylkJ2nb82cgHHHTPU4PpVx7iSaIJIA2ACpzk8HHX6flRz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nU6Z4msRZLZag7ROZWKrtJG1+CCe2K8r8T+UuoLJDuZTHhWU9QMrn69Oa6PKgN5mSMEk/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65IsqQMR93I2g8AHp/8Arrag0p3Rm46GZBnY2BgFhjHQlTnPv71PJHKoDMCTsPC/xZ9u/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pZI3IChdwxgjgcHHsOtdDPZJHe2URYlZThvZf610ylZiXc55HUBByAw+Ydhjgg49/wBaa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VSvXP0PWvRG8M2vmDbJjA78bj+XXv6VQn8OyISygj0deV56Vh7eDNOVnGhpSMSMQcklR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nW6deAoDDv/Djvg+9WLqxurdf3xz1XIHJ9cVmF2Enyjaq85x1/wA96rnVrkWLst26QmRz8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n4cCuLubw3kzzshUocAD7xXqvB9M1a1S6keRV2/KCd4JxyAenr1rBa654GGOMfXHfPGa/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sIfCjuw9PS7CeYD5oiTgZLEc7vr7UxHcbVJUjocjBAPA49cmq5+TJIJOc9cE+n696cCC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cdSelfMHUkOkl+U+Xn6HkDPWqokkZRv9ATluw68Dr6VOAdu5WC/38kc//W+lMVGILAHG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B/WquhiBjJkMCT2wM/r+ma0EszEh6glcYPH59vr61CSFO04GPmyeh/wA96d5zhsj5Aec9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JIdqkgbhwuSOOfTnJwKhMnkyEojKvQ47fj61OpwxIPOSM4529aepTyw7DcGyB8oH4duD9a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8wk7chQzfpgipOJcOVzg5yoHX3q4k0TAPLErDOMngjA6D1HtirTLbMiyBMLjgqPbOcev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zE+LeQ7c7iDySe2P881emV5CDwmVHJHbHIwM4NZ6+Uvyj5sDICNn8M9jilMmY9kTbfXtk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h+ZABlMk4IPJ+nQCq5hZRhWLL3Hb1FW5DEc4UFj/F3wP64qIKE+dT5YznB+bp0oApM0ij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6+uR2NXYb1woyckDZnBwT/LJzVXJLkA79vX8OMd//AK9LHEjDarAqcHHbP+NAGsl0jFWY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npn6Glk8q4AV8xS92AwG/z0zisqeOWNcuCCDxzngdQBUkIkD+cyFnAwe/Hrn0FAFsxqp8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EY7fl3pkgUCMxgAE49dp9Tx1+tONzuAD4ODkFeMEetAlVjjJwR948cHgf4+1AGxpeovaXU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lGjbDYwO+M9Rn61+jX7N37TlhoAh8C+MrqKPQdQjWCC5l3IbeYNuZJtvQOT98DnOa/M/5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vpkDj/69bkV2DFIgBLNyO2zngg/SsnE2i72R/TxodxpmvwJp8V1aw3FsojjmtnVwFlO7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evWql98CtM1jVp9Rv9SubuNdu1Vtrb5cdgCqg/z5r8wP2VPj9Nf2MXw0165YawJo/wCz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5cZ/jCLwB94DPUdP1y8PTLbKlrdCS5jcALc5Ji3Hk5weOe+KhruW6cXuaXhvwlo2m2N1ao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kTyz4R9rjaygL8q/zrzS9/Zm8CX93NdPc3x85QrfvIX+Xpj5lzgCvoNbO0iw0aKCQODnnP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xA5ChT/sjGaa02HyRtZnz3Z/sx+A7N90N1MWGMF7a3kIx05K44+lWR+zb4G+0faZfLnIO7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W/vBQM/yr3zco5zml8wBOTzUu/Ri9nDyPFIvgb4dt4fssLWMdvklY002HjvjJzxXU+H/h/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0lt4oon3iG1tEtlZsYyxU84r0Aumf8KbvXGf/rUnG+5SjFbI07eQoQTx696WW4BbI9cZ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HH6VG0wY8GhWRomcZ8S/h7Y/ErRYtJvZzAIieq70ZG4ZWGQeR3BzXgKfsceGWbzILmzTC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Oh5fk19YBuMlqtQzbcop6YP496Tk9kyJ0actZJM5L4d+AbP4baLJpNncG5kuJBJNLt2r8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VVHQV3zOCQOn17fWqfn8jvk0plViMg98EGkWlbYuOwCcHkVi65Z/2xol7pBkCNdwtGCwyA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7i2CM46U0t25/l0oBq6sfBHif9j/V/Emr3etPcWsdxdzCV9kxC+hwCuRn06CvW/gv+z7P8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V+z3MsMxAk8x5GhUgbzgcAnPFfToIGCev1pd561Upzas3oYRwlGMudRV+5bEuCSTgZ5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zxdfFTVH1DT7oRRXRjaRfMCFZkXbkZB4IAz3r6i3ngdjyeKTeDwf85qFdO6ZdSlGcXGSuj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PX7W6t53vkljidXkEc6o+5DuXYxUgYIBya+xNR+H/AIjfwZ/Zen3EK6hHfrexwvzCCV2u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9jUkwAE/db359c5pA65JznIzwDVTlKbvJmVHD0qS5acbH5/T/sk+J3kL2t0BvYu6XFwu0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6c96+hfg98H/EHw9hitrq/t44VS4jEaBp3drk7nJbgAAjjivoLzBsTkDPP51bhI2bgfve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FKnF3UdT4o8Y/sx6l4zuoJ/ENh9sksIjbW9xaXwgV4QxZSVKnDHvnvWz8L/2Z7rwT4mXV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MhBNNPfC5zGHDlUQKMkkY5NfZKMv2fKn73HoeKtlyyIpHIGOKTc7ct9C/Y0ebn5FfuNZU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649K8R+Ofwgf4p6LbnTvK/tK0DxiOQ7RPDIOULHgMp+ZSeAa9q55BHU1LG4Aznae+ahaG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v+GN/ilgRQIFVRgGS5hY8dM4xiuk8Ifsd/ELSvEVnqmuW3nwWz+YBFeQhQ/IBIxuwOuPav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pkE8dKvyOMMM985B7Vp7apa1zBYDDJ8ygrmbomntpelWemPJ5j2ttHAX7MUGCavzZzgH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4HpUjE55zWZ0cvY8J+NvhLUvEYsZ7OzmvLX7Ld2NyLfmVFuQACq9TgrXylZfszw/ZHE1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baMIBwOjH9TX6Rs20dfyqZJpUidNxA+XJ6UXmneMrGc8PTn8aueTfBjwG/gbw9cWTJcR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2DXGIlIy+3gcngDoK9XKqSM4yOPyqRXMi/Mee/wCNRnpnp3qG23qWoJaI+Q/2oPgz46+Kb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qxW5guFkkCHiQOOCOQdtfKf/AAx58XDGqzoqMeDsgLqN3uG5Ir9aN205xxmr1tM/2aRl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tOKtFnPVwVKpLmmrniPwL+HPiDwH4Ot9D1wo11mOKML12RptBfrgse3OBXyR43/ZJ+KGu6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2zzJAYQsqyo8rSA8suMZxyK/SFZZN6MrEMpDA+9dTa3dzeI7yN5bJ8zSDIXC+vYDHWlGp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LTnHkmro/N/4Kfss+OfBvixtY1O0uYQ4iQyy+XHGiJIHY8MzE8YAHBr9DJFEBQseGzj2r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bnwG+ElzJpHirxEl9qkGWaw0dPt0w9N7IdiE+jEGvgnxl/wAFZLc3ksfgL4fSXKMB5Nxq1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KEMPflqJc83djp0YUo8sNEfZX7Qfwc1vxXeLr/hWxkvftkaxXsMPLJcQnMM+MgkYyrexr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4nzuJLXTtroxDI8brlupAY9wK+drz/gqb8e5Jlaz8PeHbBFyCCs8wYgnBxvH6Vkar/wAFT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W00nTPD2nzqSsky2kr7899rvhTWsVUStFmFbCU6jvJH2x8NP2ePiHF4n/ALV1uJ7UWwkR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1KD5zhABnOelfo/YaRc6VpdhYSo260t44nbB2lkUA8/1r+ZfxR+3t+1f4nlb7b8QLvS4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2i859FY9O+c1yOn/ALYn7RmnXS3MHxK1xpYCdiT3HnocdnEikNk9zROnOfxMqjRhSXLA/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J8J/EOCbVXeKw1LAaSbcqwzbfu+dyOR2fhhXxZe/DXQNH1P8Asz/hK9P88MwESXcF0p9F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GOK/JH4qftg/HH4vaXDofjLxAv2CNgWWwT7C0oUY+cIQDn+LjmvC7Owk1oPcWdojgHykS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iPmIb5myehBxk1cI1I7SIrUKVT4z96NR+AWu3axTQahZ3QyWzFDMR82PmOV59hWVcfs0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2uo2UtH5cE+0Y/ujbX5/fBPwlN4ktb/wnqXx71rwHIqIz6PdJc23muVIVVklcROCOAQ4z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C37V37Kf2HU9N+IHiDUfDOopvh1WyvJ2jilX5mhuUZ5MFVwSfukVXtqi+0c/9m0Oh+mnh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bG/1UW8XklJreC1ZZs/xKpkIAA/vYI9q+7PB3hWLwvp4shIX3LGp3ckCJAg5HfA596/n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/HnRLuLWvFs0HieAARW8s6C2midP44mhwCWHDBwcjmv2W/Zl/bR+GXx7tTpE9wmh+JoUBk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xuMTZ2uAfTkd656yqTWrOyhh6dL4EfZxIYYIyKezq6bMDn+YqUxmL74wevr+VVZCf4Rz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uG5A4wTmvFfid8FNH+ImdTtGgsdW2eW8rpuiuUHRZQMHjqHBDCvbpMEkng/zNAGBjOD06+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TSktT8wtZ+CPxO8JzOk+k3N5bRthbiAi8i29sFP3i8f3hketYlv4E8US3lvDNBNaR3M3l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ocEkkbST/AI1+qy71cNnGeeO31oJkzkMTn8f51t9cqbXOKWW0G7tHwz4R/Zs0/UFa68S3W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3soPssTDsXkl+bB9Bzivqvwv4K0vw3YxadZ2MNlbQNmO1gH7sMeru33pJD/eb8K7ovLgKT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J/mKynWnP4mdFHDU6S9xFTWbJr7SL6xtNvmXFrNFGDwu50IAz9TX556b+zFr/wBitp839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4HszMiFCeUkRgCrA56V+jgHRh/KrUF7PBFIFYljSjUlF3iOrh4VFaaPkT4T/BHUvCGvLq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vMklg8hYo4mLH7xyxb07V9bSLvZyR075/r3qF7iZvvv3yaj89lB2njtSnUlN3kOlRhTjyw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9aXepPX/ACKpiXexKn0/SlVzuGen+f1qDUmdjszzz1qJyoBB4BBqxMVWMHPOec1VkwRn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oUF+ZXIHPluRjqflOK/Ka9+HXi+1n1PVGtotklxMEgmm8qdSJWOShHO4Hgg81+riEhSwJ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ExSOQYo2B/vIpJ+pIzWlOq4O6McRh41o8sz85vgdoPiaDxg2oGzjxLbG2EQlDuCzqSSB2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RVgoG3OT0/KnzeTDIfIhiiJHLRoqkj0yACaqFixOO/FaTqynqyKGHjRXLEJomKhQeDz9P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bxP4l1LxjdaTbz3F7cPbeHbS0hX51sl/e3EwLdfMYBeO3Ffpvz0qA6TYXsj+ZbW7yYB3v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yu5pOmqkXB9T8JtB+BnxT8Q6taaDH4bvILe7lRJrmULHFDb5HmMzE4ICZ4GTmv2U8PWMO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bR+XHGipGgwMRRKEQfgBW1Np1nbymSO3iRlyMouKrzEnr2FdNTFSq/EefgsrpYVtwdy0l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pX58fte/DifUvEdjr+ixbp9ZgW3dQMF7qBgY2J7kg7RX3qDjkVWu7HT9Ri+z6lbx3Eed2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jPQ+9RCbg+ZHZVgqkXCR+KMvwk+K7YiTwxfq7HCkhB8xOR1bGM1+qnwdTxDa+BbXS/Gdm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8UrrIP3i/MMrlSMjp2zivQ38N+Hl2kadb5Xplf8A69OniWKMJEuxBjAHAx61rVxk6mkke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aTlBvU+OPjF+zpa65ezX+lQM1m5MqNahfPtZD1+VvvRnuBz3r4Y134TeNtIvn02Gw/tRM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+pWTDKcdQR1r9pd7EbcjB9O/1qpcWen3bD7dZ29xj/ntErfzFaUsTOD0DHZVQxT5pqz8j8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HmZTb+HGQyY2yySRIoB6EknrXungD9knxFr99b3njLUEttLJ3T29pxM6jHy+acoMnrty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0uAlrSyt4ccDZCnA/KklkcgdwOAOijHpWrx1R6LQ4qXDuGi+aV2Z2j6JoHhTR7Tw/4dt4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KGIYVVHXnqSTySeSeTX57ftU+Hde8Q/EK9k0TTLrUUt4rBpVto2kKqN4B+UEgZPUCv0HuS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r/hWDJoemy37ayYWjvZU8tpopGidlXgAlSM4BrnjJqXMenXw0KtN0tkfkdoPw58b69rtl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pLmFnM0JhRIo3DMzM+AMAH3NfsLYPaXWjpb3CedBKjROj8hkJwQa58aFpC3Iu3t3aQDG+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4Naf2iWILEo2r24BA+mAK1rVpVGrnJl2VUsJdwd7n5n/HT4Sav4Y8TtFo9pJeQs8j2H2Z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ggZO+LJz6ivBrey1yzvo7y3sr+C8tHEsT/ZZQYpE5Dfd7Gv2Vv8ATNP1aazur6LdcWMh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TkEEhh6jgjoaSfTYLiJ4ZZ7llkBVszHoa0pY2dNclro5sbkVPEVPaKXKz540P4tR+M/hF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99caXcpKkkZiRLq3QGVRuxlJQQ6Ee4r4G1DStXk1GUixunE0cMqNHE7qUKYVsqOh/Wv1i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ZreDTY3WaN4XEpMg8uQfMo3E4Dd6yZPhv4Kli8s6eyKqhVEc8ibQOAFweBjgDpUQr8snJ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tSVKcvmfJX7JOm3Nr4yvr69tLiCGdYo7eSaFkSSUBidjsMMVxggdK8P8e6Brt7rf22x06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LwxmRQ5mJAbHIOPWv1M0jRtP0eJIrHeI7cH7OkjbhCGHITpjPfvXLSfDjwLJdS3raNAs87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JuLHJOA2OTyabxDdTnsQsoprD/V7s+K/2bPB/iy3+Ii61eaNqFtp1tZzo88ls6xiVyNql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9Fpgjsyy/NGwKup6FT1HvXP6PpWn+H1mi0tHgSbG5DNLIvHTAckD8OtaZnbaybRkdMjg/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rs6sBgY4am6cXdH5p/GTwbPp2vXWl28bl9Lmaa3VAcyWNxyVA/wBhuR14rwD7LfozJ9nn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nGOn51+v+v8Agjwv4puIbvXrHzbi3XZHOkhjkC5ztyP4c1zw+D3w75JsJycklTcvg57V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Wjy8w4ejiavtFKx8DfASV7D4oafd3KPBALeaMyNGdqtLhVGemWOAPWv1D1XTrLVrK40rUU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uSGx1Ge4rktI8A+CtCuBd6XpYS4BDCSRzJtK9CNxwD+FdjgnkYyfy6Z71jiK3tJcx35bl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7n50/E74Aap4b1GS90oNNZzAshjBaPI5O/qyEdT2r59udC1+yc+ZpksoB2iSFGkQg91Z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ZeCQcrjHPcf4Yrjb7wF4N1OZ7ufSII5pMM0sKmFjj12EDn1xmtaOKlHRnLi8hw1eXOrp+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MyfsccesPGMhUAnZF2HpznAGOMVcfRvF+qTma507V7qcLkGeGeQ4J4XLg4HrX6bWvwp8N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Bn6t9pPy89F9M1pN4J8LvE1tcQXcysNp8y8uDkdeoYYzVfXf7pzvhyLVnUbR8G/B34W/E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WXR5bex06/S5ubi8ZLdFjTk7QzbmPoACc1+kU9zGrykn5QSRt7jPHP4VzOj+H9B8PwNb6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5ZWdyx7lnLGr00vmHeM56cjAx6VzYis6mrPZy7L4YSLjB7kjSJtxj5ju4696hB5A9/X8M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dvXNJuAyQQSOPX/PFczPSLK4B+YEcjGfUdM+lOPqP4eTikjK4zx6dPbPPWn4yQvXkZ9g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5uATjHHPXnJ/LOKaUAJ53Kc4IJGB396d15/P6+lBx1ORzzj09qq+gDDnHzYJHr39qYxH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+fWnZztLZOevHJ/pUE0h4J5I7AYOe3bkUJgBOVZMLzkHIyf84xVONh8xODk9R6dP0q71G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7Ec+vas+Ab4sHPc5GOfx/Sk2K+o9mOBnOOQfy/xqs5OSDyfm/E+h/nUuWc524JAJUZ7/A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Mnbx2J5P0470kgbIgykkZxjA9D9aTGO3uep/Hk/pUoUAnsOM+x9fyqu2V5Y8DkkjsDVoVu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muP2nfgrZLjMXnS88f8tNx/QYr7IumYSZU8ZJ46jJ/pXxv8S/Juf2ufg9Ysr+ZFp9xOQoy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FfX1y7b3z2Oc+vOPyqnsgexE+7G5T0Ax9fWq7f3Qc8g5/U/nUr9TnpnJ55qAHP3cKw+9kZ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ExGGfp3buc9Ppmhhu4wMHpg46jvTWIX5Qeo6DqR3H096bzjoOTxQArn+9kMcgEDpxzj3qI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OKezDrjkjjt9fxFRE5yOPw/L6UARNnaWxnBJbjDcYJ9sn+VVmYFtyE53L7A8/0qxIeDycj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TULr8xUdO2e39aAGnhTnIPGCMZBz0/E0wYyeQwB5KjHJ6AEnilkY4wOOMZHXr+v8AjTCQw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5xn/9dS2AhGe3HbuevoKjYAcnAOcYPX3/AEp+cnnv6e9R/d/4Dgg/SpAG+VTnoOOmKZI4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PI/D0+lOYkDAI9eOtVzlT6dsdOvb60ASZ3MOhCn0AP8An3oYgjPBUnOMc1EMZ9sEDqee3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MdM8evr+BppDaHgjByTnP600MOxIyM7SfzppzjAJJ+tNYnGFP0OByT/ShiHAADOP1x19a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9+g9RilLg5IJ65GQMccZ4689ajLDgehOO/I7+vFIrlEbGQuOP8O4HrVdid2PbJ9se/epX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G+8OhOTiqSBIeD06DheTnv1FI+3oSeDn8e309qYAd3Q7T74OP/r0mWHODnpzyOKSYco1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d+OfamE5bPT/AD3o3MQAc9s+pH+NRbj0GOADgHp+P4fnVoOUazEDjpgcD/P5U0Nwdrc/M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pTxjPA2k9O1MJbG3b2wexGcfTrU7FDWfeMdRz1Ixz16dqj3Fzh8Y4H1HqfQmnnn5WPrn8f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dwAP4gMcdDx/OpAYSDnJwf5nt9Diq3X6nHHp/wDXp7hicK3B28Z45/xNRbfkBPKrz/3z0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6DnP+e3rUJIHBG0d++T9OvNPYkEljyPX1/w96g4RTt9uDnk5oIELnkcHJ+mAOmD/ADpj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fXvShgCGXJxxxjHuR6gUwlVXBGSf6+lADByQ3bOPw9ajLAFsDdxn0oUYUAjoMDBxSPvG4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1/CgpIjbJyMkEED+vTvSMVGecegx/npQQFPy4AU45zzge3eo87lzj7y445HbIyenSgOU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59+1Rqy56/7PHXjrmld9xbHIOcnGAPUf/rqPOW6+mSR0H4dqA5QmbK4bHAGR19evt6Uh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Ucd/eo3kAwTwGO3nt7H8agZyq88YB7/l+f86nmDlHGTPXGRn36nimDJPPU4B9senpQOBuH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b97HH+cUmNACeBxweD3IHQc00YGc9jk8ZAA9BSHjqQF759OKaPmDHr369R+PvSBofkkY4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9NJySR90kHGf0FBJU4PqRkkE/5NMLA5GPT8CKBcoFeeOmTn3yf0x+tLuKk7ep5IPf8qUMQ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yeeh5PXj/CgOUXc27nt1x/Efb04pobbjIwPb5uB3Hfn9DSbsg55PU+pPpSAg8rzyRxxw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B5J/z/jQSOpxg9SOpz7mm7hnPqAMAU3dvwRxkZIPt6+tAmgJwcnB9e38ulICcA+wH0zQS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SZHf0J5oBMa/CljgHpzn+XSock9+Onp/k1KSNuAM88Z6Z71Vb0Ubevvj+vJoHyihzglieM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+pNecfF1vO8M2ttnYxu0bdnHUFcdegr0Mbi2/B4IGewHb9a8u+LuU03TlHLPcMPqAucntx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6i0PD4n+fyujBeo6Eg4696sKnUj+E55b+916VBFHM7GXDY/3f1qRl6KRk8E5/Lt6eldt0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DuEwIQCPXcSSR9en4U4njHUgDIzzj3p8kE4IKqzKeOQSR7jsM9xTGRxwyFM8dM4P+H1p3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t0U5/wAM5pu9Ijlsj3xnB/8A108BjwqknjoCOR17eh5qJo88BGAwcEcD/Gi6HydiQMXI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/AK/0qFJWVtsnDHJHOf1/yMU1j5BSFySDz0zwOvH070BV2kllGAScDGPTv0oug5H2A7nkB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icCrLOihvN9OBjn2BqqAY5CwTIww4zwM98VComcb3U4ySoPr75ouhKLRaMnRn5A5AJxk5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we+eev41T3KdynOBkZ69/wDOaUvtO1jzzlfrz35xRoPUsMygbdwBYEgZ7ensfSmPIrhk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BwP8A9f41GjI5+7+APPH0pi5J3lcE9QfUfT6UBqSIHjJizwMnOemc8Z/xqYEgYUdSAc9h7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B3FW3dhu6cdvoKjDg/wAJ68nPb1B70DsyRpRJIy4IxwT2H9MenelOEIUHcxXkgjk4II+m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VKjBAPJ6+v1pNwOWAUAngYHI69KAsSkKRkfwD6gdv503DBtmeSS3J6+vWkVyDszkrnvg8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cyngj5icZyDxx0x9KAsTtgrzg7Qfl4GAO+D165oikjcO2Ag+mB09+KhScZAYdecgZGfT8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qCemBg/geSCKnmK5GPk2y4VztUcjqB+frUfkQf3x/wB9mnKmRhnKADggbs+n6U7yY/8An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qWhag7H/0fovIGGHUjp6VZR/kBUkA8+35Y61SAP0yfyqaMYHJHA6H3rjA00YDJHGfX0p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kdarLkj5upH1+lSqo6Z596AJyS3Qnk56/hSpnkA/U59KYANv3eM8jPoKVdvU9vagB/TI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PLMNmF57/AOHsKhJ+YL0P605B1OOCODRZAXfMY/LuG0Mcf59aTOWwDyBnmkAVRx931/pT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cc0AMZiuOnGODViNsKAPTPuKpzMDwemckn/CrMbbjuK8kEfj3/wD10XKRZ3AjjOCcfjQGI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iyTzjHA4oGOQBjvwcGgqxZ356/wCTQCQwPAGfr+lQ5yMc985/xNMLkSleoDYz2NAWRfEj4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7HsTTwSRnBHb/OetUzjdkH2OOn0P1qwMcDkEcZPaos0BaDEHb1/D0707JPy/oe9R9G4zz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emgDf1x19hVgdh+FVOR7Z/wA4qdcBcccdh/nNKwEwJHI/zigHv6DimZH0zQeMnuaQDGZd5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3gcngVE/MmASeg/MZNOc9jz2/DGOPwpMC5GQYlYgndzjPfvTzLyMccAdKrQsNuM8jHXip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zAlLZx7+nT6Gmue3QenvS9e/fnnr70yQhV59efwoSYFu1kONvXHJ9qs5K55wM9+OtZluzE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Kt5J6jOKopWLe4k7c57U/OAe4/wAKrhzjkc+tODDHBJz37YoJNW1YE5Y5HY984r4r8dCQ/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a3hmRFfHUhZWPNfZ9qRggd8dK+MvH5ZP23Ph83AB0O4478LL/nmqTtcD65JKYHbj/wDX7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x69c+lQygbm6jnj8c0IuMZPbjmovctNFoSFhuB46D1qVHIJGeP61UGB1+lTIMkY57Um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9Klhccgk9MZFMVRtAOSSfwqwqhV9qohvuWgZACAx7nP1qwp29c8D+VVYsquBkH0+tT9+R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7EN9idX/njpU0b/NjuQefY/41UGePXOaf0OSe31600mF2XhKSAy849utSFwT3GR+H0qiC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HkMTweD6HtjPtQ7gmXVbHXHIGQOfrUwfBBU/pjrVboKl56DkD8qethtkpbPGeRg+h96Td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TPb3pw4GPSlZiuxCQeD27H396C3qecd/Sk4/z70h9SaLMLsFbPHr6Gpd2AME8jsahU45B5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mguyUHHK8NjB/PNWC4Jz0qBckgnrjOB+lOOBznmmF2O3jBA6d8+44xUZOSD04/z+tB980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x4Bx9R+VOVQMHrjoffNRjC8DtTgc+1AXZPv5+X8aoa/peja54fv9I8RQLc6de2stteJ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4x6dfwq2Ac8fWrKhGVkcBlcFWHYg9RTTad0G+5+FVn4TvfgJ+0RD4V1Rd9rbXQt0lZgVns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/wCyVI4PIPWv2Q+Euoi68MS6Q4IfSLiS2A6FYeDFx15U8V8pftifAq88SeG4viJ4Ptmn1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Gu+SXTF5bPctAcFcclc16L+zt40n1lNG1CaeFofEmmATqAVP220UcDJ/iXPXrgV62YYl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ZiSsrH1mrDIz0GcZGalDDdkAev9KikUZwoHJ5p4KQxyTzHCRKWJ7YAzXiy7ktXZ5j8Q77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hEolfHTc3A49hzXkstqNduJLSUkafZENcbP8AlvKOUi+gOCwq5rOq6hrOpyw23N1evu344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VeAK9L8JeG7YRwR7NtpZ/cDD/AFjdz7knk5r85xGBnmebfWKnwQ2PoaE44fDW6s6bwfoI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7y6w3XhExgADoMDgD0rt97scnJx0qsDwM9hgcYpQSPoK/QqNFQjY8CrUc5XZbyxHXFCv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RbyRjkUKeQa2UUtjKxe3EAY61YDFeQcDFZwYg8//AKqmVj+Xf0phZF3OW3dPSlDH1/z9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tPDdqAsWkdwSCSPxp+9iMFj+dVdzY4/Cl3c47UDLfmv8A3jnHrTvOkPO9vwPWq2fel5PWg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eI/Gm+dLjG9sfWo80df5U7D5SXz5v+eh6etI1zN1LEnmq57005JxnpSW5XkWFuJ+gc4H8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G8ErsVbrzzUIOOKTcDTUmncLM/Ij9sT9lG8sjffFHwRE07hml1ayjUbnUnJuI1UYJH8YH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2yFDtwV6j0BOeK/qf1Cwj1G2Nu4Ug5+8Aeo6c8YPcHg1+LH7X37MEvgG/ufiR4Lti+h3N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/Y5G/5apjpCxPX+E8HjFfaZDnDklh6z9GcGIoL4kfA9vcT2Fwtxa/KQDnDckHqpHpSaz4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vShtmhJFzCP+WZ5IceoPc9c0wvuDLnPbH8Rx2IHep7G9u9MuPtVowDbSrDqrKQQwYdOh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tTye4t54GKyAgleBjAPqc1s6ffIAISDkZ2k8dR0+ua6O6sbW5V4Z1JBJaNs42E84OO3v0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xl3EDygc7ge2OOn+TXXeNSNmb05W2OpIDrk4yQeT1H1qm2AG2kLxnOSc4qGyvfPTy5Rtx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n4jrVqVRkKDzgjjpzzn8a5HBx3OhNsrCTbkADccjB4ye3cZFWUAzkjPTP49fwNZdxE5IdV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PP8q6EQyLFGxYEMCOB0Az+YpbjKkrApkdFDZ4ycZPNcdqm5mBQcHKZ46dq7u5gSN0jw21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1rk/EdkltbxSKTliFPXgnhcD0rXD6SRE9jB0+Zre4MvGNu1e/JGOQPSujvrk+bZSom0oDk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iuatTiQPxggh8DGBg5/MVvXCp9khnDA7DtXucDoT7+tddTfUzgei2V7FexrNasUwBuTc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VyIlhOWUBVUEEcZJ45wf1rlfD4tTAXsN000q4kDDYEPfkdvc9a1LzU7TR4pFmlDz9DGuCS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1rzXT1sjdSVirrvkxozyyImBvBI4yf515zd3KKjSphgVwCOc/wCT2qa5ury/uTdXxy5P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VhavcESksxMbAHbjgY6dK5c1xLw2Hb6sIJSkc1fXcpZkySWOSTjv7VSyhPIIBwBjqcfpU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T3AByeuD/Kl2ldybd2MdOFOOp9fwr8xnJyd5HoQViu7k7iB0Gc/eIFPMLyAjJxkbSeMHv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5PGSeTjqQOnTipwUEQHTbycHPT+RNSUJGiI4xktjBIGepxjnvUqv5mRwf4c4OPwzUQw6b9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3+n06UoiKNnoVz/FwOh/z9aB2HbGDYALg59/rjtz+tQ7Y+m0bs9hnJ/wq5hmAwDhgMEcDp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nX5WO0KM4Pr3/ABoEQAEguysBzx3446dTVmKFowpEZdlOQCeg/XrQs1yHYxn5s8/LyR6Vf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1VJGc56fU+9S5I0jFkLMBkBWQYJK8HaPY+mDUDl0wwYgA4+XoQPbsfete6SSVsdQvpwcd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CQnKgk55wSev17UudFOnKxVZsjlSTjk8Y/D196jEpV90vzYOR/CevSrospJDjGVPDcYIH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E4JwwPb1+gquZE+zn2Iw6yEgA4wCAeue2f8A61MZVcMORkMQO+Tj3q3HZwkqCzFsHdg/T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h/vAfdAHC56UcyJ5H2Mc2zNlk5HOT2+ualSORchlZRjAxz7GrUsXlDeB5fHQg54OD6gU0G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xnPOO1MXKyLzXVGDEtuBA5z1/lxTopo5toPyOoAHb+Xb+dNeQb2MnyMCvAGAfcf549Kj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yMk4/wD10CsT3dvIVDIcHqdvQnPGPr6VXOVbCchzwM4HryCehNWFmbHlsuCeDnoT/kUjI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5QZADduefagCeB0clcYJPoTzjH1rTt1QPuZDwMYz+OPcZrIsoZVbYpBz1Az26e/er9w9x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/AAnJPsPY1DRojs9F1TUdK1PTtV0i4aC5sZkmgkibZJG6nI2txj/PY1+zHwauPjB8UvCUe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tFvFlU3On3GnRSK0Eq7knjZhl1kHPHAweuK/FPQpVFxF5yrKiMJCnH7zHJ29Oe3PHav07/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zReHHOINMO+Dglzp1w+9o0J6+RMcqw4QEjpUT2uawZ9zR/B79qmNY4rH42rAihQpbSop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2Dir/wDwqn9rhVAHxztHOOr+H4f6N1r6C0wyQI1tdXHmKPnhkA2sY+25egcdCBx3rqYru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znJx+Q9KhO5Wh8mt8M/2uIyrL8aNNmPPD6AgBHvtPWrC/Db9rtGJ/wCFwaM/HG/QlAB/A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mdqnp6U8EZH1/lSkn0HY+Sv+Fe/tkLnb8VvDbg566H3/ADobwN+2qg3Q/Evwg3UHfobZ/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aM1Nh8p8jL4T/AG3RjPj3wS+3qBpEinPoc5GPXil/4Rz9t9SM+LfAkqnv/Z0oK/rX1zmj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GTQv24sEReIPAWez/AGOb+Wam+x/t020K41D4f3bLndi3uFY8dcZx+VfXFToSDkZGKdir9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84pAgtvh/OrLuyTOm32I3Zz+lPnuv27leJotP+HzLn51LzYb2zuyAPavr9zkFjzSHJwwH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6Pj5tW/bljh8x/D/AIBkIA3CO6uARj6tz+FA8Q/tybMjwn4CwQCFN9OG+hIbHSvrwtk7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LBdHyGPEv7c+7I8EeBhs651GcZ+nOKlTxV+29kH/AIQLwQw4yBqkq/1NfXAcDGenPvxS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osF0fIg8aftu7x/xbPwfIo4YDV5OfoeO360g8e/tpkA/8Kl8Ng5IwdbI6dK+vVcjkGgkt8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uj4//wCFkfto52f8Ke0IDHJ/twHkegqeP4pfteR8TfBXS29XTXVwPwwa+umywG7t+lMC4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8kn4uftcGQIPgdZFR/wBRtefXnFW4viz+1qMj/hRVvg88a4n/AMTX1lHkMP8ACr6HuT/kU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4y/tXxrj/AIUGz467Ndi79eq/lUifHf8AaadjA/7P967L94DWYhn1wSuD+dfXoYkgZ5Pv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+tRcux8fD9oP9opGZH/Z21gMOPl1aA/rjH61ZH7QX7QAH739nnWz0I26nbk88emMjrX12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nFSqfl2tnrx9RWbLTPkhP2hfjpGoMv7PPijcSTmO+tWHt1PX+dWl/aa+LiLtn/Z18adO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67jeTb1IP1q2JLkKMSMDg87j/AI0DPj6L9p/4lx/6/wDZ58dKDnBWW2b6U8/tT+OFyJfgB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3NfYkUk+BtkcsQTncag3yNyXbPc7j/jSuB8ef8NW+LAwV/gH8QQM4yq256/jTz+1rrpU7v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4I8iAjj/gVfYXmuMEFuPc0+KebORI2MHgE9aLoD48H7Xd9Bjzfgj8SFPXAsomx+TU2X9s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XxIj6jP8AZyH3/vV9mC7uOvmuR/vGlW5n3YEjH0+ai6A+LV/bP0ofLcfCT4koBjkaWrfj9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zwzHH5H/AAq74iIWJLmbS1iQRrkli5bAAHXPSvp/x/8AEjwx8LvCV7438e6wmj6TYKzPN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/q4U6vI3YAGv58/2lf28Piz8dbi/8N+F7q58LeCZD5SWVvKyXt7DuPzXUoO4Bx/yzUgdj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mfoj46/4KffBnw/ptwfDHh/WtU1iMtGtpOYIokkGPvujsCBnkA1+aHxh/bi/aC+LUt7bSa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gyJp2k5iAj9Gmzvbrz2NfFjSw2qMDsXj5Qffvx6+tUhdLMEZmKseAozkgf41vFJIylNmqt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z53Et82c5PLE85OT71VbW2kYhdisBtYIpbBHTk+1USsaZYDLFjnPQZHI7/wBKjE+Aq7TwD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+FN6kcz6lx9ScpgvIqgjbsGOnP1Iqg160cpJkmUncWzkde/3u/HNVproH70Bbb1O7H/jtQ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Byfuj19OnGKpaEtsvtcysPllbOTjOevXoOlME1xINpIOP7q45/GqxljG4MGbkk4xjPTP+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ARjAOQd3QH/Cruibkr20kqhXVQUOQd25vy6UW8t/YTJLDcNHLGxKEN8yn1B+nrVKS6lcN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DHsPzqoGnTPz5A6AnJ46nmjXoZn074S+L8nis2Xh34lTJLa2kaQ294E+YRhuRM2NzbuxOQ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PjhbeHfDOs+BtS1O+1jwZfgRWtheMJntnUja8Tty8WMq6kj5fcV+dMchjkBgYI6nJ2nqR2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95Np8Fhe7WjhDoMcu24dTnPT0FZSgXFnpl7qXh/wtq+rJ4VEN1pOrJLHGl6u/wAqE4ZQq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f7wxXHQ67b2twj6fJLFNbSbo7qNjE7LjOcg8EHuOo5rlrnXHvBEhQIsCkL3Y5x1J7dqoQ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4GPlHrRymymup+yv7Jv7euqaBFbaF461qW/sYlWN4L5jM8vO0G3fl1YAZKtkE9K/TK4/bZ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946tbCSVciG6gnSRD3VvkPI71/KLaTi2u0uLWTyJVYGJk4CEc5z2/wAa/Qf9mP8Aao0v4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C0DSdc04xpbzT6jaxTTNHu+Vt5UgPCWLZ/iXIPOKylQ5tR8x+1yftq/spyZZfiRpK5I5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Ov7Zf7K0gUj4l6MoPTJmGT6ZMddDoE/wQ8RwW88nhPw7HHdxLNb3P2K1ktrmMjIaJwnIx2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K/hTIgkHgvw5IjgMrDTLcgg9wdlcsotblXPKI/wBsH9luQ4X4maEfrJIP/ZKmf9rr9lwLg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/ANNnx+eyvR3+E3wpz83gnw8R/wBgyD/4iqzfB74Pn/mR/DmSc86Xb556/wANTZD1PPx+1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+L4oeHXAO35bhid302ZqzB+1T+zTM+wfE3w+Djo1yV4P1UV1DfBH4LkEf8IF4bwc8/wBmw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Az4J7iT4B8N89R/Z0X+FLTYd+5mp+0v+ziRx8TPDZz0xej/DrViL9o79nWQ/L8SfDR3dM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VMv7PvwH8ySQfD/w4Gfk/6BGM/hjFVX/Z0+ALuZD8O/Dm48FjYoT/ACo5Rllfj58AJ1Jg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udQjX+ZFQyfHn4EKmT8RfDJHTjUYjn9ar3H7OP7P11GIrj4deHWUcDFkqkfliqU37Mv7Op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44BytqAeOnIPFLlC6W5oD47/A7AKfEHw383TGow9Cf96rB+N/wUJCD4geGgeP+YnBkj/v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9nCVyX+HehEsxbP2fnJ5wOelQN+yd+zPIQz/DbQXJPXyDn/0KlYd09jvP+Fy/BqfCxePPD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Dt/wKnj4vfCAtg+O/DR2/9RW34x6/PXD/APDKX7NKDy0+HOiKrHkLEwz9cNVKX9kX9mGQ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4jYE/X5u/ekJo9AHxb+FLZjTxv4bYHJGNUt8c+++ki+JnwwH3fGvh0kjoNUtzx/33XmUn7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Y+HOjjAA4RwOOOm6qR/Y9/ZhD7k+HekKxz91XH/s1Aj1yX4h/DmUp5fi/QPlGDjUrf1/66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h8TgeKdDJHpqVuf8A2evJH/Y6/ZjCgf8ACvtLwR0xJx/48aqn9jH9l0K3/FAWGGHPzy8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Ez3D/hPPACjcfFGiHHP/ACEbf/4uiTxx4JIPleJdHAx94ahBx/4/Xz4f2Kv2XUJA8C23z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Y/8AQqoP+xF+y2Azf8IRCAT2uZ+/b7/SnYD3K58V+E/MyPEGlMrcjF/Acnufv1Qfxd4Rm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Rxewcgdf468Hm/Yk/Zg27YfBoi7/AC3k/wCX3+lZr/sSfszbFC+EmQA4+S9nB47ferRR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Enhl03JrWmsBwSt5Cf/Z6afEPh4jK6tYMfT7XD/8AF187t+xN+zOeB4XmQnHK39x2+rHNV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aXBX/AIRmbrwV1C4U/wDoVPTqZ2R9Fy+I9AQrG+q6erScIGu4ct9Bu5pWv9OkUn7banjG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8xv+xB+zRtIPhy7xg9NTuc+/O7j8Kym/YW/ZmwRH4f1AcY/5C92fx5k61S5Qsj6ke700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e08Z5/Bqie5s8DF1A4x/z1Q/+zV8rxfsN/s6wf6jStTQen9qXB9+7Gh/2K/2ftpCabq0Zy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D681WgWPqPzbTaM3EGD38xD/AFqu5hySs8LZz/y0X/GvlaT9iP4CSPlINciz12avPz+Zq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JXhf+EjUj01qfH5UaCcWfVr/ZZQQJEU9wZF647c1UkhjK4Drt7Hcv6HP6V8wP+xT8E1Gx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JgR9D1FVJP2I/gwygfb/ABUqdMDWpiP1H/16q6E0fT5hVhjII6feBwfzpklpIfm2AHrnP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2P2Ifg6ilItU8VxJkkhNZlxk9Scg801v2KfhOzFjrnjGMNzhdbl5xxnp3ouhcp9QNZyngK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49u/eq01nMpzsbCkcKMn9K+Wn/Ym+FEGZINb8YozYyRrcu7jp25xWYn7GPw4tXeSHxP41j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DMx4yTjOff0ouhcp9YGyuv8AnhJkg84qMWF2MFoZM/7pr5aH7IfgDonizxwhXjI1uUn+V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B8sjSDx346RQoVUOrOQG/vZxn8OlF0LlPrH7FejaBC/PU7SPzpwsLsjiB889UPNfJ8P7H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PjpsgLhdTKgY/Dk1Zb9kLw9LwfiL49XOQcaqwyOn5ii67goH1T/Z15ISTA4A4A2npUTaf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frtNfJn/AAxzoMZ3x/Evx+pHAzqp6n8PxqX/AIZF0yMHy/ib8QFPAJ/tYnOPTI4otHuVy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rx5EnHohpws7sHiGQ+uVIr5Tk/ZRgUbV+KvxBBUgljqYYnuAeOBTD+yij4Zfi18QBnkj+0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n9aLR7hyn1l9ku+ghkH/AD/hTvsd4RnyXwQeqnpXyEP2S5Vw3/C4viFhc5Bv1z/KoT+yhd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x+jgYBN4hxRaPclwZ9dvZ3Q+7FIx7DYf8Krvb3I+UxvngkbDXyQ37Kus5Dx/Grx8GxnP2l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sw6/GpRfjb48XuB5sTfjzVe53J5GfV/lXZXPlOM/7B/DNViLo/wDLB2B/2SOa+VJf2ZPFT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OuDnlox068BsY4pzfs2+MliUH46+OAoGAD5f4fxdMVLjF68w0j6jZZm3ApJ0PGDzj6VQ+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Hthc5/wA96+a0/Z28crGqj47+NAVA58uIj06Zz19TVhP2fPiSBi3+PXjAAn+K2hcDH/Aq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jzbybflBX5T/Dz/k9Kalo54IOVHpyc187n4BfFONRs+PniwHJ37rSByT2xk8D8TSL8C/i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xQuMDmwt8E98fN3PSs+Rdx8x9Iw2sqYDRk84+Xpx/hSsrKdrqRxnB6c//AFvwr5qHwJ+MQ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E20Z6WEHPp/Fj6iof+FEfGRP+Pb9oHxEFPJ36bCxz167qPZrug5j6beNsgjOMHkrg1GVc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M+tfMZ+BfxuyEX9oHXgM/wAWmxZ9eu7+vFRr8DPjgmdv7QeunJ4I02Ln6/NzT9n5hzH02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P5/4c1C8Z3BnyR/D2AzXzYfgp8egSjftBawevJ0yFRgepyah/wCFJ/tAAl4f2gdUweW36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pezS6hzH004KoW/i5IH9fyrPii2x9V3bjkYxwf096+c/+FNftFLgL8f7zZjawbRojyf0/+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2kP4Pj7cHOOujxgbh9O1S6a7ibPp4g5IYgEcDJxnByKhZkBxuUY4z06V86J8K/2lI/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kgn59BjbgDpyD3p7fDn9pXaF/4XVYEZB58PxgkDPXA65xzQqduo7n0MHXruUnp16n2/zi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oT1rwQfD39qOOIiL4y6O2D95/D64Ix0wBnNVj4H/aqQHb8Y9ELdOfD6gdP93r+lVyeYubo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37aXwxRDlrfw7dvnoMASMvv1PNfW04wSCRtOe/wAv4eua/N/XfCn7QH/DTeg2U3jfTrnx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629iIrOKyUOrw/Z1B3McnBI5Jr3+bw7+2XscyfErwnLgjazaYM478CLg57VpKnotRH0zKC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Oc88CoW+bIHzcMBzwMDivmldK/bHUbh458DvyR+80515+nl09dP8A2x+svi7wI+OSBYN04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Cs+R9wsz6KaORSrHnIJ9cFh0/PtQVYBiy449emO+K+eDafthRKzL4h+H8hAyFazk5b6heO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AGwWDM2rfDx2A4DW1wMfXij2bCzPokq2cHPU/Un37U18tmNPXOM44PNfOfn/ALX+Mh/hv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DvTXvP2wOYzb/DZ8YCgy3AwPTOfXmn7JgfQzCRBkrgL6du9QEKCM4HGR+PFfOxv/ANsCI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Xz0xcz/pz19qP7c/a0Uc+G/AMgBPS8nXcc9c59KPZPuB9CsA3OOjdaaqNt6cjkk+oGM/rX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wQCXwh4HcZbJGoyKHB6Yw+fTr1pW8S/tVCMZ8DeDHdecLqcoDY7ff4Pvmj2LA+gyrtyVy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5FKjAAAHbPb1r56/4S39rAA+f8O/CspOcFdX24PYY82j/hMP2pkG5vhh4auGxn5NYPP/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x2Z9BEHacHPBx+PtVFj+8wuCB3+nbivAV8e/tRxuY3+EOikN126wP5iQ4/GmyfEH9o6MAn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HGvLj155zUuk0FmfQKMep+Q54Bxknr1p+0D1Hf14+vpmvnY/Ev9o3C5+Ccbg4wF1lMkHv1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+KP7QWcD4HTHqHH9sx4yPQ+nvQqUij6LZCvXAx69eR1/KomDEEjjA5yOw/HmvBE+KPx6eE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BGUXV1J47glSMfjUA+LXxsGf+LH6m3PzFNSjzz35UZ5/Sl7KQmj35V6ud3oQMcdOtMOS2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JrwL/AIXD8XSxWT4Ha9g8EpexnOOnOwj9aST4xfFFd3mfBLxIAepW8iY5/BPU0/ZS7fiCu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529MkdMdc+/pURjLHYu48kY4HXnk5/WvBz8Z/iL92T4I+KR2+W6jP/tP86hb43+MVYmX4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eNufwT0/Oj2Uu34lHvWzBJwCM9e2T/SkYNxkEdPz968Bf48+J4zlvg940KgEMSY+G7AA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qDdP8I/HIJH8MMb4zx6cUeyl0RKue9sGjxjPPK98n/HrULdyuDnHAGMfh6V4Gf2i54ziT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Gxj7Kh/THPA7VE/7R1kr7p/ht48ifHH/EvQ/54o5J9irs+gGyMAZJPy/h/wDXzUbgkYXP4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r5/8A+GlNEyfO8BeOVC/9Q1XUnvgjrgc81WP7S/hNDsPg7xvGy8AHS+eO3Wn7OXYD6DkZ9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L7fz+tRZwTk9+cnnPcD29a8Dj/aX8HEgS+FfGqLjhjpGce3Dd6ik/aa8CphW8N+MOB30o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sp9gPfGf+E5yOw9+lQvnJ3bvcZA3AcHjp+VeCn9qP4fbts+g+LIkXGHk0zK4GcHGc0H9p3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xKhA6vpL55xjoT2pezl2E0e5HcHyRggjOeoJzikY5BLEnHzdPftXhp/ab+E+wg/2/Gx6g6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r39ajb9pr4PoSz3WsoQTkf2PN0A7ZI4/yaPZy7E2Z7iyYGSDjkH+v41CyuRyB9P5c14j/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1+fUdVUjn/kETdfcVHL+0x8FFLCTWr5OCctpdwAR1zwCKPZy7BZnt67hgDoT0PfGc4HrU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wOeT0P8AWvDT+058DAcHxDcpgcBtMuOf0xnsakP7S3wOLHHiZ+i4P9n3BH6Dk49+KPZy7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GPmz+HHUc9/SmZGN33gc9O49R7frXjyftFfA+VzGnickjnB0+45JzkABSeO/FO/4aC+DI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Jzu3WVyNv0Hl8/wBKPZy7DPW8vvO7krkHHqvbH41GACC+CSMjjrj/AD615P8A8NA/Bg4K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HtbhWznnOY+Oali+PPwbKgr4vsVbJ2lophgeh/d//ro9nLsB6h+82AAgEliePU+tMwQDg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6q85b40/BmQAr400xTjniXBPp9zI5qVfjP8ABhhlfGulDOcbhKOh75T/AD1qPZT7Ad4rK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DT8uvylsEcEY598H39a4dfi/8HwAyeN9HHzdpHB4+qihfiz8IXGxfGuig9PmnKjH1K0vZT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Hj8Ce/wCB7GmFSB83559PeuIHxT+FbSGNPGmhllxx9rCjJ54yMHjv2p0fxI+GMhG3xloZ5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PwpOEl0FdHZYOecZI6/0+tNbdyW+Xnn6VzH/CwvhqWO3xhoJI6/6fGAP/AK1Pl8ffDhIzI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H/j/AIycemBknnpRyy7BzI6UAjIxnsCvcf0qNcgZJ46nnr6fn3rHg8YeBZMyp4p0SUucH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4zxUjeJvCMx/deJNFOT0/tCAgg9OrevNHLLsHMjTJIHp35/yelKW5BHOMHms4a54YKqx17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b4MMR1x83brUh1bQ+VXV9N3H1vrfr6/fpcr7BzIt7XGcggdh3pCCpPfnp/TNMW+0tuV1XT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/hv6ULdaa3K6lYPuHVbyAgZ+j0WfYlyQr/KC45IBPPT6UzfjOwjHv2z9cf4U8m0P3b60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3sZ/vdT6VMsULJxc2rlsgE3ELdB0xv5xSBNFTGOT26474H5VA3Lc4O4D8iP04NXjENuR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R06feqM2rvkq6sAc4R0Iz+dBV0UYypIyOP4fT2yBz06V8w/tMXspHh6y8xkVVuJ2VWKlt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dPU19S+TdLMNse4HoSV6+2DXxz+0w5PizSLZQ5WGyJOemXbBA56jGTnpQzowsU6iTPDI5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uNxlc4IOf72ccdaRriTcEeaWMOuAFlbjPrz60y1gmCl8OctuUYycg/wCfrSxIxLEICTnOR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rByZ63JHsSSXMkibhd3KjO0BZnO4rx0P/wCo1J9tvo3Ym5uSxzuHnN16gkZxkjGR0qkyn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ByT25+vak8qU/IkYOc8L0PI5b8euKXP5h7OH8pbfUdQ81QLqban3iXb5iB0/x9KfHq2o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5+fO0Z6fQVUOVfaT5axqCpIPU9/zqOHe0LGRerAEDgnn/OOxo5/MXs4Poa/9t6tJhHvJ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d59hnNB13VSVkN/ccsRtDDHTkHI5Ht0rLxkOX27SADlc/dHXJ6H3FRmRDcDHyFwSP4m4xn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3mL2MOxsR+JNeRJAtzvCnnK8EMOQB3A/lSp4i8QHIlvpeRllUKSAv/AeccfXFZA81Y9xP3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5/H3pVIJk8xhypyFz6Y4PTkd+lNVH0F9Xpv7JrHxLrahXa6Yb8Y+7wue/HNMPiTX1YgXfU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dwMH6ViyYGA2cnO8HB5OAPy7UBiFCtuKgqp6n5u2PTHWq9pIPq1L+VHQN4l1tW2Lctlug8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nB5qVPFWvHpdJgdD5S4xg9u1cyxmRk38sDkZ5Hof59KasU3lvNkYyFbvnnjHqD3HSn7W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OkXxXri4T7QoVzyXiXJJ54+o4+tOTxdrTHMrxkJ22beD6Y9O/GK5l5JE3uEQABfmx0L+2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7YOck5ySe/fjNHtZCWEo/wAp0K+L9ZJCvIuAQzkKGGCeMf4DpUv/AAmOsRg+TJEyMT1i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zXLMYpgSHwUIyMbWDevTn60rouRu+RADjjoew9CfXsKPayD6pR/lOhfxlrOd42DJ+ZzE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Ug8Z6kyBmMcjMfumPaNoOCPXmuQkVnHy702jk5/hP19+9OgBjGFCFsg4U5+Y5yBjmj2si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1x8YX4yUSNw2CvmJwB747Y4FTr44v1ILRxKnDbgv8JGMY9c1yE3mMA+wEggZ9OnGPTtVd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Lyw649D69c4o9pIFgqP8AKdyPHGoFv+WMfGfu+vr/AIU//hN9Q/56xfkK42NULsy/KvQE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2qbC/3/8Ax3/61WqkrA8HR/lP/9L6Kwdu7HHJ+n41JGW3AgBvQfTmoM4U4yBnFTQsMfex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xgXkTcw5B+vc04Bdyg4IznpjNQKcDBA+hNWUIP4fhzQA/kjA+b0p5BB5+8Oo7etLuOMnCk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Tkfe6+3tQU0I2TySD6evNCDBwoLZ6574/w69qV8EnIxkdQTjnrRgMcHIz3oJLigsuRzk4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/wCvTFJOccn3P5VKvQ/Xk0AQuu0jHqfzqWHe0YUg4X1pspwAADk/nT0dmGQNvUc/0/pQX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4HHJ9fX3xTSo+oPrz+dDMQDnA45yOKTPqOf5UDH/xZ/P3qN1+clRx1x6mnDj88Z7ZprsBJ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PX8KALWQDgjcCQpOccHpn8qsLnr68/nUfHUdM+lPGTgD164/nQBOp9weowCc/wAuDSn5x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i5XaASeOnsKcRjO4cY/yPqKAGjr35x14qdcY28HHH51Wzz33HGM9varC8e2TSewEo6fh/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HFOPOeaTaeeD+Hp/jUAQPgSjJxuOPpxSuD908dcU11Kv3zxxnpRMwCA4PU+/4UATQDIVu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3HcVBAFESnjJHP1qweepoABngnPBx6VVmyFBA6/0/wAas8n3wKrTsdh7k4PJxzQAttJtf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/AOvWkMdR+tZFsRuz13dc+1aQbPv7UASZU5B5BIx65qYnjr/SqhfoQM9AO5z/AExUvm/IO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4oA0baYE4XI5zz3r438fnzP21vhw3Py6FdNtT+IkyDn6A96+wYMblA6nj1r4y+IbiP9tP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0gA/7+5xx1yBTA+yZNu8gDjPGaUDj2Poe3tSS581j9DinL8qhecDrn/PSpQCrww9j/n61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n2quBkYHyn+tW0KgHoMfqaYNlhV4/X6GpBnPPU+vc00HccNxn8KnBBbGc44NNCZMg2jjPt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0pgyfr+gqTqf881SRLQoI6Dp0Ap4po5Hqew61J2/x6fjTEPTkAe/TrVlSh2r1APTuc1XDA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UysvIz0A56cd//wBdAFv1UH8+/wDSpBtJznjofxqPJ6c8Djt1pxGG560AS59T7UvXnFMUY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/ANagBTz6j60w8c8U8+1NI9Ov5UAMBwSPqcVIBnjucjNMCjBAOOT+lPU4OCKALI7+npmjk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fwwKfjHP/wBagCPGDg9KMY4NO4BPApSOelADcdaUcUdqPTFAD1G4/wBatD7vNV14H1qw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YblZHR1PR0YYZT7EHFfK3h74WXXwoub2106NX0Ky1RdZ0eQtlo4pW/ewEdvLJIB7gj0r6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mMf5zWTrnhiz8S2sdre3FxDErAukDhRIo5w3HSmpO1hcxsJLHMqyR42uAw91YZH6Vi+If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hphyRxgLjqfStyOGG2hSCFdqRqqKDzwowP0FUdQguLqyltrSCFppF2CV2Kuik5O09AfTNZ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kr3Z5ZpHhmOO7ENtiWViTNcPyST14HQeletWtslrbJbxDaiDGAOP/wBdU9J0qPSrYRZ3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meCP88Vz4TCRpx0Rdeu5u3QQd88VIPWmD3I/Knj/AD2rut2OYeKeOKYCMdecfhTuh459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k8fSnjv+VRgg9T1/SnrxUgTgjp+lSZ4+hquG/IdalU9zzQBKp7D8KkyPzqIN6fpS8k/p+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hqRTnmoRwOKcDjrQPqSdx2pCcU0k/wCNGaaZSA0mO4ooPT8KBLcbj8ajapDyetMyODSKE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+INFs9fsJrG6iSWOaN4mWVQyOjDBVh3B71tHAHAqM57HP61UZOLujOWp+Df7Uf7NOrfCX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3abwnezMXijG5tOlb+Bz/AM8yfuH0r443oy5TB449D+Vf1C+MPCekeMNEu9G1e0ivILyI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sZHKtjkexHIPIr8Jv2nP2cNQ+C2uPrehQy3XhG9lbynI3SWErf8sZTjp/zzboRx1r77I8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vdDzq9C2qPlIbWIIO3Jxk4IP1FMSQxsY5BlTwynHGfrSLkck5I5545PpntSSCK4jOMK8X3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+pTschj6j4djlYT2PyOMfICdvqcnv1qqq3Cp5dwmCnBb+E/j3robe7ktz5TruVuOvAyO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3gul/cuMgjIB/mKpvm3NYTaOIEeOS2QTjp0x3/wAKuJJIEUckjoDyB+HXiteXSJW+aNeR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KyjAYGbzUKOOPQ/5PaoNlJMS4uQ8qMqFSq9Acj0HX/OK5nXZGuYdsh2qjKfl7BM/wBa6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0yATzyBnj0wfXvXOanHuWRV67SflHqM1pS+K452tochbyEOhIZSCOhxgHk57Yr0XSzb/Y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g2HZjn5h7Ada86wBk4YFcegwT/s1sW90wRosHgEYx0wOvv7iu2pHm2M46GndxzaWxFtO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x6EZ5rEYPjfMwwTznqQPU+uKmmmLjJZTtbuCD6/ifes+WTZuVMlmzjPJPpjtUK9tQTuyx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GOR2OeBj6d64bUC5uWO8fvDu9iOnX29K6W6Z4rfaeTISOCe3fj1GcD1rlTvMrb1IPQ8c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4XijEc1RU77Hdh6aUWyNcYJOcdMexI7GlKK7t/s53N7/yFEYVmJGTwcf3c+/ucZ5qzAVdV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69fT8K+QZ0xKuCCrH+IcDHHHTP+HelDl/vAEjJyenJ7fjTzsi3btoIDHn72T2z2H4VGNrR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4444+gpDJASpKHJI5/PirCD7uMSbsYz296Yq7A5GM4B6c59K1rC0v7lFeKElnOFZRjj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aW5pCEn0KsVuZZMN0JBIXklvQDj8fSugg0eWQHeu8gHBJGAD6k/Wu5svCsczbY4sMAo/e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Yad4LuELyHICdCuCWGf7pH4158sUuh6dHBO92jyu18NTlQWgMvqpGNxPoO449a1rfQre1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pweNo7f1r1OLNtFsuoJVVQcZXaeOhxVxbaCaHepYs3zEEjZk9ufb+dYSxDZ2LDJdDx2e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GQNpADZ/HHb9QaojSLiYqsXzHOCWGOe3PGBXsMvhu91JD5EWyPp5jKUwDx8o9ea73Rvhh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jtG4UlS2TyBx0wob37VlLFJGkcE2z51Twxfowt4oJJ3k5JXBA+h5HPv1rUtPh/dS7EvLV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v1GfYe9fXdl4KttLHnQ26JAykpGBuwQO+Oc56GuqsfDsdoRcMAd0ZPlYztB5z61g8d2Om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th+Ey5MrJIigHC4xk+gwDngdfb1qa4+HVwymQpIkMWDsdTkhe+M85/WvuI6faSgFIFyME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cevoaozaOkxcR2/ytwDj0x/n+VR9ckzdZXTPgu+8CyeZtCSRR4wVwRz9OenpWBceE/wB44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620jHAzx2r72k8IxzqSYvmOcFjjnvgf8A165PVfh95yfPCgbJ2svAz0HStaeNa3MauVR6I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s2wIm24J3bc8g/oeOlYckXIikRx3yw29q+xNW8DGNgFjEXmLkNyykkdv7pHrXm+u+Bvs2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NijGT/M5HSvQpYxPc8utlri9D58eIp8p+YLgqevSrMUZlUEISSTk544549/8AIr1eLwNfT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wGAVdvB+g46j1qeTwfPCmJFeJsY25BGOx4/TPat/rMe5yvCSW6PHxbEFH4jcEqQMgjPU+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1jLFSJRhQpzx7jAxmuzuvDE6qTIx+U7gu3BJHbPQV57fQXNhdGKTcrIQcA7uG569elbxq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6s17IMn+kK5hZMEHqOPT8OK/QD9jq/uX1+DUFSaRtPunBjjIYNFIp3x5JGdylvk9QK/PW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ZdoUgrweT619o/sbeLY9D+I5t71Ul0++hQXMZZVLtGdo2k9Gw2cg5470VPhKpNH766PH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mg2q0e45O0rkEk857H8q2Rboxw/zjtxxn+uK4rw09xDC1nNblJbGVoAxIIeP70TnHGSp7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4wRWUdEJJjfKjV8oChHoTx746cVPDO6DEjb/Xjmos4yOvTpQvOcVSdzROxprIrdzUgOAT+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81Oj4GCOM49fzqWWXCev0704Nn/Cq4fIxjvSqw4wKQE+7mpB0AHXsapl898U5Xbj6frQS9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rUZbjHPaomkPVien1prMByKrmE1YcBz9aa2c80wOccdfWkLjGeaOYQ8YxkNzTWOT16UkbH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miICFmxwep/lU3LKC2TkfkKpzNheODkEH2q0W+Uep5z2osA9hxSDp39aFJK4JozwTRqB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ZCDgEHIyaoL69/17VZRhgD0NSVEtKxLcnPGMj1qZXPXJ6D61VTPT8KnUnPNJq5RYViTxz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vFUwSPWpkYYz+f40uUaNRG44HtVo/MvGcnsPWqCYGAMHJ4q4pOPzqSyWFyo4OOPy/+vTeM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1NBO6oYASRnPOKWAENtzj0ocjgfiaImw2eOf1pAWXjCsOee/pyO3vXlfxk+Mng74EeA73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Qgpa2wOZry4IOyGJRyWY8cdOprpPiH8QfC/ws8Jap4+8a3ItdL0qBppBkb5T0VIx3Z2+U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9p79o7xj+0R4vGveIStlpEO9dH0iJyy2duTw744M74+c9RnHSrhDmAxP2iv2ifH37Q3i7/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wgtx/oGi27FbHT4nOVVRnDysOZHPfjpXzs88qKuw7VXuT+dOzlOdwUD5j349+nFZtxPEx4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2rpS6GU5WQSR73DMd2DkEDAAPtSCGHhXweOc8kgDkD6VFgquGDE4Vs5/E8+nbFRyOmSQD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4x61XKc/MWUCfMyjA74xj275/wA4qGWZ+EUfwhfbjrnv+FVpnhjXa8ijPBABJHrknkHP4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5Ruye+Mk+n4gUWFccXUPtkPltnrwevXj0p7XKK2BlhkYwcjse/eqc4Zi8gOPl45/U8d6i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sAePTHb+dWkQyyWfB2oAAeB746//AF+lMZpzh2YLk9gOgGaNuTiRhlQBu/DBpxNsm9m3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6Ug6EO0Y+YlyuSOxBNK5CKc7V/POe5quztvBUcj5cDk9M846gUmxnyzHJwBkDpj9eatbEv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gNgFc42+nNWd6gDHJUEgc7t2eM/56VXCEj72BxgHjODzkdc02WSQfMpPIJJOeRnAFDVx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ud68jGf0pyMUBcgsCMk5zjjGPzrPbLEg84OB8uCPpj+dSoCcYIwPywe9LlKNeKRn2sm0A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PU5FXreWZrkQwyEbmL89AVwT+BrIYNGnlLzlfmHTnrzj2rR0abTItSW61m3luYEUkRW7h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RjrUsIyP04/Zn+Jeoup8NaO15qWjaDcQ3NtHPhwsM42TqEH7zaGOVHCgD1r9iPhD8TLz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jDWyfvNJvt+5ZoGwWQnn54i2CvYeuK/mj0fx3beHL+3m8GXlxoLyw7Jriyd4z83BDZIV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fS3wb+OnxkbxDpXhLwWW8S6wLlbi2ivZwFMcKsGSToArAkllbOBzniuecHI0TZ/TXOdvy/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5fBL4723xAsY/DniK2/svxjpwFrqelgkok68r5UjcSBkwykHkfSvpMNFIuVBQ4ztYYI9j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awZBk+3NAYinMMHGMUlRbqNoesmOvNIWycjpTaOtMSdhS64AA57monk65A5pwGKifPbp7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W7dh9KXO3t7fSo8889fT/PWnKfmUH19O9TyhsSNzg00NnHT/AOvUmOQQOnTPtSKAo5Hc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lHDDvgj8utUyTtz3xxWhKActx7Z9Kotjgehp2RIh5A96a3Sl+uajlO1M+tFgK0gy2B1zVW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UsjHPGMHv3qtK2F470wKUxPbsCM+1ZrnCjir8pGAM89vrWfIR6dK0BkDNzg1WY5GeOamYm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yEoSQvHt71RkYnLf09Kvycj0wOvtVRtrrycd807AUyCcE98nOe9Vp0ITcM8Ed6vnHX+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5H0qkrCbsVAM8e9NYHGG9+varjEc8YOahyMdu/WmO9yqcEYz6fhiq8meo/UVMzcH6Y4/z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6EE0AQ/dOcVGxBfeR05OOeKccZJGffFQPIuQv69zjvQBXkY8lRwc8A+vt6VRncM3r0Bw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px7/AJ4qpJ1wemDnkdzQBTZeTwAOvT19aUfKm1cnGc56+tKVO/jnPG361Jtx8ucduvp0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2/GlE55CqGHQ8+lSMo3DHGfyqIwgkiPke/wBaAGM3eotxK84z+mD/AFqRlJHI9+ev+FRE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PagCFs7jleDyCeSaZjqcdvyp5HGMcdPcUgAI6E+1AEUiqMN6e39arty2D2P6dquMMgqo9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nv2Pcc/0oACAOR+P5VXcDPQcnp1z3+nSpwc8g/hngf5/Oq79MfQc+p/xpNCSIwM/xECo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1wo9Px6VM3XLcHgZJx+VRNjrggnqT2oWw7jBjHGfYD/8AVShgcggZ6gkEDrznpnNJkH5e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UZ4Ix1/EUxNlj5VycYAz07ZqPPXHqTjrn2pwIJ4xj/D+ZqNnDZfJ6ZPGOvTipaFzEp25y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+BzUDE9PlOPlABxxnPeng4HAwcY79fX86hkIOcj720MSeeOpHuPTpUhzCqoz0wM5POev8+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uODkYz+HaozJjDNuB/I8/X+VMLb3yAQCc/l29fencpEpCgEgE5Ppx+VLwQcZ4yQMZ+nG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3u4H17fSl3HHp6HOKLgRyyYQ9zn5l4P41Gr5Tcp6deO/uO5FJMTtwCWIBx0PBPI46Uxhh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ByRyOaNAHE5YrtA7c9D9P/r1A7MMhRkAjg9D7Z9/ajtyc47cdce46Ux3HKDLNjJAGM545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56Dr06DJ6c+1V95w2OvOMDGc9unepQpCjrnbyf8APWmFcA49NvHGc/ypEPc+ZNVKyftn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IbaenLbz/APWzX0e04zuz0IU9+Tivmq7zJ+2fCRlTB4KKbf4TnuPbtX0Yp242/MAc7gOSf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QhZHJ4GBxjJ5x7VGWDBTwM8dev59KUgA8Zx19fr+VMIySB/EOvt7VHKA5ptgLgcjAHfr0/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GVGep7Hp0pDjJIxzjHGc1CcDPOMdSewHUU0rASGRCu513cfQAd+OOTUUjIo+cfyJx/hT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O+eTzUUhVtvJIGenXB4P8qdgHK0QUkdBnI7D+tK2zcMnJyO3Ix0x7GojjBJOMkdv8/jTS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/j+FA0iUhSN2BkcdPfoajZowBwPqoAAz/ntSMSBwcE5HHPU+1QseMAceh4z9M0D5Rzsp6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56Ac/rTJThcEDn26n6VHL8+Nw5AGMnI49xTST97qBg+vIH9anmGmOeR+u4Y46Af5xUJ/e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g9ee/wClRysMbcAgcEfWmc43ZHQj8D7Umxki5YbkAwDgev8A+qlUk4yFz04/lVeJuhHX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p/QHIP8P4g56elIB5diSgPGTlcce/4CkZmCkFmIIPTqD3H4VCOD14HU49un9cUNjcGY7Tw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/AAoAmdm3bSzKeMjJXjHHPr3pI5Nin52+bHzbj/j27YqPLFT0xgcKO6+n/wBemABjnkEk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AJnkfI8uRwcAgkn9ealS5nKhPMk+oPT9aosOMZx24HUil5wT3wTkUAWzcT9fOk+XJ4Zu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7y8AHlzPwuflY59CetUWZshgCBx1P+fyqMDLZ5B5zjqPY+1AFx7++YEmaUk9AXPc8ck1E1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5CqjJ2sxGM4457frVUtxnduyPqAPSq55GTx9MgAjj+dKwF9NR1Dq1xLgkH/WHp6AZ6e/Wh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JcdMb2yT1PUmslgN3J5OOP50mDt44x0IOcFuOKXMBqf2nqHX7TKWPU7iBken51DJqt8+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Tn/69Z7DhixxnP6VX2jJU4wvGOnHp9afOwNJNV1JPlN1K2Ocd+fr0FRf2rqmPmunznaeR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RLf7XI5J+px/OkLHacNgNj8MGk5MC7/aN/sy1w7dgcBj9elVWu7liQ77z7xqQCPw//XVfY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j/nio9w7dW9Bjr0pczAna5um4Ow5GCfLTp352/pTTNkDKRMSON0MfJ7fw1VZvmz3GM565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TT5n3Al/clS7W9oSc43WsJxn0JTIqItC7bWtrMg9vskJBI+qVEcHt2/n0pucDLE/r1GP8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raO25rS1Zu5+yw/iM7P1qMw2AGV0+z3f9ekPPr/DTec+v8s+uKGPcYIIBzk8/l2pcz7gV3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abpzFiM7rKBs/XKY4/Sq0mjaA33dC0k5OWJ062yT0z/q6tk9TkHvilBwBh8np2HfjPXtR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e8LS/63QdIdc85sLcZ+nyVXk8K+DNzKPDGhtnAP8AxL4ef/He1a+4g/L0yACe3vTSwLFn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4z29BT5n3AwH8GeBz8x8M6I2Scj+z4efpx6VEPBXgJRu/4RTQ2yRx/Z8XH6VvlsDLY9z2+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vznr9TRzy7juc1L4G+Hjqsb+DfD7nn/lwjGQfpVF/h58N5FCHwdoJBH/PkoIHp/hXXgkHg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JkjAwfbv64p+0l3M5RVtDjX+GXwtLkf8ACF6Ix6/8efQ98EGq/wDwqj4USJtPgvRVB7+Qw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gnIGO5yPXnrigMT93A9c88e/9KPaS7iUUtTgj8IfhEcL/AMITpORj+GQdev8AHUT/AAc+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0sHJ5BmwfTpJjFehZODnv/nFNDHoCenT8P8aPaT7l2R5w/wAFvg7LujPg3Tl3EDKNMp+X0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Ffgf8GwoX/hELI7SWJ86fOOn9/pXpm7ncxyCBnNBOBkdsDp0HrSdafcLI8vk+B3wXKlD4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0XAOO38dU2+AHwYd1c+GBGTnAS8uFH1+/+Vet+aQ23HTjA9B6elJvIOTyOpp+1n3GlbY8h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CD4aYBshQL64x+HzdffrVM/s8fBjnHh64Xkk/8AEwuOPX+L0r2hnYH5WPAHPT9PT+tBY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k6su4NvueMxfs7/BlYyBoV2vODjUpwfrwcf8A1qef2efg8qlYdIv489THqc/U9ep6EV7E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6nFRb3xhMZ3cd8fX2odWXcmz7nj8f7P3wkDmP7Dqqk44XVJssFzjH9K8d+Nnwy8IeBNG0u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Zr27eFhdXLXQKxpuIG4cD096+xIpSfnYc46fpxXzN+09clbHw5aryI5Ly4IUZJ+4n4jB4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nBq1ZHzKvEYyxwfmB7Y56ke3rTkYkcM3Djdkc7cZzn/PFQqHaQrtEW0KeGwBjoT2OKYsJ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kE8c8ge3f0rlkeyywTGchl6uQ2TkjHXB/zgU0PFGoZ1GOQGweCOhx16c02SMEsrZyeTjv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WTkHBA+b5WyCo4HXuO3rUASBkEqoPmbHUnqRz09qejJgSkkA/MAOpHQ8Hpz0qECNTwDuk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WnbUzvQgLjaCM49CcnoSOnvQA6GQFR/CBlWQY69+T0yagnkhLbRhm6EHIBPHOOvFWPKG6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54z2b/GoslR8h3EqQBgMF2/xH+dNICXzfu4HmEDKjpkA/TjH8utRIEeIuGPz5VjjJz16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4kRt/PmDY4ztJwOuR0Hr78VK6gAD7pQfgDjg8HORVJAO3KZGeUsWUArgYHuD65oBt+SG3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0Bzx6ZqMwxv+5+ZuBgFvu46DPTr+hpFjl3hZflYkrlOwPq3SmBL50ZHzOcAH/a6e/TKjt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o35UoSc54APYjA4xS+XGp5AABbAHVeBkY6EHH40MsJzxznIQEgsoHIx6f1FAtSw8oTa0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7H6mkkltlZ4ztG0Btvc7x1PPzCq7wIXVkUMrdydox6en171G9qJNgRfkUnZtHYDuT69K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hEBZmO3nI2ooHOO/41XEjkckFDuIAGTkdR19s0iQhAGibamepGW+g9vQ1LKiYVldiT0Kk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nrQBJG9ukm8MMHj5jnPfPGe9OzG6lpSMAgEDkZzx+dU/lPz8kqNoKkBcHoOmDg/nTkVFRp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Ce+PUmgCcFUV7gOw8sKMjgAAYGPfvz3pomjZfMf7uRyRkgdvz5PTio4VS5LiRwQxXODyS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aCq5dVKrJ0JPU4OP84oAmiczFkkKYBLBjgA547EdRzU3kRf34v8/jWZOhkTyx8+1uCrBAR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FVPsr/3D/wB/x/8AE1a2Ie5//9P6GUAjphj2PoBTwDt+TAzye+QO3tTFO8E5I6Z96kVsj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4wLR4A5wDnoanRgcqxxxknoPyqsjZOTyOpHb/AD61KzAHD5x7cmgCwOPf3I5P4+lOQHJx/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GMHgdf8APtSqSOAeCTn8R3oGhWBBJ5yeeuRQvXOMcfgfxpCDx/L2p0YDEKOcckHoM9x60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8HgDHSpuehBOPb071GuQMMc4NOU/MAeAc844/wD1UBZDZhkAk5weo4NSKd38PTgg9Px4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noBjrT4Tu4IwSfTigCxtwPxxj27HNNK9cD/9Y6mpM9ufQjvTCMNkHnpgdaAGZ5x1HQ4/l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k44zwD0PHenntjpk4/z6elIF/fKwzkAkY7ZoA0OAF45Iz16/l+VTDAHHsKrDhguOSw4A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fx4B69KAJVO3jkgjHP8As+v1zUuOTxyDn8+9RcEZB7emKkA7dB2PegB3Q5Xv3HXFTISf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0HI7CplwRx2PHPHPU/SgB3bPb1peB1A6df8APpTMgd8ccUdVx2IwT65osgGfL5h3dqZc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j8aTJD5AOc0s3O3BPU54457VmBat8hBk5PBNTjtjHJ61VgbCqM4PQYPWp9xzn16+1ADhz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5RnOeOf8AGrAYjv8A/Xqrcgsh4z7dPxoAjt2Bxxxgn/Cru49/TtVCzYS8qOTn2+labABc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EDySM89asFiAMdvyqsxxkgHrzg9+lT8YHt/+qgRat5HDg8HB6fSvjD4nSf8AGafwuA4Q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pI96+zIcD0+n0r46+KsbR/th/CWRej2Exz6n96CPy5qoq+gH2fJtZt4OQ3I+hpFUYG3nHS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+n0p6Y4x0PGPp61I7EwXPBPU4BqUcd/8AGo9x47HPBHHT/PWpEOcHJGRke9AiZPX64Hv/A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CQcc/wCfxqsh5z71ZUjHAHbp/jTW4Msp0AySOvqMVKcgZGckn61WDjO09O1WG27tuTx0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p6hfzpw9/wBKUEYzjHtSnjj1oBofknPvn86mVSSODyQPbJquDj29+uMe1TpktuGM5z7D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bjyMHHtTupqJOg6d+cU4Y4XGcHIPt/SgROCo+9z9KdvHY9cc1CGJ6/me9PzzkelAEmSeOn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DyB68UpORxwcd6AE/wAOPrS8Hnnmgc+3pn/ClP8An/PrQA9Wxx/9ap84/wA/pVXcP1qR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AT+36Ue9RhsAfy9KcOeRzj9KAFGM4H+OKaxIxjv8Ahk9qdSE8dsjn1oAnjBKk8fSpF9Pw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pg/fuc9qALCt6VaV8IcfTFUwex/w5qUN0A7UIhkjkYP406E8luOMH2qHP+TT48kkDqeOa0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U3OaZzn3yRxS8dqVwFpQTSU4CmA4E07Pc/ypv6UdO9S30AeGwwB6/wCFSg5+tVwentUq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46//AFqlBPbtUI9+lSL169Px6UATjjjtxin9KauDyPXHp0p1FgJAfXr608cCox0B/Wn98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aUfzpOaLA2FMPPFP9v1pnqaQLcac9Pamkkkeo4HrTj9fyqMn3oKbEz2FByP84ppPNNzxj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Z28jIOK5Hxh4S0jxho91peq2sV5DdxGCeCQZWaIjkH0I6gjkHpXWtzyOO2TTQ393g9RVxk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/AT9pT9mvVPgprT67oiy3vhK+lIhmI3SWcp5EMpxwP7rdCPevlQ5wJeMZz+B/zzX9OvjL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vTNVtYbuC7jMc9vMuYpoz/Cw9R1BHIPIr8OP2kP2ZNd+D2o3HiLQY5NR8JSzE+ZgtLY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GflcfKc885Ffe5JnarJUa797o+559ehbWJ8ofLIhU8kg8Dsex4qqFaDG0lc4PTHWr74dA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MDnt9eKY8UmGMatg/dyv3jjpX1KdjkvYampXqDasgPfJAzn+VMtbHUNVLywh3bAKjGS2P8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1SBZvlXaCxQ5x36Hncewr0OwfStJtHljDgBcYdcfd5wf89aUqltEgUmeOXFrfQFklgcy52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j+tVks7mcuz2UypGF80spAVW4wc+/T0r0zRJJNT1hJ+olmB2n0UD862tQMMj6rDICiGG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HY89elR7RpmkZvZnyzeRfZbuWE/KQxXkfNgenpz+YqBI/KbgEFABu6j5u9dt4isklEFz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erdR+NceEP+qAycY4PYevrXoQqcyNWrOw1nldfvM2G2DvxjkY+tRBGLDAwwBxnsMdPxNTO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8Ef1+vrSWkU092sCAkSNgYGT06YHJ/rVTlaLbCK1MvVXGxI9xyMbieVzngY/OufKvmQRn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wa6PxBa/YNTkteuwJlwpzk8ngnjk1hOrIRwAWQ9Oox9eMZH5V+TZpXdXEzk+56NK6Vil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fbgdiOelSJIY0CvgnO0Ecr15yateWjBQmFAGdvc57nNIlsZPlzuC8/Nxz9a8xtGyRSMCt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+v+TVtPLB8tAMueB94nHbNaNvphuLiNI+m4EkHHT0PA/CvXvD/g+wghbz4TN5yg88svPX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WrKJ10sO5Hk9rbmTCxjK4GSOeg/E4Fep+DtGiu2RpYWbaRxuK5QkEnr+lYdvoEsdzcRwn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0z0znnNe5+C9BaG2XcwPmJuBK5IRPlAz15z0rhr4hcjPTwuF97U6LTPDlvvDuzFFbGQeB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sPhy23rt8xpmICljxznPHp+Paul03TzGVRwrFQMnH6V0qaTHNKGx5YHzYXHP/ANavBliH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S08GwsPtN2nmszcgykqP9kA9elaMHguJ5MSQpFEDngZxn9frXoNjY20bi68zt91ugx355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+QhQ2cjgkc9j0FZyqS7nTDDxtqcXbeE7G0cP9n3LjarHJOPp2/wAK6CDSk/1UKDYpz0xz/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ufLB57HOM/j61sW9q2RJIMnB4PT0wPUCocpdzeNKK6HMLpxI5QMxyOTg5xwff60Q2c1s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gkkn69K6Oe+soMxtCxY4wyDhSeBkGs+73hFa2k2KclV2BvnPovXHahXKsVpI0cYiA64c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jWfKAkiIkfmQzPtkcN8ygdOPrWnbySSRiO7I89cZGNqsPzwee1RH5JRFKNwB3Z6YI6YoCx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zxlfL5HqQw9c9TUU1pG8ZDkDbkqB6envmnwrbxs2MK/zE54wfbnt2qKURvJks2VPzAcA4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2c7daehMm1EcsQSjD5PxB/OuBv9At5ZTugOSSSQuBg9cV6xKkeS2CQcH5futng8Vl3Lgx5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doIPqaam1sZSpp7nid34dWNGRGVgPmG5STzntXLSaRKs08U0artAG5TnjHXHbrXs17bw5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V6nPU49++K5m9hJJLAMWyCVGDx0+tdMKzscNeiuh5H/YZ3ymdFlEnB44wM5+h+lfPvxB8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9UspkVSM5IZD0B9COg9vzr63ktv3rjdkYK49Poa8t+JOlwPpUbrGC6F1R2OSpIyQfavRwd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sOnTPl6KPzBGr84wMew9vQete7/ALxPb+DPib4evb1hDYTXa287iNWaMTfICwY7du7G49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aJ+eCpwccEfX610OiSW82p2/nkxQefCDKo4QM+3OfVD830r2XK+h4EdGf07+Erm2ubFR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0k8r1wDztAxtJ7V6ICdo+n4461498JIpbfwRo4vJku7tLKFJLoAq0wAGyRs9WZcHPevV9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elCRfUkZsEg/T86Fft+PTtVdic46fh6+9OVyBtPrnn27UFFvdz+QpQxHPX6VXDrjrT8hh6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QLYmPQKDnihZATg9QAarbl2jPpj8R1pUZcgYz+uRVWQF1mxnGTil3dPc/pVbeOv1Pv06U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oCxuIGabv7D/OKYWXHWoy38Xb3pRBsXJzweSenWlIPXrRnucf0pCygcEVVkBNCctgg9frU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k54/yKsEgHbkc9M0ARzD5SSMA8VInTHoBUUjYBz0HSpIyQMjkdxQBPuA4o7ZPPb8qiLD2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9KTAkDYIFWlcn9PxrOB+fGeO1W1OR6H6VAF2NgBx2/nUqyHOP6etU9/bHOMfhUqHJ+o/l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v/r9PerMZPGe+apoC2Mn6VZRsYAHPAzQyjRiIXgYGfb/PWrgORn0/lVOIAn6VbPHJ4rJ3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+bbnPWhMdRTAw3nPPWpswHHvg5+opvm29vG1xdOsUUWCXY4A/On5+QntkDJ/qfSvzc/4K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PhqPBOiXb2+u+Kd1vZiF9ssNkvFxdNjld4+SPHOCTVQjdibsj4S/b1/al/wCFy+MP+EG8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NXDoZ94dNTvVO3zyFOPKj5WMHIzluuK/PLIYcNtUnpnH/AOsVC4fARSWGRgerdck/nk9q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oCcnO0457AH/Oa6opLYxnNkc8jSAK+cKduPTqcdagXbxlSSCD2x69PWiaQFvKTk4zzyOn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Wyh284Bxk5P6VVmZO7LBGW+UspwASRkkj2+nr2rPNzs+6NxBxj6e9NmdkTy4+B39M9zmo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g4wDkf41oloZlgSiWTaFG1ff1+nU5pw2oQQCpPbjnjgdMmo4o2Z9pwNoBIbjn+XFWdpV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89fb2oewWKjsmBuJx6H8OuKcOWKsuMHhd3T0J/GmOrBjgcodq/N1OO2f60vlBY9zn7vIQ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3ekxpEjyryz8k5PAwemTVNnUtlQcqfvEYyD9e+e/anvKzgHgYHzHODjHGKYM4DMzc9W6n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kPlI1RioBOCxwD1HPIqXGf3hbcARjqCxx6dqcIw2Thd2eABg4H6U/yTnYOzdR+fSlzJCc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IP4EcVCw3Rknll68HoO2PSrTKVO0jBbCgHuT2prmIhZFO5yRnPGMcDH/16XMug+UpMMH5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9vwP86mjz0GQrZGQDnH+NIysOcZPqcDPr+Rq5FDgZPQnjnnjrzRzC5CNH+cOWGe/PUgeh7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BXBXjPH17fiKmYAqUK5OOCozuB/Ln61GRuPyk7R78nB470roPZ2JklkA2s2FIzhuRk+n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ijU/Ddyt7pFxLZzbCq3ELbJVJzkq38HGAMGuHLru+Xbu7hO5Hv7VorKX8uMrnjGSOu7J7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vhz9s/wCKOnWUBgTTkvbOwhtHvPs7vNctC7NHO+SoEyBiMj7wzX74fs0/HXwZ8cvAFjcab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0i/tS1lBSRJio3nB6gtyCOMV/KdpHlG4gaRmjgUqs5A3FYz1Yjrj9Qa/SD9m34h6P8KP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65inimVdP16xSZpY5WuciMRBsH7oz0wHGOhrCqrqxcWf0OFQnyKMBfxo4pLe6t9Rs4NR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RdwwRnqpHYjoR60orgb1NUxMiigjmlx2qrg7DD79KhfIAbsKmJHAzUM2Qn170CuQdeegzT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DPNSqeR3/ABoAkkGP896ibpkewqZx61AQTzzQBHJ93dVVvfOKty/6nOO4qo3Q9+lA3YjY9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YLyePrUsh2gnPSq8h4wOwzmgRUb1AIqqxLMc5IAqeUsAOvt9Kq5GDnk+/U00BSl5/wA+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XgEj/wDXVNif88Zq2DKbjpUBHp3qzIOBz78VBx371UUZlOcGq5GMc8fSrch3HOPx9agY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gK+B1B685qndZVA3OA2D9O1XCRmqd0QY27+/pigCFSXTdnJPpxyKjPXrge/tU6gNGAfm6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r+FAEDNxn8/xqsfvHvzVh8429Kqk4b/IosBGwz3/AJDJqu+Bzn36Zqzxgkd+n/6qryKSc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Ak4qjIGBJ5xkH1OPX1xWjIMk55znH49arNsJy3ORnB9h65oAocgkZ7noKXPUe35ZqSQr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/PFQg+/egBQecZzznr70DJ+nYGmHOPX8PSlUjP8A9bt/SgAZQT3OM5xUBB5B4znp0FWS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UIHVj9TxyaAKbhVb0z14/rR1B6dj/wDXpz5VsdhjHr0ppIOSDkfWgBrHC88D9BVJweuev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1q47AcdTgH+tVpCMDHbJ/OgnW5CBwDwDk9B/kVAwOMDIPT+tTZI9M47+tRHlgQRjjPGAP8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+VOPYfnUPB6d84/Dv+dWmHYc+mOelQBWI+bHoAOe2fzNBBAQc4yMfy98/ypijOGbJAJPcc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cE4OOceuTn1/pUaoeowo7E8/L2596ADGFJYZBLHJ9u1Mc5wW7Z79ewz9KlcfISBgnGP5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r3Oe2f8AOaAEKgDkchc/jnvSNjqR19B7etObn58AcZHf/JNMAzn1P8xRZARFVOeBu5HPb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cDtwDnkke/U1Ybpn39eKYQMgA/eHBA249uT+tFkAw7gOOn065Pbv+dIRwT0I4znn0pzd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BHX8KQenGTk9M1mwK8oULkZHOSRyOf8ACoWKnj09+nv9ancHIyoA44wB+FNfadpXjOeo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Qk9TjPqAM/nVWQjdu4GRxnnI78frVg84z/d79sfp+NQMeCAc9M+/+fagCMZHQeq9eeO+Pe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5H/AucHNOOPusCwHP1x/LjpTQGU52nOR09Af6CgD5b05Xl/bJ8QSYLNbeE4Y14PH3T9MEH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QZHrye/PfHOa+fPCBDftf/EFskiHw7Zhc84wsY+g+9nFfQcmeSR83Y+x6fj7Vc+gDDhl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n2xVYkHO71ODnIIHGcVOwVsr1UZ6YB4HP/wCqqhPHOQRgEY554/KoARhnJ5AUe3+etViw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ABJ6npUxYKCeueCCO/WoJJCGwAzcAnI5/D0oAjBJ+Yng8j1pGJPtxnocD0zn+lDOMdAc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gZj1x0H+f0oAlORnqATt/PtUMhKjJzjOcngkYwacWPbORkgep7moOd+0D8utAE2QSRnb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3qInIwQF4xjhs0uflHpxnb2x0x+NM5IwOVzz6D6D1/pQWthhyRkE5GCc4zhu49x6d6VsY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Gfp1/SkfjK5HblhwMHueMD360hJCBu4PHfg+lFkMgkbcp+bGDjrkgfT2qMjKNtyTtG4D0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Ac4HHrn0/A1FIvyM7BhgZPbrx2qHuBFEFAyG+b0wd2R+nFPwAxAyR24/pUYJH3icgY5H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GPGCSPUD0NIB/AYgnpwfy4ppO584zxggHr/9f+lMjzllGFGCcHP15xS7uQMn/AnmgBeCS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/hxQp3AZB9OnQHvTSQDwTjqeOxpGPcnJ7k5PTp0oAVmYtwD7dM/lTWfbnGcHOM9wKQ4J5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lTS4YbQcqcY9iKAGOoJBA6ZIHBJ78fWoz129BkHj6d/cU4kHJ4JOeO2ff60w5XKt0zzx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AZnPHXpnjnrkdelQs7KR90dyM9QTk59DUnO394dx2gNjpx6d8VXI5HJ69SMjI9vWgAz8o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9vxpjFRjG1ePu859z6Y/rSE53EjgdM9cAYH4+1Nc/KVLAKSM4Hp79cUWQCuxCnIGepBH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jr656f/Wp7ZJ5YHjqOO9R9cDIHU9OmfX1qXEBDxyOCeD9Pb15pMjBP8XU+ntn0pSe5zz+m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dHKwELbNuc5b15qAsBgZ453euf8APepXDKAeM459ee5qsOTyMHknjn6e1HKwAsRnJJHGN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O1MLrgk5PBPTgY96awJPtweuc5oIwMDjjn370crAjz0GRkDr/ACob/Z5PPXtg8Z96CBg5x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mEluPr9celSAZ5PHcn14J4/8Ar0xwqgnqBnPU5x3GKTdvz+g78/54oO7JPqP8mgBhJyeB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fhSPnB/Pjv/8Ar4/GjIDZJGec5Bxn/PbtTG3KO4IGcg9KAEJHY8/Xn8fpSDBJ/InPOe2P6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zyM/j3/lScdcdT060AKflwd2eeSf549T+VMB9xwM/X0o9OnoR9PemnOfU+/T/ACKAGZI6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B/wAaU47ZHvjqcf4UnJyCMKMYA4pMgkjkkY5+nagBDgAHH+NL7HHXg9OvPNJkZ9enGcf5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To2P97OD+OKBaC7lyMsBn2OcY/xpm8EHaTwAemODxn8qYGYEY/n6e9NOcEgDrnnI5PGf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gnA7c0jEH5TtzkDrz6fn7U0HnPIz69cDpn0z/Kmg8+ucgjHWgBRlvqTnA9aXPPrg5zTc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D2+vpSZ6qSM9wPf19KAF6gbgCWOe2f5UjN1ccE5OT3+p+nSkPtg+nsf880ikYG3vznH4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XjgYPofWoiMknvx175PPNSYx0yOwPoT3qJnxnjnvjmgBVBUhuSCc/MPf0+lfL37TDSy3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kF67qhHPzpt7cYwa+ncM3y5x246nr3r53+Orx/25osMIwRZSZz2ZpP14pwjeVhqq6b50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b+z52YDGSR0bjr6/05qQjUMFTZzIxU9RnAJwOn0r0hbcM+D8xYZ9PbHp9ajWx3KcOUL43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6+larCp6C/tWR5rNFqS4b7PKSzDzD0yMdAKbuuCvFtKSwyAAu3A4/IV6a8LMSEORzsY8vj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7ACm+YknGBk9c/wCeKf1SK6j/ALWl2PL3S8VhIbeZsEKFxg4J9uo7/hT3luzudbWfO8ZT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8mvSxZuSy9SARkDH+SaaliFPHz98Y7c859exp/VF3H/az7HmjvLhD5M8brjI28e+ST2601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spOCqLg7egGQcdQTXprWQkRec99uOCBjk9+fzzUbWkSBg4JII6L6Hvxzil9UiP8AtZ9j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McEkgJszxk8ZI+gzTADGofyZeu4NsILPjpjPT0FekGyVlIBBKjoR8v8A9anTWGwhVw4U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HXoaHhU9Lh/a3keaESlXjMbswAztXJA9c9OO9JGWdgrhs7gpO049mPbn8zXphs/MYqCynq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6jioRZedhnAJPB4wzeuMDAI689BS+p+Y/wC1l2PPJJIWUbgwC9BtwfTv09qbJOkRZWSRe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yQR655xXpH9nRlA7R7d38DLzkZ4BPr+dRrZW6NvdAoztBK8kk9fUnt+FL6n5h/av908+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YbGCcAHqR/nFEro6q8rOYxliMH+Lpx+HfrXfvZCNSFiVmJwc9Kd9jiLlwnmOQTtODyOn0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+4f2tb7J5pHJ9nRfKfdEgO4bTnBORjggY6H0FSNJas58svgDB9Ac9D34r0X7DG4OyMZPB2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j7jHNNksVVvOWJdoyrbV28Hr3pfVh/wBrf3TzhpoTsALqgJHQ4ITjuB0B7danMtrGqqspI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0zjGc9K9COlwtEXiQZ5OTnIB6jntio/7MiJVVVZM4DEjpjgEZ4yBT+rFLNV1R5w+1fkf5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J474GPwp6SK43M+B9zOQMYOT29q9Km0eCELs2lcgHA68fzzUY0q1J3yxpJ/ERtGDt6Gl9W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57G8ZmYF36DBHOas5i/vv+Vd0dPikwkabMDJ2jrn19z+tJ/ZC+rfkatYXTcX9pJ62P//U+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PTk9qsJgcqOT09qjC8HPOeOP6VIikY79OOvTtXGBNntxn1qTK5Gc9PoPqahXoPTtz71On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0AWUJ/hHJ/HP+BqRQME49jUW47RjsBgDvT1+nGeucf0oGtxSd359P/r1LFgkdxk8H8v51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nkAelTxEBSOnTB7dOT/SgsmAxxx06EUnTHY/4elOyM5Hr69B2oI/kc0AVpBxnI2qexzxT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Dq2Vx9f/AK1PiGCeNykYGPX3+lAE8bYXJJJGAM04kFfm4znqOeO/+BpvVtoByeKeMBQVH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40AR9xzzkD/69RMQCoYZPt9evHepv9rpjjP8AWgZLALwOuR7UATMPmDZI3dgOpqYdPTr16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BkACn56/j09aAJ1UYz0GMetOBPI6EZ/XvTYicFTjPqO5704g5P8ALtxQApPTd3GBn+np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P1qHoeeh/E1KpweOOeQaAHDPA9qd04PH1pvJ/wA/1p/bnsBg9BQBX+YycHBI/D6Zpkxb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8alYszdCefzpkxyQAcnPfvWYE9t/qgTnkdPpVioYR+6A6571Lz2FACkdPr9aqXJAj2Hqe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OuyVjOONxAOfSgBlpzx6ODz6/wCTWkSNoHAPoPb1rOtgv8AwMc564q6DkZJ5oAdxn8e3a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1qIDntgc/n1qYEkfX37UAWITzgHjoB/Svjv4vwv8A8NbfBqYHAaKfpzkYcfzNfYMQ+Yc45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8ZgU/al+C0g/5aJcxZHbl6unuHY+xpgFmZAOhx9AP/r0seNo/GnXOBM31PP6UxDgEYw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yYZx+HaplwcYOOAp+h7ZqBeR+ePw61Mh5+lAuUmxuBC888E9sf41OOTgZ5559+tRqAvUd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IOOfb+lUkSSjGQR35/CnZI/lTUB4xjj5f1qQcdc/1qieUXoPQAk4p3BA7nHWm9OMd+1L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olODyPpk1PHnoDnsPwqsPn6HPrmpovc5ySf1oAtDGO3070/qcnv0pBxgH9OlKOvWghh07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8u3t359aB0xSEfpQIkLkfKM59aXdyMf5/Gox0oBxQBMrcd//ANdK3Bz7/qKgTAIPPAwc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1wSP89qAEyc9znHIGBS+ZgHjJJyM/ypvU5556g9KTn15oAlVyRkH9PSnKecDgnjknoOhq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8DtUycd/qfrQBY3ZwTjJpc+ntUQ449Pzp/X8TjNAMeeeOxp6HH69qjz7flSowPf8AHrQT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UyjP6/rUAqcfn6UEing+tSR9M1CTjmpI2+vB61XMAdWyR1p3eiijzAKeOlMFSUcwBRTlp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elSgY/wD10DrinU2gBakxx+nNMHWpB0/nUrcCcNk+vvUnbFQKORU46cf/AFqpoBwz/wDX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U/NFtAFXvj6D6U/PHvTBS0JANORkD0pCTSmmn/PpRYBh6cCoyf8+1OPv/APrphwfpS5QGE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nenvTDz/P8qpjQHnI/nUZye2BT8fL+tGM8VLQNWGBS2AD61y/ifwvpviSwntLy3imSeNo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sMMrKeoNdRnByR+H86jwSMgY6AmqjJxd0yWj8Ov2kf2V7/4Z3F54t8D2kl14Ylfzbm2XL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P4oD1Vh93oa+Q40Y2gnBzhiAwzyPr3Hev6Zdb0aDVrdopgpLKyHcoZWVgQVcHhlPcGvye/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8Py3eu+A7OQ2bMZ7rTIFB8gLy0lt3MZzkpyw7V9rk+fKdqNffo/8AM4MRhn8UD892YyHOS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xprR3s4BklPlLhVJJOR0+UD0960XspLaYxuQy4yvUEnPQdgR3FaGnWkt/OtjD80hPyKOM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qefS6OBI1vCVtFDdC524jtwAe3ytkEjPriqki/ab+WUDcGSVgDjPzdvoRXUJBb6fay28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05xnaPYVzIuPIu43fcAYgCOmM8dahNvc1ijz2W1ju4JLecEBjgADDKV5HPr/OuKl0K5S4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A6ntnvXp2o2UlhdsG+YOd4YdCG/wrDvtUjsYtsZ8yUcYx0zwDk+uenWrjWcXodfLdHmE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5U4Ax1I7nGK+/f2b/ANl261PSZfG3i60CXM8bGytXGEVQD+9eQY47gAj0pn7MX7Ml3401C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/ZGk/wBDsiMeeRyXc9l9fyHPNfsnp3g6z0rw6+i2qJuMW3eRtRCBgAAY+RfT0r5fPc/ck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0RvChZXe5/NL8aPBl74T8bX1ve3MVybuV7iKRF2/J2IAxjIHA614scF238rjIP8/frX27+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RD4gw7ZJ7hrpWDOxBQ7MDd06AHHB46HmviYxTEnygw+Y/j7Z+nevk6k1c6aSvG5UUmSXcy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9MGtCCBi2RwVGSM8YHXI747U+G1kQFmH3cnn2q9Db7nQgkl2AbPXnGPp7cVhUmrHRGJv6H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QSC/bIJByMZxwK+htE0+BbNJfnVlbt147GvKfDmm75kdow3l4+U5BIHGPxr6L8P6Yryp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y7ieenPJz69q8bF1XzHt4OkmrJHI2ngNY9RkubthIs0m4YzlM9B2+leuWOjQQRocYkRc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IrTyplcALnjkdj/U1rRw8+X1znp3ryqk29D36NJRQtkvl/KRglQR/vc55+laaXPlZ5B49O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2HdjBznPcjrzimm0a6ByCA3Xnp3/AFrlkup1RLUeoFyQ5+XoMHBwB3Her9vdwriaUkKAQ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tNChXjU7mJBJ9/0ArorbT8RsZPmx64IB9sdOOaG7HQjY06/09FcymQDjG1dxIP17elaNz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2U47kgqTj27YrOtrUR5VTyTgEjdwO4qZbKTHzMTnJO4nBPr7ZFCkzVIIZQWZsE7ievPTv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rH+6VvMxwCvp79qsiJ4djbcqOeBxg+nfpWnEIm+ZgG38gdTyP0J45pjaucvvuHCyMfm4C5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n/aZNg85TIxypJOCSO3T8q2LqABtqIWwN2ff0FZrwlCGk6g5GD7Z6n0oFymfLc5XmN2G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P0JrNk1B0OPKI2ZyM/wBelbzQyurAj+HjoM/Sqr6bI4LKrLggHIGffr15paj5Tm5tUmUb/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8o9D6mmf2xI+5ZIhjaeAeeBxgfTrmtuazkU4b5mPOQOv/wCoVXe2AbeVBBz97B4pq5l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r5yD6cAY/XmqE1tI4Oxc/MQFAxn3P411HkRnGTnA4wPes6QBHLL1GR1I/I1SRzytszhr6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4Yjse/ToRXnvjWwS40sq2cDezb+gZRkMcY69Pxr1q/iBf5unJJx3/wA9K5HVbBLixuLaZ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1x0z+NdlCdpJnmYqmnFnxHqcMqTGVgFJLbh0PGOPX3z6VXsgEk+6GZcsActtH8RKjrmu98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csbKVO8BSSXIwOW3Z4z3HSud0SGRdWso7dRIzzpujUZaTkYVQfvFumDxX0MZXVz5Vxakf0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8fwV8NRXM73JW3DpIz+YY0YZ8vd3VT0B5HSvpTzCuQMke/rXnPwsSOPwHpDx2A00Pbxs1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/gPK46YPIr0Bs5/WtFrqhzXvCyMWOPf8AKlV8Db0H17Uzb6//AKqB6/5FMknD9D+nWpQe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Tiph3BoAlDDgNjNN34Yc4BphxkH15ph5/wA/lQBaL4ySQD1496kWQeo7/wD66z+f1p6tg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yRw3bk44zTdx6ZxVbzNq8/TtRvP0659aSViG7ljeccnj3HakaXrkc/SqwfJ65J4xQZMLx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5i5FKASc+g5qdmy3Xk+noKzoXBfnv+dPaVs/Lx6E80BzFh3O30yO/TJqZJBjk8dj1rNd/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yUXB7mgOY0/NwfqfpijzDklvw/pVFX4yMev1p6P3I6nt0FDiHMXVYZB9+pqwHxz+NZQb5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bgbunU0nAaZpI4xj696tIc+3A96z1OTyQfp9KtRsMZHBA55qWrFJ2LsfXk4PFXR1x6YrP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+/vV1GHQUikzVhc46HA46cVZZ/wB3kcY5rOj+9z04z+FW88bSeprM0T0J1JAyRkVCgYuD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oPFNjXL+nB5xQMr6rd22naRfaldOEhtIJZmJ4CqikksfpnngCv5Zf2h/i3f8Axr+LOt+O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stJhY7kgsoWKKEPTDkFyR1zmv2w/4KKfFy9+HHwHHhvRJnt9T8a3baYksbbZFtEXdcbf9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8793LHCPs6jYiAKAOcBQMDHrzWlNbszm+hmT3f79khYKMDOOM+vPas6W5HyKMn5scDJH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h3JHzjGcn04qZETCk/KVySPTnn+VbRVznZXjj5wMq2euR0Ht61KVUYHHALHJ29PrVhWB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kgHnOPwpHjUqdwyCckdwB0J+hqhJGc8aMQG/ebs4A6Edc49KLWB5nHlAKowA2MbgTjAz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kmCzcHnAAHT6cdaUuWUhSWQqOnCkLkDg9PeqvoKxE7Ps2x/d3ABuijt9etEUDzqWwQCeB0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6mXYjYYgFh3xjHbHpUxmwx4XpyQMH0AAPOc/rQ5dClErGLyi4Q4KY5+9t45xnjpwKrbDsH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W57e9W5IpGcKxywG3jnaeuTjgk+3anR4OeCT0JHPOOM+2fQVMnoXGLuVBErMFUbmJOWPy7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lcAhNx53c8EjuPb0rUjs5c+a4xlcYzjtwBnP41G9rMJTEAT5aEsfvDPYDHTHc/hWPtDVU7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UjAGCuRn7uf15/Wr4s28xIyoCgEYPfPv611FloZt4la4H+kPh3UfwDsDjJzn/AAq1LpUk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7sY4/TpispVjdUbK557dLKkqQH5QBltueG9efQVMYHSNQiFmHBJ5XPfOMnH0q0YQ11LLn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dB7c11ej6DNqVxDYgFDISzcEDYOn1J/WrlUUURGlzOxzFlpU8kZdV3L1Ygd8cgVI9s0RC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59yP0xXv9/wCFBbQJBtCqoGAMEA49v8ivMdV0Xy3dSvzKoIPPufw6VjHE3djonheVXZwh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7f51XaJtoA5yfmyM4684+tX3Yoyh1wFKsMYJGeTkZ4Pb+dEsGUxnKE7s+hP8APNdClock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xuB6fTkn8RSMeQqHC5znOO3OP8as3CFZCF4LDAIHf+nTFQLnI/hBB5PRT7n3Nao5pqxf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ZAycZ6dTXrngrxPpWg+JNK1m6huGgspEknWCYB5WQ5DE/wAODgn2rxYMQVB6Dnr/AJBr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sAyoe3UN1z9aGrkJn9bH7PXxEtPiJ4BsNWsdUh1WNYIEuLqJ1kX7S6Z2sVPyuOhB5PBr3Q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oBiv54v2Afixd+CviHp+gxz/ZbHxHMkMsMkriGcr8pOwDblABtbg1/RM6EH0zz/k159aN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TP8AjTiuOMfSnsf3yL7ipWGCQOn1rKJXKVmQcYqGZP3WPcGrbDPHpUMowhUde3tVBylJ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TRpg8+v5VEuBIT22469fpVhAcc9v1oJFZc4+tQcBSfTJqzJjtUTcD/wCtQBHNGPIY8/Nj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WrszN5IUjgED/OKrkEgr69aAKco+UnuTn86pN93rn6960ZvlB9Dn+VUH+7QBnTZOMHA7c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/wDVVqY8gH69McVX+93Az7VaQFOQk59feqjAEdMirswYn5gM9voKqHA4NNLoJspT8dcd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T/GrdxzyDnB7VTOWFaEELkkn3qo0n8I47Y6VJK3P8ufXmqzOMk560AM6Z7j2qvcgGPBx8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IxypHb09OaruxAHrn/wCvQAqk7F98c9+KhbHTOPfNWN37oN3PX14quT164/SgCFuWOe1Um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z9OtUgTjPPJIIHWmmTzETEnOD079cZ/wqFuTuPJxgY6jH9M1KTz+X4VAxHXrn+f1oY7k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yO3f+dUnzjIbjg4/CrDOGJXceufx9c1BJkDj36fr+dPlGVcsGPPP1x/k4pR0wM+2TSs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fhUgJnnIOP1po4+o/rSnkZz/Q04cDPbPXHA/XrQAhOePSo25JPtjP0PvTzjHTp+NM5HPP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WY/h/n8Kauep6ckkDH1xUkgAbHuOPfsahD8cUCbIn6k4JJzz79hUTYOTx6kfT6U98H8e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t0yecnn8KAbGsRg9iDz/+rt1/GoOvPr61NyOc/Sq4PU5zk5Hcj2oIJGAI2nvgc1HhsHHHf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cA9AM5phBwcLu68Y55zTtoBE7cjPTJ6fT+lIrYJVh16g9jj8ajYZORhgBgEDtj0z0z+V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zjB69Of8ACkBPyRt64wePWoZSDgE8nJ/I81IMkYLE9hx6+p96rSnOOMKCOvTt3P8AKgBcZ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BGPp/WkyQSTwQeQTkcfSkJCjvwO/X/AegoJIB5AOfmJGc8f0oAQjLDAOMjHXuenPam5z83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2/wAKN3OR047ZAz/nrUJb1AyBnB65oAkfg4A56cHH61Gec8nHXnjjvTd+PX1Hvn1pjuoQc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GNIjfqMZ5yfTHt7+1MfoBg4Ge3Ixz+NMkfLgAcjacDr17fWnbj6HIzg5xj/P9KQMjYgqp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z0PI6dKrSEkE4G7ruwenQdO2ferTHefXcD/DyDnk9arynaoz8u3g98g+31oEQkjoRnrn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6UAMEKbgDnqOpx0zn9aQ7iBjpySMc/8A1hUUbk7T8oLHGG4Jz6GgD5r+Hjmb9qr4rT7Cq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Ms4iBx9cGvoZwTkEc4ODnk45x6D1r5z+GWG/aP8AjPLEgCxQ6fGxHflTj/PpX0VNgAgH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49cg1pMCKVsANH6gYHQnPr61Uc4DsxxgdT1H5dR7U6R2ZiB90AMM5JwOTUB74OQpx6Lkg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7wkH0GOnB9P8APSmeYoPQEY5zzj1GRSs5DFSTxngn0Hv+YqDfgMpGSTg5659eKCuUHfcM8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6d/1xUbEnjAGBz2zSlySRg9cHOBnNQhmyDx34J/P8fQ/nQJikjqcc+/UEDH9ablh0GVx0x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Vyeqgk8flUR+aTLYxtwCO3vQNIkyTyByD/Tt60wnJJ9CAOOT6GkySAMZHTHT/ACTUe5s4I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PTg9xQUIWc/OW5PY8Ak/dGPQmnOxUcc+/wDh9eQKimztw2GxxzjGDwe/4Ch8klRgcdWBH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SEBgo4HOScFQP89KgZt0PbJOFz3NDkNjIzkdP/r+tRsQIjI2SVGNvpz1+vrSYB0zjI28A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qTAOQcY6HnIB68kVGrEgZU5J46UpfgjB6YGB3P40gGKxVHb0y2MdT796TPIyxbtnJ5x+v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4xwf8/h0pjMf4uGPGMcH8qAH7vrk9u2R/9agOeGB4wTgH+L69qiyTx0BJ4wO/pQCemCCOv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Ep3HIQ9R6+uOeahJGPk9OpPIpT7jCgHBPYdD/wDXphIAOSO2eD07frQA4FWOeuBjjrxUb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PHTn+dKTj5T1ztAHX5qgdh9488Mc5HQelAAW4x07YOMjuM57HFRtnllOFOeT1z/n9KVi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j8+3tUbDOd3IIAwfSgBuQAOoXB/DHTj37U1SAVZh0xkDtSEBWI9yOetNPIwDyeAT6+/p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gBx/eNLnPC46YGPyNKwG7PuMn/PrTPuqN5x2A/l07jtQA4n1yR7HHNN45yM8H6jFMBKjnr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kJTGSMjGe5JI4x9aAIpCVIG4AjBB3YxnoOe/tUIONxckkYJ5659falcrnkgcdxk/THagA+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B6UmwI2DZzxzxk8dPQelNeUdueO2c5H179qRypyMkgHnIOCO+P8/SmOc8fr160uYBc8bB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imDnIIzzyPvZA/zmgnAH/As+nb+QpHPBHI29j1/+vSYAMEgZJBPIx2NRgkD8gPqf8PWk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R1GDz6+vr0oOSPmOTjoT39M4pAR7zkLwCevcHr1+vrTWxz0PPIHvTuhz0yABznApOM4J78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6kZ9+R+mP5Ufh1/SkJPQnPb8qDjGf6UAJg4Hr+dIxwM9eeMU4jaSpIyMrye9R5xg9uh7Y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ZBPBzQx459cnj0oB6AsD29ORSOfl3c4I/WgBG+8SeTjPpgf5/KmHBOOcjvjj/AOvinKQC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Pl7twegycc9Rn29qBNCYYHOzOeeD6dD7ZpG6HHbvjp7896VyWABIJ6nPQdsZ7Uxtq56j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P0zQMVQTwAMGo+Gyo4xx79Rjn608sQG9uCQeT/8AXqI4LZ44yPUGgCQ5zhh7+mc8ZpGyV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PbnimcNxnAHXnoPb3OPyoP3t3HGR6jkd6AH4PzZI4BHAIye1Jjrgg800lgCOTjBz9D/I0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+wHp/MnNABjp37enSmsBhR1GDnqT7Up4OeMnPTvUbdAeg6j8u1ACKRvUOPlJwe+PSvnb4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u3/8AHrv5GFCliAAOu7OT9BX0QGIJ2jBHUH/P5etfOvxWYN4qtwVDiO0yDnPc8e4ySRWlL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Z5t5Wf4cBDjOMbjgHA+uevSk8j52YlUBx1BwOD1x71byXJBJ44+v0qMh94wpwepB4X8ex9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LykZcbT0xzw2fp2qsLchWQkyAqBk9j/nrWjhhzjPPB7j3NNeMfL8vTg4/n9D2z0p7gmZ6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8wUjggjj9DVjYSSNoBY8Z7dfT9aSODa5SM/PtLbeoPYn/AAoYuo2kEk4yDwMHGef84qhkR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fHal8sMpbYDgcnrnPQf57VceItGApKA4+cYA/+uKqhmO6MHHGPkJw39eKAKwj25IyF9B7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5sxkKdu7BX14OPc+oqCZnRmjLYB5Cjrgd+/TpVuAPtUlif9r19eeetRsBUijIdXfdhew4J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T/ewYfvpk9MtwOgxVgJtJ+XI3Z9D/AI8HioGiKuzjqWB4JGW9fWnzDTIwHJDJ83Od2crno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EBV45LLg/+Pc1Nn5BGuAq5OM4yTx6cU8CRXw2B2z0Hr/KnZhdFZY1iOxsZB545Pt+J70oU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KkADv1yelOuFeSYFMBQVU7fvEepPr2B96mdQYsnDYBPTv6e+KV7CKxhcKcjbngd8+/wCH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AA6HO4gf196s/KyBB1AI5GQc+/tSqSu7HA+6cfp19aGiuYqgfOD8uD8wGOffp+ftSqFGP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/1zUxXcdoHJXt1z/kUu1iQQOueff0paBzFYqjE4PTOwg8sF/nmmSxRyIFIwe5/uk9vp3F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gkZI5wP6A96Zwy7cHKj8scZye31pDTK6I2cjCt6hN3HoR2NSbJv7/AP5BqSWOPGHGckMMD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B5dv/AHW/IVa2NFsf/9X6IAxkHjj605WZSMDI647j6fWkQ5VuOOPxFSIPn/3gBn8fWuMB4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6/wBDUybl5U4PXGP60yMEZJHGCPToal7YH6UASjJP0P58dv6VM2WjKgD3/wDre9Qqee4PY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7iBjPGMevvQNARtbCt7ZPT/OKmXA4Bz2OeuRVdnwCR7c9vepIy2zIyMNx3OD39+aCrotA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mBz689fpSKmFDZz2OOR70AhflHHf35oGMbptPr/9fP07U6OME7s7fwzmmb8cnqcfQCpYD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57igCQjDbh1Pt2/pSqPoAufp+FBANJg/rQBLnPCntyCPyphG08Z568euOaVXIOc9Oo749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DrQAxeSCentx9KkzjnBwfz/yajUjoOp9OwqVSCQMd+aAJ0xtypzjP+RTxk8DkVGGY4GRk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eOvQEHA544NADlA47D/OKm54HTJ6/SmLjHPP41LgZ9fc/56UAJuHT1yfy7U8E9z7e/wD9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g9vSgCucFsnt09AB6/WmzYOD/nJqUqM/jj6VDKOefTOKizAsxZMa8YHrVgDjnioYSfKAZ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OvHSkAo3dAefTrnFUriNW5x26/wCfSr/Y5qrcjPHTjA9ap2Ar24UNnOeB19Ktd+OvXp1q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wMVeK4685Hr1qQIRwOP51IMcd+g/CkwAevHPQdKVRgDP0wKALMRw+Mnbu6e3/AOqvlD40w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5B+b7TMo9gxbmvqtCDgYJ9B7/wCFfK/xzJi+PXwXmGTnUXhIxgDcWPB981pT3Dqj66k2+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Qf1pqAZBI5PfvilmBadzgZ3njtg9aBkA54yQfypNaFOw9QQDtGCf1qyg5yOmB+lRKMc9j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5B/KoFdk4OST2z+lSKD0z+APNR4/AZzUiHjkdvpwatCJ0PQgDHJ/On8HoKRBjnJ749x247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xgcA8Uhxjqe/Tilx6gnmlODxjj+eaCgXIPT8Pp0q3Gy8HnIA/WqwGePXpxmrSA9Rjn1P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/Kng5zn6/nSYOT0FSDrz6YoIYu3tTMNu559ql68noc0nXIPagRGBk+9IehPbBp/vSkAg/5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cnv1qbJ75Oe/uaaAcDAAwfXPp+VK35DqKAGrj8D1FTICQc44/T061Ginvj0Hbr1q2ck4B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AFcgjHH6f0p8ZLKfUcc/59ae0e7rjg9D60xOCB3HB+lAEoPJye/f3NSDH0xTcY/z1pQO49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2AjP65qYKf5/rTcU9enPeggkA9PyqUdOPbFRj34qT6+1AC4B/GpgCBjBA7ZqLqMGpu2R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yp+2mc57fUVLmmAgAHNOxSgU4DvT0AAOKcAe1LjAFG09B9KYAOenWn4FNC9/1p+O1ADP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pgHf2qRc//qoAev8AhUo54681Eo+lTDge/NAEgHanAZpFOafQAdP0/WilxSUANNMPTmpe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iI56YphH+fWpSOfT600gj2oAgIPFBHTPFSEU09OlA7EZz90d+Kbj5sj+VSYIpQOM4xjO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x546YpozmpGUjv8Ap61GMdun8qGIVmyTxnJ59DWVqem2mpQ+VOnAPyuB8yk+hrUwO/ek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B+af7Qv7JketSXHiXwVDHbawzGSSEERW90xHLKAMJKe4+63oDX522tnq2lXF3ol9ayWGq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YpUPQjnn6dq/o2uLSC8i8i4j8xT2Pr618o/Hf9nHQPiJbR6hg22o2gP2fUYVH2hRg/JN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AdDX0mV53KlalW1Xfsc1bDxl70VqfjVAZpj5cfzjcQxxypPUk9yTS39jHE0YO4ZOACcjr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8YfDXxJ8PvEhsPEkf2aF8tFcR829wD0Mb9Mnup+Yelef6xcxBJJY2DiEHrkHd2/XmvroY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FySvY47Xbu3e9diMQW8YTd2OBkkfjXvn7OH7PWo/EPUoPG/iqB4NIebdp9nsBkv3HRyG+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elYXwQ+Dd38V/E9veahA0mh2kqkxgEfaZByOOpTI/Gv288DeCLLwtZI7xqLrylRQoAWGM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ccV8/m+c8l6FHfqz1KNFJc0yXwf4OsPCenJbQxqsuwKcDCxqBwiDsB+vWuqkQyRtGcDcM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TnjpzUwjSSNkfB3AqQemD1r5BLqypSbdz8Df+Cgmpvf8AxTXTY5hPHp6bWYEFULgBoxjoQ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1fCdtbOUMrEbV4wRxx/Ov0d/4KAeGbrT/ABql5NGkf2/aQYlVFSJCVUDHLNnJJIyc+gr4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5iccAcg++PWpq3TNcMvdsYSW/mKqkZyN30/z2rV0XS1e5WeTcRvwcHGMj8TV1NPUyoV6R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8K9E8J6N592ywqfkeJif7u7IPQZxgflXJXq2R6VCjzOx1nhXwqkrpIWZVBUAbuvQ5xjB6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PjtYvJQk4+bdtHJznnFZ1rZvZ2kSMVJQKFCjgYwK6KNti4J+U4x74rwKtVze59JQoRp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SQduAGPt6/nWjEgDfKDjpx2GPb1qgWB3MTz6DofYfQVC90YFZ87c8Hnnpz09qxUG2dPOki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+133twPlxx7Vuae6TIApBUYYjPHNeR3E8RvWu7pnMcZDgKRksegx+WRWuniiSE7oYysjYG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g84rr+q8yMFi7Ox7ha2yMqhfky2QG4IHvXVLpbRDjawbrt6jj09a8KtPiSsA8q6QuxA+b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TxgDiu3034mJsSW4V2U8/LHnOe/XtWUsJLsd1LFRe56lDpE43N5QUjAw2OB/npirI0cOh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AQPx9PWsLSPiHoesOLe3IV03ffHzYHJOMnNdrFeRvGvkuCMgZznn0rF0uV6nfTqKS0MVvD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JHG3nGf8AOa5y4067Qg7S6rxg4B9+P616hDeLICkihvbPIA9qg+z2bMJJM5J5HbPXjjpUW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s5JiFdTkZHzdP/r1rt4ekCpLyzIp3Ko69hj2x1rsZLOwx5wA3An5l4wcYpi3MXll4ivyA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mOROiPCnyYyMll4OPxFU59KdhvC5QDoT19T9P610MuoxxMPMOCzZHauK1XxlLZR3LKI2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/l+8P89auNLUTnbUrvptpAhcnLbjsJO3Pt9PeuYutRtY9yrGflDBlJGOOf1rzfXPHupTR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oGAFB5JI6/SvLJ/EGsy3TGSYO8mGLEAY2ggYxx+nNdcMOjz6+OS2Pb7nUYFXzJQId2cc5A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KuIyy4b5Q2c9vavKZdV1G4SRZZ5Q5T5sfdJB9MelQRCSMo6s4IUndk9uuM/1rV4WLR5r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48+N/l2tgDHselUDBE8flSEMsuQRyMflzWFperJcKytxgqBuHXjg8V0L4VccdDnPb8a5u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lc+dPHmgskzOIWkQgiU/3QV65z0+nNeeeCdHiu/HOhadeQmSOa+hR1DbCVByOcgcEDnua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dPlMTKhjjblup4OenevA/hpo1xr/AMUtI0qFoYbiW7hMRl3BAykZB2gnkc5wcV7GFqc0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jyVL9D+i3wtBcweGdNhvSXnjgQOSxfLY/vHk/U1vjmq2mRmHT7eCX5XjijV8c/MFAPIHPI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Bx29a7VscDbbuRsR/9ekBpGznH1/CgHjA/wA5pjHk4+tSBuM96g7fzqVc4oAO3HH09aAc4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8Uo9f8+9ACYxjI/pRkdOf/rU18cHpk/rUYOR657daAZLuHA6Z9KXdxn0wRk1CCRxzSf5/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OF5OePX1psj8YznI7+neoCD09PelYnB54/lVoCSEnOSfoavEA+3r/APWqjAVByPbkVfBy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/AMWPUUi8qAeDxTpDglhimJyoIJwKAH57evSpckeue5+lQpgMAeQKmBBPHTJPPpSAlU4bj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OAcfTpjNUhz1qZD+R9+falcDQj46Z7cH0q7GQMkVSTBxVyMcfLj2rOTLTLkZ3KMk8461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9aqxdB/nirmODx/8AqqWaRNCEgAd/w9auHPX0x+lZ0Byyg5GRitA5J+nTjB9qixpEkzjP6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QTjPXPamIM9eMVyfjrxbZ+APBXiHxtftmDQtOub0qo3MxiQlRj3bFJIG7I/A7/goj8WZ/i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oH3aP4Gh/sq3iRsg3DYknkI6ZyQvrxX543AmbeQCCBgE8kAH866rxNrt54jvtQ8Q6pN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NI/zFnuWLnv74APauQmZnTYxweM8ck9sc8D8K6LWRzzeuhWVwWyCBjIyAcH2+lSbyACD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R+PPtUW3nafUZ/wp5lJbcSwHJBzxz6g+vpV3sLoWUkPIc4bgtxjp2/H+tVWvGVAAoIIJ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7fzqsWkyeNx4P+J/Lp9KYQVxtI/w+lMkUyFj0xzknrk9M4/pSwiV5AAMnrhiM0w5AIXnu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ygkzydhbgsWDcH09jTb0BIkCyEq75CDuMf0q/FEIlIJ/e4PT7wz7/ANaZb5XJXpGCuMZI3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N8q+YcYO7aMnJOOBiok1Y1hBsrR2jhG4OzuRxu9FHf6nv61pW2nyMfNlj2KGOF6DcOxz61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sEqhAoyVGRsHrk+pxVqSB9Q1BNPsQPKiGW2ruLE4GT347461yyq6HXCkzm2sJHJIDL6cj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C0Ga71FbK3iMm397O5OAFHQE8dDzjrXotloU8K2yhBLc3jssSbdu1V4zzzhuvPpXpeheG4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EtwN8hJ/L8646mISWh30cLzas8x/sMWyySS/6zbvkfGeRyBnHAH61ymtWwtdIkv8AaSZCq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OD3xXvWo6ev2dRGuHkyXxzhR0GPwrxX4gcmz0tNxjSRRMxXABboOOwHWsoTcmbVaaijzvw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MY8zaw3RkYDEZxk98mvpXwr4ZSzklvZlDSykR5A2qCvO4Z7HoBWZ8NPDIi0oatLFgyXJ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O0AD2zmvfGsbe1jhhCZUYUjA4XruB9fpWOKxNnyo6MFhk48zRwl3pYlEildwKAnIzg5zz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QE85p4UJRsYB44zyMA4Ir6SktVkjMiISHzle+B3Pr/WuN8Q6V9rtSPLIC52lcDBA56c1hR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heJ8b6nbFJ4wq/KjEucDIU9OvX9a200dTZq4xvDiQAj72Og/Gr3iexhhmDcI+flOCSw7n2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vvCdu8Iw8cQ3BecMuT7n5h6969T2rSTR4Ko6tHheoWKMcwhkaJsspOD14/GsQxnJySeT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ld5q9ntupduCWBJ4+UEjPX1rlJLMQncwD7CN2M9O/X+ddtOd0efiIWM18qMjuSAcjHTjF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YO7GB6/4VmrjOF+Ykg7cc4HrVmNwvy5+ZVBP4+/etb3OWx9D/BO6t08UQRPfyaZe2o+1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XCQwhIIOPNUFQR0OD0r+p/wCE/io+NfAej6/JOXkurSOUpIgVlBHRiv8AEOh96/j0sncMJ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VYjp3B9q/oj/AOCe/wAcJPGngWLwjqZibUdGiZDlv3kqDgEgYC8cgelZVIXRopH6SO2ZF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M9ulVkIkGSCp9Gx/SrAHp2ria7F3YdMAVXmPykmrB6iq9wwVBnuRntVRC7KKADAHSrUe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3HPQcVZ6RfhmqkIWRsYJ6YqFmzwRSk9M1HISq8/xAj296kBkrAxhR1zTG5z7459KY5O1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7sO/agCKfBUnqcj9aoNuwACQST0q5Ox25U45xVU43AH14poDNuBz6H3qAHA/CrFyxJPtV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igK05yT3qjJwv9KvzZ+8O3as2Qgxknj/GqS1JkVHIK4HJHPtxVLcATt6gD86tSkgZ5z7V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5rQkhmcbsD8fwqi7AL7HBNTSHLZqo7gc5zzQS7huOPU9aglbbgHuaXOemOtQOQSM0CuSlj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p447HgD1AGaaCMZHp+VRnGOOcUMdyKVupPoPy6c1nu5yQMnaD/n/Cr0ozn29x07dfWq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9z2xzUWJIyw9eD6dhTDxyOp5qRlGMDoOBjpx3NQt0/XnpSGkiFhyQOCc8Ht/Wq7HnGO5/I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z9O2B79RULj2Iz6d6tMpIhznrx2z6/hTT8pJGKceufQ1EWyTjGBx69/8ahjBuDgdBSFj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OntSfSgB3XGc49fTFNGMc+/69aT19qYTxj27f170CuRzcnOM44OOv6VUY8H2qzI+1d3/A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AsMleSTyOeoPvTSJkwPPBz2xTGGRk8jqKUn5sjA/Ck3ALxyKqwiE4x04HT8ahYfMcdfp3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EZ44+XFQ4XGB0HTH+NTZgR8c9VGM4PX/ACaeD6cEDJ9QfWkIx7AAfn9aeowM9e59BVdA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yufQjmkTgtn2zjnn/AOv0pzggBTn0PYeuceppgxkkj7w59CoOcVAEnBGCR1OPTHvVc9csB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TkZ56dOnPWq7HoRy2c56cnn/APX6UASEN19e/c56H39KhJC5ONpPTP16+9NbPoAGPPbP+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IB4Gc5GP055oAQjnr14yT8vPY4PT37VFkYGOCT0Pr0/EelPyBgse5BOc4x0HtUPBU4IOcA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Bu6kZ5x6fz96jJAHXgA9+eO2fSnZPbI69u30PTNNYHGAOxzxng+/r71FgITy/wA54PTt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JJ5ycnvTFZcjbjj06YHpTHdcEZ9Cfp178/40WZV9BC4Ygbs8dsDv+dRSMPKbqcjdx0z7/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ORwRg5IqJwWjZD82eT/n2pEjJH6qMNn6jr3+uKfyflGeynuMZBprgE85ywzkeoH4enFSw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ue5PcEflQB8x/CAF/jV8b7gYJGp2cWRznagGOe3evoaRthKt/Igkf1/nXzn8Bcv8TfjR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Vz1+Ud/6V9GTM2BIpYbGz0DDqcgZrSYFCU9wp445PfPHPuO9QE8EjJI3Dtnpz0/TipmR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6fmT/SqhwE3g4BHXjpyOfpWZXQaS3O4cjBPfJIxnPeq7r97nOAOfXJ6mp8AkBu3UA4zj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3N0weMcZ/CgWqKzAbjgcnOOOSKYxwefvADHOenr6DFOAGB1B/xpAu3cQpPHQHr/8AroK0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+B9P6elMIz0IOPXnmlAGcYbOR6DGaiZv7vIAyONpJHoPX0oGPJODj296QnAySOCOmAfXp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A9OfT/PeoycSbc5IA9OvfNACS4IK9sheBtxnp9aMFg21SxJznqvp25/pUTM3DA7D6n8OR6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yWxkZ5OeB36UrIBXwfkPXnGT/SomxIhTghvU9Me3rnpSuxxtz2PXgcetRg5HQgcHH070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5BJP498dOnSm5yPoOfw60ucjaOBnnPp/Kkb1HJHTnn6Y6UNANOAMkYzjj1ycUcs2O/UADH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BGWz/wDrz24ppCltx4AA6HOMe/fmpswHHdx2yCMev/16THOcDAxgAdMnnv39aBgf3eOT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p4GQBxyB647ZpANB6EDaSBnJycdxmnH7oB9yo54xxx+fek+6euMENnGc+v59qYrdQSTnk5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46dRnucjn29qjII+X7uc8dOV75p7HOBnoSMY7Ht+HfNMfpjnOSc4/wA/mKAGPnJGcE5PX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B75GOeD/Wpfc9MEkZ6CmEnG3J44IzQA0lQMn5fb0qBm3L1PzDGf6e+akd8HKHJGT9Pfmo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xjNAAuO2NuN2ByOTgZFRN8jbQRuzzt+XinFSyhG3AqcHLZwfrUW7nJ4yScZB/DrxQAAAH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NIem7JOOef69OtBbGQOfl4J7k/SmndtwNrcZO4d/z4H9aAImKsAvQrn/J9qYSuMnjAyeO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5XHHrketKHJJ554I5H8j24qGr6gREjcACMkEYHc9iPUVGewHPAHXNOckDgfe4xnp689aa4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BxjnOOQaQCcEKRzgE8f57UwoB8y4xxgjnr/nmpGDLndwAcHjH0wKacLk5A9D6n/9VACMM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dBj37+2ajYgcHBOB1yRk8Af54pW3EEnHHY9Kjb7zA9AScE/zxQA0hQcc4AGMDP4YHSkwe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z0pfmLc5Hfr0NR7lXDLj5euBn6/5NAAwwMAjg9+h/wDrf1pvA6djn15HfNOY/lnFNwOn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8DGckZ6ZHr60h4GQCM9DmkJIb5eW54zyO3FJzngbWH3ec596AG7V7Y68elNxzzjdjOPag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HXHHPPpUY6kKAM4P5/rQA9gF5Jznrnn9BUL9MZPBzjt1/wAKexG4bBjsccZGO+fSo5SQQ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7etACkEjseOM+nT8ahTAJ5I29Ce2fX1P8qkXcEAPB5Gepx69/5UzIx0J56/54/wDr0ALw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TQePY+n/ANenc9Pfp9KZnt/LnP8AkUALkZBPr/n6UdeevHI70hYjqPXjqP8A9dICcZBJ4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TnGSen4dPaos8r79R0/Ajvn9KfuPVccfkCKQn5snjnBHck0AIx+n+H1xTTkNycZ5Pp6cd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fyPpTG+Q5PXj/wCsKAHKAQVLAZ5zjr27dTXzl8TSI/FDwg7jHAiqpAwAQe/419FFlfcgY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b/iVNnxzdoMhkt4AAQMAbRnOe+a1pfFcwxPwM4fooO7gD5sj/AD071JGAykr8wOGPGRxxj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Qw9Mj+eTWasbQylUYsjc4PYjgY65rrPM3RfK5IyPmxnC8AEdSfXj8qrluFHVmDAD6dz3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fTHbIPpxUGxQgLH5RnaV+8efTrg+meaBobIMOXA56A9sf4U144pVCsd2znr/AJ6UACJC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07/gKdnCiRjjJyx+n0/SndjERY+Du68FexHv9KbMGCEBS5/un+IeuO5FHzvJ8wGRjAXnAP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sy7TkjPGPT/6/rRdgVRCEi3kFZMHAPYZ/wA8fSldsAZHUDnoMfT2p7b2UPEcqPT09fc8V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BheRj0+tICmDuONvIzjtn1qV4XIwrYLHOQBwMfy9qYFVXLZznAB5GKdHcIpKk8nkqe+Om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ISrbd25eB6En1PHakwGIHBA5+9yPXn3pwbzC0q/d9Dxux79celIrRo5iT7wHJxwM8/pQB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uehB754PNPXIO2M4wcfh2/HH6UN86jGCDxgcAY75pAWj3KG56DAxx14z3oAcIRk5J6ccd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6rGAAC2ckDsPxqSREYLszvUZx3H0/xoKjeJeNoYnHr7Z7CndgRbOMFuq8BR/d/wD19KF2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M+uamLEneqkMVAx2GOoHoe+KQttU4yuSAGGO/qMUXY7DGBz8pBUDBHqOvP0pAoLhwC2Q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2NODOTg8kdQW5IHHFSKqngDaMHJAyQaQWY07I5SAjH5R93k/jTvMX/nlN+QpA8vWOLA9Qd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8y4/un8j/AI1a2LV7H//W+iAe5OBzknr+NSp8wxnIPHT+lMA6fz6U9Fy24HJBB5PrXGBZ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e1Lz2/CkTjC8bV4AHA9eacMgbvXpQBIBxjPTipEAYgEHJ9O3FQ7yTyO3SplDE4zhvQenX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DIIz/LtToyR1OD696iBHOBgHt1qaMkYb3/zigC0kmwHHIz603ewzg/XFRjHTPQDj37mng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GgpJAyBkY5zxinwnueM4GB6mq7rkgnACjqOvP+FPh+YnHGcfie9AFxCcZ5Ufp6U8Z75HH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+8MemD3/z+lO3nIJ54/PNAEyYKsDjGMH15pWzknrx2/TioumM8+2f609c9xnt9PSgAHHB/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5pmPyJA+maeoyQwOc/8A6qAJV7gN1/PNPz+PGKiXPGc/L0weRipWzntz+HPagB2TkZPv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oQMn5h6cds/WpE4HvQBYAGcDv6UvT3PHTpzSIOR2/rTyefagCFxhujcnkHp0qI8t61O2O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qcjN1GCMEAe9AF+PAhUY5x/n86mU7RwPc1DFxGueuBkdTmpwKloBeen5H+dU7pGIyvPPHf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SOme9QzqShA9R0qQKtqrF84PHofWr7DnA55/z+FU7ZQ0q7ge5Of5VfIUcHjnrQBXbg57E5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enbJ7+uKXHG38evIp3QZAxmgCSHaq4Ucdfz9a+UP2gcr8aPgnNkDfq0hIz/dIH9TX1lDG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q+Sv2k3aP4s/BUJwP7ckj/wC+yF/rWlPcOqPsG4C+fIO244/Ombsehp8w2yPu6liPp6/r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OPx61NwLCH5QD2OM4/pVhSMge3OaqoM5DYw3B5q0BznAH06dTVagTJyRnI5qwoyMnuQahQ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xUygfy/TpigCdT0/IUo9Pwpq5Bx3wfwpxPp9BQAZ/Hv1pecjqfTFA56e1OGMgnPBoAUbj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5FtdgapnAGBxjBH/AfX61ciAHBGPagCweePTinrnvUROev1wfXrUic8jPJyM/yoIZL1zjv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+eaXGBxwOtAiPbtPU/XtRj257CpOhx3/KkxhfqelAEfA/AmgH+lPOc++fp9Kbk+ozx/nN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pgM//rpidz6GpMevagBMHGMdeQP5U0A5LcnP9KmxxnpimYz/AFoAd26+2KQnA4pVPQH0/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PP1PTqKBPYk6VKOB64/yahGQ3Q5/+v/UVKMf59qCCRec9+D1qT61GMg8+tSZz1qkgHr1q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Tt0P51QB3p49TUajHPv0qVQcYPoaGA8dKfuHWm4x06U4cdaSQDwPWnYzTcU4UwClA6E+l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L1xninUg/wDr06gBV6nntU3HY596hXjipF/lQBKvB4py8n/IpoHHpS88Y5xQBN6Unem57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zSGgnmjFADCMe3amGpTUXHagBhpp6/yp5plBb2HDA5A/KlADHjt19qYef/rilXgUEpkb8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ArgnP5+9SsDmmUDa6kZ75o6Y7dvWlPHX8abzjJoJHBgOB1pC4I2nkHt2I6Himk46UmP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T4WeH/Hui3OkXMERW5VsrKgZC5GA2Ozf7S4NfmFrn7Gviiw15LSW6ln0tpzIYBEztIBwF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c1+yTDA56E8UsW35uAD69+a6aOMrUU1Tla4rpO7R4Z8IfhHovw00CCCJA16VG84AK8cA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KBnH0qWXJkJbscA9P0qBj2wP51hbqypScndkLJjGc4H40okHCjr6+lMbHbnHNR/xU0xH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3H/wiui+IwoZvtjB2PVUKgDjqRuzzX5JRxFEEiIVPG4jkkmv3c/bd8OLrXwX1HUJpNi6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77htUDk49a/CuAAosS5P3STj1pVVZJs3w2raRctYN5LPuZlGc8DP4eg717f4D0hLTT47s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YSdzdT0P0NeT6fb+c6W8RCuzBS2OmT97Hevo3R7IWOmW1sDnZGATjBLf14rxsZNctj38DD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yTwDyT2BrS2E9t2O3PP5fmay/s5nYlTkZIIziumjsWeNSfkGM9cDr9c15NtT2kZ7jajEd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duJWuG2MuM5yB/F27V2d5as8RjUEuMAn6dal0XRIHbfLHvOAO4A2/wCfxranZakSi29Dz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rKBKo3cgjr3/rRa+GtW1B0FqjFZCQsoycE9TwCc17na6BYsoN1bxs4JCkA9O2Ca7rTdHsr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wYGN3TtgE9fWtnibapDjhNdT5+/4VJ4jtICHnhmiYBsPkvz2z3/pUS+BtX05GEwDAcj+8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yr6hkEiRBevqCOuOh/wAMVi3kcZX94gJAHoRj6dqn65NnQsJFbHhem6NJZT/IzKxOAwYY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StMv54A0ckxSPOWOMg8nqPpxTbm0gaPzI1AIPqcDr+Fc3NvhbGWzuzgHAP19qxnU5nc6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tbjMewld4IHPQgjg59ank1eJy0gk2Lnjd1GOv0/CvGbXUr5G+eTMan7nAPtnvXU2dy7sU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44Of/AK9YtnUpXOymvG80eWcoeCemfeo/7St41kBYEj+DGScenrXMSzXMQIVsZ4J6YFc1c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LE9wMfn2/CmmEnY6m91pZo3DDK87hnGe351ws6w3rPuiwrf/AKqrgyGUvM+4jPB4P4Vs2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D0H1rVTsYzd0cu/hPT7mcSGPc+0gFzlR06D1Fb+m+CNGiBkkt1lLE/MeAPTjp0P0rej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xqv3i8gFWR4i8NRARfbYowg6Bt2OmflH9aaqT6HHKlC+pymreErMMPJto0VMBTGnYDri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mkQNHcDA3KF2MQT06Y/pXvaa54cujttdSt5GJHys4ViegznrVTUrSCbA2ASc5JxgjrgY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nKhF7HzDfaRdaeyXNukkYzh49u4Hn26Vvw3BkjHJOR1H6V3+qaZtDgMwBBLD19DiuPjtG8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6f8A6qtzTMfZuLKEimZTGQW3nt1GBx+HqK474A6ZYS/tM+HbK5aVkNxJLG8Sj5HVSVJy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iu3mXldowcYP8xUHwF0qd/2sNH+yKwjt43uHCYAA8vH4gntXbhHq0eXjU2rs/bOANsZuS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wcH6VBE2PMAH3jn8aUfL7c9K9VbHhpg3Xn9aM8evt/Woi3zfr6UA8f4elMonLA//AF/S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Pv7dacCDgjA/pQBNuC/TJxSBs/e9MVC3zHPrUfB6fnmgCxLIMbVz9agV/wAR79KjJyc9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aAJgcj680H19fWo84HFG4kU0yZC7hn3HNLggfgarknPFS7sr+GOv5VZJJCu58j8/pVvzG9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3xjjP8xVln49j+PFAErOWJHTPHP8AjTI24I/PPtUW4j0z1/ChW2rwOh7DNAFrcc9vw9fa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QmT8D9PSjf1/lSkBbVzkDJ68A+lW4z0zWbndgD7xPU1bifIHIHf1qANSIk4B45H61eXO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WsyJ8uB3681oo2Qc9iOfpzUPcuJfT1z171aD569e9VFYFQD1xVhOOSKRpEuxH94Ppx/8A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+tY8R3NjHTk/59ausSFyODj8jS3NIl1WByAe1fMf7Z3iPT/DP7Mvjy7vmVUvNP+wAtnLP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2r6UhdiSPUdfTPGa/On/AIKa+IpNM+AdroAxu1XW4FKpkmRIVMj8dtuAx56U4qzFI/n/A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dUIuVx1OMetZbMY1DKcHJ56cn0Jrcuyd4duQQOfr1rDdx5m3kjBIBP8AX2raRzyIi+VI3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n16e9JyTwQSvUE9R1/AipRAAQGLHPGTjGPp6+hpTGvVeM7uozk9vT8qTEylwcegweAfX/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oCGJ4UDoD681ajtmlWScA7Q3zDtn6UiQ5kVY23bRkjpkn69MU3JJaj5WRw28jnaqd+pGDx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+00i5lZIUTBYbd23OxO5Nbuh+G5pmU3DgoMsUjPPHTr04716fZaQtvaoiJxw24Nyc+p/n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UMM2rs84svDflwpJdPtIPIAz9Ce9dXpWkRxg3cqEueIQcE4HUnoBntXYWumGSR3aMyKnEY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pK1v/ANiK8aeZuZVADADAI7jOK462JuehTwqWxwsVrNfXIhtg3mTcs2OOM/kB3/Su58Ke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/ehpPnkcYzsH3VPb19/wrovD/AIUuXgN9HbMJLpgqNzsihHHLevc16ZYeHnsrQLAvRc71U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9K4p4myaO+jhU9SlYaFD5h1FwzTELChPCoi55X61pPZQQ2x2rvYuV7gBOvTHIHWtaK3eJF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7k9Bk8ZqybOZlVXGQBgDuPpn3rhdRtnoRpJI8x1lDHvkRWJKE5IPG7sB69OK8H1Gzlu/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cuZCeWxz+I6Zr6i1jw9qF4qrA+wMcFjuwAM5YY7kcdq5XT/AUsd0l3Ig87czZjBIAGBwT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OrZHLVo8zNLw9ZRafpsVm4X/AFZG0f7RycfjXYRyPdDbIq5VdoB5Yr9akg0W4R2ZQWyV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/Grf2XyWAeLbkkY64Hb8u9ck73udlNJKxVRFCYUYUDnjn369cenpWdq1r5kLRBtgBJUgds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ABuOAvqcjPt7VQmf5uAQCeCR+HT0ojpqNvofJ3xD8O3UcvmIxIIeRTxgEduxwa6H4doJv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Dd3+YjsR7V6H490RtS01pbVeUOWyvp1z35rM+HWgNptrJIQ3lSllOV/u4wR9Oleiqv7s8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oeNeK9He3ubhmKeUj9RwcFecj2J4xXl00MYnZS3ysMgeo7j+tfXni3RkuYWZogCNyyMBj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7xhpDaXfJMQFjkBCkZ5x7dsdjXbhq6locOPw9ldHBzWixqHG7aM8E8cev59Ky2ZzJHghV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e9dHMm5DggH7y+5rDZCZlBDLyM9B9fxr0Ezw5KxoWFwEXyZQOq/P2z/h71+m37AfibUtI8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yR21tFcyiP5ZdnKbgp4decsPxFfmFbxmQFUPPZiQDj/69foh+wJqbad8Uraw1H91bavB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kWYzDnGWMm48diBTktAiz+jHR7tb+0W5fALYIZP8AVspHUdx1rdIINcZ4SsFs/DthBCWd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FTI5/wBod812RxwB0A6e1cTLEaql0cR4HBJHPtVrBPSqtzyq+5B/KhbgUl689/eroX9z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VPlHAz369Kn3AQA55qrAL1H+e1RXJwoXvjt71L3BH14qK52jaf4uM/SiwFRyAgPqe/b1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OnTDbGp/2jUigBce3FKQFSYAgDp3qkwwavz8AYPT/AD9az3bnHueaIgZ1xjeR7dTUKgBcY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p1qGMnyzk8/0/wAa1iBHMOB/kc+1ZRHH6n8K05Gz1OSOKy2J5A75x3qluTIoTY6EZyv0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H/wBfHrVud9rbhnBXnNUXPUcVZJVlIz75HTpj0qmWO307nvU8hy2PT0qu38uefT/GgTfQi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VE5JOM8H04p/f/OKjPqBxQLlJARtA9KjJ4J9qeoIGO1NcZHHSgOUruFbI9Txj296rlT1/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f8abt9hjnkY/L8aT2JKrKFP4fTB9PrVWUDnHGe3rirzJjsO2Pf61UdTzxnt+HeoGtyoR39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IHPQ49On51OyhuMcHuKjfJ5POeg7nIx0oLKsvPBYgfyqsT37dvbPtVmQe49Pw96rsMHP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aAGM5A49vypu/sD9PalPPSo+3H50EN3JA5GB0B/WlWPOWPKr1P09aYFZ8BB+X+etTzkRx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6/56UDTM6R97Bh2PB/8ArdqrkAAsB0H6VMRgfp9P8+tRcDgdP5etWu4mNI6f/Xz/ADqP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O1Sr06AdeT1oYDGemOB+P9KYiHA6g45yDxUWzjjsMDAqdVPQgkA8ce1R5zk4696AIJR82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9fqakAYdRg+/H5Zpz43L1xgnHfkdaaQu0hvugZ59PWhgVgDjJGMdBjOO4+mDUKqAoAOMHn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M+3AzycjjGQeP8mmAZBBzzj39qzAa3Uj3Ix6LjIx71Cy5AJzxhSevU8DPfPrU5OSc8/U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gnjAJyPmwAeOaAK+eu0Z6+/T+dRHaFP3QDjOcAH/JqwdzHJ+Yk98dTVdyxOW6kgjPOWHv0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PlU5wBznBwex+lJ8pHOHyeSeQ3v9aG5yOeCOvTPU/WmsQWIHcn179KAGsACcc4GOSM/j6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t3XOGz0PvjrUjuoz15POBwM9B7VCZGb5iMEDrgsMduARQBCeSCw+YjnpzzgcDFRsTuJ55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pGYcYyOp5AGf8OajLKv1LDOF746n/GgCI8nOeoOMccn+nao+f4gc/XoakfB55+7jBPGT6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XkZ9vb3xSaAdt4bvgj244z/hUkDFZoyDjDD8yf6fzpnzbTtGSOfm5HHt9KW2UNcwK+ADI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+Zf2f4i3if4vXLghT4reMY/2Aeea+h52zu3dxkgdMf4etfPP7OWXk+J8uQ2fGtyDzk/d6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bhnGe44B7e/9K0mBnluxIw3J/wA/SqsgB6jj0yeo+npVuQkk5AJIxjggNjqapEgjJHyjk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xjCOccjt69aY3Q5PKnGP1oY53FQcrwTgc7jkf4CoiQFxj5TwM9CCOmPWgbYzoTjr/AEP19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yCMdefX+f6UuThgf4hgHqevXjGKjcgZyDweOmOvf0/Lmga2FfGM8YJA/A81ESPvH8PYZpS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5xnBHv0FMPzKcc55PrigYAAqBgDdjPHocikOQCMnnk45FHBOU56478009cjIHPU/w+h96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p9B/L3pckkHHU8+2O9IxGdxXuM+49cd8fpQT6ck5PTBI9/rQAE7AD14ycdeKiYDYozjB7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SAcfLgYyRyB3/wAKgckqFTIxjAxnOegB5oAdyeuc/wCyPzxSSYx2PYDH6n1xQrZBJGenI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x1pGwDgsTj6DP4etADAAc8gYPBPQfXHam59sDAwO/H19acM7S3Q5PPOc9vqKaSA23jnnH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3dPf+QHNRgk8bckddxyMe2P0605iCM9AO5xwT357+1JlRjrjGfTBH+JrMBoA6Z7DoePbBP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jJGO5xnFKDwoPoR0zyOaQhiM9c+g59smgBhJBIJySARzgHjP5mm8YyBgZ6HPGKaxJ+ViC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15OQRklufWgAxgHpgZGSOBnvUOdvX6DJ6n0qQlccc4Pft7+9QFiCQM8Y56Zz7UAK/Taey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VTnd39Tz1PqPapmYZA5x/tHOQeh4/yKrknjJzkgHgAge39aAFJIxjoOvH8hULEpuB6Z6D2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nt2HPtz1GaiPQHjkcH+n4UANc7WOMZI5J6HFNLkcjHOAM85z/SnElfp/U+1R5Kng4wVwP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AMYkgkNn1I/TPqKYobGBg5OQD0x3HtQ3TAIJxx7Hqc/WkGCDnO0c5PHFC2Aa+GxuwBzjI6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KHGFAC9s47UrKQcHr0Oen4DmkYkHjjvx16fpUAKxHYfKuduevXB/P1qNhkFsEjHbvx0+p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PJ9APSo3Dc4znOc9f64oAAAyqeCOvHPX29qhyowc8djj/ABp54zjucn14qNhzkncex/l6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jAx09OvrmmEHvz+nFOYAk45Ix9ecfz9aiGMZyeTx6Z70AOwc5H4H6Uzpz+I+tK2AcAk4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KhPHU54OcdD/SgCQdwfTaT3x6fSmgEDhc+mM9/p+lAySFUZ9u2PpTSX3fTIwQTnPrigBhy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Y4BP60ZH8XAPTPQ00fe4GeAeMDPr17fnTVZuN2QCe/I55/zigB5wOPXjH+e1RNz83GMkA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x6Y4FN+Xnpx3zQAKMlT1xx+Hp/WmvyBHndtB6c5B4pxGeSOPfp/+sUfNjHJAxwc9/wA6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nFJ94gevGMdKC2cg9vfPFRPy2M9DgY/woAUHdg5ODjtz1wevvSgYHmn73Iz2H+fwprkYL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lOBBIGdpyR68D/wCt60ABGD83IA4/DnrS5wQQcZzj156/hTQ42byOgGNx4yfp9aTdkAj5f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ACdevemjjCkYOc7fT/CkYnJX1HH09/wDGlPXHQnuOPxoAApJyfujOCPX8fWvmzx87y+Mb5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644UKMfX619Ixkh0ZeSpAAx19c4r5h8byiTxpqjBjkzbIyeAAmOOO3WtaW5z4h+6YCGUl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7gfyGKCG2lQAxKHrwCB6f1qUr8mASMN3GOPT9ah3EZPQAbQTkkjuOP8AOK6zz0IzpKQs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6Z9P6UblXEgJwThcdc5469BmkG1cKo27TgD0A6f/AKqEDMUbGGbIGcE8HqCKAI/mU+ZK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cR0HtimBXeUMSVCAED1xySe9SxqolZWYny8gZBx9B60/am4H7qhRgZw3PXJ/yKAIXZjhR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v3z79qdEDnBJHshO0fiaaxVMNhlGACwHOM9ee3akMhP3iVGcEgZyQPzoAcGAYNkKgH8v8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jGSGJPBPrn2pAh4Tooz07bee1JtjPykjPBPOOQemO1ACKQ+XmVkUE98A8YHHSosqZQUG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0bHY1Ocg/MAcgkk5wW7j0wKXjjbjkYGOn/6qAK5kYfus7m4I64/OiJGWPaTtLKR/e5qT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QRyfp+dIF3E88k+4yR7env60ANBaQNlSrZ6YOCfr/ADp8m0chQduSFPY+mak+ZEUFm+6c5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BUq5wuRn/I/lQAhG35T37gjn2+gpCGCsVB3MDkHg8daYBnjpnn8v8/jUg6noOvvyevHq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d2Ae5I9xzzilVULKG6Ak4zznk/5FRBsNlsjc3GOcHtyB29qkO/kYLfKfrx/9fOaBp2JF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Jb1OP0/pSBnyXQg56rj+7xnPpVSN95BfjcNoOM5bI5wO/WpzlgxySc5J6/wCfrQFwVjES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8/l6U/wC0P6v+dMKA8hGb1AIz+tN2f9MZP/HatbGilof/1/oxVyMnBPTrjk9xn2qYI2O3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OMc1MmAMdMH+VcYD1GSfUemD3p/Izjt1pDzjnGcnjoPWlJAwf5jigAAOM9PpTxjJ9aZ1A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ce2OenWgtLQlKgg89PwpV5HHbI9qhc5Ax96pEb5cAcmgdkT7hjbn7vf+YpwBOPTPBqPY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SjgHaowvYdQfbP8ASqdiVce/zABjkj6f560se1SevzNuGPQ9se1NJOP8/nTk5OOgA6+1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Hvmn8hcY4J796iQnIPGCcGpN7DIOCeuMdKAJ09+O/scVJjBO3G4nIOMD8earqw4PoOuasZ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5HXI60ANGeuTwB1681PjjPTjPp0qPnPb+lSjB69M8/WgB/bGOrevenAf/XpgB4HByOee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emRmgB6gdD/KpVGfYZqIZLDryetSq3GSOtAEo9R14B/GncjocYGfypg5PB4xzxzTwR0zg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YAOR3xVeQAkEgcceh/SpifmIGDzt6fjUFwpG3HfPSgC5AMIHyQfTH6/WpM9unf/61MhYi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//VShiMqMjnse1AEuTjGQee/r/ntTZQCh688H8f8ACjjH0/Glcna2OCOePWk1oBHAqo27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njtVOH5tuPTJH1rQVCVyfU/nUAVSpBJ9CcCkAPTHfODVtgAckZ44qLYQTgE8dK0sgLKF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/4V8WftTNLD8Vfgy3IC66hDdg3mIGH8s19oICPz5//VXxp+1g7ReOPgruGYz4lG49wSyH6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7A+07g7p5MnJLt+efamDGAw4xx05onIErkDOWY59s9aFPTORjApWAkG0cjByanj5J/D9P8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9f8ACnpkP6UAXYQowvQHkeuf1qYDnPSqwYj5ffPp+FWcg4U/XB9aAHD8f5jink4yQenXF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MRnPX0+poAfkg+/+cUBi3BOTz0/+vUYI254+U/Q8Uq9x688+1AFheCN30/A/nVqInarD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wev0q6n3foaBDgfTjPb2NSKcZ9+tRngcYPrRuI6dunpQQWlbPBxnsBUy5Bz/AD54qsnQ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1Lkkc+nH19aClYXHbP6c/n0p/UEmm8dqAfSgkD0y3SgAfQdqcoGBnp3x+lGMdOvr/AEoA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4HAAJPTFMA655/wqTA7cUAPHIx9aCPm4oXqOfwpTzQBH39D+tOwCeD78c00nAyKcDtz7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7D+OQO9SA5755qLK9CcfhSgnPOOePXg0EEwHc9+tS5x/KoQehp4IrRASKwHfjv8AjU2cD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jUh6c/5/GgCRTz159anHHSqYPGT19qtKevPf0xQBJnJp4+lMGRTxQA7J7n3pcnp39KZ0p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S0wen4UvX8aAH5p358Uz+tOB9aAHA4bvyDkjt9frUi+tRd8VIufU0AWAeBjijOeKbngew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mz3BoB/yaaDRQAvSnD3P5Uyj680AObnjOecVHwT17496UnP/ANamfrQAHNRseAPenEjJ/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aBpgtPHFMUZPTnpTuooHdDWI/AH8xUDdOamYccZ54GOtQnB/xpoGxmcD3qMkZyfpTz0J/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VCsL14o4x9abxzTS3r/hRZCGsfekUkLj9e1NY5/H8acgAU56/rinZAVZeHOP0quevvxVm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FVmPOR6fhmk9gIXJ+h5H5VCMk5zirO0Pn0FeW+LPjH8NfBV0bDXdYQXi/6y3t0aeSMY/jC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s3JLcahKTtBXJfizodv4h+HXiCwlt1uXGnztCj/dEgQ4Y+mOvev5sW820nmtLhSs0DmJ1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9RX9IOg/Gj4QeMg+mWPiC1MlwGi+zXRNs8mR90CQLkH9a/Dz9pP4a3Hw6+KOr6W582KeT7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yksq8dOMDHfFS5qUdGdFClOE3GSaPIPC6vc60sQ6FgBk9F79a+o7OMgCAjLrxuPUnvyO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bU3u1XgKACxwM59O+f6V9PWFsVkBHz7TyRx+leHjmlI+my2F4mlY6fGqDcvb/wAeJ56V0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dQAowDnGff86rQDpkZbcQOOxxXb26xS2uVwUcj5QM/QfpXnSnY9uNJWOOewVBvAA2gjfzx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tEC5ZVCDc24gZ9Dn8DWnd28YicDleSVA/SvNdZElzC0MYMS7PvDoPwoVXuL2VtjF8X/Gq1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Wov7qQAQySblj5GOAOWx6jjtXG+JfEXxYsvCj+LtZ1R7C1MatDa2qAPmQjgkjcD36nHr2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l612hRpAw2krkYBzx6CvVtfXTvGvgKTwbqRayvkO+1uj88LSpyu/H3R2I/GvXwzotWe552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4Hyt4Xl+PPjh7m48N6s92I3cGOW+SKRdgyQEY8hR3HFem/Ce6+IHjzS9Sig1CT+0tHO66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qxGMjB4PX1ry60sde8PTNZR+HZ7qWBmjMkak5EilSVdRyvfPSvqz9n3RNF+EfhvUNV8W6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+h2u6doIEJPlswBG8nqenauxwpJWZ50Z1le17mHpPjbVdPv49C8QjyZnO1HmYKH447bc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3X2l9gG0k42nhl2nnNYfj/VdC8a2MlhaaTdMwule1LIqjyWB3/ODuVh2Brc8HQNd6Q51q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K3blJuIsDYzepH3Se+K8nEU4qV4nvUJzlBOWjLCKEO5SpJBG0dlHP+fWuu0C/hWRYJGG0j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6eteXi9/ey54Rdyqo4wAf881oaRcSTMxVzwexGa5Hod9N6HrOrPZxpI0WXG0AFRjLeg7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GWR0J45Ab0Oe9ac0tzLF5MkjFQv5Y5/nXFX0rWt35gZvLK/eyTkn26HrSRVRnVWaB8zMT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a5vxT4vTQAlsF23MrEKhOC6AZ3Kef/r9q7LwW+nXpEN8h+QseDnp6/wAq8t1WO/g8WXWs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33LHHuBdIwfk8rghcY/Hmt6cbs5qkny6HnvxC1TxN4e8JjxdqpMc90wjtInGWXcck7D8o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xXlVxo3xFuvB1z43j8VaVPZWao9zbxXqpfbpcDZ5W0FzznapzgH0r6W+I8ulfErwIPDX9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SCXT7iRhLEGzyjbeQGBxkg4r5lk8HeMJdGfRDocSeaYw92uMp5R+VyCPzPcV7dFwSPn6sa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/4T8KHxz8PYfFvhy/2anamSK+tJslBNEQQVcjPzA564X1603wx8TNd069On3ryGeM/vbKd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qXbOD6HPNesfDuPQfhr4Ii8N2bHVL2fzbi7nxsjM8g5HPO0Dj8K8q1Xww1/eRXF22duZF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7n0/X3rHFypuNjbBKtzPmWh7/ACara6lZC9gzGrAFg4wV4wQR69qzxbL5DsmQAMDI4wRx1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WazZbaUO0U2CSwOcY9+PevR4YE8o22Moynd2zu5z7V4+2x6bV2efyW6bdwwVIzxnI9a6P4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054avNiGPUNMvY5DyTuiGcjn5Tgj2xmsqS3ltna3kOWByCBnI6Dr0rz/xZDN52iarHI8Bt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do3USoVHzIQRkjHX+ddmHnyyuzixNHnXKj9v41K5B6Y7YIp27Pt+hr4A/Z88aeM9F8a6d4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dL1IyrJFcyGQxMELo8RYkgHGNuSPxr79dlYtjP+PrXr0ayqK6PnsThJYefLJ3ImI6/wD1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jmo/lHH4YxQCD+P4Gt+ZHOP55/wA8071qPODyDnHNAz2FMCTP600dc9c01iAOff8ASkz1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IOpBoJyeeRTQce1ADzyDk84H600t97H06jpTWORjg9aYefXH+etBMhwOWOPXnv0p45AA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k4HNPLZJGc5z7da0RJKpwTzzz1qXIwc8e/pVISMSSOntzUgf68cUATFuc5P6YpqsSfXPN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gMQ3HvigC3n8uB0oJ7555xULMBz9CPel3Z68j39WoAsI4LgYwOOfTFXI2Ofpz6VmgndjI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wc54xUuwGxbjksCMdM1pIew79z7Vl2rNt9iT+n+NaWQB696ykyoluM8gD159OasAnjmqcT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sA5PPUGpLRdtzyRnjHP1FaKklT6DHPpWUhxxwtXVk3Bhg9PwJFM0RZhJDjGQTwSP881+dv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mufDOK7dpWl0rz7nKMECCQLGCc9QS2NoyT9Aa/RK2ILsz9AMcD86+L/26vsY+A+v3V9F5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7SLuVdsDliPurk/L3OKa3uEkfziXCP1bkAYUj0P8AP2rIMagrjBbPU8YwOeOnvW/dpJBAs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QcZHr07enbisaRCAGI+Xd07n9K1ujJke3y1KqevBPqM/1/SpreES5KjaqYJHOTn1A/Ki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Fe2Rxn04Ndn4b09bjMcgbqMqBxtJzznp0/Gsas7K5rSpczMfULFrbSIbSAbXMokbIwfp+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27xveXROMlQmegGNxPPX2PFekW+iRTOjToDsxgkZIz+lbRsbaCF1iQLG3J2jaWP16VxSx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aV2ZenWX2ZHlAOZcA8DkDoPp9K2FjkLKiAIpxGM9eeh7mrVlp1xe7mCtHEFxv656Djiujb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LuUIu0SDHJHX/Cue99zptbY6vSdC02OOCKQM3IDbuhPUk+mfauqt/DdvenqRBG67UGMME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8EutT1blbRriV8jPl8rnpzn/DFbGhaz4igDIS6puL7G4Zj/e+opTpXWjHCu4ux9aaN4aE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+U4GT945Bx+FdJ/wiocpGC0R6gA7jjP8q8Z8GePNVO+zMR2/f5ABJPoSD+Oa9/0XxFFc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2OSPvN68VwVaTT1PWw1ZSRkN4QuPM3j96uc7ccFh3zjjFRy6I+4AnIHUfNkcdT6+letI8E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I3L3zz+eKynCPJuQAEdyeMAcGufQ7DhIfDWPnBU45OQSv159+KlOiW1vsnnEUSIPv8qM+h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E7w25KoST2Xjj368V5RrNvrlxJMIJR5TIGw5zz7j9fpWtNJsyrNpXNnU9Q8KaRAZL+dV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yfrg5rzG/wDGfhyR82k5kVwQMrtbBPy5yOv48Vy+peFtSuiJQyhuQc57denfr7Vi2vgfU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YkOPMEa9TnBwR3/KuyFGCerPKlXqNnZf2k1yGlijBRSMEHgBvr1rHknuI5SQzleflwT17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X4dbTmCu7SLtVWZGTP1wvBPpXWDTYbq2bzLSQLu+9lQ+Rxk4+bHrWVSEL6G1Kc38R5KZ4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+Vl+92wQeKv20CQW3lwIFXJPy9Bu79fatTW/DAt0+1WRO5mIZASeBz39K5iHz4F8t1BZO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J2F26t4pxIjtgcEZ77f8c8V4f410a3ntnSZWwpPlAHJJH68Ht717Y7rllPyjGQD29s1zG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dVHUkjPTjpmtaNTlkYYimpwaPiaVZIdwZSsibsqBzxxisWVhI7B8BgcAHqPb3JrvPFNgLS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JABHTOD+HpXGsmGdfXnJOMHg8+tfRU2pRTPkK8OWbTJrKHyzgKSzD5QBz+PWvub9h425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WiinSSDfk+XcsGIK+nPUjHPPWviSzMnnJIuWxk4z6cV+kn/BPTwPd6/4/wBT1yKd4205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OUfMSrDJHbjkZq2Yn9BGmyyCFIpOGYAy5HV8ZJz3z6962XPJrKtInhtoIrg7iqBQ3XPtn2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HoPrXC9yohuIB/OqdxklfT2qdztHPcjmql0fu57479KFuUVz97p+HtU20+WD6ngVEvUD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P6VYEgdVxz19/Sm3PGOx9B6VGxIUN1+lR3LENn1Ax36UAMnfEaKO5PT2p0TjylzzkfjV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79qWLlB7HOfrQA6ZgwHXOKzpSO2M+9XbglRlfxrOk646Z5oBmfKeeP/r01XIQg9xUcpyzH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5UBuDjv0qloTEhmYjLd6zZASpP41em6Ak/wD1qz5G5IAyD0q0xsy5yTjP4fSqTngheavT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FUZMEkj8KpEFNgecD1/X2quevtwD/jVh8Hn/ADmq7A5+n9KYEPGM9aMc8/WlPv60CgTA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9al57Y/OoTkDnIB6fjQCI2AAY9PXgHr0ppHPocY/D/wDXTznOOfQke1R9fx70DsiJhxg+n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T0zjnPbHarzDocAnA4x6H61TcEcfTj0osgsQlefunjv/ADxjvUDKMHA6jj3P41abg47j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SR14z+X40WQFKUjvnAGe3brULdOmOc//AFz709sbWBGRj6e1RP3B4IJBH5CiyAhOCSD78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kxk9MVMME9M89u//ANepljWCPzG4PQDgc0WQWQZ+zIf+ehOMDms0s24u5ySc59/6cVM4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wSfxqCToAB9M/1oshNaEUvJI4HHHNQ9iD25x0GalfC9+M8GoyeSM5zz/k0ECY4GP1pxPG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0hPHpkc+4oATpnv74qPkEdh7dM+tSdenbjr6+1M2jJ/z7UAMfJOTwM5OAe/v+FMZiY27c8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EYyPXnIqCTlW3Z5UkY67uv6UnsBCGBRkYA84xnjOBwfw9qVOMk7sA454pgORyc9vz9aVV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ORz69e+KgAOAMdBwCDwG9OvNUmlUAZODnHB/DOO+exFXHLcqMnt2798nvUbFM9GJU7VH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XKtlhyM98H/Jx61XO4Ag/LxjkYAqdh958gAnHQ49MfXvULZILYPHA78H/ADz7UARAjIA4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UXJGSO3Tp7VKcg55PPNRNwoBBHBOD6UAV3BBB9PfOD346YqIjPB5xuP4+vb+eKkbAONo7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87SAPxz14/GgCFmI+XJ9eeec9fT3qJsA56+5J7U/fklYwMk5Iznjp3xz/KonwM/7PGeuD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hOB0AwcY78+1RbsD2OcY547fjSuffoCTnjOOc8/y60wc88Y9jjP40ASthlwCMZzxz7YO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3DYIMoI5zwevX6VApY9SQPX2PX9O9T2jf6XH6ZB47gA8f41L3A+Wv2YzHNofxB1BQWabx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KEg4/Ovot2PAdicEDOBxnj0r51/ZYEkvgbxVK4DCTxlq7AjnBDdMZ9819EHuiblA5UHIG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Rx8uSTzx+WaqnCjIxxyoHXA79atvnPGACMj2X/Pr1qqRxg5AxjHpg8A1mwISpBzjGfr37/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xgj1XnpU2B3H+fX/Go2GACeOOPQUARADIJz05wOPr61CwG7I/hzj3z/KpzyCMnpgnGCPw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PPH6UBcrOSTx257EZ6dMUjDAOVB53Y6cj0qRvlI4JPPHBqIgdunQdgR9OwNBSEKkHGfuk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wnB7ZGODx+PHalbK4OQTgdsd/TPWomJXeFHBJHUY/M9KChHcdGIwOpHPPXn046UpJyBuy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+elI7N36DBBPcDj/AOvzRz06ntxzj/PegBvA4yOeQenX/CoJEyqqWxkD8SPp61N823HJ3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AEqNhgBgMLnHTj8M9cegoAam3BLE8nJ49PY+lLjkDnJ47Hd398Ui56gcdecHn06dqDx98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ChhgKAGHykn36D3z/OmkKpIJ3Y7HglacVIGSp4K4PQDPp70zPznOeCc5Ppjj8fagBsmc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dcHP6ClIzyT0457f1Jpj55yeTjjqeM5/DFBb92R6feHUj0B456/SpSAQvwW2ktz0ORkdvx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gfKCcjp60bcscEA4IH09+KGLZKIOMcn+fBpPcCNh97n5eME8D/P4Uxsbiu4DoDnOMZ9qX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51Cz5+bHfAOen4fSkAB93A5PTBxnj+VNbG7J9M5PYE/nSE9+vHGTzj/6/wBaaw+bccg5I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BrDI4z0OR0+hqEAuASNoYjtxk5x/KpjtAx1xzgDrg+tV/Lw/Qq2MdPQ8DFADSv8ACpLbl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161Hz0PU+p/SntjPPbggnjFMx8uPTHTpx39qAE5zn0waTjvkDJ+mD0peSfrnFRttz6f8A1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xjdzjkDHY8/rTMHrxwGAHHfBx+lPI7Y5HPHGMU04xt9O3v2qWBA20fMck9x25/wpG3ZG0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2ILgjHUjvxnnr+FNYrgknnGcHp/LrUgN24HpyB1JqFhjqN3vjt7+/wCVPZiRjrnr/wDW+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0BoAQ4xnrzjPvUZ4/Lr9KcdwXeVP1HOKQDd/wHrkED9e5oAZnGAD90ng9jTM4G3PA6Zxx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5J9ORz9TUZG7gH1xjuPX3oARuSccjPAOPqc+lR8gbufU/0/OgksQ3A65I7+nNIGXA3Dv0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p/unp0I9AP60AgAHkccUhKnG44yAMkfj+VRhjkEYG44wOP0oAkfJyvZsfe4/Hg/zqHHO7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AEY6Ywe/149qRi65KgHPpxyeOPf06UAKcE9gO3f+lG085OQB+fp2/KmnOcN1HBPWms2Of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9vXHFADic5IwfTHIHP+HFRkdO2ePWlY8g5PB9e/emlsMQfXPHGKAA4IGfmx8v/wCv2prZ6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PIyfSmMcDJxnIH4c/lQAM+eOFAHPoD/8AqowTjkDI9M/SmbduDjA3dOP5daQELyQck+v9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z8w7g9evpx0xQTs+UYAXjOPT/PWmZxyuAAScHn86U5C5yD0Hrk/Xj6UANYgr3ySev8/r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64zUjZzleQOg6c1XckED1GCR0xnrg9MfnQBMGAAxhdp7A9h718ueJ2LeINWkY7m884OO/U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ShWO1VG4tg8jK4zjk+9fJuuyb9d1JsMIxezNn73fHAHTJHSt6G7OTFbFFQ8cgO5pA4JL4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/AD1pSyxON4JOecAht3b8+9QyutvHuwSCAFByDxzyf6VYU7UBYBAOcYJ569Tk9OldJxEZV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Pb2+lNYNs2jhmHUcgKe4PTJ6CicA74lGCTg59G549KZGNg2LyMY6YH16c0ASAlPlUZTsD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oyjAgM3DBQ397/PvVfY9yhWJiqqctxwwx0z/PtmpVC+WY+cdsjJP+PrmgB8ib8KckEYIJ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uVBxt5OTnFMivI2ZoSWDLhXyDnntk9fr0p0oI2mIKGUHByQODyD9fyoAkMoiPOcjAOeS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ZlJwV5U53FiT+OP85oBt58K24MhxuAwx47djU5JcgsS7DgE+o7+xoAjkDldqYyuBg9cDP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X2jPAAycdfT/AOtT8dl5yBnHHvn9KD8hLO2WfIwejNjv9aAJCUfkkksTnpnnnA7cUx8FR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efSgI55ZGK56j7p+h9vyp2P4W+Y9Mjv8A/XoAiQqH+ZSysO4AA9S2D0zQ7KGPYnoB6j2pj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OBj/OPrS5BwSPmHTn368j8T6UAMZ1iYAn7wyBjAznv2qSNmJ+cD5cD5Tzz/nimyLtBaNQd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6ntRbxvvEJIfGWwOF5H+ee9AAVEbMAM4ORxxz3z6ihVUqQxOBxj19vrUUj7pCISNqnB9Pw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A9WI5ORyee45oAEjGWMnAz0HX1/Kl6gqeTzk5xSI/mNhMNg8jucCgh8KUGVHBBOOO+PfN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AehA/Hmm/ZPZ/wDvtaTKyKGLhFIBByp/maTZH/z8f+gf41a2LWx//9D6MU4HHenFdxzgn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mTjjnP50wEg7gO/X/AArjAuJx149fbHapiQeON2e1V++B04GaUAA9wMn6c+lAE2cY7knJ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DPGfUmmdP89aDkj73p19M9KCkwck7WHBAIP0HrT4slM5JGeMj6UzFSAHBH0x/LFAcxdVA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k5o46DB78d6h3smOmOPoDUuc+uOopooQ47j/AANKi72OB2J+gOCaXOeRz9RmkjPzMc5x2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DxjjPvTu/wDKmjk4A5BIYe/elz79utJoCUHGSPfBHYnrirCHpk9fy5qmi456Z9KmHHJzx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LCjPzYwPXNSKQR8uDn/PSqmAWAbqPzIFWEyQWzyc/wD6jQBPnn/PH4U8Nkk9cY4HNMQfd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SdfXOKAH54zn7tKGUckgc+tRgZGD06Yp44zj1/WgCXjDcYOOMGpM5Jz3qIc//AFqkoACTg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RSruGSOew9alOBjPJNNlbAGBnk/XigCaE4iB6Bfy9Kdgdsk+vamw4MKv044/OpOo9zj/69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PH0pWwAewP1pvbI5oY/Lj+lNgEAI46ngjHatMY4z1PNY8Tssig8Yx+PrWxzggnvU8oDMY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YHbnmlbIboM8D3pw5P61QDl6gj9PavjD9rebyvGHwfeUEKviRPmHBB3oOn4j8K+1kiLAHK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FfFX7ZEcUfiH4Q4yS/iqIMx68FT+HTtVRQj7Rm8xbqYHgbiPpntUS4HHPtg9KuX7brl2x/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jr3A7E1I2Slucg9sEfWp485O04z8pP06Y/pVQYAxjoT0qdHyMf8A18jigCyirkAcY7Cr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15qupwcdcfzHapQN2AT7UAWgMccDnntUbc5ycHvS5BGRgn0pjkg4x7/nQAoxkdsVIvQY6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QKzZIPH+J6VOCPmJ+o9zQBICfbJPQ8c1YX06dOvT/wCvVXGfy+lSxjaOODQBZVxnOfXjv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FMYnoTxTl4bJ5PX8qDMvJnoQRxz61IDgZ9KgXjnr6c9c1N0/GgCQcfKBwD60YIzjvkdf6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7PBz3H5UAIvAC07FNX9SQKcCTyvPf6igB4XjLc+hpcHFHfB7U4D6/gKAFUdx60dDyMfj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68DPr7UANOe5Pr70gI/Sl5H4UAH8KBMUE54PPp2//XUwHGeef61Evp61KDnnHvTSJsLyR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/Kj29asQ9cZqXqP8AOKgXhvxqx/CBQAqjPb3+tWaqjrmp0+7x0HFAEo4p/wDKo1p9NIB2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Alz0znil4/wpgI49fzpR/wDWoAkpc1GOPwqTt9P60APHLe9SL7fhUC+tSr8pBoAm470o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A5pwOfw/rQBJ2z2/xpP8A61MGM0UAOyKdnio6XOKAAgetMYinUzNOwCe1BHtnFFB5pANyB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pTMfhSn3qogIx7+/SoT69ac35VEemRVANY9+/1pM8deaU9fWmkAfSjUBp9R0phP4f/Wpz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0AMY/49aliOc+pqvUiNgMM4GMe9AEE3BIH0/KqretWJBwT9KpkknjmlfUDz/4peJbvwr4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W9cCG2JP8ch2gj1Izke4r8z57C/Sae9mJcyyF3ZhuaVzyWbJ5JPWvu74/XoXStK00N88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vB+gNfK+txRxacGChWPzgkDt3z/KvBzGs3PkPteHsIlh/a9WeTyabomtZEkcfnqpDK+T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3xn8JwXvw80/xBZxh7mBGsrhkDOx2n5Sckk7Rzk9e1dRa2alGuI8CRcsGOBjHoO/vUtre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4amfa/wBka7tSTlg4BBUDvyeDWOElaVjozWneC8j4c+Hy4dW2BSJdpPqq9P519Oae2GTb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9fU18++BLd2TbLD+8V2DZXgENj9QOtfQEMgAOTyPTuPpUY1+8cuXppNnRJKjAMwC9j161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y8kKRxxk9ayPD2h6/4nuZ7Xw7Zm8ktlWSYM6wqiscDLvxyfTmvT9N+DHxGvXjhgSzjlkB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68Ljj3PvXNHDVKivCNz0Z4ulSdqkkjibm/fy2TnH+Hr9Kw1tDKBIp456jt1/yK+itP/Zo+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hpkBHOX8x2JPA+6BXT2/7LPiYE+drlntY8hLeTI9cHd09P1reGV4l/YZi83wi050fIA0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wzlRj8+3SrSaXb3LSNO5QHg7VHU9s9hivsmD9lm9b5LjxG6sQclLdMfUbjWhF+ybpkRZr7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O5Iok4PU8k9a66OVYnqjKWdYNL4z47i0GOONPJuwoAx8qKGyOep7dqwrvSnt5QY2LAjHz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eo/Zj8CQFY5PEF2cP5PMkQy7chen3j6dacP2cPhCREL3Urq4DiR4ybzAcRffI2jkL/Fj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8jleeYRdX9x+fO2GCUbZPnYAEnj6Y/Gn3OtQ2VpNE8oEk6bcqcFgOwJ6Z9a/RqH4Ffs82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LiOGOOQvJNNIHSQgK5GTncf8A6+K1F+H3wL0+UfYvDlrJsnMClbJpAsgUscs3bA+90zxSe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P8MtYps/KGK6hYbULyP12xqXbPoQua7zwn4a8V6g32rStC1C8ViSWS3cADGMZIAJr9N4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4lPh9IgAhUxwRQ7gzY54yCg5wetbEWoa35gTSbO3iZtwBndsAg/LkIOjDnjGKccjf2pGE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z8/h8Mvio8P2qHwpqDxt0+VQfxGcjPvXi/ijTtX0ieSy8Q6fc6bMGxtniZNvfAOMZ+hxi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TMjebNpxBmVgjRy7vJI+YFs8sOx6eteY+IvOkufL13ToL62Z3EjR4k6sQuUkGfu9/qK1l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PNv34fcz8nvDupNFd+bEVZdpUtuwOT1/z0ruZo4b+Asdp6Zxg5wcjHpz3r7G1b4I/B/Xp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3kjBnktJGt2GcfejPyenasq4/ZOtpw//AAjfiSdMchLqJZ0A443JtPXqD0rjeUV4P3dT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6Z8hJpVkm3yXIkGM7yMjnsBjp61sDw2lyV23txDI2Adp3Jn1weefTNe26n+y18SLaRjp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G/fAWOeRkhh9COKwZ/g/wDGrRhsl0Fb1FB2eRcRnIHTGcH8+aUsLWj9k3hmGHnopo8bm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C7ytu5J4BUd8CqL6VDywQLsxkDnBPf8hXq2o+FfHdiu7UPDuowjGX/cNIB/wJAQfSuVu47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uoAXx80Lrn65XoK46lKaeqOr21NrRo5aKVI5cAs4PUH24HPbPvWosibVIJG0cYJ6ev0pVg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BnLtgE5qveRiMR+TIshAbgcnjtx+lc8k1uWtdTM1F28ze5+ZjyV6HHfHeuR1NB9mtVcZH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6AxHI/Gt+6Znk5w3Tk57fyrPeHzYyHbYqSRysPUK4b8+O9aLYxlufX/wz02K0+IWkSMuV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GxHT2r7MZiTx6c18k/Dt47vxtoQRuUSSYqRztEJwcjgYB5r6zz8n0Fehll/Zu/c8jPLe1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370zPHGajzik+b9efrXpHiFjp14p4I9xVUvxn16Z9aQPxjjGPc9aadgJmYZxS5z0JNV3Y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fex9afMBMSuMnr2B70Z546ZqHfycHHXOOT701iO/P1o5gJmPGR3FNY54IqLd+X6UhZQMH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dz/P60nXAH0GaiLDv0J4+ppuR29/arTIJUcFmzUuO3vx9O1Uwxx6D0607zSM9eDj/wCt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05NNLDcPYevpUCucdOSMYNBb5gOB1wR70BzFsHIAH/6sUbs45645+lVgwzjoQKk3en/1q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O7nnkfXPNaURPA5z65/zmshSM8ep/GtGFsv06DOccVmyjft2AXrxweKuht3H+c1kQtxx7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mx+dZN2LgacZJ4HerC+vp1+tZ8R/Ljj0yfrVsd8HPSlzGiLiEZwOasoQGOPQ47Zqih71YT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sb8tjIx+QyK+Uf21tEu9e+AusWFpCJmWW2uHJGdkMMgaTA9x1PJ9K+q7fGG3dOK5Xx7o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oOB/pULxZ7LkcnB74GB70bsGz+UzxHZi31C48o4ijkaNGXGBtPPB7cdK5ieJV6fMGUMA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r1DxtokmlaneW0isEtNTu7Ni33j5T7Qc98cZ+tecSMXeQhSfLbHQ8hfSt2rGRVsodsuEOX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9x/8AXr2HwZYPukckNGRsznjdjr7n2ry3SkU6h8yjhwAQMn5uP619G+HLWNIXVcbkABIGM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fKj0MHG7LkNtLnBGBxyCOa047BpI1gYYPHPoPr6/yrQhtjlW6jHGAeDW1p1k0t0ihCSG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eY5+Z6kYXOn03SlsLaOKFRsK7iVHI7478etWTpOnSSiW7gzIuDkucHj34+tOury2tI2Y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8qn+tZ8eoLOFCfv5CBtUHdk9MZ7D61LmzojTR2Fvb6fcxrvhgz04iVSF6dR+nvQ2i6Y5E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HHB7d6of2nbWIEeo3unWDHjZPKqtjt8hPT8Ku2niexuDKtvdaZcgY3COZdzY9ME1DqTZ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p1la2GJFi3HaUOTnjPQY/P1rpre5WA7UUxEduvc4PHPFYen3K3c6o6rGUI+Q8cdfbI9uta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hiT93kfN/ntWMpt6M6I0orY9F0jUB5LRs6527VDHqffHPQ1pC/VQEOMcdATg85/ya8v07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C4G5eVGM/qfT1rsbSVJkZtw3IoDckYz6D61hJm8TTvdQDxbVkAwOi5+v8q5y5lMysoAC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pb7ULeAbUYsSMHngduc1yd3dSTOIY2IB9Pz59aUZS6DlFMrX9zFFII3VunA7exxVI6jI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54P1/Hn6VzOsagbOV4Iv3k/ILE/cXGeT06ngV59efETwnpsjQ6xrflSryY4my+D6AZ4PT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ojlnOEXZns6zaiCUlt0GR1VsnjGcdatxXDPOqTB/mbBDHj8cnHtXhmn/ABU+G1zIkEOt3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zC0WQT2JGSPSu4sdce7T7bbXMWoWZYmKWMjdj/a9PyzmrnTnH4lYzU6ctj1KeyUIRGrc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9fbvXBapYCOQyDPHyYPHXvkfSuu0nU4r9EXJDtxjrjAyenHtTdQs3ljJIBB+Xg8jvx9O9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5rPbygZXjjpjqfesWQKuY2Hrkdv8AIrv7m2Vl/wB7jPfHrXI3qqokZsHaOMDuP5YpxepM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lW8R2K5n2gngHGCfxB715P1lcHpgYzknJxxmvafi5EIjbTBMt5u0+2OoH0zXjcO3eenPAz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6TCu9NHyGPVqzL1vE6yREMdu7J44wa/bb/gl/p8sGjeItUuSSJZYzCkifOEQFGfd3HJG32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7pBkEYwBjpxkfrX9H37BHh3TtJ+Fd1cWFmILKe4ma1eVcyuhC5Yt3UtuC/nW8tjlSufdWw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+ualZvlI9T/KqcTMyqT2AHXnjirDEYznpzXE9ShXY7cHscmq1w+4gdxz7VM2FHzcc9ar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gI8jr+RFKWJXb1qI7QSA2ccZ9fegnjHHJ596oB57KOPQCop2+bHc8kj3HSn7gB68YFV5D8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IX425+tSxHK9c81A7c/hUsXCEZ680AE/8Of4c1RkPUjj6VauZDlBtJ68/yqlKeOh96aAy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qTPHtjtSzcPyCeKRTwR27/SqYFaQk5zgH+VZzkLjPHOfxrQfnJPpwKzmAZhxj0x6UttB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4x2HJrOYAjrx0zWk+OfzPbrVCQfw9Mn8q1iQUnyc57dc1AR1qcgnnHXmomXGf149KYEBxn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2/GmdaABnHv/AENQt1pzZAx64qvuVx3IP+RQA1s4wDjrkDnNNPI6ZyadzkHnAPTHANJj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UARFlGM4yefwx1z0qsZCAPX69DUsh4AwccmqhGec9cfWgBM5PQdeSahnk+QnA659s9Kceu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W4JA6nt1oAry8knr29QRUBzjg8dB9aUkMTnuPzpqKH+br/j2P4UAPRUU726DkA9/zprO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Oe1NkcMSE4APXp9aYW5J5HPrnj0oJ5hjyDO1T0z+dQt+GD+BOae+d2Qeeh7fzqJj1x09q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evrUD5zgg+1SsQTg4BHGOe1QseCB6/X60JkgMk89c9P8AD8KQcDHYH604gdeev5YpMjkn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5OM9aTBwO30/zxSHGO5Gf6etRq67RjByB3zntmp5gHSMTgDsT25A4qPO4HOMYPscClfBO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600MCjSHj34GAevFDYFPHJxz6kHvnjj/GpVI/hIJ7Z4H1zULnuMEJ7jIPYZ7+9OUnG7v05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qQFIUkEbsH09P896rsCMHHzE8Y6nHf8/0qwSwGeo/McVVkfBULjhiOnHNA0MYZ49RjNQnn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fX19qU9FJ6Zx05+menaoJMYLsp6E7emcGgsTOBgHOFP+NIQOg44Htwe9MmLxEEcjBHA/l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uGckDHUHFAEci5Pcg+/AGcY+tNc8AYAOBx9KJCDk5Bwc+pz701j0cjqABgcjPX86CGR5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61HKQjDccdcEnjn/9VN3noCRk4AwOR75qJmA+bByVyRjqaBClsDPIZcnHXGR2qs8m0HI3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8+tPd8oynIGMHtkd8fpUbMRuOcdA3pz6UAWA20k4yQT6dx6H/ACaLeTdMGzjBbnOckKf1/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Dgn1xz7ClU7fMbqqRO3TjKqxz+GPrUvcD5s/ZVx/wq/V5z8ry+KdWdvchwCfwr6Il45Y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e3evnT9kxmPwZjvHJ3XmuatLgjuZepx619EOWIwxXPHHfniqe4Fc4Aw2B656AAfyqpO2M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g/wD6qmlbPpgE5x0I6VSkyVDYznH4YP8A9aoYDiSeg3E5/D2qMkcdOTnnGeM8U47CuTj0H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2sBngjPHT5e2fQ0gG8sQMnA7cdPTioWOT69sjGTnuPpUvyhcEHAAPB7H/Gq7MQSuTg5O0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/GTxxkk9B9femNxwM8YyO4z3pXLZG0YB49Cfx6YqrKxwdoGeCx9f8+tBUULI5JxnI6e5H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YAfrnr9fWkXqpGM9s55J/P8AKoS43HJABPIXI6/z5oKH5XOegJ6nk/5FP3BevBzk4749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DYBIJA5xj1/Gl3MckLnaTyBlh0wP/r0AObkFmyDweM9DnH402U4Cr02n2PQc4HalbCfe4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Off8AnSEkMFx36dPz9OaAAnAY8qF/z+NNYbc5yuCQB2z9B/PtT0x5eP4T1IPY/p/WomcEn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jOfXqD+lAAN5HAyRnOOffjP8AM008M3zHJ68/5NPBLdAcZxx39QfxpjHHPAIO48Z5/wAC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dcZzz2/w9O9OByAIwcjGCB2ByefrTWIzjucEnoTj+YFNcjB79D7Y9aTYDty4znrg5J/v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CsowoxtOD7fSm7jv464XjgHnnn0Hp/SmM+VUbsZCnb6g9jUtgIz7888HPGOx9P8AOaYx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X6daQOOD0BwckAYHv1phdyuwkgMBnaeQM8cds9KQDyRgjoecf/WHQ1ErBcnoSM465PYC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QF6Y5wcd/wATUS4AOM4OevIOfT0z3FAEkhfJTkbuo6DI59+fXFRM23kttAPXPPP/AOqh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Qdj9RUe45BHbj3Pc/TigAbnkDdgnnO0/l6UwsCCw74xzkDPTnA60mcADgZGev9KQt2HcA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QA5sE4BwCPc/nURbjIJJ54PTB6ClaQIw7kZ57ioScdN3XaD+f8qAF6cYHHH4igkDDE59s5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mPQde2O/171G7sqnHBUjHuPQ+/0qdwHnDADn0AXnkDA/ConJHbjHp1/+uD3pxIycY4BwD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Qs5C5wCWzwCOQOvSpAf3Odx5zgdT7CoSWzv6bjuAJ4z396c7ggBOnX0xjrx9elRbxkE5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n0oAkOOdvoB+P06cUzOOSeBx9Af8A69ISDGuexPJwB1qIuTuYg4w3THryRnsaAFOTww2g5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4yccfxc+nvjtUG5WwO/+H6cGlDZGBjnoM856UAIDl156n5s8ZUdfbrUa9FHOevH6Aj1xS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Oc4/wpCxxhTxx+eOTQAhcqVHTIJ4Pr7U1TluDj5cAd/ekYDHPReAB2x/hTQd56HkjBPU/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5prFgMLwBikZsLubocjjqKQtkZbqfT/OaAHbgTuA56+oqEgdyPTk9/T3NL8pyR27E+np7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Iwfx/rmgBexI69+P8e9MGD0ye/ennG3J6OCM9qYTz06fj/8Ar9f0oAUnB5J9M+tRscdT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UHAPAzjLcnv/APWprNuGeuQevNACdeoxkcH/APX70uDwBngg5PH+PXpScZ4FAz94YJPU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OQNvfHQ8/Xr+FG4qTjbyepGSR7dhTRnHBHJ4PcDvjtzSkhSUPXjHHA/z0FABlcYP456+3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sUXoRwPpSsDnJ4Iwce47Z6CoJAGJ+9huM+xHT2NAFpJ3R1II6j6YGMmvkG+ffeX8z7iDc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O3FfXEUgjBd+7KPX2Ofwr4/eER3F2m1mZbp13Z4Y7mI9un61vQOTFbD1DeUEukDlQSV+8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akGONmdqEBeACDjPT+vSldJdxAXGeQTjGR2OetRfKG3HkdM9yOwz7HkV0nBzARtDOv3SAQ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ytKPLU/u/vE+w5wD9aZMzSttTcqKNpJxkt6A55x39KnBbauWCALznI47fj60BzDmbIHt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Oog4J2ocAZB5xn2Hf/wCtTiN4KMGYN1J43Edfp6/WnqcHb2x0OOTj09KCitMkJiClRu3AK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/rSruVvLLbWUchvwGPcenfNMlKSymEhsrgs4Iwhxz7569KRrdWDQLlAg4feSRnocnJ6dQ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oGQQQSMdcjIB9DU8YcZU9iueRkD1P1wfrVdYJ1UZcBk54H3vz6cVKbgxRmVfvAYxxyB+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lgQM5BHt0prorkNKeAeD2J7Hj+XWo4bgSqH2qvqDwMn355OanMjLkjgc9BnOPSgCNySO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07fSmyYK5lOSDjg9z78GleTzId8S42jkbhnPbnoD/OotkjlXd8P3B5Bz6dAT9e1ADwWZ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yCfanH5hjO7PAz6A9+/09RUixlDlivrkdQB169D9OnemgZOCg74P3s+h6fnQANH8u4jjK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b1prnzAyAnDDBK8E/Q9uKa3zEBWygyOScf5NOX5EQHcBk5wQcZ+noaAEUbVKkAZwDxwcd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OcA4Xkk46Y9PpT3USLhcZ3knByCP8T3qRCp+ZcAAcHAzQBA0YBG1W3dWGMd/145x1xSpK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C+ec9vxqhczSlioPAIZSOMHjH4/0qS2KuGOQp6jacA4HJx3OaAL/lvgmHI55GBgfTik2XX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hUSCZjnJJ7HrgHt271LtuPU/98j/GrWxa2P/R+il6LjgE9R1xUa4LA5x16enr9KkXAG0j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UhHl5J45x65571yWYEinI5wO49sGpMkEcHGec/wA/pTFIL4xyx/Qd6kxtGQP6k+1FmBIW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680qYPBPfv/KmcZ5x83JB45x0qQYK55+Ycd+DxSsAMOM49/xFSxhWK7vbODx9KhPAwSeB3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c8jPbt/n8qCkSDGSOTnr7j608be/5fSkHqD+Q7+1OQ45/wA5qrFC4/l+NJEDnPGM/kP6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yDk49cUJgZCjGcfn/WqQDzg7uOp7cGkyCQTjkdqXr0+uaXtwe/T0P0paANyc8Z45FTbQ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9vrUAI3Y7gZ5/p7ipVXnPGfr3FQBIAAykY+XnOc9KlQ8luuM9O+Pp3qEhs55B55HB+lT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jv8AT370ATjIwGxnuR0H+RUqkHqdv145qEEj73pnOf0qYE5Izj0//XQAHpj0/pT0JwAc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R43cHn/PNSq425/+vQA4Zxx2ziplGSw/un8+M8VEMf14pcbhg8Dr7/nmgBW2469Dz9Kj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OPT6088jJIGMfTFQOTtyOnIz9KAL8eBEuRzjOM+9SjJG45x61BFnyx6etTAcEgc5Byfag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6JPuEjoPSpVAyR9M/0xUcpHlknge39aAIoAxkUjJ29s+ta6kbc5x+tY1uQJM87R+PX/69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27c9f1oAU8Egnnue1SBcjjg+vQZ/rTMgDPGeCD6YqwmSd3XHOOvWgC1GFCDrx7/z9q+Lf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8Kpyo+TxOhAPPUpjn05r7UjGQuSM45x618TftszGO1+GEgUMyeKoF3HgAKFzg1cRH2nqHN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kiqgUY9+/+c1ev/8Aj4dj1zmqG7kk+oHFQU0P55OM+n1qZeuBkA4Az6ds1CepHHFTDg5H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ETg8egHQVOmcAjnHXPrVf6Y/z/SpU5BwOeM47/wD1qALIIP48Up9//wBYpikjDZIzxmpCC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1efugY5/T/69WAmAenTHAyfrUaY4Pp2H61Px1HY0BdCAd8fnUwGAffr2piDJ5xjvk461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dDdo/CpoByzHkgYH0pmFzz3/pU8HPA+vNBmyfAzgc44FPAGMAUZBJ7ZGDjoKXIB4/H2qk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enFPxkc857+uaaMU4n5ev9KQDlJ6rwTSgYP6DjtTAe3rmnjOcf1oswJRx2456frUvy9sH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4/8A19RVNaAOI64FNPy5zzjvS+mKXk57cc9+lTZgIB0+vSkwDwDn19qU8HH0/WjsT6cU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RRjp3phA6Hp/ntTwO3T+lWFhx/wD1cUGlGOvqKac/1oM2OXJNWe/06VXTrx2qcf8A6s0A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x0P0qQDBzQBKMU8D6VGOOe9ScigBO/tR+Gad+FJQAc4xSgUCl9PagBwPan9eajp+RyDQA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6VEpwfapO9ADh6GlpKUHsaAFp3vTe2KMnP40AOopARj0FBOKaAWmGgnmkouAUopPrRzQ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Zo7+1LmrBkD8Eg/j9aYR3NSsB0/ziojQIbg5FJjt3pe/pR/WgCIjsO1QsPb1qduQeahP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elBA/KkJwfocfhRnnmgCCYkqcfWquQVxVh+dy8evpVLqTg9OtQ9wPm/4+2ssd1ot+o/d+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wxw2PxxXy54uulHhtXZxG20d+QxOADj1r7l+MGhy654FvzbJuubAC8iwMnMX3sfVcg+tfn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EtWJKGWN1Pb1yD6dua+fzKm1U5u5+g8OVlPCcvZjNMVvsjRkHDKAT35HPP1ribnxTpng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4hJ5VwSp+WJwd/5A8e/Pava9GsbZdJS5QgnbyTj8Rn2/Svnzxlo8Op6i08cf+qDbWPHU9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6UrO53ZhSTp6l/wAV/DabwdqMnjTSH+2eGtaxNBdxuH8szfNsfHQE9D0zx1rJhm2llyCG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afETxH4GLWcHlalojykXGl3Sh42Dfe8skEIT+Iz2r1v8Asf4J/EKbb4fv5fBOqzFmW0uRm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sGT0wQTjha2mlUdzwaU/Ypxa07npX7LzW8+j+KQly1vcJdQ5lSETSCIxHbwwI4OSPcc19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nBrN/dThUzJNapAW2kksMKqgt0IHpXzd8Ffhd8RvBfiHV7e2C3el6pZosWp2GySIvExJ3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559q9gsC+io1/wCItcu44LaSNri5unhiiREfDMdoCoPXuRX0eW00qNj5jNainXcrnq40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hseP5pWziRs9Vwcr0BzkCrcfhq3dlleadnWRJPmlc/NGu1T1yRjqO55rxCf46/Ci1tnk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XACC+j5YSYUEoGAyOVbsvUVz15+0x8EIbl5JNbeZ/tFvNiJ7ic7kTDFQqAfISRj7rnmvW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n0tF4V09FXe+QizbS8jHCzf6zq3f17dqnPhjR1i8meSFYlSKIhmHCocoDlumfu+p9a+RZ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bmARLLMqreKS1vcsy+eTtwDjh/wCPJ46LUV1+198JIbSWKw0qedjDaxAGxbYGgIyDvcZRQ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qlCT6B7WC6n2Ium+GvO3G5tt73B6mMsZ1GOmc78dR1FRmLwfCit9sgiUCV49pUDYvMhUe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h/bC8HC5kuLHw3cGMXpuQHjghkYMu3qC37zPJfgkcVlRftmNL5UNj4ZnWGJLgO8vkRbj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2Z57P361Xsp9jOWLpL7R9yPe+EooWnW9Xy40gZjtb7lwQIiAoyVYkc9B3qPUdS0aQ/Z7b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ifHnou/qQMjH8X3SeM18Far+2hraxvFY6E6MYYYlka4jTDxEFpPlTID4wV5GM4xXBa1+2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y0yztWaYzIGmmlADpsMf8IKD7yg9DTVCp2J+t0u5+jK6tZqxlj06cg+Th5EWMlpTgjDEH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QX3ijVbONpYbawiMaztunuAAPLcKjEKCSGB+b+6eDX5O6l+0p8Vb/ADHHqUdsEWJA0MYZ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ThsknrXGP8RviDqjmR/EF5ks4YhtnEzb3xsxgs3NX9Vl1ZH1yC2R+5dlrOrJBLDdXGmM8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KWQTJvKsAD+8IOUI+UiuR1HV555nivY7W4VmbDwPt+USFBlXweDgMR0bivyQ07xV4wkZX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7G8lyccf3q4+78a/EDw7qjRWviPU1RBlQ07SLg8gYk3fXjgmq+qT7h9fj0R+w0x0O8Yx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zAQPmHbselbGk6TFIklpZzcgHa0MhRsStlgCp67hk1+T/AIP/AGkPijpN0tvqt5DrUbEnN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SBImPzI56dK+pvDv7VHgQjHiWzutNkZMNKqsCwO05LxcryM5xUPDT7GscfB6Nn249nq0B8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77Xww5XaAOOADyPempca5GrR+ZG/+pG6SPBO3/Wng4y3UHtXkulfHP4ZeIJ/M0rxTb7fN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3R4HySbWChucHkt7Gu/tfEFvqCRHT9VtbjzWtlXK7mJfJYfIeGYDp0U9aj2bW6NZVo9DUl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1vbswVmADsgJ3fKMkEfd6n19qS61F5UPmWLSKHK4OxwVC7tx3ep+Ue/tVN9SupY080WRYx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/vdiDDDuDgk8buKfFLcsZElsnKo8igxushIQAg8HOWOVx2IqJQt0KjN9Gc7faf4X1VDb6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2SzTgum48qMdBgns3FeceIPhh8Jr4Q250fToJJnUKjztZynepIKHPLe3517C+oRIi+ak8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w+UvzjPQA/jxXkHjbXI5NUhS1sY9UCskMkbQtK0RkG5Wb+5heTxyPpWMqFOW8UdUcVVh8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o/Z/+G+n+HtT8R21xe2ZsrZ7iOOO9W4idkUkD513EH6/SvlnwRpJ1zxTpulmNZVlcyy/3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97HXrX2F8aCV+G9n4R8OaN5usa1NGphtUJUKAGeTcwBVdvy/NgDOBXhuj6Zp3wvtp4Li4S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RcCEgx6fF12+754xnPfoK8LMqFKnL3VY+iyzFVqkHzu7NX4Wa+9h8RNHV33RvPLaEls8y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X3fvznnIFfnN8OLf+0fF2gWe1ju1MS7l5O2Il9zdwCB9efrX6IFmIJA9T+XrXLlz9yXqdO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nP6UmR19PeoMkDJ9iOO9CsSfpk//AK69A8MnOOuRTSPqKZvPGTx+FLQA1jj2yM9P5mkGT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TjpyOn+FRFjk7R+NAE+7t14/GnfiaqiTkrx7A+gp5cYDbsAtj86AJzjHr61EzY556/Som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+nemF+eeD71d0BLuA7nHcDjkdPxNMMi8d/ZqiLkAjPHXnnpTGbAxn1zxTIY8OvOM5wScU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2qkWG7ryCDzx796TewPB9/yq1cyLnmN27g0qNlhnpgn/APVVbI6Y9PyxQrgt1HQn6e1PU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3p+7HJ4x7VWDZGD7d8UoYHBPOf6UgLkbHIH/6uK0YipPy9GHHYD/9dZMbjj34/Kr8LEjHT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NEbER4OegPH41dRsn6elZ8DErjH3T3PGato2Dnr/9f9axkXE1IsZLZ46cfSrannj8qzo2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ZgPmZT+FSamijAeuB1qVWycD9TVNHLAMPf8AyanRi348/WldDTL0bny2P8qkhZgyqeQG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7CB/9arMDAqGPrx+FCkDVz+fn9ur4T3Pw++KOt6/bQmLSPE80up2mw/u1m3BJogucht3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CCk+YysMJjO4nvjn8K/pH/an+DEXxd8NaPbyQB5bK6mAnxuNusqHbkdSGYc4r+e3xj4Un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8O3UiltOvLm1LxncjmHjIPv1wa3jK6JcdNDldGjMmrwRAEM5O4D196+l9EtDb2wkAK712n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vm7w0RHrVp3y2QO/y19R2ilYI1AJ2pxkenJ5rz8celgFozbtEkZsLnJ4I/Dp1710kKpaAz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9yOcema56xZjKg6ZOCGxyD6/j0FXNSnlCiziAIzuPTjtXjy3PZpRuihd6ipWS7vJnWMNw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evFcLpGpah4r1pbGWc6DoozjyWPnXABxkuPug9cV111aXF7EY3XCkkcHBYY6egBq5pHh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IAFIbGOwAAxwK6KM4RV5bjnSlLRHzL4k8JDw78QLqw1VQ6xXPmxS3294p7QjKc5JKNnB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wP4S0fx38WtOg0HTLCx0ix0xTrEtgziz84g5w+SPMUkBVzyRmvWbvwNpuuFf7TDziLHlJ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x5GatXuiWOn24021e6S3BO2KOQQx4AB5RANzHPU812/XYONrHF/Z9VVOa+hHq2pp8NfFf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0p5hHb3Mh3yW+4YG9gcMoPDHqOtej6rqyvpjyzBVljBJZSQhJxkj/wCtmvJIvBGjaqjm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1OCSnsW9a3Nfu0tNJj0m3+UIoWOPuI/x5rzKsU3c9anzRVmyrp2t/6X5YdX5OcZAJBznH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P+gzfvtpKqcE847nk84HSvn7SDtukUAg4PToc/wCf0r0C2cmILzvYgEkDk/lwcc4rlmjqp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Ks25GAQuMjAGR0zV2/uSlmZ7Qgu4Pl9RwOoJ7VxN4HLqPlBRiVLclc/n+Va2l3LvbGFnL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159zRB2NGjyVb23u9Vih1SbZYLOGkJy3mZ6s7rzt7CuR+M3w50211+08W+Ep0vdLuERZ4r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To23HKnsQMA17YfDelWqKljCI15OzGQGYk960bDQrSZ4w1pEWyAxZDn/9f6V6lDEKnqjz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5P0nSb3x34z0CPV5LqLSNMSMTT36DeFVjI0agcyNIwwOuO+K9l8TaI0PiIa58OYpdMs2IS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HBfyj0HqOpxmvpeLSrERI4skSVVzvVAWDD0I4z61ja1pH2lsSIoCvkDbg9Oen1pV8dz+6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erZ5/oOs30ZIuV8t0HLRfdOB6V6fFqUd9DtGDJ95iuAoOO3/664P+xorFisbtkYAGO3+e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Lt5ZOSOAAw7ivOmztslobcygL0G7t+PoRXL6lFHJmNRy2eR1966aU7QQe2AQDgH0rmL4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PGR0/Wpi3celj5m+MNmqWttICzK0qs2eAA2QP1rwi3tlTADFgCffkdh+FfSXxfi83Ro5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/h68A/wA6+eokk2AE5P8AMHt9DX0uXu9PU+RzKCVbQu6fZXVzdeVbKXMoEagEDLSHC8eu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s0+Hn8O/BXw5ZzWgtJIrQRyRKQ2CuAST3Oe4r+dv9njwBqHjbxF5lrKsQgubS1KEKWYTS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5xg47iv6cvBloNK8KWmkhiwtUQBjzknls/jW85nmSbvY6ONg4KqOSSePc1N0wAarRffyM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x6Z/P8a57FiTH5Mep7+xqKU5w3XmnSHIXgdzVZyOxGec01sAnb9aO3J/yaiz+f8AhTw3H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Hjp9O9QP1H05qRm5+oqMkd6aQFSQ/vCM4GBgfWrER+Wqz/fY/lUsecY/GqaAJvfp1qnI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IIAH+RVGTJ5zxUIDLmbEhXvUY/wDrU+X757dsVGfXvWgEUh7dcZrPPAHoBVyaqR5+YjHPQ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Mhuen+P+FUZgc7h1q/IOx47/AJ1SmAX6GtIiKhGOOlQ7TjHXIxU4J6cZ9qiZj37fjVXA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U7feP6VG2P5cmgCu3P4Z/Cq+CDjP5+1WW7g9ev1qJhyexx2HFAEXfjPtn0pcZUY57cUhH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TySvpRdAUnTrkHr2H+eart94579Se9W5FwOTnJqq3zHPpwR/wDroArnJJHTv+X0qpIAW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146dP5VeYhQT0HH5VQkViAq4Gc9B79QeooEymVDtgZI6YPH8ulNd8DYox6keg4qw7BU3E8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1ScH7wI59T/L3oYIAeuO9Juye/r79KCQ3HXH+f1pmR396lMLDmGfYH29qrMCc59B/h61OR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+BjjBPQDik9xcpCx52544/WonPPP16cU4k5Lcc471FIcEdxz17Y/+vQhNC54xjv8A0pOc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AHaMj159TUbMME46e1U2FmRgdB+HTvTQMEDt64A4P8qCePl56ce5pRyxA5wfwxUBZjZDt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nv8ArTGPyFeRlSMZwPYevNOkZd446kk/ln+VM3ZX5Rk/KRz78n8PrQFmVZPQktzyWPfH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AwGXn6Cmvxg5DBs7T0yQf04poPyA9fTjHX60BZiSFdm08YJ6dOfYVAzg/KTnk4APr/8A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9e/0qEtyc8c7T0GKASGOQc9fXFRtgnHHXt/Pk09nz8uBkAYB6gHrUJPBAGDjjtmgsgfby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+vOOlIBzlR698dqcTkk4xtyOeo+vrTNxB3HufTjj60AQt1PH3ep68f5/KmuAX2gE8ENnp6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3DnbnJx0+mP1qJ2XuTyMDr3HSgzZUIABw3H1H549hUT5YtuHX88+n5VYIxkEYB6Z5zj3/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yRjLAkYoAhO0EnnnkEdieKYDkY5646+1PYDdkcY7dx3H50zGRknGP8/57UABLYBAbB7nkC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MCB/otwx3cA4jbr7U9hkfMOemMdMcg9eaoatKI9B1aU4zFpt7Jg9j5LcfiOmKLAeEfsoo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Nvm3+pSYPXb53tzXvE0gBOBzweRk/l2H05rxL9luHyfgJ4bU53M94+0HnDzE4zXtkq/O3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8QFUnoFXC4+nPp9Krlf4sdABz/TFSuDuyMZ547ge3XrUIx04zz9cjng1DAZk9BgE9sflTC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ehI7+59qVsJz6enIJNRtkE465Axn5R7jAzQAoODwMYJJ5Lf5xVdsMcAc5OefXrz709uM54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+Ka2WPde4JPI9gPegCEsGUjnJ7Dsf5YqGQ8ED1HOcgZ/pSFsliRhiOO4GD6UyRvkCE8d+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oKRExbIxkDqR/EM//AFqrNk5YjjJHUHAHTI96cc5H+7t9MjHt196TIJyDnI4P8qCg3Y//A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0hztXdnGEJPTPcHpTlAwccfMMDOOQev5/pRzweTnnP9RQAF9/zbuvXP9c0x2J4HHoAM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3HHXBxRIMjg45z/LPTp/OgB5bA5XHHyjngA/49c1CO+CuB6Zz+tKAfTntntn+lBPGCcnqD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K3OMjP1/zioz3HHQ9OOKlwcH5SFPr0OfcVA7DdjJJ4HPXpnj29qAGOcckHA7n39KjZ88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j0qOZxtJbpweuOT0/X0oyM5XI+bgZ6eoz3AqAEyT144x06A01ydrY7LuIHQ7vw68UoC9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3x3HbFICI8AZ4J5xjGSDj6A96Q8nBHoTnnrTRxg4I9geMDj8Se9OYcY6kDIGRj+lADTy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79u9REgDJwe+cnnPb8KXnPO0k4xg9h3x6ds01zt5bnGTyeR2P+RQAx2UpjDemfX8uP61F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4I+nf605jwSOCvUZPJ/8A1VFknnd14H4elACSMoGBx6KAD/n8KZ5jBgeuSeMc49vcfrTd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HqPT0oBUjHJ+nOPb60ABPyjIyByMdDx/M+lMbbjn0+nNObJAGeeT16jofyphOFIPA4zx2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Cc4IzgHn+mOn400HcOG7fKR09h+HrSnGcHHXGDxjI55+vSoxkKO2fvDtz0rMADd2z1BH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2quQ3p+n4USNsO0dMdWGcD6VGeuG+gGc59qAJBhuR8xBA465Of8ACoevPU+nPGfWlLjO0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4pjyIBnDZzjBxn9e1ACHCKQBx1wOvp0/+v0qMggkHgn/OO9BIYDIZc5yQRz3GfcUzIH3u4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M3HOOT06/wAsUbgF5OdueemPwPpTPmICtycnge1Ix3A/xHoc8YPrQApJBPJ45zkD+VN3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56+lN6Zzkd+f8aRSOSMnHU9T9DQAhAbDcY27cg+pz/8Aqpcdx6YB+nuPpQcZ7cHqO/vn0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x1wAcDpigA3ZYZPXJ6Yx7U1cnAXk+3akwBwpx7cDGaQ/NxggHkDPX/JoAM5bHAwcDPBND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ueD+X9aadwPXjPH+f60085YnrjPp/k0APY4BBJG3uCOMevtUW7AwACBkjjjn/AOv2p2/j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U059eO59OfSgBu8KxK88ZAHY0v3cgbcj9aZlmYdjnvxTiTgg9gPpnv+FABkHOBkfXj8qUn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h70zPG1QcnjA4/wDrUFjx/LrnPT86AF3MN3PXg8ZJ59uKR2JPoAOQaOCQufw+tRk4JB4I6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AKG5zgY788D8MUwkbty8kY5PbHf8A+vUigsMjtzx29+RjkVCWUMqg549MZz60AOYjyZH4+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r6V8mFlMjsDmIzM6kHqpOR7fSvq+dzFazy91jfaT14BOAK+QIZZXRgOFZiWOAQP/AK59O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U9Ehz7p5UZuERTkHqxP8AiMVJFc/bDmNSkUQwvHL9vfH+c1DLG0kqgF44yAGdehx0HpVl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7cAgjr6dDXQecIQW+TaGLAgKRxio1LoxjfIXOd7EEsT2AHQ59e3cdKexVhyTyDnnn5uu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AeOvcdvw/lQBMGYlnyQTwcd/w/yajeRUOGb58bhk849fp/OmxSgyFJcIeTg+3bn69qkK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c/lx2/SgqIoZRjYwXAxnHbrn0P41CJ94wc+YD6/Lxx1pVLIoB2jGdzYzkn+R9aiEAjVk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24/nQUTug6ABiPl54Xp0PvVV4g7lZQUOANoJJPuSOBSLKjSLbuCkqgHYeee2P51O0Jd/t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Pv7upJzycD8qAHK0cpVlbIXgLjk84+hGfxpzOATgFgPvFeo4yMf0qKEl282PhlU5C859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uUsMHHGO+V6/mKAA4C7h0XPAGcfl3poeQEGTAU5OfQHvUjPHHGHkdQO6r+hHT8qrxurp/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R70ALIr8hmAiB3FccHHr705ZjKeRtVhhTnOT69P/AK1VriGeWZIvMKqN28qPvZ7fj3zV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6LnPX09qAHFWLMQcZGNpH3fU8+nt1qn50bSNGVZSc7SQD24HT19fWrRVsAA7BnIPXGP14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cgbB1PBY+nHIBoAaBubAPY+x49umPpUSRx72WN9zHnHpjrj6U6KUNwcq2foTxz9cY60T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JOPfNAFWa0EijPXGRztUL34zz+PSp4YYywfIP8O0DGMD2PIzT9iuAGZsHsOT+f0FQyeYj7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8vykZyPQ570AXARHjJXcRzjgD8PpS+av94fmKbZXtpcF3m+XtzyQe4PHWtDztN/vj8h/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/0vopcYP0/LBzS854IXt+BoyTz15x9c+n4UoGGGSOnPHrXOA4LjkNnHb1I96l2jAOe+Py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OO3QD3qU7cFe3QCgCMlc9e5BqYA/dHRcgc8Af571EMDtjtwelSIOvAI7g9z60nsApOeSRx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AbgSeBnjHv/OoHbAJHcHd/n3qSJiAFRiD/COwxj9cVBcS2Ovqfanhc8ZH9KU8nJxlgSOOQ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TlOD/AI1aYx4wRleQfSok4bHoe9S5PU8jGffNRKVLkMeDnt1z0pgWwhxhvy+nSl2/xdT1+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e/GeKcCKzAYFIII/TtSxLnocAYJz15//AFUHGDnIHP8A+qnLnrznjOTxQBLlf4sY/LkV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174FQAZbnKj19xU4dMlR2Jxween55oAkCgAcKBjr9f6VMRgHP1qMN6fjSg447Y4A54oAf7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xnB6+neoQOOuewNTpjnswOTk0AS9R8vfpS47f/WpFPH6fnTwOOPx/GgBpQMMfh7VWYZOD6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7c81Ul+VwHPJPy0AaMYxGM/5z/OnA9cmmIdyhvUD9aUcHGOf50ATADr9PpUci4BA/OpF6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14JHY4/woArQnEgPJHOc1ox48sDvjk1mREtMoOcc8H6d6vhcnocHH1oAtoeuPfHParCoM5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7wOc4HfkE9sVcTIAPUjv9aALUagc9+30r4q/beBGj/DeUD/V+MLXrzy23+gr7YjJHzf5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Rk8KeArkNtMfjCxjA7dufrVREz7HukXz3H+1x/wDWqltAYjoMCrt0T57BuMYIyPwqkSWfH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tsd3zUwAHfOR29f/AK1QrnAPXPepl6AkdaCSRfVvbBHAqUAEkA5z1PWoRz0pQxGSpI9O9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M56j061IcEEn8/rVcPyCuOAcc9M9amBBH64oJkSrz94/pxU/16cVApJ5Papicr2PHGD+t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6noOfX1qoWAJJ5AyTx2HapgevqPU8UAWQeNvTrjHpUsa4wTgE+np71XHA29eealVu/fn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BGfU9Og57UAj0HfvUAOfmPUDqf8KkVs9sdvyq4gTDgd+/P0p2D+dRZ/Gpff6UnowAf1qQH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GPpinjqfeqTAsAD8jSnI69ORUYB5GMf40u7J3Y5NADuOv5078entTDzjH/6jQDj6Y59a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UoA6g59zRk8HH6f0pRyefrQAbR1pwHIz3poPTv/8AWpw4agBx4FNPrSk/570oA7UEMdGPm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MZxUw6Z+tAhw6ZqUdOfSohTxQBMKePzqEf5FOz/jQBNjjj0opqE55/yKf0poAoooxjih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9enX3NM4HXp2zT+RQgW44Y9akGM5qLNP6g8U+UciT2oPNAboOg/rS5/nUkiig0gOKM0DSE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jr602jGeKq99BCd+tLTccinUmrALSZpPam5oQDuKTOP8+tMz/wDqoz+AqwEY+tRmhuvPJ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HHrSN3pN2aAFb61WbHGPzqVj/nHpULE/57ZoArnOcU9FyQPrSMT/AFpVPHy4BHTvQBVkA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rkHknOev0qeQ4JweagzjmlYBkscMsDwzoGjkUo4PQqwwQa/Kz4o+Hrjw5ruo6JKmGsL0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o3Ge2CBmv1Sdj359BXyd+0t4RlntrPxdbRGVNhsL9R91Uc5ikI6kA8H8K8/MKHNT5l0Pd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yN6S/M+Y7DVYD4eXeSqthdoHO7ByR9fXvXkdxfIuoSwTttyCIzjjGOgz0yK6jS5opYZdC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Y5GP30IJ+XnjIzXk3ia31yGSWW1Q3cGRuMcZO1R1PtXhxsfXYupzRsirYBtznP8TDA7nm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uMg4IyMiqelF/MIKksVJYEcZxWnjJ3nGBz7c+tXJHmxdjdj8a+M/Atml74L16+0eQMjP9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KNlCM+1cN4u+KHj3xfbmy8Ua5eXlszfvYG2xxSHO750jADHPIJzW1rqgaKZCATIuFHHDH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CuxKnAx6H1r7DIIqVC77nwnEk3Gtp1RetCkxKRjBUZx04P8AOrxj8gIYgxLc88fX9PWsy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JBCt7Y/+tVz7R9njKzK7NyVK8jPYEV9Oo6HzHN3HNOULAnBLE+/P9K1bZI4UkuGOH2gbW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fps8GoQi6lT58kAEc47gj2PFbkiRoixBtu4DO4ZYZHX0x/WpaRDn0Ft3UIzld6gEhh2N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CVJXkKTgAN1zj1rNjuElYxxFX2jawJ5JH8vWqVwkccMsr88HaeenoBTSSM7DLi8nmfY4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T2HasKeQzyBYnJUdMjAGP54oiLTxNJGdoU49QB0z3OKrrOAdw7dTtyeTx9BQaQRJPc3I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jPPf/wCtWzpUYi3yty2duM54I9P61hSSLu3fn65x/X0rd0Zw8i+a/LkAgEfMvoM9KDQ9D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clsDHy8tgen07+tcjrAN3Mk8r72IKcnPHUfTmu0uSIrY2tnHtY8u3B+YgcjPOcVyl/atF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tP3jyTx3oJvfQ5/8As+eM85GOmBjC47e9afnm5tES7Ul8bdwOVGP/AK3WormZ/mTO5ccB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rKjN1Dyp3KycqeDkmtoKxjNFqZIosokKKr4G7APHpnHUiobe9u7cpDZ3E0C53fuZZIypU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GrStFNbg5IdOOcqDWRMnlyBnxgqMNnGSSTkegGOlOSvuSpNHo+m/Ej4h6YRd2XibU0dR0k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lXyCMjOPWu6sf2kvi9YTv5usLfxzK4kW4tojkv97BUKw3EfN614xaxpHBh2yZMNwMkY5/P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Oh246528kfhWUqUeqNYVpLZn1jp37YvjuC2K6lpWm3DPuDtDLNCB5nGVUl1VsDj357mpE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8Wu63HqukQqVSW2svs9zE4AADS7gHYL2wRgcc9a+QXB+ZcEf3hjoRTDmNERx8+Ont6n8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R1U8XUbSbP0L+Jv7TGo+OtOgi+H9/JZ6W8RgnaSx+zXe8KAdrsT8hzwy8ivnnRXmQ3Egl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LOx+8xPOep5Oe9cR4RRl8ORvdBmeaeVkLHqnABHt2rttGUZuDKv7qNQwJxg++M/hivgM4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P1DIoJUoNLVrU+j/2eNJa98Uz6qB+706zIJ6ZlnOF5/3AT2r7O3gLgntivGfgt4dl8P8Ag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u81R/tko/uowAjU/RAOO2a9c3FQc8D+daYKDjSVzizTEKriG1stCyW4IHt0pu4e3OT7DF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lgRuOAD+tdZ53Mi5uXIB+UcDHp707zMDKnk9KoBjj6evanmX5Tj0GM9x60DJWx65BIz/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mP8An/CoS5ycY+8eOO3Tt0qvuYuw3Z9+xoAskg8Zz60Me7YA9aqGVjxjPTr3pGk7/iP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g9TweOTnj0pNynocc/z/AK1VLqvB9R+H0pCcjcDkdMZ7nvTSFzInLrnDNtOOh96j3BRtB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tV3lwTtwRgcZ6ZpPMG3AHp7YP4VZBOHXccMDyO3b6+tO3DAOcZP8AKqCSNuO7PPIz1xU+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AUcwmrlgueMt1OeTkdKcp5znPJHI6VWY5DAc7iORSZ+dV4xkqTzj1ouHKi+GB6HGMfXPpU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xn378e1UVfnI5yAcdOhqZG6g9G5/H3NAuUvRkbgMj7uOPWtGHPLdsjpWSj5cOR3x0/n6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3BpMo1YmPQHBx3rQQpnng/wBPWseN8ZJ7D1549q08hcH1x+FYsuJoo2QORn2qfOcA+nes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0/wDr1dSQ7cjjgDOOtRI1NCMjCqDjj09e9Wk+6Dnvxnris/fkZ5wPpVyJhgA/nipAuwsCC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kRsjb7n6/wD1qrq2FYDvT0cBMnqSRQVzFibGxVI3EMpG4ZwRyD+dfgh+2r8MF8OfGHxXL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s8esRfNgH7WgaTA6kFg3TvX70tIWbOO2Mmvzb/4KB+H3li8L+JUhQxyRXWmyTcbmkyrxR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opSb0aNqK5pWZ+LWiwNDr0QlXayuN5P94HnP4dq+lI5EYKFIOAGwDjjHX8a8KvdLOl63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wTuZSeoz1OGH4jFe1xLwky42mJVBHbpWWK97U6cN7jaOlspMHap4+6M//XHUVtNb+acs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//WrG0eP94AR1B3AnIx2rvrHTEkXnIOD6kn8OwFePU0Z7mH1Rlafp6tIHkQlc/dPXn/Cu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iRtgsUBA5JBHSr9naoqj+IRjbyf69vbNdXZWrBViClD1B6jnnJ9P64rC53wgVIdLkIA3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ioJNKjZ8SoDJlcjAPbvnp/OuwjiWBPm6MS2eR7HrXO3l+MSXCAGRDuCnpnPfHI49KuMki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On2LSJw4wwDdgP6V49czz6hcGe4xngYGcc9Md+K7vWbia4G6dsu4YKo4ABPH/wCuuOZkg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H1+vaq5+YyqRsGn2qRupbGNwAxjrnPfp6V6DYooQunyEYJ5yBn37/wBK88hnN1Oi5Xy3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TnoK9L0v5IiUUDHC7skADH86ynuaUivJp5kIOCwBLcnPfvg01LNoXJHIBznPJycfyrRtr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tiLYJGCR+dbLRxEjaFZSMZHTB7n1xUGxkraM+GRd2Qp64/yK62ztVlKJnyz8uSeQRnngd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UAhNysAMp0G0DqB0xj8a3o7WNiWQFWyvfqDzn86qNRlKKsalpDiIrG5wBk5Q8gn1qnf2O8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A4z7VrxiSJDGz5B4z6kc1VcGSQEHcBgZ/D9eelJu7uDicBeaYzuZYwCpAJHToMZ+hrJt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3Y69D2/CvSlsg+HZCd3Cr6AdawTpjNcyk71XAIII5x3ouZuJyV2DH8i49Bnrz1PFc1qM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nuAO9dhqmG4z8oJwxxx65rg9QeMthWBUjPt/nvQtzCa1PJPiTGtxoojjwXaRTnqfk/oe9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qtzBp8Od1wSpZeoweT69OlfR3jLy1tisvISKSVgBz8uOvv04/GuH+GPhx73VVvJoXRJVk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7DnOK9/Cz5KR8zjKfPWR+qX7EHwXtbT4f23iy6gLPql0Z7aWdQXbyJtimIgZVBhvdmOe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X2cmEAK75HHYdq8m+DPhy28O/BjwXp8UKwSW+nwNgDkKwLgHPUnOc9a9Utxst1T+7mt0eR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NwMcU2ViJAO3WlhOZCD0x0FMkJD8cY4+opkisSx5x1qm55OD+lW5Ttx26is9sbqADJP4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f4UvX8qadgH8cA96acde+aAeOKY3U4zz3+gp8wFRmyxwOKnQ9AO/vURIHB4xUg6cn/Jp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c4yDVRzgYJ5qaV8MDjrVZvmU8cAc0gM2Qgu3c0zuKVs7icUACqYFafkKB61SYEgj0z09au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Bqm5wpzjPX8aa2JaKr9TjtVKbG0cdM9fep+CTgcH+dV5xgcemT9fSqW5JVxgetNPIP0qX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Ixwc0PcCBs9Rx/8AWprZx6U9gP51Xfr0z3pxAa2e3saacA4xkDjpTic8e1RkE9R0x0/x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3ppHJAOepwD0peBTSxAwT0HIqeVgV5eQQM55/CqzDuvHpnOOann4UADnvn3qoSpIGR7EH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5QGkbPRcEc9PU1XZTt3Hrjn3qYjcxxj/JqOUnbtABPP6dsfSmBmSlmbp90dh0AHvVdxgc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1LKcDaMc549Px71DJkkjORyfT2/KhgIoyuOx9f5UuCMAfh6Zpq46DqePbP+HNOPovbj+h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0+tN7exzx70rHnr9MD0pm7Ck9T7H/AD2oArMAWIH4Z/z2qM/fUDjJPNPZsSsBjA9Bk57U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ePwPWoG+6ec9uOlWMrt5O1j6VUYZAJ6D19TQAx2ABJJGOT349KVOMg84Pvg+/wCFRfdz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+5GKAGXG4EOvQHJAIGQvpjvzTV3ICASSSTz0p0gVgpb+E5A6dP8AAVGjBR0yMZwODyOu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hcr0GcDPHqR+NRckeuPf1qOQg8cY6jd6evHANJ5iEFS3rgkevXt1oAViQSM4OAD3B55/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3U9ODxj3p7N8wYZAABxj/AD9TUJ+8Ao5y3688/wAqAGt/Epxnvnjkdfr+NV8qckk88/TP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jhTk9jx3NVw525PpkDvwcfjQAEjlScnGSOvGev/66Qkc+/UGmlwG2ZxwOMcHsPyqMt8xU5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/UUEtkh65PHvjpjpVcthtwXI547f5NOdgOB1zuwDgf/rqGQ53Ljuckc9Bk/h2oJK7E5PfI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DEL1Y7cjjOe47/Wns2TgZ64J7AqOM/55qu5IyOMZ+v4e4NADs5IyTknqR3Hf60w5EeBjI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Pfk0Z6DOBz/8AqHHrSjBB7ex559/akkBGcI23jg/TcCM/ia5/xVK0Hg7xBMrFWi0m+kBxn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tzDcyKQM4HXpnpXLeO51i8CeJ27f2LqGe3WE/1qkBw/7OFsYPgN4PuOMXFtNOMHjDzNj9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BR0zk/X6CvLf2fiyfAfwHARj/iUhiDwc+Y3FeoSlskAAsMn/ACTSmBUYHGW5Axtz7Hdj6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qepyO/zdD+lPkf8AuknkEYOMnnGD3zUe8AEHJGTjjqOvSswIyOSpHJ7HAP05quzDITPUc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dqkd5BkK3TuPm6etVnZVJyAMHjnjrz19vyNAD+oDDPIxye3vx1quScE+4J+g9D3xUgkdsf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quDwOAMZBwORn29BQNK4zdlyG5IJBxwSDTJAWUqT82cdc47nj6U/HJDYzn6gVG+COTgdST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M713qQQcjjkeh57GmY+Y5bcMYJPJP40pKFcEZbAx2A9fwqLeGGMgkjHTGPXrzyKAJlU85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8f5/Cg84PqB+GPx9KSINsZjkjJHHHpjHYZpefcY69+T+WRQA0nA4A7dfU9BxQcBiMj5evr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5PYDjGB/hSHpgdOPqB/X60AIRt65AHc98mmHHHUE5z9B/jUnRSR17dgKj6dT7+v0oARix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OR/MmoGPznGA3v049fx5p8hG3nByBg465P8/aqxbA4xjPfn8efXNADZOQpXlQR6HHuPQU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DgZFJkZA6E5P4+/4UjY6jgnODjnHr+NR1Adg9AejZ+n0P+RSMG24A64U56DPv2phYnPXnd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DIwUdwwGf1/DmkAdSWGeR+PHf6momcfdJGADk/lnB9qFJGOO3r0/z3oZuVRicjk+3qBQA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39uOPxqI5Hy+mffHPr3FBz6nHoDgcD880mSoYr1A78D/ABzQBFICxKljuHb0HrTWBILA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Adqc5ZgWOM9AR2z296hJwcjJwMKO+0f496AGuB0+76e/Oeg71H82M9Tx1BBGfSlB7KfU4H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OtRhl6Y3DBXueT19OBjFADuSDg5HTp1H0pCCAcHBHOc8Y7fSkGcgrznAG0fl+lMJHUHpkY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kAxiNyk85/Hr296QbiMHscj2Izj8qR/nx+P8AnpSMSDyDyN3XH4VADDw4bdk479eOP/r4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nkZ/X6HrUzEF8dM4P4fX2qAE5OMEZJ49++aAFLEduuMDp2PI9agO/gqfmIHOMY75qb+L5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x/Liq23aDxjHr7+n0PpQArHB4OQPbH/6qjY5AAxtHzDHJyR+gpz/eI79Dn/D60zqxPrn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0oAaehB+6cdD1/wAPagnI3HOeST6c4H5jmkzjI7Y5PU8d6Zv5wCDjnPsTnpQAvTgbd2Mf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CMDgYC8YzkcfQ9Pahd/dcHJA7k+h/HrRvOTkDqQB9Pp/+qgBCcHIBJAJ4x1/Gmk5GV6Hp6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fjvz6Z6UbhwAD8xO3GMe/wD+ugBeg6Z7DuaaPQ5OSPfp79aXpyCOeu0flz7d6YSDzuBJ7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Mgd+ODQSByeO/wDn8Kbkg8jjrweoprMzD0JwSfUUALgjOT9e5xTMbfl4yBjkZ6fz9KcT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p9PXNM4YZwRjk/X1oATPcHd+PpQTuzn8j3pMtjlcdv8KQ7eeSPQ9xjvQA9SQDk/xd/XHI9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0x+H+eKQk4LDjjJB9BzSDkfKcZGQccnPT86AHAgA7enIHpkjFMYcg8fL+HGOnHanMR146Y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cjnpnigBD8hA9OevQenp+NMAJIUjkcHH/ANf0p4xtY8exHOT6ioOhG0ADIx2yP89aAIdU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YJTnOcYU/418jxLmMMr/KxyMdORxj6ivrDWzH/YmoPIMqtrKXDDORtPGP0r5KtopGSHzgF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yP0z9a6KBxYzoabErynuqnOMfXGTQjhyAuVLZODwCfWmnqBKR7gHHHb8sVFIZMchWU45PX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DgJNzseNnJ+Vlz+v09elSALkD721iBzjOCaj2sQQnK9MA9R9O1M2hjujI3Abd3+7z1/T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1bdjbkHA6j8evpTlXHXPIx82enfvycVFa3CzltpAYnH4Dr+HYUu6Xcu88AkgAZx7scHtQ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T8wwMYzjsOfbrVZGMilUwOoPb8BinuXVSMjBHXcM9fx/+vUJjYkGM+WO5A6t1HHT680DI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j4mAyD0HPTp2z2/GpLeWV0WOXKuMoyk8EjofoTUUF8ssnlOnkvgMVf3OM/TjpUknlt+9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h2H164oAlVjtIOWJ9eD9M00sAq5Gw9Du7+2KiU4TJON3OD6dcD3zRsmllKfdReS3I55O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3Suu4AkZG1Rj6Y9c9+/pT5PlPygqCOVIz/8AqJqqk0TOyDIKnBH+J+lK2FydqgA9SOAPX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iCNwyB8rD1HP9fQ04upI+Y/MBwRwpHf3qNWUYBOecZI5HYfrUZMiyAuAck5A6Z9cemaT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MdcHr/n0oQgntuXAI9Me3v6GmZVwGGB02leCvrnrxikA2sJUHIBB5PK/1p3AH+dt5HOce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0wqDoxJBPfp/Sl3B8nGR1yO4qJujAEKSfmxywx0oAk+YcrgcgknPB6n8jxSb3mYBwAqg43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ABHycYwM5HGD7+v1qFmmCtJGd+M4Rscc8Y9/rQBA1oHlZ1dY1JOVcDqOmOD2pfsX/Te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ZJUDLlcDBKnHTsal3D/npJ/31VrYtbH/0/o4ckkk9B9cAUFecgYHXGc5+vtSgdCSf8/4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zgOQ46Yyeo9aeo49SD3pNnHI59acGA4xjPJGOnagCJsHIB7/jT4w2D7e9KRk5PY8Y4/8Ar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/IzQAOecZ7f5+lPGTymQFzgewpWIJPBBPcflUkKFgdwyBgZ9c0WQEwdtpU+2Oen0605Ww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n8KaBg+hPT6/hUy7QrAjkY570jQZgYOenv6e9C43ls8fxH2HHbtUhGc9D9eaaOWIAIweu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gT5JGRkUoTk9f8KTPRugzinADJwM8dPwpAPUZHJ49uO36Gp1QEdyeDgnsKgUk4AyT35q1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Bx07D/wCv3oAaUAcYHXAznNO2cgLk4JJ+lPCjcN3HU4AxjPQ81JtIBHQDnI560ACgY5PP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vTr+Yp2BtyuRnBA9R608j6nJzx15oAhG4EbePqf5elSRAFT6Bv51E5POMY69amXAGUyOe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4A554GamjHyjcT0GOlRqTjrwe3T9KcKAH9OvqQfb/wCtVWaNhtPGe3tVrkgL2P8AL/69M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rxQBOqjYCoOMdzTtjFsjntgetJCGEQA4wAtTgfl0+tACgAKoH0wKhnDbOw3Dv9anYll+h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P1xQBmxKfOj2noQefStQhfXvn6H61nImMBiSCeQPTtWmu0jCj5scg85oAmUEcHjpVpBzk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B3B9evH0q0gI9eoAoAsx447DqOPXpxXxl+3RHu8DeCZBx5fi22fk8fKM819nx7guVwME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bvV2+GHhebOXXxTargDs6nn8MVUdxM+wJmJlG4fwIP/HRVcnk4A47/WpWk3pDKwxvhibj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I7/lUlPcevXjPXr9KlBwAfxFRLzgZ/8A1mpQcng/14oESn2pAMnnjt69KB/Olxz+lAXJ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1Lz3NRJyT2PHH55qZVwSTwfegB6fKwI64OP8AP8qsA89ePfv+NQIGJ2g9s/gKsA7Tk9M9P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nyQOuSBmpkOFwcd+T79KgQ5OcYAJx9PSpVBwvY4/CgSsTDHA7eh689amUYPHfj64quAMd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Bzx060ElxATkdSc8n1p689O4/lUKZzkdcZFTLjjHYY9KuOwDxnGOvFTADt9M0wYIwPpUmD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MBAPQZp2OfX3FJz1POKcAcYHFMBQSV5GTznH6U7vkUYBGR6nHtmnAccdPpzQA0YHH404D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cdOw9KBx+dADuxH5cd6dzTcH3FKB/h+dWloAowOtLkFcjnjOPbpR1FPzn14x+GadkAYB4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WjPHIx3+lJ1P+e9S0S0OUHI9cVNyMfSoxxzS5qSSTPp9akB4/wqMCnjpV2AeM/WnfTmkB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eDUgye2SajHb3qQYHFT1Bi8dRThTaKdrkjhweKcR29KaB36U/r9aqxYlPHIPvTcU4fzo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E0gBNKBjmiw1YdzRx/WiioY9gpMmk+lGaQhT70hPPFBFIeD9KpeYNBn1phOKX2z2ptJbkh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+eKXPOKbuHX3/APrVYDT+tJnH1P5U3PIPHrig/p+vrQAmc/y/KjOTg0nHp9aYx4waAGvj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nscmoif8aAGHk9Qc0oY/h2/pTCeppR1/GgCtKeo571ASevXocVM/3jVVjzgUAKSc49Kxd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j3mhapH5lrextFIOeN3RhjuDyD61r8dP8ios7WFJ2ejGnZ3R+RHjjwZqXhLXb3QNSQw3F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5bQH/AFcinGDvX9a42DxRqEcM9nawAzSZAk2nCjGCMd/av0R/ac8I6XqXgxPEqqI9Q06VY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k5AKE+gPIz3r5N8HeCrKKFbydVB+Zi3Uenr0H86+axVB0pu2x9vgMT9Zpc3XqfOVijrOyT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yeh4+tbyrlcP/ABDHTkg/y9aj8SQ2ll4nubKBfkV+CR3PJxSxt5rljnI4A6Y/yKx5rimu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SpUHGwFl55B7V5ZNbsqs4GQqgkMM4Pc57etepa1IIbGWQEFtjIFxjJ7H8q8xMjsnzyFO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Cvs+HH+5fqfCcTW9tH0MmN2RWkyFY8YPT8anElyFxu5JHA4J9evTFQPCzrmMnLcsWHXp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klXbEB95Sc8Yz/WvprM+Uky/o0csZe65YnIw/QZ5zjuc9q0GneXaszcZ5/4CDz9P5VHbL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OhC56/wCc+1RvYXMnLKQR0AU5yRiqjBtmcqiW5lFmguTLGPmxu68fU4605b0PJHbuuAAMc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tSLTwkS5Py9ATx9Kl+yRRlZXKhclscAsfQt1q/ZN9CPbRRgzkwykwqAGBDcjaTkVlKkr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Y6ZxXYyrYwR4EoQEYGR2PXA75NVp5LVQQrgn7qnjIx1/WplRsaQr+Rz6xFFLS5wAVxjkn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fO1Cyh2geZJh8jjA6knsMCum0rRor/Tre6jyjuPmLLu5zjAGepHPf3ra07w5Fpty9yhlL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MgYHFZ8rN1K5fv/3919rifggKqDthRxx6YxVZ1yjwE7eN2CMMCRWzHKiDyjGg6gq/U/SmX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12AgkY+6fXPPFXYR57daeIot23zI8Hd/ez9Byao3cKNbuyE5XGSD/Dj1+vWunurRrYGS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J54HP1Fc5PtuMqgZcr6DIz9Dj/CrjcxqOxz4kcDehyBn/AGgGGD+GO/rVxZYZ4dkygAnP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1IbV4kCofmA27VwTkVD9nlY+WYx8uOhzjcPm5HBGMVRCdySBTZlm3GSJl64+6D06c/jVae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5m+TjIJ7ZNTx2N9DGZdjKvQ8ZHBx+tQGyhlkMu5kYgkAdGP496BjACW5GTknnjkcn8Kru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x0U47e9W/KeEfvX+cEEnHBB6gfSrsCyKonyCEOSO5UdwOnTpWU9mXTfvI9E0WBrfw9ZJ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BwzE9PTGDiu88AaSdZ8U6To9yCqXV0vmDp8qneQc8HIXp1rGsLSC81SxtLx/3ErKARwG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6ivcfDFgkPxH8PmBCf9LJGDnCqjZOPQetfmeMkp4h83c/Y8BDlwqaey/Q+1rVhHD5UfCq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mt0x/wDrPpVOFgE2A8Z4qQtx7DJ6Z6V6i2Pmm3cn8zaDngkg5NM8wcjsexH6mq5YY/TH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CP6A80wRYaTowyQO/Q8UhmYj16Gq24dew96QOMHHOOwGfwoLJ/MbJzwQR+JpjMQ3HIBP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OQ3qB/k0hPOQMAflx3oAk8wFsY75HtT2baMH16/Xp+VUGPUYOR+RpGfI68A44H5UEtlh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bNBkJ5J6cA+v/wCuqu7J544/nS7wO459/Si5JIWJxu64wTj07Uu/5Rn059ODUDuOB2PPF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+vRcCwhAHHGQefapN3A9SPzFVQecHoQByCTz708N0PUc8/8A1qAJ9xwAOnYUc71z3zj0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v1FKGGcj68Z4/woAvoMHGeM/h6c1IGycZxk4wePy/xqurgbv5+3sfWm7znvg+nPAq+ZAa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jucitRSOvcbu9YAlOQeuD34/zmtmFiSQP8461LA14cEDHY4GParKucDPJ2jJxVCOQ7Qv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ySw79+etZNFRLyNyAPwJ7D+dX0fOM8DOffispT1I+n41cQ5XOBz6DNRItPU0g/GDyc9+/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5jB/n+VZCufYmtGGQBR6Hg4pFmiHwjN+vsKbHKsoPHAPHcZxVbf8AI68k4P4d6S3bCZGeg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swHXvXgv7TvhfT/FfwK8TxXYPmaZAuq2zqMsk9o24Yz2Iyp9jXuMknOR1FYHirR/+Em8J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+Jrp9zaL6ZljIA/OlJXTLhJxkmj+cPxxbwOsN7CmH3hpCvvwfwOMiup0qVZ9PUjBfAB+m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bQdQZJ9PlTypbRmhmUDLB4SVZBgjnI79apeEvNe1aKUkvHlCGBXOOgI7HtXJzXjbqek7X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8wVuPk45Gc/4fWvStMRUiDvgkjIB9fUc815nYOBIFTHOFO9SOCece3Fek6cV8ooCOwUj+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o9jCNWO00u2SQEjhnIyc56e1dTbq8cQY46kDuQM/41z9rLBHGtxgDau0gDPXr36Z6Vo27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STgkZ3fw/QDFcLuexBdCa8uI4kEWMkkkn3XuevWuNvkeRrjb8rBs5H4dOxAFddHE8kx3E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xFUp7UlWIDKQcMcc49Qe47UXZXKkeUazE8cZBzkD5mxnAP8A+qvM7iQS3YjY8KNzZOc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y+IxFbW0lwc7fLfcMYyfavC7WG8vZ5bxlKDnaAMHGOMjPf9a3pp2ucddu+h1WiKklwsTYY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8wPSvZtPsAkAEufnyw+nY47V5z4O0O5u1LKCWJ2qwA475y3r0r37S/Des31uBbWMjFYyc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r2zU1DahFWuzz6/sIMb4AQc44yeo6465/pUGn3oyLeWQABsDuc85/Cu0uNLvobl4Z4ij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dD6n6e9cPrWhXWnzxXUCbFQ5ZeTx6n69jWadzRnf2lupjaQfL2bgZYnsT1/wrQiGAF4bq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asaCYNW0qGXzCpljDMq8FSDzj1PFak2lFc+XliTtbkDd/9epvqWtjNju1RtpUcYJUc4+n4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2J3Njrjt+lRNp8u8KU7MDkfyqa1V7dBG68Oec5AB9/Y0XHZmrcQgoFiTJUYY56Kw61gX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kbhznPA6+ua03mwgMec/6vJ6Zz+oxWddESxE5zgEYHBGOnt2ppikee6iCAfMPDcMuMcj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8uJstnABIwD9frXo2q7xlZej5dh+PArzfVJEDtHFk9Wz0xmt6auzgrux4r4zupLm5eCIE3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5fmIHze2a+w/hp8P4L2Twl4M0SPdcXVzb2zsF+bJYmSRu+B8xweo618t6d4butf8SyTW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2c4UKQVw2MAk8+tfo9+y1oGp3fxd8OTSAMunRTXcrIxYBUjKg5OP4mAr01tGB50YxSnUk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tvYWw2w20KQRrjACxgKOO3FRu28EetWLjBOBnqSfx5qkwwxHTFeifJ3b1ZYi67lx781H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/jgVJBgkj8OajAHnkMeNw59qACYgkE1TyOT7/AJ1Zk3Ee9UycHH+TQAvGM9CKTniozijP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en1prHb1GfWhMH69zTHYDt1/PpQBXLBfelD9vw+tQ8jP50A8nsRxQAkxOQarOSwwTjvUs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7e9NAVCQBgf4U0tSN98imNVgQTknAHrnA61Rk+vH8/wD61WZTziqrHK49aCWVzxVO46g+h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+pzVO5C7eehIHHtQSQ87cHg9M1GRjr+FSnkVHJkKcg0AQtjGPb9aquOfp396tc8nviqj8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DT0wPSmsMAnkD+dGcDqM9/rTXb26joeuD60wIs8enpjtTCfT8eKXPGBmo3ch8EZH+NMCt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qp1HPOe/qasTHCe/1B61D8uCcYHpjv0oAcwVMk84/H2qmzYBAOeO/PNSuSSOeO2e3tULk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iKAM+UqZN2RjGMegNV29Qf8ae7c8duuDzyPSmsD36Z/p0/wAaGA0ce9KOB155wRRz1B//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jB/D/wDXWYEDZLZxgn39u/0oOMY49ePr3oOAduORxmmHJUDP19zQBTc5kO3PX05z61KF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amv8ANLgd8c+v+elS87RjHfGeg7k0AM3fKeemT14OeKrEEgjA/wD1VZ5+v1qs4OCOcjOD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lTg8N/QZ9s0+LBU5yQMknqBjsKYeSRklRkdc+/8AOnwZWP3PBP8AiKAGTZ65+vt/+qq6E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TI5AqzKMJgD+XPsPxqsoJBcY75JbPPc0AUHwylew4GOQcfTqB696j+YDnPPr0/yaldcA7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gz+WelR55GMY5BxntQAhAPI6nv8ASo2XA2ryMH3zUhBBGMtknp05+vpTGO7AOTjpzjj6+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J/2QwOT9ORjj6VESd3P8OOvTI9qmPUkdwRjPDc9T3+lRHbzjnGcfWkJ7Fc7SMAnBG0AD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3scAHPGBUxLfNy2cHOOePr7VCcjpk9PyNMgaWOSR0yPw+vofamnIK7sZJ4HGep9KeM9B9B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TqCMoBnP69+tAFXBxkknk7e2Qo4JPWoMAjduO04+oHYVY3DIYAeoJ9uvPrVfBOM8bfXH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D3/HJ96UdeMZPp3A6/4Ug+vQ4+men09qdyASCRweR6mgCBwC5IbgZHAz6fyrgfilKIPhj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Fejnjkx4J/HNehSZHyDpknB4xn0/nXl3xlkSL4ReNpHfaqaHcgk98kY/OmgG/BVf+LLeB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/qSx5+lehORu6DC9iTz/9euM+E0f2f4S+DoT823RrXgj1B/oa7QoclsZHPHTPfI+tKYGcS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evXGfT8KryE7T6Z/GrT7QQoIxkDB5znt9B61XLEMCAOQQCe4qVsBH8zZUfxAdB1//XVe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45PerHXAUZOMDHc/0qtN8zZyQTjnr9AO9SA08YJGQR9B6D9fxquxxn7xAx6Z/KrAxlR12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XYduvHUdeuaC1sMLKBkjIAJAI+nHvUZG9EAOOMDI9D0z70r9cckj0OAPc9aCBs7Njoc9A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T8wzk4Y56elMGHPzYA+9g8k59DUzAH5sYwFHpjGcg/wBDTBwvzd+Rzkc+/r6igBFCgHouO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UdefekLD1GMHknOcVJgdRx82cdaY2FOAcjgcA/d/+t3oAD8oySMmhwHHXOWGO/bI/M8Yp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jnn3/AMKGJAz93ABz2BzjIoAkwcBwB8w7e/GagLj73J7DOM1MSu4npyRnOenr+AqB8qS4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AELE4IbPGD8vDZA9+B+VRFRuw3PIPPGM98ipTxwCQRgDd1wODzVcE5UH2Hqf6cH2oAib5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rxg8Y9vrQTuJJySFLEgcfl1zQ2SSAuMcDnBJ65P1NNbIlUZyQhI6jnP8/SoAdjO5c4IOD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jSjLfMSRg54PUE9+OaYSQvAyOe3QE4pwfAxnCr97B7D6/5FICIA855+bn8P0FNJAOMZ64x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evTHGMgn2/xodj0PvjnsMZoAYW49e/Ximlj1JABJx759e+aa5IPQMepP+f8AJppJPof6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ZGMEA+uRTDzgsfXJJzjPXp/Knt2A5JGMjBAHrjrmmhSRnHLDjB7Hv7Y9KAImHy5GAM8D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cN30HBH+z0/n1qSRiflXoMZ9R6HHpUOSASBkAYOOw9qhvUBxfhmfIByMnr/AJFRbiRgj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DkkAcDA7ZPYn3pMg9DnIycen+fzoXmAhODkDk7uRzk/Tioj8xwoONo4A9Penu2Tg9zz759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7sk59SPf8aGBFI+WAXLZGR39vpSdeoDL3z6e1OZT5gJIVeR+P+etN4B+vr05+nWkAEnuc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8Krt3C8cg+nXk9KmLBeSexGOvzAf49KiI2jcRkc++fcDr+FAEWOeOMj/ADzmmMwY8HI4+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kdz6cf5FQNyT0xzzigAHXvz1x/X600HLc/MScYHPtSk+v8qQEjAHboB15P6UABII5A/p+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h9al/hLcHHGD+tQktkgrjjI9/8KAAqSTgctgjHp/kVGQoBYjryccc08YPc5BODg8fj7daQ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dvSgBR2AIz0+Xue3Wm7g3TmlzwMnj88Gg88Ad/oP8igBBkc9QP5CkwvVumTnHXgf1HNI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QRuLOODx16ZwP6UAR8rgNjIA9gc9aVjgE9OcYp5Ax8pxhup5598d6g4xgnBA5wMn8KAH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gZOf/ANdBJU5A4zwB7HmkHBOeCTk47HFGT34P+NAB0GB+nek7ZGMc596XpkHsOR7UoPPJP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AYpxkHofXjH19qQMCMgnscgUvbcMnjnHtTiSTuO4kHBJI5+lAEJAHGO3b2P/wBemnaWY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/z1pxwpAyADkDI6Af0prbT0U56H3/APr0AY/islPCmryRk5+zMFK9STjkeuK+UrW5jki2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9+Pv1r6h8Ylh4Xv4zjYYGUE8KGbAB+g7+1fL1mWkUkJsySSQOOvOcdOa6aOxxYrdGicth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IxgnP8qYxEca73BxwFPJHp+tMLshUZ+6GJXjJbtg+mKJJTGUYJ5iA4KgAszH+6T2Pv0rc4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tgS9cYwpHr70F2YDJxxgYGOveogE3kFSxb7rHoBjnnueMdcU4Pw2evRh1Oe2aBRGq6LuH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vm6Y9vrTwuDtRmG3PP8AFn1z9fypskiBmXgAYB9B9fY/lSxTKwOAPMRuVPXH8sY70FEM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DnDEDJA7H/PvVuIERqvTA+Xj15/n37U9nhx1Jkx19PwxxmoHmKKV6nIwGwccUAMdS6sZ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UcY9MVHbm4kjWWRQj4w6EZAxzT0lUylFBJPzeoOPSozMpJSNsNHn8d3XntmgCUDIYnks3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kuzM32eFjG64IzwOe2f6VeJAI2r8owdwIHH4VSuIE2ssb7XTJLHoT7+xoAlSKK3hfy2+Zi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W8sbkLGck8uSePTqc1HBOZEMUowy7QT2xUpcCUbEKuMjkgBs4549+1AE7A8FDktg4A3A46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PK8YLJhmzhcn165PtTgShyDgfxY9uahl6qnRcHp1/woAekwlBCrjacHFStHEq7wTkkY78H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UyOW+Z2wQ+BnBGAO2QKrq+VBQYI4GOxPp9cUAWFkByB8jHgED86c8hAwg28DJ/ugdTn61A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V5wT6+vepd6tg4yCcAH368f5zQBIGbYHKYG1fxz3+nH50nPftnjtnvnPp60wbQMD3yOO/9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zxk45I9/QD+tACLFGHIHDEZJ6ZHb61L5Q/vf+PVGsfmYMhYqM4OPU+o/l2p/2eH1f8zV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U+kCD0HUdTSEgHHToaeASQOPmIHqPelIGc+nTHXH+ea5wHA5HJz9aCN2FJ68j/wCtR169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pAYEtyMjoB/9f9KAG4w2ecY/zg08LyBg+v8A9em5APuTnHTmpu3YjPA9P6/jQA1lOML35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7Y7ZFISAM4wepP8AnikjYFscYXOR659aAJwOecHNSjn3PbuSaYAS/Hp+tOOd2B1H8z14o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RnjoPWo4/lcsMhuoPXr3p+QVHcevtSJtzhuG65Hp+FZgTgncCOG7+1OUc45w+MikxwmBg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71KCWyT9RQA6KPD5T1/zj8KtxhSQ2MZ9evHrVePORzj1HqPrVpCc4bp2xQA1/mkA7nkk1K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z64/Go2UZBHGAeMVKPQ4z2yfTmgB/wCPOP8AOKCQuRnAz+po64C9M9fSngEYyMnnPt7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9Ocjr+FTAFvlPPGKNhHJ+me4x7VIq889zk4oAXAGOP8AD/IpwXOQfShR1x2qQAD8vX0o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AJ5pk45Dp7ZHfP8AhUvIHXr7U18cdRzg/SgCxAqiMc5OP0qXbjlucnj2qKM8D0A4/wA/5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f1oAXp/ntUbjavynHseeal4Iz1/TrUM+QhZevegCqoAbJ45AOOfpWkgLKMdhz7H/6/FZq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+fpWsoAHGcc4oAcgAJYgkkAZA/wA96sx8Z/Aiq429ux/SraYPJJyD04H58dKALURIOTn3H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/br+T4V+HJyuVj8UWbt04XaRX2KjAcnrXxv8At47/APhS+jyIQAniaxYsecbQcD6GqjuL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C3ZW48mP8igPFKQMgZ4GB+VQ2JV9PtCvGbaHjuAUBH5ipwO59Tx9akpiKpJOenT3/ACqy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RDIwe49qlB4J5GBzQIdyOev1pegyfrn6Ugz9MU7t070ELckVcgjOM+nfP61MuAAB9PX8ai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HvUozjpigskT+HqMenHB61OQQefTrVdMFgDg896sR8jHTHJ+vt60EtjQuOOB2/wDrin/Tt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ntSgk9R1oJJVII4OccH8OfSplAPGfoDUS/wB3P5+lSoe5GeKALGOx65/GrHBbgd+g9v8A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Pp2qdScDA4Ofzq4gTAZIbPp361YUggAZqEcYJ5+gzmn99vOcn68UwH4z7fypB170gyaXOT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NO2n60z609SOnrTQCEHoO1Lg596dzznnv+NAAx/OnygOHOKBnr6n9aASP88U7PVqpAKcE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o5GaaoB7dOaf0/xoADnuOaReuf8A9eaVuhz1AJHsfWgYBxjgDignmJPx/wAKfjimD8aX9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elPXPWmA076UDRKO9OFRD8etOGO1ANk46fl+tOzz9KiB70/OfegRJRTB2PrT6AHjpThU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QcOtLTRxx/nNKDQKw8U+mdO345pw9KCrC0UmeaCeKTQmIabRS0JCuO9KQ/zo9qYxx9KGr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KM/mKaTgY6/WhIXmB4NRE9SKcev8qjJ/H3piE5PIPWnU3P49qTOeR1oYATmoye3Wl4HT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/XpJWAaSOh55yaiY/wCTT29aiY+v6elMBvB75zQDz9DSEgevHXHp2pu7t/8AroAglIzg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qSUncc+v05qA/lmgAPvULEZz1/wAaexzz26evWq7HHvzzSauBz/ijw9p3ivQbvQNUVvs92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bqrD3U888V87w/s86pFIbZvEifYRlcpAROUYc/wCwG96+oSc47Z5P4VCzY4z249ge1ZTw8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Gx9egnGk9GfHHx9+EvhjR/hdDP4ctwkuh3IuHmdt08yzfLIZHP3iTjHYY4r4Zt9yLtx6d8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SLfXfDeoaRcDMc0T5XGQ5APynvz7V+RuuaNdeFtdutIulYPDIcE8ZjP3D1x0/WvOx2FU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X4uVS8ajuzJ1m3FzZuV/hx7dOteaSJCYdrMwCkEFvmAOa9Uv7q4FnIsLKHmAA3AYHuOvW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n3W3YygyvH/1+lfQ8OX9m0+58xxTKPt4tdi5a6bdXKCSyl2MeGbjHTt1qlNol9bKWk1Fl2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7cjHX2rpbRltrFGkY53ZH94GsC9vrqa4EsaqVIAO7t68f55r6hI+T52c3JaarMylNRuE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5zngDt1pY9AeWYyz31xcbWBUtKxwfwPat1BxlxuCkjJzyv8ALrTBOgIAAUkgnjGPUfjW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ti9q3LysO4aUleOfr+VWjdPGEVWZCeccn8qgu5CFyg3hwWI7+2O/SrDK7BWYOTjuMgYHX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CvK32lj/E3yj6H/69T6ZYST6igUKxkIVwQTtU8ZPHA71dsbb7VC80h2qhABHbP9a73w5o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x8wj5WX7mz19fUHvUylc0iuh11poNzYWMccToI9pVTuHTPXPb61WkguLaTzHkUls8AgZx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lQqvvB6EngfVR/SsaeJw/2jzdik/PhThRnghTzjt+tZyOmDuSiSSKdXBDE9DtIwfXnrRcy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t1CEgH1z+X61nyC5M5RTvXAwXbI47f5/CtNIXC9BnbuAPpg54pFnH6/cGzsGCrIgkO0s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cBHqqRSopJdP/AB4gd/T612/it9wWIKxEZA5OPlPoPWvN76N5JGkCnYqkZXpg455qoMyqK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8TOkKnaeB1OO3bPSsW6vLuVSscoBDEsAQDg+lCwukaywrkhsliDz/AI0xnWVA6Nt+fBUc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ioFB1195A9rqt2uwBuGBHPbB4xSw3vimOXYLxLoxgMTcRqQc9SAuPXvU0aSxN8pI3Yyfq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dpJJ/AdQPwo6FlsX2rFoprjTIpojII2a2dgcd/lfPpjP9MV1NjG0wUrHLAruAomXoM4zk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wVLDy1P3SW9c5JINalsTIkaAs5BAAXnBOOP1rCRUXaR9a/s8aFourvr9l4ht4r+S3it4o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SR3Vsgcg9K+qtE8L+G/Dssk+jWEdrJIApfczsAeylySoPcCvnf8AZmspotP1/VbqNY2k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ikn8ya+n43QZwRgnP1NfIY6lTjiJWSPs8BXqSw6TkyeEkgnIznGPTFTtJ8mORnk1mRSb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p9fapVbci4J4HTrx61znWiYtgjJPHvSbjjcOxz06Y/wquz44Bxx/nFNMhAI2jru9OlBS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qDj6npSBjjqOOmarlxuJz/F/+o00TqECnkjjA9vc0rksug7mxk9OM9Mduaj3onJGeeee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HTHapDIigAcnr7frQncBWc546gdP896QvnIz16VUac7+mAQOnP8AnNO8zr9CT6DvTAseZ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/SpPMLcg8HPbj3zVIvuz65OT2pylSB7njjrQBaZ1LEc5z6YxSFgck9Byc8YPqRVR5OQRz6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UhYAlR0IHUdPUUATKcY56/wBKXdgYzwM8Z/L86iRsgA9h09TSZBHtgg85H0/CgCYv3HTO0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UOdxB5IwO3IHIqsc5AHYHGfXv6UsTqxIGMnhj+H54xQBoLIecden51KvLEkgcD65xVMM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FTBgpKg49e2P/ANdAFxASw7noPxrWik2Eg8ZGMnqcfyxWKjqzADnPAq8rZ5yQORntz1/l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PXJq4jAnI9Oc+grEilAUAnA4x646ZPvWlGxAHPHSoZUTTR+w69atI/OOn+f51lI/Qjvns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wc1MjRI0kckKTyR39xWjAeMEY46msYMOvOM/TmrcTncGUcjPXuD61m7Mo02kAUg9emKdH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H/wBes15DtOOhPU+/enRTKFPYnkfj0qb2A0d5c+34d6nj+VgU7EEEVkibBC5BB6c9qWOdv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hpXPy1/af+E8vgX4lz67YxbdC8VSPeW7gZSK9Y5niPpk/OvqCfSvkA20Njr88MHETFsY6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Q1+6XxX+Hmn/ABY8D3PhG/l+yzMwns7sDJt7lAdrY7qc4Yehr8b/AB98PvE/w/1efTvE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EPOI3a1dOiyRyAbCjcEEnvzXHKOtzvoyurM5mHBHUr3BHfI/pXb6HcEqFGcKADnr+H4Vw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YU/eJ/n/9euq0xtjqwwTknGeCvb8q5qyVj0cPJqR6bpsrvhfmKE85HA5457V09v8AIBg9D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9cbpMu6DqA0jngd8HtXUK2yQ7eRjqemB2H1rzpH0NKWmpuW0ce5tvQksB/QdqtskccMjA5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PI49azoLhF2kMAxAHI5x6egxU2oanBZ2/2gkO4UgJnGeg7dxWaNbnhnxClchbZNu2fau3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k8P6B4b0FNU8VahDp0LKqeZO4jjEkmDtDE5bHaue8V2epawqSxeX5sb+YuflGc5/Ee31q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HXh6Pw74xsHW4RtrK65VGTgOhAxtPY10xelmcU9zpvB15otyftOi3Ud7bMuFmt5BJHkn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u2GurZMqW7OAqkAhipI6c9u9fI9t8OfDnh+9Op+E7yayuCrH9y+xHJGCHHQn0yM+lep6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E1y/7zG0HdsyDjH4+tVKMe5dOb2Oq8QfFXwT4Lnx4q1OKx80fKrZllfPfYoZvqa6PSNf8L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+E9Sj1CCRcZh4YMOCGU4Kt7HBrzHVvhv4O8R2htvFNlFczq+/zHOJFIGPvjn9cVH4R0rwz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4S0U0glKp13gYx15zxzWcow5dHqWnK/kegeGHGn3t3p6soCSjy8ZGDjB69s136Mjk7l2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+deL6NdT3U8+oMhjad2yoBOBwACex/Su8sdXYRusqllA25HJIrCUdTojLodgZFaTJzuz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5QYA+9s5IAzweAV/Cqi3jSMPLJGflOeuAOPxIqw8yrGN4IYIB7An+pzxUdTQzWeXaEI64w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zT7mVZNw449D7+9bb4cswQ9ORnbkZx0/nWBLCcqUViSOSx98daszk7o57UvkgkJyMAhA3J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Jr6XM7svzdSvo2c9q9d1phDaPkqCi4B64B4OAe/pmvH7iAq6qXHLBScdMn6+ldNFanm4p9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cUPh+6kViLiYM7Ljkls8/lX6L/sVeC9Qt9N1n4naorAamqabpvmZy0EJzI6j+6XwM98Gv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Xxd4n0zwp4FQTXd7F5EvlHKRRkjdPKRwFQZJJ69BzX7Z+H9AsfCfh3S/C+mgC10q0itIyB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HqcmvTw1NuXMzw8yqulT9n1ZtTbjLzyAAP0qgxBkJGNvI49RVx/llZWHGc1nkbW57HpXo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25ySTwAe1RsVBLDv6UyEn7gGCT1qJz1PXnmkBOW3YzVJm7cZ6flU2do6ZOePrVdjlv5G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yepqDeD0Bx707Pc96aVwJ0I21E5PTPU0+MkBh75+nFV5HGSfx/SjqBU3dfT+dOB5zUJySc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JWJPtVdj78VLKRjPtVVuenekgKwbJJPX6U3txQCMkH1NDfKufr71YFC4yWIB69B0qqTx6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qxH3TStqBCWqtc9F+uKsE4zmqkrA4BPA7+5NMhqw0c9uMVBJ0Ocjn6VNwAfyqu4wffO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Yg1WkGeO+OnQ8VYz9MZ+lVpn2jk4yOQOf5VaVgKx7llzgj9KRmAAH1680ue5x2FQk7hw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AIO3UDrn+lMfDZGe2e/5VKuDkdPT0H/66hYnO36frQBSl+983OecY5x61GcbdvPPX3qSU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E98DHQ/hQAzJ4bueaik5Xnk8j04qRiAPp+NQlhtyccf17UAZ7Dkg+p6fp/8AXqN+DyDj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uSOM9qjYjngHjqe9AEY+6MnOaUk44yTz34p7YODzwf500jtjoanlAqMR5gC8gDmheigZwu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4yM846GgH5M8YHT+VJgUznfn8fwPapuABwMZxnvUIGWGRjkA/QdamB4+brk5/CkAw9s/h7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GAT2qxjGPXHaqrEhmVME+4/GgCAocEHOcngdz/wDrqaEfJtPUsWyCf8moHxubPHPPHPPSp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3Tjg59PTFADJNu3JHJwwH49/51X3DGe6nBOP59uBU0pwmQSD7+g45/wAar4I+XPIJwfWg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59u+cmkCh85Oc85zTz94nH8OfvD8Bj+lNzg5U9Ogzge4/OgCAtkkcHB6ng4/xzTGHQH1H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SQgPt4AAHbjJNRy4A6kEc+2fSgCnkE5K4JLd+T6Z+lRsAO34nrzUpJJHykE54HGfrUTY7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e3WlYlsYWAIwcYyRx3xxj6nvURB6nr8vQ55bg9anJ54PI5+X/AD0qFsYPpjkn0+mc0yRn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/pUbEjHAOe3r/wDWFSFsMQB04JBP+f8A61RyqCeAcMMsSenboaAKhG3GOOCeeB6Zx2BqM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/DFS98nO3gcjg5pnQA4Iye49O1AC4BOBkr3+X07/AFoxgHoSe3T35peBjd3JGAaB/eHO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S4BBB7jp9efxA4ryr4427TfBnx26f8sdFlduAQqh0APPXJ4xXq0md/XgHJHTn0x1rxf9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3jKaMlBLYxwuFPDI8qDB9j6UAd54FDxfDvwtBgk/2LYE9BkmIHp061unAIHGPUHrjvjv6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eDPDaddulWAweOfJXrWs4Ythc5IPp37j+YqZMCgwDLtPOQd3fHP88darvjIY8k/exwAfb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6cHkcjqR159aqOQCeePm7fw47f1oWwFcsCBzgngHvz71XZsAMRjH8XsOD78GpmLFSCev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nPG7A6857fSpARs9MkEHr2PvUbZ2crgEfz6jA/pUrcRsxwMJk56HH+NVzwTyCScjt0Ht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YbTz7Cm455GSMfSlx8vHzHHXqT+Xal4OACRnA6bhx16UFEZO4AA4C8L3ySO/H5CmDG3kEb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7CnnPAB6c8j9fb0pq8KWI9QQT0PoB6GgBmPkJJ6Ebj2wBk1EDnpnJA/D/ABHvU7A+UyE9i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wozntx16H8/8AGgBflBAY4GTjuR6UMCGAIwCByMA7h6+lICc4BBBGeuD6cjr9KRwNy5HOV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l3HBJ74OevPr71VmUEZxnj0wM/geoqdhg7RxjP0z249v51A4BPP8QO7PfPp6570ARnLEt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/wDXUZ7YwB057A/0qzv5wRxxkYxgH0PaqZxkgYx2I7Hvn64pNgMLA+uOOMc8VXaTdM0b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U8j9dp5Gcn+8c/0FVCP3pIJJZQMHqQP6VAE+4nAyAR6dv8aODtzxn1weh5OPbPSo4yG68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4/SpOeG6Hr05yRj/AAoAhUnpnjGeRkHHX8/akYAnZyBwDjjAx6UoOOB68nr+P40OwBXPG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MAOBx0xyOB+VRDIxxjHHHT8KeegJ56HkYpmTgng8AAYGPrntQBEQrKuSRjDE459s+tQH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pB5/CpyxDZ6EDHPUkdPzqAsuCVPp25Of15pN2AY5B6cHnkd80DJIx6fjgdaCx3E4xzwBx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Txu5789fyFSwIyTywyABwTwRn19faodx6kkE8fUVM/3lwe/b9CPrUQJbphS7YOeg79Ot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ckE/X/wDXTc5zjPIIJHfJ5pSS+CByemeRz/QUmd2cLjjoRwfpQA1iS3vnIJORj/GowCPXj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YYE7QM9fY1GDjvggduv1oAMbW5z8vOOB8x5z/jUOCMqDk8/d6deanBIbIGRnPHb2xUTB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x1H19vagCPpxjgdvemEdRkgHH+PT2NPJIYegB7+vNRsSTw2VX0HQ+/8AjQAwnqd3Bx14y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HzwOmMk+uen6U7OD9Oc//AK6jOGPHJH8XXnv+tACE9FJ545/DrUec565wxAHscfjUhGBjk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KgZfoRwDweT7YoAcrY6YOM596TkkEnk8Y/oKUAA4OSR1A9R+lNBbgYGSeQARz7ZoAOQDg4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IRgnI+UHofSnI2dqg9eB3z1OMfrSKF4Veq8k/5680AIwyeucnkH/PamvkqBt5DEnt2wM/W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/rTGwQBjIz3PGMd/XnpQAhJAOfY00naOue4z0+nGKQt6e/wBf/r0ny7eDnHHpjFADhgrnp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4wMcHJ59u/wCVIBhQOeQeAOMH/GozknJ6nAGT6ev+FAEmccY6Ho3I/wA+lMLY6cD25A/P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6DpSHIBZVJ9Pf86AEzgknGTxxyOP580MCcAdc5/KkMhUjIB479iOfypu4Nkqe/HtQAu70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uRzTfu7UJLZBYkHgDr+tGG25HB7H0PT8RUR4Py9iQD0+vHp6UAc141ZT4Wv8soIhYgdy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0r5kN1BBPH57HDnCueF3eh9+/NfSfxA/deFLyRTg/uwuRkglunvkZxXzXdW0M+0SqxULl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/wAq6qOxw4rcvuW+6hYrgn5cd/8AOQajULIGzztGCAeAB269ealSLbEsaNjHQnr64P8A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2bxwxHBPYdvwrY5GhkbzLK0UgUA4Xhs8dgO2SetOZtj4CnBBGV4zzwMfoDVC5jibYztj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/wDV60sUjtm3mk8udSSvGd4HH5etAJWLUmY9pcnnknvnv9MdO9EOzmSM+YSeTnnA4Ckji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IuCvyqDk5z2/HFNgSSE7G2qSQQB1GaBkpckkE84545GOxxj/GmbV3HdliB2Hf/GpgrAgN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UJ+YbupIxx70ACZaPy1JViDxjoT7en86YkQhQiPCZ5JIzwffrjr9O1TovykR8qDjAOdt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069Px9aAEiJ/1bZA2lsjrjg1Hc+UcKwJ3HGFONo9fzprBVCqy4X2/w9Ka+CuSCT1A780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gH4njjp7fnSGWJWEBzkg47D15IpI5QQykAkcsy9+3fpx+tMmgjnZN6klOVJ7dec/0oAsB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Uc5xxz9KY0m48Zbv9PTHtnrQu5VAJAUZwPQ9+mM+9I3zP97qSdpOMgjtQAsEjycEZXPrg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9wkLhTgDC/wAsfUVVICjakhUgfe/Hk+4JwDQsyTJskLLLgqeucjjI+poAsOFwTzk5wT68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I/j5xk8nA9QM1C29Yh15CgE84z/TnoKsxpsjZc/IOBj06555+lAEatIAu4BjkA84OCPX/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bBzkjrnp9O1TdwCQQcAe2fTtn2qIKqnzMHIO3PTgdMjnFADZTMgAt2YZ5Koe3Y1D5moesv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tOc9TjkCkwP8Aa/KrWxa2P//V+lAx29QM++D+FBxnOOn9KaORtXqQMGm9DtHy5HHpz61zg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HPGOKcMDAxhTzSDBbuMn6jpUoyRnp/n+lADM9j0xnn1qcAg4x+HWm7ctkdB1/z3qT5cDu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3/pTUUqS3Tjtx/n8KeSAeOh/zzSL9M/WgCcMBznnOR9KfnJ/r9ahB55z7VKBu5A5INDL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5z29gKhjJDtnjFS8AZ59sVHHgzZUcDP0I9qizGW97E5PX1+n+NSJxzyMDj3zSKjBgJBjBz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4OMdBg5x3xzSsA5GUHJyNpBOfSp1HAxnOMc+1RDp9PbFSDk5bB9u9AEhbH4H19KmAwB246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xgndjB9cfyqypBUbRnIB79+/NADhyDg1JkHJ5/Ec0wYztHXrinrjGR0PegBQDwBz+vSpV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4GCfbOPmFWF756Dt1oAePpTuhpMEHB470oAxuH50AHbJ7Dk00kAj37f4GnY557c88daQ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4Yq2tAJ1HAHqMc+g9qUBeB6nHrn649Kdg4AxkD19qdnjHHPfNQAjHDAAZIz06AVHISYyAD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iDw31x2pjDg4yTjsKAKMJyR3z1z+tbHbGM54H+f1rIizvUqeOTz3Faw2gA46/0/pQA/gDv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C4HJ784yM1TA579MVYU9vwoAsofm6/TPbFfI37dRUfA6yfuuvWjD03KrEV9bDrn14OK+R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AoN0Ca3ZnP90nIH68VURPofUelOf7G04nqbO23fXyl/xq9nGfTniszSMf2JpY9LG1H5RJW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10H7Q42np6VLxkY/WoO/pUy9+DnOOehoAlGcfhS4JPGBk8ZGePSm9MYHalwaAsSoQPl4G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7VPkYz7/lVdAepHGP51OOnOc9PyoAeuevHTPocf1qwCPT6cd/8KrKct2I+hzUoPy8emePW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c+/p+FOA6d/b0qLkjIPHX8RUqgHp/n2oDQk7cjNSK/PPHXH1x3qMdMjHY+9PA/UfyoIJ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9qmVlGDjn29D/AI1ApGQeMDkcVMpHUn/P9KuIFoE5x1Pr7fSlHPrUKrjGB2/WpMnkfnTA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nZ/HHSoQRyMdepqTJJx17UASEnPH1qQYGemM1EpxjvShec9exFVECZgDgfXoaaD6+9MD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p3f8Az3qgJKM++KaD19hTsjtQBID+RpTzTR/jTgAf/r0ANJA9B+tOXv8AlSYH5/56U7/P+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XNLx6Ug4OKdQQH0p+cH/PNMx+FIeTn3oAlB/PFSg5qAfyqQUATA9D0pR1FMU54p1AEnSj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cUAODZNPyRUYHIz0/rT/6UDW48HtS00Hue1O+tA3cdnP1FOz3pg6Y96cDmgdtBaPaiigS8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GL/MUw+v/wCrig+n+eKQ9cigkT2pueKU+lIfzoGMbgZ9Ki3Dr+tSnoaiwByO9Agz6008/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HNADCeTjPrzx7VGWOf60rdxTCQD396AGkg9sD1pjZx/k9ad/nFNPPA9aAIsnPsf6daRP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QcY9O1InzsB2oAqtnccjHWq5O38OfpVluePx9qrsBjgZ/+tQBExx+tVySOp5PPPOKmY85z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zjg8evXikwIycnjvz/wDqqs3X0z7fpUrEn6fz9qrkgDJHb1poBjEBgCSFAyeM18LfG7wS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uJBrWiLFdLEPka7sJ15K9iY2Bx3/ADFfczt3IOO1fI37Sy6j4Y1fw38RtDkEVzaF7OUdV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+JSOCPQ/Ssq9nBpmuHnKNVOO58GTr9pieJTtEfDK2Q2VOCvbv19K4HUFFuwMTZZ3A2pwc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q/G3h2w+IWkyfEf4cRE3KRj+2tHGPNgkT78qAffBHOe456jFfMo+z3EolhwZImDkdNpHQ8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OEaPunz3EFerPENTVrGpe6XOlq9xZsLlYwPMR12yDB6j/AOtXPLdfZN4u7NmJBKlCSOOM+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bXqSRENtxgfMOOenX+dclrU6zARgnKhgR6d87q9w+fTOXi1rS7jHmu8Z6ESIQBkdiDjiq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7mJyCOA4HDHpjuaz7uydmKqMYB4OB3wMds4rBk0aGSYtOm4jK4wOv+NBoj0bTLaREZ9q5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61pxwbcozH5vvcc5PUc44ry2ztLq3kBguZozkDCOQg7dM813VnPr0EoWT/Soo9pbKgZA7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vp+mqbfaygoRnKjBLDHX1rsLRvJhESsMZ3E4zgYx06YrnItcazVUEaqeMA5+cH/D0p//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CFGAPLZKg47807MSkjfW3LgsmVbIAYcc8/nVjyZY0c+fuDHI3ctz15PrWTFrltD83llge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sLrdpLIzyQOGYDJHOSOnPrUuNzSNSJHHZX4mLZVkIGP5nv2+latx5ohcjIYdQe/pVX+29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P8S/pnvjHFVLnULSSNiqsS2T8vb69ean2ZftInJ+IWkZQ6NgTMCWPILAVzNvakuGf51J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/ANeutmtm1FQBhEQ79xxj6Ee4rk7/AFSw06XbY27XsmMBAcRqScHLHk/QVSjYlyT2GSxh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g8DHHToAelY0NvuRkOWHmErjJxxwPpVldb1RG8y2sba3eTJ2kZ4HcA/qK0BeaxKqs8iL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M5Bx2+maYiC30e7k3SmByvGAykDae+emfTNW7nTisgkFwu9MjYfvZ/xpipe3XyT3M4XGT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OAa6rRNPt5IdgUPHkI5fj7uf6VcVfQlszoNPCWzXJzJ0XgYGT69yBzXqvwX0HRPFXjyHS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5ZI/LJjJmXAHzDnG3OP51yuo2TTRRQWKF5d4WKJB8zluMKMHn25r6h+Dnw513wxdJrmse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G+bngl+y9frXDmFSNGm03q1odeBpOpVWl0fQ2geHtA8KWTWPh22FtbO/mMNxdnfGNzE89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nk+/qKx2u1UkZz+OBUa3bbQ2eecc9vpXx0m5PmlufaQjGKtHY3Ybgo0gBwoPHfk1I0qj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K5v7Y4Zh3JzzgfXmh709jjIABJGQM0JF3S3Nx7jawcMc885z19aT7WGGcjGce3+RXMSah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AHOeO+cetVP7RZARKyxjIwXITjrgbsdKTdg9ojrXuVbKk465wc9OxpPOA5JGcEZJBHB/p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b4fUjWdZt4n6lEPnEg+vl5H0rA8OfGnwH4o1hNF0a8lW5mLCIzR+UjuvOxST94jkZHas3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N6nuAnTgg4B9eKBNnOD0PfpXn2peMvDukOseqanbWkjnAjllXfkeuPQ9c1j3fxO8I2V1F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a4ikV4UwOrYJPt05qXUiuoWZ6uHG489CD+vNL5gKYyOuO+PxrwLU/j54G00TfZDeam0AY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9GfBP4A1saB8YvDet2UN7qBk0AXXzWkd+y7rhCdu6MKSRhuMMAaFXhe1x8j7HsJmGc9i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fMIwMfhnt0rkrXxT4eurea9ttUt5be2jMs0iPkRxg7SW9ADwfeodI8Z+F9fne10LWLTUJ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hnVc4yyg5AzxmtFUi9mKzOxMpJYZycD5tv8AKpvN2pgjB9+QQazyj5JX2IznBI6jng9ad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FHOBnH19Ku4i+JSMZOMdPb15+lO87sMADpkeves2Cdm+U4yccdMZ71I0nPy/dHTPU4oA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APrz2piud3ZePX/OKrBzkjHXqc9aY0uybOeOpOcZOOM0EO5sLJxjPJIz9f88VMsgDDjqR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3yBjGTye+QeuauRydGBx7UAmaqMGOcjnP+fqa0FbJznJ6A49KxYpD8uOfr6CtKM4HTpzk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/dHY8+xI9auJMRgZ4PHT+tZaEu2FJ+XkcCpGfAznt69KlspXNqOboGABPcZAB/Hk1ajlLA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uT05rnRN5YwDnH8/ar0E544GOuamZombqycckdvcc1ZSU4I4y3X3NYSXB24JPy4/Orccw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jNYW1LNVpcDJxjJxz2FRLKDxye2aznmAGSccfypqzZY5YZHp0HNJgarTbSeOadDMccYHt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H6GpY5OgJyB+X/wBbNAG+1wFQHJ/z7VxPxR0xfFfwy8TeH5gZBdaZOI16kOg3Lj6EV0vn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1qWNo3UpLgK4KEHnhuPx60mkaRlbU/CXTi7QxSODkDaR7g4xXUW2S44JBBUY4ye1T+N9Bn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NzpsNtqE7RAY2+XI25SB2yD0pthhVQgcjI6964K6PYw8tmd3ZJGkSRgneCGP6E9PatBL7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ORyM8flWHYzYZjLlgV+QkcAjqMjnnNDNJncNg6cDr19+mK82e57lKeh0gugQFJIC5yOx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FzLdXCs+7CAhRjAGev51H9qJyMcEkBhj86p3UpZywGcnpyCOO9RFG3OXIxuXnG4Yz689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hLBPukkkjHPf6e1X7eNY0TLfMCSO5wR2J9q0UuY/LKMd3yk5PU9u/eqJbTOatdLRZQQA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9c+3SvRtUubm1sLQQr8xkCoMYVRgf41yemn7VqkaRLkByzHsQM88/rXW6nMZI0hdWLbwOO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jihbu1+0sTyMgEjvnufpWNHoQU5bldw+6P165zXRPv8AKSS4BG5eo7bc8D8KgimhwrKx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YPcUrFlKK1S3UrHzjnpgnnt9PSrKx5ber859MHHt6kCriO0oxJg71/PGR+BolIXgtzy3X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UmWonMSjcc47jIbPsParyTM7YbkFc+nyr/WsCS4Yd3J5wfvcgdP61YtJpPM8ogkkZBHHy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pLUjYkdVG4nIx+eRyKxJZ2Yoy5RMDnH5cdq1p5EwPMI6ccYxjIxjvWNKQkbKMjPGcnOTzQ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JZosElVDBl9cjIP17V7D+yR4AXx18brCbUbRLrS9CgmvLqOVQ0TOwKRowPB6k4xXjmrY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oz0HI4r9IP2FPBK6X4O1rxvLHiXWLgQQuy4YxQcAAn+E9cjrXp4KF2jws0rckG11PrzR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9w/hPRLHR2usCZrOFYmcL2JAzjJ6dK2Wf51ODgEcfWppG+ck855qA5Lj1z9a9pLofJTbk7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fsKzWJ3YPU9RWjL8xZ+5B49KoEggfQfT1qugCx5znp296ZKcdOefpUyADIFQSjoM89s1A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IK5+v8qnQAnpx9ahcHcc4zn8MUAQNx7d6UNznrTSRxSZ24/HpzQBJGeqiopCDkDr2/EU+M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Q4DEDH/1qa3AqgknBPSkyOcdaAe38vekxgn8Op9KbASRsDPJqk7FhVqTGD64OKpvwPT0p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JO+enUinc/gen0pkg4/A1YGe75wePT6VA7cfWpXz1HWoD0z6+1AEZPXsKqzMTgdeKmf7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44oIY7+vWqzsM4HAzj8qnbCjBOM1TkyCB35q0hCO2WyPeqrEHDc+v0qZgep/E1XyeGz6H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KgYPU8Z/z6VCrAcn8MY78D9ae5OBn1wPbvUfC8gjuKAGGQntgg4PtUIBUEZ479qedv3e/G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cnBIwdoP1oApzEk8dxj09qRCgUk8dh64/xpkud3pgAfn6VEzYXJ6Z/M/570BcRm+v1HX65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5PAzUbHk54wfypWx5XzHIweMds0BdFQvz/nIpOvc9BTXZhww5HOR1GeaDjGen4+nvQFx4O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9sZ/HH16048dz/wDX600sAOc8HP8AnHP1oAqyYDktx3/OgsDzke34VHKFL7RgAfh9KfJ/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1qBQZssfun3xn9e9TDgZGTgZ6beKhbl+menb0qTr1z+POKLMB/XjnPqOh/CqsmVLEcDtnv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jvx1596rTjPBPfBHrxn+tKwFZzgHnHHAJ/X8qmidRHtBAxnk9/rUDNhTtxk8gY60KSIwx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//VQAkmQg4yehB/u+/wCNRnhQM5z37j0pHHyrxklQwzyeP5fjTByhXB5GDnrnPHFAEDkFw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3z3OKduIAQHafp688/09KbkEnHOM9fbrQpXp1O0kj1HHWgCBnwxXgg449j3qJhggEnGOj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kKTng7QAMDtkemKhwSTjHPA7Dj86AZAcbg3YHHHA4Heoz0O5uMdQSMe/GcipW7HJHJ9D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QCAeMngdyexoIsxMk8cnPHH3fr9KjYhmwPUdf8+1SsR0OMjrj29Kru2cqeSRyPY+maAs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6dD71GznG7JHBzzlRjpilY/MdxABH1xjuDUT7myQcc847gUCGPjBByBgY3dcnsPpUfIye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+frQSQuQMeuP7v+NRk9QvqB/higB5bC8HoP1oJ6gE8H07Ed/xz9KYTxkjPIx2+vvgUgJyQ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KAEfllbg4bOOhxjoPr/OvBv2mGit/gT4rYsF3LaK3XGXuE4OOma98bBCsAfoc4P4H2r5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3X4s4D3Gnox9c3AP88UAe06JhfDWiKAAP7LsiAOuBAn5damlYcou0kAcf561JCvladZ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QMhf+WSA9vWq7FRzgL8wJ9t3v3qHuBC2MkA4AORjnp3FVJD9TyeSOST146AYqZ/mKk54y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EKDjnpz0zz/PP6U1sBG/IJXIJOeOP8+9VmOAenQkc1OcvgLyM5HOM45yPaod2cHB5GenU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DJI27h1HA/Ie9V9+M7OuM4PerDf6vZkZPAwMcn0HNVgdzZXAIyvB4IP+c0ABwSScsAcA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D5QB6DHJ6579s47U1fl7ndjv1xn/ADmlB5z3PP8An1NBohH5U4ODkc455449KiU5QsQMj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mpCflwcA+hPeoeSMEcZ6ZoAc2Ch69cfjVYMvH94dyeOaeR+7JByDjofx/WonJdSBznjI9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4BHHUAjn8fahyWYDnkHjuSeetKCN27ueQcZ6dfwpjPiRcAE4GOMdf/rUASMRtz0A+bHQ/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AdM9h/hTupyPfvxUDtghlJHOct0P19aAFI42kdQvBOeAf/r1DyXbOeAcZGMnucdyKVtnU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89/r9aYMBiAM4A742gnrz16dqh7gRycqWHJz1x7cc54qiWO7sMjGc8g+tXpdoBJAIPbuD6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nk5O0ckDGOxpAWIxgBSQCckqOdoBpXwFLDsOePU8fnUa/vCpUjkZ9M+2T3qRidmAwORg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0OWOcHHPfPApDkMdqgHAyeCRjtScA4JIz7frTC2R8p9yfcfzFADWyRhfrkHtn06ZHtTS6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469sdhQ3YH1Jx6dMVGP8AaABDZJ+gwPrigBmM5BHGeR9c8fhUG4ucZOB27Z5/HpUrZ+7g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g5GcH6VE3Q4B+X+Y9v61MgDPoCOMnHoPY9KjduMKSD39ckfypeow49hnpz/P+tMb5VBOG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v5VIEeGZsEfewB78Zz9OKZldu7OQwz6YB/nmnnIbdyc88f59qaCwAUA4Bx2/zxQAdBtPYY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lYopJIPpgDIOP6ntimZwcgnnkHofTrSgsAevTjHGaAEO3d3PfJ9f8aYWBJAJ6+mcg/T3o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nofambg2c5yRz7Y5P5UABwTt4yMD8/X2qJjhh5nQttP5dvyqYEtuxjLdTx/n/wCvVZg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w3qfoKAG/KFJOOTg8E5JFNY7flcAEZ68Dj0qQknoCcZJAwAMfyqsCwxtOTjpnp3x7ZoAd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CDjHByfypGwRjoPYcevGKjGduOnHf8+frSkuQe/8x+NADiMjnjn681CcnOeR0OeKkzjJ9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j03eh6Y9aAF78Dj3PA+tNBJOQDkHoeMUcbvQe/TmlLEAZHODj6Z9+3tQAhC59cHGMYIz1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Ud/Q5/HtS8ZA7Lzz36cU0k57DI/DP+fWgBxY5bJwu76YwMijcDkZ5J47Y/rUec9DySce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jnr15/OgBxbk9s9uh/rzUbZIOCPx6cdKM8gYz39j2x/XmkHIBPK4/TPOPSgB4JAKjPU4HY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ISAc9yAD2yajDDJLZPI5HXjp/QVGzYJXuuOOnB5/AdqAJSx80lhnb93ucegPr60wtuPQHj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mdxIPYj8M0gIYg5GT7djxz/SgB3qMceueKN2BTWwCuM9cZ6496CccDgf40AKpbqpx6Hvz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cEnHr/nihXU8rz1/Q0w5YgK2SQcEen/AOugDjfiPdQReD5jIcBp4EDdgWb5c8cDPFfP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AeCR+Fe3/FVEbwlNE/3PtMDOef8Almdx/kK+fb7UJbFVvTK72zBVkXAwuepHGRmuqjscO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210cFXU7fmPBx3z1IPb0qFvOJcy/vIWO5AfvK3fP07U7dHIFlVso6hlbPUnnH49qkiTqZ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mtjlK48tm8qUA7FOAR79R261K8afLGig4A2t0I78d6GXCeay7GJG7OMg/1FPERUmR8Fie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NAEbEIoeRtqHJ9z6cdz/AFpyOMKU3FiNw3DHH+PpUSwNEGmm+aQ46dBj0+v/ANemRXBv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eSOMdsf1FAEwm3DbjK/xDpj8P60qt85mIwuMnAxtUd/qaiaRkj2bd5PbOM+v0/xqOXdJ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H94dPw/pQBL9oLOEhXKqeDjK4UdfapN0zdCq/QZJ9x2AqJFRNoClVySefbj68807eWIYt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jgdulADShRSmd/OBgY6//AF8VHFudNhOJFUFh0yOmR9D1pZxJKNuMLypIbB4/Xr3qbdk7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fX0/rQBXTy0cFychjgjnG04IPqanLYZlHygHg54//UagYgp853AMT6HJ5JqrJdmB185m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GD/nPNAGgjsV+f5W6nHbFQtHNLgDHJOGJ4JHIz6Z/rTpDux5JAIGVYnglhnB/rR5kkign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RxwR+hNABAGnYI65ZTuOePqf/wBVKQoKnOHHQAZyFz+HHbmljOGy4OQDgn+XbNP+f74O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b0zn8KAIwwAbeDuY8Y5x9R/LFWAxQbQwGSAd3p0J4qk221jMsvyqCPocn8+uKsoZWX94uC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4+lADtztJkknJwc8cfToB2p6MrKSoKk9NxAJA4z9KrrcFSCEZlJxx95W/wx1qKSMSqqkk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j9aAJ3mUY4GB0LcA59ABTPOT/AKZ/r/hU0CSMNseT3y2ORVjybn2/SrWxa2P/1vpCMkkY4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03Z46j60xMJnPOTk8ccDj8abnMg68Dt/nmucCfI6YPHXP+fSplJ656/jxUC5OM/gf1zUy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AJhgMCwBKnjPak757Um8HIYYzjGKePmOep56UAMfkdO1PjBJ9On1JpG4G709O1KqAZH1B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BNsUfdOM/iakCEdTgenemkcnjoQPang4GD1H40AIcEfN0P4UxRtcE4yuOPap/b9KjG1W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2oLiXQFJJPXOB6Yz1qUDdz0PT/P1qIsGwAv/AOr+lSBscHPqT/h70nsMeFxxT+nI/n6V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T8jOD2qAEZkKhcZ5x7/5FWF5QMOQeagPA7jFPQ4GPx9Pr+PFNAWAWDAD8e1SAHjcc89f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61KpwMdapMB3t1J7VKrnBB5GMe1QZPT1649adGeCxIHb1pgWBk89e1SZ9/xquCeMc5GM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1/KgCQHr/nFNPJHqT9c0qn5cr1/pTWbafvY/rSewFkEbcAcjuadk4z09s+lICSuT6cen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1qAFz3P5/wAqa2dpznOMdPWn7R26/pTJBhDgdP8AOfwoApW+Nw28HOMHr1/lWuw7AYwf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J+Z2x9R2rb56eg/lQTIVeODk46e1PGSen+P4VDk5PI+lTjpxk4/Lmgosrt3YPT6dfavlD9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2Bn/AJCllz/wI4FfVidfw6dPpXyr+3EYz+zpqcudpj1OxcMD0y+P51pT3JkfRXh0/wDF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LUM2PvN5SZP51sLwxz0zg1heGnaXwroLDGW0yzc8f3olNbuWyQOpFQ9wS1uScHjoRUgw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KPf0zxU2c89AeaRQuMZB/SnA/oRj2puMn09qDxQBOnJyMc4/z7VORgbSAccVXjOO3br7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aAJU+Q7QcHuKnHPQ9PTjrUCn3zkg9OpNPIywx6ZBFAFgDIz15yfTmnYyc9T1Ocj8u1Rg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PepQTwDTSE0P28d+wp2Ov4ZApFPG7pk4Hf8AOlX5jtA7fWnyi5SYDBI9D+lPQnpx/n/Cm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4HODTSE0TLz7A/5NPH1+lMQcZ9uvrUh9aYhQQDnHrUgGcD1FRcdPWpFPIGP1ppAS96eo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8qeCR6ZParQC57mnDrnrijjPB49R0oHGAetAC8fn/OjOfmOeaOex9eMZoUZHpmgCUMTx+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D+WKQAZycfT29Pf1p5BIwff8AyKAG5447+tGMjB70pP6nNP2/40Cewd/TPNPApvfH0NSg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/Cn0YPpQNrqNHbPapB70gGBT6BJiqfqKWnUv6UCHClpB7UtA0hw/pT/f1po6e3f6U49fa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IKcPzoGJTlp2OMk0UAFHtRRQTJBRRS0Ba2pGev60lPIplAbiGmnv/AEp460wnPWgXkMam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9dAiM0z/GpCKT9KAICPyppGakYe2KY3I+vrQBF2ph6c/5/CpO3045/Om7cc4/rQBA2R9a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NSAA+/1oApOOSOtQtk5z2qw3Xd+dQsMjHr7YoApSnAz0yP6/0phI6nnAPX3qZxyMc/8A1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eM+1AFFlK/KMnH/66rNnGO3pV2QpHE9xMyxxRgl3Y4UD3J4FfO/xB/af+Dfw/SaC51pNW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b++fcB0Zvup26nNBlVrQpq83Y9ydTtDDIPXrmvnH9qiKP8A4VUbhwTtvrbaQPu5PPP0r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QjxG072/gnw5bafD82JryXzpcggDKgBcD2yPWvEH/ag+LHxbuZvC3jG9tm01lSZLaC3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33u/X8MVjXdoMnCYulUrRUH1PQPBeuSaHri3dvctYvdIYvtCNjyyeMsOjAnAIPHNcz448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4gt/KjKzlLuJcLtlxu3BeMrJ146H2qjaBWja3fJV849Rntj0+ldykA8c6N/wjt6FOsWA3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xECTjevO09xwe1VkWYKnP2U+ux18RZZKrD29Ppuv1PLU1KPUYPlfyGJPy4HzY5zWbc2j+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gj8ex+tRXFhPZXEttcKY5Yzjafl4zgHBGcjGDT/tXlFY5slGCjcMkg19spI/PnF7EYsEEm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M4PbH171UltY1diyEx9SPXPvWxH5c53o/Xkcc/iO1AgmZvLypYHI9w3oa0toLnexlWdnb+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eGB+g56j1ruraeMR/MQHBAR84yAP0rCgSZXCxpuB5Ix26HP0/WtTyIJABEjDH3gP4T9O1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kU2nSoQFid0Cna2Rk8g+3vTXstIbCeQBvU8xHCnIzj2OayI4Ldh5YLdcjJ7+uf8ACpUs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PGB/nNactyHI0007SZGClZIVwcMuSQV/Q/lUp02GFtsU/mI4OM456dT/APqqqI/KO5ZSO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ec1X2udiIxIBz1HOeg9PpT9mifaGuLTzMSbUYIPm2nPtyDVO9gt7CIs8jB+pRQTnd1z7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zImQ3ODvGOvQgD8qHuHfi4bJIxyMnryB9KrlQud9zlb6e5uyLR8RQrwEA5Y9RkjqaypLL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35jwBjOT+BrsprK1mZZxhdjE4wSDkd/esi6tFZ3Oz90cEjoBzwOc461DR0Rmc+XUIvlL5h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Aev4io47gJI3mHL8N0+6Sat3aLGEXlY0djjPB9sdeRUJsFncSpmMheck4KnkDJqLGtyf7W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APft9KsWF7qMSEQDCsQ20DO7HoPx5qpBpkpUznadp6scAAdSevSvQPBnhy48X+ILbRbOQw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oY4VHzEdsnoM96mc1CLk9ioQlOShHdn0F8F/DLsU8baygLxBl0+PA2nOQ8p6ncDkKeg7V9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MnJBwM81z6JZafbW9lp8Qgt7dBFGijACqMD/ABJ7k1GZRJgOcn68EH0/GvicXiJV6rnI+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ivmdA10PvAgkZ5x/n8aRJi0TSBVRBks5+VQOuSx4FeSePviNZ+CLBIki+3andhjbWgIAC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Bngev0r5A1rxv4y8YXH2rxNezeQx3DToGMcCqvRSgIyG75BrglXjE74Rb2PuKD4heE7ia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ZWC5ub4KRZxv0K+c2FZv9lc15xqf7QXhq2uZYNFtTqsEbGMXEUmFeUdQq4PA9T1r5Is7+O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tF1idCWtrOdmbT7bdkjMYIDEHrxj1rrrq7+JnirbcafcxrnMb2tjaxwRwwxjaBtVVVVXGB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zSxcuht7FXuzvdS+OfjHXZJrfR5ItFAbbILYB5CCMjMjjCjHTaM14zqerXF9cvcazcahc+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86M2Mg4BAK85OB0qDUYNXhgkfVYXMbJtaRkVXbPYhc8EjqeapRzPbW0EUgkMcK7NzkyI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eP7vpWEq031NVFLY6e10+/wDCUkWs3X2LXILiUz2t3uM9gxjHETxHBQoeiSAZ681f1H4k+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Gmx4JiWGCxt7cKcZOCqgqccZzk9q4C4v77TGXCLJp+pRmGbyhtSV+qNjpvXPB9KfBbww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+c23cyFDhTnIIPvXPJXZpGwuo3Jvl85wYLqLLeUHyrKD37n6nr3rReHT7nTG8q5D3F7N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XIxuIABO7PIJrCjurl/OvLtlFvAjoz7QAzkFQvqSOp+lbOgv4hudHZraC4na2IeCII6N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zZyAOahlWRdudLudHYRLe/aD+9RQkbjynjGeHbgg9BjqelUtDnsrmzF7e3qwLF5jFWY/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5OF+8eRyKS6u9XJfS9Yu5Li9MbJHas+Rbg8M8wXGwjoo654roItQjsbZrawjt7WOQKkvl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eSCQdoP60r6AEFj4h0PT/AO021iH7NJHHM0BmJkeGV9yhgfvKx+8mTz70nhXXtF0PWntbq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Zo7nR4UE8MR+byyrfK65GcHjFdXeatqWq6RbW0VvZJpiwC3if7DFGxSEgY3gFiRjGc/j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r6a0eaKe5d1XcEAZAOCWb5lz3GaFcND2z4i/He7+IHhrTfA8x1mGDTw3mancXvlT3E0j7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O/HSsb4C6B4vvvjFotjpWp3d5CsuZopb7yzO7oVSNo5JArjdgGvMbVEuHhsIWZ3QBppW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cnPAqht1E3lxq+nCRZJJWRZE5KqvoOoPfsa3hUcdSXFH63+OZP8AhWN1HbeNgNNaSCS4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yFZpPJLFMMR971rkvDPxH8C+M7uTT/CWuW2p3UCedJBCW81UHGSpAOM1+ZM+rTiQa1qst5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SxTzOWcg8glznAwDg/wBK9I8FfEf4feCLyfVrzwde6u1zAbeFo5jYtCwbO5ZoZAzbgMHdn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0Zuij9IWZ05IO7vkY+vBqLzjv44yMelfAOtfGTW9WF1qXgq/n8K24EEdvp8cj6gDICQ5M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BP8J7c17l8HPGnjDxBaXGleIw+r30LtMt1FPa7yr4xEyBl24wTk10RxcOuhjKk7aH0ZFN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Cr0dyobGckDGf/r14nqvxV8KeHNQutI8RPdaZfae7CeO4gb92TyNzKCvIPY4x3rpfCnj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LnwxqcV8sD+XMFBDRuRkBh2yOe9bKrB7MxcGt0eh/b5o5mO1eOOc/zq4mvQRLm5hcL0yn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M275sDtkEce/fNKJOemD0buB6/8A1qtiVmd9Y6ja3oMtpMsyqPmA6g+hHWrJkyvoMc+l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/27THMF1EpKlMAMO4Ydwa7vSdXt9Z04XNowZ4sJcwg/vIX/2h/db+E9Kg1j2NoSDIHGD6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bB9TWQJhww9e/FT+eQNvHoM+5oHc1o7kc4PfHpj3q2kxwRyTx1PT8f1rm/tKgHHJI/zi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3dDzwM9BWckXE3Z7nA+U5z7cVHHdsM5xkjjIx35rBmvGYljwR1GP8RVcXbPnac8jp3/w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qbOARjoD3qeK8YYYHBIOQBjJz1Ncmb3JIb5sg5PfFPi1AKeGyASTjnAA4xT5WM7xL35Rk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S6XaeSGz3HH0xXHreKDjIHy56/nVqO8BGQRwfXkVIHwT+1p4ZOl/EPT/FUUJ8nXLcq8gOB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1x09q8G05YxASB/rCSB3zn1/lX6J/H3wWfHfw1vVsE332kn+0LcKMu5iB3oPqua/NzSrn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PuM8Zx+ntXHiFqergppq3Y7G0ZljaP8AhXkdicmrbkkKWHO0dO/oMc//AF6qwJ5bAN0I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Ca1bWPzzs4w2eeBjHNeXU3PcgzPtkLuWYk7Wx0yfYce9N1JhECV+63CkdcjqefWutsdM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UhgoPXjIP1NcZ4k0hr7eQzmNTxhegx3OfWlC19TRu5StLorMZLqcRxKMDJ4OO/wBKmn1/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2SMFCNp9MdfxFeLap4dure7M0F5KmW3GFiTHx3GScEY7VTnu/EqARLf7EJ2jbGqkk9CCc/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uhK57nZeJLtLo38Vsf3TYaIEAbfT0PPeumh8cwSZMlkVkU55J55+nUV4BpFhqd8qC51e8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4OP7ueD2rubfwbqYG6LUZyTlTllOCevJA71ToRPQownY9Kbxhqcs5kjiQoSFClcgY5HuB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tUgw2SSybSOvAwea4Sf4bNcQm71HUJf3CjrcMoIHXITGDn8646bwnocVyxKysy4wzSMwO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CBq4O2p7oNQ0u/UNZT7SvUNx78n1FLNqA3i2E6FtvyguASD6c5JrwWx8B2+oSqLeWdY8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28EV6VZ/DzRLCdbhbfzW4YNvIIJ7YJNYVKMI9TnktTuRKdvmKc5Qjjpx6Ad/pWzaxEfOV2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AOquf0+A248lPlGcKPrjp1HFdssW0Y28AbST7nPXvXG9xQ3Gkhly3LHrxke36Gs+cMAQ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q05fGVHHf3xWXetIkJAHztg5HJ57UR3Lbsc7JYXOp6hBpdmpee/nS2iRcEl5W2jmv3P8Ah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HgjRvCtoBs0+0jiJHd8ZY/mTX5ffso+AP+E4+KS63eITpfhhBdOWGA123Ea/8BGSffFfr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8447dq97A07Q5mfI51WUqipplRhk1DISrA96sknJOelVmO8nr1yK7TxWrkp3cr68c1m54z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yE9BjP071lL0Jx2qrjRIKryj5ieTk9+1WE/lULfeo2ARQQCSfrUT8nj071Ov3arSYA543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seDzSN7+v86c2T7etM5zyfxqQHAg8eveopG5Pfj+VOBHY59MVG+MMTz/APXprcCt3JPU0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J3z/nimE4OKsAcAggH6VRlY4+v8quMc96zZT82COfpk4oAUH0prkY/wA9KEYc8deagnYKA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VWIzwenHvUEgJHNSdSSfxqGU5HFAEDdDVQ/ez+fNWWOB1Bz+dVXODz0prch7jHYZ+bjFVX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I2TxxkZ4qqxG7Of8mrENkbA96rOScE9PXqT6HmppGH8J5B/Wq7Y/AflgelADd2QDnqOO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ntz/AEprNgH6/rUJyAcZJz27n+VADt5ySrAc9vaoXkwr9QSBj8+elLjjJyMZ+tQcHPqfw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YbiRkg9Bmq5OU3EEE8dOenNSSHknGMngden/ANaoDyp9wRn2oIe4wtlv/rZpz5aJh6j04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k8dDk/8A1qcVGw8c459OOuKBFRjyfXPY01mGCpyfYU0YI443Yx9PXNJJjJAyfYUDQ9ZA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7Ub8EZ4PX0pm3cMHOOhyR+FMYAevIzzQWRMdzHdkkkDrzx70rMMdDxnimsuWwcnJyT9e+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v/nNAFRuD+v4e1Sg8dR7/AE/xqA/fz05A9eKmGefQY4oAfuGPQcZI5x/kVXlYggA4JPP09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qkrdGPseBgfnQwKcrlcrn5SRn0yOTg+n9aejloiSeM9O3tVab5SSFHB2rjIOT+gNOjxtB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WYEkjZB56Z4NQ7sDPQjt9aZKxPzcEtycjFRh12dySfTj8DnJ9KAIyxLEenOf8+lKZSRghi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uuKr7gT8ucdsr070pc4JUkN1H9f0oAc0mQdx6HuO/1/CoHbY+DzngDvx2/GgkYJ4GBn/P4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u5OcD8sHtmgB7OrZ4/Pn6GmE4x3Pvjk/1qA/I2ccngDPOPWmycjaR378duKACRwMshDA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uyd2dvBxxheOf1prk4CDHvnsPb6+9M6DuD93Gc54/lQBLuGCOmBk5/r2qFiMHceMZ/Ltkc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4BJ4/wD1gVC+OufUjrjH+RQKQhIKE5zjqBxx71CdxPfI4GDxkHP9ae/3SB+H+NR9OW5I5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VeCrfTkc8fzzSghcL0OPXrz0z680wHBAH05I6defQ+lJuBHLcDqM+59qAJN/BI6fXoRgf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qY/8ACkdWt1O3z9R0uLJ6kvMMAe+Aa+gd+UJXnO5fxA4/Cvnv9qMLJ8JZbdeS2u6Rs9N/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etCA+g5SDaQxLwBBEBx6Inr26fSs2WRCdowADkkc+x/Crd3tXbECflRAM9DtRRz+VZrq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hHGAfr7/jUPcCCSUHjaVA461Vc9HIJzxlicE49fpUruGY4OOvPX/PNV267zyRgHn260gGS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49T+P5VBnAbBznpkd89ePTqOlPZuQccY46HlfbtVXphf4eCe55/w/lQBKzL1ALAHnAx0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gDAGfXJP6UpIZfun+vOO1QO7cnPY9gBjvn0P60FJdSTPIBI9euOnTmnM4GVYnK+vbPpVY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+UDrx/hzShuBt6cnjPPP9O9BRM7qQVUdR2OAcdT9KrAjBxgjvz6HI56kZ7U85IPcBeSPf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r04OeoPuM+nrQBakI2MeCATyPQ9B+dUEJbAYklsZPTnkgfz5q7J9xlGMEkHuc+p/xrN38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+g96AJ1dWOGYAgYPGRuA6ZpjPiYJwRtOcj3GPwpkTkuxbBxkr7Z6/Wmudz7HGzPTntx6H3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bgSUB4OMcGoywLA+p7n07D6UrKMg5UHdgkcng/yqFv8AWDBBQZwRxkf0zSkANgdTzn3yc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Y2VmzjGV4yOoHX6AVLKN2QOPmBUZ9BzVfdJvkJYANwCMAccdKlgNZmKNsPI5+b27n61S+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sM4q4/8AqzGmMHr/AIfjVQgBzjJxtAycdM5/HmkA87vL4xux83OQD06e386WQ5Lc5AbjH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AQOCDnPHB5/Pinc47+wzjnr+lAERJZs5zzgDHQf1ppbJI49M9Cc+gpSy7QyjGTn5+3rn8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59Oe1AA2cbicE/wB6mAYXCj3Hp/jR0HI6+ntioy6k4ADLnJzwKAEcknjjJwBn+XpTGcZDE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9PpUbDYxTd1IJzjp9Kb1HGB6dv096zAQsVzgckA5xgD8B3NRsSMNliQMc4xyeeKeSCeRy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yF+7nAOee/pnvQA4kDc5zjIzjk8+3tSYDDHc9uo//XTCcHIOAfQ9vX2pORnHYcHr7fj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49/c+tNBAGWO35guB1OeeKi4ByMYwM5Gc+o4pA3I+cdPrz6+xFACmRfmZiMAnp+mPrTF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Tj+XNN6A5wOcY9PWkbhGQEEkcEc96AAnqoHIOML0PvjHHqKilZcKCAcFsHqST6jpSsVy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m9x2qCTGAvqXAwPTmgCZseWdpwT8pzzxjp2zx0qDJwc9Mj8cdKczZTOMdOQOBgc/nUA+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v88UAO3Etg/Ngd+hpXkP1B+8D6mmDr0/LpzTTySR0HB4oAk34+fJGDnI6fl61ExGN5BJ+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jOMcYxkfX2quRjO3JHrnJ/wA+woAmyAPmPTBPtjnH40hbqB82eff/AOvTd20fL1Hce+ah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fNj8KAJ9wyST9PfHuPSml+M5+Y/Lzzz1zzUW45C4bJzjIwT+eOKcTxwCemfagBSR23HPH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GD27/Sk4z15PGSeT+XPT0pmdwBP49j+NACs4IwRk9fr+P9aQM2PUYwMjHA+v+TUUhPQD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H9fWkBxgYySeBnk+woAlLEgk4A6YHb/GossPcg5/w+lCngZHfjAz17fTFNycjnkZ6jB47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4UYH4k8ZPUfX9KQ/KASTzge4z0z9KgYkrgHBx+GBS5C7hyC3G3tz3xQBI7FcHGT29sU3fj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Co2IBz1GBzSd8DvQBKrEkYJJOR/k0rNj5j06dOB75pofIJJwcdcdPw7UAg5VyBgdx2OOa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3+G4YmLKovYz8g+/lSMZznjqR6V4pHFE8QRwArj5V6gr0PHpXs3xRlMGj2u3O2W529MHcE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vGI0k7nlcbiO/Ht3/AJ11UdjgxG5TW0+yNut9jQucsrHGB7fTsKmdjCqkAqqrgsTxz/D9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5+cD+Lv8A/WqgN8mXu1AAzhM5UY79sn61scxZZSQjTAg4wqkjjPHPvgdasDn5ASOScnOOf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MlmaS2M1m+4J0VTkEngc+2Pxp0N4Zo1Lh/NJ+cdTxwOtAFiVTMoTnYM7m6H3/AB9KjggE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A7ggd/X3qdVITaTyc7e2T1A96jlQzL5TMyDO5ivBPHIz9BwaAKwmnkn8qOANHtDb8gBQB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55UVlAyzckBR/DjAPoOvSpwPKBC4CZxgZ/l3/AAqMzRSKViOXQktGSASB0zj1oAhie5LF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Ljj3qxAWHyM2B2LdMfj39apTC5E5nhQbSTu7/eHb6H/69S5XjA3BueTk5xigC2FOdwXOC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E0B2+YDGWY9scY4/Sq8LMshglyoK7gwOFxngfXPUVO6tjcB823ev68fWgCGSJ9haLbn0I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lQELSIPnHY85P147dKkMgZAUPzN2HGaYSikRqxD8Ej1z1oAbHbpFuiCqI2YNsGRgnrjJ4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OCFXGM9Seh/KgwoMyuwMhGADyfX8QajGT+8JYFR9wdAR2A9fegCSKMKrMxJJOACflX0A9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IkXHoc8ke341Tka5QF7ds9Mj1JHoasRTyyqjMBx93AOAf8cUAE0cNz+6kUtHx045Xn9P50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bgm3lmPIHvz/KmlWEg2AYPPBwR26GpJrKeOON2comTtTIbk8ZyOmPSgCG2meQYkj29SOe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9S0joHOcElOhGPT09fagv5CqzocfMODkjH07d/wBKfksm49D3z2P696AK08aum2ZioBBT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s9r/AM9W/M1ZZ5IHJl8toeiqw5Ru44PSj7ZB/cj/ACP+NWti1sf/1/pFSAh+bBzwKbks/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+QBlcgZxnH61GgIfcei5H/wCr1rnAs4wevH6VIg+TaeT29/rUSgAYXPft3qQcfL7du2e9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Bz7E9PrxTtw3cA8k4A9qaAc7geR2PGcf/XqTHXrz6UAIW6k55p0HQggZzkdelMYjpjnk/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749aAJlAOevocf4VKoycjkdPX6flUY7AnjsM5A9Onf2qYdMYzzwOg/OgB2DjPvn6VHGm6U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jOKXPVeB2x/9fvQqneCcdeMevtQBZRQFAz159DSgcY9fxpF4O48E8n604DnHHH9KhjT1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1qQYGf8AD1qIDc2Dx0I9f/rVMuccjk9s9P8A69IsRge2M+/Y09F2oAOnQZ7Z9aaQTkjr0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YHQ+grSwBzzxwP6VMgGcE5xnkdgPSmqM8AYz83J9eP6U8Lg+mRgg+xFACHHQUoyO+P1/O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uOtORXxzzknnGOtADx0xn7p/Kphg4Pr1/CodhI6kYGeO5FTj1J+v0oAmTGwY4/nn+tVpg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1qdc7fxHSmyZ6DOO3saAJ1JCKW6H8BS5z6elKpUKFXkY4zSr15x6Z/wA9KLIAB/Tmo5Ti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1NhRwPbioZcCJhjsT+QpNaAZ0LHJ7kEZ7cg/pW3jnP+TmsSBS4zj739ea2lJPuuOlQTIOM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y9M/X/8AUPbFRE/Me2T+tTLyMcVbWhROg7ep/wD1V8q/twRE/s2a6Rj5b6wbnr/rgOK+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9f8ivmD9tdXl/Zy1xF27ftlgxI4wBMOadP4iZHvXhNt3g/QGXj/iVWXHoRCldAGB4HSua8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OSAfe0u0H5RLXR989sc/WlItscBkZOOcfWpVyQfbA6en86YBxx39KkAz+Hp6VBN0BxngUN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qcoG7J4J/SmkK90PTPTBz6HpUw7Y70wDHGOuD9P/ANdSL6/hn/CqSFqKCxddhPTn8KmPI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701RnqatYJwOPQYFOyC7I1+73A6VMB374pFHPB79SRniptvQA9SMjrQF2OwuM+vXt+VIv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KMYH0xz1pQDuI5/E9x7dKBvYf168YPNPBJ/HPP+fSmgA9uMUoHU96CSeMnrjHv9etTDgD8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57Yqxnr/OmtwDHfr7UKCBz2/p/hSHkE+gz/nFICSc8cdec035APHWpV5OPXNRjnp+dSqD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UBKODxjjoKdgdRx296ao749afg/57UAA5Ge1PRdvSmgenpT8dB25/QZoAfx16A9aUfXOa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pQAgxxUgBHtTQPXnvTh15oAeBTyP50wf1qQ/1oAB60eh9KBS0Cewdf8A61FA5p2OaCB1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0hRS0UCgseKcOKaKXmgnqPFKDTO/60vp7DFBRJv9BTs57VEKcp4AoAfRTc5I/KgkYx1zQ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+TTMj9e1BPrQQx7cZpKTOf1zTWPf2NAg60w0p4FMzQAd+e1N6fTmlz3/AD4pp9vxoAKYe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+1Rk5B/nQA08Uwk/Snsciozz9O30oAYTz05ph6envTieemKYxznHbH0oAjbv14xSBvQZ9M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b86jJz93rQBA2MkjpUZXIOPxqRjxzzUbe/agCFkyMH6/SvNvid8T/AAr8JfDjeIfE0jSFy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Z7qX0QH07noO9eleZGq7pcKi5ZyTwFHUn6Cvxa/aG+Jd78TviPd6jHch9L0wvY6aqLhVi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GGSfSg8vNsxWEo832nscv8Wv2g/iD8T7ucahqEmnaQzMItMtJGjh2dvNIwZGx1J4zXzBq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7DDFlx1yRjOBjP410utOsO6YnYGyTgenpXm1zcs+1wflGWP8Au/jQfIRqzrfvJu7MbUrtg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MrkjoRXV/Chi3ikzcb2UgsWycHtnsprzi8nEk3lxjOWOMcknPH41678NtHn0+4NzdIscs/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cjjnPQdO9c+KmlTdz6zI8JJ14tdD6TjUoyyLhRnB960lkNvdwXETlHVkZJF5KsvIx7g1J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JwQccDtVhrMY4bGAP5181ztPQ/TVTVrM6DWLCHx1p8l3EiRa3AN7jcwE4UcuigHLsOCo6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5b+WzWsoZD1IOR8w6g+wPBxzmvYLVZYmWaOQxSA7kkU4ZSOhHuPyrZv8ARLT4hH7OsK2+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1gHOO/mk8kfxGvsMnzxVEqOIevR9z4PP+HpU28Rhlp1Xb/gHzkkE9vMs9vLiTJHOCGA6Z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XUYp2zdMIpMkDA+XJ9PTmp9W0y90q8l06/jMckbMpUjH3Tyecd6itIInc/aIxlRlc/wBfb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FSidhoxjmnRJgAWXPHGSe+a6d7BGU9cccjnr0PFeTrcX2mHz7Ugxr8wV/mIUdv8APtXW2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slYfcfqcfUY6V1KqjH2bex2MegAPl58IV3fKoz79f0qdtL02PcJN5ZOhz69DjiucXWtQ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POc/j+dadpLfxxmWZ0dQQxTb8oOcnrzmn7RGnsnY1k0exmAUmXJBYAdeOn/6s0xvDtpC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oG5hnuM1rRmC5t4ZI8ZkTJIPQ55xmhrRs5jlUjOBkEHjt+H603LsRymANF011GyZ1zjLHA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B0NVQJa3COQNoMhCknqB749K1BpsoyoXYG5IUbjyOuPSq66TdSDYDGrZGGcHaD/XijmYn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YZYAXXAyfyHHpU7eHblY1QMjs4ChVYYOByckdK0rnSWt8kyK/bei49TjJ/M1jTalfWcJz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Agjvwaal3J5EjA1vwuz3MaPKYXkGGUgN0HXOayZbJbGIC4KSPGWBVW4I/HnpVkPfXs3DM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49Cex7CoTZzXxNpYDfJvVA5BLMc8hQBkmpZrFvYZp+nzeINSh060ACSMAkSttBUDLGRjgA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kad4b8NRJp/7x7ti8kzAZmI+7gj+DA+UdO9eCXGmW3hSzk8O6bh9W1ICG/mzvNssmAIUO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93rX0nBDFp9la2Ea4W1ijjTrgKqgDr7V8nmWP9rN0oPRH1+W5e6NNVqm7Lct3LgnuSVPH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rhPF/jSbwtpQubKA3WpXjmKzgOCpcDkt6Ip6+lW77U7fT4pbueUBIjuPbcemAeg7V8i+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SvTsWCcF7O2jBIEUbN85X6jkt3rwsRVUUevRhzM2tYu7jXrq5ne/a6vJo2e71AYLNNjC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NgJ5288Vx8Mej2V0ml2+bq5eJGnaUsWMiDcxzHwEBHAzlu/WtGxe31RLbwV4ZRFiDiO6k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3jSSn7sagEBfugDJqpP/AGbo5l0/R0SRYZ5XluYslCu7AQuOqp0HY9a83nvqdiSRz91q9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mlftN8o2uRlfL/uhcAjPv+NFxLLfExTSMV8sCXDFFXb95mbIBI65rr9P8IzarZnU7tBZ2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RhkbQSDJI3VUHbkkVFBZeFtOt7rypLm+WTBdpQNqqhBA29uR3zSbuaHP6Ld+HoZSBYXmq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80sME4bjscjPXPtXS3l1oupobfTPCTaWgH3rS7eYDdwDtmJ49s1zd1qNnEjz2kTeUJE/d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2B19aq3V208PmtMIBIgZZEYqqknIDDsR0xSA14tE1fSt8d3E40+5Uo/m4+VwPldRzhkO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eyuvs935PmyooinVyYHc+p/vA+vFaGnya7cq32O2vbqOYjcFDkepB4wAevHaqHnWc0lxb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mP7pHdd2DlTyCBVWTKidp8O/Amp+L9Vij1JzMYJVLoF2JC5bagVUByehZ2yB0FfUvhrwh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h1EBLiS3mkEoG6RGdC8StnjK9WAA6da8c+HXi+x8Lad4d1tZ3e+TVhY3j2x4l058YuZFx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jmvtOTw94dfwtqXinSdTvrlLW/MVrPcTeW1xHcGaXj5U3OZADleBnBrjqJ3N0lY+Jvip4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uYVjj+0OjgbPKF4nQscHIkByrgkjnI4o+IYhgh2m90tJisKxWtmyzugRRlA0S7FyeS2fr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6PFLosGgSPqN1dvZpbbd5b9/EJGDZyu7e2Bj0I7V8z2N2lxqNxePYi6k0tJEjhUr5P2g5U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4RcknqKUHoS0dB4DaNbXWItUndbCC9H3ArkI0JkYKW4UyFeh6day/Eek2ID3VsCsIiTc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PTd0rB0PxI9vpC6LqNsGR75r2adn2b2cbCGUD5jjCgHGMcdaz9d1h72ae4vVIu5HEEKI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4z7+orREEyeKdP03RW8IWWnF7qSTM4RSWnm+9HJLKcuyAdIEAQt8zE4xWPatIt4kFiXub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n3SNyUHGeD949Kq6qNdsfE2oJpmj/b5LBobS6Ms5t3EqqCVHy9VPDflXp/grxHBbaLf2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uXgkt7JLORlLu69bi7Y7l38gJGqhumQKsDzTX7SK1nihvrtY3gZ3kaVWYtIeu0DhgCdpb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uIZtj+ddTXIjit4IUXdyeNqjJye2B0qrqfihptQmttX0vU7zUFKwKiwK0cXlkDy4wSEA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aD4h1Hw/MNWWxt7O8mSSFTuEl4gOUy0q/LAOfmaP5scAgZq7oDF8QNfPLBp00ZaWSbzL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jtwCw6kevWrkviGTRWNgJGhSR18ySzXyJAM4B3AfN64OaknZJZXtLKzNitsgEo85pDL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ksT93gCp9M0+TVUupzbyNZacUe8nKjYvICwhjxvfsOuMk4pNpgdPotzf6ndy6TqGoSSLb/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zSNEWwFLSn5iR/ezX2foP7SvwS8N6CfDtr4J1fW4fsixTrLd2NjbTTgY3bbWJJAmeBiTJF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15dXsoVEunU7VcEbQ3yqQOOBW/NqW6FrW1aMFtwDY6qMAc46BeM1DVxNXPVLTTvir8Rtd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8tgfNjs9OufL8mKRy0YdWcGXaPlDc5HXvXrfir41fEnQtSOkXem2Phy4s1VLlNRcNO0ygB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39a+RYLvU9NglubW8lhuYZIxDNDI8ckeQSVDKV7YYYPFeiT+MvD9ppe7/hFbXxJrrt5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+dz/ALMJwgGOMkE+prWNWUdmJwT3R61pP7UesCWTS7rTLHVr0sqQvbTbI3aThctkjGfo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WHxOhNtaaTfQyMjLalmVwOHjfecOvHTp3FeBajdSeKbiC2XRNH0UxgtJ/Z9sLcMF5JcDAw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CeKxBuspETU1jYgyKxWUL1/cy4yQOh3cGr9tPuHJHsfqJ8OfGHjjx1Lfi80zS7C3tIlk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HG1PJWUpjp8y4PqK63XPFWj+GNfs/C3ia+s7HVL6JZ7VI7qO5ilRs9JI/uMCDlHCtnsa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q6rbr4X8QS6FqLTKFkupZLXy2cjh54CV2H1YYPeu58UeEvGGh2MviDxRc6H4giubjyjc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5LAIyyg9w2OtWsTJdSHSV7n6LtcFVBLbiwyPQg981GLvaADyRnof/r18bfBv4nxaCreG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aUM2n3N1N+8tj3gkc8MvdT25+lfTq6hbzJHPZyRXEMqh45YWDxyKedysvBH0rrjV51dGT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HBJHJ+b9Krfazxz9Mnv8AWufa5GSSFG0ZGTz/APrqqLzB8tSeDg8elO7JOnN2Scg42ggV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g4PP6gVyP25g3yOSfTA4x2NSLqHIHGMNzjPTt+dF2B3X2qMDazDjGcc45/n2qwmoADlvu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/KuG+2c8sE7tyBx649Pepku3b7p5x3YZPGakLnpNnqSFDHLICnIYHgMG4xn6da/Nn4qeC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tMtwTp2ou97p0mML5TnJQ+hRsj3HNfbOoeJtI8M2YvdcvY7SIj5AfmkkPpGg+Zj9BivlT4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7p8UNvaC2j0tjc2zzNm6nRvkcBF+6mDnHPvisKzjtfU6sLNwnc87t5d0KMMnBBHr6EE1t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45Hp1rgNEvVlAVmOM5APYAcfSuwt5VGQpHHJB64POPxrzKtPU+joVbo695zEN6Aru+8w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j7GSLopOQOORzyPfrUrznasSk4HOCcZNZkkQ2rnPzDJI9QOP8niuflOlsx72xikcuVBDgM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0z2rIv/CNvfJG0RWKRWzwCfmA6emT6105iIKqcHnhfU+n0rWtYF4UkA4Jz/Uj8q0UmthJs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9p0gjlhYbcfOuTuHUn69vau4sv7WkZo442MODlzweev1P4V0sMa4AZAzN36ZA/kaRrctIr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zxWn1hnoUcQ0tUVZYJbwCE7g2DnkgYUf1qlb+DnuphNI2yEdVOcnjjnv/Kustkw29YwzE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xW6HlmVcuBg46dARWcsRI0liG+hhQafaadELe2QJwNx7bs59Pwp/yj5SMrkH0yec8VNc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yT647/U1Ekbsc5JyAenODXNKTbuzNtjljVSWUKORnnJOR69OK0YrgjIJ7kc+nofbNV5VC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GMjgcHj2qKCaMjczYxkHvn8uvOOfWpuK9jS3rk72GeNpbkgd/8K5bWLt442kU/KBxjnPb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AbeSPXpn3rhriafU9QsrSKQjz7uCP5eAfMkUH8CK66NK71OavWstD9p/2fPh1bfDX4Z6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RV1DUZCMs00w3Y9gowAK9vjYjOTz3x6VUgjFvbwWw4EMUae3yqBUqNl2UfhX0iioxUUfC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9iAKhVxuz1pXJ2niq6ZB3fl9Kkll2Uhk2/jzWWefmz+VXC2Ec4BG2s8EBQB/+qrQItR9M9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APUVMrjB9P0qq2MmmMmUrtJ9KqNuxuf361OCR/nmqkhwcDHHSk9gGMccHn9DUZamsQefQ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AD92T+lNc/Keo4703I7U2QgITWlgIMnn3pN3OfpTCQcfT8BTSxHb0FAD2Pp+OazZ2O8r2H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6VnzZ3EHr7+tACIepz/hUEvuevT608Hjpz1/Co32446UAV2PX2qs54z3zU5x09O1QSZA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WyufT3xn1qpKQH9iPWrDFscniqb8PuNWkSNYd+4qux+bHQA1O3p6E/iQKhIyTnt/hTAru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/XioOmMgdKkkbcGxnuc/hiq3TkfXkUAMbAOT68+vSq5ORhuO1TTcNjrk4HfoP51VbIxgc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447/AJ8+tQt1JByOuf0pw5ByPejIJ56Z9c0CKLltzdRyMcfhmm+gYHH8wOtOc/McnHrT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BLIDnIzxyc89B+VPYkQMO5Xt71HIMYwoJ5OKllH7nnPPUew/+vQIzsgAAdO2Pf1perY7H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jOenTPqfSo24IHHJI69P/ANVBSRINwGPzyKa3PbPrn69/SnLgrnGeOlIy5BIx6Zxnp7d6C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RIvGMgk59/8ihxkkgemPwpJMlXA7g9/ehgZ/G7jj696mKKOhPTjj/OaiOckHPpU5A/mD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wI2PcDjHHGM1Tlzv29M9M85HbNXeBgv/AA568Cqk2dqgjuR+YpXAzWLEdDnOMe4/xFKj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knPHT2+vSo3b5W3dB+OKeDuXCngdu3rQBXuCoULnluRjn1x04qFsGLAJzkcD37Gp5QQCM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4/Co5TuUs2Tg5/EcDAHegCmDuGMgc4/Ptz6UpY/dHHJx3FRr8xxjpzimngZYckY6E/wD6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47ZHp/SonJznGfTHTPpS5AyWPTv6VBISGBwM8Y7/AEPrQA1m/u8g/wCc81ARjIX1OMjb+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254OehpjdyMcn69ODyaAEIJ6HjOenf/DioGVuSMHvjPTPH/6qsZHOScZBOOODx1FQsu04I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e1ADRgHJyxGRnvx6igk5z0x8pwfXg/hRjsT2x6f8A6qa5OcnPT64x27dKBSI3boevGSM5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ncDggdCPz/Sn5LHd1/HGB/WoWG1TkZ7/XnufpQQKXBUkHIGe4/lSMzMu3L8ZIDY9OmPrQ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j8aZjaM556jtweMnv1oAVixPXrwRgtnOMV87ftPOW8AaNaKBi58VaQJB7CUED8etfQufn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nT/61fPf7R+2fwj4djyQz+LdJA/77z17UID3+9AErohwAxGM9tvH8qyZmITaQT1Iz1xjj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PnylugcnJ5Axx0+tZEgwCrd++ec+metQ9wKpGMjPQBRjpg+lRkkknHGTx9O9SvkAjjJB4I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A3BSw3N3xuPbAx2xSBETZPPUgcnHc8/kDUDcDByAO/14JOPT9anb72BnGBjtULYBHr1zy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BpZETHA/iGepPX/61QHK4/D2OD061M4JxgKBzuzk5xzzUQ+QYOM8ZzzQBEuWJAzgk4wc8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SODg5HUHP6U8Lg5HH4Yznr+FR9CAflA4JP8Ah/OgBHCgNnGwrgH2H+elQLkAL/tYB57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EHpnPpzz7fpTACeANoPP+f8ACgBjuFUkHPLZ9RjA/wAioP49xGcevcdenrVtyChz12kA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FsHOTu6fMB/+ugCOFQXIc8FsZHJGeT9PrUIyZlViu0g4yPvMetWIV3vngcfy4qOMYuQrd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oAndnLkEjK4Jx6D+tQle5OOpB9M+3tU8qlhkAIcADjJB9zxkUwjCnABPIHGDn/GoYELqe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v51VOGuJCMZIHHSrxAJBbA3Zxjoc/wAulVAFEkjYz8vrgc+oH+NIBu35QCQBkknA4yf0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xQkHacjjI5x/npVwAcY9uc59f5YqAEZxnAzkkknPXGBQAjKF3Buu4j2IHTjpxTSM8kngfz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7kjn0HtSHkdiCenbFAFeQA5VhzgFsj/I98VE2RwOT/nr78cVZYnoSSO2eKiyMY7Ah8YyCe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060AV2IY9jtGQT83X+X0ppO91ZT/3183HrT5yC/PoMA9wvf61FjOV4I754P59qAKrZyR93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+NK0m1uG24Bx7/jjvQ5JfcDznjHpjr/WmdTgccUWQCM24+559+aikZVCkkEsQceoBwT605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360nsMdwMDn14Paoe4DASOe4PJx/MdOlNOSA3I7j/PSnAZO0AZOdvb8SPSlY/KecgHP0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YHA7Y5/CkOcArnPYe39KcdyMQeAB9QM8fh6ClwVx23KRk8jIOB9KAKpIBIUAdcY4596b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wc4x3B/OnnGGA+62PlPA/+tTQQNwyNw4A/PHHXp+tAES8AD/OR9OtRSHLLnGOcdRwe496n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rwTjnpUDgkodvPHXoOenXn8aAFYngnDEcEkfr6VHxwBg8fQU9vmyAw5JOPX0x+VRk/N1G4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rQAhIzt4/rz6Gmsc+/wDM4oJOScEZ7e3Ye9IQ2ense5AIzQAhJAIA5PHrnNVz98Yz16dB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xu9PTNVsspHAAYg9Mce3oKAJjuAx7DOe9M3Aj3zzn/63NBOBt6ZBx2I//XTcdxwB3x2H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5BDnIXPcdvSmFuQF7deOo9KfnGVBwCRx6+mfQ/rUO7Gdv0POSCenWgB/3dx9On58f/XqHd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cZ/yKduKqOv1xk5PH/66hx8xB7ZB59qAFcBjuAPUfrRgMOeB3I/u4+v60p+6cggrg57HH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nr19Pw9aAEPJz3PTnHXp9KTK4wB3OP60rsQuWPfnPA9Md+aj3AMFzlV4OePw9qAHEjZ1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09Dkg4HT+valVgPmVd2MYzgikyF+XsBgd+vcjt/hQAHPQ47cdyR60DJB74x2z/wDrprErk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/pmlcYwPQ5Iz37UAKDnkfTB4oVkBySQo6rj/ACf6U0lMDHPpmm/Lxz35B56etAHmPxYl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82WXHGcEKOf8AGvGZroRM6swEjAAIDjd2yO+P5V7F8U2EFppUZUn95Lk4GckDp36A14+s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FSpbGT68H+ZFddH4TgxO4uCWDzg7iMNn19BTyATjqueB16evOMe1DBiCgbJ28Eevof8A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LDnnG3HX8a26HMRIUR/OVQFAIJAIzjt+HtzUSMqHeiqjty49c459sen51OJPkBzxwc9M4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qHw3EjZ+XHIz2z0Gf1pASGTEZGMkjADDgjr+fpS+aoG9wNu1t3cjHTB7+3eslnuII2aL5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B+8d3bB7DpWi/ZQuxlbAzjb9cewoAEcSoJQG+cEjcOSB3xVfbGkm/AV/XsQOh/8ArUoE6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HzDfwp9VPT8O1BUFlPJBwwOT+dAFgfdOzhXBxu6gd8fU0xIwiAN2yQPTPv79qMswLEjKAl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psU3zB8kBwSB2A9G9aAFZl+RdxIYHgjIHr7jn9aaHZy5BOewzkcfpk+1QEYwRkhWOAvA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dwSOMDgcdADyePfHXqKAJJA8QUsdxIb5+McHkEdsVG8vlsAmQSOQCRgdyfb0pMhiZuCOc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evpUjDJyRuOOc5GSuO/tQA+JotrSMeCD1GOO/5npTg4cFx8oIB98e/pzTQCXYA7kywU8d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+XBA2YCljwOOB/k0ABAL7wowcZI+97012SKPdxt3duDk9/wAKXl0XPTOAVOM46cdqazZL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h4yMHtQAo4LElm+UAZPX6k98U0yKEUNk4b7o56/ypS7RzqcFl/2uq8dPoKVJFOGweeCrH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ACodpJA5wMhjkEfy/Ck2oMRjjdlgOeMHqD6GmhinynOR+Zxzj/H1peS+OApB69eef8ig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ZABwBn2pftC+p/IVMgUk+Z93ja2Mk+v4VJtt/7x/75q1sWtj/0PpP5gw7Y6H9aRchskHIJ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cvzc4GD6Gnnrge9c4Au7dk5LHP41JjJz600EDgenPr/kVIQwOOnBI9KAFA7k8j9CKXDY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xfHvj3Ix/9arIU5J+v/1v0oArNjAJzgkYxxxT4/r05x2/GnEEjnnHQn73/wBcU9MY74HF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A6ep9alBORjj6+/8AOm53HIwM9PSncjnGBigB5wcBeccY6frzSAjftHX+eKcGxjjJHX8Ov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dAx/L2oAnAwN3PP5ijnr19fU03uCT36ing55/Gk0NbkgbaoA6+vvSD58YwRxz1FJhicDk8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HYZ/iAPalylXHMT2/HPPFTIM4Hrxx71HtHTBqaNuMLkjGR2GR+GaoZIANuO5BP09/xqT1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Z/GnAdDQJsjKEdD3575qQEAYXkcnk9fpTioIpwUDB7/pQCYvuevtQwOOvA4+tLjv3p2T3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1w3IJ9+9QSfMRg5Oc5zUyDoP07c1Gql5Qg+npgZxQDJ0wAFxkDgflUidf5Ad6ViQOe36Y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oKBJjiARgZ9c0yRQUYZ9f1qbbkZI9KQ8nAGeaGMzUG1s4GOM9qvqCF4OKpDB3emT+hq+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1PKJoaefU8/hVhMcFgMe3FRg5HPrmplGfy4qhkig8c5P9a+Zv20YfO/Zu8SjO1ka1YYHJ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6dVAeoz0r5w/bFgWT9nPxWzNjy/shPPP+uHf6UR+IUtj1/wACjPgLwuSeTounnPcnyEyf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yMfWuV+H5Enw88KuP+gNYYHp+5XH6V1pBPAPTvihibHAgA+3HFSBSSP88etMxuB5xmpR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anlJGc4HuOPXripccn27dfrzSqAcgDvwalAwSBznj8Kdhp2EAOMY6cfX8alA44Ht/n3pM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w+tSKM5OP8imDY5M59+9Tpxg9MnGf/retR7eG2jnHWrAxuyAM5xkdcUCE6c9Mf54qbHG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7Hj19alHQAkfj0oAMH8AfTqKVVx7k+tLww55B9z2pcknJ600O44DpxxnP4Um3t+We5pR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GhCRAjg8euKmA5pFGR/j0xTu/Q/hTtbUAIzjrx2oUdT1/wAKWpB+Jo5gFXn6/wCFSgL1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jjjipcEfTgetUAq9Oaf0/ClXj/wCv7U4DgZ445+tABThyeBTcHHPNOA52n36+1ADl9RzT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cYz+PSngD15oAKD6U7HPH86UD6f8A1qAFUY59f6040BQMe1Pxx/nNADV6Uvb8KQDHFP20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dQRYQc1IBikFLQWFHTp+FFFADhx3pR60ylFAEnpS+v8Anim/lQeelAElAqPPrS5oAkoNR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2L2z/nmjpRSUECg/kc0080ZpCf8AJoACcZxxik+nHSmnGf0/+vSf1/lQA7HHeoz1PrTj1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A/wAaAF6/T6VGRwCOnFKW5z0pjHnpn0oAQk/0qI8cn8qeeW/H86jzQAhI601iMUpzgbQe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G5zUR5Jz16/pUp9TUeMjOO1AEJweR+H+femvyNvQUDPU9qxvEPiLQ/C9iL7XbxLWNiBG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qOSf0Hc1LemhMpKKuzy74/eLl8D/AAn8QavE+Lia1azt8j/lpc/ux75Gc8elficq7I1Qc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0r6t/aP+P83xWuI/DmiRG30HTrgOpf8A1lzLHkb2PZAD8o7n8K+VWw2AeQePbA/z0q4o/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X5YPRHDeNybXSVmVjHvkCNkcFR6Z9a8YeW7v7kWlipfd8rEDI68c9q9+8UWMep6FPblC7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8nGfSsLw5osdjbpB5QVVwecjJ7knuTXFicU6W57nC+UrF0+a+iZh+H/CNtaBLm4iElyf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nA9q76xfydQtkXoGIGffrk/Sujt7IRQ8AgHHbnjr/APWxWFewNHdRPhgYyG4HJwc/rXiVK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NhYUI2gj3zSVLW+3qUypPsOn6V0QsVddxwBxgAf5Fc94bCTRRJs4RQBnq2Rn9K9DtoEw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tn09a4JzZ7NOF0c6bLyzwD0zk9D9P8KoywfNgMAyn5SpIYEd1PBHsa7Z7TeMHjPJLHn6V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EEMGySM5/LOO9TGpZ3NJU+jQt7c6X4ssxp3jBczxKVg1JRmRMjG2ZcZKnuRz3IryPxH4B1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WIy205DQzxHzIZI8cFSP4ce3WvR2tXEjbxzzuJGef/wBVbGl6zf6TEbaNVubKU/vLOYbom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Py45r6rK+IXS/d1tV+J8dm/CsK7dXD+7Lt0/4B8/wgNuh+8pA568duRUV1pfnOJFyG5IU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OK901PwR4e8SK154blOnXT7mNldcKWP8AzzlGFb1AOD2615bqOh6xoUzQapHJC27apkUr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or7TD42lWV6TufAYrAVsPPkqxscvFHqNvgliyqDhR1/8Ar5rrbHWftAisbyNoO4Y5AZuwz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myMBic5O7PHHQe1WDbxthnTC8csOP/11u6jOb2bOrhvorViRsYAbeWyAT3PbOfSrU+qR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BgFSwwx7gZya5RmYRgLgKoyMAdh396iVnBJDEnts4IPc59B6Vca3ciVN7nZDWrRgIMtyeG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9fQ0sOvWoBQybR1KuuW2jjg/Xt2rjt5Ib72TjBx03fyNMVlJxtwVJHpx6+pPvWiqXM5RfU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94DSJGOBk4BI9RWM0C3CmLecEnO4Hse2egz0NIWQPtyOGGfbd0+tdbovhXV9dSS7tYvLs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saIBnklyAPU+1NzSXNIz9nKTUUYKxPfFNNs1aQyAAKncjnqfzrtIhY+CLYJZ5n8RTLjf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RwZz+SipW1vSPC9vLp/g3bdXkqpHcau64UbV2lbRSMgE5Jdv+AiuUtrSUKXYFmPLnOST6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H5xxBFxdHDv1Z9zkPDbuq+KXojj/F92NN0K5umZjLMwRWzlgzn72eu7vn1r0P4R/E+fxBp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moQqPIkkI3TRr0XPXevU+teJfFO8VUsdPVjjc7sBjgDgj1yD0rz3RdRutMvIL+2cxy27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57815OCpt0uZ7s8ziPPPYZmqS+FJXR9WfELxBFLJLoYjLRWUi3F9KASFbadkIHQu7cgegr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xPfojwpOTEkbNkqx55HXgc+ldm+uxXsen2dlA99NqizXM7dSLlSQe38EY4z05Ned6q4ux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ZmXtImORuHo3X1rz6t3N8x9Lha0alNShsyzYMdE0mcoD50x8uYIdpZep3N2AH/wBerYvrd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KS5RIvIGUVlJGMkgcKOeM5J9KztJWDUbcWrOZDazDfn+MOASO+Riul8UazFdy/a7+MF4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xQhRxgdCeB61B0F5tZNxdxWN80strEWgQ7t22Y4GcnjcMdeB+VWINPPiHU4NM0TyjLAk0s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20Y5mmYdGz9xeevrXP6RIs7NdMnnW7mWTzGI8pCScggchs56/UVpaDDdXEdymmxyESuIhC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cZx1Bb7q9OMnpQVExrLw7ram5kmEIimkWVZJiECsRgnaeWAHSrUNkzlrhFFzhsqSoUMmc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NbXiOy1a30+UytNI0SBp1Iw8anjkkj5c5Ax2q7o+nXp0lY44tqicOjFgB8q5UAnp9T+VB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+DDdXIthxGyZhZR64yPp7VXPiCfUvNtNWhiv/AJtwuSpWW3OOD5gxvBzyOc1c1fRNegSEx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GgUK2+R1xufOf4YwOTwKmh8N20aeWjNI5+QsTw+P50AYmnaRoEEhli1W7gZ42R2RFWM7+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X1B8E/E+kaDrWny+LLuK+0+zCmO7uF8xYxG+4h4myMEDAOCM/WvmG60uW2lcmPay5A5xx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+8sZl8uRo8DllI6Y/wAik4KSNUz7T/aH/aL8F+J/GumSeHDBBomleYLJreIRi5vpkMb3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KxVSRzIQa+c4biHSdPvr6O1/s/TtFkS0g0+4BEsZnZpIi+3IywJyxPzMeTXMW/h3SdZaTU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zIkUj54KLzsGfunuCBjPWunj0ObVoNdXU726dZbIatf5KbkltpREmQAdwMZG0cA9e1Z+x5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tNdPctPAILt2eZI1A+9bANvJzty+cYH1rndK8SGw1KXxXYRw6pcabcKkEgXfaW184yHwc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fKrYLcVJB4os/DeptqN0JrmS9gn06xSQiZ5bi7AiMu3AyqIcg/3gPrVvxA0GjwWVhpso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lhEUwLsdztGAzHJPUnvSQrGLZ384nme/nci4kmv1lJ3SSSSn96ztwWdmOTmuhhtZ7ryY5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cbsgkEnsRjOPeshI45IJ3uVDSW5heU7cDdOvRD6gHnNb+i32h6fJea7etHGttbtFp9oz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GZkzlYoxwDjLMQOmSKA4eyklitjJJKZdw8qLHPWTqeehA61XmubJ/OgBZAism0NzJtBJI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yxiUI0SSEgIo24Zm6KOuOxJ4pIJrTTNSGo3enHUFsi9wtkiO0bun3RO6AiKJTy2SCcY70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1NNKjG55Y4BKrEqiylAWzjkkcfia17jXtdvNAtvDEsSR2lqzSBR96TcTjIHyrx95uXbH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a3q0N5KFvNVnmE9w27ahuZ23bRjACRjH0rX/ALN1aaVNDsjHJfalK8ETBxsTefndm4+R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My2tntZXltUiVJQrMTjKsRjKn0OOa0E8P6hq99Dp+mkRnaTPe3LeVbovVmyRkqvYAFm9K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FJpfhvUboWVn5NpDPB5arMLePDuxIY/OcsuOADWBa2lykz3OpXU8+yELvd9/U8bc4AJH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8ujaAr+GtF8rVHghSe9ml+djIRztwdqMB1AyVGATnOKstjNfwxRW0EokljGwvGIkKjn7x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rT7R/tkEKgKAJZwqgbfKVCzsxx0A9O/WvQdDv/tfh+yvdYka5a4iEdqruCUhR8/d/hUAA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r3Ph+8gwUlkaKG44HEQdtwyOmXA3+vHaqy2i21o80DGGZkZN4IOVf+EDtn/9VTeLJoPA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2ja3rvJdWUoO795ySgGf3QyVG7ljyPWq+l+J/C+oyW5tLybTpHZdsF7E3yuhz8sg9CBg54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H1GKaK0js5w9jbC6eOJPs82yQDbI8hGcAevrml8RX+vRpZ6e4ntYLeFbiNboxTSgy5O8N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jqK3YZLDWLebVLnxbodvNK5SVdR1BkupQTjcUOWZPc8EVha8fD+jLJqUF0PEVhbzLDJe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XJHmyASSDAx8qgdaatcDOn0uTXvDEN3dyRie4lmWB7ghQFiIBYd8EkjA6kV9WeAfjN4L0/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NveW89vBDZmSOPfbeb0LZGNqsc8np3r4u/tvUfFuqwajfW6wQwLGLaGAeXHDEPujaT6fj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51me0l2h41iQYVl/EZLen4VrGbTuiZQP0aa83qPszpIPvfu3Ei4HqV4qF71x8jE5468Af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qeIra4zpNtcBbQKLua3OFjZwG8tvmUEE88A4rs/8AhP8AxPYyteS3Ei2sQV57eZFl+QkA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K2WK7oz9kfTpvwpO3GT75z/n0px1LnjIwPu5HT1Iry/TPGGka5bm+tpxbptLMt0DE0fp1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HvfHcEMbHS0R3HPnzlliHuq8Fse/y/WtHWRnySue03OvWem27Xuo3KW0C8B24DkDoP7xx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8XJ/JaLRV8iEf8v90oJOehjj9fTd+VcHoeg+MviGX1DRLeXVYIpCtxqtxkWNocjKq+NhY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avoj4a+APB+jeJLAalM+q35nCSXKW6T3CkkcW0Eh8mLHQSS7mHUKKwlWfQtQXU4PwP8E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YtQu2OhWd0CzavrP/AB8yRr9429uxB246MdqfhX2Rb/Cz4M/DH4e+IdD8LxNrevatptxb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DNEwKPdSKUhi3HIS2UZ6FjXeeOrz4feD7CTUJ47ezEShrmW6nNzcN6GeZ2O5umEX5V7Cv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0lmx8JRPZ2koKpfzx4edcYP2aJgPlx/G3HpXL7PnleRrFtbHxDpcrwwRoAyuq7HUjBDI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1ZanvCRv+8PAz1IyMDPevPLO4Se5kaJ2ZHkdstyTu569+T17mt+NSWVo8j5TuIOCT/j7V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c7lpwcEMB8pOOg9BgmrtrN5rKqkHB68cZ7/jXBi4fADcquMDnOe3/wBcV0mn3MbKV3Dc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rCcex1xn3Om8lS+RtxnIznPPU8f1q7BH0AwOccA4B7HPeqcTGWPcpB/hJ5rYsQpI81gr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rxXPLQ3jZm3Z2IkCFicvhs+34Vfmsem1gx4GOucdc+n1pI7iRRhegJBPGPXmory6mgKlV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59zUHUtiWOwVBjPAyAFPGOO/t2q4bdkRmiBOTuwAOw4z71hadd3Mx+zzgbckbtuM/iPb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BYKeR0OR6jjuamRaZmmNj8/P7wDOffrniphHsB7cDHG3nP59BVpiuCSck8Dnk9T+GKzpr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Xdkk8HcOn9alJt6FXRm6pcBCig4LDOO2B1z/AIVg/b1jRgoIx0ye1UdS1JZ5SsRO0A8rk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8KzPKllUq+4gjJOeuO3t2rohT7nNUnYkuru4v5vKQ4TBz3+ufr2rV8NWMdx4q8P2rKWMu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Tpxj8KhtLZQPmGWOMfwjPuK6Pwk9rb+PfC0t26JCutWTPLIcKqiQHJPXGa6KTtJGNSN4Nn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c7QDjHfFOjY7mwPxqCV1dzKpDLKd6spyGB7gjqKliPHy/UV7rdz4qwrHC8moIjkHtyfxq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ud0YOMYcj8qQFidgsTk8/LWcpGz0HvV245hYHuP1qgM5B+matbAWUIA5OcenNREqOp657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UBY844z7UN2AscYOMfX2qo3PP+eaduPOPTn6VA7Z6DpzS5gGM3JH0qBjjpz9KezDrUJI9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B1/Gmu3yN16/zqNnGT+ftQxIQ5z71YEOTTCevP8AkUu4fXpVaTd5hwc8CgCYn5aoy/fP6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Gapy53k/5xQBFnAznvTHwFyO5+vSlB/Q0yUkYUetAEDHkjmoXIYYH4d80+RyT0wMZquzYI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JkV5D+fNViRnuPpUkjY78d88d6plwDj8u9aJEitkHJ7/AOPemkjnPAzxj2pN+Mnv1qPDM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8oFaU4BOcHufeq+Sc55JGMGkd+w5J6Adfxpi53cjkk9f896OUTdhGOGw3AGCP/wBdVmAO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hOQOo9/1/Kq7FgMZOM//AK+fpRygGMfh/If1oYH15POaA3Pcfh6+9R7sHsR/I0mhldj82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/AEqIZzj098Cpfbk8jPHv+tM6YzkeuKRPKRYwSRjIzSyZ8kgjgdB7H1pp5bqP64NPc4Q98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9KBpFLkHbjkGo3Ri556HjoB/9apMbjg+/tQ2Rn+IZHTjPP8qBijDDAGev1/Cj/aGT6cd6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+f60jbSTn60AV3XB+UlsdevORyPTimNgIR1zwB9allYgDPuBnt6/Wom5wo6txx+VDAzch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fLViTv3/SoM7jgkc5/wADVjqBkEcD656VmBAVcZIC9SOMsG9Bniq8oPlnaflA9e3f3q03A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TkHkD/eBHHt/jQBkNkEk4AJ44yfXke/vUqjOCDgjoQOgqFiwJIY4PIGfWphkArxk5PPOR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BgNxwOAW545A/rUUhyhJHGc/THSppSeBgf3tvt1B96gk4Q44xg5zwPx980AU2DHHzfxHg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j0pCAOmT269Pc0BVUAAAcYAB9+PxpT0LYOB2IyKAIyCvXC5J74H16VXZchQfly2Se3t+tW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6CoiCNzBG6YB6cnH6UAU8KT8rD5iSRgnHpihhnDEYIGOf09qmdWB2E8odpAIIyO9Rkjk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TJNADGVuFQ46ZbIx83tVdy3UcDjg9fz9fb0qYj2wMEZzyc9fpUTcHPT0H146foKAGcZx2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4zgntz/nqeop4wvLD1/H6/jTGyBt7YYZwMHnvnv2zSuJojI7E4P5c/0qNyBluMbiB6cju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nIBHQ4J7AdPT8Ka27nPRhtOfRTke+KYuUibMe5GwCB09P/r0MQCcEE/xMRx9fzpd2Cr8Y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imEug2leVHOORnuO/ABoJIym0ZVtw7j6V4L+0DEsujeDbMgsbjxlpiEdM43Nn8K98Yruz6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/hXz/wDHdDLP8NoUG4yeM7bAA3HKoSvUYwKAPe70+XeS7cZDtnJ5HP8AnrWQ+3cRkLxx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rV1Bh9rnVSMiVhg/U9v8A6+TWOxII54OCPx9Cfaoe40rkB7jgDkEDk4PT/wCtUb4Jbp15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icnDZyPpn8cdPrUJDDG7PTPOP50h2I3zg45OcjPc+lRP8oJORt+b0OPfvipzyWB5zk8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GSvIHHHI7/SgaZUfIGCeBjtnp600HnnpnqOuf8akdscsDz2Bz7dD/AJxUIx8x4+U+vT/H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bsISSRwSeO/OTUblTgjBLAcg569OvTJ7VL0+YhuuR6Z7f/XFI+cqBnOfwyB3z05oAhIyT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fyNCgEkLzu6Z64Xp9OtNzwWPOTn16/8A16emAxU45z7Y9R9aAFbO4IpzuBOOvH14qsSFA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PXFWZAW5KY4GTt+7g8Y6Y96rsMHaVyfmBB5AzjI+p/SgCCLbjauMB+/oO3+e1Pj5kCZwOg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GvC4bGO+eQOMD1/WpAzC4dQP4c57g4FAEgO9wwABxyehHpmmyKAgYZ/izjnOBx+ZpScu4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yB/9b+tI5yfo2BxwOOn0rMCKRCmARkE8d+1V8AM64OFGfxPBqWQuWGOgxgg4yaY3ytIG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Y/TNADCeW3Zyw5Pf1z9aqkAsRk89STzwauHgkMccZBIz7/lVNfmYkY4J4zxgdvb3J/GgA6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daVuF3EHJBBzwB/n25penucHg9MDrz6YpxJLANg8+uOe35UAV2OR24zg7c/zNQv8Adwev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91QV4wM+oyeRmkyeMbQd2Rkcd+vfvQBWlIL8ryV3ce5HGKjbj7xHI2jj+LtxUr7t20dhj1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zTTkHJJAwQTj/ADmgCmPvk9NnJyOpHp9KBuHI+Z8cZ469enPvSsTvKrjI9eT/APr78U08g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9AEXLKMHcAdpz6jr1/Sl28dCevc5/OnvkgkZHoeo+v17e1M645wQMk+o/pSaAjXBPAJ5Lf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RuT1+vPapcEnL5HHyjPTt/n0qGQYXd9SD/OpaAT37+v8AnpTR5e3gHnDYJzn8OwpCdq+me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TGAeCM46n8evTikBHk7tzEkk8k9Dn/8AXTDjJ5OQcZx1wP6U9ioAHp/njsfamBtoJGME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tvUdT0bJ61DIpVsEpuyCPXI5z/8AXqbhQqg+gHfgD1+nrVaTJYYwAfl9vUf48UAKzFhz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471Gc4AHIxwPUjpS5yAenTr0/L9ajyOhP8I689O9ACjIyfU5P1qMqAQAOD+X/AOunZYMCO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wVBxnJ44znt+lAAwV/nO3J6gNycf54quAGKg4JPbtip2DEEjr69uD0FVfmB9OMg8kH3x04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Mc9uD0B+vX86UHoB0yfpn2/wphIGMZzgKM859T6UEkD5eM9M/wCFADsnA2njqMnPPeom6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/PFPLYyATkZwcdeO3+NR5z25G0n6gg9fegAbGOvOD/k1ECSBzxznv9DTmzgjPJ/x4J9cd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iHAX2/rQBHnII5/E/wCeaUnngcgdc9cnimnJJAz078HApvUYGPXHegBWLHgcbuPofU1G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ccZp57+/PHA/Co34bOMZ5wOBx6ZoAcTkEZyp69sk+lHTnJIPUZppOQVJwcbuh6H8PzqMk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29vSgCUHjA4PIPqRTwCCSARzk/X6f1qDccYyQT37570ox93hcjHoMCgCRgD0PTOB0pN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UM3XIyT0A6k5pyHLhmAGDgd84/TnNAHjnxTlVLqw5baI3cA8gFjtA788E15LFKJVCyjC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57/jXpHxg+0S6zo0MXMawTeYVJyx38AdMHHPrXmCESHfBsyGIyOVGOxxwM/gfwrso/CcGI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CSZicGGSM/dbjgnGR+PNPVvMCvGQ47HBGfcZ6f1qtPGZH5DAxL8pyAx9vp6mnRyhUZ5CQ7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THUD1rV9jmCWX7OgKnJyoBxn8T+fHvUiLJu5fpwQeW9ffPPWoBMrn92vG4gZIBGemaSW4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sRuZ8ZCD1J6A+mKQFwL82SAVKAg8HOf8AGoVcRyhTlcjGcAlffr37VWe5jiUJjczEZYcL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61JD5g3tcFWkyN5HI2jp+FAFiQl3bdghs8ZxyP6+1MX5FWNyMY456n2PtUW/cwGBgn5UP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RrORFcKAg+fAIBA9cigCwxcRh1XOR07ken1qs0zq8ckW6RcHcp5wPX8KnVE8rKhiEwNxP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bnP90nPXGfTPbigC4gURmXLMuQAB2B68+1Vy6INzbiScADkkdM47YrO8iRLrzo58wvnED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c1ZmnSzie5nbLICCxHIXI5A9DntQBZBYgByIySDtABGOoHPHbOaUlpBkc9wpxyewz2FZt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CQOPlQjDMR3Pp6Y6960XKfK4PygDkZIzjGAM0AAniddxCo3TbjPT+Yx/9apN4VsM2MjuO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7qxQSY+bJwRxwemB/Kno52hgGLKdrD+En2J4Ix1xxmgCR3KtwOQBlu3JIx74xSqj8DcCB0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r7GXBYqM9s9yefwpY8jcjZ2gAj244OPSgaRITsG/Kr29ee4+lIrSPN5pcE9dvTaO31P5Co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a5JIzxg//AFqesjRuVBBGByOx9Pc0A0OwqxkNvPO4uxxwO31/nSk/ezyeAcHqevIo8yVQ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v/nkmo3gjyHYFZScHDYz14Pb8aA0J/tMkLHYrMDzwuRz3wOlH2+b/nk3/fBqIttARncY/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k3p/z1m/77NWtilsf/9H6RVlJG3tn88fzp5GD2H096NyqM4Hbn3oBzyOf8K5wJgPlAJ5x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wKQeeMd+9PAQrlf1oAmTPP1xgf56VMOgJA98VXH5+vqcev41Mp75zzz6+uaAHMOTj8j/h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p5xg4/Xr+JoTr3PJJoAfwcjseOT2qbGR/PsM1EMbd3HqDUxTHXqaAFCk9OfTtSADcD1xx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vC8+nQelAD92R29+akRQQMnp096iwCMHuOakBP3uPX9aAJVTjAz1A/GntuU44xzx26cfr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f6dvpSkoSwbkH+tBSFIUZHPQD3qVMGPI6ZPHrTGGULcdTnnH+etSxksOOhx7dPSgq6JRk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Yozx36jPSpMH0570EsTsaep3EkYOccdvw+tKOOc4Pt6UYPPvz+XSgEO/P270cYyfY+uaB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2oKFXoM+vb3pkRHne4H9aeACPbFRxELLwcEe2aBXRbAU4J6c/kakXA65/wA/WmK27Hb6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NAyXnoCRnt7UxunBx29wOtKCDnH09qfkkcdDnHpxQBn8E8Ej09auRY25HII459MiqePmP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fU+vuf/r0AKo6A9f51KgbOM8k1GTkgdKsoABxnHQ+x680APTlscdc4PpXzv8AtfIsn7Nvj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j/v6Ofzr6HGfrnt6V4N+1ZbNd/s7+NIsD5bWE88dJFP8ASiPxImWx6P8ADjA+G3hNc8HRb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9K7EAY/XmuI+GMiy/DDwdMo4l0OwI7Z/crmu6w2SOgXrzmh7iYg54PAzkn2p+3cVGcDIJ+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5U7GOccHHSgRIBwM/X0+lPXPU5z1pFUlv0/zmn8fr2GPwoAcBng5+g4qbb2zkGmLgEEnH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HrzQAqhcjPb361KPbB+opgBHB6U4c+/60AKMhuBjHFSjPbn196j74zznFTjDAZ9KdmOz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xTGcZ5OcnJ4546fnTwe+OeRzVJD6DwMjHf2qZAoG4/dxx7/SmJyOMcEjipGfAGP0HTFM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4459KAeP/AK1MB45znrS9eaT2AcMZqQADmo+B709Tnp+dTZgTDjBx0qQEjPHNRLzj2HPv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+nrQtwJQDyV7ZH4Clzjnt3NJgkfX0+tKc55BqwAY6fh9f8ipAO/Tr0poBPzfjUmKAHD2+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lP/lQAflTxTeOtPFAD1PNPdejdOaYp+Yc45qd8AUAQAetO7+ue1AHYdhR6H8j6UAL79jR9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dKAHClpBmloAKKKKlsAozRRz2qkA8ZPXtS00MR9PSk3GgB3Sim5ozQA+ik5paCZDuvU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fSmn/AAo7UDtoBPvSZozScnoM0ByoMk9KB0yOnSk6UfT0oIEJ4qMn8uuKf1NMOPu0AJznA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px9cDj36U3mgBp681EOOnTP8AkVKcZ47VGQcZ9+tADSB1PJ/xqOnsW+96HijDEZ7ew5oAi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duTjpn1rB8beMvC3w/0OTxD4u1GHTbJASGkI3yEDOEXq5x2Ffmn8Vv23PFmuSXGl/C23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RuAJLuX3Vfuxg/iaDhxeY0MOv3j17dT7b+Nvxl0n4QeGpLpRHf6/d/u9N04NmSWVjgO6j5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Qcmvz6+MXivxbo+lQN4lvXu/F/iSMTXUwJjSwteP3EKjO0fw8e9cf8IPDl94v8R3Hjnx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S3lxc3UrSSSzcsoJb+FcFiB0OK8l8YeKL/xp4lvfEN/KztM5EAbICQIx2Kq9sDk+p5os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l2vsc63mOxLE85GCeg+lPCAnfyTjrx0H9ajCOemO559CeP8APrVlFVCFJKjGAT1q0j4St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CSy7sjHPQ57496lsLZPtAiOOGB+XPKnjimtwxc8AZ6dB/hWlYFPNDPy4xtIP3h9OOleZm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3XAebKji/q9R6S/M6aTTl8sbSeeSSOmP89K5nVbUeYJWG8qPX06V3ez9wqKOQMAd/XOawb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ANggnt6+9fLps/c/ZR6HS+EZsIAMfMgYsx5BU9MehzivbdPj8yPe3BJAGR0HtXhHhf5Lh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9T2B9u9e96NtVFkLg+vPfoOKwqOx2YfY2zp/sM/gTweaoXNgdzfIFB5HbvnjvXUQxyfLw3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VaNsXwoIx/ESPmz+PFDlodNrnmsli+ctztzg9gD0wOxHas97QB128HABJzx/9evR57QkbQ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3bisG708gkxr0J9j9P8ACqjMmUDk2thjDjcMk4OSPrg8Vr2eo3scJtLsRX1s3SG8UOcEd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r7M+V/d78EHGNpx35GelQsiLKVUNgjsOv4nofrXXSxVSk+anKzOWthKVWPLUjdeZjXHg7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uNCkB3HEf2iFiecKRh1H1zWSfhfrap5mlahp+oAHICTNHJ05G2QDnp0rtWDRlUK7dp4565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XhYK+1JEZimDj/wCvXvYfiavBWmkz5zE8I4Wo707xPHr3wP4wti0dxpMxcjIZV35UcE5T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OgeIEYxvYXTOeNqxP1zjk7e9fRltDdWkchjmdWYBsrIex69euOpqV59SwAbu4GcEEStnr/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tM8yfBM7+7U09D59tPBfi3UX8u30e5XGCWZepH1xwOtdLa/C67hBl8R6tZaYicvG0weQ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J/OvRrrz9vzTzPuXnc5HB7cH9K5O9ijUOUA3Y6459Bz/SlPiuX/LuH3slcExX8Spf0RFA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9Et5dZv0BVLi7XZaBu7hD87Y6DOK43xFrmseITFDf3JFpBGEitYB5cCY6AIvHfknJqxOM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PSqsFo87qpHyj73PftXk4rOMRX0nLTse3g8kwuFd6cNe7K9vZBiHORtAx3zjpn863kT93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dv8fpWhFYLGg3HnGGx/SsjWroWkB8tuCBu28Z5wcV5V7yPTklGN2fKvjjUn1Hxxd2ecrZ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9459znmsoIcBxx/n+lc5p922reKdb1Kb5d17OOMDBDFMe3AHPrXYmI7sr/COK+twsbU0j+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mFSTfU7PwXr1/o95cW1uyj7faTWkbyYxD5qkMyk8qW6ZrNhsNciuo9PAQNKdnmnBjXAy3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AhIIeMkOCMEds85rqJnkmtBfW0hjniwsgBJX0B9896yr4OM3dbnbknEs8NHkmrxOpbRLb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bkS9ubUX1xk7lVZsmNFHH8OM5PJJ9Kz7m3t7e0FzCiSEDyx5jb0LMM5A5AKjoO2awbjV59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+dMiJGGjXtENiAr0IAHBH41vWa2zW0dvpbfargs8rclBCBwPlbuTycegrzK2HnTvdH6BgM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WfZ6Mw9J0ZdKU3aXFzA7b5Ht0chCD0yhz0X8TXfQ+XpumR2UOZZw0kkRVirSpLzuYjph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KxdprS1unYtcBpZwx5CIpLHP96ty1iZ7eFw6ETT/ACofvLCOQFbsFyBzx1PauTU9tW6FS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Zaq0iW8zmYxqzbndF2ouTyQo6DoOtXNhMLM15sEaqhGdp24BIB4BK+4/WsrXZJ4ryK5IZ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7gqKOWbHPzEYU8AjmtSzn0++tJJrmYxSoqhYYxh5X6tjI4J7Z470JjMbR0vJNduby4yn2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ol5ZvYlRyK6uMiJztBw3Oep/+tmud8Np9ut3v3+U3E0mGbJ4Dbecd8A5rpJLaYkZXfuHV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lVibSEkZZ0xJtD7cAEcnPpXNalpfB2JlG4zjDDPuK2nRogFbJOCoPcZGBn1xSmfL4Ynpwc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09qqLGpHFWks9hMcN9xwBgZ69c59Oldvp2t2uoRtZ3EjRLcQvA7I2zCP1Q/3kPcelZN5Yl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wx69a5OVJYmLRcY+baeoGen1rS19itGclq/gbxRovjO38R3d291YwJJHBcAgeSzA+XsC4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bD2Fpa6aihWuib+RIBvLDYYgxzznJbJ/WvQ9D8WxIP7M1xBd2T4iK45jA6HI/n1qn43+G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6h8O7yNCztcXEDfOZAABiNh919vGODiueT15S7M82vPGE2m6RJ8PfDrrFfalN/aOqXYTz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UUZOQGLHcx69K46bR7W3NpebLiQXEbObi4P74rnYH3d1JB46gU0aXd2mnXA+xvHdSny7v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vfq0e3kj1FTRNulmieTzLWyQRqhf76ICwRMkEZOegqWUkYOo23jEXNxp9vr0saKHxj73l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GA6561o+DfFut+H4G0qHUbiyj1M5uZFfatwQSAZwch+4y3Arr/HNto1r9g/st2aRfDel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26ZnaLIz0QqDnkDivPbqCGSeS1+/Fbhoi64PCAtlQPVvWjmezHY7O21STw1cOlta3Ek1r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/mJy2Mgg5B9Oav2ut600UEtqyw/2lASY1bzJkSNyCJT0AfH3BwR1q54p1ay1C9s9Sn8y3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JBEOJru0hCSSNjqD8oIOMke1YU1na2xRmkiUpBA8k5ICI0nzsSQedueg71DYWNyK0ul0Z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VjSdhtMrRxlpRk9QucHsM1siO2l08vHA8kssgC4OI40jHzg+pLHHXGK5S91NNf8AD1tBp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iCaDTojCDFOZpM3E0xY7vMlk27R2UD3pdO02O1hkkutTfUme6FlZQPxEZFXdJK3l4DhW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TE0da9xPo/he7gsXT7XrMiWd1en5zb2bHLwwr0zNgGR/QbR1Nats8ENnE7EwRwBwquu5i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BZhmuXvLDVX0zUb2ZvNmt7ZSsUS8wpG4AZsfKQx6Y7Vrqk6WlutyGCalC0sE7jb5qKQkj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enpmrINSw0TT576O+1s3N2br5pYUxE88rcIhf+FAeTjooxU0GgouoTxXiw20bZki8kF40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OeeueK7LRoRNbw3trIsF3ap5bK+H2ueMkHrn1rv/AAr4ObxLqemaFAscJa0K3ErSZE06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pwvGDzWUpWY7M8x/4nekXIksLeNJ7QIzzmygnXrjBZo9ob1Utkc5rltfstQ1TRLmznjEk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Ee4lXJYIMJ97HGMDNffnjLw3rPhPwxdf8JvGPDHhmSNDLbDEULLDgqkMZG95WYDpyzdT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7d6bf3drm1WS8hd4n3JIkcrZjQ45V3QZJHRQcckURkmCuZFt4cvNH8m31djZTXWJxNOhlD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cdMVrXFt4c02DOlXd5d30RLzX95EkMKDoEtIdzM0m7+J+F9O9bUV7o13Iz6KoESFbaOVgS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naDzjOW45NaF1aaJPZzRokyXUZLRyl1MUYL7QoU/e+UZJ75rZSBnn1i2ozySQwzywQ585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uPmPBLueee/tXbMIVscLczvKCElhlO4BR12vkliP4ieM8DNclaRSfaX3ANLCxY7Gwpfou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bmCa6jit5SxeQ+QnlAbyzDJ6fwgZLH/69IQ/S47qSSaG0mSSRRvWOYbmKHoVPYAflX2d8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H8NWfxW+PvjfTr21kSSe38L2s+2Z2jJAjm2HzNzkAbFAHPLc18LG1updac6WJGNosce5f3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IypAx711mkPqttq8VhBGFub+UW7CULgucMsgJB2jHXHp60AfdXin4uXniPRrfw74U0yHwr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9nEoWYQv91OPliXb1CfMx+8xryay8a30mqQeHPAlqNU1g7vLWAbPLI4Z5HOFRFB+Z2IHv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SGS2vPGUU80QxNbWtrIVUjpl2KseOPujmvqP4LeJvgDpGkW+h3Nq1rdIVk+y3km0atcKOZ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Io3H7u1Uqgxltx6F30JaW55+2habp839ufEW8XxZr0RBtdLaRm0i1kzgbl4e4dSMknCdgG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8S6xJbm5v5j9querKvlhVOfkREGFXgBV6AAV9xeNtRsfE/je4udMjtzETmaWBAEnmYfMwA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cV8CftPMLfxVpemsdoMZdsnk4PLHPpjj612QpWV2OnK7tY4/w2XfSbEuPmECZ9d2OfqT6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8rZ6+3OP8K898LXUlzZRSk4RzwAMjCcDn3r0iI4BYDI4A/Hk9PT9a5Ku57VBaK4SwMvzr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/TiqscrxnzIn2HnkfeHb04Nb6QiUAupKux+v41my2gU4JAKgkEcr0wfxrNSOlx7GzY67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YyQeuPX09q6mHV7Z03qFLY6Y5BIz+ZFcHDbhs5G7aAcZz259hWmukRnYQRt656Dn2z2q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bbVkTa+U8vG4ggdPTGeD61rjVLNiyMyYAGcnr6/QYrzu28NSuokhkI5B7dzj6Crz+HNVj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GxnjnjH86xaidEJyO0OrRIf3Tr6DBzzTjqtsi73ZPkIOVIGe/P41xSeG9TdfvHZ6hgG65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Bs8irNdEkucY6lee/tStHubXkzQuPFdpCpiiTe4AA288g9z2GawZrnUtSI8zMcLHKqOPx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Ft4btbaRQsaKVPBKY5H17+lSTxpGp656H1x3/ABo5ox2KUJPc5BNOcH5ssvfJ9O5q0lrG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+fStHbk/MeOOfT/IoEQ6AEY5AHGR2J96PaB7JdRiDPOeW68Zz2A/xrDvpPIlju88wyJIB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t187ScMepG30+v0rD1NVljIPyrtyfcY9/TtVRnqZ1IWiz9Gf2fvjCyabaaVrM7S6Pc7Ug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eE3Z/wBUfQ/dJ+tfbdu5VmQ8g8g+oNfiL+y94nfUrPUvDF8U3afPLEUbIwCeSfXrxn1r9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tX02TQdQfzLzS0HlOT801t0BPqyng+1fQ05KUFJHxuKpKEnY9eu8Db2HrTbR/3ZAP8AE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eGfAz059PpUludkfPUt2+lUccSxcNmMjjr9KqDsTT52G0gtheOaqCRCcAjnv3ouUWyxC5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+vVYsM8cDOfaklbEQH+cVAZAegxkY/KgCwW+U49KqMTjApdw29e1V2fkkdOlADmYdP6VC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/jUOcmqiAjEA5z7/AFpS3y1G2Bj16cUMwEZJ6cfSqAaCODntUL4LN74OOwpm87eeeewxQ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xQApJUgjPUdP89qrTOGZ2ByckCnsegAzk1UdyUY44Jzx9aCeom6myEcH0z+dRgk8+tMkO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mURSNz6/XtVd89R0P608nnJ6/wCFQuxz19fahIhleQ8HHY9e1VGJyevv3PNWXPr1PP8An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kDkVrEQwkAnORimDB56dj2/WnMM8EnA9Oh+tRAgKQB7D8OKq4FKYn5xk4z0/UUwHDHjOO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GcY5OD3PFRIMn5eCMnJ7/AOe1F0AOVyB2/XPoahcqVJOOTnAHpUr8E54wcnPHWomJKkDnn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EGCM+2Dx05pmckY7etKOhXGTQME47j1HOP8aiQFc4yf0PsKa5A5+ntT9p/DOBjp/k0wvjJ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pSAiJ+YdD2/rSyYCZJ/z/AI0jH5zjrwT2zRKV2hjn5TjP174oArr1B9emetIRng8CgDJAO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cknJ4GefagCRQMDB4HpSO2e5xn0xmnDJXnPTnI7imtk/U/0oArPgY6Zzzzk01yQpQg+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JOVz+fT/AD9KhbbtPv0H09aGBQbgkn17fWrJzg4INQt97k4A7g9un61KMgnBGRk5HrUWA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9P8DVWTJjYHrg9OoqwwVQBgEAYC+2fX61A/A3HA/ukcYA5BJoAynDZOQAcnGD19+f8KVf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/n+NDY3tzz1wOfrTfl2+g689gaQDWLbfnbjOCP4QT7etRynfHz1PB/A+lPYlc7h1655/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zkd+cHr9KAK/3xu9eSVFBwoyM+hyf1oPJLYPpz/hUbnCMfQdjzn2+lAEeQVXb154/l+na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4OBgc896eemCR2+hzTG7HuM47YIoAjPUBjxjHTAAqHkjcMD+X1+lSEhcNxkHucfh6VGw+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A60AMbGMjuMD6D+vNRP9445zjAHykev4gU47WO4Z/E8D2A9TTCPl24PORzz3/KgBFyM4J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tUbuCSVOcYOfunH4+3FSNwR0A5x6g/SoyQzkYYFeSRzx6VK3AaTkgHpnaSD+PXtUbHkgk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OLHByeMdTjJ/DtzUJ+XAP8JIJ759P8KoGOcscAjP3ssRkj1/Smk7mB5IHJyfbp6cUjADh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8e3emk44Gc9sY/X0zQRZiBSGwOD9B1rwz417f7a+Fiu/7pvGETnucLC2cYGeuK9wBAPTgd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R+LxL+NPg/ABgN4pmc7Rk/LbuRn0AOOaBM9nmfEru5BYsTjqc5/X3rNkwrPkALIu1iR15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jlOnXP19apsSzfKcHBYkdhn+dQyo7FfJPJPUgZB/TmoeOQAVycYI54/zxUxGWOepOeSO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7uSGx1PJH+elIpjDg8t3559en51HIASB75z/u+tSHKjuCwPTjGemahbJzyRk5xQJEBAO0D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x1pg+6c5A5J98d/XrT5WZRuXv/s8D0z6AVG/O7GT/AF/D3oGQKDsG4AHv+NNJORwCCCOv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XO7AwcjOcfr3xUbAA/X8eB7frmgBu3a2SOnX+mB/LFRoTgnGRxjPJwOnU9akJyCOoHr9K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4I796AHzHIZTkBn3Z9j1/kKqZLEyEk44Htz0/H9KmkXttxknkHb+P51Dweh9Dxzn6/Sg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xuGfTAPFC5F1IMEgKMemSOTx70ibiobngYHHbP60L/rZNgOduTk8AHii4E+W3sAuSOgzjO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kn5ssCOwI9c/zpcfvM8k5Ygg9c44Pv6Ckc4KhV5IPflTxjioYETtngYGepPPXt/KoN7GR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7e2OvFSMxjJJ6ZGeB16frVYH/AFigEDHP8J2/wgfh1pATyjIwpOD1z/PnpiqS9DgcYOR7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MYOCi9fXHb3Ld6qxkDIXkkn3IyfrxigB2Qc+3f64xTXYKT7ZJHXn0Hr70iybGAAJwuOP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Cck4ACgcDPT6fjQA05I28c4A4x+dQtgLuY49PU/Qe1TMSpxznr9agkJ2gqrZPrjBH97PU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+3gkjgDP5dulGcHIJUckfTtQSwmIzggnrxkj1pvQDqPRh+Zx7UAVDjc2455POf84pSm1i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89OtAJByAAA2Pw9Dn170xcKSM4+YE46/X3+tACOQBu6jGT9Pb0+tGCOMfdIzg9f8AGmPu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2Sf8kClGc9cjPynBAP8AnvQAh6+mQef6e9QSNnnGAOv4dAfpUzNhRxk/yH1qI8tkjPYZJ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CPp8uPock5HoM+nr3FGeTxnHP49KJDt5GOuc84I7DAP4UwkZJHIwPxz1yKLIBm4jBUk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y8f8A6s1ICeMe34n2qI5zg8n3Pf6dzUNAI0hGQDgHBOOnHtVeR8MO5HGMZ4+lTY568HHHQ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zD5QRjseMfSkApkZs5AwAPxxx+f1qNn4yxyxOM9/akU8HjB7Dt1/WoztB4IPUev8An60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7Ej17c00HHy569SPfrQSSc5OePfP4Uxuueo6Ej0oAedoBLEKMZJxnpVUkFskbj9c981OT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XIIb3xuI6GgCUlVGTxuzgDk/TmolILbjgA/hk+n5005P4/56fWl+boCQSMdD+oxQArkk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f09qiJycfz6fUVK2M7ieAT06YqvncSo5yeB2Oeev+NAEjEFSc9O33f175pikKeRhQc56l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PUdvy6+nSmISuByfrx/+rigBXcg5c4APRsY9ue1N55AGPp6//qprja37s7D+HBP6Zpob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47jPP9KAHyEbSvIxjkYxxz74+lRjaOO+cjPXPalJ7bcZPQ/0/wD1VC/JBYY7+o//AF0AS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+o7evWkO/JLAgnnJ/z/OowSflOBgeuOfz55pwAwAB17/zyPfvQAuccE+559aOGHYjkUzLH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kfTA5xS7iZAM8n04xj+tACgcg9McCpEbaAN2AASD1OB+tRgE7enH8z0pwUEFT1PqOQaAPC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X0oSPz9mdVj5IUl+Gbtg/dGTk15mVbCyRMMHH7srgH3yO/wCleifFNS+uwxx5LLCvB7r1I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4wq4CKBkDqPqP88V2UvhPPxHxEpVeG2hUGcbicKw7Zyeh61QSRZlLDBUlV6lQxA/l3A9a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s23btB+U456f1qNbeXYWboOfTdjpx7d60OcY/wArMI/vnBAIyhxyenTPbnk1DF5aqxTJ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3vzwB6jvVgyOsQ3nO3nj5cd8YGAe/NV1laW4klKARnIDnkn6cdKAJ1dsIpxIPveZ3JbOd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eSFA5H16H0/DpUQwDvOVX+7jJGPcd8e1U5JHmhc24ZS+fLB4xjHPP8qANESBQTwqgfxHk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USGVvOwu9htUDsv9DxWBp8tzMCHIjdJNvJ449M859RWxvHO9uQR25JH+elAFrzAqFXxh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/AAqsplVXMrlwrHnptBPAyOB7Gori7UBC+VZicDjqTx/+qkWXyxg8A5PHTeepz9f1oAVIi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TOB1IXPOBnGfSs+5S5lDvEFWOE/LH1DAcE9u/GP8ACtGQbTG5bOcA4GAcdsc8jNSE5kL4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l+I5oAjtTCYo5bdQoHJGQ2SR1yO+fy71YT5Bkk46HjA/z/OotsKKAgO3nOMDJx2/+txmg5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B0z3HTsOlAFkMCFOMgAYXHDA9MdOMdMdKiZvN+dt3zAlVzt6nnIFNJGC7KrluO7dfQdqM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2/ibHoB0oAcWzxkp3x1xg+vp7VG5lRlWPg85xgfjn19O9BlJ+YtwOeB1z2P1pY3Z2C7Av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AD1SQhssGOQfl6kehPvT3VWbJyFGcDcVx3HTqPakVXEbBsrjpg9AP5/hSXCyTQ/6K2JFO5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CkLvVHKhtpxg5Jye+7H86erYIHG9ic56Z9ee3pRExMK/a4wj7ySQ3GR0H0PpT1kKyEmNVJ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rzj9KCrIA7twu9VHpgnP4U75/wC/L+VRjZnaxA2/7OevT0pf3H98f98H/GrWxaSsf//S+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+/vThnJwN2Rz9O1NwCQeOxz7etAHPPP6VzgT9eDkZ6H3qYKcnjt+HHqfSqyYOD1wScdMZq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dxQAD5SO+cdamU/mOMU3dzzzjv1zntingHa2OR2Pr2oAUhv6U4KcYXqwPPuO35U1toYBN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6bQMvwOe/TPT0oAm5UeuPap1IwB7Cog/ABwMcHBPWnrg89Tj8qAHYJJA64470ONsigdDxm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9BTO+RgsRigCZfugHrj6dP8alVQcng/570wKVG5h7nnPP69KkVeNzEcE8/SgBypjIBzzj8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nGWyST26f0pwwpAU4x2pSATjn15PP0oAHxnBHTrn+fHapo1PljHGf85qDgj/AAqWPBUg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PvUnPQdcVH7DJ4xTuSfagCQHgZP5VIuMf1NREgAZNKp5IOcDkDr/ACoGiQD6/jTu/NHc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kYzyKCkiRTwM+meOahRcuwBwcZBHBPrT1465Gcf8A6qjiwJGkJ56HFBBc68gEcEH/AOvR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cKpOOelNO48n29PzFBcSVQc8nBxkZ4/KnjGMD64qMcE7BjBzjtTs5wD17dutAynwWPrmr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79aorjfg9f8ACr0YBUnpng//AFqAHjNSrx+Hf29/eocHOR7Y4qZOuODQBKu3JBzyMcc/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bP2efGRUcfYlJxx/y0GK90Uk/4V4T+1SHP7PHjdouWWwUgf7sik047oiZ2vwoVv8AhVfgg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/A9MwqRxXoCtg44PpXA/CqQS/CbwTInIbw/pxBH/XFcGu9UfMWJz3+lJ7j7kwGeo7/SpA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jTFIxUyHjHXjnvgigOVgoznqO3Ip4BGMH8aTHHPHrn0p2SQAR7+n060EjwMge3f2qcgA9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x+dPbjJ7d8U0gFGM5PA7UnAOf59acOuB0pf06D/P1ppAMJIPHTJ6+1Sox2gdCOB6CosZ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16hiM9P0qiuZk+ScNnt2ojUngYwePTr0pi4GM9OvrkVcjwmScDI6nmgklYrGoVSMjpnqS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/WklkUnGe3HHUCowe+eAPpQBMOuep/wAKcp7nn2NRjnn+VKcDI4B7+hoAm6ED8KePU5/C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r6U8HAA7enpQBZCk9Op4qQdf17f1qKLIX5qnVRgDvjB70ragPHTkfp6U4A0zt68dKeg5xn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/ACpgOFO/Uimml79e/wCQoAf3wOfen4NIvPI47GnUAHSnLSe1KOKAHZ5x+f8An2qw5zkr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evr29qBXIwQB/nFOxmkG7ufb6U8YoC3UOlL1pKWgYUUUUAFFFH680mgCl7UnNO7fWhIBt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EooooAeDS1HmnUCaDNJmk9aXtQMSg4xzR+tFAnsAA70Hp9Rn8KcDxyaa3+QOelBAzPJ6c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cUj5AJFADG9Cep5+lM6nnrnrUqANkHrSFSMEDg96AIHXHX2FPGPzrn/FfjDwr4I046v4w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XlWncBnx12pncx+gr86fi9+3Hqd28uifCizFnCpaN9Sul/fMeCGiXooI6E5PtQcOMzKhho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9E/E/ivwt4JsW1PxXq1rpluoJ3XEgUn/dX7x/AV8G/Fn9uvTdOE+jfCmxN3ccBdUvB+5DE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1y35V+c3iHxb4l8UX0ureKdTuNWvJn3edcMXcHngdgF7YrmYYjgCTkkknsenr700rnxeP4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vxO08Y+PvGvxE1H+1PG2qTapOhLwidiUhEpyVReFUfQVzCZlmiiiG5y4Ix1yv6YqBsBeT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xxUljOg1GFXHytlCMkEA+lVyM+SqY2c6nNN3Z9w+CfDs9v+zN4o1yxTfJdLcGYIG8xQGAC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seK+NYcSKv3W3c4Jzz65r9If2S72w8UeA/E/gPV185Yzv8tiDvinBTivz68SaFP4b8Rat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0u7ltfm7qjfKT6grzxTitNT0M3bdGnVjtYzgY1PChsdMnj8Px/Ohn4wpxnFU9vIZ/lB5U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U+UYODuxjHPPfHvVJHzLqNiElgUx3GMD+fvQsgjcScEoSRjpu6dKAAcqcjtn7pAAzjJq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9ug6ipqQUlY3wuMlSqKS6HqFjMt1DFI2MEKTzkZx7VYvrBnQsgzz1PX25rh/Dt26SiyY4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9Qa9aiSOS3DHGCB+o96+LxuHdKo0f1Bw1m8MxwUKy3W68zmtIszC2FBLBtzY7e2RXtGl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A2/xcf56etec2FosUoljVgPvH1JHTmvR7DMe0Ec5DYJ7nrXnVbM+mpWWx6LahjwcdOnqP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W4YHHoD7YyK5qxuTgFTjaMdccVvWsuQufTIz29qk6CRoMrg4JOepwOnTpVWS3Yqdo+VgA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EIZl2kAsSADz16UpQhtx9cjPUe30oSYHLT2UbA7l6n7vOSDxjrVB7NQxAJADAcjocdK7G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4649O30zWPLE4blQCCOucH1471rEDAW0jVlJ+YgEcck5PBrQTcFGFDdcYHfr3qdlkj+ZkH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etTeWoG1yQSeQSP69sVa3AphWYBM8uccDv9famMUCh5pAQO55A/8A11acRg+YGUEgEAE5A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a2Unhv4Qy8VYFO8lV13BRsPPy9cDpz/KuLvDkuTg4xkZ+Yknv74rq50Cq4JzkcDrnHv2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zlW4fafQD86tLqYS1Ocmtt/3sgluRxitXT7SONFaXC5OADz1pWhDSZH3MkEnoV9fpWgCU3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k+n4UuYx5SObO0Yxjpx/P2ryvxffp5LMrbVSLljwOSc/yr0i/vPs8YIGWYNwOx9/x6V4D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uaSQhRhm4GOmWU9+d1dFGPM7HnY6ry0nc+bfBpNxqOpSHkSXlwc9iC5PX3616WY9gy2M47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wHw7tAunNK4+eR3kyR13t6fQc16L5an5eQOO3OFzjvX19GPuJH81cR1E8dPlYwjHzZH3u3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swuolHyP8khHTBPJNV9mVJHGMZOfX+Y+tMYEt5Z+U565I5XgjFbWVjxqVRpj9Rsjpl6R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NxwGB/rSpeRlhdBAkgwA56gY9RjvV2ZRfaaDuHm2/YjPyY/oe1YcZ/hYZU8HP69ehxjNRY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LOs0/XbmG6W5mPnnY8ZD/wB1xgjjnvmuv+36XcaNDHYrLFfbTHIOq+Wcgke+PT1ryT94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69Ofp+tWo7+eGQFW2dMMMj6c/TrXHVwUJ6rc+jy3i3E4Z8s3ePmd1fC91S1meGw2yS+V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0cEQxtVeXwcYqDTPD2uzWzBL+0a4R2AuI0bdjqFHOCFBxnv6VBa+Iba5Hl6jGrEDAlGRw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TURdxyWU8J0/bj9398seBkMSeO+K86pg5J7H6Nl/EeGxK+KzNfRtL/sPR7bSxO07QowMj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DgHmtZZSmSBkfTaSTjkZ7frV5GRUxLFudiSD2GcdfQVH9nVvnBySCQCOeD6dsfyrBwcT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EOAuQQwAweG5yenUn3qhLbLGrNGDxgY9M57/AErZe2jYhDnBz3646/SmJDnH8IPGCcgDv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IMurktuxngr0OPSsm4s4yzB15J4YdM/QcV20eNinhmOewBx2JBqhc29sV2hQvGSeRg9P8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pnml3YGMkrny+fm6fL6n8aXR9b1DRLhLmxmJUEkqScMOnT1/lXV3loWidQDkqMd/vcHPeu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opJTgcZ9uMDFKWptGR3OrWmm+PdCulRZIb5stM6MVc7Vwudv3toPQ8HvXzP4gtG0HX7q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kREDdLwAMnnp1J78V7Dpms32jXYnjBKH76luGz/nGa3fEdjp/jXSj0+0qnyHGWAyPlz/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LueHaWlzf2F9YRM3mLJHuG4BPLkYDdnu0Y+XOeBXPyi3gv59RlIihWY+Sv8cgDYQBe+ep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A8D3GvQ6jZGQaho8ul2uVURQzzzI4lwwOcBSMfeyT2ry+bTdKit9UuPtkt/dreQw278KS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p447cVDVy4m5NLf6xZQvpc8geIvE0TRqYlZyWJJHPLc5PasyDStT+z3UniG+imkjvhYQ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z4GMnnCk/drvfBWiafPbeJ/ts5iSw0CW+Xy2GZrrzo4kjUZxkq5wBzXLrpMUOnfabIs4W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SWcRBnJycFskZxSTtoNo6Hw54e/tDStbSX5rTSktr2dmO3yvOkMYQdyW5Pv17V0WnadbR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nnNMbdI+NqxsE4A6lj3/Osa0a7GjajpVvcoj3M1orvI/ym4jJ2pJt5aNBnPYGqvhGy8Y+N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+0dNJtpZJXuryFSHgsrcGa5kRiDwIwxX1YjnNSDVz3jwfqum6Zpmt2M9mdRvNRjgspLsS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QN/y0lUfMyDnpnIrmfHuqTeKPE0Vzp1u6RWiLFC68m3s7ceXDCg4ADDMjjHzMak8Z6laQ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S49P0TTLiHyrZFx5cJGxXlbrNcSL+8kkboTTPDP2Y3V4LtxHFNH8jA45T5cA+vf8apSM+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k0jQwafJehH2JJa5Lc9vXcP7oyBXpvhPx34s0W7h1rwtHcLd2ckeyWa0UiCQnahZ3UKcn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CwtvtH9k6lOlqqwfY9HdoMCWW8zvkZxjEowEQn+9kc19zfs+fCnUntNf0Lxboyy6Xc6OL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hiQyFnlLMHeOcDAwUwW7gCuSrVs9C4q71PmTWvBfxk8b61N40+IE9zruoaIpuprq/v7eS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MGfLD5OM7fT1zXyh49k1zVrTSNdtrl10rxArazOlzgzGe3drdizEbsBBgAnrz3r9PP2l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rW00jSoLPWPE9xBo1jZwuJHkSICFXDoP3rMuCzKMEkDNfnv8TtGstG/4RHwfay/af7LsY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uVzMGuCG5+WScuuR2U44rDCzlKXvI3qxiloctpFi9nZpeRKssUl1vULjCEIG4BGSCWGah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RGWXLM0jom0BwxIwTg4HT3rd1/wATWN/4k1O0hW2jFsWUrBtWMZ2FPLUEfKgAAPUjrXM3/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0+F/3sMZBhUCWUbmzuAGTz3JwBnFekmcjQk1hdXljPe2QiWKO5trVSH8tnZFaadt78DaM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8XWmgwJp+iRo91fW5F/dRuZHQOMCFJMBVBx8xQZ7bua5TVdRtLuy0qzRJYlgR5/K4Bia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OAMk8447Uthf6yiTwaXYwO0jrvRLgI+V4VtrLnHOcA470+ZC5WdLp/mad5up30irNKqMdz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sc98Vk6xeXyX0TTLdwXd1NFMqruWZI3HybSMbTJjKjOSCTjFdfpGlajFPFqjiys9QtnW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wHysIGxETnkFt3riovFNjLc6isRkkMlzcC5uLt5GkuZ7jjfNIOBu28Kq4AX5RgUOSQJNm9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NrJdKojV5ftpwyzI1v8AcSZlxkMOSOT3Jqfw54d1LUru2hljRtKuZmcurgq0YOflQ/MAR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bGPw1fTvBZW97rl/NMZo4i5sYQpVcmTaGQKpHc5Nes+GNAh0DQ4bNwr3jszzMTvVA+TsQ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hRc3dbGdSXKj0XwrpKXFw1xGnkRwgr8gwFPQALwOg7dK+E/22tPmsvHXh5lL7LzTJsZO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c1+inhwi3hSP+IhOvTDcfrXyV+3J4Vlns/BnipV3JbXVxp8rA4VfOUSJnjvtOPpXdUi4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zD4LjFvo9vCuBiOM464OOg+h616zbRKybie3GDnGf515P4Qci22PlmBYdAM9uPYdq9ks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QP0PevIqvVs+koQ0LUYHl9RhDwScAfn6VJNArk4AGDnBHrwa0oLWGQBSASBySBgntkHi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W2xt1HPB7ccHFc/MdsaaOWa32P834kAgCtWwfy2UEYz0B4/8A1UXSMnzSKD2AJzjaOSPX8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3LyAASTxk5xxn3o5ivZpHa2cib1BOBgEfQ13FlaQzICxPfBAyAfx/SvLIUdV8zPI5Oe47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WmEmUlGP97v7Hn/Cspo1pWudmNOgVQ6EE5AwRk889fQfzoktuu1sBAcn1/8Ar5q39pRw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ffsR6VjXDS/MMkAHI69h6/1rJnZyojkkYKN3Prjqa5y/lUghjy33c84wfr14rRlcnDE5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GaotFvbPB5JwRn+XrQRIyNoLHI5YjA+9wenTvnmrGCWIOM9D3xn/ADmp1+WXCJ8owPmxx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CWB+ZvvDjJx/T+VNGbRly7wu1HzkfeHB/Xj8Kxr+PeOvOD9K6WTDIVwVIznA/D9a5q+ka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0B6f0rRMiS0ON/Z51eax+O2u6GmGhvVjvFYcDA+Vj6/h7V+rejatP4d1ax1+1P/Huw8xQ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EdPevxt+Gd9/Z37QelzDaPtiXFmWBPynhh+e3tX7BWRe409TweFPPQg+le9g9YHyeYQ97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ixXlqweCZBJEw6MrDI/SrETblGODmvmbQPic3hGyj0rVbKS8sYWPlTQt+8hVudrKeGA7c5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18LeKECaLqUM8x+byWby5vX7jYP5V1uDR5LhynVzMpjIbjnis8FQwCfdJ6VbudscbAjB6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8cjjPWhIRK7EovX8ahJOD35zQzfhTen+eaTVgH561EeORT84UevpUZzQlcBhPbpxTBg+vW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KQNjB9KsTdiB+fzprHKntTmYBjjpz+H+TTJMhDkcnHSgXMQkjBOf8iosneT61ITkk+pFQn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hWPIPUjiqUhG1jj/APXVpjkdfXnrVNjkbR0z+YFBPMRrwOP/ANVQyMcg9V7fWpM8/SoHK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QOYjZuhH4/SqztjnrjrxUxP4DtVdsH5TmgTREfvHH8Xr3NV2JGCehGf8AP0qZiCTkdueah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8+9NbiIu3p74xTQRsY98n8e/WjP/ANfFIMGIk9SDjuCMf0oe4FOUjGO3Ynrk/wA6ij+X6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DnJ+X/JFIrNjpyc9/zNICKQYYgAAg9jmomOUbpnI9sA/zokkwSMn2xxx9aru457jJ6/zo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4/D/GmlgOR9OTng8/zqFWwCcdx9OOTinlxgc89elADM9x1/P9KjZuQoIHBJ9s0rHjIz36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fyoARhk9zg88Y/KiUjyxjPuP1xTSQWOMYBNJK7FVHGARg/WgCAZJAz/+v6etJkj8PyJN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Tr+vFJnDE9cHt0yPSgCZSAAp7DnnoPX3pCQ3A5yOMUxSAoJxjjn+tLvzxj19uf8AGgBrE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P0qF9xQjPXnp1P+FSthRz7nI/Kq7kEHg56c0AVuAcDk4x/k/WnjpxyM5z71CzAE8+hOR+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jgj1pNAI/wB3IHbPXBB9arv145zxwfWrPy9N2D78VSkc+WWXqScYGeR1wf8AIpXtoBmkL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19+1ScAZYfeBOc9x1zx/n1quCgIVMkYA9vwz+vvU27dzz0By2Bz3/AEqQIJlII3HgAjg+v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QA56huOo7fr0p8pRn2sFPOSc9Bkc9utRSFWUDlTznAz70ARI4J9T0PfA7880xiWPzZz/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1BGBx3/Sm5HTcMk4GeOPegBrHAy2cdckdRn+VROyNw3Tnkf3fX/PSguEXjbkqRxzjn61C7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nJoAYFUElSeeuO+emB29aYSxTIxjdgc556/pRvcfezkjOMdvX8fSoj1OQSoO725oAUNu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e3P1qIsGBC56DrnOac5BJUfMVAOfXOcUjHYGbHCnr169vegBCRlu2eQO2B0z681HsBJy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/PFJkYwAc+oXPA6nk/hTVfA5BJ6jJ5yPWgBSOuRjv69TjHTFVyADkDjOemG/PvxUjNvy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pULEZLEYyc+v+c0AA4ySD6/l3/H+dM64Hrwe/NKDk8cgjjIxnHc0xiQu3H3s9Dz0wB/8A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7lHf5cjJXI7jrj+teH/FUJN8T/g9aZbH9t3zYJ/5525I/I17gjZJZfmIOMHnsPp+favC/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COPCmNJtamHXO4Q4Bz270MiSPaH5OT1PPYY9f0qq205IY5ZtpGemOcj2p8j7wdxGVbGA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VMLdeccEr6HpmsxxI5HHU8AfLkYAGTzULdep7Dpz+fTGKGJY9cjjHOBnrjB61GCpGRjp1H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ZO7y+rZAwf8AIqHOc7O4PbrTmIB5G7Hvgf5/lTHdgSD2OG54J9qAIZCB15wAQT6DrTej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evriiQjC56gHP4nvTVYHjluo+9gHHSgCIKFAHIxuAyeOc9u31qNsHGAenXHPqaUMQMSc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rUbHkL2YgeuOM5HvQA0ksm31I6857dqUEBCy4PHGSCT6/nVeV0WQlQQODz60IwABUEgdCO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JCynGM4PXqeOB+WcU1Tyc5wCvzDsPx96Qtkqy4IC7vfk/wD1qbvyGUZ24/hxz3zjjNAES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Ppz+frRGT5rDAOAAQDjI+vcZ/lTIGG87uAMjHYA55GeuO+aRNryN5qkYZBx6cn9cc1D3A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3T1yR047ZpHlBIIGAPTnA/wD1frUCyYkOAQx2u2Dk5P8AjTGZdyjHGOPpk96QCux5YHO0K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9RqVTIIIBZhyd3I9fQZ4pHkUehJGQAP8AGod4wWI2/eOScccZ5PbNAFls4KqQMng9clev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5gCxLc+/fHUZpxfYwbPse2B7moFkBU4I4JHpyDQBOwfkr6d+fr/+ukKkHADD5uOD0HrT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EHuKhkJCsmRjgcZHTrkUAOc8HnHAx/gKYWAUAj5ewAwCD1544qOR1HHQg9T+mP8AOKa7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T2xjv60AC4Jkwd3zH6NTRIVO0cMcYI54P6HFQrIAxwTkn8xjn2p/zIm0fKoAPvx1OP6UAV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ssR1wOcnv/n0pc7iccjnGDhevfvj8qSNtyqQhUsOAeTjPWmqSTgqVPJDN3HrigBjcL8pC5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aP4s8DtjOcD14pspynIzk9Pp/LNR7yquV5yOe3+fSgB7/AHsZOcduhFRH1HUkcfp/9em5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e9MZjloyOMjDUAKXxk8jt6Go2IXBAHBx+NOJHByBngNj+7x+FRZAILeg+np+FAATgAjoC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93Pyj8OBzxQZCCcDGO3XB9hUbNzxzg9aUgFJ9QeSPunI/+vkVUmC7iEHzcE+jZqZivXk8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AAC3Xkj6+npUAPYr1PIyB/P+VQljkjGBx7k9+vc0pyRySBxwAMrUeRtPpnkEnqPQdqAH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iLnPGB6nBJ/H8OlHmPt2r83I4POMdcj0qHeMgcA/7Jzj8PSgB5faF5zzkcc+9QFidxBB4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08k7T1z6+nf8AKqzHJ3HBOevf8P5UAWyQWbbkjjP5Dn2FQAfPhlHLAAA8EZ6A+1N3jjOBz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bvAbKkEAHHb1/rQBaLr3OAT9OnPHrVZuOvPJ//XSmRfvHkDoRzjr2xUJkJbjknJ+mKAJX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+fFRiTDfL1Hf/AD/Kmuz49vXv/wDrqL3btySeTj2oAkKluMHB9fp/U1Fk4GSQeoxn6fpT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9uOPw9aXchORkkjv79qAHKw4BG78fyphy3AzjnGPyFM3ZUjqT6nH4+1QjnaQcKMdAeD6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HHGGHfuelPOcHr6jPJ+n+elRA5ALf4H/AOtTGZiF469AfSgCYgHJ7YUsenX37c0HGORk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7YBfLMBjrkcf0NLx0J9fvck5/TigCTccYOT6AkDP6UiuCwQDPuDjj1554qEkEk8AMOc8dO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MHLKNu07T0we2aAPCvifl/EA4A/cRgAnByAe49q883ZBYEMQOSPvBQMc4rs/iJd+b4unW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MZPCg9a4i7tjcWzzKxVkTIYDlWH07k9fWuyl8Jw1neRJk7fLTDEdAeAc+pHINDMUxIcBy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H071DblXiRpW3M3XjGTnk0+SKIAgHYAu0tzwD6AVoc/KV1n81ynABwHHfAwP8n9KWe6ht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Pkgjbn+7+P04qZvJijDngKoALDoo45x1ye9ZnlyzuvnECDqFI5IJ64PBIPr+FAmiSwvn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8qOp2+p/GrqTROeHXPyrscEk+w+n14qD5baLj5IUydpzgZ+nbise6gkklS6VmkiUksB6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pN2KSNxp9oxJgp1Jxlg2eDjuo9eoqNtyKAyhlGDuU56nIJ9qgt9QgvIjLajcCSrLJwVPvx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G1oNkXMLMdmeCN2SR+HamKRbO7cQrbgCduBggdxTsBgFzxnPPTjqPwpibMhuQVI6d1X2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XAXjpnk+54/GgkkJLSR7+F6KQMLk+w7VYHC/NkEjGD6dDn/PNVTcLCrNsDNkYQ8ZHc5z2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KEsOTk9Mdjz6/oP0AJCd7YB+90Pt/kUipGvJ4Dct6n6D096HnZkUcELnOck5Yc59vT1qjc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4DhwfXt7igDaUxqVKjBYEDI5Hb8D9ainjSPa+W3Z6g889jz07VSR3CpuPzAAZHcgcn6Hg9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uxwTnbtPcqeee3GO9A0iVCsx3rwFPGVIwR1GOO1V769+wQBxE0xPACr1PqSM4H4UzzwGbH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+PvUsQLKhkYsSuduOBx789TQPlJ23CASBTucZC5IwOmD7+3FWE2JGMEuY+V9wccdsVQZ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dT8wz/n8qoJFLYzSTqHlWRgfvcqT2/CgaRtm4C3ATBBfjcR1Pb6YFPMhL7SpPBwfQ/Wqs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UDgKB0JJ9Pp6iljaQKiSMRxsznJGOlAyZmMY2Y6HJJyOvuDz61H5n+ct/jS8ZKlw3POPl5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/AB8Va2LWx//T+kBnj65pTzzjoOfxpqZIB6jP5CpBjA3cknPHPQ9faucCVFxzkH1PSrKqo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gU7gTjIB5x2qZST0zk+nagCRB8365HGDUqqBk569f6flUaAk5xz6e9TZPUMPT8AO1ADcZ4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k5zxg49Dim7uRzgZ7U6Fu3IyTnnoO1AE5OATzwM469e//ANepVU7mwOTgflUXQZ5HHTvi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9evNAEjDO7PAPOPrSfKXO0eg/DHfNSD5iGPHT6VCfmAI7gcAcjjkUAWVGFB6dCOOw9RUu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74pyncvy46Yznrmm5I6++P8+lAD8jPPQfn/8Aqp5z09vTtUQwTntTyCvHX/PWgA9AeamRf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DvULYHRsjpkHoff0p0fyjB6Ht0/LFAE+SMEnPH+eKlVunt7Yz7/Woy3bj3/CkDdP0oAk74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M4689qgL8DBA649zUqHHA9gT3GaCrWRYGDjHXp+JoI6AZ9c9B601W4Un/wCtUhOeaBXY4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qCHcJmBGAelTHGByD79uP6io4QDJ0xjkHvx0/+uKC7IsBSB3xyfzp2Odp+hpMYAPXvg0i5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D60ASYBAx+fvUg2kfN2OPXFRAE5b+dSKDjA/D+lAFNQfPKDvzn0/yKurlclevbPp3+lVl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ferac9M5/rQAAdSOSe4/+vUq5zj8KaeD6ZOBQBx+dAFhD0HGf8K8W/aaX/jHzxsFwc6dj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09+oryD9o6Pz/gN41iIJL6ev/oxQOlOO5E0dN8IyD8I/BDIBgaBYAD6RgfnxXoAHp69q8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8IfA5XkHQrP8A8dTbXpAGeOMdql7mmm5KMn+lTIgJyOOetQgcgdP5/wCTVlCNme59+ntTE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qQcnFMPrg9unenD17mqiFkSp0yVz/wDqxTuaYo4ycA+2ce1P4A56DPTvVEMeoA5/TNKQ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F447U7v64oEMKjPpz+Qp6gEA+x/HNRdM59cAk9x+tTLjdjGDgnHsKAJVQ8k/h3zSu7Hqf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N0x68HHrUe5uvHTp15/woAeFI+h/nUg4556/p/jSA8YGcZ78fpS8kZNAEg6Y6A0/FRKe3W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HKRkH/JqTGevJ/zio069Oh/lUwxwPb8zQBPEOBleMnpVhdp6VXXGRwOSMc1YGT1HzUA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AZPJWo8HPHGB604DGAcnoO3T1oAfxSgHk+nWm85wfzqRQPx7UDQo644zTxSYz9OtSAY5o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0c9qCXsOQDdjGfp3qVgRikQbuTUzqPlHH1z1oJW+pB607FNHNPoLDFFFFABRS8Ucdq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/9KKP5UAA68Upx+dJS1LuAho+tFL/AI1SATij0+vP0pRyB70lABRRRkDrQAUUcUuD/TNAD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37xxn9eacQMH36igKSRj8Ka3M20hkgxg04HK7cY5A5964vxt8TPAnw5shfeM9XgsAQSkL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GDuP5V+fnxV/b5mfdpfwk0zZHkiTU74AsVxj93H0Bz3OfarsjhxWZYfDq9SXyP0D8cfEDw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1fxfqkVlGisUhJzcTMP4Iox8zE44IGPevz++I37fNxOlxpvwz0M24bKpqF+wZtuMFkjU4B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AHiPxb4q8aak+seK9Rl1O8kOWll5JPPOey9lUYA9K50ZCEKp6HHb8qVkfG5hxPWm+Wj7q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w8V+NdRGq+LdWuNVuOWBuJGdVY8Eqv3VwK56WaVxvchs8Enk55x+tIBnk4xgLnt6mnFAV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r29qFHU+SxOKlN80nqRB3Z/nIHr7VMmBwc9TuzycEHrj19aVFXlVX6emPxPXNCkbgx6dS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jzalW+7FOSPUjJAxxgep+lZzSm3mjmUbtj7mB6AZ5J9BWooG7DDGBkjjGDx+War3MEZhl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/ex2pmXMm7n2X+yl4obRvihFp3Ig1m2khbLfxqu6MY9eKw/2p/DI0H4s3N+GCwa1bJeK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4PuV/CvCPAniSfQ9R0fxJZuYrjTrmOVmzjJUjcPptyPpX3b+194Zg1rwPoXj+w8uQW00as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c43Z6biMD15pU+qPpY2r5bKHWLufniWRUxkY9TxkevWlS4GRgglTxxnGeh/pUEh6cHaT8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Rb2jVWYbdi8FRxz7Uz5KUrGtvwuDluRyWwOahZvMZcZ2k9fpxyB0qkspZkULtwenUnHQ9+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fLyeXBGfy9KDPmuhu2WCVJF+VkY4HofX3zXrXhjVV1KzUSfJIpw6+hHTn0NeUqqgbe31z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069jk5MbYDjsR9PSvMzLCKrTvHdH3nAvEksuxqjUf7uWj/wAz3qCEMwOCDjOP6V1NnCyLG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Xpz/ADrktNuPMjW4Rt0ciZBznrXeaeN8KnIOT1HA/WvjZwP6Zo141EpR6mjA5GDz2/L+t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OSw42465rKKBBk5z7n9M/hU0M3llc5OM/KDjg8/59KiyN+Y6OK7IHK5xnJ4HB+v4VpLIk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A6EY6n6VziyISowRkjA+9weverVtOuQjDIPHA5+hFBpGSOgBBUlhgdxnAGe3NU54grhmG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U0EiyOM9eMn3981NOqNHneT1GQcHj0WkrlMydjAtsAH3QeOhPPJqMJuO3gYzngY4/pVl9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TkfTn0pYlVm3DO3jOR29R/npWiJZQa1WRy5GWOQMHqfc9+lV54ANxQnqQM+4raITZudQ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b0qncFEh+Zhk5brxtHc/0qrsXQ46+DBhG7YAzwAOp46jt6Vydy6pJt3BsDBxjbnp9OO1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EYhWyPpxxzWCsAZwiAg8kkjge+T/nFWmYN3ZVWIBdx5IxnPr/ACFVJGCgEfKoPJ9q2njC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Hr+FcfqN1GJGTeDtIH49xTSuRNWVyhqE6sQwyRxkE8kCvnD4n3HmWyaepG64d8Z6hEOc/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YHegIO1WbJOB074r5p1q8/tnVLowgeTATFD9OpJ75J/SvTwELyPi+KMx+r4Ryvq9Cnok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wWK5zgNyOf5VusDznA9TjmszTn2ooYAFQAe2eM9a1nO75iOGCqe5x/jX1UNj+dMZUdSq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z+OepzjGaHLZZD97HynHvzmgsHYc7TlRg8k1I6AHrwe+OCfp7VRzJjra4a2mTaQFJ2txk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eq17avZ3JhcdWJBP8Sn655qUAHdu4xkfX3BrRv1NxaQ3BGXjwrHucj+dBbkYUeGIA5Oe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aMliGGQeo6Zp8Q2Nkbeuc4yDng//AKqnwC27kEkryM8A8D8aLCc+5ViDggK3TgnBPJ9x0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25DwsUK9CRyD7DtmrG3gEAAkduAAOnHv3phXO0jhh0IJAx0/E0mk9xrFOOqZ0tl4t1FFUT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4J/mDXZ6f4stJ3VNyFhglHO1s45OehNeUiIgEMpZR6dwO/HrSrF5bZQFDkYx6/wD1qxnh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4lxlFq07rzPouCW2vYUdW+dg3DfLlRxj059qiaB/lyrgAZb5cgH/61eGadqV9ajKysVzvV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ema9Q0DxokwEV9uZdpB5+YZ78/wAjXm4nAtaxP0DJ+MaVe0K+j7nVRae0imSSXy0XJZ34+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Fxqfhcrhb5riQErut4nlVMf3iowfzrmvGmv2OmaTN4j8RI82hW0whsNNR8Nqd4ykgSEHc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5r5zvPij411O4EsN0dPj6JaWaeTBCNp2qMcsR0yx5rzWnHRn6LgcFVxUeejqu59TQ/ZtQj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KSG2gqQfQhuRx2NVLjTZ41LxIBGDyAc9fb1ryT4dfEC68T6kui6swXWlUizuwvlrdNGNzW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dPU19E6UF1aAXTgxMVGEI/P2yD0NNSCvh6lGfJNanlVzYI0bCLCkngjnaO+fp9KwUmk0q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QfUAZ7f8A1q9i1PToIWZ5EGG3D1zkdffNef65aQqixQkB2OWJ5AHbOKTdyEyK6stF8V28k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X2/MJMY/QdO4ryi+8Kw+HNP1eCVhPPts4bJcAPIzSkuzAD+EY+teyaNp8UVq963MEYJkl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uee3Hc1yfiT4g6JZW9vZ+G5Gnkcbrq6aFUQMMbY4S2XYDvIcew71m5JFRutjymw1+18Pf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RK0kbHakkxQqmcgZVScgDqRWHpcniO9QQC0ksoFYSHYDlnK7SyhujEDBI7V6FeeK9Q1By1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JYxAkbTxgjBBNQQ2zXUTvAWTOACCGYux6ZIzis+dbWNkO8P6BPdSR6reo9va6VII4ozyJ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ktXsHgTWbtrvxy8aQLKfDLJDMq4dI5ruKOXa3c+XkHHHNea+KbttFtbLQbWNfliE0hyx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rHJOODitTw/fWEqTXb3AgkW1Np5SEljDNjzMjGCQQGA9qiQDo/F9tcTT+H72JVmnu5TKx4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FyAB17V0EOjlLWK6giB0mYlbaYMHG6MD5JTn5XXs3Qjg1x2t+E7qLUH1GG1+03hTdJGH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fZonHPqD1FbN1r2oeH9K07wXdwLJ5l0bkvbvu8s3AVDGD324DZ9TSTFJHUS+H7rUSzjUb3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bwFU5C8kEY6jB9xXunhX4qa54M0i60g3F7rbXLIyNqT+WiMox87sTlTwceozmvMNf8OaJ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YrZFXKFowVHGW2EfMOgAzXmWvS6L59xfx29xaRSSrHp9rLLJIW42yTlXJwgGevVuB3rKe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o/jH4l6rf6zLrWjXCeK/GEdrMsM1sP8AiV+G7cKTK0A6TXe3ow+SP72WbGPHWttVnawuL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60SeNXkb91GPuuozhVVc4Gc5969O8QaHLd6Fp39g3Nrax3Un2C38j91MITF5jiWReWBDk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7pbaHFFGEkSbT7ufSVXzA5CRAMpyPUPj8fanBRS0NJSudbeeG9ButEn1CazivLu4nks0u7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BZvlwrM6nB3eg61n6doeneHrCQwQrYNJHFGyWrCWSeKaUDEjAs3ytzzjipNE1KQ6VqVl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vOA7SXL4eWVMZ2lFAUk9QaZbzaVElyt8rGYjEAgU5LFD8oA9WwenStkzBo15dL02a6vY1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Mn39pOMYPQ575xVLTdEkljtdRivYolvdLWWRI+ZRundI0Y/wZC8nrtrsdO+FfjLxNLCNP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IyXV4xRgzIC22MfOefw969m8L/CHwv4WCz3zyazfmMRM9wcR4ByqpEvy4HOM81008LOf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28JeFtT1eQyW9v5cFvsdpXc5lZ8r95gfugdB65r1rRvhGNeufturzM8Vt5xEYY+Sd2M5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YFfQHh34f3M9oup6s6w2wz5VsmFAC9CxHT6V1eqxNNpj2tttj3AII0GCVPZRxzivSpYCM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asjwiXTdMsmt9H0WFYbZAoZ40yAFHQY6k9yTzXSp4fntLJLy6DRiQHbG+N+fXj+VdJplpp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GQIXLSMAUMi8hUB7L0z3NWNZF7dmO6vWEYyRFCPvAHjLc4B9BXUo8qsjjbb3Kdobu3W3W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yO3UkenoTUPxx8Ey/ED4M+INHtrcNeWca39mo5fz7T58DHdgCvXnNWYXdHhWIbp5G+QE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N4YgNvYeTIdyqT5h+8XY9c57e1RUjeNjrw81Fpn4j+GJ0Khs8llJA/u8E/Qg8V7XptwPs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PIAOCDjtnmqnxj+Hz/Db4pXulW0Rh0zUmbUNPGPl8iZjvTHGPLf5SB0BGKbpshRFHOVZj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ivn8QnF2Z9hhmpJSWx31nkhVwMgg9Og9Pc1txxNISoxg5GBwDn2Fc/YSKTtOMleen1rrd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eU5BPox6fTP6VytnbFGXdaUWjYFAxC/hjv+VYkUJycLgA4K8euTmvQ5FAjBVc7Qc4HX/9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oYA0oJKE9xgnPY460kynELWBGUKoGSfl56gf0/nWtbWLO2EGCcZz93/H9Ki02MSZjGBjk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DNujkCvjOMcj3BxzTbCMdRsVjKqYZmIGQCGABX6entVryW4HQqf4juwOnT2rXGljGWPLc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/wCyoFG2RWQgZ++TxWB1KLsc81qJDsJUtngjjB9yeuazZLQNG3DKo/h7kY/Ln1rr2sLS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CSxHtmsuVxna2AATjA/uigGjm47aEEqUAU8gc7eB69/8AGpmhBK5AAUEYHH+evNbYjwME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I/pWfc7Y9zDqp6H9KCWjEmVd7lD/ALpHbHP41wniA+Xb+cd3Utg8E+uT2zXeTADIyB8ue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3iZwmlXBIy2Dtz0JHP86uO5jU2PAPC08kfxb8M3pBYjVI1IbP/LTI9ew61+y3h2VpNPtIy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UZCkdScD1r8fPh/p0mqfFHw9CvHk3huWyeqopbtX7DeCZZHte7BGKk54JNfQ4O2yPm8yRZ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jEoTg8cnA/rXO3HhyC6tRfJModQcPGpQ7j6sDwfpiu21aIpcrLx5b4Bx2J70CxktbFruEK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yCwDgcHBr1o7HgSbuc3YfEX4heFDHaPdrqNooBWO9O8fQSffXA46mvWtA+N3hy/CR+ILe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zbct/vL8wB9SK4K4ubLUYRF9igmUKOQpTaR6FSefqK5z/hELe5Esum3TAqC725UeaoHf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J9hWl5ZalCLrTbmK6icAq8Lh1x26dPxp5YZ57cV8URaVrHh65+3aJe3Fm20HzbZsIw9W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P8Y/EOnMsfiKzTU7fPM8P7udfQlfutn8KxlSfQD6ayuzjpULdRXJ6B8QPCPidRFp1+kVx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oJ7YbAP4ZrrGU9OlRYBCPU1EBz6U4kDg0wn+dAEbcHj1oZh5ZJGAT19KazDd7H05ofHlD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nPHOM/iahJ2nqR70/d35IqJj8/pQF2DsPzFUWY889asE7iD7ZPeqTsME5HNNCGbuMZ9P1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hOTQGwSAB9DUTN1xgZq2A0k5449D/ADqB25wO3Wnu/rnPWqxOee/b8ewoAVs9Bnjt0zmoJ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0J9KkBB4PQ9qhZix59On+fagCE4x8wyD1x1B9x/WnKw2OpB5/D61G+CWxjk9OnaoSfkPrj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jnt/nH40isvpz1x0xk9//rU1zzg9OR+fPFNDEYx6/h6VIFWYcsV+7xg9KrSkJGWPHTg/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nJODn35FRliYwOc/4/Xj60AMUnqfTt7045BO4dOox3NJGQWzgc8Z9PxpOuO3r36f4UARn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EAsRnnnjt6VGXG4jpjtn37+9DNnJOeBgkdvzoAZnoScjk06Q/uwDjJPAPf8AWoCdrfNgD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yf6pTgnBycfoe1ADVYdu35004yM88jihG5HfGDz19DjFLjue38+lAEuFXOD+PT8KaQOp5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AAIx6celISV9Tk8np2oAgdh34HBJ+lV2bI5xnkn3qRyQVB9ACPcVGw4z0qeoFBpMNgkk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+tWSc8+w6469//r1WwAQRwf4hx9KsAgMAcFcNuPfp/U1QEeTzzwecjAx9KoSON2WPIHTHP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kmT8p6Hk++Md6oS/LGzEYwMZ6g1D3AzTwSRnDZI7nGeP/rVMSArDJ4455Jx16VAZMgqvO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VoglODw2CMDuO3tSApsGyQducEBRkc/XFNnZlUEjAJz+XBpZOTn1IHTn69c/nUMhBULk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daAIgd2M8d8Gmtn165HFOBYcEHp0Pb/6/rSc98/TPYe1AEZxvwSQR8o49f5EVS+Vk2twcY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jEYwSM9/8fWqjg5wRkYxvA6fh/SgCDkcPlOxDHjNMLD7ygH5huPb5vrwBTmOfvHuPu4P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2c5PUH2A9fb0oAOQByDjnAGB39qbwxwMe31pHY/ePP19R/WoXbDH5uCOMHv8AWgBu5VJx9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XFL7BunAPsOfrUasSOOMHn2/r1zSsTkqQCMZz2Of64oAbyr9Tjkhm/rTVxjHOCAMDpnPv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k/pjmo1/vAdjxz9DQArEDaBjBOQM8AjufSmMSQMEj04Bx7U9sDjj5gecfj/Oo3PJXBJcZ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Dcd3ykAHjng4/nXinjH5vjv8LY5GH7uz1yVBgHlo8fpjivaVfecHBJJ9T/n8K8O8TEP+0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aJrMi4+8eSpOOgoZMj2hicN8xP8AvDGM9RULF+VkGME7uO464p2TjKnB4GevApkvJwMdc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wRAxwNpPIGfQY/wHeo8huCMnGcfX6804g8hQcE4ABHPP161EJDkkcnHXPp6/SgoQEbgoP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SQeQDycnrkMfb0NPPy5U4HsOqj3qs77nzlzxgknHPcjFACk7gjrkbucnn/AVFgegHP8ROB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KUDDJJ5yc8f/AFv0qJZOhxt3jIGeinpkdqAGjJBU84PJzwR655qCRsHbkjOTjI28H+dL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R0I6Z561A+V2JnJAwBjBH/wCv2/GgCJ9rE7s5zg8k5zwO2KkGAQCMcjrkd8DNMkAyFydh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yMA05MqQx5Jzn8f60APAyNwG7I4GOT+NIQCG7kHtjP/66Yc9Ryw4yfUd6jz1CEjORwDjB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tcsxGNxzj07fQHvT7fhnYfxvvI6Y57VHEpV2JxnBOep6/Wnxs3zNg4JGR0HH1z1/U1D3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4GFbIPA5xgdc/SkmJP3R0zx9OnOKhALsRxkjJHQfn2z+lI7qTgHOOw4x6j0NIBWJBD4PTB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iqigPANoDKSxIYe/A9cillYKvodxxz/TvVVDtUqMZxgMeD9aALZO4AcjK4HHB+v8+KrR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p0/rQWDE9lxjB9Dn3qFHBA92IAJGPf2/AUAWywHrjAJ4xnP6/hSuOOP/ANXr+NV/OjR1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4pruW4Tq3zE7f0oASQqMgNgEDPb6c+p9e1OypJ3cbuozkfpUJckgnrgZHb/IoJb+Dp78gf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xhg+FYBueScAgU9gFiIA4GRzzjv8AzqMYDOh6qx/AnuOKWb5VAOSvTHQfjigCKMkRq4Xbk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elQhlU8NjOTyfQfj+lNRyo+Vt3QEHgdzx6f0pAScMOhJJ7gHPT2FACnGMcnHbH8j3HP0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8ZHt6gcmmEhl65yckfQ/p0+lN2scnv7/1NAC5I2jcRwFAxg8dOPSmjJAUjB4z/L9KjMhAO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68Efyx6e9V2O4HbkEDBI788g+9AFhn6nIOefXp0FRsdwHzcjOcgn86jGBwo7jHpUZbeDy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UALz/wAC/oe1R+YASB2I+uAOaa7KWI6KcHb3/wAM+9M3cdjtzt7Z9AaUgHA8EEk9Ochf5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47NypJ6dOTjv/AI1IxQjOeMcH3J4FROeQPlABGS3bJ/nUAKcnODg+/PP/AOqmOzMVBx8uQ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QpI4dTg9R+A7/Q1AcYC5xx2Ocn3+lABvkHK5AAI/A+1RZJB6YByGHr69efp3ozkjgbQce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Njavc9MUASMBtJUYIGeT+NVjtyS34YPHTr/jUxcAYboeNxx+tUjiSRGbgbugOOO+PQ+1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Dzg8detLgggjj1/CkMiggg8dsDg89M0gdRweQCfxJ4/LvmgAc7SAD17Y479fWmgjqT78j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Opz90N6H6e1RbnYAKoU9gOenP05oAlZiuSeDkZ/zx0qAM3XHbB6ZyOTwKkYruK8nOSffI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8m1Mr82Cex4H8h70ALgk47dA3f8AXuKTljuJzjnpnknAzzQWZh+7HY9AQRn+ftxRvRVL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0+v9QaAGMXTIYEYwMHj9e9M8xjkHOSMYx09SPpSMRzsGMDOB78juajJOcgZH+eKALKOSN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70/EemM1Apx6dOvA47n+lO8xmIKnB9R29sHPWgCbkcZx2A+nvQGG4quSRnOOuKjWRg4KgD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BRkD0yAe/1oAkJwRuJ69fc9frSr8/B6njn3/KoZGAwucE/LnHB+vanRyMz7jtC7uAO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gD5p8dajEni+9hLltojG0A9wRk/l09Kw41jjDiNt5AyQcDOc4yOOPpxWz4wKzeI72V0zK0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BgZHfB4Ge1YB2qAS4VFPOehz0x7V2w0ijzqm5YDFYd6qegCgjIxjnPfrVe8uVtIGuJ2G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tx+nYVLCzyo7xMPLHCgDIPrz26c+lVHQMVjYYXjaD1J69PrVkCoUuBC7bvLC5IIIz+H+c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cKT0HQj8OnoKGdG3ru+YEHbjpnpj6ikD/AL1Q4GMDGeByP5dqBNakLgSsFbJGCdoPAPbjr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sQAVUNgHIO4478mrm3IZSQp4wcdTjue/09KqSxeaRDvBjPBKn5iVPfvgUgujJ+13rrFI1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xycN6Hj/9dXjqFtEBI28CYhVUDnI7Eeo71eOFxnDsMDOcDHof8aqTJFkFQEIOCW6rgcY4x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scu9mZWcscnB4JHTsKnPl71jYAttLbevPTGeo6dagu7zZFzC7PIu3CDByeBk9gO2KoWM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z4BkLMckgHAB7H1NAuU2yoViCwQMMlTjr3wfp+dR7YzukAB8xeTwQ3HXGPT9KqMXyGLD5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k9fSoHuGJGPlYgDjnCdM/UGi6DlZoeZG0pSPAJHzdeSOx9f60R7FIbbkH+Hqc+vHp0FVU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Y/PPJ5/XpipXliXYjEMWOCmcHORjPtnvjGaLoOUm2pFLkqdrHJ44yefXj0pJJkgKxhvnk+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6Y6c00zyNI+FURspOTksWH09fUVBIw3iUIcqM8/wgg98daLoaRN5TMoJUAngEndz1/LjnF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uCcFuOOM8/jxmqJvCxYxn/VEqVOQRz1x3zUyy9UYl9+D8ijAPqaBmkzGJGIbAyNobg+mR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HiUy2sSzy52qpO0H3yPSoBPC5JI3lBtP0X0+tJAR5gIU7XbODwAD6d/zpXYD1lnhZZJYc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r8x5HripEvkUgeW+GO3PAVfTPJp4MjOWk+VWQAjj7v8AnqKbs28kAnk8D09/6VN2BZLO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wCffntRuHpdf99LVUTxwuVZTwAOW2gewqT7bD6D/AL+VabsWtj//1PpFcY9PUdqkIOME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MbKefmIJxj2/x61zgLGNxJHXPHHarOCDg8Y5PtxUMeM5xnoDxxx0qU4GQPrQA4Z3ccZH4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09vU561Cp4559/eplHb07H1oACcAY6Hkc/nz2qWL7zHoBx9ajJzgEY9h7VJGcYP8AL/GgC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UHGB3Bx1/wAaOCuT9cZP8xTgAvIA6daAJFPVeTzx9P8A61IOWGMcjPpQpIUk8c0pRVYZP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AWlPCg8enbryPyozhsE4zxz1J9qYMrgDBOe+f8mg8Dj9P6dxQA/J4z16e1PVupHP9MVFk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T60wNzkDp0x2/xoAnYkDHOPve2cf40kZYYxkEEY9Rn9KZknrx+fanDGD6flz/APXqeYC2A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tmlCk4wfmA6dRTVOABnnA6Uqn0HvjofY5pplRJCoxxzz6fyp689e2ATUTEfKMggEcU9G+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9idcjt9akH+HWqyHaAB26/T2zUwbnH5e+aCCfgKqjjBPbnnmmRH94CD9PX/IqaM5IAbJP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BB44B79anmK5iz2HPTPNO4wBjjpTelKvTOf8AP+NNMaY7BP1+tLjjAzTflPBP4VJngjPX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xlUkF++T0/rmrcfAJ+mPU/1qkr5faRwTgY7VbXC88jJ4yPep5gJwQeF5HqaVeeT2pnU9P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lHMBIoHHWvJ/2hsp8DfGaoCWOmMcDth1OTXrUe1Wyx4Jry79oHaPgX45ZhyNHkIA9mBFNS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8Dx/xZnwVjtotrznkYGK9QAGMenFeS/ABjL8D/A7Hr/ZEOSfqa9dx2549aHuN7AOflPQ/n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XTp61GCM9eCOKlTOc/rTITJTwPm7UAenPPT6Uz2PyjrgnnFKuAwB4yccdTVpWG0TIMgHH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QOmB34yPalHJIPTvimSPGB+NHGD0/PFSBenX+nH9aaATzx+Iz/OgBmOc9OeKlH/1j+PWo8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rgfWgB/IP+c0DGen5elICW59acOCOOP50ALnt7VJ7Uz8x6ZGOKQYJz1x0/GgCbtn0A/Wn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BjPr2qYHAznjv+NADgD+HX0xUig7vl9e3eolxU6nBweCPzzQBKn8v84qdAM5xz3A9O1V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zVhMEfXmgCYAdvXPNGAuf68ds0o/PnFKCPvdRznH/ANegA781MKrF2A4Azwf8atr833QR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5wM8nrTACR0J+lPxxjGDQAvX8aUdaMYoFAMmj64NTSZ21DHndkcHoMVYkHy/0oI2K4FL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hRRRQMKKkHSkNAr6jKKdikoGJRRRQAUZ/xpCKSgAzS5plFAD88UmeaTsfWk+tADx0ppPt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ScAGgLiDrwcVOqkgD14965Pxl438I/DzR313xnqUGnWqg7BIw8yYgZ2xoPmdj2AFfmX8WP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SWbR/hfC3h/TR8ovZQHu5F53MB0j9hyfeg87G5lQw69969j9IvH3xO8B/DDTTqfjTVobL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T6JGPmOO56Cvzs+Kv7d+u6vHNpXwosjpUDnb/aN0oe5I/wCma8ovsTk/TrXwXq2vahr+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jVL1yXM9yWlbOP8Aa4FZwZsBR0B6fUU0n0Pi8w4jqVJNUtEaWva1rXiC8l1TxNqFxql7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x69yTxzWS8itEVA2847cZ6Aj3pWRW7D5snoe1QhWbbxzjgnjgZ/HNNRbPlq2Kbd2xU8xR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/TNPALHoS3Q4PP4D3qVYDgAKeSATzzj3/wA81ZEXln52wDkD6Dtn1qlA8yrjFcqBDv2nk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zqXyi64kHyk5AU88dB7/AI1caEoSwBz0yOuT/T2pwWRuChQHjnqB75q0jgqYm5V8qMDn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gf5+lNACAxnaABx1GD6VpCFhhfmXOTyQDx/KmeT0DDBwW46cduf096Zg6pnMM5yMFuvGD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jcBeN2elXXj5GQckcHv65zUD/AHwzY4GMEY6f0oKhPUp6FdtHPc6bwRIpdfZs8j8RX6L+D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7PWo+DJkhnv8ASoDb26jgtLBhoSwHTIyN3evzRuJJrLUUu4wSrsSQDgY6EfgDxX1/+z78U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3d1qzu2lapCElaNd7wshyjYBxt5O4DnFC7n0WUYqEZOE3aL0PmyQTJM9tcHa9uWRgeoYH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seOPmBAx1Aruvif/AGHfeNtb1vwtM8mj3V48kDOuwnfgsADzjOTXA4JBAPB6c4zn1oPB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IQnbyBjGevuef0q0oYHqfqePpj1quAy/NnDDp7cevT8KmXBG0cHgADgHI70HLFu5b+Zs7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AF9zSs2PlbHAxx/nvSRuxYqxwhwealbackruO4jaOePr+tBrGTi7o7jwX4hitJP7MvMr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7D6E19DabJiFEChtuGBXv17da+PGUGMnOAwA59v/AK9eq+DPGQss2OqShEUDy5H9Mcg8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turA/bOAeNlGKy/Guy+zLt5P9D6PLBsZIPGSemM84zUCrhgy+gIIGcVUsLqC7hSW3kR0k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05rTKb48jP15Hft/npXz7TW5+1Kd1dMekjoepHGDx2Pv06elWbedlk9cn6Y9Pxqt5MgL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8HpUsa5YgAYPAz1ocdC4yOiichVcKcdOO5xg49qstKMc85GRg4PXB5xxVCKNWiUtgkjach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BuHX26Ht+lZtWOm90DsM8dMjtgHH0zn8qrLLs+VhtJwMj0GfSld2BC78D7pB9R6+59qa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98dB0OP0ppgLPMVAJIxjv/hXPXk7MxBY442rjnHX8jitiUZAOBn8zxwfas+aNFU7V3MSOO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Mmc55Cs7B8FeeMnk9fpxUuxVXdjGOD7+n1xWyLXeAJcqCc+2B9O/061DcQqgKpk99vU9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c1fyr9mfbkkj0715PeIGlYHJJY/mO+a9M1QvFGxIKjI+Xrz17e3NefPGHdmfqDuz7elXA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+K7/AOyadKThdyktu44A5/HBrxrw7Ck0U9zJhzLK4QFccEDBbPUj8q7rx/qNtqF+dHs3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ehwfw4rm4raOLeyErEgCgZ5IA45r6HAUbR5z8e45zRS/2aL2MNIXsLhopPmjzuVu45PBF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c9Ox6dO9a0aG7wkEYO3nJ6VjXVpqln5xsZ3kC9IsByCey5GfYelezDY/IptXtcnFpO7C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bRx+tWEt54hvnURoUzuLBcfmeBXmkupeJ7hh5mozxquQAhwM+mAKJrC8uWEt5I827BJkJ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dCMbXmj0G5u9Kto2kvNQt4kXBY7txy3TgZJroLRYbmxYQ3CSb4t8bA/eHVDg84NeINokt8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Rg4PHP6CvbvD2h6JB4BtdQ1HVorfWtKmnt47BV3SzpORtwV4CgAks3A6Y5FJpmvsKKp3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564bkAAD3z6/zqePDHIUfNgZB6/p+VM2F2BXgE7ueO3+NWI48oxYn5SRgYyfQ/wD16pK55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6sfv46g9Pce3rUgG7JAyOMdcDHfpTScEoF469DtP1P8ASpFVVYBcLkFhjr25B9arlRlz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9O3I6UoVm6ZXpnbjnr1J9e1TARsGGepPGSeD159e9OIwM8hSOeh/yeMUcqEpsqsjMQFbc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7f5600Ziy3PXkDHYfzq4d7Y3BlLDqRjGepxUDRqTgsQ3qexPt71MlbY3p1mmW2ktNRtH0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DLkgM0bP/Gm4EA+teQXtrH4O1po9fgmvbR8tHLAfLEqhfkdd3ygg8EdRzjrXqIDpjjA/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GkDxRokmkqVF3Ed9q7kgbuuwnoA2PwNeXjMKpx5o7o/XPDvjurl2IWExMr0Zfg+6/Uxvg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3xw8CeEPB0Ltc3usRzbZc+XEgXzJ3ZhztVQSSQB2r7x+J2hWPgH4ga74VsLmK4TTn8oyQ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2gjjKggEV8ffBuw1rwDrT6hoN/s12RhBd3ludrRxt1t4m6BGP+sYYJxjpXuet2kllE8txd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JpZCdzvK5LMzZ5JJ/CvDafMfrua46liavPS2MS/v1kZ/MYbV5JI/i9Me/6Vp+F/h0+oeGt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6j0fwZozf6bq077RJN/DaWaHBnuXHGxeFHLEVy0xstKgi1jxJILe0Ueb5e4h2iBG5z2VD0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5s+OP7QXin4yXdlpBZdN8H+H8w6DolspjtbeMHBlMY+9LIeWdsseprRRcnZHlOaR1XxR+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RvD2lDQPB+jMx0/T1AaeeU8NeXso/wBZK+MgfdQcL3J8aS7kaRVxn5+S38WT19uK49dQm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g8kjj6c4rY0uUTTxwxZ28F2/vfnzxzTlSsgjUu9D360stLi8MT312D9p2Hy2GSfM3YIA6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HVnZah4y8P6XqjsNPvNWtoLsk7Niy5RBn/eYE9gK8t1zWmttLhs7ZghuzgA9NicbjyD8x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skMzES+V5scyZVlljIAx3HI61ySj1OmMrnW+PNNOn+Mktb4viGE2TnPCy2krRsoI9OpqDw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tELzSQbv3akpncSNzEdSew6V6jrc+kfEnQZfFDsqX8ixvqkI+W4juYkEZv4U48yOUf65B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snQrSz0q2lFwPtNyLfyY54nDJ6qSvHI7Buai5Ro21neavptxqUUT+VpkiwtMJBlXcFgFI+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/NU/EEuueH1gkuFWQXCFo5FCSOEChmycZBAPfFW9B13SdH8O30OruPtby+bGqLhWYc4IH3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+veKjd25W6wk1xtEET4BSLOcEdlzhj/ExwPuigCg2uazcWb3Vhp0ixLvVbq4lO0lRnEaD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XUV/b3MratObuR4kUHcQSJVxkk9xnp0rvR4msn+GN7pV5Itvf215b/ZoHX5pEZW3SDAzhe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idJF74n163sdOt7q9uZHjiKW0BkdE6GTaRgcc5JApK7di4tLc6rXL4aF4TttPAmuFmvna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KSwGRxxg1ydgPEutsuladDPJJNO0yLFG082+QYLJwAG7FmPSvq7wb8Db/wAxb7xbdFYgG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RwvmP0Vj3AHHrX074R8C22kWUenaJZCysYQzYQcfM3zEuSXJJ5OT1rvpYCcleWhzVcRFP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A1MPa3XiVxp8Ko8UljGfNuWLAjJlBKg5O7PPoa+mfCfwq8LeEIgdJ07ZLtXNzL+/uDgYz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FwK980zwpZ6dErGRWcYGMDccnjA7n2rqNM8KG6umcCS2iUZ82ZMhj7k4GB7fSvVpYWnDW2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eKf2ddT3MWm2Fu7SuPmZuuPXPqc9B1NekeCfBen6VrUlzr8q3d3HhIraJRIsRByxkfG0N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SavJZaPeSQ6FLLcX9wNj3suFKIeqwqOFz/e+9jpXfeD9KisLNJZCSxXAycnJPOfcn/wDX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badeqLmexigAHXcRnHqFwP0ryr4ga/Hb2j6babDJIPLLRj5lDdecZyemewr0XXmljt1X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OK8LvllvNSWJSGWLG7uWI7mnJ2BlCaBdM0nS5QAXM67gCfmBBx1+nNZ+oTXV0jX902yFD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/AA+tdV4rVLSLSAACscvKjAH1OfbNWNA0ttYc69eII7S2JFsjDhmP8Te392pIsZeh6TLbl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0OwHooP65r0rQ7V2hHnsVEnYHoc8CuZuCUnLS/KrMMY6812tk0dhateXR+SHkKc9R+prO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7SHwyfxz4G+3afEX1fw+Xu7MkfNJHx50I9QyjI9xX55aPK8kSOOSV3MAc4B9fftX6+aS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YmkuCyxxucRxx9hjv+NfnZ8Yfh9/wgHxDvPskCxaTqv+k2XlcorHmaM9gQ3Pbg8V5GYU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NdP8AdM46zKrkx4G7Dcdvx5/H612elM0i+YG2CJsgeox/KuNssAeUy4HU+mDXS2ly0LgF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rx9K8Y9+KtqdpAkcigYIPQqeeenTpisi5hULJHIDkEchSADwOnvWhZzK0SquThuc9896t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28YJJ9O3SpXYtq5z1n+5uNzDgk4x29ce9dhbZMgbOe2OcfUY68+tZf2SIkDaRnnDHC4+v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03BQE8gg8duB19OgptlRi0bdtcN8plwcZ68DGCR/hVg3WSUZFB685649qzBHdKcJ82MgH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Xl3rMcIcjB2k857kGoNlsWXlYg8Z4J6g9PYViTOgfaQecg+hAwenXitpbS4AzOGDH+Hp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7N+93E7SnHPXPfrQKRlzeYysIgQAdxYt83HYn2Hb0qhPMwDshKt91vbjjJ5/Cta5Hlsdv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+f5VhOdwwfm5JOO/4e3vQQ2Z86sASe/IOOvrXmnjK5UWU9u2TvLNhT0Nem3AWIbQcAjn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4ll86SSTOPN3BP8AZOetaUtzCq9DI+C2mS6n8WLKWI4jtbW5uJyP4Y40259OSQPxr9SvA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3ll/56dD0APAAA7//AK6/Pv8AZvghi1nxHqTHDpBbW69MAOWZvzx0719+eC3SGIKQzEqj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8K93CaHzmPle6PQdVjdrPzHOCmST+HP04NY1pczrb+QkhVJUwyk8EEe/Brp9QWWKBGlA+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1yloscb7bq3MsAyGGeVUHjGK9uCufPy3LGmaellGBnexyN2cZH0/SrF1E0Ei3kDNHIhBWR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WrCtbM22xJMRPG7qvse/A9a1BCHj2EAggc9/8mmxpEkC6FqEAuZYfKuf4mXOwN3O0cD8OK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GaVnt5mTIxEhDkY/i6HP4cVkJG1nPJE+QHPyEHqP6YrdhBSQSoSXHUj9aQrHC6p4M0SR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x+YE8cHrmp9O1n4geEFVdLvTqNqOtvdnzFwOOCxDqR06/hXpCXwMgmSOOWQdpIwxT1weo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x5TLqVmXBGWKSEfiV6Umk9ykrGto/wAZtDvGFr4it20i6UAGQHzbcn/eA3A/hxXrNpcW1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8dzA/KyRMHU/iCa+cb3SfDOqKrRyvZ5yRvjEi/Tg8D8KwF0TWfDlwbzw3cz2xG1vMtTuhd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5is5Ul0FKKex9WsQDknn3/TFEj/usc47Y7+teEaV8WdVspFtvFemiWJRj7VagrKfdozhTn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4w8MeIIh/Zt/E8hB/csdkwOehRsHNZumyeV2Ng88ep71ERyeegxVkr+pxjGCPxqBhh/Yd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DVR8+4P07/WrT5J9j+NV2JI571SQipx3FRvx2/EdKmIH19/rUD43c9/b0qhpXIGPzY+o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cUkgKkknrx1NRmTng1SQMeVI9gemf8ahk9cgZzj8P8ak3gge+cn0psgOAe+Dg9fpxVCKb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1JA4wfwFRuAYuf4sr+Z6089Qu4fyNQTHGwLk5z7nipfcCuxBxjHHSmncO+cevNKcb+p6e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H1x/vVIGbNxI3bJ7H071EQenc4Hv64FWJVLSFgM85J/xxUe3Cgqed3T2/pQBEoyM9eO/Gf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6A9O3Qfn/OnxjOMDgccent7U8gY7cHvQBnY7npn5fpTeu8A5GMHHfntU4Xa2e+COB70hQ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YoAqMr8nPXuOn+OaklHyAEcZxkjceB7elLs+YDpgfyp80RwADkgkYx3oAghUF8Njgg9Mfn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cHr/AEp8URDZfI9QRT9mGznjPXPU0AOXAHOMUxk4Ofx/pU20KqgNzgHnHQ0xx1GevYe1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znp61FKmQwOQfY4x+NWSSOvrUMnTjIPXGetAGZht2dxJHPbHP4U7cuQN2T+v6enakI+bk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kE8kcjHHagBkh2r8wAXtu46/1NU5TlcHkEZI65xxV5xlcHAy2Pz7CqkwGSABggnpgnHJ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Jbhtm0j5c89sf45q0d2wu2AD1IHQj8vSo2O5mBPzLwRjoe3/AOupSSF4PA/ujd27c5wP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5GO/pVZ9x2sBwQeAc5/wqwCThfmGeuBkdOpP9KhKjjO3scjr64+nqaAGY4JxgcAehyeh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yDjHoP/108Jg5xkr35OPxNI2GcBsnn6Y47f40AQSv8pBcgAdCQBj09f8ACqkmc+gb+8Oc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IywAb3GfXrxUTgdBjIyc55Oev/1vSgCi7YfcTgfdAx/nrUbKSGByMAcg8j/GrDAKT6qO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yyAUTk/QHGTz9fagCowVWO3OemB04/n/k1E4JB/u45B6/l396stGRjLZ9e/3uD9Oai27c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OvqeOlAEKnOeuevy+lOIx8pG3nOPaoyS/PVemf7zH29KdnjAAAPP59f/ANVADTycdgef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3h+frSMTg4wc9Bnp0700nJJPcnjGB6/yoAaRkMBjBGRtPeoWYEjcOQcgY59Kl3gDB5GATj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JLcKDz1wc/ligBgHzcZ5yRxj/OK8L8Uxlv2nvAQyTGnhfVyPoW5xXuRPGemec5II9f8A9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p/ae8KDBH2bwfqDHjP+slYUCZ7ZvBXeD3xxxkjqT7VHIVC4OcHA+vf6mnykI+Ac9MDHrUJ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s9MnvWYNED4BGFAOCcgY/PrTCexB44PsacecY79exbPQ49TUJI6Lz249R1BxQNDXBx3AwM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UYZUD5jyc8Z9Px+lTkj1OPpVZ+OOFzkn5gCfQcetAEcocnt+I6/SosjJwDnpxzg+h9vSp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f8+1RuCMupA547896AKpz2+YcAntmoHwGJJABBIPTAI55/CntzI77iW54zyvOe3H4UyQq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OM9qAIfNyMxrj5zyevYHAx+VOQs0n3lUfQk49+QBULADJIIOTjvj1/Oplzu56cDj8wD60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H159xnpUbEiNmC9ck44FOPyr1AA//VUTnAOSUxngHuP50ARxlfNbIYDYeVABPI7fTp3o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AIyeO3/16iRshwecYIXPUipIsBZGYn5zzzgYPUfT2pNAJHzId3C7u/Pb+WfWogyksCSDk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BQTkgfeY9PTrSNjtjBycdz68evahICBlY4Y9QMD/P65qqrEx5A+npz3zV2QfLyT1OOw7Y6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EZyMHA6Dv+o6UwJSSVO0HHTJPfg/hnmqsbbo8KdpbqdvIAPr0p5bAwqZGecnqB354zVWI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c9+o/yazYFsuC5YYH0/hPUVFkbscBmb5scDHc+9JkgYJyDz19e3FIQScZGTxyce/H+c0A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OPT8aCC2Sq5449en+eaGGfmHbB+70z14PT6GmHIypGSpK8ccA/WgCvHk7mzkkgnqMkHqO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3ykfwnnrx9PyxTVHJLZ/3s4PXgdqYzlcghjwM9CMj29O/saAKse9UQ5OcZ9ev/wBcUgwQ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Pr7mjCoRxwMHJ64z/AFNA3KNrEc/KTgfyoAQg8MQexz6HpyMVGQCpDA8gDrzz6dqUtxkng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1Ay/HOc5BHPI4oAZnnOBxgD8OmfwqAk4x167cDHQ8j/6/epC/yM7kFvvBc1XaTcoYY6Ag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4HdyQBjGSfQ98cZ54poY8hic9e2P0pobBG5Rxxzzjv8Al/OnMck4GANvP4dKAIiBzjjB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AOM8+nbt3oOCM+uOnG3A6fnTQTyVOcfl7ZPrUvXQBhIHzs3HH0A/DmmsZBgj5c8/MOhP8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t2GTz16Z7fSon+8XzjnPXGAT0P8AnrUgDBhkjAOR14GTioGzyDgc9DUvIwCcBQV2npnP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Hpgnr9KAGgAu2DjPHXBH07Up4fJ6kg+3HbHrin9RnBxuB4OAMe1MBHmEDAzzxz168dsUA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rwR6f4dc1UBfdt6kEtyeODVyRsfKxIU8EE+v6mqKgqQo+9344z3x9KAHAEYJIPOTxx+X+f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yOtJweCSPf8A+vTsED1PPegBG4BPOep/CokJIDnqc4A4B7Z9SalOCcgZBGOf8+lVy5zlR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CsSTk4PGc/Tp+INQkrnJzxjk/wBKc7fKGwWxw3YHPbj+nSoBuJOWbcMkgAYxnjj0/WgC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ngnkD8KerErt4HbHTj9eai3HPJBBPp3/rTVztyeenT1HpQAHJwSOvTnt9fSojjqOcdcdv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I9j/n9aZjCk+rDbkjOOecf1NADxuwpfBPGQOnX+VPywAJOTyOmOPYdqhB2qckKoIJ5GAc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DkkDPc5OPSgCbcM5JOMAgZ70u4rnaOc5+v41Hv5OOCTnGRkZ7f1xSDe5JUdiAAMYx/PNA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QTknP4fh0pfMHzxgcgjGOByR2PfH4VCAMegPQ5/X3+lSQgsQAOh6+2Rg59+9AHzB4tZ4/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52D56DGMYI9s1ztyYiqXEzYWLldmSd3QEj0J6CrnijUY5PFuqW626SCK4kTh3GSnXA/8A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MRLFEnyAkGRug6d88dPY10RmrWZhKg73sLHulAMZKKOEQHaD3BP5nrWkFmY8rtUDoOp/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AWTybYAfdBmOMenX+tMOp2mdxgswOgzNglu/U9B/On7RE+wl2J2gRmWdGYumQCDt5bnBP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uDHaAVO3jg464IPByaz5NXtAr5NtvU/PiXoBwMnjNP8A7asyCIWtcKOrPkkfiR70OskL6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uXtgc9PTj+RpVgEb4uGDnH0I9+Mf4Vk22s6WZPna12qQvEhyD145Gf5CrM2s6fCwHm2j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649qXtkL6rLsTs4Dkp91cg459j16c/pTGtyjHC4xwOc/lUP8AbmniItm0YLnjzcDPc9uvr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zaYzwPMPOeO565p+2QfVpdiyYpd+5lXBywOeR789zUSpOcLKDGAcBuCAW+nQe1RSa5p6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nljuYnp19OgpDq1oygie1C45G8PtPrjIxxxS9sgWHn2JWszIrLuzt/vkDPvyRxUphIdMlW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73pVQazYPn57Fl7DOeMc4OcHHv8AWlXXLBOjWahQO2VI5789faj2qK+r1OxORciMocLx/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86huIpI2+1FTLIF2bYmG4KTkZz2/+vU39v6cFG5rFlxklcgZ7HBYY/CmN4l01kBZrTO4nk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SdVAsJPsQwQzKgWZiCwbcRgAHrgn9MjircYOd7KGYkcHCkDPr6+1ULrxRYwKXzYtLJ18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46VVHiaBVMqPahefmMe4kr1OT7U/aIX1WfY1mtoxMJQRG3GQpDZAPPGe/50s1qIz/AHvQ9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elZkniaxZWUy26ln+V1TLAdi3OD7U5vFdhF+7uZIGbnHykkEdemRjuR601VH9Wn/KW5IjI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7DJ78ZqTy5pI3kYfOOi9BkAAe/vms8eJoQuY5bIKowB5XzAH03Hv7VEfF1vGgEd1akMAX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Y49zQqt2H1WfY1lMhiKu+3JAO0ghW6gn3I49KndicMc53A/KRuyeOn8yKxD4ztBhBc2rZ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6DGfSlj8W2RQpPPbhlztdVOcDsR70cwfVZ9ma0szIPuoyZwvIHTr97g/hUP2of880/wC+o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osRAa4jIYZyVJ5+mBjrS/8JfoX/PxD/36arU9A+rzXQ//1fpRQMDjgd6XcqMo6knHXHOP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Me/1qRowCMY65P5VzgSYIPPGeafzkDOcfrj/AAqJV2j6knFSZGeuOlAD1Awf0qVWIG1Q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kcZzwcH61KhCg9eOw9/5UAPZiSRgf/Wp8KnHpk/5/GmsTjHcduv6HvRFkHIzk/lQBYJYYb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0/SmjBA6/j6dqkA+UHPpknofWgB6s7NlumeCeMH+RpQOQcEnPfuaaCfzxyaVgQNuT6UA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9PXNLkg8YyWz+HoKZnHT5sjI4x+eP0oOOvQc8fT1oAlPXdnjqDTsZIBwT/L3qMLzk8nHY9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3Gf0Hr7mgB7cD68E+uKfHvGSep5/H3+lRnk59D0p6nYFC9Aenf6isx2ZKpbcPYgkHpgf/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dckH8e3vTVHHA+8M571J2A/P8apFIQKSTuHQYP40+PPQZ9u/Xijbzg9x29KQjB4OM9OP60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e4P8AkU9QeQeeuce/TrUanJ2jAJ55GQPWpuD0HH0z0pkE6nCdjgc+lPtju5BGM4FQb8jb2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2AO3U8H86l2Lsi0COADnH4flTix7f5z6imjknnOD+o60o7EUIeg9Rk5PPGKQ5K9TzmlG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OcgDOc9OKbegFED96WI4DZPTGcdauoxHI5PGapABJCc5GeM1dXI4IJPGB0P1qAJgPTp09q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5VFjn1Hr7VIh55wT+VAEwHbBx04ry/wCPy7vgX45DDJGizY7eleobD+Xp6V5r8dRj4H+O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HtzimtxPYxv2bpXm+A3gjPLJpSR8dwhNe1ZGeD74HpXh/7LZkk/Z98FOwyRp+zgcfLIy/0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PHH0qwewoBzkdevtUq5xgcg5z2piA4x25GKnAHJNBABcnLdfTmnjg5U8nv6ZpOeaeM/Tp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Ptn9f8KlAyfTg49PpUS8HPX/ABp446f5NAE2wY459KZtx/Q+1SDpnj/61IfX8jQBGRxwa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UnAHrzilHTjOKAGDsPU8+1PH9fxpQuD0+vP8AhShcjHQGgBO/6+v86BxjAHrz0p+Djpj2o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HISRk5xVkAcnqelRAALj8T75qVQR9ff1oAcACck53YqUDge569Kj9Peph045OaABSAMde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aq2Pz6VZi4+bkn1oAkGB36c00tjgA5Bx69Ov6UvGc+/8qjI65HGTjpj/ABoAnKKeDhsdx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/wDqHNR4wB/nNNbkDvg559qAH7dxHsfpnFWBz3/SoF7E8/0/+vipgT0Prn86AHfSnLTa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dU0vAA54qKMklcdKlk2/Tn8+KpIWhF15oo/SipYaBS5PHtn9aSigYuT7UoPrTaKCeopP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f8+tHSmdDilzk47UALSdaTrSZ/OgApDS0UAAOOnHbikznqaDmnxpk5bjHf6UEyY5ELHA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aM8M/BHT/ALEsf9qeI7mItbaejY2Z4V5j/CvfHUgcVx/7S37T1l8JrGXwt4OkiuvFtwgG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d7ju+Puqe/J46/jxret6x4m1a41zXL2W8vbpzJcTytukck/xZ7D24qktdT5XO8/WHXsqLv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xN8Z/EvXjr3jfUZNQuTkQxMdsNumThY0HAXnp1rhVMjrtUnrwfc5xz/Sn+XkZ79RjpwcZ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4AwfTOevY/nVW1PzvE4+VR803qQhJCFYdBwO+PcClVInkMTqcHJOG4yvpVkIuSDw2QSOn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sWRuT5cDOM8AY4x7GtOWx5NbFFRIjwG4Bycd+asxWgYg9d3Kjvk9ffpWhFEoPIGeCQeR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cnJPfuc+pHaqijiniblLyPlSNcDk9Dxz1+pzUyQnKfKQPlL8ZyCc/hViNACAOWDY6d+o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129ev6n6GnZHJOrfQg8pARuIwSQfb0phVclxkY5yfQ/8A1+xqRjlj7Ajr269O9NJK/Ku0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45Oe9HKiOdIQ4DFud2BzntjoPzqIBDjv0wD1JA44ozk7WI+UYJHoO/HWgLzz0I5+n+Jo5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ASSCSc9fp71XaLCkv97B9uever+0vgN1xwAM8H+lRmLfuwN2OeOR6daEh85jXGnpcxkdW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4OfxrmElutLbbCWMJOWRTgH1/ECu7dcHOQox796o3VlBcMqyKGyByPlx68j+tJx7G1PEJL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YXvjrw7BrfhTVLLU5XJjWyD+TcxTZH7qVW6E9Q3TkZNeVsJ7W5uLW6Ro57Z3ilQjlXQkMM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gGr6JdnUNAvLizuUBKyW7mOUZ4xuGD/jVePW9Vjk3anax3bucs8mRIT3JYdSfelys6G4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5IIIBPUY4yOx9qfHM6nDbgpX0GSBxzWd/b2njJktLlATkqrKwwe3I5FTprejSffjvV6Dh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2cjVMm4BOmQDyOvGfXn6VNE4Ukg5JxuAIUgdcZ9Kzv7b0YqrRQXc7ggD5VTH0JJ5FTR6nq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Uduinq/7xsnuTjHHpRZid0rs6GG1knDSSbY4Fw7tKdqAE5B3Gsz+1PDys62l8L+baTstuQ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z65rjvFnhzUdQt0lnu5ZUiBLQk4XB5+UDjA68iuAtNKvdDmS9sVI45Kj5dp/vipkr6HqY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97t0PpDwx4+vtFulhto5RayAgxXABRT1+VgePw4NfTPhjxZp2t20VwrRo+PnQkgqfXkn6V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067to4b8i3lTarxOnyemc+nrW3GdLuT51lK0ecqXtZdoHuR35rysVlcKzvHRn2vD3HuNy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9u3oz7pVoHUeUytzxzTliVWEmAOee+ePX3618ueF9Z1LQ4Iniv5tSTd8y3LZyOwGBgEds1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1v7VH8xt7Z4GMjHb8K8LFYCpQ0ep+z8O8X4LNlal7sl0e52kRlZMFi3BxzjgiracnKg/M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uDWdDcRbjscN6Hp9O1aO4FWK9eMY4HPr6Zrz5I+zg7oaRuPUHOMkc/wCfwpPKYj5M8H/O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uecEAbs9+akVxkqMnbnqM/r+FSixpgLkgEA4xg8gjvVOe0kSXAH3sHH1rWTy3XAGMHuO4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8qsMYB6/Tr3/AEphYzUtngAL4UkAHr6+/oKyL9FgG48hs47Zrr5sbWc8nA6+9cbqjbwo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G70rRGdRaHB6oxkVkX5gG6euRzn6V55rkv2CyuLwEjy0b5e5IGT/9avVbiEshZeVXGc+3N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J0lLBQqGWXy22feYKN5H4Vvhoc9RRR8/m+KWHw86z6Jnz+s0k1015IcvMSw45wTnk+vNW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GTzTEuWiX5Rk9iemfWiOILtmKdcbcjp6HFb1hYx20ctzP952HysOQzHnB7+5r6+lCysj+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R1Kj1ZRiJERKRkMRkkjBB6HnpVq3uPIhk1p4fMVD5aDO0vMR6+gxV+aNpYG062+Vp8bj1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Af4VzurSRzPBbWYIs7ePbGpyMt3fnnLHkiuqCtofOVKu7ZzqW0lzdtM6+ZLKSzYXapLH9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lWUjOOn6496sWkLiPaVIIxk56/wD160xECu3CsP4Tnkf5xWljNV20YzWIOGX5T6LxuX0PQ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Z57Z4OCB7Z9K0jG47BhjPOev1+nT0p2WPBJxkjOc4+g74/Kiwe1M8woi+YzE7ueR1Hb8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hyuOeOQP51dzkjKgcjnGTjvTFjG/cCBnAw3OPUj8e9BLkNWPZnABKjBGeo9/b1FR4I4wE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/w9KnzkfNk5PIxz1757VGwUEhSSeCSAcY9fb8aBXYwE5GcY6c8Yz7dKkAGApx9D6jPJNRA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34P9P61IoLMpPysQSSOlArh1OdxJIycnP6UYycdAcqSTyf8ACrMUTvufBwOuByc9xQYG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Y9fepkVFmewZTtVRlj8oHcf56fnUsEjwsJojhkZXUj0Bz1/iqUhmy2AcDA6noeRn/ADxU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HGR/h6elQ43Vjrw9VwkpXPWhNYWmiNqIWOOJV3y7VwXkPVmx1PPNclp3i62SzvfEWrp/o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fOmIJ2EHoqrlnY8Ae5FZLW66hpk2nM3lrIyyE84+Q85+oHI714F8TPGq6ls8I6BGVt4W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67CO+4/M545wOQK8GvheSdj934czhYzD3b96OjOW+IfxG1fxzfvH5r/YEbOOQJ5FHDsB0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eteeyYKkO5yGwwLAA8DPSuhsbKwshGdSRnn3cQRnOf97pj6Hiuv0ey1HxHeGx0rS1Yu2D5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yeg6VD90+jWp5nBZXF0cWwMrbgOOAR656jFdxouh3sLhSDLNOvCxjcwHTkenYV7va/CK30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q1tpdqCC6QYkuDnllUDAyOnGeeprtm+JHg3wfYf2d8HvDIkvY2Xfrmuqk8rkc8RfcUK3K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rVvojeFPqZWi/Ar4laxoEPivV9HOmeH7OBzHfahst4lhjPJR5SoI3DGV3HPSrdr4l0fQd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k/kblF5NbCVDITyRLJjdz0wv0rznxv8AETxZ4wdbj4h+KNR8S6hDhYLa5mLWsGTxthXE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1zr96bVbm2vWku1l2pEzb41GCcAHgbcc8d6540pS3Z1p2Pbdf8cajqiRGO3tLJmUEzQq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hUBP454FcRqXj25WEJALS/j5xK0ex2cDklwQSB7g5rMstB1DxT4Mm8R6lMZfIkbAzt2M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B5J9Kv+Afg1468dX1s/h+weHTmI83UrtdlnDnJbBODJwONgOa3p4dN2BzsbyXeotp1pqr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45OCNgOMqcZIDAg+9W9M8J634vTSLLwzaPqt3dxzC9uIE/dxvHKQfMf7q/JjknqfSvs/wR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w7YaLrLt4nksBIE8xRBaw+a+91jP3mBY85PIHpX034e+H1y1lFDp1gLOzwuIrZEgtkB6li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rW8MC29djCeKjHRHx/wCG/wBn2AxW7eM7ouqOrGxsMgnAOEllwSR6hOuOtfUGieC30/yrH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VF8uFAJCiDAyRlioHAz0r16w8OaLp9wIiyXEoAHl2gZnBHYyscDPqK6bz4NHLzaXZxWss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Scf6xskEe2K9CjhoQ2RzTqykc74c8ATwD7VJAI1jJJN2PJD5GO/HH0rt4PD+mC1eLVbh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5VHocBfz71WtbG81EpJf3EsgA+Uu+Tke59a0rnNsvGQRj/wCtXYkhIghtrDSnWGwQzBGP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Y5PqTmo9Y1i5TT28xy2RgjGBjPIA/wAKjidnJlcHJPA9v/11ynie7eO3aKMbmIznHA9q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1XXzPguEclQP4j057H2r3obrFIpmjXBVPMI6kjgA15p8PNNlaVbsoCiuec9STXsd3l4yE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5GPx70agcv4jud7BEAAGOnr1NeT6bGi3sj9t5GcZOD1H413mpxNp+8zzhpHX7vXLHk8nq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N1JcJ93qPfHXn2pAY/i+P5LG4nAMMcighskbM8nA9vWuj1LW4ikWnaeNsOFLhehJ6Djjp2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PnnPDD1HXArrvC+h6XBp0eqXoSR7hFkVc5wR3J7H2qGFkc7qNrLJ9lk2sFd1Xd6gnNXt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z/qISN3PU9/yrc166tmVY4vkA5Arg4pdkqIpw0j4Jz2PSkB6ta2y2tgk8hIBB6+navGfi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D4RvdNVdl5ZlrmzcdUlUZA+j9D9a9MuJZ7m1XzjtijUY6888e9X7SBdBtDfX8ZlvL8L9n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80kn1H3R/SlKmprlZvSqSg1KO5+WMBcHZMhimiYpKmMYdTtIIIzwa0GkjjJLYCg4B7c8Z+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Ph5aWF/D8QfD1u4stQCpqCxjKxSj7sjYzgN909sivmmVWiwFIxggEHuOcY7Y9a+YxOHlS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uIVampxOg0i5CvgjI4GD24/rXZREuuI8bQOi4746+pry2zunimG7aWZScdsZ9f5V6Zpcq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wf5Z/nXM11OuN9jRjh3gI6lQ2R0yPz9K14lWNQXBUDBHOR6YGe2anht1VBFIBgHJI56/4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ZcYBGen+fyqGzoiu5CsiNuwWyVzng4PIxjjmrUec7lyORjbgYGBnr15qFUYHLqOeoIxnJ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EmYweG3HnbzznHU4qbl2Q0j5SVAB6NnggHtnnI9qoSQBQQZCR2GMEgdOPatJ1UMVHPGW46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u4MMDHB7Y9+tLUlo4nUpTG0g6nAzg9ugP1rJTkA9Djt6n6dRVu/YS3DEbuTyCf88VUeQRx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4wMA81SMZbmTq0saQkIOMgA9CAOPwzXi/iOUSedtXbuwcegJr0/WZUKEP9xMseeSO2QPe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oAVUcZPX610UYNu5y1ZdD3f9mjSLkR69rs0A+xS3UEcRcY8ySFTkLkchC3J6GvtHwFJJ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bDnbgA7mOfpXg/wAOdPm0vwB4f0bYEeaIzTtHxtMzEnIPc5xX0J4Vk0Dwjawa1r18ljb37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MsuSSwXlQO7Hgd69zCQ2Pm8ZNO9j225gt7m2aGcZZlxg849MV5uksunXzgghkOGHYgdBX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8SROu9JUIdHU+jLkEY5rz/X4jDqCyqnDKDgdTjk5r2oHistCWxu2SaGPbK2A2F6nvnHer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oaxrCKCfM2nzgSR8tExww/PH4dq1oWctls5Pp0BP86HuNbGbqtozoJ4zh0IIB5HHr9Kl06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x1OMf59jWvIoMZUngrg8cc1y+ZLS78tRtBOfZqQpGzgBxtJBXnI5FZ944uoWiztLfe46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YHI/xqsRub5OO+SMZxQPoULewMfyo+73zx+PSpFS4tG32zyQyL/d4HXPWtWBPlOBjv8AQ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gPGW6dKCbsxJby3u1aPWYPNdgR50bbJCD0/2SffGayb7whpV4Vl06YRyqflNw+xxj0deO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sm4yKQ/bjHOPyrO8qWA+WwIA59RQPmJbDXPH/AIZ/clhqVopA8uYmXgddsq5IGB3yPau/0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Ed9u0ydgPluSPLz6CQcfnivPoWkiXMMjR+ynHSmSPbSMV1GyhuFYYMifu5MDkdPlJ+oq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0EsVzH58EiSxnOGRgwP5VHIMIecfhXz/bafbW83m6Fqtxps33ljfKAt1xkZQj1yK62PxV4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uwS/tDlftNuwEgHUNwSjfpUOn2IcOx6Tgnj/9XFQt1zng/wBKp6TrOma3D5mnTiRh96M/L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9lOcev5fhUtMnYz5FJUeo5x2FVckgHPHFXpR8ucfUd+f/AK9Uyrc464yPwpXEM3E4GMk81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b161D/EAeP6GpWwRgDPX8qAMxznHJ4747miRjsGCBznA6cimMcsVPPORn0olLFACMnjnN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kmnDkZ6Dg59KTPp69/8APWnDgHtjt3qQKUy/vC6k8n8PyquwBU8/T6/44q3MfmwDhScYx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uxIHf1GfagBkYxnA/PnpSydO3fjHYilTqx7jpStx/Lpn3FAFUDMhJ5G7BOaQjjPTjp+gq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P1pCcd+RxQBAEy2BweOnuf8AGp5F+VT2P8v6c0gAGWPBHXHoKnlAGCB0/r2oAroMHj6/i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880qHB56H3qDqS2Ofp0NAFkMTjnp/Som5Xk56cGkzx2I6j0zScD+X1oAjZTzjr3565GOlV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4P1xVhunt05HGarSscY7Y498+1AGeE+bjJzjtz/+v6VIEJHQ8g9xS8Bun3e/T6U4EchRk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BXoBnAA47f8A1zVK5G1TkYHHboB2HvVx+TwM4Bxz3IqncBNh6AgEev8AnFJoDLY/NkHHJ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2FNIBjIGPmzj1/wD1ip+jkg5OMdc53f40D5jjIGOScE9KmzAo43fN17/iO+KjbjAJx06c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MemenXio3OSc5ByR6DjkjPpSAgyflz1OTz7Um1iucZ25/XnNPPCEepJJJz+H500gAHOA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85oAqHG7avXjgdR/Smt8uGGe4x9SOnqM9qmZCoLZ6fgcnt9agcZ/h5IzwR9etAFdizMG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9Mc9aYD27Lg9PXvgU48ZHXAH60wYDdTxxgdvx/wAaAInBwQpJzwcEcDPB49ah2AqDjbzg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GJ52EAgnrzn/A+9RuAQQDhsY6ZyDjv7UEu5A6gR56KVxjHY/4dRUD4DHf+fsP/r1Yfhhzt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4/Lmq5YZyOx45GPyoBXGrjco6gnGM8evH196i6/JyQQO/UdQf881KeegyD8zEHPJpmOc9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/wA6CiF9qhDzySCeuOOfwxUOcn0GB059anYqTknkHqPf0+o/SoSRgnryuDnsPf6UANII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k+vOeK8Gu3eT9qLSd/Ag8FzuFz/em5Fe7vhoWGffJ6DFeFSMkn7UT4XcsHgdFDE7QGefn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0ysSSSOoxuH+etVmLdRjqF7+mR+VNlPzHsCQME55OenTFHJJZeATuGO/GDWYxHcgMVOT7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qHjb049Pu9aewORzgEYPcKfWomYBcjGCxDEcAkdvpQBGSxGQPmU9ucH3+lV3OBk8DPAI9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bEMByvPzEdQP89qhfkFTjByc9QDx+lAEXIzgkDrjsPbHT/Co3LL0BPGRz60ruWYE4wBkY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9uQAcE/5NAEZI3swbPPbp659ahZzkDIYsOGwOn54pVDMxLAIS3UDA46nHvTJgeHIGCTnj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hVwVV8Z68Zwev8sVICAeOMcDPv7dqrpu2g452jJ7ZPv6VKrLuVcDIOeB6fpQA/ohIH3Rj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tUHzMSD3ycnjNSsAU3cY6DgdO9VpHk2spIIYegxgnkUAQw/McMSQTn5+/vnHOKevIyRg5J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TRwBnk9eeo+ntSZIjIHJHryAfQe+alvUBIhxhjk8Fj169+On0puVbcQeoGefXmiJmAycb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+fb0pCWcYHTH8Q4P+ewFUBG+QjN0XaOpyAD3z/Kqo5wcAMAA3U9M4zViYgK4GOeTjuenf+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b8cA9eBQA98HnIU5GT6Y6VDG4ESsTuCnhv8AP9KGbaG28YAHoRxx16GmxsPkfaAccZ/L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wVGMcdCQc/ToO9ISuckDg5B9vpTV2hRnBGduSDwOmBg044J5PPP6/yqWAkq7htZcbsHce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kk7eQcZxk9Rjue9M7ZVRzgluuMf0o4YgggY5yAfxx9aQESFhnGO5zjJ4OO/r+dK2BuYfN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hTnk4O7OMHt39MGoncsCcn5gMHOOM8delAEJwOGAGV+bJ7DsPx9O1MycfMdoz97OTgVMX3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SDUBB2M2Bge/Hvjp/KgCJnJO8nPHXt835ZqB22DAGCACDjrjj9Ke7DOV5A5HoMVGxx2GM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BARkkj1znP8An9KFbGAWPIBBxnBPYD0zQ2Bn0O7lc8fjUXmSEFSRjj60APIPPcdCQcEY9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5ueOMYznseg+nGaVjvUDqTxgcDg9hTTjOGyAR19/8/hQBGH6g+vOO/wBfQ0m7IO48gnKjp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2ScDgnPPTI/Xnp7mnsrFTkcHgZ9ucUuoESEEKSSee46nGOf5ZqOQn5dv97scg/h/jTsAZ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V/usD6nOT1I+nSoAk3sQRjOeh9vf6VX3f3iDxxnkkVK0hzkkckYz1wf6VXJyBjg+n06+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wc7QcZ47D6ZqMuVlBA65APJGMe36UnI6ehx269vpUPVsspC9MZPI/pz+dAE1wXVvLXucE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5qudxyc5ODjPr2pzDKqE+Ydu3A61Bk+2CeGHPHHNAEm85UE/MAAT6nvTgOmRwenQjj+v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ccY79fekHPGSB05GMA+1AD35+9yWGTx6ccmmEckN12kjjjp701nYj72AcdffjHrUedxHJ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/KjHAJHG4evOOOOvtUe8HnGRx064FOPfsccHPrSNyx4P5dO3SgBN2e+B24yD/AF/lS5Hc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eSSM4oJzknp+OD70AIzbdxPXH1yff8KjJXGck4xjHPU4AP0+tKcLy2MDr6gfWoxuIwO+c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yRjqcDufQ57fjSE5BH3lPAHbH86hLbep9icZpfMCqQcnOcbentQBMBkgAAjrnoef8/hQ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Pf3/pUPAO4DGc9Tkc8Yx2oZgx+foCQPQD1A7ke9AEhHYdTz74FWrdtkik+3IxyBz0quxBD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nP0qaAcgdmPBHAyB1oA+B/Eih/FmsTufmfUJ920YyCflGPYdazP3DJuWPh8g444z1x1wT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vEeq3K+Yu67uCNnUAuQCfb1rHSccx/N85wuQSQBjntSeux9ClFJGgLSJmyUIGOTjp7kdA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0kYYZyVC5JH4/yFUjcPx8xLK2ABxkDjPvT457h8cbh13YJx6H15/Oo94dodC6kbsBIoBAG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gZxzx19CaSRY94jMa7B2JA7Zx07+vaoFYSEKpbJOXUN1+n+eaYZDvfcSxPyZJwQe2fTPt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WAYKhHfIJz6ZHqaeIfkaIqC4J3K3c9c/UdzUIwFHz9TkBTxu/KogqkKqNvcjJHfr6+/p2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28QkKhdyqozjqhz3yOT7elTSjd1IwuB0Bz6bcdBVcZUbzubccAseMjkMAOtKUJzIDjLYyG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TDmJFEewB8ELg7TgHAPPJHv+FQGNGyzsoDfLxjK+lORdsgdlAyCMN1IB/nj9KGKKrt8q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vrmmg5h0LRRAxp8gYgsSpx9elDyxqQV27W5HABGO+QPTiqxikJL5XIwuN3r/nApZFGdoQ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Y59M4qgsTkxtkEKMAEEDG3/a/+t2FME8YkIZsYwORz0x6d/U0iNnYpC5BypyBjI6800N5g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CSe+eM9zx+tKwrIcpjG6MBcsflyMc/Xn9eKeRAoBcqdy/NtGMnqMgD2I5qKJQQ0hdA3A2t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MQA4OGU4LE/I24cknHQdqdvMNAjVWKsmMA/dYYBzzkZ6DPXNI8YLEKnTnnB59xj9O9QASg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ATnOM56U7fcH5cZXpuLcjvwfxwKLeYaE8pGPunLdNuOGGTx7YqExhQMLjpkqfxzn09vWh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mQATyx+noe9JvUqWC7c9sYAPpgeho1JfkSrE0mXG1iBkKR95jwQc98c0j/uwYwSpYgAk8+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pUSCRQWUZ3NuX/DPc0/LtiOIAF8qGb5uec/j609e4hZdjybpkDBRtycA+3TtimbbT/nkPz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D9gA3K44IOfpSf6P/wA8j/30tUr9yWz/1vpZQcY6U8+oxxjPoKGxgDt/jSBQQM56fy7V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Pb1pQOgPy4zj1+lKT3PIP9BikA5z36c0ASjrn1/rSrnIAzx74zigDP8AnvigA+2c8CgB/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OM005HQ4AHB6YNSJn6c5PHT1/OgBwbnr6/pwfxFTDjAbk4700Dj2OePQfT0ozngnr0Pr6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ycj1/rTTngE5zzmnd846jijvnB55P4cYFAEnRTj0ywHPNLyzAA884/H/AD+FIAARjjr15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znr2yB0/rQAp6HPYfn/8Arp6j/AZ9qFyeTx2z708AAHb2/pQAoXke1SIhOWB7g5701Rnn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SAYPB/8ArVNtS76DlG0Yzu+vX/69PwO3Sm9vmHHcHsP/AK9P46DnGM5OaoXMIemacp7/A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PoaXGAcetBIoBPHb+tO74zSYA9qXvn9KmSKiK3J6H2HpT4SC7KfYE9CP8aj4I9Owx3p1v/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vUlF1WAPUAYPr2+lODcAEkZ6DGT+dMVfX+fpTx6nOc/jQJok547ev1pMDnH0pwHXihRlh9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yEDnPPFXwe3oP1qghy2B0yfrx/nvVxc7vfof89qAJ1IwMdP5VKhOfxqEZbAz07+2KlQD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60AWl4IPp/WvOvjyEPwL8axvwr6PMCckADgZ49M16Mo5/z3rzz45xrN8E/Gtuy7ll0a4Q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+Ka3E9jjP2UGL/s6+DOSSLWUc/wDXZ+a9/wCrn2wPwr54/ZMk3fs7eE2BG4RzI2PVZGzX0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3+lWwZKF7Ed+e9SjpjvUakEhhjoOlS4OeOR37GggTFKBk8fzpOfveuPxFSL0wvXFaAOBzk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9eufzFRqRgHt/jUmCcD1oAnVuOSD7UDp15xTSpA4xgjIwfX1p2MUARkDIOOB/k0gAPbn6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B9DTlQnt05BoAAAQGx79aAoBAOBntUmMdsfpS46f5zQAzHTv/OlxgYx2p2OhoI4+ooAc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4zjHapAc9fXnPWmqMAqe5zUnPXtnigB4z+vrThkAYzj+lNXI//VzTwKAFHr+lTL0zn/61M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LnqOfSgCbjofyNMj/ANYpbgcjB9e1Ozk5H4U8kFgdoBz+X0oAfngc5pw5GDzTc56fjznH0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APAx259fWnjr+HSox/M808Z9/5flQTIfx1p2R/jUYHPHOTj0/GpfpQN7EsZ+YZ6ipZD8o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1TPyPWtEQQilpB0pahsdwooopD8kFFFIaB2FphOaM0lAtg5o96Q0f/XoGl1D6+1Jn/Joz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ZHvQBzn0puTnipkXcducE9M8UmTzDtpc4AzXwX+0Z+1yng2e88DfDV0utURXivNS3bo7WQ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X+Jui+54rm/2xvjzrmj6snww8E6jNZeTEZdYmtmMcjeavyQ+YvzDA+ZgMHpzX5mSF5CSW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2e5Oc9T+dOMWfF5/xDyXoYd6rdkup32oavfXWqavLLd3l1I0s80rFneR+SS3WqoxuXPP8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PX1xz0pRxhM5yNuT3A6Yx6VtY/O61dt3ZIM8Zycjj3xxTwNrY6Edvp/nIo2s2c4yx+Y9+O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WM7Qyps/i4Py4xzn3/lVWPLq1r7iLucZDcOfX0FXY0PC8ZA35Jx14xmkwAgPAIw27HJI/D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wJGcgNwDj/HtTSucU5D88ADHTHK+nfFOBCjIIwew6/Q/jUWSG9wep6nP+HSnBdpRegLHqS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TniqSMmyUE/wuSeOmMZz+dOBLD5ecEsecdM9x+lMBxtB5IHU+vt9KlB6A+p69sfzpmbY0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KjAB+XKrxt9vXPP8AkVKQpzwPfHv0NJtZiSAdxOA3BORnj8qCJSQuDtw3PORj39MdsUmN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j19zTggAGAAfTnk//AK6cqk/KONxwOMd+ec8/Wnyk8yIPKY5wc98enY80hA25bOO3ofc+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09Nw/wA4qPy8DCtuwAOmMU+VkuXYrshbjuOgHqfeqs1vIjBhgFicgDjp1rVHCbRjBO4k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THTJ9zkn+vpRa2oXMNom27pc9QDk44x/jxUIibCjOdxGAccZ9z/WtaVdgbaMdgDyc84z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7guQDjk46D1o5gTsUY4FJZ1LZHy5X/E+9TraoO3Q/wC9j3xVlIydrYO7JPToDxwPpVyKE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zxzzQ11Bza1Ka2sCqQFxnJPy8E5xx6Yq7bwosJTJXDZ59KnWAn5ep24IJyePTNTRIY2J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8f8A66kzlVbJ0jEgZXJIPQjqQFxz6iuG1DTX0+66KySZXB+6Sw6becA16ImFIBHzMOSQc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RXdul7F5TpuHJXnDEjpjPr1p8pdGu4S0Z5Ze6BBMC9tgMcnHb8T/Ssi2sbjTSZEZlYxsc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4hMlo8lldLh04yf4gecjHFWGsxK5c5DR4Rv90+g+lKx6kMbJK0tUZfhnxdJITZzxkum3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SD6dK9Z0XxdJbzFbVzE55ZuMOB6jsccZHNecxRW9pK63kYaNzzIBg4/Ac1qDToblfOs5Dk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1I9DisalCFRWkb4TN6uGrqthm4vyPqLw34oi1VVy4WdVI8vkqQO4P9Oor0CG5yuVPJHXr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1e/0m6iDSeXIM+W+CMNnHXvnv619JeH/ES6nEhkBjnwN4yME+q5PI/lXzGYZa6T547H9E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1bE6VV+P/BPQhO7YXkg5I9hkVZichge2SQCeR71zlvcne7MR5ZHfnjjkYrbt3DEgLnDYA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xpRsfqUZp7GukoAywByTz6hRz+Oen51Mj7eT16HAzx1/Ss5Wx905JHJxng9KtYcqNpJY5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+9SWLczDlemV3evB/rWFc2iyR7zwACW9Pl9a2m5O0457Hrz2z9azJmDK0TA4bOF96tXJn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DyDKgg44/n+FfIHxA1U6zroQfdtl4wMHc3B/E4r3zxzrccQaJmIwWztbBAUc5HXkDP6V8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JLh2eTc2cuckn+EN3z/KvayvD+/zM/L/EDMqdLBulfWX6DYbWS4YYyAAD6n5fatbUpFstP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Rjdnr+eP0rYtVht42kwMAAsx4OP61yt4pvdSe+mH7hCojTuT2xX00YWR/ONbEc8rl0yGG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27iOoQHkH0JzzWZNF8xV2Oex69f8AGr2S6scDPHIz8xPpn0qB0ZjjdztHUdf9rHbNaJWO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Og5Az6/QVYPKZ+X+6SR3J79/wp0cLMMsG+UZ+pPBx0//AFVLycKepIHOMDPt1zTMrlUoU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efu9gOKj2ABedxO7IyQOnOauMF455U5XnqOR+dRFDklcEL1Bz17A9z1oKTIAo4UAEqQDk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cHPoO317irGAqgHnnAyDyeuCO3501hkhe7Y65z7jigZGUOCF/HJ3H8R0PNQu38I5U8kZG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Tu3F1HynOcev0NUpJDtZcj5R15P8AnFBSZGDuOEJJOOOnXqOKuQRl1UcAknHOeR+o/lVV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Hvitm2Xdt2r94Y57jvn370A2KYzHhT/Cee4yfT2qPBI2jncuOnT8fWp5sbAcE5G0KR1z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YGc8EfTjn8+KCb2I2UBcjAAX5Seg/D1HpUckSZIAxk9j0I59KvbGDZGMqAM4HB9h0qMIC7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fbH1pPbQtSaZLbyorbCCTlc9h/ntXzx4q0Q6N4mlsdMjM93qMjSQqg3yNvP3QvUHORXv0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jHy4+hNZniLWrrQbJ9V0yCFb6Q+ULt03yxo2cFMjgk5rgxatDn7H6BwVj5UsWqXSen+Rw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CHXviXqUenITltPjIafBORwPut7Vb134kDRIU0zw/ZRaFp21isJw15cqOd0jjBVW7hcZ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9R1K+JlkOp6uxMjedjyLZBxvkHQeorNubKO6mX5Vu7mWTzGkl+ZpHXrIf7sS/wr3A5GK+c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7hSpvqXrrWPEfifURfajxCFULJnComBgRoOF4P+NVdb1e5traPSbKTaCCH2k7zk8ZPXkY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M8kSGTy8jf0LyH2AwB+GMe9cn4a0DXfG2vQaF4fhM17OplLsxVERcF5ZH/hRfzPaqo0pT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ieR4LOywzqCJjksR99cZJz6Hsa7Twz8KPHfxAh02Xw1ot1IJXl+038wFvaLmT5XDvjeu0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+gXwa/Zp8LaIbdvEmlw674jaP7RFcTxtLAkZYAlYX+UEN913yWr7G0/wzYaVM8erMuy1C+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qDyckjauOgUV6NPAv4mcssXf4EfHfwq/Z/wBP8J2L6dqIfxBc3UouvI2lbOLAAPlp1kHqW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YaX4CiWxjbX7iGwQDbDZrGr7EXgYiU7VPscYrpFuxgx6bbR6dFICjtGMTuo6BnOTj2GBU8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eTjA5/E5613UqMYfCYuc5ayYlitnaH7LoGnxyFSS9zdKrEMeMiPG1elXLqTULh/sNvP50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1wowBj0q7bWklnAkESjMnU/zJre021jtkL9XbksR+XNbWEVrLSrbS7fYpMkpBLMf739K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erjmOMDtyW61r3cgRCztsByCx44//AF1o2MEVpbqVIG/ByepJAA/Ok3Y0LBijhTk/cH8u+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Jcnjnnp/+uruo3whUQxsFc56YOB39K55YLi9nVNpJznAPAJNLmAsRMTEW/jPI9OOlcR4qL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hTdjoAev5GvYI9MhsLQlxvZecH+VeSr/xOPExGA0avjJ9O/HSpA9L8KaebexiiCgKw5b02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tWRYxujzkDncaradbiO3VQcZxkdhir0pAQ59KvoVynkvi2RILp9kZknkUEH+6CPXtj071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RVgST8x9Mt16/yrR8SOJbwyjgBc8+ootAI7Yjt/8AqqCTI1iLzLf5eTkDk8kfSq2lqsemy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tbliRux0/+vWzcW/mJg8k59/xrA/syO6mez8gzO+CFHb39Mip5QGadfjWhiyiaOM8eY/8X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/7Zt4UO9mkWNAo6k9Pzr0Pw74D1K5nNzcFbaBF+dz8qLgdewximrq3g/Q71r7RLoa3q1v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QZBZmODIRngDijlY1vY6rV5dJ8H2cD6sq3OpKgMFivRmx8rSnsi9feuAtZ7zVJrjUNSm8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egz/AAqOyqOAO1P0u3m1m7uri8ka4u3Jd5XILPnqfp6DoBW3HpzWjkKB/vYxnvx9K1jGx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6i2qgjaBjtdJf3iFCOUIPBB+lfL3xg+BL6bZ3Xjn4fQO9lGWm1HScbntgc7pYMctH3I6jq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MYLEbgeSPfHSrdhqstq8ckQ/eAkOrjqhGNpHQissRhYVY2kbYbG1MPPmgflJbyh4xInzKc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tXc6BcO0wyAIz8x744OBx6/zr0v49fB6fwfqTeOPCFof+EW1aQtNGmS2nXLfejYdombJ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RcmLYY3+Q4DY4zt6Y+npXyWIoypycJH3GFrwrRU4dT1u1ZDHu6ucZB+70xx9P1rbjVnUO2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rj8K42zuSeAzL6Z9BW5FdyDqpyM5bPXoenQVyS3PQ5dDVzsXLHjgrk8k+lWt0ZbCtz6j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xrGkvmJIXbkkds8H8MUjX6hRgqGbqGwuf50rC5WXUkjkmyR1B5IO32/Oqmqb44DtAGM8+o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yXOZPMKnAYHBIA9zx+FRajfq8LIwUZXt0wevPpn3pqIcvc4/VbmKMhypZzjIxnOa5m7vk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jjB6D1xxVzWdRjR9u4HJzt67TjjkcZOOtedalfvHIURy2/DYySBxitIx1MKiJNU1BJEKr8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PJA/Csvwr4O1DxpqxS0Ty9PsmDXly4JRRuBEYPd3AwB6cmjQ9G1Lxfr1l4c0cZubxiDIc7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w7BV6epwO9fZ93pekeDPDtv4W0OIRxqo4I+eQjl5WPUs7Dk9unSvSoUXpK2h4uMxCguXqy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PaaJp6HexSNFHJUdSzeioM1q+LLddT1KGzsmBsdKjNtAG4Vj/wAtJBjOd7DNd74J8OP4f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xqOsxiK1J6xwdZJMep6A+lTWvhjf94F2yOg7D1/zmvcpUGldnhOS6HDeHtY8X+Eotuh6k8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ebAeehRsgfhjivcNL1mHx9pEl6IEttU05/wDSrePJUo3SRAeSv8q5d/DaHKquMjaSOvv7c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loGuNe6bK0Esfyhv7yk8hh0IPcHiuqN0ctWzOvvbCK3mDtkA8bk4Iz0J+ldHYquECFWC9x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pdWXimye4hiW21G3CmWIAeW+T1XrgetYlvGlpczQqpVI3OF7gnk5/HpVGCd9zZUKcLjrn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sDZIycEEEGu2JV8sOh/rXLavZW32gSsHeSQqoCnge5PXmgGiK1fzFwwycYBzzj1xVhYF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KoOrwP5bqVYcgeufet+yAEXly8vyefWgnUrbAB8vBPJyOAKXBz6Z6ev41dfaFz0b1xnAq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pxzmgRGTyScZ4P5f/AFqheJZBjAU8kYOKu7C4HfrgVB5TjOCQCeO/X27UAZDxOrkSAEkc4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+zow+XjOeB/8AXq1dTC2j3S5wD+Z7dKLdluIRJF8wzyemBx0z1oAyrjT92ATknHGOOPxqv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20jJkcqvzKR7r0rqDASM7QQO2OPw96pS2j7i/LLn0KkeuT/hQBjSzWNxIJru18m4X7lza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fyrb0/Wtcs1DC4/te2LYbI8udB6sOpP6Vny2nQjCtnn+lNitnUrMu5WRshx7f56UWA9D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vay/MmFkjb5WQ+jDrmpXIVSeDjjuc4/CvP21G6ttRjv3dXIXacLt3p3zx1HfvXcGZJrX7R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kccHt1/OspRsQ0Rg88cfXqPX2pzMSOTnI5/D2qLcowD93sD6GkkfByexHHXrUCKTMTnJx2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MZHPTp04qEjPTI6DofX0pzEcbRn3xgc9jQA0tlhnuwHB71IOw7/z/AMioQTlTzznt1qYAL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8aAKcuNxI45xkdj9KrHAXP1x+lTSHDMc4OTz0PtimYJA6nqeKAEj9T3yMelK3HJIJzn1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nnp6UjDIOcc9aAIF7gkng8nuaRjgnvnnHelGMcDryaY+QhPp+AoAaGAO70wDx0PWpZMn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qpnpnk5HTjvU87EdcZOcfn0oAb068+38qhAHJx+fX607dkZUZ4BH1pmRu4A680AS84+Xjj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PcZPQnNJxkA+/wCVMJOB7+vvQA1mI6jP86rSttHOTyMn61K+MfN0qCUDoeoPHUfXigCs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NOGNhzyMc8f5/CkHODnjt/9ahguASehz1+tAEBfryBkZGRnPfgfTjNVpn+Qlc9QD6kE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DH92/qFDe4/Ht/Wq0pwCe/UdyR3/GgCoW+Y85xn5gASe/tTX54PJ444I57gUpbPGAOM9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2pkpGzZn65GQO49zS5kBXZuwPY+oHt+eelQMfmI55I49qkO9nJPBIyB16dTn1AqIITkjA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YyKlgJnB45x6HP546VCSq5GCCcg9R6/nU7KSvXhuoB5we9ROCAM9CwIPXOO/tSAgZ1RSp7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zzVRsHK4AA+Ucfn/+up5COrcn64Iz3/Cq7EoSGHQ4z7+2OtADGIGSSCcDnrn6YppIG0A7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TxSFwCSR90/Nz+WKrySbQMYLYJJPuOeg/CgBfMC4DZVRjAIzgDpUUkyY2EFeDwSMfT3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GAfoR2/p9KgJ5PchiCc+1ADw75I9seo/UUwhd+4cdCcY+bH04pigDkjsPYcUMTwvfHGe2R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wp3AA44PHAPoD+tQtyNuOQO5yRgmmlgeh4IPJx27+1GVONo6nnH9fegBpYhurYzkc4yMf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AADnnH+fWntzx/D6elV2VS+324PU49/btQTzC8/MV4JBJwcYPtXgkDyH9qDWNxJA8GWwU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uSOAcdOOa97AU9cqDyTk9P8AIrwvTEFx+0t4wlBXFr4V0xTxnDM3OPqCM0MV7s9a3liHB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NJu5+UZIIz2qaaNSBxkEjODjIGMfh+tVyGJySM8jsMEnjj6dKzLHuXbBCknJIIbOD/hi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b0zx8o/z0qeUZ4YDaQMAD9Sff1qBlIUYJPtjA98jv7UARMx+baQM9j2HpzTCST69mHOO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tBHzlsc4246+vv9KY67go792P5Z4xQBXYFSP4QR19fc8/pUAIOSM56AD69AOpqeUKDgbh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i/K3HGQAOQOn86AAtliW6EfT7o556VBKo2t+RJ5HTIwfUetPJYyMRt6gEHkZ/wAPeoXP7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IAUj2PWgCuHQMvQEnDc4+904+gqXOCSW6Hb1wDznjucdTVYHDjdgAjnBBOT0weOT6fWp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Y6k+nagBxlBICD0O7OOPw447VAxQDJ5KjcfoP51Ltj7AjBwN3JJI/zz2qOQYJDfMpAPJHH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I3LDacgY5HbnqAKcwAjBYnC/MpH8LN6AeuPxoDsqnrkDqTyKC6iMnj5QpUDp3P6HpUyA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Asf+BdePp+NOHBBByF5yOnH9R61BAVCAcnqRngnHX2ye1OdwuON27tkg/XIpoCKYoUfI+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PBNVSUwQ/qM56HPI9uPWp5X+85PUdTztqk0hdFQjAPXJ49jjv7UwHySffOMnJOPfvknrz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E4BJXtnkfWoX+58xK5Jznj0wf/rVNEGG3YOGB4IztPse/+NAFlAAuN3KYGTyMDpUjhwfl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9RqWXjuSCNw56fyHenDG3G4fKBjsSe/fvUPcCNy3UcHOeD2+npURzwCxHzYB6nJpXO5cj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DnB7A85IyKQFZZF2s6t1Y44z04zn0oZyVCggY9QMZH9KASxIBI5IyDkY7H8aibkYbHoc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4EkKxxnAGOO3f/CopfuqQAGP97rnp+VNKgYXk7u+M9ex+tV2baFKAdQF7jkZqQGOx3feHT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8DvRwRgnnPQ9fQH/AD1pDg8HG3HOMjPpn0+tRlwPl5DD24INADcoF34HU9+v4f56VCpJ+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uc0pyTvPPXk/4d6avGcYyegxz/8AqxnFACsSFPHHHbj69aATjo3UA45GMenbBqJ8YxnHA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RBssQV3ZAzjufcfSgBVyCmQwx1O3vnvz36UmcHzNozkEDOAOxPvgUzOwDA+uf6e/8hTNz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59uaAHgnceSD93jkdepPtUDY3FlbHJ59e3encvwPTPXH41CWG9SDlQAQD6emPSoe4CsQe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darlgQcYOAB79QP5VMzfIVYDkcfhzmq5cZ3rjtggD0z0xyaQD+WO3ONvGSRkYPQ+oFRb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/OagbCDnKkfN6kGmPO4Zd2AiDOQATnOOTQBMHJVWUg9OcZyB0x6flUI53LnOc4A6+3NR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P4fjTFcDgkDaABkZABOMH/wDXQBNkNwe5HTIzjoTTwCmXbsPx65P6VXP3iMHAxznjH17U3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Zepx7UAWmZQMnn8f89KgDg8+uRjvx6euKQLkY7E4z1xgZwR2IpjbcsO5H1/L14oAeCx5J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fhSZyCQPXGTjFKQRluufXjH9PwqLeXUbRnJP4/X0oAkbrwT1wMcE+/8AnimtJt5zxzxjO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3kEk8kdSPU+nt2p2Tt2gDkcH0+nv79KAFbcSzvjJB4qv/sq3HVufxx3H40jK4OXyccj0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AA7AtwDn+lADo+wD7gwxgdwcn/Jp6sCQRzxk/Ln8/p+tIGySSSCR/I+vUe9GeME+hyOO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DlscdMZ/+tSZwMdD14PGPxpAc5PJ7emT/jSNyqiMDOeOOhH9O9AD923aQeTkDHGD2HtV6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SMkjtgHgdqzw2RsUBicbVH8WevWrUUsSQNKwJMYZ/wDvkHIH+eaAPz01dvM1G6dnwZJ5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7n0rNkRPLASXleiluu3sD06GmFcXVyXJx50ikf8AAzx+RpCVVs/KwUdfurgZ/M1PK07H0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9SOQOf/1Y70A43Mrcfe3AgMCPQ0kLRSNsbIzwDj+9jr09O1PnVSxxgBeGI6EEfpj070nu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Qq8HJ5Oeh/D2qN23NuLZGTuz0AXgE/nUbS5284569800lAm2Ntw7ZPUj19Pp3o1eo/mW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QQCfQ8Z+p6e1Q25YSq7jcysRt6ZHTBPbj86iAwxWM7mP3cDqcc/hUyAReY7knGOnck8+1M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z7oOG7gemPTFOyDkthj1IY5JA9/8Oaruf3mWJ3YHuPoMf0pxZlQKRxHnBA56ZJz/AC9KV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YBSBwevT65piAA4G1BgnJGcg85zVfzCwZy/3jkAjOMDgHHaolkLAH723ByOo/p/hVcjC5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BU8cg8nb+VIqLJg5XJIHfp+Z7iqXnRgcqd+Tznp69KbklW2A9M7QfTr+Ap8jDmRZKqzN5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+vJx9O5qJkDkkuCTwTjv0zn0qLzokYuv7zjnPGcnnt19KUEhN65AOSpPUA461VmRKTJzE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BwremB6U1mj3Mw3YXngkrwO3tUWYzEXXnPVQcd8f4U3llKxg7DwfU8+n+zTsTzMtgb4gs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449/TJpBsBOG7H72cA8c//Xqm7eYQAACpxyccAdee1HnGMAgEKM/n3+v8qORj5u5osyyL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OnHHp3pjKhP3wegyOhbPpxj0qgJY9ihjkH7yr9ST+AFSj5+HztyB2zjk/h9aThYd0WGY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qBgceuOOvvT0O0pGCFKnA4wQe7CqiKN6iRurZ6k4OcdR161oTSRbGWVs4xjOGx/wLHf3p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fMUeaxPcduvTP61W8t/8AngP++R/jUkl3yAhSEKoBJTJJ+vWmfa2/5+U/79mmr2JbP//X+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k5PYY/CnAHHJJI547UwN1xwOoA4xTuox2/UmucB5PB/z0pwBC5fj8epphxj5efUdP84p6Z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OgCbPAz+dKD+vb1pueOfX+lOAGABQAuAc4+v1p8ZB+UZ54OeaTDHK55/OgKenXr78GgCb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aeG2kFf0pnHfj2zThyc55xzj2/wAKAHhs4xTiP59c801Mdc5/Snbumfb/AOvQA4Eg44GMZ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e4P4e1RhWPAPJHQdhT+e2eO/1oGiyh2np1PT/AD605TnA5HT/ACaiPQ56entTlB6c8DGC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hhhwcnt701T36/UVGCxOOCOn0qQYGVB+7kEfTt9R+VSrlIkBOcjqOfbFSbWB49jzUY+o4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4A9jVDsh54HH6ilXBPPPb2oA/Dk/5NKBz74496Ash4z24/wD104/5703DfLjjjPocnqDS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LYC9j1/+vSQuTKU4I9+2OtG049R7VHEB5pJPTPIPGD0p2QGpuB9vrTuaaBxzkYxjv1qRQ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oJ6jjHTmlUhe3A5+lAB6+vt3pQp5xjgE80gKcfyvkHP9atK2cdvfrVeNW8wtxjp+dWlyR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/SgCSMZYfXHFWVXGDnI/KqoXkH+6c+nT+dWom9ug470AW0xkE8jPb3rzL47TGL4H+NZOC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+6wxyBXpir6dh9PpXl/x6Rh8EPG+TkHRrjJ6dcAfpTW4pbM89/Y6nab9nXw07/OTJdnJ4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9LqdzcEcD618zfsb7F/Z58PohO1ZboDPZRJn+tfTQUbyfU4z/ACFaPcJ/EyRTwvGQcd8Y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H1FRBehbt2qULgf570iBMZYnHWnA8Y4xS45wKTHcD2PpWgBzwQKeh4+mcdutJSp2J/Kg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d+lSjJ5qNB/P9DUy/kaAEAP8ADg9f8+tSD3Of5Uzv1+venjkDjGfWgBeKPT17Uc4x0ooA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t0pODQAdv+fzoAmXHPb0FPxnr1qNeP8APrUmDzQAe/vUi9Oeaj5zninDIz04x9R6UAPDZ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2QSAMYNQAHp6dfrUiA/1oAm/l3/8ArVIB6/Wouo4+tPUkY9j/AEoAkA9Og96eCR+VRrnj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60AScn2/rTx2yOuaiyf17f408DOR39c5/TtQBIORg/Sn5pgx3PWnH1wRVpEMsRnBCnjPap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MF7Z9eM1M+fypiGH3o570gzil/KiwDcnIp1NA/nmnUWRUQphp9IazY3sNxSUvuKSgSCk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aQkml4+tIMGgm7FUBuffFeH/AB0+Oeh/BzRvJhKX/iO9Q/YbEH7v/TabHKovYdWPArp/i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FXge98T3OJbzb5WnWxODcXcgIjX1xnlvRQa/GfXdb1nxRql54k8TXD3mpXj7p5XbOSeip/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oBVxjc+T4kz9YOPsafxv8DB8R6hf+IdSv9e1S4Nze6jM9xNOflLSSHJ47egHYVwc9m1ux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MZrrN67wFyQuScjHOemadPAlz8xUAjODj1HftWp+T1MRObcpdTjABzuyQcZ56jHHSkGFI3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47AVfubMQD5mK5+79OuPr/KmRKX4JVR0IznHt2oOeVVsSJBwG6rhTtBIGf51bjj6ALuBz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LFEQQHyvfgHpU+3a27qfQDA54/CnY5J1CBVP3VG7bxjrkfjU8ULNypAGMjJPOPU9sHp6U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KEHLHaO3HPI6+lThcY3YwV9cZ56elWjmcysY8/dBIxwSBgZHAz16/405UkweABg9eevOe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EXA2g8Drg9R64qV4gPlbHIDdyST2x0+hoE5FZkbbuTaMjOT346e3sKaSc5BzkgZ9zjFX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B5PHbpwaYUKDJ4I9eNuf88UGbZGIyQN/YnPue/wCdIY/4doAxyP61KdwI34wNo65CnPA96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H8WSeBx6e5oM2yMjHLDbxu6+/Q/l9aTIBZduSePrjkYPYVMUK84HOOD1PsP8AGoGBBJxl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VoK6DBYcjcQDk+u0cfz5pOgIXB3Y5Geg9hwKTeeNgB7e5I+tKu71wBxx/X09vagLoQYwQ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44OG5IHPPPH/1qj4O0E5D8ADuM+1KQCR6knqMDP8A+qk9hOWg0orEbQvfg5A55zj+lVPKc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9cfr9KvDJwVHHRiT25z9cdqeFDx8A9ABxk46jgfrUE8xCqKMA8BORu6t0xxUjISCAT9M8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0uOrjoDk/N+AwMdqfjp1PbPbd+HWgTehONpHljhWH6D0z/nNOTOF4yB8x9A3PX25FJtwC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Y6+1P4cA5AHHPcL9KCC1GzEh2OO5PUe/FTAZPmFSzKMZ9AT2HtUCbt2OmRuOOTnnP4d6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9+pOOPqf1q0TqZuqaVDdRHy1WOQfMCOBuH09etc3a3uSIpRtdSVdTw3XFegYWQeUyABsDB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55rl9b01lX7dbAFtxDAnHHUD1zSaOmnV0sx8UYlxEzDg5C99p6H8MYqrLa3WnB7yxkzx8y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/rVG1uiNly6kiPKsD6HGT711Uasrg5jbIyFPTkcHrxUmt+pQh1W21OLFwqwyLj5W6EjqA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Wn027UpIxCsMA52kD1rHubGCZfMePZkAgqc7SPX6ViKNRhzKlnczWhbbHOEIQkejHgj6G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duAxlXD1Y1qDtJa6H1ZourJfQLNCctzvUnkH+ufXpXb2EwQiN15PbJP518q+HPEcunzK7b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3jup9K+idD1m1v4leFhk7SUP3l3H7rV8nj8C6UrpaH9RcD8XUs0o+yrO1Zbrv5r9T0hEVx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GQOmaniCjDA9COT6kcce1ZFrKsS7RgYOevTt+NXkkDADpjjJ9+5rypRsfocWOunKxllGe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61xOq6iLWAyOxGPmIJIyBkNz6V1N9dRxoDJgJjcWHPFeC+PvEUDCRIVc71xtbCqByOxrah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2IjSg5S6HkHi7Wmv7xnWYuMv5hBHK9ABn61iaFBMBJITgPtOAMYA6H64qraqNRuCz8qG6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ldOzRWwZQdoAJBJwCfr6+lfXYWj7OB/LnGWdvF4p2ehnakd+NNTl35wSNq+pOPQe9c+JVu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ng+VCxGCRwW9TzxTdXv5rZXjA/wBJvgx9THEOOvqw/Kren2wt7OJOCccnb0z3H5iu+J8PU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qQoIIxjJ5xg/lTFjIPTG3qf9nqRk8datBQOMjJxn69hn160m3hcDlRwRxnn9cVXKznk+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lR1yevr0powuZDxgkgY/Aipnzk4XjnIHXA9+cD6UgIHI6kkk9ST6fhTsNDdgJIdgCN2c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Kbg4+bJJJ7/ex7jpx68U4/d27uOOCOcntznNNAGOnU/05NOyACuN3JzgDPXOCPwOajOV5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OnHT/CpSSuQd3Tt696YRwFYt8uBwOB9eaTQ7srltvIK7lA24B7/Wq3GMHGNoGRwe559Kt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BnHGcfX8KrbFUjYBtDEnAIyO3WoKQsMbFRt2n+Inn07Vrx7VRQOVf9eOmfX1FVoIjsEb8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I9c/jVpk4LHnOAfx68d/egY87HUDduUncBnjA9Pxqb7PEWBwSFz0znPBH9KVI9wLA8H7pw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iriRMY9qkMeowCAPwP9KDNsonb5bls7h0IAPP/wBf0quImwGPGc9Bxntyf1zWi6qIy2CCD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xUKo+Av3sLx68859Dn6UBGWpj3R+ZR12fh09u1ZWsWkmpaXcafCqtJKm6PdwN6nj5jgCtW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+Yent9aqTFEeASAMsoaNvYN179PesMRC8Gj6DKazo4iFRbpo8KKWsU66Dojb45JMXd24O6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EncDg9K6HVLPTtDtxploc3j7HmuDgSfPyMenHAHYYqPR9IWy1OeWSPzLiPekKZ+WJB3A6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mW6t9QiO+RlLOOu9s8E+5zj8K+Le9mf09RkpU1JdVc8r1u6R9QNnIStvbRkPjq/y5bpxkH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k34XWvw98CS/EPxnAYdR1Y/aYbaXh0tEH7hXyMguTv254JBPTFeL/AAm+BOlaj4wt9d8Q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/tdxAR8ktw3MceTnKg8t64Ar7mhL+LdZitf8AV6da8yDBCEjscdOBx6V9BgYLkueTi8R73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1/Nq1p4iuUZpb2OZVUkghHGVU9MKuOK9C+zNdz4OGVV3MF4XIOMAdDj61ytleQXms6fBC2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jbGRtGfc+nbivYLbTY4hi33NtBUyMPvdyMdBiu8VGVlY5FdOhLhuVG7IUdf61uJaBcOW6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fjWuLLbyw2sMHnp65qylqSBgcg/NkYIGOmaDUpRQF5EL4yOMn0HUfStXywg7E45p8EGG2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d4GOQmTnPP9aGWkYF3oqanIrSs6hSCBwRn1x2rRv5SkIIzn7uM5HtxWiyeShkbjA/z/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yTS4C5GemajUZRigkupWLAkYHOM+9d1pdiIomlfBY98YNM0jTWjBlcYY9QPT/AOtW3cEI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v/wDr70rAcT4nvJLeydUK4HDDoRn/ABri/BOnLczfbGx87YBP15/+tUniO+luZjb8MxO0Y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l4TsEgtIotwB5755J5/Xv2prcaO3iTaAvHQDjrx/SobshABzt7/8A161QGSMYAbPU/Suc1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Dycnnn+lWM8s1nzG1AQk5UuTzz1ragtmPA5C4/Emsa7JbUmcj+Je2entXf6dbK8QY9QMk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MSTTyUIO4DAycA/jWhoNtDo95LqUsH2mRkCxg8KD6+3610f2ZAuOM9OnrSPboITIFzwOF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9S1jXFNtdsIrXqIEPycf3iOTmuRXQo4ifs8MKEkL8q4/lxXcxFIgTjAPBPJzVQqQ7ZwBn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DS9jk9PC6TramXhZCF+U5xjj25r0KW3WViQQwPv6d+a4nXrSV2W5iBEiAOCO+OpFddoN8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RRtcEY5oDmK1xpwIOwYbk9eKyltTKjRAAXMJ3n3U+hru3jSRN2Oc8j/CsG4sWLi6tiBLH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1SYWT3MDT9YTE2lalYm9067UxXUToHiZG4IOetfJnxA+AF9oOuzXXw2b+09HvT50Vo+7z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6g8DPOMV9t6TDBewu0Q2t5p3RADgjr9QTXRDSbaEDeCgI+6jlf0FctfCU6ytNHVhcdUw0+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oviHw+Add0q804btoa5iZVY/73T9aljvCXCRqMsckgHGO/Wv0j8TeHNL1bTrjSdVBu9Nu0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7+JSeQynlT1r89fE3h2bwl4kvvDN3KZntG/cyYx5sD8o/ocg4PvXzWYYB0LSWqZ9hlWa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cssrfe2heQMtzj/D0quwbzMH5eCCCOScdfqOlTyRsVUeX8oznPY47D0qFUJdIwAgYA8g9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6HtMniVFG4lQVwenOPQk+tZOozsM7WB+o6n37V0kNixUHAKkZOfXPH4VWk08vL8w6nBYD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Wea30Bdd7gBgONvFcBqkA8t3YHgFiT1JA/p2r3jVtN+zPtVOGUFSVHB5HXqPXiuGtNBk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1By93KGnDD/VwIQZSfYjge5rWkuZpHLiJqEeZnrXwI8I2+geGJPGl8WW71SMlS/AitFPA9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ozwP4CTXLmbxj4pV109WH2a2JP75F4CYPRT1bHU+1aHhXQdLv7n7LdRo1vpyxNb2jDCM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D0617Hc3b6j+5MaomR5ar0QL2HTtX1dCjFQUUfCYnESqTcu5z9zH9ouDMIhEqpsjjRcKi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i0tET5T/rGyfwPWtpbfe27B7Y9OKvRxbE5UYH4nntXcc6qdDGSygebayg5OPauZv/AA+Pt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CdMc4NdoqBX3Dt+NQz8ysw5NOxMmchZQXOl3P2i1kKSDAJx1U9jjitJ5Hup5bhgFaQ5I7e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D8vAFQ7OOD+NQQOiUGMEHgYBJpskZdhviLKTyAP1JP9KnQbV2g8dMjOPU5qRow4Ayy4IO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GDqljmNbhC25BjH8OAeKgsJVnA3D5lyPQce/WurkiRo2Q55wDn25rkJI/wCzrpsHdG7Y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/lQBrTLsDMmSSOnWqOCEGevcf19q0hyg3cgjg568/rVeWP7u3oTyPY0AVlBOOM5yc1ofZ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47/5FSWVuu5Rj6euR/jW7DFgEZJz0/rRYTscrLaRSgwzDIYcgj16frUsNmkNssEaqqoOMA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LCHbkZ4H14qqISSCR3PAH9TTsyDG8llbbgZAHQ5/KnvbNkEE+vHbHHQ1sNAvRR2wOagG4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RYDIe03sQ2Pc9KmtbCNlAXKDdncDtP585rWEfmHI7cjPf6Vo21izRq6kZJPB4x74/r0o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58wBk3sACjkYIHp6c1naFqbWskmj3fyiRj5ZP8Mh/hHsa7bVLcTOyOBvCkDnH5j3rhL+y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njOcrw3HT8aTXchnXDKnnt69qR5MZIA57frXk2rfHb4R+Hr86P4q8W6XpOqwov2izupPKk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COh71hyftL/s+xbvM8faNx0bzWIx7HFYpCPZ/fp3H4UsnQA+hHPYNivEB+07+zswD/8A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vj/VahP7Uv7OgYZ+IGj7uOjsT+AC5p2QHuWOQD146+lTbgVJ7YOcc+4rwRv2pf2cocu/j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5mSemOUqF/wBrD9nBSf8AiutPfjOVSZhgfRMZ56VLHZnu5BB5yDnPHoabngZ9DivnuT9rT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a1IHzHEE5B7cHZg1XP7XP7NewE+NYWBO3/jzueOM8/u6QWPolG68jsevcelMb+764zg18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2oOPGCnAzgWdyf08uo2/a+/Zy8svF4qklB4wlhcMfX/AJ51XKxH0YevJzn6cYqNlGM85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P+2P+zsH8tfEN27eg0y6yc/8AbOmN+198AXXzE1m/I6ELpVzn8tmaXKwPo9DtOT7gc84NE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/OvmkftffAbO3+0tU56E6Tc4Jx/u8moJP2vvgTC42ajqb7uP+QVcD+a0WYWPplV44z/8A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fMB/bI+BKgMt1rDtgnA0e5bp9FqtJ+2X8EImI83Xs/7OjXOMf980crHY+qNpx+Qznj6n6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p6V8pJ+2n8FJW2RJ4ik52nbotyTwM91pD+2j8GWO0WfidlzgEaLcYPYk5HanysLH1Oyjp0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MtyM5PP4+tfKh/bO+EOQPsHigZOedFnUj9Krr+2j8JJDiPSfFxHI40WXqeKOVhY+rM5O4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1/KomC7iQOgIyR2r5VX9sr4WM27+w/GDE5YD+xJc+nGO9Nf8AbI+GnlZk8O+M1PTb/Ykh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ijlYj6mlIVwG6jHb7vpnn8vSqbgspU/X5RgcetfLDftifDrKvH4X8bHI4I0V+g5454Hf1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+Hgyz+EvHJA/6grdfT7w5OaOVhdH1FjlVXpyevT15/wAajbIGRkc9u47+ua+XD+1p4DlHn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KDj/kD4LE9sFvw9qY/wC1l4RZRE3gTx3xgAnRyFxyeTu9KXI+wH1AST8p4PzDHuRxn2Ha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6c18uD9rHwyTuPw+8fkn/AKg+OB9W/Smy/tW6Ky7rX4beP5sDgNpYQ88HGWP8qORhc+n9p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44z/hUMpK/dIx0P8AiBivmAftV2shPl/Cvx9k4/5cFHr744qQ/tS2iELJ8KfHgJAOUsUYD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9mwuj6PKnaDjpkc+hqi5Q8E9AQT6ep9Py5r51b9p+RsG2+EfjyQNnG60QZz907snuOlUz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we8Z5Iz80aLnPQYNJwYrn0Y0mMMeemPxqNgzYyCQAScc/TPFfPf/AAu3xlOQsPwa8WSHG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+tW/+FsfE4/ND8FvEh3YGJb22T27kEU+R9ibs9ykV8F36rjg5PXqKj78cA9uK8M/4Wn8Wv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+fK/NqVuNp684z+tRf8LQ+MhBk/4Uvqq4HAfU7YZ/I+nX3pcgXZ7vgkZOR1GM44/xxSNl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cntj/AArwsfEX41SYK/Bq+bjOP7YgHI68kemKrn4h/HQHbF8G5wATnfrcQPHtj+tHKCZ7m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798dv896dlwMEZ6d8frXgp+Inx/BAT4Nbumf+J7Gu0n1yORj0oXx7+0Myjy/g/aKxPRtf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OQfMe8YJGRk46E+/p9KhbJYj1x0/n714WPG/7Rhysnwl05CScBvEC4x+R701/Gv7Q/Jj+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s3iBchj04GBgfnRyeZJ7yFOEVuu1sjqBkDH0NeF+FJIpP2jfiQN+422iaREdvVSQpAzj25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2khFuT4XeHsoByddJ+b/AHQwYjPavA/hn4o+PVx8UviFrujeE7HVNUd7Wz1my1C9NsLA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rP8ALkZIPH6ip36lJH28yCQbRjAxljkk88/T0zUeCG+Ydz36/wCe1eIN4s/aWPJ+HvhlC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9cfx4yKiPif8AaVckf8IF4XODjI1lx0+r1Ps2Ue3MNr8E78D/AMdqBwSigEnnjB556njsK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pQBgPA3hSPjqdXdjz3yGNQNr/AO0a8hceFvBqjptOqTnBHv8AWocWgPamG1ue/PXOQOKi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j2z249PpXi7a3+0f0/wCEb8EgYzn+05jyevGc49sVGNX/AGmOQuj+Box6m+mI/HHNKwHs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/OQex9v1qKRmjz83B7dMN/8AX7140bz9pkSDfZ+Awm7IzPORtGccA8mqUkv7TU0nmmPwE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9xxSA9nJRCMf3cdcAfl2qGV90Sqg3ep9fbHGTXj/APxkmwDN/wAICjgHORcED8R1z6USD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vwIuSDtFvPxnr83PQd6qy7hqeqeYAwOcDtxn5T6Z6U0yCP5j0AzheT+Pv9K8ga1/aPdgf7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BazkLjpwR3HWpjB+0UWMUut+CI1671sZ2JPoR0APf07UcvmB60lwrnCg8jJzjjvxVadyF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GfYEjtXm0dr+0SwIXxN4JUHBB/syQ4PPcjr+dQXOk/tGt883jLwhgjJ26Wx9uP3eTjtmq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4QpmRWDjOAOpPp+AqcyIsZDcqwI+YY/A+leY2+lftCqTJ/wAJz4WtyRtDroxYAHqQWj6+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34+zlWm+IXh5Qc/c0TJPvjZ60vZrugPUEaPywUYfQ8MuOw9arTzLkoGUj0HfHavMz4X+OA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CKjAydB5z3xwKafCPxvb5W+I2jHcMqBoQwuO44o5F3QHo8pjxuU/MFHGcYA7EevJqqZYl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6dhx7V53J4J+NTtiX4laYueDs0FOR169QfyoXwT8Xgcv8UrRCCflHh2M9eR36jOetS0u4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789Pl6dvep0MYZQ5yDkH2PBPHavNf+EK+MCA7fixG2ByYtChjPP171EPAvxSmXfcfFW7d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4H17/AKe1LQD1hJiwyMsvII6Ej+lQlgUIc/e4PH446fh6V5aPA3xM3cfFjUSd4KgaTbYH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z/hX3xDBLN8VdYXBJz/Z1uc/rRZAenvNnJwScDGRj2oWQDO0bsZ5Ckc+/r7V5bN4D8euNp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uK6dAp4+h9arL8PPGAJH/C1PEB3ZCqtpF0PPXODg9/yqnCPcD1kbsbRuPfocH6cdKhm3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Dj+n0rydvh34qBZpPin4ly+c7YIl9iBhuPYDGKbJ8PPEswH/FzfE5YcFjHDwBjHTkH8aS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5JBD8A8AHp+XaopIiFDbX9fuHj8cV5UPh34lDE/8ACzPFDgHKkCIfociqj/DXVJFHm/Ef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oeOnTvS5I9wPWGWQnGxueeFIwPxqLDNj92/PIG1iRnp26V5KPhfcgGNPiD4tAAI/18eDk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fhfLnJ8e+L3OeovUGT04AHpT5I/zAereXJtIEUmRx9xiAPypghmH/LKQdlURt0HQf561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hVTu8beL5Mc4N+AAT9BnIqMfDC2cZPi/xg2OB/wATMf8AxNLkj3A9Z8iY8GKYDGf9W3br2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C8MoA+7lDnB54/H8q8hb4VaW24S+J/F7tnvquDn/vnuKb/wAKk0MDLeIvFpY8YOqnHzDq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64La8kYloJQuAFHlt2zz070fY7oKd8Lnnj92V+pryT/hVfhwks2seKnK5GDrLdP++Kavw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+I5CP72rSf0X/Cj3e4Hrv2K6kxiFtvUbl4//AFioXtLrHmGFyOCG65B79a8gl+Engxut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rSZ6/7pqD/hUvgY/uyNZkx1L6pNz9MYH6UvdA9flt7pBkxMueMkAfj1qBobhshEG7pncu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St8IvAW5N0ertt7NqkuOepHfJqM/Bz4cEhmtNRfnO19Rnx+ec8ii0H1A9X+yXJGSgCr/tr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bzErtCAqMgmVABjr/FXl0nwe+GZPlvpd2+PlO7Ubg8Hr/FjvUA+DXwvUFU0iYrngG+nG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1o5YdwPVShAB3w4zkt5sY7dfv9f51SFxH5gjE8DNz8omiHPcAbvfmvPE+EPwqjOf+Edz0+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3epI/hJ8LIhu/4R6N+P47iY9B7N3ocYdwPQmu7Ylf9ItRkdRcRkc9P46ja/0/JU3dmAwxg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64dfhd8MI/u+HLRjjkb5j07cucGpV+Gnw0Vvm8M2G4DPWXGf++sUrQ7/gB16arpLH59S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uLHHX+PmmT6x4eVjs1vSXVhkf6dB0wMZBcc/SuaT4efDiIHHhXTH9iHY4H/AqJPAXw6G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G3y26de7cHPfr2otDv8AgBsS6/oWfl1jTBnAOb6DGeAB979f1quPE3hnGx9e0pdpJJ+1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MjrVCLwL8PUXcPCelMeThoSQMfVv05ofwR8P3BP8AwimkRgjp5BIzjnB3Zo9y24Fs+K/C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Ec/bIx6Y6nvmkPizwimc+IdIBJyQbuPoPfPTPbvVKHwZ4IjbC+GdIXORk2ynAP+8etWf+E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4b0ddo5P2KMk5xkcg+lS+UCvdeMPBCwvu8S6SsnAUi6XP6Z6etNk8d+AolxJ4n0rK4xt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jovhpAY18P6N8/UfYYjg+v3c/Spf7I0BVLNomkl2OR/oMPGcD+7yMdKPd6gUf+FgeAd+9f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HP57f06VFJ8Q/AAj3L4m0wNu7SOf/Zc4raXStCjwE0XSkGRnZYQ5BB+nOKcbPSs86Zpxw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/HZzj1q70+wHO/wDCyvh6nXxHpxwQAVMvX1+5+dNb4ofDvv4jsSMYxiX/AOIrpTbabKRu0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BaQ5zjBP3euKntBDFuMVraoGwAVtotx7j+Ht6UXp9mBx7/FP4couW8RWbAggBVm4PHPCc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w4jhnWHXoHcxuqKkM5y7KQOqDjn1r0ITLglY4vVv3Ef9Fpl9dQw2N8620Ukv2OYjMaDD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c5z2ovT7Mhp9z4Gi0dZdpSYFRuBl+8WcHqAeevTNWU0EYKTSZUHapAzx3BGAc+hrb1S5Sw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TeU4UZ6cA+nNXopBcwo4AjEqg5HOMjqcfyrb2UWU8dV7nI/2BG+dlwUG1iAwHOOgz6GoX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bA3DA5xjAHf6+nNdWA/mLHtClj91hkDPv7+lAaKzBluGzCQMKDkRnpxznj2p+yj0I+vV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cRSTP8ikArxnP1HUc5x1pkujCPeVdxHjeoABI/xP8q6goEIliXzEfDbQckDvtPuOcetO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bTsAGGKjr+NHsl2F9erdzkYrGKeXyy8h43gr2X047irA0wYMDSM0akSc43Y/AZzj866SJ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PRQ2QcbX7j8+1TxRMMKrkgcgkE47/AE+tHsY9g+vVe5yRsFjZFieTc/3V2g8DqTxURsHE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xwQPTgjGRXW+Qw3yAMcHgj19arzQC7i8uTleQADjJJHzcdx0o9hEHjavc5i3t1JKmaQqW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+xHX2qu2m7XEjO0hUjOAvc8EDHbv2rq3tVRAhzhQGIbncF9/XBqGHyj+9hVeXKljkEbSNw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hcTxtTuc4NPCHY8jxxnjO0dR74/E1Vgtik0guEzGCGDdCUH8XvmusuHghfdNGTHkDcAMA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XeMyzNJlSqlVBAxnjOfXA/lV+zgCxlV9TAjsriVPO8vLYBBA7D1Hrjp6VJ9gKSKzZUjJ+7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vSr+pzC0kQqzRws4UBX6ZyST2G761rSmOVQG/iHA3buR0x05/pU+ygH1yr3Ocl0wmBn3B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2Og6EcZpi6bKiLvj/AHeMhwAclv144+ma3WiSWL97jy1ALDocL37/AJVXFxa2sXls/wC7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Fz64NP2cUH1yr3MxNLDDDBs5xyNvIOQR1PApbuzWbYqqSqHlmGCBzyB3BNbdwvkr5iEl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cfiMetK0UqhnA+T+Ji2McduvJznFSqaB4qr/Mc3BZWjxFJA29G5J4zkeuO9ap0y1LBpOU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574rRSEzqfn8tPmK45HHAIB64xTkTavlgM4x8xYYz36dvp0o5EZ/W6vcx4NPR5WzEUj/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HB6f1pq6dBjznIX5iAJOQT+H8u1a28FdyHAwRgknLHHOSfw+nSpzCgYZXcEXPPZu2B/Wl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coWthaxgyyRgFuzOwAz2AHP51c+z2P9yP/vuSpVRDw8bOuBjbyc888kcYp3lW3/PvN+Q/+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mq+p//9D6WBwQvrSkEd8Z4NSlMjpwetBV0GAM/WuXmAaiswAGe/Tk08oSeeOnbODS4OBnj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68cU0wGdCcA+mOpqzFymSMnrjGetQndu2gcduelWI8rzjHrj/ADimAuO3Ht74o29+MY6/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/AD9akAyR9etACAM2SOvvxS7OSp+lOSMjJbuMHt1pwTJ78fjQAg5IGBxyfwp2McdKeEP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mhScbQTn9Pf8KAAAjODx0pQcAYOMH9KXyyBzzjjnrTwuM9B2zQwHoM9Owz/ifwpMjgj1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A8cj6VIoCnofT159f8aSY0hy4OAcevA9ff8AlUoz7qSTn/PvUWccDA/nk/408Z6E4/nT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9hwAKfGuQRnr+lMQtwB6f5xU6hgB2APIxzSbGOC/L16inr9306CjBxgdKesYzk9RSbBje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46ipRHzuA6D19aZ5R/h59j7VIkxP6d/SmgYfHPQ9O/wCHvU3lHApqx7Zcnge3tVcwyyjHv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9fep+oP6YpqoP4D6e/wCXrUoQY+XPT07e1JsBVA49fy6U5c9uB09s05Yyeo4z6dKUo5P3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AB5gX0OfUY5q3gYyAM47cdKasTq+duT0H41a8pgoODxn/JoAh29h349PxpoJXaf5dRU4U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PLYjAU8d+/rQBMsi8cgk8cV558dSD8D/G+7+HRrhjn0Ar0BFcEEDqRXA/HFCfgp40R++i3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VRjcT7Hk37Gchk/Z40OQ9Rc3iEewk4/lX1Oi45B5P4n8K+U/2JQW/Z10peSV1G+XnjPz8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LluFBzkDjFW9xVPiJFx+eKmyAB6cZ9KjG1RgEAD0qRQB9CO/p9KEiRO3HsOad7fz9qXC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NvDA4GRx1p8wDAAaeOP5n6UoJUcEdSOv+TipD8xwepHQCqAVTx+tTgjjt7VDGuemMVaG1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CPI71IBx6+3apRH3ZSwHfmpVi3Aceo6HgUAVSQc8kA++Tx/npQOTgYJ7e9WvKAJAU8cdD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7uR9P1oArKDwT2H9TUuBwfSrC283GY2Oe56U8WzAY2N35welAFZRn3zUgHFWRBKQf3Zx9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RjgngKfzoApnjk8U5ex9CatraTEBvLY5Pocmk+zTg8RN/wB80AVu345/OpUHXNWBZTseI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9iugBmJx6cdc0AVMDHHrxmngH16fjVj7JcAf6uT/vmnfZLntG/PtQBABkYHb+vTNPI7A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uODsY/hTvss39w5HbIyaAKXqfx+uKkGenIqx9nkHBAXPqw/xpog2vuymcZHzr0/OgAXIG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ijHrxmnBSuctH75kXj9aR/LQfNPAn+/KgH6mqiTIcjYYVOxBH19KqC5skbP2u1OM/8t4/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jf8AL7a5HYzx/wDxVUSWM8Um7NUX1bRkJV9SsVb0N1F/LdTX1zw6nzNrGnKOoJu4sY/76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lZDeJ/CQJxruljB5zew//ABVQP4w8FIPm8RaSP+36Ht/wOgDfyc0vPeuZPjjwGoJPibR8j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rt8Qvh2nzS+LNEjA9b+H/wCKqWir30Ou6008ds1x7/FD4VRcS+NdAUjrnUIR/wCzVSm+L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+E30Bv92/ib+RpWYtUd53oP8ASvLpPjp8FICyyeO9AUg8/wCmocfrVRvj/wDAheG8faFn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j1cjnjPb/APXUkSs3U5x/WvF5P2jv2fk+b/hYGhnbxgXQrzv4rftRfDWx8B6gnw+8RWet6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ispN/kvMCBLIRjaiDnrknGKLPY5sXioYelKrUeiPln9q7x0/i34nyaDaS79N8NRi2jQP8n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/bHCkHpj3r5Y1C7RY8LlSep/p6VZlmcK3mytJM5LPIxyXdjklsnJJPPeuVuXeaUsp4Qk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a3R+G5pj5YzESrPqLAQSMEgZPJOAT9TV3cMBmO3GCe4weOaYhITJ6ng4wcDHT8az2uS1y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eD+P0oPNlKyLdxCJIt6jccDcO+QeB7fSqaQMJBkDvlunHp6DPQV0K2u4AryzcnH90DPP+e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MpIBy2e2D/UdveqS6nFUrdjP2bn24JzyAT39PWowEbAU4DDJ6g+hwanUHgKFwxOT1+nN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nc3fGfT2quljB1ByxKpOSARj1/zgj9akChQMIfmP8Xv/AJ5q0Ic7Qozu5wrZz2HJpWiD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z9TQYSkIkDMMDoDjIzz646Dg09Y1CkYB47HGfSp9hRAjk49c4GO9SJCjA87f7uORgc4JP1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TkgdhgkevSq8gJYsGByvIB56/wAq0dm/5QMNu6k45x+vtVYQhUC5OAAACPfnJ+n500CZT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A9fm/KnAblAx6YB9umT68Us2A5xgZYE8+mB0p3ck8dfcf/rIp8oNjMAKSvOAueyn1qIqF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06/X0xU5J/ugAgAE9PXpUZVuT/DtwT25JP6VQiq5cO3A54UA56+/Tp26iomzgHgDp15LB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YjIBw+7I9hmqzB/m2Y3sP5DIH0zSbsA/ksSvGSvK8ngZ9uaXIwRxg9unGP60oU7FB4xn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eqngLnr7enGaTYmEfJyOp4GT0/x9KejFRlcAEEcHGMD19+lOz8uSD3/Hvj2GKc2MAEhvc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UkCKECI+ccdACSBQFJC9xyOeoJ5GPw71JuHByMDBz2AzxgZ5I70jMoG4EdcjGSevU+1ADl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M9z1wPr71NhVx0GByfcZ6+lQqrKAO3r29jngknrU6uoLLjg56+3r7UASexxznPPrSx8hQ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dqiG4DgLuHJ+uew9OlKwddrKMEDgsf5/yqkxPY0FORncCD/T/PakkAw27JTBypGfrz3z+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hWBB5yF4AHPBJ9fSrYUhlyee/r04z2OaohHG6lYeTeS3Nsu5duWQcjB9PoKsWFx50f2bc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Hp3GD1rpZAjRgFOgH3QefqRxXI6hZNYXC6jYAqY2+aPqNrfez7H+dS0dUZ3Vmbdx5nly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kYPI+vf8AnVkeItcj0mPSpZHNltQfZUCmNgCO5GRg9QDzTrMWVzGJT8yEZ3YwG3HB/I1Qu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kwwqkDntz1HQUROvB4t0C54h0tY7PT9WtWWKeZiZLdTuI2jI6/wAJ9e3SrfhbxZeaXdhZ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nnOP8K55Y1GBzvGAMkknAz3yPzpt1sk2k7gQB/wEnnp6fyqatKNSLjM7qGc1cPiI4nDPl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WbXUrZLqGUMx/hGMgnsRXRpOhCgggMByeeMd/T6V8seBtcbTbw7pyyEbZUU9jwrj1IPU19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4bnAABPY9z7/jXyGMwTpVHHp0P6o4R4rjm2BjUfxrdfqN1+/WGBlVsyMh2HPQkcnk/oK+U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+8FvIwAHzMMktkYbqOmevvXqfjjxBObclSoYZwuMHI4GfUHqK8XtYpGJkk+ZnP38ZwPT8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NO54XH/ECwmDcI7y0Len2aWcEcbdOpJ7A/nzVe7njQPdT/LbWo3bu5x0H1bOB7VakYkHC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z046j6Vxvim7WW8Tw/aSb0tmBuWX7ry9do7nZnB96+kSP5wnUdSbnIhsJJdY1R9YuQqs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aBj2Ax9a67J+ULnHXjtj61UsLVLa2VVwCVwccH1A/pVw/ewfvdSAOfp7YrVI5KlS7siM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1T7f4daRuCc4wCB1yOvNSFgRhfm6++MYIP0qvI65Bz0HUDPU85HpmqMkJKVY5PAUk4J59u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45Y5J7dv1qJuGbptxx24449celIevXnH02n0/OgvmJt2TyQfbnOPcnvTc5UbQTkA5PYf0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UyTnHzAdu5qRSQRhmAHO0YI47Y7dKTdigkHO5hkL1x68VEc7ugGAMlSM8Z7denapSxYjPc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/zzTCqk8DovPqfUgfofalzFJDCsu1iSOON3GB7CkSMZGe3TJzge9PG1P3bLtPG71H1PvU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3pn/AAFSUWIVJfPbAHPrnj1qZwRlV+bjgEdvUfj69qbDwFHcjsepAx15pzYJzg54789xQ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+5uGWPPU9a1FbKCMnCjI+70U9SP6VkQOplPPJzgjpk/Xg9K0sYUnpjIAGcZ/P8aDGasS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MHODx04PX86eckEAqVyMYPJHTFNQDcewI74HJOR0/wAipmZVR2OOEYccdeh+tBK3OJ1C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pA6e319KztYO3yRwpX5eeQBxxjvmrurIouoyeBs4PUEr6d6ydenI0/O3qQQCcHJ/yamau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RxWpTJb6+x3bRMgY84CgdcducZ5qpd3AvhHFZgySuyquPvDJ4PHXnv3rL8TSzIltNGgyy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H3Jz+ldF8KNCvdX8eaNDFta2RXubvaScQoM7M9t7YHPavkq2HtVsf0hk2NU8vpzlvb8j7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eGfCenaNJJuvbiMSXJPOZpMnHrgDjFe9WwGk6F9gsAn2y52xg8ksx4JPsOp46V53oASXU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HTqBkc+wr3T4faBLr2prqs5AtY3ZUBAyT0J+mePxr6CEOSKijzYyc587PR/DHgpbXTP7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SOfnaPvnqAP4cV7BbW73KCRQRHtRl4wgDLzipZLOG201g53PMuxQOMcdvYCregF30mPz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epXI6VqonoUzInt0BIGMIAcgflxRDGU4OAWB5Hc9/0rTuokVtqg845zxjvn3pLa2Mj4HI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OhIjhiCoxHPT14Ap1vbtIod8AYzjrWo0K+WVUDaeD9P/AK1Esi20LM3QLnijlHfocrfz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ntUem2MszKyp+I6DH86iijN3cRwRghjkk9cDufrXoOnaasCKB91M4P1qUihsdpsjXJDN/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t8ILaZdoYIxAx/e/riuw1CURpxld3fPrXj3ia+kkC2UABLHjkEj8PXNDA56wiN1fNclc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+FetWNvDZ2ETlTHIRjO0EYxnv6iuR8NabseFJEYs3LZHbvxmvXDawSQmCRQyY6EZ5qYjT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kqjam35R1ytcZqU6v+6zuLHcxB7D3rr71ljgMEYKbAQo6cAV5zcb2mKoMKegHT3NUMwYl+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3Tse31HSvULSNUto1GcAZJ964PSIM3okYc88Z5H4+9emIqiAAYCgcdqUSfMq5JJGOPXPX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wx5xn88ClTAHzdcY/OmSEluRwAPxrToBFbhRG2RyemfanBC7Y6DoR0z+NAUhfx/nViFT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z2iyIEfncCp78NXL6Kz6dqkthKCiMQU54AP+Nd80OE3DriuI8QQ+TPFfrnKHa2OM/wCN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jJp32YFi5+8fyqjZymeFHPJ2g/T/ABrXhbK5PXvQUmc5iXTNaSaAYjnQqyn7oI5rfEzz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t196qapCkkaOw3BTjjr/nitixixGJHHBClfXB61SfQUii8TvH84JHXHUCvl79ozw6I00X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1yQBxu5iYnr6ivrhn4IAxjj8a4fxzoMfivwhq2iMi75rdpIGcZxNEN6H26Y49a5cfR9pR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HscRGZ+eSxM/3SQRxnqQMdagNpP5v3ckt95jtx6Z5rVsf3lvGSpUsvKjsRkVoi0Rscbjw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HP02xURGUcncR74z6+1XbS23PuOAFJ5PHv8Ay796lS3UN8wABPbI5zUsb8AA/wB3g/Nz7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r2QnhMmOANpI69O3atb4I+E2uLvW/FzplA5sLMv1K8NK+frhfzrA1u9mtdMeVAGkxiMNw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5r6/+HvhKLwx4J07SJY1SZYRLOV5Jlk+Z8nv8xOPavVyyhz1LvY+fz3FOFLlW7PPtStH0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Ix5nmLwckce3PTFdr4N8WQeIS0TR+ReWw3TRdnQ8CSPtj+8Ox9q4nxfqX2vUYtHtQvkwE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9foOlbngKxX+3JJYwNtvauJGx3cjaPx5r6GnvZHyT2uz2VAoAJ78+tSSToImAJ+bgcHt6+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LI37eAelY1rPeTvIJo1AzhyQePYc9a6zE0IAJHCgHjr6Zpssfznv6euKmgBGD68/nRKP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OanmAqOO2P171WYHJBAIq22CD6/nzUZX179jSYEIGevP1qcYP3R1qMrzggdjk8jPtU8an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15pAWEwAMccc5rG1C1jvYWVOGU5+YfMO+fxroEGeCO1QLGY3ZwcZ59f8AIp20A5myn3lop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tTsvzg9eOPUd6ivLVLe7E8eSG6+matR7gqt1yPpUgaFpGqjdjk+p54rYXaEBHFYsSDoc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0rRbEPcgdckg8VEYwuMmrjKDgAjPSmH5SCBx+efrTEV9nH/1qhkhK8nk55zx0qwCME9u9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4J/SlYCoifNjv14rorW2YoMgZA78DnmsqFATwACSM4J/Gult0AgZgOQOoGadgOH1uGZLo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+MYCYzz37ZrA1CBcx3AA2TDO7GQc9MV12pQ/bImgyV3Hkj25/Ws+azBsPsznIHKfUdvak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D4A8R6248SeHdM1K92BVubu1SaTZHnC5YE4BOR1q0Pg38KInBi8IaGCO5sIsj3B21ranDL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Nbtvx6468/Su0jliuYIrhDlXXIP1+npWTSJPNR8KPhfyo8JaGvTgWEJwT/wGh/hn8OoyF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H+z4P/iK9BkYDoeD1zz0qvKBntwDxwOtCQHCL8PfAat8vhrRxxuJ/s+Fv5rjipv+ED8FL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RJJOPsUIwP++a7BeCfw4FOcDsV/DOf/r00hWON/4QrwgjbY/D+lDnj/Qof/iaevhjw8OP7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/x5w4/wDQa6aUDDfiQc9//wBVQlCM9MZzxnFO5PIYf/CO6AuMaTYAn0s4cDj/AHKibw/oB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QLWIZPpwtb5xtPYZz9aiK44Ixg49etS3oHIuxinSNIUHZp1kPYW0Q/8AZaQabZL9yztSo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/AMdrVYAnBxxxzQy7WPHQ8kHPUVnzMORdjMGnWRO5rW2JJHIgj6H/AIDS/wBnWiLhba2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/AImr6Dd6nue/WlOQv4GjmLaKiWtv2giXOAR5KcD/AL5pGt4OCbeLcc53RRn+n41cHJ96j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0/lRzMnlRCUjP/LOIY7+Wnbt0pGAIwUT3wi9D+FTk+hzimsT1JHalzMOVFdmmxwV9PujP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AhmGMZGVHA+n+c05ipIPXBzmoHyMhOv8ASi7Hyoi8+VWwpwRzkgEnH4Ujy3BBJY4OM44y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ScdMA+/rQxXJYkEd+w496LsLIrPJJjKEgnAOMA49ziqSS3wfieTbwRubODU74POc55+vu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2cH2b0FF2OyENzelgfNcHBy3UgH+WRSNcXYOPtMpwCQC3600JtLDnLHPP0/kae25tpyW6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d+eBRdhZFZri7wWE7huM/ORj6+uaY11ebPluZh8xP3yTj05p7EgEHoTg56//AF6rSH+8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6mi7IaVys91eqzfv5ACcZ3sD65rLklvGYytcy4HzN87ZP68gVbnbbIy54BIA7iqTH1PX1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mKyIXluVz5k8u4HH32HHB6Z4NRyfaARumkIAH8RP16mpsc/LnCjOMZPzcDv1NMdV6YI9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WRXffKD+9YDrkE9fzqv5RRwvzEDqSx55zxzVsxoCcdQQRx0z6/wCNRuFBOdxPJ46DHTj6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io0SlQqqcntk/Xmqvkxjqo6YyB6c9Kvk5AJyP0I9TjvUGAWz79D2zT5gsikbeFh82QD7d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qCPL4X06/j9amPJ6EkDOADwSeT+lMaQYyD9Fxj86OYLIrNCp28cncOwyCB/SjylycYxzy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sncG9v8A9VL8zdieCeOw70cwWRVKKjEZyO3Hb34qCTYWBZVJABJ28g5/WrTFSu4nGc/N2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duNvJHY9f/wBWKTYWRVMcZODjtye5z+leFfCuRpfiX8Z7tjhpNc0+M9vuW5Fe7BCQFBxk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n1rwv4SMs/ij4t3Sj/ma4I8A5zst+Rn1ovbYEkexOq/KXHTGMfXBGKrlQAMk8DoT/AHvw9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4J/iwep7Zqo5Ygxgj0wPVfes22zSyGNGB80akrzncM5x74qkybcHkcdcZGB79O9WHXjcfm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xqsTwRjkAnHSkAgGwHAAP05pyoqHCldwII3Dj3PsKZnBxnPXbxyfqc9M81G2GU7ehwQRg8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tUKBnP1GM5zn3560nC54HyDgf56VGSEXhW7/AEIH+FRF+gGM55PTgevJyf0oAkdRvyV5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T43FiCOOh7ev61C0itgqoG4nHfA/wpGYbCucKcHI9B/KgB0hjXanIJ4655HXj3pj7QG6K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n1qrnLKcgvnA9Mr3IpAV3DBG4cntznOeeTmgCchQc55HrRuVRj6dSOh9B/jUKvkLnOT2zz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Mg8kjrkdaAHA/KpwPlwOfRTTlZVVVJIP3Rnvn+maRTvAIJOBnB78ZB+pqPd3PPrjnof8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jAzjB7EUgYHKge2Tk8+59MVC5wvDYP06j/Co95BDKc8Edc9R1/CpaAXcC25c/McjOeg9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HI/iOM5zjsGo2sQcZPA4JGCP84qEsQuHOflwTk8ke1ICfdk54AP8AD0Pp+FRllAA2nAAG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8cVGzEfLjJGQfw/z60zJJzgA46jORn19qaYDw4IyuMccemPfr+FBYsOenQ46H6jr0qDo5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H+NKpwR09OTjr2HrkU33AQJx8vHpzgjFRuQOWPOM8cnj29fenLJlWb7oHAI5IqEM2Duzyv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AbIxLBSBwT78nrj1PtUJXgEgklcjsOvQj9cUbsc4HQnGc43fhjP8qicoMbu/HXnH+PrS5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feI6fw4FVZAowSCSSPap3fAZ2OAAB9AB6VRuQVbJyMEEZ49evvSaAe74J4PA/PoPyFVX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h59Pf/CnZG/n5T1z3BPp/WqznK4UAEc84yORnH9aLaXAlLvKQACCcd+vvnvUDkgZPAGCG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2FOcHHpj0A9hUUjFgyjgZ3YHUdzSAXf94soHTknr/wDqqB5C/XJXjqcjPoMDvTWYgghN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06VERwUUAcY5PH1pNAO8wgnplcZbtycUeaPvZxuPbkj06VVOQmWznAzgjOc/kRijoCeO3P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CwWGOTgcEYOeR61A0jn7uP9oHpjvye1NOSvBB9B2Gf6/0qq7K24LuU56HuM/pRygTM+AV6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kjAcA7sfLxwB2FQbmHQdO+eOfUVE8nQqvOAcDjH/ANejlAlEhUfKhXvnkEn1PvSmYMPlI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qPmbw28+qsO2OgBOeKV3PPTJweOckDA59aOUCfzww79z6ce9P81vlO7Jxk8Yz09O4qhvw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6n+tK0pOQPUe3Ao5QL/ncgAk55JPT8frTDKwUkkAcE5/L+dUElcN82cYyFAGcjn8aGyP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Of8+1HKBeW4LHOzJ4zg8HP9fao1kDElsgj+nTJ9zVMyAnIYLnOGPGAPX/ABpnmsyKuRjdw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k0Bf80Nwyfp3PT8jULOo57j8xVVtxwEIU54APf2NRrJn5sbiONvH44PT/AApAWTNvDgAcE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afuY5JJzjjPv3xVXcSpYnkckHjB/r9aXYWTzEfbkYB+9u9eOMmgB5lTzi2AFXjd9O/r1/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9yM7wcHj0/wAKrIHDDIAx0+vbPekcg7c9DnI7D0oAuKTtVwM4OBzz/n1pvmMoHlsADjIx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/DHcE/SkMmSEAyVycHv+NAEwlwN3yqpJzg55/SoRMwBwRnCk/j6D8OahcpGCScFemeRg9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QeQAOPw9qAL0U0qjBznnp6fh1FZ+u3fl6RfGQkKbaUNt44x6+p6UqyHIzx8vPJ6jtWZ4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km3cEA9yOMfWqjuDPmmW0hu0K3KLKsp3lCvHpjHtVlI0j+WJMBQML9MdcDt2prsAIwjYL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14xSrNLHMyznarFVVsY5OT6+nFd0VdHlzbUmgnxGVMgY4ckqn3snqfoOKguobYwjzo/MjY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dx3qz5ISdrhWZmdSsoY5UDsRUAWSJm35kjZspwcqSOh9v5U2hpmLG8Nmr53NbO6mIqclQ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5PFaH+lZne14dxuVyRtPpgEce4FXZAhgUMo/fEJhVzx649PSobm8SyRw+ZX27lUZ3sAcd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uUrWxa0zI7ebJJlnAUAFvwPb0rSeNhgheX4yDnLHt9MU+IloQZeJCOeehAz1XufanfK0+B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xkjqfqKvlQrkBCOmDlww428HHf8AyacsKqAEGFwFI7AAEc4/zmorg7oBJK5iAJ4HOMVn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ukPPz5IyQevXPPrUvQd0XygibAPA5z0IGOc5H4VlmMqMkIihuQOhDD5sdD/nNa1zGSDvPG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wDnvVV4o1tWaVQAeX3dTwMDP6cU0wuiIpC6tuXzFCbtvvnH4j/PWqEckkUg3ruidtvm7s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x7/SrGnxzRP9nf8AexPkq4O33wR1xkfjSTu9tloowx53KOcjg59P/wBVDswuTtHbyKJp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ZzliPX6dM0SRFNnljaFBGchcDGRxyeamZoyjHKeZIg2KeG2uQxwP1Peq6GWJ5IppPMw29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5/SjQOYgLFI0eP95E33m/ujr09Oxz3qtLEiOD5W5JFGQCDtz059M9a1BZw+ZutwqeaMOG6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4pkUMsLv8m47SqHrgY5yD6VIcxkJHcxFIXUGM4KydOE47+9aMltNKiW5fa2emcDb3OSc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km+XbJJlRjljtxuHCke49xiqwuGkkaK3V2CEAk8pjpjoT16+3WgOYEgjWVvJZgrZJGefw4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QxOw9Acc+/HcfWrMoG4IoJYdx8ox7djTY9o3MVJA3KFYYIU9SKYrke0eUUICMuADj72D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IJg3ITABG7889OPxpZJ/ImECKCHIIBHbpnP+eadFbSKR5sis+McfdXdnj16fjQ1bULhdI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eMghBycevaqnlXf8AfuPyFaq5G4oodcgDnnIHNLvf/nj+tCloWnof/9H3B/if8L45Gjbx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xeOOn1qnL8Y/g1aqGuvHOgJxnm6HFcx/wzN+z0x3t4C03cTlizynOeDwWxRB+zT+zrbv8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d3IzD8ctWP7sDXb47/AnG5/iH4fQHnAutxI7npUZ/aC+Agxjx/ojjByEmJOPyqEfs9fs/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QQQcn/Rzx+tTH4B/AWEAx/D7w9nrk2gbr1oSh0YFdv2jP2f8Aft/4T7Rx22iQ+n04pv8Aw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DP8QNHG4ZOWcjGCR0Wt2H4HfA+FPk8BeHAHI3ZsF/DI7kVKnwZ+DcLfuvAnhteev9nx45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2p/2bFwT8QNODHHOyYgk++yoJf2sP2ao13jx7p/pwkp59MBSa9Bj+F/wqiIEfgrw/+GnQ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4c/DSIjb4Q0FQPTToeD/AN80e6wPNP8Ahrn9mqNf3njW2YjOCtvMefxUVVb9sH9mbqfGk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j/vmvXl8BfDyI/8AIpaGCvGf7Oh4/wDHauJ4P8Bx5x4W0Tr/AM+EP4dFotEDwc/tnfsz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NgEkLYXB49M7art+2p+zWhDx+Ib2fp/q9OmP0PQH6V9Gx+H/CsKlYdB0pAckhbCAcnqfu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NCNulaeq9OLODH0+5RaIHzWf21f2dT8ker6vJj+5pM7Zz9BTf+G1v2f8AaBFJ4ik910ecD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LBYRqPIsLJDxkLaxDH/jlSI6qf9TbjAAOIY1z+G3tU+7cD5WT9tH4HEHy08TP2wmiTkn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3wfAITSvGEinuNDlHP496+rhct0XYgx/DGg/LipFu5lIZXwM4zhQOfXinzRXQep8k/wDD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4d8aueQf+JJIBgd+nvxU0P7ZXwzxubwp46kIHRdFfpnGeeoPavrEahdnbh8DspA/w4Hfm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8wkDPAA/PpRzx7BZnycf2x/A55h8D+PH9CNHYD8STxTx+2J4XcHyvh547l3ccaUcfnk4r6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Svz2z/8AWqVbu8H/AC0fn+93+lJuL6BqfIy/tkaIX8qD4ZeOZJE5IFj+GTxUzfteoB5q/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4LGzAw3pjr+NfWv2u6Df6w89vrSre3II2yuB9azdgsz5Wj/ap1ObmH4PeOXAbGDaqCTjP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JCcW/wAEfG0nfDRoO+OAK+q/tl2cZmfg5xkj8Kk+0TE53up7ncecUk12KR8oD9p7x05/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/OUUH+ePxoH7S/xFBDR/AbxYwHJ/fJ19Bx1FfWJnmf70jkf7xqNWk87/AFjkZAA3E807o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0l8WJV3WvwA8UHHP7y4jTP0J4p4/aI+Nz5MX7P+vkjn57yNOPr0NfWhmYnJY9OeT0pPO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x7UrrsB8oj9oT4+MdsX7P+sAns9+np7VOPj7+0TKQU/Z91EZ6g6lGv82r6qS5lACsxbAxn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kcn6ZOapSS6AfLH/C7f2lGO6P8AZ+vCW6l9YiUDHYgEnpU3/C5v2oXwqfARow2OX1qP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hjncOcMOnc5p4lO0BiQdvJ96fPHsB8xp8Vv2s7gfuPglp8Z9H1dcjHrzS/wDCzP2vmAVfg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WFHJ4xnNfUUJywGTnpn1/wAcVa3Z649/SnzLsT7x8o/8J/8AtnScQ/CjwunGP3uskke5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L9t3xf4O1rw/qXgnwdpWm3tjOl3JFfGSZLfbufYWbBYKvHv2r7X3EnBb8DT7vadOvBIm9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V8tsj8R2qozXRCba1Pzg/Zl8R/tLWfwntrT4YeF/DmoeHxeXOyfVLp4pzKCN42KduA3GcD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/ANsyVgH8M+DYPTN05GPrin/sXLDJ8AbPqyLquolM8fKZjxX1KSpOMc+vfH/1qHNJ7A2z5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XpFo3geP/AHriQnn321ahuv22pADLa+Aos9g8rYH5df0r6fxgADjNCgL93GQOtJMR8zbv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Coe5+V2HPYcfzqQWv7Z0h+bU/BkWOTmCTn8hX00G5J/Opw3OM5PSqsgPl42P7ZfOdf8HR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yfw7VUGl/tryP8ni/wdEOw+wO2M9+RX1fvI4yTnn0oChsbuM8cHigD5WHhv8AbXcBm8c+E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2OOvOKsReF/2y2yk3j3wvGSc5TTnIGPbb6V9UBguMHGKnEjE4Bz7Y/OqUrAfKr+CP2y5c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cEgLo+cZ6HkVAfh1+2NJnzfjDpasSPuaOuB7YxX1sME4PHBx+FO6Eke1K6A+UIvhn+1mw/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d9mkpx7YxU7fC79qWUbZPjPDgEkY0hQRkeuRX1Vu7cYGTn6VJnscfmT9etID5P/4VH+0w6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9V0tf5ZxQ3wV/aLkyD8dL1Dwfl0qPAx1x83evrHAznpn1qQHuaAPkRfgR+0CWDTfHvV2zz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39am/4UD8bpDh/jxr64yp22UQHP0PWvrbIpQQpz0oA+Qf+GZ/i48ZEvx68T4/2IYl/wASa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kmX46+L2OB08penbp0r7EDN2/wA4oHQLk/h6UAfHT/ss+PXA+0fG3xmSDwVeIZz64FCf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/GPxk7EkhjKnf/PSvsje3068UBiTzx649f6UAfG0P7IV+jl7j4u+N5Ac53Xa9fpjH4VbH7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b42lPQ5vAB/nNfX5JPUZ5/8A1GmFs8dj/SgD4/f9j3TJSfM+JXjdgev/ABMsD8Bjiom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N498ckHkkasy819iemB0pAxA6Y5zzzQFup8dr+xJ4D2kyeNPHUpLZLHWX4xxxgfrSH9i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X42YjGP+Jw4/9lFfZQYc5AGRn16c0pbtzxkH6nmqSA+Of+GH/hG4fzda8XMcYydamwRT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O6bUPE755IfWbhv5sa+x+vbnPpSjjr0PX61QHx3F+wd8A2G2RvEEmSTltXuCcn3DDpV1f2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9k1ZweQX1W5PT/gfc19co3zqBx6jt/ntVh3Ofu5yf8mpdyXY+PW/YU/Z5xsl0i/lUHjdq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Iv7C/7NY2ofDdzIBnBbULk4/8ida+vQTg+1KCynKjrmlqTynygn7Df7M4Ty28LzOScktf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tKH9in9meFcL4SOenN3P9P79fUSn0HcfpTs8dAf6YouwsfNkX7G/7Nca4/wCEMgYf7VxM3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b/szsST4GsWJ6lmkOe3Pzcn3r6SB49RTt360ahY+c1/Y9/ZnUgnwDpTkdN6u382q7F+yf+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H+j46nMROfzbmvoDf7Um7jd/kUXYWS2PCP8Ahl/9nkJsHgDRAu3bg24YY9OTUqfs1/AGP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9LRf617gXP9KaOTRdgeK3XwJ+AGi2Nxqt54K0C3tLKN55pXtIwESNSxJJ4AAFflD4x1vRP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rw3pNloWjb/K0+0tYViVbaPOJHC/eeT7x9OB2r7c/bO+KDW1hZfCbRpgs1+q3msbeStpz5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WHoPevzxaRorZUJICgdeMYH8jWkD8x4xzbnqLCwei39ShfTlj5S8ZAOeec/rzis+KMNxJ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/QGmSufOG5SFOPm5J9xVlwdhjJxzk88KD0A9h+hqz4EoXkqqxEbYBPXBBwePzqxplqrk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1GD69KyZZ3uJ9mGLMQpAH3R3yO9dpbReXEqgYVhyR1470HNiZ6WLyJiMIByBgHHOcfpVK6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9zyR2x7e1XUc/KB97oPTH+Oayp2TetszMGYDuc+vetDzm7lBoyo+QY56ZzwPY/wA6bHE0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x0HcY+vStG4RW2uDnaRlR1P1P9O9W0CvEAihcndj0Hr9f5UE3M9VG0KGyBkg9AcDr9R3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dk5ycA/T/ADirLRgErvO7LYHGOT1PfJHWkePABfjrjscN7+o60WIZEyglsDnGDj1+h/yK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c5xnI47+/5UKm1cuMnIOR7nB9ufWp2QgFgAEBxz6c9admSmRFcEE88nnp6VBNtCggZbJPr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9MEdMjHAI9fYGq16QECrtx1AGTjHTnihLUGzIHUYxyMZxkjPcYqwsLc/L09e/X+tJAi7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4fWrbjaC20DGQRnqOPzz296sm7KBVgRwfXJ6Z7fmaQKD1AYnrnvjr16/41I7AgKM7V+b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hUHAIBAHuckDnI49fagLsSRATyB+IxwOOtRMjKQSScY3EAdO/XnpUm4sMgMflzjPBAyB9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ZIwT3OM4/HpUyC7IAAuEzk4yO2f6dBR23L0OT14+g/p6VOwVuqjj9c9s/SmYOMZLE88dc+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ZuTnp6nnOcYpPNBB2nP1Ip4HPI9OnHNGMrubB4yNx/D9O1ACRh9247h6gdifX+dSADAJO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RtAyFAGDwcnPsfy60jPy20be3PfacDPuaAJFIBVlQtuIxjHb1681KWABCkjgMSMYGPYc4N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cj6txUgAJPcMSMgZwR2+tAEi7jkj5ckcgZA+ntUgHIBAwTnB79jx/kUzOxi5IHPpyOP1z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25yP9o5PPb3q0BYVSuCCfx9T14/CrccmQDznk9Mdc5//AFVRHUZ4XJGR1A7jknNKHIH3g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v2pgaBh37QhJ5GRkhcKO+O1U3RXQgnbuH3vT29x9aYkpUBmzjsAeAAOfz/WpTIJSMfKQM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9QMG0jjs7v7I5zHPmRAGO4vjJAPTn0rVNnMBkMMY5VsngjsfT3qO8gMyeYfvAg/L2YEb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fzLcMW2HAz65BwR7ZPaqHc5+aF7OXMZ2tjLEjORnr7D9asvLHPE5VM+3Qg9q07lrdt7f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5B/yOvSsSa1mgYGLmJTnK8jkGgpFFbhbacSO2ABhto+7nqOSK9k8N+JzLo5tmcSTQnHmE8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P9K8faG2voysuFO0EMpK5b/6/fNVbfUbjS/Mt34IQvbsTjJ5yD749TXFjsP7WFj7Xg3PZ5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RmhruqvqN6bUlhIzFvmJA+XgLnnp6U9YUjRVUbCMHaG4A6n/AOtXMeGDcXrNe3CFDxjcS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pXaoNxA6Fmxxk4GfU9R6eorLCYfkid/HGfRx+MtSekUY99qp0izl1JAGm+5bgHlnPU8Z+7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yG9ugZJXO/5hnLE5JPv61f1qSLUbyKOEDyrdWTI4DHdyw9yf0q/G6qSc5XqOMHI+nHOK7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cti2ZQvAPGDjnsPTucUx2Jy2RnIH1b2+tDsHYhQDtx94f3ufx/oaZ24PTjPpnoM/yqzBj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XuM59O1NYqWII3c56/h1/wA5qT129cnHrk84xUbhsYVuO+B60AhvzMNy8ZyOOM465/2ai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dACfp9fWkfIIJGQSDyeeBjnsPaq0jFwpZsYOACc+2aCy4uNxBOcsB0zjP1zSAOE3bTsB6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BExJ27SqjGD/ALvernyow2EnORkA9/8AGpkU2IOTncVOAWG3PPX/AD6VICeq5UA4PqPo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DGMd/X8PpTgoVd5wQec85x75NSUiMFd5dQy84O7JGBwTjOCc8/jUyAHcPm2kYx3GB1pqh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w4yO/t+VJEybwoznt36D9aDWzLm/5f3mFDYycYwTj0/nUZKFQ3OMH6cVIElP3FOB27Y6H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yCxJyQeg5/GgLMrmMqQ2CNhJBz1q3bXmQFcruyeAwHJ45z/SkWN2GcenX07kmqUsEgxc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zz6dKdmJ6qx0QKhsvhvy5B7+lVbuRpdlsDjJ3EdwMH8z61Ba3cbhUkIyMAADru6VTjmEt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MEZJI5P19qREYWM7W4mZ4CTkg7S2BwR0zXNa4h/s0nOCWDev5evtXZ+ICiW0Ljkl+fwHQ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VWyYNnAXHBx7/wAqUtkexgFepE4W407U9Utok0y2kuXilw+xM7A4xk/3Rx1PGa+hvgB4a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1+5DRy3Uy2qqy4ISIEtg/3S38q+e4Vv5I5I9PllhOwtK0chQspJwDjAIz68V9r+F9Pl0j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928CS3Dk5MjuNwHPqTzXjey5q/N2P2zLqsoYCNLuex+DNJk1i6+zW6YJ2vK+CQoHDAjI5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Tb6baWg8vZCo3AAYOPQn361578MvAa+HtDN9eqTcSZeRj/CGAIX8DXs0c0Y0ePywWVz5f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Ipno4dNWuaZDagQ4wFAz7fQemBV7SGXz5rdyVWNlk6csSMHH+NU9IDOPKPKjGfQe31q4F2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DH9e/wCh7VR6ESC7YCZt+AF37cnPyjuPer1q1nDGvnSIrsu7DHjn09aZqWkRTTRKrFEA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qRtDie3g2ud0QIDdSVPrQapmggRzvUqVIyCOgFcVruo+Uj20TkvIcKB1rTurqWxXYJG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HQCuLsYpdV1UyEnCMBjvjPt7GgdzufCmllY/tU3zFgAO5PriuznmWCE7ufp6etOsYBDCE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hXIeKNWMEZtbcFnkO0YGOB70bDuzD8S619lQRZLM+TkHjj2rh7Cxa7upbu4UucFgp6jPGc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Z5DLcfNjByTz1757Ct61tlSTCqAD1PHr0xmsmmNM19DtUkHnPyzEAYG3AH86685AOBjO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MDPpVu6ZliKcrnqRwcVUUUc7fztu8uRuR19K492+/Gh5Axx2z9O9dVeEBj3wMnHSsKVA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E/wBCaGgF06LbIuzLc5APQZ4Off0rqhxFsHfiufsQRIuOcE9Oenv3ro1B8vjrjqfenFAU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6VCMkjAxk49AB2qaRsucHgY7fnTQvbjkjH0pO4EU00UXMjYPYcEnNPtrm1e88tWztU7jz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R7e6ma5R3ilbAypyMD0FaltbRRzCSJduCTjnByMdBSA2WKlMj0HNc9q9uLi2KAfxZ56HA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56dfpULqrfKe/T8RRYbMbQpSsEbOc9jk846V0wYrgjj0rjYo2tbh7dgcbsDjoT3rso3R0D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admOLGTYdCH545+lammOWhAkO3AxyM9OaziO3X3qzboW+WPOSwOKpCkX7hQVDrzwc4qpAN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fxq00ITALCqsgCfd7mh9mZptanwh4v8P/ANgeNNZ0hAfKiuWeLngxTfOv5ZOPpWVsUKok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5/wDrV7X8d9LNtr2k64ANl9bvbSPk58yIjbnp1U49a8ZC7+SOh5Ppivh8ZR9nXlE/Tsux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fkRpBE43kDn+76dvrSmNQBhSoHCk85x2H0qwjYUbVx/PPT6Yp8hRFMkgwijj0yfc9z6Vi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hjRI/FfxD0fQSjyW1oxvrrI42Q/dz/ss5HFfYvijUBZWf2e2cLMyfNt52L0B+pr59+A9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QNSB3zyGys1OMNFAc4B6n5iRn2ruZru41iae5kI+ZtwH+12/ADgV9Hl0eSnfufE5xVVSvy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KaWSU7rg5HPfHfPc17n4S0k6Vo8Zlw092ftErfXhV/AfrXlWmaRLq+r/ANnwApuJaaQ8+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B6k171DGqosSfcVQq/wC6owP5V6dFXdzy5vQkAAGf69abJGCuBxyc8cVOQMZ9cU1v8+1d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9ccU2Rc9/xxUw+Ycc/SmnjnOCR/nioYFEocfKexPHamFW6HuP/wBdXMf3sYqIjHJ+opAQb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nBASc9v5U8KAcAjKjkemaUccen6UATp90KR/n2qQDvzUCnA55xU4IpoDP1Cz+0REKSrAZ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EXgbpk47Z/PNdgAOh6E1mXNkrODHxxgn8c02AkXQHHTipJdTFnEZGRnCgElRngnBx70q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f0/zxWlawxGPOzkev+FNbEPc526uNRvoGlsWPl/3FXa6k8Yz0NW2F3BYRiAtlEH3QGJ5wQ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doA6eg461CRkcf5xTEU8HPvgfn6UoBIO4Hk/T8cVMV45+vrRjGScflQA+25nCdzziuhdU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ff8A+vWPZRNJNnnCY6cH1rWvQY7dYyx5P/16qIGFLCrxsh6vk9elUHhRU2KNoyNuK02J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MmTxkZ6GnYTOP1i1/dumTsf5Tx0zWP4enkhjn0qU82xLRE9TE57ewNdrfoxt3ByQ2B+tcV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scrgo/bg8YP0rKUTNGlIDu5PGRgY7DqKjYgHt6EHn+dPZs4J6GoHJJJ6j+XFSMdHnoMj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1G0cn2x/XrVdM8n2H69akJyhPseOnegBGx94YGPpVZuFIx8uenbirDZ54wDngYqmzZzxyR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wkHI6Ec/hTSBjJ47/mOvvRnABYnvx1prHPXI9e/16VHQCJmBYgDnHBx1/wAimnOMjkZ7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OkIyOelKwAoXJPocnA9e9LJk+xORyRnjqaQZB7564H6/lUUrHOR1BxnFFkBIhG3cD2yO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f/1H6e9MVsZwc8Ej1xTN2R6D+hpOwEpODnp05qJjwTxwP5nFODA4+vP4f/WqB3yRn/Oe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nk4x2A9ag3fLn/GiV0ABJx1xjtj1+lQSsApBPVunTg/zpAPLjnB4H1wDUTv/AMC5HUcD8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f4c//XpCSfmPXB/XrTswA/Mc59fmPeq5cheT15PpUxwP656YqtcARxBehLADuQfTFFmF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aMgkZ9TikdySMsRx0OAPWqqsxbHYnGfTnkmlfJTcmCM98AE+mfpRZhdEZZsZxg9eMkgH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jHQ4yP73sCOfenbiOfmxweOwPc1VlIDYUcA4wD/nrRZkPcglZUDrGeGUjA9ueO/PvVUj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HP5epq45yPlHfjOc8dOpqLDBecAc4zzn1I9MdhRYRAVGQvbkjPcjqR6/Q+lRP/s9Dkc8e2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Bye2cHjvjuBUMjKWwGzj1pARZVcE8ryOnP447c1XdySSTjH4f5z3qyepJOOhJAyOfp+tV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AQeOeKAIyzKwwcEkH5h92q8jF3JT+6RkevtTjtB2knqByMEhvX1xiqzMMHHUHv1B6YoA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JIwen3+nNQZBGe5x2/Koy23O/C5xuC/xeg68jNHDZweME5PQgc9qAFdwMHHU8fUdP/wBV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06mo5GBYjtnnPHXrg+9MEhwCrHHfjgeg+tQ3cBHOchuFyC2ORg1TcYQAYBI784P59qnYA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/1FVmO7gYyOuAD17+2KQ7MiRsOjDP306/7w6/WvEfhGhXXPi1IoXy38akBTww/wBHHJ+oN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cgfOu49cnPGf6V4N8E2MsfxJuTwZPGt0uPdYgO3sMe1HQFueyMrEbwD8rZAGPbIxVEsp6g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j6VLLKTgqeuTn27CqxILkrtwQGHru7j39azLIssoAbqM9AcZPOR/hVeZgVDP156+g9h3z3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5POTnPbHYe9VpicDceuQCeu7r255oANw2kgHk8HHA45qNn2HPHHPTkn045pRjB3duoPp9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T5WH+FAAzcluBken5012CDLc4GTx1A659qbwMc/THB6e/eoJGyChHQ84HHPQ/jQArnAJ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gemPftx0HrUO8YC8exPU5/XFNkl4zz079cH/AD3oAryuyyquMofm3fzHH+eKVXCrhucD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FQuw43/AHccn1BFIzgg8nIHc5x7YoAnEynkknqSPx6A07zCvKZPGTtIx796rB17HJzy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ncd3HAXn6ZNAF1ZcAED0/H6+npUe/DAgY4B4GMY6cfzqAMuBn5jgZ59ffvUZfHv6kE8+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8FSMkHoQP89KYWYggZPUkjjkUwsSQGLE9+OmOv/6qQyqSCv8ALHv+lKQDjIHUMpU5GcHr8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YbdpA/izwT9c/wAqUSIDv+6QSvTnk/pUQkVCd44AI5PGf8/pUAS5HB4PGf7vFMDcZXkgH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KC2SRnnB9D+NQvICDhs/3j/OgBfNKyAH5uMEHp046e9NkYsQvOO+OcEenoKiYgFsAfn2z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gSXJQZ+7jn35/wAKroAryMSxRuv8WBkevTio5ZRyTgkYwTwFz64qESYbaBtIGeD0PbP1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gkY/l9KoCZpWwQzdOoH1z+NM3uSQwJJJyO3Pp+FMbG3dwRz39OevqKikZSoOe45HA454+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gHCoMe3b/ACfzqKVkYKQfmyDz0xtPX8ariVw3zL8o4bPUGgyEjByO/Jx3paAB4Y4znBbAH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5TBAGMgc9ehNSMWySecDJHXr36VC3A2jnjBAOBj2P+eKHsA0lmyCdxPr3+tRuSBtC8ZJ9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Vxx1BJ9cdMfQ/pVWQ4TK9Bk8f0qAFyo5wuRnI5YZ/pTd5BCbhjcQuQB/L/8AXUBY53dG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9KdzgBeAe2cZ9ef8ACgB27p2z0Gcg/TA9Kbu67j2GT06cdajLAvtYdGwOME9x+JFPbPO3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ACMwTIPPTA74//VVSQkAs3HOT9T04+lTMxBPy9MnOeg71CzAxkcHnIGPb1oAhOew9fpx0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OOnOTUoYgjrkjPB5qCWQbxtyOh5OTjvmgCAE5259j3z65o+YZCnG4jqM4pgkw3HAP90/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twACc9c/X+lAEhcEnBwg9eAc+9R7iq7uc9j04P8AOmB04II9u5Prio1Jc5OO/wCQzwaA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EcZ6e456g/wCNI8qjJA56nsc9sDvzUbPuBxywxnBz2z+lRs7EghyvGAAQP85oAlb5jtzu6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PrShgM9Tnng46dfrxUe9sYxgDjjp+fFMZs9MEk5xyQT68enSkwJZGXqCCM9uxHoe1Rjao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Z9vSm7sjAwRuGfcdv1phZsZ79ee//wBepswHwynewX5skA+vHP6/lTmZgGZT6HA+6B9f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DPp0x1x+PrQH6ErtwAB/u+n096LMC1vXftdeCSfXpz+lDOfToeQO6+tVkYGXGzHX/Pal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ZAJH054GaQFpDljsPJOPf/IFQMNpA64bP484+oNIpI7Hp0x39ahc/dHQc5IHWgB5YKdx5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PakDjoCCuAMD0H+FQSYZgWwSABgdBUfmZAI5ycZPAz2H40AWt4Qk9cA8dMfX0rA8Vl28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xO44DA8Hp3PatncCTnAyueRx/wDXrC8YzKvhXU4tpLPEvlg5wDuXAJGTxTjuTLY+bNQln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aZ41AILHH3sccckj0qzY6jFdwMLgqsw+/GTnYoHf69sVqou5134V2UEoCSCR6Z9/0qC7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67cMAOSOuQPXOK9JKyPPnbmYqK23DuWRGwr9TkY4/Xg1YM0PQONw42kklscZ6c4qhdO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NzFRjdt6D8SefSrCRROiXNyqK+4bP4evUH1JqdTNMnW3VJPMAxIcgcjPHJA7VXAjiIuDh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eeewxnNXV8tihBGRlFGcYz97nvmqcsazZgB8sZAYrzgdhj0YdaLMozrO7mv5iyyCO0Uem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/j0rTMYRWWNdjH5RuAOWAJ59PWnxraW0JkSNYlHJC/Kpz0zismX7Ve3UckLtFHHkFGyPM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d+/0qkF0WPNgNrA+pgxyMQo3fKWkPH0wfyq4qYBVHXIHzZ4IU8c9qy9SRryE26xqCesm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34xVIJChSWXek2zComcPgnt/j3oaA3/M/dE/eXgAckcd/oBWdJaCaVhPJiMEERqOpIJAz6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MkgdZFPlAAhSOfUY74zz9amUoQhU/UkbuPxx0odiLsrsnyFly3y9Mdxyc+9U90twMsNhJ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HXANWoJLlnmWWExorgqd2dwIPPtjP5UroX25PKtuQ+hx3/D1pXQXZzupRXQcahpyObhdo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8COOlalpcQ3NqDcwESqNzpkhge3B5GO3atFUHzMzH5RlnY4C4P49ex5rJNnCbwXqkjdn7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9uOakrn02L2HjJmJRyx4GDu56d/Tv600Sfvg+MFTjPchueT057VAssbTqigkvkjHYDqf61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HALjjB3E59+3PT0NAyPbG58rOQST3wDxnnnPqRVa+mtdOtTKyKuxvlQAku5GQT15J/Or7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fI3EA4yCcHB7cU2SO2bbKx3kHGGXoO3sce/NAFW0hufswmlf97KAwU8Kob+EdxUdzCJ2h2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rfx54IOeelW7jcgZWUrvx5eP5g/oaow28sbPNMWeQrkAjIUZwMd8j09KALBeHz/LHyyL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+3XFOtpUnUtKfm5Ij67QDwcjvnnNUJYbg3CyCWNQp/dqxwxyc89hTLYxZaSBGSQYEyZ/iH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xSm9QNvzYnbdIAuOBnJHr/CQMmnb7X1T8m/xqpby+Yu4RBhk8N/Pj1qxu/wCneP8AI0LYt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zzTuIDZI6/Wm726+/6VCM4GOAetPJ7YwOeeOT9a4wLAk4H97rx6/1ppZgeDjqfxNRAjPy5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jaRxyMZ9auIEiM2Mk596l3kFgSM4/GoVI6BcDrz0pwHA/rTAl56DP4e9OBbOOg6+1RjH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hj9M4zj2oAkBLDuM9R9aFLHI6E9aYDzg8/T07U7jp3xnjrQBMA3OT04yO/wBKkBYDa/OM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vHBWpNwI5OOOB/npQBIM4zkkDp9KR3Ynk8jsetJG+RnOQD1HekJbPXk9CffihjQpcgEs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edXOAD1/TimBhjgnkDFOY4Xd6n8qhspMcsh55qUHaOScevWqyHbnb0yM9xj+lT7wQeexyB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HIQSCD0xk+/r/SrKyHYBzg+vvxiqiepOPp0/z61IDnoSASPccfWgC1vY/JknPHHekD8K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vvDJzhhn6f8A6qVQRjJyBznHPFAFlGHGeKmXOPb/AAqBHJyG65z+lSjuSOvf2oAmV9yg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5cD5cdf8APek+lNYkgAE+49KDMubiQFzxj9QeP0pdw757daaCGwU6EevSmEntkGgqJYU7h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pSMcE9B/KmRkbdo47jH6/wCTTsjuM8f5FA0gXOdwxjtkZINSjcBx69v0qBTk8Hp/kVaP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GPutn8e4zxVgkk8Dr6flVZM4GCMjvU3OMHJoAlXhw3vnNS3as2m3kasQXtZwD6ExsP8A9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Tk+lXZvls7kHjME3X/rmcVcexM9j5l/YwVYv2f8ATtrFwNV1NMkYJ2Tsoz15r6fJBbPr3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N32/Aq3VTlV1vVgvr/rj/AFya+oA+fYnPFVLcTJwxBB6g9sUEg4H+TVfdkgZ4qTdjrnj+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/jVhDkZHt+XrUCEdun+fzqyODn6Z9qfMgJQcDB9/508cHAP41ED+tSKKEwHDnI9utWEI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wB+X41MvHf6+tMCwh4yf8fwp2QMHpUak44/P2p1ADgDnbmpcgDOcZqEHnHt/+upB9fyoA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ppw9qYvH5Z/HNP4+vpQA9eDzT1HA+nTr9fpUeeetOHP65oAfjnP4/iKkGT1zn8h603uSen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AM+/pzQBKCATj69elBI4z0PT60zPGTxSnIB4wc8igBDtx0z2HP41GwB4/p+FDEDOe1IG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frQA7Pr07+wPp60/OR2/+vUeecDn2707kdRyKa3AepHTnHXr+tLndyTk+p4/Wo+nNPHPX1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AftUZI7cfhQx46fjSY6f160memfSglslhB3/jViT72fX+tQRgbg2e/H41JLgEA8jqT3oJ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e3tSjg4/XrTRxxzTsA8Ck9gJRjqO3pUmOOn51FjFO/nUDHj0pR/SmcgY4FKefwNAh3T+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pKQ0AL3/Guf8AGfi7RfAHhLVfF+vSKlrp1u0uP4nfoiKO7M2AB710UY3cGvzm/bS+Iqanr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/wBH0wreamyfxTuMxRH/AHF+Y+5FNK55eb5hHCYaVR79D428S+I9X8W+Ir/xV4hdpr3U7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iVySkQ9Ai4AA9K43UL0O+zI56Z4wK2J2zG2O3K5+90x+nrXObjLMHKhmcZPPZeDya2Sto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Nze7H2qGX5WYklQQeo4460zU5zFHtGSznrwO3oK0kQRpgtlgOgHfFc3ebpZdqkkpxnA5z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dF7R7ZTJ58iFgwAAHt7+vFdSDxz8qgHB9+2apWMSrAHGR8o3e/tj6VqMM4HT2z7VUTycR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5GMkcg4zj0z1qhMSZUk3ZCk+hJGK2CrB+u8+uO2K5+9JVj2CjjC4yD9Of8KowT6GsXUgS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fr6/SpbZdgYONrDbtIP3hg8c9O1VLTElt5bKCTksenHtSNIm4EDKKVBbOfl7/AIigl7lw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5PA9fqaTIyCQAfcc9fQ+tPVRs3Y6gnPAwWOFwM5+tMPGd5IY5JJ68dcY+n4VohC4CtlTt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eME9KdgvIrDqAOP8KiJIZAqZw2NoOTjt+vNS/Jnacc4PXr70GTdgDfNkkElsHJ/rWNd3W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hiT7DOT/KtOWQIjjAwvfgAg9KxDi5kyv3s4ycZGenA/OgLluyhEcQ3MZGOCOOAPp0GPXv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fpk5P1q3FCEjCnPY8demDVK4VYxnO5WAOSOmc9PegZRkjZZEkztCAge56c+ncjFRLnCqG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Y/rUrP1PAx0B7D/GoshcFuRkgDvnHHT86AFbkZPtnj5cD3+tG35T1U+3fuKfGUBDOe20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2gYy3ft045PJqZAVmXBzncB0wMEjrxSshxtx94YA9c8n/AAxUhIGD0yRkHjBHr+FQE4BIy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6d+p74qQHIqklX4GTz1yuOn40uxV/eKoO8gg56Be3+e1MDHqDkD5cjg5x1+ooOAAeozj5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QA/jbgdcZGGz3p2MAleCy8Aemex65PSmbs5PPbvn/P0oQjIxjrnn2HSgCZQecDIJGe4GO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PJB54Ycn6+3pUUZXZGp78jg8gfSn5KjI4/HIIxn/APVQBM21wAw43ZXnAP0P9aNvzE4ye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UpnAA28gEYBB7flUhK5L54ye/Y5bA/E9cVogH4I5OO+fXn/69NDOOHGCOu3rken60gY4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/GefYd8UgOOw4OBzx/n+dADyo28DPJAC5zjP09KjLCP7pALE9efu8Gpj5gwV6k/LnuQOf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I1ZsnO09SD/XPPap5gGrcpyrDcoHTGOnufeo1m2yOQAQWGVHIDdd2T0yKZsH3u7YOM4xz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wqB1bkpjG/J5Bz7U07gaKzRAgSRv1GTnPPt3NKu1SJIXOCDuz8xx0z7f1rMjBcYQD5Ofm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0qR/MBLphW6fLnBI9+lMBNQtEuMtA+046gf56/pXlGt6k12UtYlPmyPsVQOeTggfQ17Cl4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DPGSQc8dfxNcBpmkrd69eaxtyRIY0OOBt4Y/j+dJq6sehgq0Y3lPpsdhZWkVtaxW0Y2jY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p/lTL2dkQyxlQ7nYuBjjHPA/IVNdySFYlBCmYKg29gBgnp361z0tz5tyY4QBChC988cc+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cm25MpIjrKWzmML1I46f1PatZAcZx8xx1OcYA7ds1VhVRMpfhlJJU5BJ9PetOKLaBk5Y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vrTE3ciwC3BLArt254x9PX+VLkNgZz82KfsO0Y6DoDz+IPWl2g7eeNoPXafw+ooEIF/vZy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DFOBBOAOo+vX1x6e9LGqnJXIIJyQe3T8vSplQ5K4yO/TB9Mc9aCombIADtBxkgKccqD1Nd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3jLxZpPhy5k8qC9nKyyIA0qqqsx2Bsjdgd65U2PmjBI2n5cnBA45IJ6819beCL34Z+DbLw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1JcCNorjUBqzLbreohWVJlkRhGzjLJyFbPFNK7PUyvDRrVkpvRb+hY8bfs1+HvCngLU/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NgAxWVUCBAw3qQBnIUkg54r5k8PeHINc8S6Not3I0drqF9bWksoUbhHM4Ulc8Zx0PbrX3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i6l4budOvPh3rU2n6hC8VxJaXsc4WOQYLKYgw3Y55wPWvmLSNH+EWqahaP4e8Q6toWoQX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xNaO6OpQPPEd0Y4wGK4HU8VvVUb+6fS47KsK6sHhrW6n3lo/7LXwKmsI7CDRnmdEKO73D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7kdqpax+zF8G9OZlutCVUA+V3uZFGVHAznrn2rvdYGsxaNeSabMyi6s9qTQP9zePvIykjH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r8jPEGpeK11K40zVNX1GVrS4eMrLdzH7pKkMN+MnuK2qcsIqVtz6bNo5fgaEZewTbPoP4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4g8Pa54i0W+htl1Q6fGLspc6ZqkokaE4I5jZDg7G4OMgmr3i/40W2ga7rfhS4+H/hO9t7W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TyZNiHavMeCpHqDXJfA3U7rTfDHjS6Znkt9Hj0vUY7dzujDRXWWZV5AYgEEgZrO/aF02D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o8Zg1iOG/hZOVxMgJI9uR0rBtSjdHzs6qWD9tQild9i/8NdF8AyeEtY8T+JPC9z4gu4dXW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WwtbS5jLqItuc7WyDu7Yya7XxvP8AB6TwXJqGmeDro3eq6SbfSAu15NN+xErJPcNnMj7u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Pgtrl3p+p6zZW91NamawS7YRNsI+zSAzZVgcjyyR6da9+0jSrXUvF+q+F0lwbe5vZAQNo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B6KvmY9s4pRguTU2wlGnVw+kVzPy6nwhBGPLUvlmI5Of7vU4rQWKLhQM5DEc8HJqL7O8M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SufvElPlx+nPSoRI0LlyMEEtlj7cYrBux8TOHK9ShqNo0ZMluFxuwzZA4Ht3PpXMQzyWm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A99p68etegyIk8MiMvX5TtP8AF75rkdWsViuLCZQoIYoTknp60W6hDXQXXAEgROAMspXr+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9fuES2CYLNuPXq2R3/KvRfE83lQW67MlhjJ4x047cjivJ9amMqMSSpBYqxPfHp+lZv4T2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4e2Z1XX7fTZ1YxTbAwPIBL5x+A5/Cv0s+E/hZfFfjm2hMebXT1A2lQVCx8qCTyM1+d3wZ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graxyTHccAscKo4z97ODnoK/aj9nXwgNM0ltRmRTJcNvdiTuDDpt9R0wfSuSlTXM2j9dy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5X1klto9xBEuFVCFO3PQVweiXE1zBFZc/uwSuPc/rXrepjZYOTwCcHP614uiyWF6byAEw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VznrXRY91Ox6nbwNaW43j53wp/KpQCWSTBOwg49e1YNlqX9rCMwOCo/E5HXJrpcZchflz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JNaG9cRs8Awc+XgnYOBz3Pc1AJPlJPPHWtS0BuLENtwpXk+rDrWK7pbxPznDHnHBxQlc0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9EZ+yL95wc+2ecVq+D7BQfOmAyxyB7nrXBajK2o6vhd23cQOPUdfSvX/D8JtraNW+Zs9T1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qnZUjY8dOAa4DULPfO8hw2B+tdrIxK896wLlFBZjyD78daDU5u4iWGFiAO2cAcH1NLoq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4yP8P51n61fC1tt55GRkd+prY8I22LBH6CR2kXvwTQNHaWsXyLu64yT2qnqDEYGOTnoCe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Pb0GCeeTXM6pdFPNmzhUXgnkDA64+tBZgTzos7q4wOTjr8o45NZszL8vlsSrA4weMj60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3Cuq4IXOAD9RRIQuSDkemASR/hUvYC/pqYGDkORwcfdGf51vOkgXKH5eMgVR0tCIixwQS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0gG319fpTWwGVtx8oyAAMZ5/WpQjYGO/X6VIewPH605Qeh5xgfQCmwIgvA56g/WpkjOc5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e55B6fXNThMZ/HPtioSuAwgHoMYOfxpuxT1PU/lUoGOv60qjA7AYzyf6VYzA1SB1aOZT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qWB8xA3PQ+2Kfe/PHtPXk849Kq6fItshMzhUAyT6EHINAjZKkDnjjmnpwpbqQOgqnb3ov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2AepI9cehrSt1JIyOScHjBOKVhkO65lJ4YKOfbmtBIGKKGXkYqbU7lLLT4/sqb55ZFiUn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rG1yttJd+ZcE7SoXgEDkdKZLVzx/466V9q8CDUJFydNvIpgV/hVzsb8MEZr5ShOSDyemB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fjfRF1jwjq+jFSz3NnMI/Teg3D9RX552BeSCNnBHGMcAcEg/yr5jPKdqsZrqj7LhyrehK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hK+mOecYP9a5zxLqZg0mc53MEOAMZ44FdEZFVTgbuCOM9Qfb0rhZ7GTxL4l07QkISGSbz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f8OMfjXlUoOUrI9fE1VCDbPoXwoJNO8M6HoSAKtvbRvKvUh5fmZvclj+VdkscdtE8jAjO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lTrcXMrwIUhUYDdiR2/AV6Do+mHVLoXNyubaDkqM4Yg8L6c96+qo07JI+DqTcm2za8IaS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/AKRfkSMMciIfcB9MnmuyhBABx2psS+YRITx7cAe34VZCjIPNd8I2RjIjbhB69vwqDdnrx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tkdB1xUG3kYGOO9NskYeff8ASkJHPTtxTyvf/wDUaaAR0/D6UkrgRtnJxioyARx2Pb2q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FIVGfftTvbQDGuBLAC+8s54AAz19Tz0qfT5ZJ7dTLxKPlb3OetaXA5weaNqDkAZ6e+KkB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Sr60wemOalAxyadgF5A7nFLtyDTxzx/KnAZ655pqIFBuS2TyB0J7Y/nV+xB2McZBNUblS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rtgQVyvcVRDLx5/zxVaQcg9vSrYHbv3qq+VbGPrxQIBz07c/SmN78c/lUnJ5qrOxU98cY7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AxJ6Z+lT6i4Mg2jp755NX9NRo7fzc7GI44/Ws68cPOzZ49fpVxAoEYX5hx70zAPSlJJ6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nvnpVImRVlhUxMSBkDr9On5VxN7AJA8KEHkkE8An0r0CQZPvj+dYOpQDduA4Ge3r/hTl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bW6xnafYrVh2z7A8evpUEkX2e9aM5xIMr9epp7sFGSenfHFcjeoAjZJ68ADHpTy3Bxz2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aAoXHAA9Af8A61I3LDPJ7/h6UwHO45zgg5PPeqo46Dnv2FStngemD+B/nUJB6epwc9M0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oP51Gcn7o59MflTjk9O+faoWOeByOorMBevfH5daYTtyDxn/P/wBagnOSf8/hUbE9j/nO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Iz0Pb3xUchUemB+H4kfWmgngDpg9/SmSFjnjuM/iKBJkYk65z+PXijcORkccf1qHORk+1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9xlhskY6Yzg1BI2OBz3P1/xpC+05Ptjjvmo2buc9fQjrz19aoBGIIPGSf5GoJTkZPrnIG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5O7GeoIJ9AeuKhYnG0cZBPPH0z/Wpe4CBgR8pyDnAHpT23HqCeP0qtCVUAjjPTj3p+5U3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Pbj61QpCyfLwMEg8A5/nVO5YBMkY+dc45yc/pUrOTlQSrHqQMj8QapzSHGXyp3DgDAOfU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HuP8APtTZGK8HPX04GPTHembu7HJOePpzRIx+vOPwI6j8aAIyQQfUY59xzULn58fUn69a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wRnJx0/wqBm+bt6e3PvQApO3rzkA4PcfzqMlvYkFcZz1HSmEgEtnBJ2cnGBjsB2/nSPLh8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56ZpSAjbJXYoB9iMgjt/jVYtyQzEHIBJA/GpN3QcbSDtAGCPf6ZqBScY6jGPrUANZufQ8Z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bnjJ6KGx9T+mKkkYFjjgEkDHIyOx785qJwM9M9zg9hn+X60AQFhnGCDzgNx+H/wCuqtwT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McYH9KlJwSMkck8DI4HX8feqr8LhscLyB6r6A9yKAKu3c2fmOMYGAenv/wDXpSQi4PP9a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PQcZIz/9frVHe0mNvA6c/kARSkNIsBg4A4JHfk8AnkY/TPeowdhG7KjJxkgYI7/TBqFp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fQdPwzSKSCCBjGR14GevFQPlY4Tc5HCtk5z/dxx6ZqsW3BQW9s+mTnOfelZsvvbqQW459j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X0QD5ucn9KB6kluN11CwP8aNjqODXgnwNWQaX4+LMSH8eas2B3IVR/T9a96t3VJoycZ3jA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+teAfAdpj4X8WTS/KLjxtrTggZzsZQSPbOeKHsKx7GSMqCAeFJz7f4VDx1Jx1we3T9e1K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3VGfT/PrVaR8kk9M4yDkZ9vWsyiM5Ck9xnIHQmqhIJfqF5wc8Edj64z0qYyAuSOc5ZsDo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rngADBx93rjHv3oAcW5IJPAJ4P0x+HtUWCWzk9QR6CkeToAODgk/Q8c1DvY84OfTOcZ6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gYAI/H1/rURzgHODtHA59ePwoZjyD1HU46D27UwsWyM5OOB3x9PbtQA1iF9Ac9fY4/rU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8Y6HHoP502Rl3n6/jz29qikbCsDkcdePXPH1oAglcB1B5BODjGRn0zSb+vHykcfh1xnrVS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cbxzyA2ev+elSbiFVt5G4jaWIBORjGOaAJywBIRiBkcY5OPf3oD/MYzkEknkY/p2qBZAQN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jnNIXJyUOBjsM8ZxgUAWi+1QV4wQD2/L8qgRyy/Pknp+mc/4Ux5FEYBU8nPPPH19eaj3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p096AJ3J2g8gseG689c+lQEjAXIA5GGPfrz346U128wYUtgcnjB3Djj1NQ7tze2QPw/p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PcuQOPl7nHb/Co5GDOyZyCRk+479Kaq57BhjuPuk/3v8AGqskhYvnsQPTAHH51AExmDEq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8hTC7BRgE7iQQR/kmoZX+UrgY43E8g+mPTFRCRQhI52gj5ffnHrzQAnmybu20cDjjA+nJ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44wuP69eKhV9wJT7wJwcfdpJDt9ADt6nJ9fbNWgEZm5BYDI4HUnnr/ntQTgqCQfcHJPXt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Rnn5Tu+8COeBUbY+VcDjkhe59/celMCR3Qc9VXrjjj/9dQ7mYlsj6dVGPQUeYgznp6L0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yxPTvyKAHHHOR/Dnjtt5/wDrelRNJn5hycYwOP15pXljBbyzk7cnnjBIJ+tQsy84weu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GF2JIboOeOvOM5+lQvICo2gr03ZH58elKXXJIyMAevJPpmqsjrgKrA5z+nfmgCZpcgbs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p+tQTEgAgZLce3HP8qhL9cD5SBz0GO341XmbdyBxwenIx/wDX6CgB6PuXgk889z+vvTg4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/wDq/wAKqAKTlsMQDgZ6n16VNkjnpleh5PP9KAHszFtuFYtycn+96f54pW+cEgAg8jdx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AhA2AfqaRi7AEHgYIU/17/40APfBPzZG37p5zUTlkzkFfr2/p746VAWPzbuvXOc/55qN9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ZAPbn0oAlz1Gcd8nv7fX2qs/y44GARkgY5P8AnrSs5Kkld3bOfT6+9QO7fec+3T19ewoA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7UjEjoucnJ7A4pjOAQB0zxkdqZOQoG3JXGeepIoAeHGdoJyDnIH49ark7uPmI7f4Y9vzpQ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4nGKYzkcDt0/D/DpQA/cBgj2IB7g803gHAxznaPf8+BUWcdiOfy9/wDPSmk5HzYIwQR/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bTkY5z0OPX6c8daQEnuD79Cfr/SoycZx2HQ9eOeP8fwprEryxOR0A+YDPfjtQBOcjBb6ZH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ieOehzjPHscfzNVwz4JJPOT7YPT0qXdwOcY4Gece9AEcY27gWLBWxmndc8Hg9v696iRwR0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Hvx0phcNled2fvZ4J5OR7UATo2MlgByCApz/APrpAeDzx1J789f1qKPG7D8Zx2qVpWaQ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YPtUyAejcFWGAM8knketQSSl3BwCBnAz36Z+vrS/KQAucdADxkD1/DNQn5SGx/tAc9en5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DkZwcgN67R0H61DuH8ZJHOf60hIYMrfMO3OPT6fnUIIK8gtxk+h/D/Cq5UBcEozkHndw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9x5eg3ZB2+Yvlgj1J579K2cqR8v3OePcVy3jJsaHKmwnJVSWG1QMjPOep7CnFaky2PHoL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JHIwOhB7c9Mc1MjLE+IlJ+dmxjjceTj2zVWS7+zQRmcGQsxjAXuR0/H34xUsKMBvYHOS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6AV6B5jZGLMvKZZyHBYMoK4CjHUc845B96ZIRP5lnhkm2Eo7/ADfKDjjsduavlgQBu3Lg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8vaopHEsYmXklSQMY/DA59+OlBBnWrTxKlvMVkdVAUgYyAOf8cVorH5eGRWQsu4HsxB9K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LCOCMMoyQOvfpRZ3i3Ia2ZlE8RdSpBUE+2evr/SgqJbkRXURzMDGTnYOr45Az9e1NJ6A7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8j2PA60/5MlxgyHjkZyeOo6DjpVK3M5gVJx+8XcXUHkLn5c+nHpxQJopw3fm3D2UsRG05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+tR6rpRv0t7m1meKWM/Lg4U59fTPXitGbZuHnHBLYBYcjvg9h7evenI8gQiQAjJBIOOD/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3Jw0qeU6cY3feHGDz3/rUm9w7H5iTnd68Y5A6VJIqZKsTkABvz4H+FHmMZEZwccMMnHtk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AerocgE4I3DH3hjAzjOD15FQu7g+XGdwGCTjOR0J9M+g602Yi2deC7k8E8Kp7YPU/wD16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gOHIy3OFHJ5HUnmoGkTYZyVPzoCAFJHOe5Ht0qGd1w0SsU+UBMcgEfTuPSql5dXjBoLa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MnBGO+OaljVLVdoKlQS27aBn6jnng9O9A+Uda26W8cnkAsZCMEjuvcnPPP5VUuLWS+t2t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AMYJJznnr3q8dpi3bQ+4g+vy9AfrTMsBtACq2AS38v8ACgaVgidgDCfkMUY3A9D05B7+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7lZv4SB656dfx7VWng3W6+SxDKWIA6HaM4+nYU22v4b5BIFXf0eN+ACCCM+uDQMtFACFB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HYCopGeKByzEtzsVf7w4yPyplw0jMY4sJg89Vw3Q9OmelOEyNEANpCHaceqjkf560AQQ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R+2f4we/t+NUVs2juEmgbEuSf94Nxg59R+taILAukit5jbtqk5AU+vTNRxfIirKwwW6Dgn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+FRIBjm5X93AwjYncVbqB+FR/8TP/AJ6p+tOlWF4lLNIoYl8htpOenUdPb2qt5Fr/AM9pv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tj//0/pXOOT1z0/xo4PI554/GkGM+9Gf89R+dcZpZDs5I9R27cVKHJ+Uj7o4/rUYxwfb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ev8ASmiGTD+EAZ+lSDBHH1qNcM+2nrznue5/+tViH579P5fnSc9fT+tBz2FKcZ46UAHPb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OB0ycdBTR1wM7sdOpIPenfKvXkfnkD0oAXBPLA9ec9eP0pwbkEjvx+FHBYkAY5P1ojRmP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6A9qAJRhRlR7k/T+lHPakVu3cjp9etOA3Hp6d/wDPWk9hrcOAPcUh5p3BBwc8Z/z7UuOh/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japBJI756/5FS7Sr8gZI6dePf8vrQiglgeMjHNShdpwD34PWgBqZycjp09c9+KsAdxg+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wPlx/9epRntj+ufaglseMD72R9fX1pAGG4Z6AAZ75OTS8HoaeOnX15oKuKu/gHABJ4/wx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x/n8KijwpDAdO/r9al3YGPbH5UCfkOz0BNHGeD7ntSnA//VTHYgqODz0/qTQQWQc4BOaXn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njPPOfqaQfmKBrcnUEkdRx6/nUv3h3x7dqjDZx2zwKcTj9ex6/wCNBYRHaxBHHAB71bUF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/ADiqSEsx9elWwwAUDIA496AJg3Pufz+tWFII2g5xyeKpA42+hxjnOB2zVmPJ4P446UE2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GKuEg2tyG4/0eYHPPVDVMt39Ov0q2ymS2mjBwzQyr7g7DVw3QpbHyj+xlKZPgiyPkf8AE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83IP4ivqknnGR6V8p/sVssnwWuyD/AKnxDqy7fpLt/pX1WFG/aeme/pVS+JgybBI59aMnP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Px/GlxnBPc00IlT+8ew/CrABGPTqPxqsp46ZqZfpn19aegE69N3PepAMjrj39ajjPPB7/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3o0Adg9ciplxgZzxUOOvX0NTgDGR3NMB4/r3qQA4yeKjBzn0qT6UAKAenrT1xyee2R2//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Hv7/AFzQA8eh6U9fr2pmec9hSjvmgCQdKeCO9RgjgU4ZNAEuV4NPB/HpUPQgnIqQE+vPf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DZ789aRvTt1HvTQee3A64/Ohjjn6f5+tADTjt6dSCeaZnnigngj659qM//q7UAKASOh5O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pi9cH8/Sndef8mmtwHY7DvT1AHQU3tjrSn8KslvUfz0NAHU/Q/jSDjGe38jThnJHr+WK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eR39vSpJs54Pv9KjgIMi9xnP0qzc4Ei46Bece9AFcZ5znH+ealyOoGMgE0xRx0+lOCnpS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1pKgBfwpQe9No9/yoAeD6/wD66AMnFM61KoBPX2oCxzHjzxlp3w88Eav4z1IBo9Lt2kSP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RyzYFfh5qmpal4g1O917V3Mt/qc8lzcyHu8pzj6L0HsK+4/22PH7XN1pPwv06YeXaldS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+jxOOx6vj6V8A3F3hVy2AMgL3JYH9a2gtD8u4xzB1KyoRekfzKV1OuWMWduCQTySPT8f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zIT1OcdMVG6MAqqMbcj65HP51ejZFiw2ThcjPUe3b9ao+Gk7la8bAyQT8uR3/I1n2Nu1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7cT14PQfnVm9dpflUgMOTwDwOcAdKvaLBJHG3T5jnBzjJ/D34oMasuWJ0ESiMDrvwOcfw+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+FLfdGM59QDnP+etIuAigAYHJx2B449zQoVSHGPm9BkHjj8MVaVjxpyux5AOQuDt684xn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4k2gDvkdc1tMGZMr1+6oHqeQaxdUyXwcjsV/hPHIHrTJRLpy5iwo+VOAM+nfJ61Zli/i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P/wCr3qvpcbBXMigsV4Oc8j9OO1Xi20AMAxAI+bv+P+c00hFe0cE7XzkY29OnbOelT7FQ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/XnvmqBaOCTzWHzKdp47NjH4CtIq5VHPBYZz1PHQD271ZDuQYzw2QwyCR14549zip/mxj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dQPaolwBkHsQPfv375qROhb0BO09gccE+ueKCJGXdsONpO5jk9xgeoqvYw73a4BIAyRn3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RT73uS5J5z8o+tblsnlxDI244x0z3Jx3oJLYA2Aksccc9uM+3esW4d2Yupz3Hbgc598VqT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xHGRuOB1OPQ5xWKxyc7sAgH35/QYoHdlbg/7X8RJzknvz059qD6E9u3enB2XA4yOxORx6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cEcdD0P8A9brQWiwgJYMcbjgAn2ORg/yoMrMRlMg5JLD0qKNjgnHBPAPXA/lSlivzscsc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1oAaGJAGQR0yeRznvjrxj3pqfwsq55HOcZAPPHen5+bCkZPAOQM4Hp05puCF5yT37YX/Gk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564P49AfYd6lDANkHHOeeMZ6Dpn3qEBW65AwDnHbPGMe1Soqj+FOAQWxzknIznrx1NQAx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KscYAxjP8+KTa+QMgAnpjJ4GMZ7detS84+UYxjaAemPc9afw/wAvbPr0H9RmqtoA1cxo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9MfiacFJXKgsM49eO5x147UbdwyAcHqehAzUhwU27cMSOVP48/hSQDMMf4dvB5xk//rFS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xGDyeO3sKQOd3XAbOR+GPz+tRtK+4s5IB/DOOPw9faqQEhZRgHpg9eMjrx+VOUsu2XCgN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NoY7snPJGeRz0p4XdtYkn13fN+px2pgSK2PlIB7AAdMevOKTJC8HGRyM9vfr+FHGdvPz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5x26YYAfln/8AXRYCNyxz1AJxnv78dOtMyuxjgc/w5OASe3oKAWzubI6kc9ff09gKVYxg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vx2xQBE6gOfl+XP3RjHPX/62aHWSRAc5BGOmBnHB/wD1VajBwAfvHIOMZ57flS2DDbsQ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5yvHOeFoAyHTEQaTH8O7HIGcf5FUPDSK2nyMBtfzpRwM8546VszDcrQx/IApJbqOOQKo+F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f3ryzMMcD5iF4z+NBtS+B/IbqrmG2kuN2HXbHE33TuY4I9zgVlWcshj3lPmYjJ55zw2S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52tbZGAwGkHU/MfXr2pkQkSExkFhjI6gHHf3oL6FmAeXK5A3MeMNwSOOetWgVyBkFV554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2BkKgYBAbnoAff19TWgo+UnkEjdnHTtz6UCBVJC47njH06Z9P600+X1dV2g8Z9cY49Kf33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yRwPy+lOUELweSMdeg96AEA5JHO0kAj+fvxxTx0wO5x+P5dqXCsOBxngc5wMjHXrUqpkAx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x+vB96AJ924AAfKo6AdSe59eld54G8Y3fhnUBaTNFNoupyJHqlldLvtbmLOPmTsyAnay7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AEGTgEcDJyRnpxjvSPMESQgnd0x9Ov/6qDswlXkqRkj7g8Xfs5a5owl8UfAvU7qVWjDNpn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bnbE+QsybThc/N+NeC3Piu6ac6V8YtCuJnXcIrxbb7FqkPYlXKolwq9NkufYiv0N+FU7al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FLx3FhbETIeMCIKQenIYZz61+eXx41bXrz4ia5omo6lc39vY3DSWUdzN5y26zIrEITnAJH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0oxgpx6n3ub4elQoxxNJ79Oh7r8JPiBqvw4nsdL1LUf7d+HOuS+TY6ooI+wXMpxsdWYtCc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D50PBrwb4j+CtUf4teJPDnhSxudWnhuHuWS3XzDGkoDMSQfuAtw3fNek+FJfhXZ+B9P1iy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UWfiPQr6V5JbuZCV86OPB+Y/fjdeVPHTivS/h58VfhD8ONR1PVdb1STUNSubC002Ca0tj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8ZmOVCzKpWNx3K1lbmVnsQ1DFUYU8RUSjve58yw6B8S/h/LceH73R7iyufFVslklvNCXe4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yGBP+PrXqkd98efDUmieDbvTdK+13SG0025u7a0urgJEpfynn3MEMaA4B5A9a6z4j/tJ+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1f6HpGoRRaHPci4ubh1jma2u4jG4hCE4f+IEntjvXG2fxF+Gfgrw1pmmeF0n1vWYNVS7G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zLEypJIWJlkdTtBAAUY60LlXUxSwtJ8lOv7qMPxQvxdtdcWTxMtoJ59MurWK+hgg+zvZg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5QQBg5ww5qTwTqXxouNbuPE/hiytL+78U2amTzY4SDZ6eRGFwzqsangbc5Y+9SWvxP8D+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v9QkudTu9UlmvUjiFuLiMxeRFHlhIn94tgH0qrN8VNO8VaBaeHfFEY01jFc2dxdabaqk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qxoy5KOpDoBznI9Kn2kdkyJVMPCSca2p5b8QtK1PRPFV1BrmkxaHcTpDdGyt42jhiEqZwq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XPQ1xBVWJUE8jbyc9etdh4sh0KTUIB4b1PUtYt47VI5LrUkEbvKOqxRliyxKOFDH1rmpAW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weMD86ykfMYlp1W1sVYgHcA8jOBlgoBxx9ay9dYNJbxN94OGJXHIHOOPrVzc8U7OoA29h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UY7iPU7tX2/u4n2g9zt60Ixjo1Y57xhJta3QAMIwTjr1xj+VePamxDBnPB3H6nrk/jn8K9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Z1TDYbbkj27fyrzPUFM24YB29cdQTg/0rKeiPqcmo++mfRX7Lnhg6/4muUeIiGWWGPeMF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OBznr0r96fC+kRaXpUaAYZUCgdAMc4/Kvyz/YL8FPd6Jca7PHkXU7orFRhlDHJBPOR0Ff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KuewI68ADBqcPG2p+s5bTtTMLXXH2TyiRhjx9a8stQSkofkZYnPOPb3r0HxM4MTKP4+nO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5Et2Xa0ynk9PfNbNHoS7GX4VmuRNJPaDcoLZi6AjPIHoa9T0+4jvD+7JLKMEY5U+/pXkek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ttwytz2yc5r0jw3Ggi+2lszXPzNg/KckjGOmeKzkjSi7aHpOkDbE0bniNxj3zz+tcv4lP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2cfWuo0yVIpijKWZ14A6ZBrJ8bWkrRBwoBkXG3vn3qUjr6HiulWxe8ikYkNuJY4HGOa9b0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6V51HbGztJJQ2QinJPXB/nXoHh1kls4rhDkMAc+7Dj8KGjOG50EqhkAXjHNYt+hETAc56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0WT1z19q5zUyFUseVVTj60pGz2PIPEEz3NwltH1d8Hv7V69oVr5NpCiAYjRensK8atcX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eR0I7/hXvWnwmCFEPLYHt1qQhuSTt8mFIHHOTXnviS5u0RYbMrubBYkbjheTx0rubzBi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HTt0riX2q+2NiUPCnPGB/MUGt0UbON4LONZCXkI3vk5yx/wAKdFb+bKQD8ozn2zVnAb1/L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22hUkYBHv/SgLmlZwiKIR9BgY+mKnZeOef896fChU/p680r9fb/PWgCqynJwOnUjimgc89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n0zRtIPYnvnp0oAam4/d6j8qs4wOe/c01FA6cdwOvH1qQjGeO1AELZz+H61INp64GPWk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pckYH1H+fSgDHubgJIImU/OpbJ5HHUf/AFqyY4tVnv0gj/doyhm8xQV2nqPr6V0VxGko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5Bqzbbcb15zweOpFAEkcUVtgQqq4HYY6fSrsGSwJqFeSCTnB/PNWBz9QO3vQBqTfZ5dOj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iMRxuB4zUtglq1z/AGg+4TgDCg/KPXGOoPvTrW3SVVZiNpXuMHJ79auGGKPmMYPT3zQA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gqUxnjDcGvzj1XS20fW9T0pgU+yXs8aryfl3kr+hr9FFiWF+OGJzkfnXxf8AFTTfsnxC1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XK/9tFwefcivGzqnenGR7/D1VqrKHdHlE58tNzD5j09AKpeDrRpdT1fVACWURWUXGeGwz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dLa2ZdedqkflXVfDvSD/AGJaahMxVLp5LjPbDH+WB1rycFT/AHl0elm1S1JnrOk2Mj+Tp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cqOpHU+wHevarKyjs7aOygLMkfVv77Z5Y/yFYvhfRVsbMag6EXFynyA9Y4m6Y9C38q7WK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H/8AVX09GFo3Z8sMVQi4OKdwelSMMjj0J/KmAZGfStridiJ8Ej8QaiUEgMfrUrfz700Dt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BERSY69+1TEEHmmAZOPxoAiwR/I0DqD6d6eV74Bo6ev4/rTAbgf59aCoHQ4H9amAOccgd8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sgIduSM+mOlO4wADR3wKeDQAAd+9SoBgqf8//AF6aOeCOKVnaMrtUvuOOOi+5oE3YjvIs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SqukyNzC33gQDWspLJuZfvA8delYlt/o2pMDnEzHGaCDpCOAR9KquOeKuYyoBqvMCCF7g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s+5+Z1h7sVxWiBzz27Uul2pvNTRzjy423Ej86aWoM6yKPyraKEn5lQE4PNcnKSzFuuST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KB1xmuQlYIpHrx71cUSrkUa/NgdxV7hRzz1/HH0qlbElSx4J5NWlbIye3NXYT3GBWOWPT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+Mhc5znI7VoE/wqPcD/Gh0QKQwyx/Q0xHnetQeXAtyikvGQeOmB1/GsovuG4ntn1/z7V3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44z09K4IK0X7l/vISpP8q5a0bMB3U9fw9eOKcxbBAPrjjj/JpgPHHQ0HA9fqenTms0xM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Dr+tQEgcZ7D+opzP2PQHP6VXZucdTgjmm9idRzkY69u/tUWSffOD9P/rU3PYdQMYNJz1Iz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5PXpj8eajY4GOg6frTieuD3GaYxwCwP8AhkUANI449+KimbaSScYx0/n+FSbgSCO/9aqXT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J56cf56UBYZkMCc5Hbt1/pUIcZznPOAAemKepB3YOcfhVcPljnsQfXheaAJmbjgD5eOuM8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AJPTB9ef1pemM8jHUD19/amncRyOoH0zQAMcnnA+nvVS4ckBQQCegJ6+v+etWvXIHB9OP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U55X0H17UARxMxAPc5Ptx1A781Lu6hT1z15wPpUMQwgXkkc4zgj1wPX2p8hU4wc8k5BwQR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fmHO4fKT2Hrj9RVWcjAA9cewA9Ksn7xBGckA9ep6enNU5mygzgkMeCMcdvagTRWDHPA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MAMgdefrz/jUQYnrxzn/62KV+3PYgEjsfpQQRs+5Qccnj72OPU9KrMytznoO/P5+tWOR8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/GomJB+bJ9e/XjrQBDnaQBgcjgDGP/11A3A45x0Hfr9akLEoBzz0z+H41FIuCSufXngD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QERbP3TjjHtkc9agZi7bcFhjOeOmepz+tPJBPzZA5wOhwe49DUI2Ky5wo/mff3qeUA3N0U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8arM3OBggc+vt/OpSEUbicDGfYD/63eoGO3AZidvJAHGR06dsUgIcgE5PGcH3/wA/yqvIQ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0HoR79jVk5yQeO35j/OKoySM2SOAeOTzj60ANfIYrk5J5IweT/KqL4Ay2RkDGRySPTFT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yCBwOeneoWPPORkZznHWoYEbks2Ac9MfT/GmEADaMDdnvyO9BbJyc8jGe+eh6d+9RMoH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/zmkNMcx6lejEdP8APeoWyTg8nrj2/wDrU9ihwTjjGMHjP+NQlig4Ixnj1yen5d6CyWIk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CO5rwT4Atu8C6xcOeZfFeuSAdSf3wHP1Oa91tSxvIPm+64LZ6Y55rwX4BOsvw0mcE4bxH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1znOfqKOgHsJKMBtwME4z79feqLM+4qoJHY55H9On4VYY7jggEcnHsDVVmLNnccno38XX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Z2Ykkc5H0Bz/AJ/OojtORnI6Aj/D/JqRxjIAGc4Hocdhx71Ub7xKnjrk9Ae+R1z9KAHOx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+T+FRklVPy5x+I5pOfXOeBngk/wCH8qblRnHHB75PH07UAK5UDg5OMnH1/nUEkgCnJOMk8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uDZGM5OenHt7/rUQ5Ge+Aem3Ht3Gf1oAaxbcWLY3MFIBAzj69wOtVn2PkHJzj5cZYf0I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nk5BODz36H86rSthDsfhlYEc4644/DoaAKs5PmJGMdxgc8nHPt0qUMUUkMUA5Yjue/XNUp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dufzz+IxUrkKAuSw5zj07Ed//AK1AEitvyRjg5PsSOvHShWGODkAjOPbrVfIABxz7EnIP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mQpGRuC8HGfx7UAWJshT83K44Pc47fTNQhznAOCW+bPB56H8OwpH2sMAkjHfjpxx6VE5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46csf6H8qhvUCVpHOR91Tx8v8h3/Ok+7jgjtnrjd6UxmRWw5/iOCBgcjuarGVeCiBQP4h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/nMxO0BSAvJbluuDx7dapliwYjI6D0xjjr6e1LvU8tnHfjp9KqlipzjJySSBnIzx9KAJH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+x9fc0rhApU5GBgex+tV/wCffA79vz60SvwSOgHJB4BPqf1oAI9obAGOQcZ7en40xvUbh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gD4A79B9aVZccjPo3f6cnpirWwEm4FSxzjseoBpjOBkk9uegOP6VD5hIO3Ofboc9vSoCx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GfTqDQwJ5JWK8cAnrjkj3/CqzMAMZwT/AHRnP/66az9Xzsy2M7sAfX0qEsDzg9OBnHH+e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ACc/Nx7YDdv8KiDufvE5z69x/ntSSO5I6HaOAeOnHX+VQsNrDjcDx17Z5zjoKQEu5eUBO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41UeYHb0G7PfPP070hJAwTzg4/Xj8qrFymNxyBzg8DIoAkkXk7QMn5snt2J/Psaix17Z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m7ickDPOcZ/r3wOlNZ3PCjOO55+pxQA6NumeOvA9fSnDoG24DDpyOOlRbgzHZ/CeM+mf5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9R+B/wDr0AS44HAOSOv/ANaojtZgw78cf49qaxOW3EH+FQox/Inr+lQNKwOAcgYyO/ufw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K98JknHBGagLocEZyDk5Yjj/PpTGcHBY9B/EfWo2YtlOnvn1oAHcAYGc5Azg8H2/+vUWMd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UGkZjxtYE5Hy9+O/59qi8xV3dcnvnvQAMSz5BAxnAGOMD6+vX2qOQGTLMc89B3XHPTrmmm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19e1RM+BuAwMED1oAX0989PyOMUw7RgDb6dPXvUayrGpQDORjjk49/YelQZBBUdh0/wA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QQRnBPcH09TwKAR3x1yAKiB5CqRyQR16Hv6CnOcgYXGR06HP8h+NAD3dgpZeT1B7n69Rx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zjkdOT065phI7Hke/HHT8qQ7k/Bd2cdKAJAwO0nqckg9MH9KCWXBbcD7/ANKiDAAjPBHA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liOnHGPUenBP0oAarncRkqxYnA5/TpT9ycDOPY9Tz/niqyOM4UgAevQDrn1p+/cvykcjI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ABoAegKybcZUk8nqQeh//XTs4L9djkAk859vz71EjfN8pAyT8w4H5dQB3qXeoJ27cDOOD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ntRYB+7LnqR64IH/6/bvVUvklmG1eeuQDjrnPFT7yT8rbgcD0z7HI4571AdzN0xjgH/Dt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HOecc0w7uOCT8x5P+en60SPhGH3s4xg4znp/P1pAdxGSRt9D3/z2oAktyAW3/Ngjg85I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KrpLQk7VYoem7DBgAc9iM8V1quAo3YAxk/wCHvXJ+N2m/sN2jwGV4iuO+Dz+OOPenHcmT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IORszyWw2QMZyMnOOp71KEhdckho27/0PTt+dU1cEqduMAA5GSSOxJ/8A1VVFxNbztb3S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4PTBHQH6V3nlNmuFygCYCgYUegzjt2+tCOrylSMKp+vH4U2N2ZHVcrg7csMZbt+Brz2b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dlKSEYUbeM45xjPTvXdgME8TPkizGvNwV4q56HIW3r5AXYRiQs3PboO+R+VZV3plrclri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Gwdw6nnjp1Pase2YSrzKpxklck5Jrais47lCgCqR0+bH4jJr6OHCNWa0keNUzyNN+9Enje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YU7TgbumckDmmSwZKylmikUDJyDwONuPcflU7aJJCiOtwBu7Z4B+lV3spIQJDcg4OcDAx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/FrZomHEWHkWlkhnt/l2bW6Z4wwPIOe4pjIkw+zoDjjBBySc56/hxnrVF72CytWlIBTPz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79e5p3mx3FurQyHDodu3OVOBg468dPavlK1CpSqOnPdHuUqkakFOOzJto+dJCN4JLk5yD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xht2c7gSp4/Ae2AOuKzZBdzwoJZRDOpLB88NgcAjPfj6UDUbeGQWMz5uG27lUk8noOgHv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hZcAt0Y/TsarF7qOc7V3hlwOcD8fp+VUdQlnuLd7az4aRcgqRlAp7+xzj1q/BvjiBucG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6jPtSLFaRRGxdGDID8q8nA44Oev86VvnxLL97+6B+WB60zyy2JSWw3DLjLdT93p19aoia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pjKOOMA8Y/A+tXZEXNWcsbYshKSKu7GMEtyQBz37+lVtwZMueSqswIyA3Hf0HbnNRpLJI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n5s4HJB65569sVWkecSIg27eS3QZVR65z164FQVdFsTPI+CVZM7fXafUD8hVOW1imlWU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Y+4HUD1/KopMwLuU7ADgluAzNnGRnmkjeQWx3ctgALuOAueBnrQJM1yXK/OoGT85Ht9e9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6aMfdGSq9APc8/XFFr5hdpX+SLhRnkBj69znpUpkcb0mRQM8Y6d/lI9xTSu7DuSbjKiyF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Hvz2rKlmWZgxjfCrtDt94cnjuelZLX7/AGgxzpnLfKB3wcDt+Vb9rsf72c9SO9fW4LhhV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3MqlLaIQSyXJPmR7mXHzBgo9+e59eMVY8pv+eX/kUVoBkZclt3uVB4HTtS/u/wDZ/wC+a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/OeeuIqn8iP/1PpL0z/jSdBn3z+dLuB5Pv8AjS5BA561xmg9eQTjpgfWnE+n+R/nrTBj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BwDnHvn0oJkSDOSf73ftj+lSof14A/l9agAI5AweMd+KmHTGM9SarmEibBLYyBnp9PekY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/AIVHkryGzj0pwJc+pAJJPYCjmBsmXkk85bj60jc8qc+3/wBemjA+v9fpT+vU/n61QhRu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yMjdkkZwcDv39qYigkHOCTxQcZ6Dr+ePek2NIl5xg9PXHFPBYAbfXOOoPr+NMyDg45Oc8n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/k0mykiTIYkjj396U+hOaRQc9enGOgFGTnucE1IxeDjkZ9/en7uM4GceuO/4/WmDk4xjn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30zjnr/WgCdc9ycipVy3OOMZ9PaoVOQADtOM/5/zzTt/5D1oE0TZ7+36+1PyM8jrx9KQA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5/hS4+nYg4/z2oFa2pIhGScDPp9P0qXOcr+dRbSqgn5sHPpzSjnryPegkczdAo68/XFMZ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FSDg/wCeaNvzY6Dv7cUFcpZXpx8vf/P1p/Oen4VDHyMH0HWjuCeB6UDSLI7Y/iIxj2HP5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49CeKgHPJ5JAJP196dmgYxc57jBzirmSe+ecVWQfMM9Tjp3INWuOxyDx04oAfH94tznB5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2yagXHQ9cfX8KkDfMD9D1oAsj7wGPfNXQx8mTBOTHJyO/wAp7+9UVYMVU4PqPWr0UgiX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AyaqG4pK6Pk/9i6LyPhFq0SgfL4o1UFfrJn+ea+qgctz24574718p/sZsrfC7XWBwT4r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evrX1YCC2AvqSc54q+7E0Tp9388e/NOyB+h/E1Huxk9gKMnPJ6UiSVSG69M5x/jVhcZ5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Gyc8Zq2vQHP0xVcoEitxnPT0qXoT9O1RH86kBP17/wD6qOUCWMf3R61YHJJwfXGcdKiGB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EE47VQEq8AZ706mjntzRkHI7flQBIO2acDg+9Myex7079P6UAPHC4/MVIvA9T/KoAeOO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Az+nWgCX9PpSqec81FyD3/lTweMgdOTQBN279KXPpxnp7mmdDzTu/Oef5UASE88e/FIcY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/WkJPU9f0H0oAaTz7VIvT0//XTTktSg54P59qCJDh/LtTx0+mKYPbpT6a3GmLz780/OD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BnPFSdasGiQD88igA5/XFHHUdP5cUuTjHr3xQSSxDLD0Jqeba7e3p1/yahhHzccZ6/h0q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fgBQAwYAP1p47/TtTV5PPf1o4wM/hUPcB5/GkpPXA/KlpAFHTkDNFJ2oAQZPA/D6noaS9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vWdQcQ2ljDJczueixxqWJ/Snr154H9K+Yf2wPGkfhr4Vy+HrSfZdeJZVsuBkm3Hzynrk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1UVdnJj8VHDUJVpdEfmR4r8XXfjjxXrHjPUspNq95Lc4OfliJ2xqCcnCoAPbntXn8rtPK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17fzrS1K4h8spCeQcYPb1x9ayrT94u4cdRj0rY/CsXXlUm5S3epOUwc8dfXj8qJUGzaS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T607jpkHnqe1Ubq6w3ByOc4wB16j8aDjIoXeWcKD0+8y8deucfhXVwkgEAYK5xx6cfjWBp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GMHODjnB+ldOuQSCM55ODz+HpTW5w4yXQjwY+enQ8HPT3pyHJxICQpxgnG7I6Z701wWYr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zUwPIOB0wAR0rRs81sQnBBbpnPXv7enFc9qExE6o2CQcqF+mCPb+tdDkHOOWJxyCBzx2x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idASF+9k5Jz60gNGzQxLn+LGc+xq04XkgYYE7eeRuHb25qraHCrycnd065x/U1bwCMAZA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LZmzrHuzISAyjP17Yq3CVkiQjJBAyOmMZ/w6VRvmG4xKMkBPpgdPx7irdihjzuIDc8kD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gZ7k5J9wfSqt/cvDEg7seRnkj+WBWhKuXLSE49GBG0Y6kdOPSsC5b59pbJwOe5I/n2oI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drNluwA7A5ro4nClSQB93g9Ae1Z1qvlRh0AJJBA7emfw9ulWnDrGep69+wHH60AUrmVtw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9OF4/LmqXA5ORuxgnuCe3Xr79KlnVS7SZ+6APl7HvUAOT8rFQzdRjk46c96AFcHAXGN2S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iojycepyMKTx3/Kp8KAQOV4xn9R9KgyeM5xkjnr97igrmG5PQElhnoRx6ZP1/SnHqBtOM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g+5oAAwp4znjoAR069qkUbju4DdeV56+v8qA5hhjcqSgDEbjyOuOOfenFRzxz8ucnPp0q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HnJ//AF+9Nw0x2gAE93JGQp4weuO9DGmOCKfvNjI//Xj6VFGCTG+1QOgycnI56dzViKIK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OMH3+ppf3YOMZJIBJ/Xj+lTyjEKbRkA7gPX8/50yMMsau54ySOMnGO/apxjBxgZPAAJGM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tC45HJ7DHT3p20sA3GWHPQ9evODgf1NAwFJA7jp8v6UmXUhlYj5sk5yd3Y89/0pqxgZYA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OeM5/KhIBSQG+UcZ7E8/4UoXepz0LZLHqBwD/AI+9P+/lmPXP069xSOu75gF7DPfB6fgM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K2QP4vZRkDnpxSrjADnljgkcn3qJUG4Hpge/8vU1MCchSeQO2Rx9PpVAMQhTk8ZJJ7+w6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GBxgHj/OacF7kcYx+I7mjgfN153nnp6c+negBxUtwRgtj5h0OT1x9O9RsOdgwdxJPXgqc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Hackk8AZHHpnpTR8q5AAXqcc49j7jp680AMdtkTPkcEY4/iHP1x/Si2BBmjVTgMWAHA5w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2EMMEjIwPxOQO46c0yBFW6LnAO1WwexcYPvQBW1d0trKZoTgtFIflHQheM/nWd4bCjQb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khuSfz7VY19lj0663EgLA+PViRgYqhpEhttPttpP7qIEgD+9jqfrQbw0h8/0LUkC310z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KcYH41O9k6nahyCCBwckAYPT2NSaYoj25IbPJweQO/15rZCjeJCNzLgrkEcjrzxQZczO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G0jk8fKR+varGxlXAQv8A7JyOvc+2OK0fKXGOv3h83uc89jzS7Cg2jDLnAGOcZ/xoKTKS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YJxnGeppxDKCw6AbsjuP/r1YKZzuOcsP880GLcc4+ZjwT2Hrj/I5oK5iqqMwIOPmXcfrn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wIVWIHrjjvUyLk72BOAFIJ465Hf8CKbtGzbyS2Dnv65/z1oDmIlXaeOD/LipvKaRVKfx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q25WYYPXHU5PH09jU2xQw3YZtoBGDubPQZP6CgpM2oPEniKCxXSLfVr+3sUG1YI7iREG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JPQYFZQP3piu5nYsWY7mYjqTnnNQHbgkjBDEqR8xX6/TvSq207OAoIwy9eeev1ocnsbSx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VjfdvUgEFsKck+5/wqdp4JSfkZSfY4zWeyFuMDDburcEdOvt71OSzABScDgepAxycdfaj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k/NggAMMKBn6d80pfnO33C+h9cjpmombHBJxnIyfXPJppBxtIBbjOTnOO35etTyiuWVI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GfXjv+NLyzYDNjn5cZ6nv9OtNUdAuf4QScnn/AD2qXAwQW45Hqcf40cprFsQYHXnv+XY/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Bz1GR+frQByT7jt6dO/5VKgIbk4JA/I/zpNWNFqcx4kmax0qe8Xh2wiHrgsQAfwNYukoNO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BbH+046/TNaXjBFnsbe0foZwxGe475rndZuXWzhtiBlV3YJ5OPU4otZXOyjZqzOFuGwh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Dzk1wOp3EqB3iz0wi54bIwP8Ax6uq1Pam6NQPmUDOcE/N2OKt+APCs3jj4ieHfDEKb0uL6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zwHzJcjuNq81k9T7bJo6pI/bT9lTwX/wh/wAM/DulyqRci1jlmA/hlmG8j3+9X2M6lBjAG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AFktvYQBE+QIuDjbwOBkduBXoVwFGT7cf59KuGiP1WhBQgkjgPEgVlG/hiCw47gGvOr+E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AGf6elei+J4H8jemTyGIHYDv9PWuWtYIr2Bkch2XIx0HtVN3KauzCnhbVLdpYhsuVySf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Dl9FIkURGDEvIz3Az0rkpIZtKmKFWIbow9/X8q2maGC2t57c7ZnBZ5B3/pUtXHCVmex2W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Q24eh71peI4TdacWX5mjyxJ4P/1q57wzcvd2iSuo8zgMAOxHGK7ORfMtXixwyENx1pcp1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kMdto8hwGPt346Ung7UIrbQUnu5MKOmRk4U4H5CrniUKumSIuQBuH6GsTwBYWt9pgadCwi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WpJW9z1J7phbebAquoCs2Tg7Ce3vzXJeJLpreyklj+Xvz6f/AFxXcoiQWyxocqB/F2/G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No6Yzu9eAR0/nUyNW9DmvBMUl1qM1wwwuDjA9e1e4L90Kfp/n1rzbwHp/k2QnIGZwHPJz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lTiM+mMmpHHuULwfIAehyDz2NcbOUEuxBjHHHQDtXVanIFt2APKjH0yK4lSzSknk5yfXN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xkE/r6fTitu1jGRkfKP51UhiwenIJrZgjEY4J5xk+tIpIk27ccHv06VG65wfY/n2qY4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g5PUGgorFeSMZ/n/+qkGeKnK+3f0pNuD1PBxQAinj0BNO25HPpigUY4IA7UANK8cf59BT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57VOep74IpI87gP17UAUnjZ9uR068dcf/AFqsxjavfueferhUMAPaotgz+A59aAFTse/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/ACajUdO2e1Sr/OgDbtZCIwp+YcD8qtbW5Z+D7Diq1l5aruf/AICO3uatyMTwnXv/APro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kfpXyt8d08jxPp9yWCJdWpU9yTCSB/OvqaNirvvG4kcA9R/8Arr5R/aSZkXQbs8DzZ4jj/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FmMOei0ehldTkrpny14lkl1Ge30u1OZLmZYkA5zvOBn+tfXfgDwjDKIbcqP7P0tI4yp/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mvlrwBY3HiP4h2VtGDN9kD3BVeu7GxM+2Tz9K/RXTdHh0eyi0+IAiMAuw43uerVx5Zh7Lm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XIPWENIrMBxjt26D8qsTLhvrnj0qbBGBwO2B+dYF7qwhvYrVUPOXZuNvHGOO+a9e/Q8rm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UfTp/Oqy5Vi7bRuBZiM49j+FWcnr1OOvrUkjWGcHOe3pTCMA9Pp9aduyO5zTgMfj1oAjI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Bn61KRz+vvg0zB7c00ribsRcA9iAcelA6Dv1HtWPqJ1BryEQJtjR+CSPnY+n0rbjDMql02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brR1AUD8u1PKgjBoA4yOQT19SKkJbuMVYytsDEnjrjn1pQPT0GKn7+pppGB2APagTIgNp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j7MxgbDAFsYzuHpipSOR05GDSD7wzzzj1oIJLOZ5YlRziTYGKHAIB9hWdqsbIwnXqmNv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2t3i1A3JYHj5s55HZQPati8jEsDAEkgFh9BxQBatJlmjAGdwH4dKfOhzx/nNZGhuMCPgi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bcgyQcVUQKThlRieRjHvzWhp91DpsS+Z8zykKFHuck/SqswWOA+xH4itG3061uZYmkXAZ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3HpVCLus7n8sRk7SAfUYP0rl5sEc9vWty8dfN8mNi6oAm5jyMetc+cTscY2hiCenFXCJOw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4B/mKnaQlgI8cYzSzF3OyPkH+L+6KpxSLIzxwHcAcFyCCSOvBrS1hGwsap3ye5HpTHGOev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wxb0JqaRMDjv1oTuBklckgjiuB1i3a3uvMzhX+Xp/F2P5V6E4HYYFYOt2v2i0YsT8gBA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ZXA4kHtn6UE4IOOmOnf8A/VTQwJ6kd/TrUW4E8ZOc/lXE1YAPAKnn1Oc/n61UIC5+uKmd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vgHdjgk4Pv1z7UX0AdgcbuOc49qaR3IOfQeg/SmqRsx26Y6detKxz7HGfypANIySTgf0p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H6c4p2OM8nHNRyNjCjk+oHrQA08Hjj/61UrqTDKADgkgj8ODj071ZL457c/U/wD16p3C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BAxznt/8AXpNgMjcYLEnHIye2Bzk1AmAcKc7snpwOnSmr8sbowPI+hGO5/lQu2POOM4yfr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KgDBzz7U3GAc+mPyPel3jG49MA+/Jxn/ABoJB4Oc+hqgB+Mndg5659egqjdDCrhiMn8h0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zjIwc+9UrgIUUxngHHPp9KAEQqVyMEBffPP15GabIxJJyc8Yz+oP1pkLb1JK/UHk80MO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yoAZvC/Mx6Yxx1I4qpMwkPykHJ5AH9O1WGLbSckEc84PA/n+FV5iPL2nnIx6nnrx2oE2Vg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L/Gmyf3cZ5//AF4o3D7y8jnBHtxnHpSOxTkH5tpAI5xn+QoIIyNvuRkccVXlwG244HQip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z647AVCTzjHtjPT2oAaOu3oMjce2M+tUnYr0AyBk7uxPb8KnJVvnPboR/h71A4KsyqM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j3bG7PYYHSos5OODnt+P+NSk4HXg4B/z7UzjGWPQjP4n+lS2BGcoA3TIJ7de3sKrEpkZ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p/OrDHkAckZ+g9z+tVm2527sE/LycZH8sj/61SBXJwOeSeOvU/1qnIx25GcAc5PYd6uuQ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0H61RfGOeOmP8D6c/pQBA7LnLN2ye/A/XNQv8xAx7Adefp9KazL/AHuQBk+/f8KgeQ4K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GP8APrUtDSHOQPnyCRn349PxquxyQMnvweD7e1ODFiGPGRn8c9T/AEqN22uG4IC8jPcd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3NHIMnBABIPTuBg0wMGwp68AY56d/bP6VC0h35P4/Tr074prSFVJPpzn/ABoKJY2KyoyZ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A4P1JFeD/AU4+EensM5uNV1mVmPq1055/Svb1kwrtu+6kuCDlj+7b+VeGfALbD8GPDqp8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nJDfan9KHsB62WzIAvClNw98HAH1NUpDt4yAAORnjn+f4USEnJI2/M2PQ+lUC7knKqvbO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+tZgSecGBi3EqVBI7Y7HHamsy9QSPp1ANQ7xgsGBOeu3rnrzn+lViTtLY4zkkg5BPf1oAu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hIwvI7/j3qINgjIC5/i9AOv8ATBqsMMCxXPHGe30+p/SondVYrjcQDnvkrjg+x6CgCwXX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8D0H05HrURIWPdkZwQCDnB9T+FViRhjjO4AZHGD2Jzz+FRmYSMSWAjPy7QecH14PXFADp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CBjJJPb8MVG8u1S/A9ABgZ/OoGfcQzg7SeAOo57cfpUc3mBD8vGemMfMe49u1JsCu7jK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zk459h29TU7sFO1Tkjjjgn/HtWb5qLtYDAZsDaM5J55zjn9MVJMxATPYHkcZHpjsfelz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RTuX5eoz0phdSp/w7/hVRJAiF8HPp15P1pRKTkpgZzk9M7f8AHOCKOYCYtIwIXjAy3pxS7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45GMf5FV5MqA3AAzxwTwe/tVcyYHJBPTjrgHNJgXWb5Sc7j6HOP0qsTl/mYn1zx0H6CoX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8jIIHXB/KoTJ1JG0jOQB60gLTTDIz3GcA9MdDnHP6VXEjPgkDOcnPQ/lUIJOc5Ax3GOvO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AIznr/jj8qAJjKqbQSRjOAOn0qFpFEZjUjBPfoQO5/CoMg4GCAThQeM/gKkd2MbFeMgAe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gMEqswA7Dg9+ef19aA64BGDnng/1quWLEheSATj09vwNDZ3EAjr1JwR6445qkA4ysV4PTo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+/ajeAMDn2HPfr+tRPhQCehOee5zTcNnpzkndjPNJoB0pOG3nIzgHqTj/ABqDcvzKDyvB5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c845zgnr19fyqHjHLEnp9Menpz1qWAwsWGAwO4ZyDwff8qaHYfLxnGCTwTn1H0pzbsfKf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DI2dM88FiRnv7/lSARm4xz0IyD69B61VL4OD/AA+nr0x9aew5GfXtnjjqff8ASq5fg4GA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cdqAJmONw5+X5s5HT8MD8qhlZCzbiMfqufWoWOBnGQTnGM/59aicMVByARjP4AUATCUgk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yMdevNKCqrtXp904OT1z+lVjwxJxnse/Ht149KV23JsXIPPTnHoPxoAm81VIIBwTng8/X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gdKzyQWJBPU5DDPGO3p/OpY5APl455yeO38vTNAEjSsArdxn8D6Z700scbskluqY9OuK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uOyj1+pqJmyxPVDjcvUcDjr70ASHP49euD/9eo5HbIX73TnP6cdSBTHBAxkcdz/kVHJgg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GD659qAF3hvmU5B6DpyPX1Aqq8oUDOdqnpj9MDJpWfO4yHORyT6f57VXJzlecA/rjj8c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7mCk9AOO2T25zTGZgwxgL6/1zUXcj8SOn4j2ppIHGOMfh64yKALCzCTIHJOcd8+v1odl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vtTUXJbcMnIAPQ4A/wAagIXg4HOMAdl9fz/SgCYPkELn5hnB60uRuyOOepOOcfkahA6Y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707evJyRjg4PP40AP3cnGCM4AB6460jEYwePwwAT1ximlzg5yVPPXH6/SoycZK4yMYx3B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IIyB7fj+tO35AycggjOc5I6446VFv3MwzgkcEHPBGMn6dqejhUA5wBg5749PegCdSSgb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SCCd2ehBOewwR7/SkiZSgUgKemTyB9Tx370qHnByOec8dKBNhuOTyBjBPqOOn61CXwCx5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96V33EBh0Bxj9f/1Uwll3Meo54XGM/wD1u1ANkRbeSDkbgAR+p/WgMBluDk8/ypoLg9eA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dabliAS2cHIIAxj8e2Peglsn3AJ5gxgEfX/8AVXG+P3kl8ORrFJ9nLXKhm4LYXkAHt7muq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4wCOfauI8es8elQmJVkZpkTbnGcDP+QfSrh8RnP4TzOKVnd4cuCByHyN3+76e9SyuZJQ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ngdC3OCfXGKgVPMUAg71zhlPfPJP1watq+X2IQVIwNvXPt+HJNdp57Q22R4UdGYlRgRy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QwHB7V5bdyJ/a9xK3QynAxjjnGf8APNesRyy3JJI2RfMFGQd/OPy9K8o1qB7XWriGc5Zs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+le1klX2dZsznG6sdJYSINuSCPY9/pXVWvlmRG4LN1rzi2UgeZbtz0I747muktLe7cBg3C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9Mw+L0R8pmGETbfNY7u6toAu7JK9h6GsqaKLbs74LDAqgYdUC4lLmNcHA5/Kq/lTlfnzx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j1ro+urseNTwrjvMuWs9oNsSkCZyQVxuHBHX9D6VcljwdtvtTP3cjAXPXpwce3GetZWnQx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iRnPULxnHbH/AOutKN3XEq44zgKduAfbHBr8lzZr61N+Z95glajFELTRyN5CgEglGweh6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FbpKs7KfPLEAocPgcZ56gc5J/CtkRxRyGaHcxJ5bnPP885x/Oq7stqWkkUfORk449hz+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vHtLKB281I7mRSAcHcSM9MjJB71m6I+o3RM99G+FzjjZkY6HPvjrSvZx33mm6VsgHyif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qzpUcptxBNgTwElg/OVBwCP8A6xzQVfS5pR3RdirxmN0IYDGMqeNwGcde1JJDDLbPOdxB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B49DTHgeaHPlMGb7q8KSFPp2B71DL5rbgQyNg4B6D6kH86UiBgknWIxuQWZiGdBnGOPm7n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IyF8ryrFs4weoAPP0z2prQk/vGKhcjzCDhdoXH48fjUuW8zfuVogo+b1PTt2x3HWoApiC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UJZRtHLZ4zz046DtVsKj8GVyg5wWyACcj8B2qJ0Mp8xznZwsfBYHryM8YqaKIRF1jG5XG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FAEg8onMaGMglWIGVJ9iep/Wpo5XClpCVQnuB85XjHP3aovdWltGzznCMwHX5d3vjjNW5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ytghj6AdM+3WmnYfQ5TUAhvZME4ADDHGAecD1xW9ZyRGMCPhfrkmuf1x0gul85WA2jBx1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ajZnDNKqkf3sjI+mO1fpGRY2CpJSZ4OY4ecoXSZ1SBgModoP51JmX++f1qib6FFysyAE8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+0o/+e0f5mvo/bJ63PnXQqdvwP//V+jw3cZz/AJ5pQSMY69z7H+tN757e9OUg9OPw9K4zQ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EkZ6YORUanJ9jg/5NSd84oFoOUkZAGen6f41KvAJHBx37+9Rfr6jpRuGcDP0/wDr0BZEv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54pUO5wM/KeDjpTR7nHt/WlGQ+SAemR9e9A7IkGRw2TnAINSqcctjPUn6VFnPtn86UEED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6CyJwD0Oee3XpS4XnHAOM+lMD5JAB6duv+c0KctyvT37+lQwJs9weKXHI9PzpvXnuf0oB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pATg5GOM9sf4UvJPHTqOf196jVmx82QVO33Pv9PSnKowB19z6UASduOBTl7Z65AH0pmSPr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n8PrQBKEDZIPHc96ccL833vY+n5cUxc4yOvr/WrAyw3Zx3OPWgCRG3Lk8HuAMf54pytn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680oAx1xnk56UAL0yfoOnX09f50CewEq55+6OfbjvTs9h65x9aAB0HI7DHHIx0pQSehHH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xc8hTwcDGDSD3/PHcfjQB34ANGduM5HTkdcUFlhTk5x3NA4bd3796FHX6+vH596ePQnJx0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j1HQdvWpAeOnTmmKRjHFNzjnPQZPagCVD82MdOPxqcev4fWqkRzhuwH4VYVtnOR/nj/I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cdKlzyecn8qgBIPIzj9RUqdVyOAOT+FAEgfawIwecelaaqrxyg9fLfH/AHye3eszbkrn1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6sDj5lIz74IGf8KaJlsfJX7GEjz/AA08SyAEH/hLdS+U4wASDgYr6u24kOBkA18j/sS+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jEv8A8JjqTHJz1Ir65bAPPTJ4rZ7A9iVRkBwcn6UAjHHPc5Pp+FNB9cdufTFSKuRnrnp3/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z3xz/AJ9as4wcH1qFSOB15x9cVKox7f5/StAJR06Yp4GBk8ADse1MH504Ee3pQBYXpj1Hb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P4s/yqcdeRzQA7PbPtnpSjP4/wCe1JkdacM9PxxQA89sUuSTgceuaMgn2pMDp9c/WgBQ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o7kdfWkHA/WgB/XpnjoKkXH0/lTOlOXr+nNAEoBH/ANandPb/ABpg/U+lOH4e9OzAkwCc4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60ucEn8PwpBz0HfpmkQ2J9aeOeO/vSf5zTh7dKBCin+wqMHA5zwKkx2/XtQAoxmpByRx+A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/AF1J3qkwuOB4pQTnd7/54pgPAzS0a3AswEGQjIIB6Z55qSXAY56+vemW2ASPTA/OpLhR5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+tUBFz+XA9aeeMf0qNTx9aBx174qHuA9cjv+XFO68D3/AEpmR2PWlX64pqwCgg9OvT8qD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/SkxnoOOh70n5APjBOB3I+tfld+2X4jm1n4tQ6LBKxttD06KMxEjC3ExLMf8AvnFfqohAR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sRnAUEnj6Cvwa+JviWTxJ4t8ReI8Y+36lcuOc4jV9q9ecbR+tVDc+P4yrcuEVPuzg7hz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9+mOKuxhljB284xj1Hp9Ko2SMzAsDwMkntWm/Htxz9AefetT8mq7lSSQxpkk+3tgfXPFZT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sYPGAe+R1q7ckZVQykDPPTg9eP0qvCo3biOpA9R8px0oMZuyubmmgRgKuNrZ6cYz/ADra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DyAB0A9B71St4kGMfe3Y5APP/wCqrzNhDs+bd0wB/L19qqJ49epeRXU7WIXJ+Xpjofp3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heoH585qIIxdd4K4IByODnpj61YWNjyRgsRkdcew9fxqjmctRGyQQATgdjnt71jyZaQP1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1HvWpKVZWLYJAGwgd8c9OprLlLRsZFIO045wQD70DT1LVizqNrcZHynOD1PQ+vrWgOFK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6Z9SDWbEFkjEbEKpXOAD0P8AnNaG7HyhtpUFWxnBwOOvegHuYVxKv2oQqAxkO3jt9fTF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KnO0lenPp+FYcJB1F1ZwSjgHAxgAela0s5VwFOcocgc45B59iOtaIiRoOrPnLEZzwD97A7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LPcAg4C4PI+7jj862TIuwMh2ZPTHGcck+vpiqcI3uJOuOTg+mecEY4H/1qCQMwMqoDk4wB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lJdMmxcNgA9uRkj86jt2Zrk4XdgZPPcA/0/WnTFnKncx+XqOoAoAzwWdiFYEggnJ/D9KTy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gjjHU/SpSvyMMYJGCAMYA5B+tTMOmW6YwenYce9AFQjBIbjHfpzxk+3SkC85HfawHQHN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QfTtS8sN2TjkZHPGSOvt2oAjCqOCzHkngDHvzwf/AK9OGQTjtz9B9fpTuAfc44A7D9ab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1I55+lACbdrFcjPy+pI25/XFPiOzPynHQev4e1TBGIAI3Hd0HHPXr7etIODvY4xzz0/D8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Djocbs00ow+RcYJ9D168DipiCOhxwB685pGXbwRtAJXceq568HrQWR84ycHGCcH9f8MU4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+pI6evQ04qFAyOmcYzkY4+gpWCqccqWJGRznHPOOKAKjKORnnGeckjHHansCOuRnuQSfb8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JU8H6KcA55yT656UoAB4+UE56k8fj6frUtgDI3PCjPUd8dMD6d6ADHg5yVIJJ469wKkLjP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359evQ0EZOB0JwMemP09zTQETYGQoXdyAeecc+neoSRncDnHHt2J/HFTsAA2/IC91J5Pu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HKjGR6dqYDdwzk4yQDjnAyf5nGKcWG5clQCeMjIOPU9vxpp4xlRtHUdRn379fyqSNgy4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09KAF2eYmS2SSBhhnkjPH0pZIxyRnjrg85yBml6tnOMnP1/D6cU8o4UYycAADJ/DPbp2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Xk9MnOeuP7tRCbyyCPlLNxtByQc+v86lyOQOQSeSST2OcCqU0nltuUleN4IOORwSQc8d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h9NmWPLMVUv6KCeM/gKS0KrapF8264cjjtGgGCPTms7xfcTrpn2W3wP3qiQg84bhl9xn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yRWwbItY0QsDkEkAnj6mg2kuWipeZq28QiYAknPHPGcent61oeVIWUlcBzkjrk9vftVD5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Y25I47/Wr0ckBIxIPMOCdhHYHnpkA+1BzJ9SiwDBVcZb5uG7Z6YA9KMH7pzyM9MZNOLLI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BR3B6ZPc0oXHHzHj8/X8KDWJESSzMOT1J9z149/SnDPJP0z745A9RT8AnBxjrjB4xwOff3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SqnOewzg+nWgoaEbKgLkKSfrkfz4pPLJjRmAAOMfTsf0pSoJ2bihHOO59PwB70vOAEwW6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qAFyC4bO7HYf1Ht6UuRndnOBnGSB9Rjoaj4P3QOOcZwefQ+9SoT/ABkHkjrjO4dMcdPe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ePx69unHPvUe4H3GQRjue5wfSpjtOCvUAAA8Zxzz64/PNRuu472LN656YPTHpj3osFwx1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BUwDZKncADzk+ucZH4VBgk4xuP3Vzx+VSooU4IAO8lj3yODQUmKQTz79vb0qYbWz3+nGM8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kAdQQQc++CP51IpJZAcEnpx3+negomBB+YsR3255/DoOP1qReGORtbggYBI9+D3qPjJY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PpUwwMgbiDnA6jJ6GpuzSLEOcZB4DfMfQn/HvmpkjXgM2So+bpjnrTSrP2AGMZ6465/DP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uCBgY4HbnknFDNYnG+Kgqy2gU87m3HsM9MGvO9Un3Fm+/t+UEA9vX2Neg+NcLPADkFc5G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8zuLiK1+UjcWByCeBkf19+lPoejhafNJI5LUuGDjkheO546gH/Oa+mf2JvDj6r8XbnXZc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QCB5tywxzz2HY/pXyneSfO/s5x3HAPFfp5+wp4NNp4VuvENzwdZuvtB4wTHCNsYGeg4P51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/DuGvWjfpqfqXodvFDaIdoVgoBGfXnJ+ua0rjiNmPQVQtEJVXUfeAOO2O1abCMgxOeSCf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0dJWOM1MtK+cY8sEA+o4yPzrlfsczO1xa4Qht231zXZ6vayRAypyoQ7h1yfUVzcJG5UbI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olo5/UJEu3jXJWc5DRhRkY65z2FYt5HNGgBY7VP8AOtrxDpSakVniZkuUbC44DrnoTTrU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bHMmAFGcnHXk9qkza6nf+CLxZ7BmX7yDacf3vSvR4GDYI5U9u9eEeCpl0u/fTFY7XOELe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QoPHRQx5645ppHRB3ijzLxoiQQSqo2j5sfXFY/wuw2kMSfvSuwHPQnrWp4+kxaSyn7u1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heu3w4jtx+8kOR35qGtSkelynEeBg5z+VfPvjSd7y/itE+ZnYhFznivd9Uuo7Wxkdmw2D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9NjbVvE28fcjYN1zg/X61LRoe1aJb/Z7OKMZICDBxjPH9K1pGCxkHj06c1UQm3QbACF+Y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sMnaX68DBwf/AK1KyLRm6tKTCYgcFlJyD/nmsW0j3EFueadfSiSfyuyZHuTV/ToHiUK2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SYzVhj2rwOv61fQEd+PWljxsK4z3zTwM9OMHFKzLTI2YK2B1P6VlX2oCxjEoQuOmewJPT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bj3qGO0jOZJ1DNnOR2x0osxhHuaNZHAVmAJA6VLs9TnmpyAD+HJqM5ycg9v0qraAR7OC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j14qxjkY9P5U0rkdOfapswICQentk9vShD0x1/OkdSG2qB7EUinbyDiizAuKMD5eB2oxzx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9O/XBqTGBj+VIB65yAf8AOKUAkDb0659u1OQehxz070pxx3447UAa+l/Mrbvm2nucAZ7V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vTagG7dnjn0qhpbJ5u1TjrkHnJq/q+kxXMe+DCyIOAc7SPTjvQAy4lhADIwdkAViDnJH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TdzjwjZ3jHZ9n1GMjHP8ArAVr6p1Mi0sEtkwGA+Yg4yccnvXyV8arG78U+E7rQNLy97eXN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yquceigk/QVzYlXg0dOFajNSZZ/ZP8Ltc2upfEC9jBaeT7FZMeTsiHzv74Y4+tfXVwm1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BPCVh4N8M6f4V09dtrpdtHAOMFpMZlc9clnya0L75ZNgJGM/l0FXQpclNRFWq+0qOZQIw2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8ce77gPPUgZ596nZsDAGMDj3qE5/EY/xrV2MyswBIY9ev4/8A16jI9M/4VO2ecdOO1RHj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/wBf1H1p2eTjoOtGPrz2pwX1z6UAMPpTMHOOuKkJHU0nuKAsQPAJuG69jgcHrkZ71OFP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k/wAqUDjPf1zUnGRVoGiPvk/5yKcwGafjAoxTAZj60oXJwOPQ04qOnqKeo54/KgTK5iPX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R8YH0rTQDGTT2jAPofcZoIOeWwMchdXkPzcDccZP0rTwzRZOGIH4GrPlAsFYkD8/p3p6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osBzkDfZdTC9Efrx0b3rqGUNkgZyB09PWuc1e1wrXCAlkbd14rd06eO5tI34ztHHsOKqJ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pLgc9CARXYTSi2smZFBKj5R0AJ6VzE8IEsJAzmVO/FXNa1QRQG0QfvZOvcgetUCuYbZ8h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61S8wqiKv3uSR6VcmDwWkYY5dwS3fim2qpHFvccvnrzW0RMqTPMqoICylvvHAP8AOrkC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9Bz9MUQwK7YiG2Ne/XP4VeUhFCIMDpz1qmIk4hG1hyefaoXJcnb24FK+4/Nxxx9aUp68+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rGJMYPIH6+1Ub2NZomiUYBUgexrTkOBjPP8qrBQ2c9+tAHjsivC7RN1UkZqMvggDIGR0z/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NTZwOJFH5g9vwrBY9+np6muGbs7AGQAc5OM9R3qN8hjn1/pSk9Rnrwef89qiY5J+vBNK4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vpSMccD3zio8/pxR3zjk0gHbsnr/+o1DK2eg6Y/OnHA4XjHQe1QnGM9AeM0AMBJbAOO3r1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zZHzA9z05/8Arip1yWz25/P/ADzVadgGbgnjjI6HHP1pMCurbULOfujdz1A+naoIjIje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x9alDBkIyuSAPTv7+uKjQZO7pg5yfepSAsqRgenII6DikAIGSRnnGOnH+AoZ884xt47ZG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wBzgd/lqwE5APUDgkY/CqlxlgFHAI7jOcH1qyWGRzxnnB/THtWdcyDaFwRnIHHBx3oAVTz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1I46YBLdeOmDz+earQn7znn7wznB7c053LYQ8jkdcZzmgCPcckHg57D88e9V5t4BK9BznH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3k9Rk9OnqaZIy+Xj3Bz15x096CZFVRuJYEE9fTpTXG7APXPAHf3z3py5BOccDgD8x+NNfG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wP50EkLkKU4JRhjP41E27gnAOGG4nOc9+OBU0qjggnIB79//AK9U2xjqCeoJI5GeRj1FA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qgZ56D0Bx9KqFg2SzZPUnrk9f8/SrDEKucgnPH+8O/vVdgFkYgYGeO+f8AMn60XQDMk7uD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/Sm8525G5T7c/T6elIQoHsB/n64prMAQDnrgdueMd+hqHuAxztYhQcYxk8D3/APr+lVHL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5VKfLH3jg4/U55P+FQOwO9lGB1J+uOnekBC5+Y8ksoB4GOCf/rVTdiANnHIJ7Y9MVZyM8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GR7e9UGOB3AGeOvH+FAWGO2Mn/aBY+oPH+RVGRgpAOBu/LPTn6VaYggjJHqMZx9fpVSZ2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z3ye/wCXSkykQkhVIxyT37gfSoJGBUrx8wGMnB56n8qc8ijccEDluuMZ7mqu9+pL5646/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Zw2OuCR2yT3PvUMjDYCW+g/+sKAQQApHJ4Ge3rVaVnZgEHyqcep4POBQA+WRktbiQD5o7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Lf0rxb4HFB8GvCi/K6Ot9ISMgbpLlzn17V61fzMuk6i4Iwthdnr/0xkIJ9h3ryn4JRbfg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OkcYP9+Vjk4459+RR0YHoTujFiuMKSSc8DseOpqJyQ7jnnOcjB9PqPenZP3twYHjgZx7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+bJ68sOO/tWYBgCPAz1we4yvPOKZnphhkH7xBBPbOP8AINJ0XKgDIJAA/lTHkXB2sSOhJ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QAMSxJZlBLD2+779APaoHZcZJxg4OB2PQen1qYuq43E/KMkeo9PrzVaTbliOeT3xkn/61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Nwc5J9D/nrVZmKhgeNoILY9Onb1NPJjztGDnHfNVXPLJywwU/A9c+vvQAxnYkov3VxksMj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RmVlBwfTBwfQ46DFRyEE5IyMnt1GeMD/ADxTHIER4yVzjBPr3/pQBSbkDvjll6D04qdiM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gZH8qgOzzmGMHIOR6EccdunNSs2cZB+7gnA5z6/40AORwyqc8jkEfewR29Qe1QAfdJyx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uNnHfIPrz0wfSm7jt3YOByeOcfSgAdvlUc8Z2nHqOQfrSEhuuOTkge/+eaazg7QCfmBO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UIlbYu/gkcDbyPXOe9AEsgIjznkEHgc5/L/PeqwYDGAD1xhunpxUjyruI6hSevBHrgDpV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OMYwo4/lQBMHPLZBLAn34/kaqZOB0HTgHPt681Y8wbWUZx6HJzjnJHb8Kplv4eoXHfjJ6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HO48HOSP8kU1mLrsJHTOR2I759v1pmQGAxkEH8D3HHqaJUKxhScBiMd+v+HrQBDGeAzZ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pUobDAMR6YIwD7n8KgB2qccDg89ATQSTlBwOuP8A9Q/SgBWLhspgY4yozj169eO45oBx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cbRnHXvTA2AwBC55GcAY44/rRuG0nJUDu3PI9MetAEbOXJUt1Oem049uvH17UERqM7iC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dVU5YDdnue3f0qo+M4A245Hrj2/zmlYCSQqV5P3umDzx7d/eoiTgkj1Hrx71GzgjOO5w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O24+uOvrU2YAo6hvujrx6+mOf881DJtOUTJ9cDjnHT+op4ALfMccAnvgAcj86geY78AA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QDWyq7hztJYe56VC6tnCDqc9eDxn8KmLqg3HkfU8H/PaqTSKMBh2zjsQOOfTP8qALQ3Fd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h9f8A9dRTN1CjGB25z9KhyuS2enyn1A7f5PSkZwGbcSpwDkHv04/rQA05yCTkjvnjn8v8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IwOcds8Zo4BO8YxgEAZzk+nXk+lRthcr26EjIIwf8+9ACHYpwVO4nAC8DJz19v1qNsAhDz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9tr8scDnkZ+XPp9f0qDc79PlPT0APr3ycdD3oAczc/Nk+3Tp/9fqOKgLknDZyP1NPkY8M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Jz9ahLfLkYG8ZwW5H4YNACkgMOFYZPQ98dTVUnaMn15xxnHOP/r9+lSFuenfkYJz78VFn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D1xn/ACKAHRnapbBwcbjjhcen1okwQduG59jn1496jWRduSeTwT69xx0H4Urj+MbTuGQDn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UIBZcbc/n9d3b+VBIORkZ4U569O1RbtoIAJyPu564oyVOTgDnnqc+3t+uaAJSSWYY6Daf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85zk9gM4H8x60whd+RxkYZjkcelMDkuQeMYH0/wD10APJ8s5HOccnvx6+ntikcHDDnpgEf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hYswBwQOox/F2PAobBXGOT1PJxk8dxzxRYByHawIG4kZHTkDjuOo61FIwjxyuAOvoQe/se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I4PJxgY59zTJVJQp0GAM9Tx6jjigLovIyNFujGARyR7dfypCzHOdpzyf4gQOgqCMqIQu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x9aegGwd1yBnHOfQUEMldsqwRcEkj/8AX/OmAM5JGQcZJPA47Dk4H1qOQkZO0EjIHPT/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AG7AzwAx5OPf60A2JuLYxnqvGMEA9+akPXHHPB598DFR55POP64PYdefyzTMjzPQA5BPY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Oc8YAP4c1xXjq3kuLW2gWQxDzucDBBVf5c/lXWl2LHsuOOMk9M49fwrk/FsyxJZzyIHCTO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yfQc/pVQ+JEz2PNTthfy5yFOMIB3zyBk9Sf/AK1TiBJUZpwTv5CDg49sYx71p6re2N+I8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NuD059/rWe6KztAOjY+bryPfr0Pau48+TI9keC7AZAwvAyvYEA9D7fia8+8YaePtn28SZ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sXrmvQmVQoCr/ACd2d2fTg8/0rjfFiT/ANmpMwBRLjCSZyXDKMjjrg114GVqiuJXvocV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QQV5/Kt61ku/lUzOiD5QMkL79j1rPil32wL84xlRjAH+Ix1q1BvMowflUZA6Z4r6enVf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lrVlvLeOJorzers3yxyk7enUHGDWQlxd7HE0jumQ2Gbqfb361pajErIkjdR3PU7uefbHS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tUrhjkk+v8x+VVUqSelxUuXkSsd14dgaHToWZRucFwPZu2eoJq5fyXcY22gWWdm4QnAO3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+l3Hm2Vu0TMJURe/HzZz3OeR7VqODIFY43Hnrk5PJOe3qPavksS26jbO6OkR8ks6Q+YBk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HAxj/PWq5YXCKzqW3niPOOnuOmP0qyJCpZHOcE8j1PUfXv7jpVKRGXMqMowV++2Awxnp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J1CMD035wOSBkjI6c8e9Mi3SStPKhV4y23GNpGOT1J57g896iZwB5knRSFYgZzjOMjtn9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0qQu3qCAR7+wOB70AKZ8yEXC4OGCuW469Dgck0ko2RqFBAzkjqc9+fSq09zFG6GdOCu3O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irAfdGXkB5OFyuMDjr9DzmgCkozGIyAikYDf7LH0HFMcFY2jiGfLUnYv16Y7f0qadmUFk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+2Px/Sq0UBSNnZBk4IPUvnrz359ahqwFeCJokdpJAGkXJOew9T+lXhJ5uY43xklWbIJUDo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1Y94bm4BtNPUiVOWyQAAfU+vtVuztZrazSK4bazH7wHUt6DPTHHNIpIuPb28irGwDKow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25+lS2kH2S3MKk7U+cDJOQcE5zzis+G9jkmEZOQSVBHBGBzgdiPTpVq7FzAnnwKRJGo3Z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6juBxQJlqPTNOv7wJqlwIo4x99sKpB7ZPT6evNdfZfAs63sl0PX7JGlBMcdxjHHP3lY9vY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11aNJErgMcheABnpkHtn1rijG63G6MlQCeV7EdcEfzr1MFOpGPusycbvRn05cfs4fEVw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LxXCheP97FVf+Gbfid6W3/gVHXhQuQIVSd5SFPaR2BPrgNwab9ptf70v5yf/ABVer9bxC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Cx//1vo3IAyef607I69een0poGeduQcj2pwz1B/HrXGaD8qc4ORz+lO7/wA6aPyNLkbe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35JpeCd3ufXqaRWB46ZB984p2eeaATHDHToDg+nFCLzjsevbH+fzppOMFcHHv/ntQvzZI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gomJ44GDnP8A+ul5JJ4yf5fh3peqiQDIwSfTjHSlOM4IwPX09z9O9ACqQOeoH4fh+NSq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lUQALcc+vfn1p689zx1OMfnQBISOC3Az/AJ78U8ZIwR17+g9vrSoVPOMHOfqe9GPX65H9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cHAqQfcz156UwEkZ7kfrTlOBgcc9OpoAfyDjv/jQMNwBSDj/AHvalXOcDHvigB6cHFTAh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EBz0z2/+tTwP17+lAn3LAYsATjJHPrzSoQOp9uRVYDke/T/P/wCqrS54DZGDnB9cc0C8x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P881GMKMn9elPTBOB9ce/1oKHZzyaZkqMipsHPIB9c0zupI7jjrQBY4AwB0GcdvwpBnOf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zjj2oGM80AOXIxngDgdaViQPWlGeCOD169KVhxkcZByffigBsPD4BwCfw6VY9P/1VBEASc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1yeT+Y4oAUAsMHrwanj6nHUknH19PSoBweOMe/P8AKp03cn1x1oAsDrgHjAGa1bUDI/3u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O5rXiIGGzwnPvTQpbHxz+xUCPAXjYPnK+NNSAz/dU4Br64O7cAQRnHB9fSvkT9ikl/BX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+/Mkn86+vm5JHPB7HFaNkDgcnIx+XWp1AIUcAEEkYzUC5AB+n61ZT0xz6+1ICRQ2cE9am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GOAD/n8fpUnB/wAP/r1oBIOemCOe9KAOPwPFC4zjgmnr0wDQA9TxjnNTD2BqMHBz0BqU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Xjr9KiBwfXNTKO4GOKAF9KX1x+NOPqP0puPagApeppuec04nNADs5xn8fSn9D7/WowO9P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7UAP556H/PrTgfSmdgaeuTjtVASZIGfSlBA49Kb24pwOCfSpJaA55pwPPTOTS5z+HWk79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Afpj8jTvbp7UA+vYZ47UozxQAoOKeuc8d+PTNNXkj06ZpaAH449z60o6U3rj1pSfSq5gLV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fYU+bJcjHCkfjUduBuwOf8/zp0h+fnpx/L+ZpXAZnvSf560ZOM/melB9eaQDs9/cUA4x+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/n6UhPp196AJASeKAq7uc56D8KYre3AzTQ/K7hxyKaGjD8dazHofgPxDrLbgLTTrmQbVy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8CEJmVPN3MXG7PB+9z+Zr9zfjSzf8Ke8XKOraXcLgnHVD/Svw8toW8q0bgHYuSPYY/pVJ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54R6WLtvGsaFU/i9TuGB+HSqtxIVO4nk5AI9/StPzFjh2rlWI698t61zly2+UoDnGBnu3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1ZCofkt13A9fTn+fatWxi3Ajnc2CTwPfFZsSLIwAzxzkeh9Pet2zdUIPBKjcykdAB1A7/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TgiCDOAw/vMeeP6mpGZW3DnHBLYA+uB60sQwQpHzHjk9D1pwiRlwTg7MKfU/U/qK0Wx4s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27G0s3OemanjXk5y+CTkZyOP5VAVHzbW5YAfiAf6VIAwxt5BIJHTcD7/0oItqPeE+W7MS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T3rClJYkuRjJGR3Wt92bc6EEAjLN6g/4Y4Nc/ckpgjtg49C3XkU0KPUu2TK42MdxDdOmB0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gjdmUHZkcY68ciobCRfLDAYIAXqOpznP4VJd/OmFXbnIGz07cdh3ppA2YOnfPdyyHvktj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2LliELxnZtOSCOOeD+dUrCHY8mPm6DJPUn/J6Vduo3eEquevX2qkQR20zSQqeu7j5c81OY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45zn2P5VV0fE1okqbvmLZGcc5xyf51oTg+UyYz24zg564oAqR7GVpWyRjOenA5H1Bzmh9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2p+P3Kqh4wW+X3HI/wDrVEeGA9iDj39cUAQkDnnoeoyAB7ilIDglRngY+pPH5+1SKMkZ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/k0w8L8i7jnI28/U9u9AERUbgck9Mjtmm5ZwOvTA47k9an8rPyruLDA6gfnj3pyfKwYYO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7/iaAGKgUkOx5HGAO/wDhS42gDJUD5QPwz9D1qTLM/wAvG8coORxnj059Ka25sFjj5gvHA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FU7jySO55zkdOP8ACkDbcDoMFvYDt9c1Lsbk8EjHfPHpUOAhYZy2SCQM9OTzQA7PAHXI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Q3TA7YB5x3zjuKjJwcgdxyOTj+nNOjJUbVCnoMjjHOc8+9BSYirg4IznjIODk/wAs9qQq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HIHA4x+NSrGuwOx479vXAIHapEULznJxltvPtwPxpPYd9Srnd93GVxj1/rS4yxwBwenb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jGc5A5I69MfmKiKkA9/lGcc4/wA9TUpDJlwpAJzg7s9z26dKhdpVxszkZIB5GP8APagd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BjPemvsPLMCAwPQjr079O2KdwDfHt5LMBjbnOATwTgHn6dqrnIyAQfm5z656D3NTEqBk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J4OBSgNncTyvT2o5gGk5Ylee4OMDv+PtipV3YBY7fQHj8R700lt2cdSwUlsYye/t9al3cD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rVAJwrBieQAQO5ofBBBUHDAkg46Dj+lL24zyCwBycj1ppyi7QOcjaPUD0oAgcgneRnAC54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pd4eBlb7ucfXp3/KrzlWLKMY3L7Hp0qBlUjGdoIbnvj/AD+FAGBqcLXSQ278yG7jBO7j5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uJZ5pRsLMxYnIwvy9B64/nWc6+VdxzshMe8SMMjoBg475+tX5dSVU3WsbFnxknHT8M0Dl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28uCMjevrxjHTjnpTzYRf62aUN1ODwq4PTjqKyJbq7ncyq7bWBOF45Udu/FOSzknIaYls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nX1oM7dEXVjiDHY+dv3yAT1/pUpPBLfwheegU+n9KbDAkC7oxjKn8c9ee2alGdwC5JPTJ9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YwkgcngD5u2cf4U4sSCTjHTPXJ/8A100Ng8fLnjPHJB/X1pQcnccE5BLHjhvUd6ClIhA2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4OT0Gc/nxT88AdlA/XJ4qT7pUsM8s3ufc/SgkgseSc8nnkD+uKCrkeCF+XHTAz0z0Gfal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d+BUhAB5zySeODgHueuKjABGMYH1/ED6+lACjHUHPOensTgelQnduzyQcYHYj39qkILE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6ccUm1t+AAcNk4HbqM+uOKABV9MnBHQHHzD5SM/yqQE5YMdwyemOgH9aFG4hcg5556ls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Pbg47cUDQoXI2k4PJ9BgdT+FKNwO7jI9u3tS9gCeAOO38/5UY/ADGOwoLJlyoA3Y5UE89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gED5/l2+nXg8/iSR7VEoZmAAHynHJ7n1x7DmrQUqDjoTkY9+oA5OcmlIuKFUr5mMnOcDj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bv4gPqSfxqsEDYOSwPAbHUd/f9KdPOttaSzOOIkLZB7D3P5etQbxR5n4ouBLq04JJw6j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zXmmpSr884UFiBkc45z/SunuLjz5HuZRlpDkknv2/z6VyWrXBTLIMfNkenp+R/rVPRHtZ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LdyR2cK7p7qRIkUDjMhCjpycZr96/gX4STwp4N0XQ9qySQW0a524JAA5x29favxm+B+j2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NY3PMMDPeHeCMmJfk57DeQa/dvwZb/ZTbQhSQiqgJ9cDJ+hPWuePxXP1nh+lypyPb7faT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r1SI9w5IHA7fTNMs41xkcj8uRVu5CCArIPauo+rRzVxP5sXlOvzdM5rFvbDehnhIVlGT1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ZQzRcZ5wKqw3YeMxTA5IAHSgmRxsssm7yrnPTPPAP0qrd2yyKr/ddchXxzxXT3liZo5G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nPesSMZja3ucNjJX1A+tTYkzNOuiNRt5JFJaNzgjuTx+Ve8R3XlxJKh+Vl/XHNfPrRPFcJ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Dpya9s01Re6abZ/vbW56HOOKqJdN9DgvGlwk2mzQ5GP4ecHH/wBfNbHgG1aHwzbQ9eP5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XGi34tL/95E7KoYcLk8Aeuc17z4YzY+H7dmOMRBwB245zWTNbWOS+IesDTdNeIfeZeB6c4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Ujt1vJQTLI2TnoOOP/r1y/ie9bXteisVy0athl5xw2TmvXdHtxBYoANu456YxnipZUXrY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1jYhtpC4OAcg9f6Vydis1pbhZVzNKcvk7sAdAT9K6V5S3fAH+FY8i7n3AnJ5Hf8AlSZs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svU53dc5/zit6OPA2IcE8Z61VtY1G0kZHp2zWmiZIYfXr2qYgWlAAAOamXBG4YwaiGcjA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V56/571QEZGP85pynFOZR+tNAz1/SgqIoHPbIpjLyeD34zUw4xioznPFBQ38O1NxyB7Y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3Q4/wD10AR7Bg89Kh8r168/r/hT4ZJGYBlCEZLL1+nNWEGPU5/rQBnNC3rgDPbFCzMD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tV4gV5OPYiqjWyYyx5PoOKTQDVuFJHf0zxVz5Tz0x05rKeFo8ke+KaLh0yM4wRyeOnSpsB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Lg8cgd+TXVtChUs2eO5PpXn1lcP5wcHlWB+tdrI07WrMpIO05x2P8/pSA8y8W3cYSQIxP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DeANJ/tfxS+rTIzWumKXBbBHnvwo+oGWpvjS4eKWbcxAcc5OM7ef516p4G0B9B8LwQzrt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j6GQDav4LismuaVjX4Y3O+s1X7PkgZY5Yjqa5u/z9ok9OgHTpXVgeSqhegHfvXH3b/vG9z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sYoodDTc8YPvSnPX+dN5PGOBWb3NFsRtwPp+QqM88/wCfwqZhkE+mP1qLbgjjByR6/wCc0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5p3IGacoOBxkUSlY4y2TkdABkn6U7aCvqRN1JP+FNHH4Ug35w5z3PHepAM5/WhK4wHHSn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261aAfn0pajA5GOlQm7gEPnqdy4JwOCQvB/KgC1T16/rVK1v7O83LbuGOOVIII57irwB5P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Hr6D9PQ+tS4yev/6hUQH+e1TqB7fTrTSuIiLFDgj9e9WIShXOKp3C7cEDr2p9lNwV9ehq0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p/s5/wAK5jT91hdPaycbyGGfXuK65sED0OPyrF1WzWZfPjGHQ9cckd6BM0p5PIWKUkfK2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a51PGd7SMdzAZC+34Vn+I7+aHTYmQnJZUJ9//wBVXvDFquxriXP+zVRWo0rR5jY1RlGwD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R/PsQjCDnjqfxpJm3yF24x2/wqW1RmBd8DPQen+RWxmXX4G0ZxUkaA8d+KcF+XnI70oY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hBxgn0qsWPB7571I+3pn/PWqMjEnI4HIzn86hK4DZGJYBe3J9TUgXbyev65qpZyxTXDwq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wMdufrWthFBzyMH60+UDznxdZjYlxHuLAhsdhk4J9veuHYDJHvXq2tQie0niwcFCV+o6V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59e9cddWlcBp5OenIBqA5zz7jnngHP41MxOM9c9+1VyCW/n+HNYgOJzg/hzxijI49qM7e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Jz0oAZu5C9OO/c9evWo27emOR/gfWnDGAQeR69sfzqEsq8c4JGB6UAIGx0444J6+h+hq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ltwB+vf2qcP8APxyOQeffrmqcjM7vu6Zzjp+negBsZIQllA2k9wR7YI60q4RwrAHLDHr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SVz6jg08DBLfexg5Bz+YoAn9BkEexHIFRO2FGWIzycjjp0HtTvvNjGegyDjI+nY1A5JY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z+tACs2eTjnr24qneHOxegJAznORjNW+ecZGO/fn/APXVK4C8MO7ZHXn1FADLbKhtxGN/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2xwQOgY9OmOvvToiSGTBJDc44/H/Co255HJwSc8df/wBRzQBG3I2kAkDI5x9Oex7VWlyME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1qy544zycdOncfT396qTsFC44OcfWgGMjfHBPTK4XnHcjNNLhuB245HHFNjB2yHGNxyOep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IY2baoPPIx7euaDMRipzyMccEHAB/Cq7nJ46deRx0weO9SyFkGMHrj8x19sVSnGGXbnGeP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RnleWOOCTjj06+v61Dg8g7QQTx6ADj688e1PfAX5uF6fL6f0+tQMdw98ZXHy8g9QD6D8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p65P8ulV5GA5HopJ+9nHr7mntwcDg8/jmoG56dAOMccUAMdc5BOMHHTjjkdecfjTDnaQO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OZiTjJHzKeefvc/piqe51ViBhweAT6+uP5UDSGY2hd4PPGf73uPSqLHJZT1IyR04+tWWYA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yfpiqkkh38rngcHjnvQPlEcDdkep68nj39PpWZcMATuAIIAxnue4P6VYaUAcDjIODnOf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nySW25+n1/CgaQpkRvuAheRyeSeOM+gqrI7YJTOWxtzwePXk9vwpHKlixLdMD3z19jnFQ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THXHagYpfY7qcgb/AE4wR+tVXkAKktz/AAgDpjvTS4B7ktn8++fb3qvM4JClmxnvnOPw6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Imi6m/B2WN85JI6CBznJrzb4O4j+EPgtCx+bSEO4990jn8MV2viK4UeG9cIHKabeE7hx/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uL+FrCH4U+C1PH/EhtQF6n5gWOPzzSewHZlzh5GyW75PYVEX+8vAOWB5x0xzSM/zAAHIP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3AYfNlSRnrg+vr0rMCd5QgLMQe5IORk9yRUTOGb7wCjbg4/UCm+aWyrHHGDx82Rzn61C7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ruHc8nv3oAkJOVO/BG7HXOD2FDSAKdvDZ+v149T+lVhIhRjnuT19f6dKjeUfdUEEBhjrwc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SWYjHPH16/XtxVZpDktlhjjPOfX8M96Y7biQDjad3oeO341VkbHBOSDjIyfr17+tAEUkn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5cj09qjcuQ3IJ5Ykg9V6+2KjD/P13BiGA6n/ACPamGTC7s9V6HnPt+VAETsVcHdgd2zlu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sLxgEdx6jnAz/wDrqnI3BQknAwAPmz09OKnMhLqxyAFbg9gMZ/E0ASI/yE5AyMbePm7j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dnccEnJOCfTnPWqiMm0E8HA6d+/T/ABqwWAj3e3AI67ug+v8ASgBhU/IVABA54yMntjIyK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s9vcc45puSRyMnH5+uBUTPggDk84HTIoAmLg8Zx3X3//AFd6g3DIxznllz/niml2IPcE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9ajG5B0IIyNp55Hb8KAJ9+MLIc7fzxjqar7lXlgDwe3p2B6U1CAoYYZhyR06+1MEshXuB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nHFAExkAPy/MMdRzkdewqKV1aPHXLAkdsev0qEtkByWDHBPOSAfyqN2Y8qAeMnjt6+9AF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k+o/lTfMDcE8Y6Y5+o9aq7mXAyenbt75pwdcdCoJ2nIx/kd6AJ2fdwDj5ienBGD+RzUD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x7Z7AU0sM/d49s9O3tkVWklO/ceVA4J7+vXtQA+RgAQBtI6cZHof0qM4fercZH9fxqq8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ePQcUvnEYGF+X72xemen/wCvnFAD9wY7TjKnt0x7UwtjgZ3HpgdQP/rU0spO7cC2Bx0Bb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OBkdD244/H1zj6UASbgEY5BU88DH19/pUXmZJYdcnnGeM0xuQeCf909B6E+3aoiejcHH65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2bnKnkAnHXJ9qrO6kkoc5XJI5478d/aldyQRxjkKc561A74AGM8Djpk+lKwEgYpg9NvQjk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ny2MkKedwqJ36jPcZ7A+mfxqJmGSWG056dzj0Hf8ATinZgPaUxnkndnI9cDuKYJCoPzEE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mo2ORnAzjr2GD170hwTknpyOOSe4x06880NASb+OuflK+hyeCT+NRs247hjkYOOOf89qRW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HcmogARznb26jIHXHvSAfuVQNpJJzwAOQOP/ANRpGYFc5xnI9cdcZ/r71C4GPlI6g5I4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5PXH0+lADzIoGEbIxgkckcE8fU0wspC98/KNvQkjI4/z70xmJABPX16jp3/zioyxUdemev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zFAE3BycjB6HHHr09DUbMwI+bJA5GOO/9f8aAwALDJyANw547cfjUffqThcbegGO/160A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374//AF08NjBDA88fNwD+HWq4IBx0OA2c8cn16fT0pw74HOMDnn257GgCVnBGOnIJAGc57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5U56hckevT16Y+tREkn1PXI6H3/8Ar0EuQcDB9mIBB68dMCgBzPtDZOSADgjkjHQD260zP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Pf2/+tTcc/N0GcZ9KBIhDbSwKjtjJP8AnpTTAcoJHXbtHPTOT6e/HFK7HK8bs9h781AC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+3PWiSTfgk528EDqT9fpVJGZMrYOO4HA6YB6Yzx+FTRk5DAdMZGeu7v8AhVA7htQgEckcZ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raMCoOCuc53Hge9MCzkbjt6sdvI64/r6VVYspIQ9gDjp9R9PanksPukr06Akc++OoqDrw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rx9aVgEDgD5eeO2Mn161G7MQFQ5xk5HHXr2pryAMVAyFxg9W4qEkDk9CxycZ+UdM+p9P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3C8HGe/T8/X1rz7x04ljt4ct1ZsBtu/HJIPHAHBrtnOUIY4IwTu6/Tj9a818dXbmSwxG0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Ubugz9etEV7yM6vwnKJcSSYtpShkRV3AnG5WHYY59qWxW5hj8qfDbeAwPT/Pem2+xpXk3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24HO49uvFX7W5eImGT94HJQOemMdz2FdqRwNg28MCDxg4zz7/AIjFc54vWI6QhBwzSAoO3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S3ENsj3DksAGAKEkl+gUZA4zxXkmq63fX0rR3uflG3YOFGPQY4row8LzCCu9CvBIqoFJD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tO2mhADSnIHUZ4Pbt0rmlXIJAz6H05/z1rbs2lVPLWMuu4cKex98GvoMLdxsZYikrXNi9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AEjCjv7f8BHU9zVANE0U8THGE29Du+Ug5/MV3kuipc+G3az8MXrTqqsblZ2ZAo+Z8x7e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fLdMsoYdVIPbFaVISMKNNW3PS9Fib+xba6t/lkyoOejKvUfqRWqzoyGNlMb4JPPGfT6V5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to4dO5IywXdgjn7q+wzXeQCZoPPvU3TkhQq/dC+gB5znmvmsRTcZts7XGxYXIVUb1wWJ9+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o7x5jLLIeW7gZPPp+A9Kj/tKGSQR2m5yCCx/uYODz0zj9ankZVdVjQ+UBgt2POCcH0Nc5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czlSoJGMNnqTnJz0+lNcm6gZ0DIw25/vgp3/AA496f5ixSbyXkPpxjGOcdx/XpWY73l7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7v4cnd29+xoAsIFvYWhm3bUUI8nJBw3J56/MetTwQm0txCZDIF+6xGCx7Z9OwqXDBQDH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tCmSSRFtoG4YwmOOW+6D7n/8AVQA4FZw0wyZFGMg9BnBOOMnNULpiM2sYw7EkuegA6Z989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LTQwWm/anLYOTzweTzxyKsKHiQIPlOOSchlI6Y9gOvc0nG+gDY4xaNHG3zbuh9T6k9eM4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vHlwCqk5JAz79/fvUkjJcM0MZIZFC7+dozn17nn+tRpbw2yZQDKKTtRgcn1Yj+Lnr3ocWA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4w0eSzKduSfXPXPQVcSdp3W0jbaw/iOCTg8Hn06cdazpo4r/AP0csTggOw4wR/tdMj+tJ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SiOZRhZcjfjsWOMURi2Mk1dvLhdoyql+CmcYIPOP5j0rzn7QokZ8d+3f3q/c3dwtzJI+2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drVm3CyO5meMIrk9BgfhXrYem1G7KjDV3Omsle9X93G/y84Ugde/Jq9/Z0/8Azxm/77Ws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GMll+9jjr75FXf7O1n/nk3/fQ/8Aiq7bX1OKcPedmf/X+jv8+wo/pyaU4BwetH16eorjH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qB/nNTde+fwxn371FznnA/HOKepVQdvHOAMZGPxoDVj8gD5Rwc5pcc7cYI/rTgm0DzBhs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E5HXtmgaHDBb1H15oJAOTyTkcf560uefT0yKcIcuOeB+H5+/0oKJhjgEYIwMnoPWlBBU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6cEc+nX0+nFKAFAC5wOmMAUAG3APOehx9aPMbn1GT0wfSn4BHzKDTypPbn60AKvGRyCPT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jx/n2pFXlj1HGPoRzj8acoxkEjr27n1oAXkDg8+tOJ59umKAPfnI56DFOyCoLAcDken/66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kZ65PPtThweT9OxwKAhB/vDvj/PWpFGDycetAE0TDqcHPA/+vxUgUn045Jz/AEqIAKM9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eenB4/GglibQfTB9RU2OOO3agj8ugB/T8aaTg5XI4wcf1oHdDsZOM9qdt5+Yce/WmpnB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SnI47g/5H096B3Q7J6Hg/wCe9ITggjJyRn/61G7bjJGTnB7HtSYzjHBAoC6LRHHHOKCOw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lcciheOOx60EtjiMfj3+lNcsQe+Qfoaf160N0oBMZBjyt205YY5GDx/9ernfHB757c1D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51P79ADQUL1/rVhc9+eKgC/XnpViNcdsDjp0oAlXgjr1xW5Zgu8anuTkep6Y+mKxABkZI/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3F1z1GBn+dNESPi/9ioPH4O8fRNyy+L7vGOhGTn9a+vwCCM9jg+34V8g/sXsE0b4l22VJj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YuTn+VfYDsAeeP0qxE0W3078+496nUDoc5/n/APXqmAePTn3q2DkZbqccY7CgCdQP1qUEj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mpRjoPpzxWgEwAIzz14/KlAGeO9NH+f/ANdOUg8n6j8KAJlPqef8/rUgxn0qNeP5+1PwB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kjkZP1qyo7nmoVJPfP4dT2H4VMvI9RQBKWzwev0qPr0/+saXsOx7U1uetADf0xS5/Skzn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aAJAOh7VIue5Jpg6Y/GpOeM0AGPz/AMKeBjGfwzz3pO1Lzj0p3AeDxgU/APUdajzyMnFPz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Xn/PencU0cdOaXHOQPWgkcB6Yz1HenD2+maTOBS/TigB4PH8qUn2JpB06/lRwegoAdx1yD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0oAPQ9KeB2A59vUUAWbb72CcnGPf9aJiA5yMen+NRwsNxz2XNJcNmbIA5xjnPQUANJoJy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buf1oAUtjkd/0pNx5/TvmkpCcUASBsDpyPxpFBLbicCojknA/IenrmrKjcuCQOD+NAHjX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DPwd1u4v5VQ3sRsokbgyzTgqqgAH1JPoBX44Q26JGAjHGAoYHggHjGa+vP2yPH0niHxtY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sfDYM1wqck3U6jIbt8qdOvPpXxpLcTxq7xHLAthTzz6D8O9aKNj8k4szD2uLcFtHQbdyh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zxnrWC4GGkBJYDIyefcgfSpp2LyMQMjtg8dPX1qOMnf6HOBgdSentxWh8g11NOxh/dB2Yb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9eelayIH3NJjIO5go4z6VXt04VRjODn2wOn5VpQICASrNxxkjnPYfSqSPKxFRvQnQcOer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9Ke0oYDJ3EE5zyamKbiT3HAPbOPbmoJVBUjBPPHOMf41R5zITJufcegPPpkfyqxHhCrkq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uDjcCByOeCR0zV+AEoAA3QZPp9f5iqSFJg6gPgZyAcA8hsVz1xzK/PPIB6deoz79K6KXj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8fj/AI1zc0qxysCdx38ccnnvVJAi5Yrh2ICjd93OTwOOnqKbrEky2hMaj7y9eCfc4qxa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289PUfl6VR1eZUVE6gkYwcAd6CXuS2CNJDvcAY9uPTH9aszuI4ZDzjHTHUgHv3pthGEs0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nnuT/APqqtquEtG8tgAQF5BA5PPWgRD4aUfZH+UFXdwd3t2J6dTzXQvmTBY546DqOOaw/D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FXewLfjjPuDXQlkEZYgbicksu0bf9oHqR1xQJsz7tQoG7A6EIPwIx7etUosMArYyVweo/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9C5XnOfuAnBPHPGPy9qih2xADkHk4Jyce/8AL2oEmShcAgL8ynGeOnHY9+KXyl6KTtIVc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deKmjjJBLA5wSAe2f6fTjFP2hNokP90gAfLx3H4nmgoryIBGS+FyCTnkADuMe3fvUanez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05P60kkm6UrCMe5Oefw7Z7VowRAYc+zYHTn0/GgCqItqseQB95l9vfv+FBKqMnC57AdQP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hARyAP7q8DB6ZrIkvOAse7IIDFR1J469OtAFqe4aNSAuGX5hk89MDI+tVFleUtsHDYznnB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mXIwR0I/HnOT144rXitI40UkkhT/AN88dx65oAgjEx3ShTkgng9zwcDvVllUfKfl/hAJ+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kUZUrtAwCf4QT6kVCWKnapGCDkgDOc9s9BSdwGYYNvIxnoeenQD60pIJIyCTnAz6fWkd2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jBGORjt9fem7c43DB7Z6cnj60xrcQ4H8SnIODjjjtScknHXAGO/Xr6cUbiOi4GOQOF/+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B5PsKCxrH5tuRjuBjrnn6UbR0DEjjIAxk5ycd/pTlXIVuMf7Iz/P9aQqcZzkjj26/pUdQ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2BLDGPUc9/QUnIAP3sEZz15GcHGMeualKZGMsQuMZ54PBApuOf5/nx/hTa7ALtyenXo23o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Nkrk8qM54Bx0Pfn+VKW2kqOCcAe3P9R1pDhBkdCDnB/vd/wDD2oVyGwGB0AJYfwnjcpxxn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LnO0jIAJ/HPf60oLE88qW69Qf/1mhQQygfwv39uoz7cVQXZCeAATtX2/vH61GcOrcYwDk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qYL8gUdNuevr61Yt7cxAEZHVgCBgZ68evGKB8wyG3zK0nAIU/Ljr8v+eKka0hVd0SgfLx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/FXkCpgHGQMgnkcDgjt3xzUOQcA9wAT1bnkfN2oDmKgteqpx1Ixxxgjp16HmkWMoAOMYX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b5j83Oclu5J9Pp70gZgN3qMn2A/8Ar8UCuIT8of7x285HHXuDgc9MDoaYVAwSGBIzx65P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YJ5GBnjjr+dRhATkYHcgAHr3PXpQNPUbkA5bg5xjHIHryMc1Io2jAIIB4J6+v0NSED24I+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1h8p27sgZIx/Wgojxg7QScEHk+nt7U7GASx9+469cZ/pTyMEqPubuPqenI60xwAc8bfzx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JOCQeWBx2B5NOYbcM/Hfgc7W4/nQ3I5HXcvA6f57UKWKnPQDI45AP8+aC0MP3SCArZxxzj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3NgknJLEjrnr16YpSo5xgZzx/nimgbeecZHA7DPf60ASFMByxJz65GeR0+ooBBJH8JI29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K7b+QODg844/zxUZUknB3fMV4GMjqCf8KAFKgrjGOASAAR+GeakGM5IHB+VR1zjgenNN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Pp6Z71IvI2453Hk+vqMUGg8Rgc9s4XHoOg61YAwQx+pbPX349Kbs2gYBAU4BFPA+bgd8d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Q2axHp8qoHPzEY59657xXqKWemm0KlmuRtHHCgHnPcdP8K6FCQOBgFs4+neuI8bx7Xs5l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3oW5vFX2PObo+XEACFDjjnpn+fFcTqUgyxBb5RhR/eAxn/69dlqrnZ5W3hQGOMdT6+2K4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5ABIBx2PelUZ9HlFPW59WfsjaANQ1zUNfdFf94llEcYKsv7wn6Zxz2r9hvCMhj2Bj1AJI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np+y9oqaJ4U06BYzveJ7yRm53SSkkYBxgLxkdq/Q/QACEHZkTt2I5qFufruXUuSlFdT12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A/rVtm3DYeh6+mO9ZFk+1QoGQK1UwwBH1BrdHtx2My7QJGAo+UDggd+1c3NGDEZCMOOPQ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HGfoa5rVI1AYE4xnn6ih7DsYmkaj9ojMMz5bB4xwVHB57GnX+mOsRljGU9MdKwIpY9NUy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Htz6fzNb1hrDEm3vTh2JKMRhT6D0pLYVkcfrEBntjLCB50fO7OPlHTHvmvTvCGopdWSz5+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GDzXP6rpqSxefAfnXBKLzn8KoeCrmO0vprTO1ZDxnqD7D60whpI8n+M8Mi36RkbladMHI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Xser60ul+EY3RsFoFRTwOo5x6muJ+L1okhgZ0DEyowbHQKcg1lTy3WvWNvp0hYxRfNjI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qj2aIfCdk15dSXs2fmfKl+pU9RXsM97HBAkKsC6gYA9q4W1X+z4AIzjAHJGOAMA/WrMM0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4B9R/k0miIvU3WlklX5c88kkf4VNDGx2rjP8ACfoRzU0MBaIYGQOh9q1IbYKABnJ9v61J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6dK0Ui7kGpUhVFy3I/rTpDhQDjPUAeg7/WixaFUDqT+P1qbkDA9uKSPG3IPP5c04lFGVP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LDTwuKhPr6fpUhYnjPIqPtntQJOw7kjrx0z70oA9Oe1KMd6APQ0BcB1/Kl25JB6nr68Ue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FK5iRmeG7kEz4jDKqE4BZm7D2rYUckDjHr61k3tnLLexyebheqA9FK9z7nNbSIRGueWIyT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/y69qaScccU7B/p0pdgPv170ARFc8YB9ajaJDnIzjPbirDKwOTwMd6Qow4ORz/SgCglv5c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8q6WW4kjsHmLn/VjI9Sf8KxW+U98/wCRz+FasiqdMck4AB/DHPAqZLQFvZnjNpp48VeM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GTPN1IVIucHP944FfRTJ5jBRgAdOOmOn5V5L8NbNY7/W9Wb7xdLeM+o+8ePWvYIo8nG4ZI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KLV2xVJXdhsrqoDMc8gDjNcTcNumkfPG6u2mQAFjk5BxXBv8Afb03E1chIaTkYOKQYPI/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R/n61Fi7jT27GmZwfpzzS57HoKTqQBk0mhpjZpVggeVxwgzycZxWVHMupxtCyoBjPUnn14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w8oRlA+9hgN0z71ZtYVhgCqqqxG5to6E/zpXHYERkRUZmcjuepFSr1+tKTzR0oQwwuOOfW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5pwHtTu7gIB3qkunwrE8RG9WL9eg3c4xV319qmAOTzzxn/GqAo6dpttYRskeWZsAu33j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eCf89aUA9aUgjk0EPcUZ/rjtUoJ5P9KhDdPWpV6deOn9aqIhJ13RHAzWVG5ilB962STt9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lxG5ySABuJNUB0ULiRARz2/GnswCkDncOh/z3rndGvY7qSXyW3Kp4xnBz1yPWugZfXt3oA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bK1hIy1yDgdMAHn8K9F0hXg0qJZB85j2t2wa43xLEZte0yEDhSzEe5GK7udvItVRRnC7R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/gSRlkPI/lgHrgdsmtyG32qN2RwOvQcVFpsC48xxye9X345HStDEjlBGDnp1qAtgc/wA+9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XdT16f0oYFcuzMeckn9aTYG4bp6UqjJ/HNTADIPQYNZ3Agt7SCAyNCuDKctU7ZH41Oi4H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0FO7Awr0HacDggg/T6V5Bdw+RcyxdMNu2+gPNe1XMR2OB1INeS6+B/aRkH8UeD6ZXiubE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Rnqaj759D/8AXqXqfX9KrsSehP8AKuS7AMkYA9/1qMt1NLx/XHpTWx1GcetUmAhyBnv2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dWBOPrVg8nJ4BOenrUUqgdeBjGenbOaYFJVBBHQDHPUc+v8AnimTLk9OFzjtjt3q1H0B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/HrUM4+Zhkgh8ccn8fY0AV4wfJB9TjI6jr09KTjt0wBz29fzqbH7hsA8kFR6//qqMqCD0+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GYzjd6nBHH4fhUJ4AJ6YyeRnn+uKkLZyMYHHOe3t600HPT2564I6dai7AQYzke3+ffFV7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3P4jPT6DirZXA54HABz3P4etVbhCdu0/Nk5I6DjnP07UXYDI+ISM8luMjkgf/WpWGzGQ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1LHhFDDIC8Dvx249TTHHPzcZPP400wKh2kcbTk9RngjOfwweKq3GcgNyW59CM4H6VfcA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+1UJwd6qB05x0zVAyO2ceUx/vP78nGKjYt1GMH9cf0zUyhvLAB3HoDnHAP5cepqFsDIHX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kGNvPryAcmqrk5+U5wv5k9M56ciruSCNhBJbsRwBmqDEA57EjI9QO2e9S2BBISOnVeh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c9S3QYLZ9/b2/WpZAOPmBycemPfP8qrEggqRjCjg/7X6/WpAQswLK4ztIP0LdPzFVm2kf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MQRknBJ9+vvyPypHb52JOB04AGPwoAgLYO5Acnjrjj8vz9qqvhT1zg5GRjB9evOMVYlLH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9OvPPtVNwoJ52jdx34HoOf8KC0rED7dp3cFgMkZxgnp61TlOeQB/XJ7VPOxA5AB78E/8A6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Xnn+EcnHb/JoGQl/KXA4IHynOcevH14qi52ndjC9lx27gD37VPOzuVCjgDuMA89Pr2rP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/3s9+emKAIpGO4rx82DjPb61E2GHIycdQM/5xSn5slvlxklRnB46e1VZGI5wMDgY9fc0AM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yBtJ68euKgeQbuuQP4h93PXP9KC+T8wG4Lz2HPp2qF8hxt4+UjIx0/z9aGBzPjqYxeCP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O+cY5PETDis34ekp8M/BsZDDGgWQCkYODHnOPp2qX4jSiD4eeLGbj/iSXinJzwUIJx/nNR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wnEw6aBp4Gc8kRDB6/zrJgbsj4GFAx14GOveqP3jlhkZwQCOg/Gp2aMZByVGMEenT05HN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iEcjruO3p2qUgJQ46EjJ9PT/GoXbB5wBnrg4HvTCd2R83LDg569mbPf8AlULdiOh646kn6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3B/unH58exqGRzuYZyARkY4PXH1FNxuwrsxAHp/n8aZk4GQSTnjp+HsP5UAV3CowHYDucD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h+AQep/L3qWVifk2nqRknpg84Pf0qm7uwfYPmCb+SOT9f0oArozMck8EHkDsPT64pHwG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p+PrUYGWyQBnHA/w7YpsrqNx2nJQt1wQVODx79fagBADgjBH8x680/fGpOccqwxnPXGOf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CeVxlsDkdiOp7Ubwh5XaMfjn09x+lAExchc528dCcDGPYfrT23EKAwLYwcDOe+ars4Ck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kU8lupBzkjrndxn8MelADRjbgYxjIyece2OpqB8mTfwT24OSPwwBUuOAAQMYPTB/w/Cq7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b6nkUASM4KgMu70P+e9QqwVenqHyc8HnPrn6dKRnYgLgnnjGPT19M8UzcCm49McDPP/1h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4UEjsM/160hcnIIGOowfUe3Wk42HhSeo9jn1z9ajkztyBgHp/u96AHFieMADgg57f/q61H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mbjjkHj8/SkJwM5/wJPtTXxIuc4OTjoOfzoAiR2K8/MDgsFG75vXGR1+uKfuwcdTnoDyOe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qdpx8uNwHfB6k0pY4Gc4weBz3/LpzQA52JwMjJ9Tj8vwqtKykKwGMEsRngjH/ANfmiRyzc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ck9f/AK3So22yYAxgdcg9f8/lQBBMRjKDgDgj2/kfakLjav8AEcEj3Geo/wAKinfaoUYAO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fimI0ZXAAB2kEHgYHb2oAexJJAORnHucn/630qJj8obPc8DuM4x+I5pd+8ZwH7A98HnGe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WQlAM4zzx07cf1oAk3B2bCjG4AD0z/8AqoLrgOD8vP8A+vJNV+QR1GSefY57Dp9Kczqy4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Kh7gR7i2RxwSMKO/of8APWonJZvwC44I98/X1pTkg+Y2STgdsd+1QM4J2hc4/wAO/qaq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AnoOg/wqLOBnqQCOOv196j8wggdenrx/9an7wOehByMD9R+P6UmwHNtTJzxkAY9OCM+u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BH3jx7E9AaUkjPUEk9Pf61EWAwWGAB9eD7YpyAcTwVOQRwcDnr9agL4O3aeOMhsdPWhn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fT9ec1Du2kA7TngAeg75qAJN+/DEZUjAOeeM569vSmsQcHGfXv7VXDBeDlgoHXqcdOR6U3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B64ODyBjNAE2R05APH/Ac9c88e9MPykY4IB9O/TjHT+lIBwSOBnGR9M9PSkLAchhyf0P6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gfz/z6U7sSMH6HuB6VDuH3MjOR1/TP0705cqQo3ZPIGcfTJ+vf0poBzN82fxOPf8AoTTAc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Xv7/WkJz8oIIJJz/nr/Wk3hgN+B246n6+/tVWQC5IbngDpjr16/8A1qe7hUXJIJGOfc9SP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7gpGSxPI/z1pSSSf9nPJPAPp/nrU2YDGBQBSMYHAPBOeox/P3qJsHJbkgg59CR3/zgUg2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PJOe5pp4T5ckkdO2V5/WkS2SKCPmOQOOnPsRRIzMoIZgSQASSVHPQ59uOKagVUPG3p2/Wn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AJJz746A1oSKcvGxJJwD2yfTPuKniZkOUGSRgAHge5OOP15qsSf4STj7p6HFSDKg44yuM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5wzFTxkdsce5HX61XJXcVUjpkZ9Pf6UhdmckZxnADHJP4/XoOlJ97kZzj+LGc+uOuT/Sg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Rg5xz/8AXqNt7jYvLEYHqD64okeMnZn5hyQf5+/1qNiUkwQB1JP49+/PU1SQDh85yACCc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rzPx1eGPULe2ClkFsW2hN2Q7HgEYwePyFemICTmNBgAdOeD6+teK/E+aWLV7NowT51rwVO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Og/Kt8PTUqiRhWk1BmV9rMe0gEbSVIJAyo71Tk1Ni+5F+ToiEHGV9/8AOa537VefeuPL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cjtUjX0i/M8Y+bglWzuB7j06V66w8ex5jk+heu7q4lPlXRBQKXKp1/wBn8u561yV5bXCy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eefQHnFdI13bsrSyrINo5JwV+btwTxUP2i3ceWr7UjHBII+oz1rWFOzuEZyTvY5RZFhfl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Q2GtiziaNQQHYE5OCR35qhe+VK+VfJ6HnsPwHI7VXRE6Kw7EjJ//AFfWu6jVcFY0qxhU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KdroltLbHQrS9Lo6bpp5QMMNrDapA5U/1HSvOrvUrS5lLCGOAHICgFgo4AAPU49Tye9VR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SeemfypVtIpFLLIo9N3B5PtkVTry6GMY0o6JFFxH5263cKUYsM8YI6EH9a76HxAbi3ER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nPJBPbJA571ycdmUkLIQxBxjGe3PelUmFiwB2gDOzgYPbtxmvOnh3PWRu6qZ2enstjAc5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BnHIB7AKcGtV5BGvmJ85HAVDjIXofTOBmuFhud+9Mbx1Oe59x6CtBb148fvcbScMwyMEck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uWWEfQTqLqdSWDw7o13ByWGeo5w2R1FMSaNYI/JOepIwcH3z32joKwZdUijtiFY+bgfe6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UZXUyoVJbI2dFHbgnj1rF4WYc8TW1C7lilKQqmWPzydSAPT1JFRpeRSt5CBmfGScjK++P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JLxF+yNksxztyO/GQRn/69alnZvYRlpFBkGC3IJx7Y6c9eazdNrcOZbmnI3lxr55LZYZJ7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VkJe3CzurAPE7Dy+zHaOTntjuDWgJXYMu4FW5xjuP5DHf1qIGBFdnGFZiOuefXt+HrW6o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4VjIECgZ5fkcEHPvuPrU6XMrrvST5lwGAGSoPA98fWo5bVn+RUG0leGByM/zOeRVYw4LAk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ZPf6n1rX2JHtRsrsrsc+Vjoff3xVC4LyOFmkLSO2ACABx1H1x0NaU0TE8FmVsjPHzY5x7Z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2WYIxU7QF4PPr6YFaRpJKw+a5z1zDKjEKD82CNw47fl/hWZIJFfEihvz/AJdq7TzYfMZmU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ABWXcMGlO7gjIY/yz9P8A9Vbxg7WTLhW5d0ZCX08HyxAqOwPOB29Kf/at36foavxIHVggA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Z3/2f++qq0+5d4vXlP//Q+j8fzo55449v89KXuO3tSDsfT9K4yuUAOmOQT/nFL93knp/nN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oGkSruYbiSRjp3560qgHgkfiM5pFJJ78Dp71OgAG7HJH40DGYwMAkfrUqDIzwduDz1/y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o6UqDGScE9+wxQBMY1xhMckHjikUcHnrntS5yeO9AJ+XALZPGOetADtueBz7/wCFSxng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frmolXj5sjnn1OKmGAMLz7GgBRgkEdD0zTtu0gE/0/yaTt7nr9PpTTjdySD7HrQA/k8D6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+Hb/PtUePTpjrTx8uemenHr2oAkGNuMbR357ClJzxknsOev8A+qnKuQc80oBBzgYHPtQA8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+FWFIwOeT6Y/Wq6fKSQAOmfU/X6VKrgcdhwPrQBOXz/s570gweP8A9dN4I5PUVKFIAIz6/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x2H+fqKVcHoc9ckf40DkbenFGQMgnGe9Aco/IxtxnIA5PHt2qKQ7iSCV57U9ScEH68d/0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FPGOMdv8A61BJbX5cLn0/On1EpO3B/Op1+7x2H+TQNIcBnAP4mlZc89waUcfh260pOOOe3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5HHFSLwc8cH6mol56dM/WpFPUcYz37GgaZMoHuR/OpVx24A6VEuAR6/1qXnp6dqB8xIP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7lAHLHGPWsxBuIwDzxwOn41s2ajzk4yN4/WriJs+Iv2LIh9l+Krv8xPjK56ei7gB9ARxX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qP8A65r4y/YocCH4sQ7duzxfOBk+7nJr7MJOc/Q4q5CHj0HHrmrAxnHT61ACo9v/AK9T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gLCE4A5BHSpF6+vcj2qIdweOozUoxyR3/HmrAmXAHPY88+lAHzZ7/wCNMX8s/wBKmyBnd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pQBIBx/k1MAep96gHGDU6ZOR7dzQA4YB6e/FTgg5x24xTFAI7dT704KRjtjjH0oAWlHr6U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p9KAEPXjFJS9eex5+lHIoAenOAecVKpJ6c46dveoR6duMf59qlGcfTp6UAScev5Uo5z/A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7tkf5zQAv5fX/CpPQHjnv7VF14p/Yr60CaJM8Zxj2FKOOOlGc8E8HP4UtBLQdc+4qTOe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cMjBJPv0ozjGM+lJ3PYY7UvXrQA8Nke+P50oOMA9CaZxgUcYwO2aALUXJYA54/wDrUk3D7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pSWxw5B75P8AhTZm/ekgdevf/JoAT2FJ9DjHvSZJ5/zzSEkE9u1ADiMDjk/403p0oI5Jp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2oGkP69s1jeKfEWn+EfDGp+JdScJBpto85J9U5Cj3J4FbCtgZGcjOOxr48/bT8ax6L4L03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uBNIA5UrbwDcTgDkM+B14prc4sxxKw+HnVfRH5yapq9xrGp6jrusO0l7f3U1zOznc+6Vi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tiuOnl3uTgjPzNjnOau38jvuEhG0kHB4zWPuz8+Sc9Djv+FbWPwvEzdSbm+uojMTyOec8d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OG4wvzLnoMdfzptvAJASckKOAvUkehrTjjWNBtwOM56gk9iP51S3OCtO2haifcochioG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KHKgMwOGXI65GRj/IrLiIV9gIXOOgyBntW0kckaBtpwM9+QR0/wD11Z5NZ3LRK7sIc9Occ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oY7gWCKOFzkAjp055709H6bSeMfMASP/ANfv0ptxIN2crsz1Ht2oOQzy7KM7mywJxnv1O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QF+8Qpyef6D86y1ctIQw4BOPcev1FXEJYBtp6/f9x2x7fpVxJkWJ9w4wEY8DcTjJ4zj/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YMjdCGGOmCSD7c10c4kB3SdeSR64757Yrnr2IK7Fd3DYI6j3J/PimCZt2TIV3pyrDBHrx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wdWPnHBJAwCB3Ueue3ArT0ySbyldhwOwJOMHqfwrJ1VQ16iZC7sbSeh4wB/8AXoCxr2mDb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9evY1Q1uRobaRdp2kE4HC9s/jWjbriBAckAAH12nisPxBKpt/KdvvspwOCwGf5flSvqC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oGkHylTt2jJwckZ6YOfzFbtu8c0COrLuYDgn+Xr0/KsSNdmj26sCW2bsY4IAxk/hVjw/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+Wdqn1YH3HpTJktS3eOS6qu0ZAx6Dr1PqPWhNmcIMcY/rnPr6UbN8jEjao49Mdfzz2qR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D73v6etBC3JAQMZBbA45yBj19az7+9VQIo2DyMQcDsM4P4VTvNWjt12QurP/AA7T0wcf5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k2bicNvfn5uoz/TFBZoWscFrbCe6KluWzg/Kc8HA74rK1DU7md/LtlZI1PDqMbsdSfY1qG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ZMg7cL68Y7dMCpWms7MKuzAP8PVivUA+lAHN/Zr2Vd7ktnnDfdPP54rRtLA485gSQSSRz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RqhnuwEUZ2gn5m44wc4xSebLMxLxmIBQUz1x3PpjvmgTdiYIBxtzgYXPTjHPvUTOXXbtz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PWggk7kBA/IgAY+mKUdSADkADk4HHQHHf9KBkbfd+9luDx69M4qscqpK9SR1656/gPSpSe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84A/lQylWO08A5G33oAaCwx2xj5uG6H/AA7UhJOB1JJOOT0PSnYAHOAeSD06n9QKXaAMZ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emO5oAi9FK5I3A84JwOKTbnO4ZwPwYf1I9KeVO4j5iCQO35560oxjdwdoBJzwB2JPqT2o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snGQByO+TkUYLZIycZOf90dfeo3HzbmBPJwB6n196mCt93nrgAjrjGfx9qTVw5hcDAGcH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f1quQAq5IBAxg8Ecn9f5Uc8kE/NkHI9859hThu2/MAATuIxxznA9fc+tLYq4052gkkDcS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RfugKASc4DA/z60/GBjkn1xn/ACaRVJy7KcgEc5zx1BqjMQFcdR6f5FPWEuVZcchuNuBkc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SglSWG48Drg9enX8zVgMQi5OA3Pftzk+/p7UARhfut03DcT6A+nsc09GIzkckc+39cU4Lk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4z7dqU43HPQjggdMdvcilbUAzu+fGMjHHTAPbPvUZIGeCM8E55we35noacyucgg9+TyO3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HQ5xn26H8DTAgfdnA+Yhc8ZAwPX/61L0Ixk/XrinYIUYyd3y8dcjqMelB9epPIzkH86AEC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tQFyNvHQggH2zwfQ/wA6eCOfoegPQn1HagBuh6cfL79j+NBURTllORndyecnpyfypB0I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c/0BowThcYPYdT+P1o+XI6kEE8Dt1FBRXO4jLnnoD7euO1C/dxjGA3UdMdT6fnVjb1I4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xSDpgdARwcqORk57E/yoAaoG7jO5TnrweOAc00gjOOh59+OnTjB55pxJOV5Ax68j/CnAB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Ppxn+tBoiMndgBh7cdzx+VKo+bHPDZ4GSAPXvj+dSMRgnqBjAXPOewBoCqOvzYO08dQR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jB/Dv0GOc0f7WSM9OPXjqO5py9QRxk7SRycdvoakQMEycYUc/UnoOn1zQAzDbS23sOOmMe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GF6j69fcf4UuNpLDqMgAHIHHUe3rT1Uk7cHgDPTBx79c0Focc5OQSSc89u5pRyckDqTzk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oyOmMnHUkjnqeOp/qak2+YWUH5sZwO/rwaho2gTwqQyAYxgsM9Bj19q8m8QaidQ1SYtIT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AZzjp+leoX0z2FhNdkkARlVK9RuyB+VeFAmNHbAJ4I9fbrTidtCNzE1F1J3ocqpzjsw7ED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Fl/aurWWmqSrXd1FFnGeJGAJP4ZravS5ZvuhSRggdfQY9+1WvAmnvqfjbTIUVpFglNw5B5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fANZzfU+vymheSR+rfwo0iNJZY4owyRIIIwo52rwMew9a+s9KiEckcaDbtwDj1x/SvGP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bT7QWmAww67QOv4mvb7KFoz55Y7ic9Oxqoaq5+q4aLSPQ7YhgB0GMCtmElxljnGB071hW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+mDW1aHKYzn+uK0PQiTsMrgDJzxiuV1q4WBlBzhjgn0/Ht04rrSOMCue1qxN5bmB8ANgk4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D2LbPPrCO4vL/AMoY8pzvzJ1Cg8Y9Mmuqn02JyGTBCnIwM9f/AK9QokdvMmBjAI9wBW7b4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6ihCMcyzWab2zJGABj0/TNYrIEvP7TtFCSqRuToGHqPeu8lgt518uTAyMfSub1HSniO+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jjPtQBlfETTP7d8Mi9hA3xqHK85AwenvmuU8ILBc6EL1uGj3K/HzBgOQfcYr1rSJVvrF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MpHHP9a8eBHhS+1PTZfltZCZSP7kcmQH/AOAnOahouOuhnXWsC7maO3OUUncf4tw+ntWZ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XYuQeen51jaBHILeWRpFmEsrssikEbCx2nIJHIrU1N1TTJtvysqHk8jPb9aRjO99D07w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uAN0bMoI6nHT9K9GgjQsRnkV418KxI2neYzDIKh+/wA3XA/CvcdqogKrjqT349/Wp7nVD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gnAxn171h3c+5wsXVurdqtz3BBYICOM5/z+tY075J2/w4/T09akuTNa2fcg+YgqB+P/16u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ms60ZQuV53f5xVwt/SgaEkbp270i7cZwOn4VHn/P17U5RwAOM+vGKBk4PAP8AnpTh1pg6D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Q7FAwKAD24pwXvQUQLaqZfMJJ5z1zVtiD+vHpSDAwBx2pC2M8c/8A16AE/P2pckjtQ3vUP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QBZUE9R7dKeAMc9Ohqi1wVB64PGR0zVd7ojpg59zQTc2CqnkAHuT9Kq6hOIdNkjH8Q+X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tiGD165P1q5PYvNYvK0mDGMkH25oFzFDwBEzaNNPGR/pF9Lg47IAOK66wvVjvwVWTnIYt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+lYvgiwli8Kwm0G3dczyJngFS38jWpe2F2jumloiXL5/evyq55yR3oe1gvqdZcspDL3wa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dN3bvmupt7O7jtw9/cCWVV+YoMAkVyTcM2DzuIB96hK5ZD5ucY4IoDs2AcHHX/61IqjA9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elJgRg5/L8DijjODwRz+NWAoIyTk9PSmMBntj1xg0MaKQiBf5gGJOR396mySMHPTjtT8d6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R4/X3p35np07UYPb3pu3nPvTSsMAQRu7HkE+lPHPU9eT9aRB3H1zTuOp7jH1psBSScHip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g6dMntnvUgFTElscMZpx4/pSY6/h3xS5Ocf1qiRgAFSocH6VHyec0A856556dvegC0CMbS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++IW4KdN3H4Vtq+MZFYmr7ciQZG3vVRYDtHhSzVIoxxjk/U5/OuoYfKOf4efeuW0/Bk49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MeFzV2A4bUoDceLrTCkhIGY+mWOK6e8IMiJ0X068Vn20fm6xPdkf6qJYxx7nOKnncvcq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rSK0JbNy3cBAFwccGlbJPXpVgJ8ozgUmABj/Iqk7kkYwKhkIwee1TE9u39KqPkMPf8qGB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Dt+XFIiZPHI7irAUf5HHNS1YAwMd849KY2OxzUpbg57c/nUYHHJ5pAVpgNuTXlniu2MTQ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6hvavU5flPPP1rzDxpIu+GLBLbgxPYL9azq/CBxucZweB/OopBls+hH6ep+tPOCMZ68Y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8c4wB/kVwtdQGY4zwcdPSozknJ5zxn269Kf2PUe30prDscc4oTAbz/wDWqKbAKdiMkHsce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I7c8dOlI4zxxz+I/KqAbEo8rAyvYYPNQXClnLc43DH4DtVoYAYE4zxnnnPSqspAOBgjI+6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KzkhAOoBxz9B2+tQHnPBBI2jGO317VM7Awbu6/N0xnPFVwwPTv75/D8aGAzH3fx4HTge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IyT6YPTnuaXcvPHHUjH8qaecKeSoGQR0I78+1ZgScbFUewJ6kc/zqvJhmyRjCnIJ7joeKn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9uSTwfzqCc8gZ9AO468nNABE5WPbtBbqe3P/ANYU0uuCpG4E59QV/wA8U1BuQ4GMFjnsR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ehOOPUY600wGcKNp5A4HOOtUpmOfmxwMk4wOfYc8VYJ+UngZH6Y/XNQMB05PGOvA7kVSY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TkD0YD9arFsnep9cfj2HqfrVlmIBPcZHPPA6n3zVNl3AFSRggY7cUyeUjZgWy2W+oB/X27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drKf4v8AZ9QKs7mAOwAgAjOOTiqjHkMBnGTj6cc1D3EyucDCjGQSDz1Hv7VXkkTBJ+pz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CQSBySOv0579c1UeTC49c9BweMnNIRGHDcqS/QnB96jZuFypI49vbr+P40GUqSozuA6Y6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5QccHaSTnrjA6/jQNEkjjZjbjuecn8+OKz3fDE5AwOnQdegwPWnPNuBduCVU/h2yPpVO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Rye3sO/FBTZHcy4K5Yls+4JHvVB5CQd3I/vcZGenbmpHkZmOF4I5G4Nk547cD3qo7Iq8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P044oC5FI45LArg8k9OOe3Aqo7nJDcjJxjn6Hmp5GO09xu5x6nr9aoncSyZ4K7Rjggju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yJnGWbPAyCeuB7fX86rSHD/MPmBC8nIPv9AO9TPjfkcAAjHufT0/nmqrlVO0/dI/P1/Og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2Tzgj0z7VE8mWHY8tye/9OKkZsg7j8x4z0wO2O3WqRYq2MjJBzzk59f61LkBxHxWdoPhV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FuQCfVsAD1Oc1uaRF5fhnw7GOg0XTgo6/wDLuh6elcr8Ymb/AIVD4wUEEHS3599yZ5Hv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0SBgUlTSrCPbnBXNunqf/ANVT0uAx8YKseM5OeMd8Y7YNUS25tv3iCOh9f5/pUpfG4jnkn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+NVpHB5PHY4HJyc8fjU8wCh15wc8kfj6cdDTfvdM9+PYUzPIIyNp4IxkYz27ZquZSGACg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pAmZsDb3BIA64Ipm4L94ZxycVVeQH5c45wc9OaYwJ4HXnHpj39evFADy2Pmzgg9QeeM9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0SMNjChcnHUEjp+XNJJLuz2AORjqccVRnlUoxH8bdR7fyJoAdF0UJnnHOeTk+vv70spZc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t+pIqsjhQpB4Hvxz0+n0xRK+Adw9c4z9Tx60AMJG7AbOcdc4+lQlsDgADtk5wWyRz6YFN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9Aeh9v8AGo3IIOCe4BB6/wCFAFhpF8vcxB4/h6DJwBnjP0FT5HoSTjj1Pf8AKqGS67WyQ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VsuG4UY5OD0x+RoAY5+VQRjJ784xnp6VXLA/Mx+9g59Qe9DS5Y4zz14ABz1zUO5ycbjjk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peSpUEEZ4I6/U96YCQpVTkYPfB9vbGKjkkY4APyYI5HQZ+vHNMWQc5OF6ZPHPT9aAJt/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6n/Pb1pjMo2knbjoSeefT+tReZgE84yD25P056GmE5c9Rgbhk8ZOexHU0AWN+QRyPcnPH9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cnAK5+bPA/DnP+FJuUnqMnkcGqtwSSvHUk89Sf0/+vQBYDgZAwxA64yCOuOeKj8w87W6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xyDjGc46dvbNNLBlyp7Z4Pb8f1HWgCRnz6MBxyc546Z+tQFyTkHHPU+/qfYU1mAYYzgnn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i8xCvIyWJAyOD16/zoAjuXyVU9SSMnnp34/OmxOrAszYIIyc8c9vzqvcMcgIMgYA56fj6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8ynj5T6HuOKAJHLJBvJ2gKSDn069OagXOxU3ZGB16DjP+RT5WAjJBJxjbkDIH+J9az8twB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B/MVKWoFssSSSCOf89v070u/k4IHXrxj1FUTK4JOQeehGeT79+KeGDOy5G7aGHIGDn8R6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l3YXYSR9T3J6dP8ioS/8ADxlew/8A19O1RFyygMxYnk9+nt26UhfaeASeeCOf/rfjT5gH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p6EHoPX+lKGGSQCMd+D09KpSMNygjbtAAJ6n3Bpu8jCHII7ex6Y+tJgW9w39uT+XvgVEzF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cLxnPIz/AIVXD46d/TjkCnB87Sexz74/THrxQ2ArsccZHDdB1/Kms5CswwQQM9+n8yKha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/iB7+9RiXd83UNxj/ADjvSAkyRkjrx16YxUcmBEx4+Xpg47ZPT0HNQmUBQAdrDqB0yfTP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7QD/E3PHb265HPNAEuVJwMDByD9aNzbsADGcAdCff6Dv7VXJ5xj9c/wCee1LvwueWzzzjg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A7POeG4yxPTB6U8sokMTngglR1BJ5HPX8+1Uw4Y5GT2+bA7expp+Yhl5PTAPJHpkY/Og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3cAfLke/rTg298dxzn0HuOOc1UaQZ4YZzgAc4Hr/+vvTAwy5Y4deC2eeO2R7VSYFp234O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jpntTNy/MWyxI69P8/1qMYCgEAnGOevHrj61GS5yB8oA5I5564/z2ppiaJWlLZxlM45PI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IXklsdCeP06HHp1pokKja3AODk9s9CaryyR7wWBwBgken09aGhcpdHynH3cngKMdf889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FIGBkDC5x1+lQ4YZC8YH175wP6018Io3nhjlvfv39c9KYcpceduduMd89Mdj/LmpRPnq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aqCgb0JzhQQQP7tTq2UYjqMYA9BmgTRYSZRIYuRnOF6ge+ad5uGw2CMjOe49MjpVJnU/e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yMn8BUkrnCn0BJyOvTAB7jJ60CHeapO0ldh5GOR0z19KiEqYOAdxGck5I+ue5/SoQSPkIy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3qMzDI4++T7L+lVEDQt2QMSuQ5wMgfeHp9PwrxL4qY/4SG2jeRcLaKzrgkZyccZ6EV7Rb7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n0/8A1CvE/iWkcvieOFZNztaR78gYTncM+vAJrtwX8VGNf4GedxzLHGowwPXchAwexPv2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gNuztOe/sRipXga3UBVVx1LMo68Ae/0q5EsEkSi43N3BTsPQk9ADXtN9jySgIo5MeXHt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Tjjg88jNNS3dlG4huOCTgep59fY9a6a00Ge5i2r0DE/P8vynpz6fXqaup4XkQ7XZdrt838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9az9oD2OLe2TLMEJySThThQfXn09qc+nyxr5jRja4BXadxx2Fd3/wjkkACpMCGYY2fMfl9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0eGGJPmTk54yMd+xxnjtWkapO55/9hK7lwpxnkHkj2HtTxYwkhnDIepQD5cdfXIHr9a7l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864wVIIwc85xkg1X+wTB380nDjqO2enB/n+FX7VF+8cgbYq+1Aid8L364weozTPLcpxv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PvXVTac0aeZI4GDguFwR+NH9miNSHl9lUg5GegNJ1lsTqclIkmAyEKWON2CCT3B9aUqC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kE57fh+NdMbKWMhTzn7o684zx16VMumiUlpmO0kM/QZPoDWTmF2c2sZZcHIkGSM9D6+3Hf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ZXHHGGU9xXRNbJvaMsG4JzjtnOOevTBpbexAbycnyjz8wwxYnqR2/wpczDmZgxvLHPtYsp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r7YroLOeNlZCw5IHI+7ngdOuT+VVrmxUOBIA7EkB3B+YY4xj8s1X/c2yCYI8ZJOCuWxj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azlG5Lkzvv7GslsftE0nH3QqE9T07cZ7VjyQLD/oqhVccMAdxCk9PcevcVzulavd2c0i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luCDnJ475rcKJOofAy53BgdoIz1z2J78UbaESEkmgGEkHl9Sp65A7Z7ewrGu78gtHtwRg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t0Iqa409t0hjfYcjhhk/8B9v/ANdZNxY3qkFxu2cA44AH+eveqRcEnuNa8um43EKx6AYzn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W3u3fzUZYxwAM5A+veoITIpwhBUDgn6/yq6u4PH5gY55BzgYJHJHrzxQ2XZLYrNbXJ/eJ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OTzke35YqX7MzkOJUA4B+UZGc9T3x1rcttLhmB8iUIC2GUHP3u+PrVoaRbxS8sQUzgg4y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9oyeY5ySyto8LITGw7gAsR9D29DUf2a0/wCe0n/fCV1X9mxklYipUY4YZx+Jpf7LPpH/A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Fzdz/9H6OBzjJ65oBGOSBntnn6VGWGT/AC9vrShuCc5x1rjujQlz6nk0vGM+xPH+fWmq2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njA7/AIcHmgBynvnnuatAgr369D/n1qoD3ySD608bgvBJPagCzxnA4zgccYoTJAHc46jpn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xn0PBqUZ+6R6YxQBKMkDPbvTsDGMZ44zTM88Dt0p/wA3II9ecdKAHjIYHOSB1+lO4+6e3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qAO1RscdT6fjmgCfORjOOc469P8APWnbscE/160zAPrgjn+tClgcZ96AJOMjvmnqQrZO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tRdf89acvIPBOBQBa35GQemSeeB7dqepUMS+Btzx/WqylTgjnPOe9TAnHvz+lADwcsQD34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7sjHAxjn+tQ/N1Axxk+9SBiep4HT1H/1qAJc45H5U5Sclic8/l+NRrkjp/8AXp4Ixx1z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9KXcTx2/M1GDz6Zo75oAcepDDp265+lNViWwQcg/lThzwKbuxjtz+dBLsXkZCoXvg9eo/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AB4qtjAx37+tTK+Rnv8ATrQNFgMOnemSMueeMfrj/PNIPb/61DY2g5GT+eaCC1Hwozjj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/AJ61Ch4ANTgnhc9wORznNA7MmU5HTP6nNTqEzt449BioFwQTgYPSp1xg9/f3ppCsTRr8w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KEPzbh+VZKnLc4PrWtaMEniYnAEg71YHw/8AsYlhqPxZXsfFUx2n1BfNfZ3IYk4zkn6Zr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TJffF9f4l8VSdRwQTJivshsBsEDsD/hVPcBRyOOQO/vU8eD6dO3c1D7irEanOScD19+w+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tT1PQDk57dqAM8856+2f/rUuF6dTTAUD5cZxu4yetSIBnPbP5UzHoKkXPAPTgUATg5Ga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2qMY65P1/+tUyDcc/j1/LFAEvfP8Ak1IP/wBdRgAdOcdhTgcc54I60ABAx17/AP6qM55Ap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fWgBcdjwP6U089fzpeP8AP60d8dfagAAzwOD7d+2Papc/56VECKfnP+eKAHd809ffsMfQ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xQA8GnDPX/PpTRg5OOTR05PrigCVfbJPtxUg4P6VEOoY1J7jGRyKCGPByO/NOzSA9sfS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F4A546Ug6/T0o9x24/Ogc4698/wBKAHDr/nNKPXpmmgnAUigtj1J/rQBYtztct6DHtTZi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Wltj85xnIX0zTJciXAUbR0PcGgADHsc9vrQCemab+vekz3FADs+mDTcbs4/D3pMnOaNxPH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BSJI0+cL13ECvyb/a88Sx+IPjHc2SsWXQLWKwHzf8tTl3wO33sfhX6xif7PFLduDtijaTn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8F/GWuS694o1zX5HLtfalcT73OSVd22/ljHsKqO58bxnibYeNFdWcreSLuUH5toPPXkn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VDAg9Mn0poV2JZupIbnp/kVqWsEZBZicg4yeoHp75rY/K53GWyESYwR1yegGR29fwrRR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6ZpNrMfMClTjHHU+uParKAKufugdQuCcZ6Dn9aqJ51ZjowVYCPryw/Lmr6kgdSR7/AM/cm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eDjjn057VdRS3yqRleDgY5I75qjzKs+hL0PfKgDgnOe341BNvJLYUjjAyfmI9eMVMobg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T5b5QCeAQPbt7H0560GDM5hICepH3sHr9ORxj0q7buRuICscAdDjae3PQ+3rVNtrMGXO3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gZWcg5wuBxx/nFXEzkaMqkhucljnLfxemfp2rkr11a5aEuRjHP+f0FddPwjRpwNp+Zvcd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65IO78QSPX1HFMFua+nIVhcKuzOCoIG3Hf/GsPVozLdCEnBzkcYOAQd34dfeuispR5R9Q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56/wb4M2TuwT3wP/ANVBZvwSB4Y2ySSo6jHTv+fWuR8SXChkjXBk3bssM4GR+ldRHKVg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79efpXGeInilvYbdScEDJxhjvPI/AilYlbm1eubDQpJpB8iJwOh3MMYz6ZOao+ErszaZ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jkZHBFYXxFuGtPCcVlBzLczRwoh5OFGT9CT61s6JbLpmmw2wZg0cYL+u7GTj8eKLnbUwy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enojpLq7W2ztYE7mwD6Hg4+nWsCbVLi5l8q2wVJAyCQDjv14qpsu76Zvl5Ynk84A/zwK6m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PMkLGQgAd/wAB/UUzz0ihYaOD+8vSXP32GB19/pV59QjicRWaEjIYkgnGOvPTFZl5qMkg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7Bjp1z6Ank1Qt5Z9Rb7JaDZBk7pRx+noT69qCuV9S5JfOs3kwoZJySo5DBcHp7E1ft7ZL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ubZnOTnHOOmKsRW9vpcXlhd87fwn17ZxzVqGDDGa4GZHIKgtyCB19/pmkyXoNhimnP2jU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PyqNvt/nmrhILeYTuO4MqnpwDkd//AK9SZfaCnXpnPcdBz39qTJztHB/iOQCc+v4dBQmR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54J/OkHHGCQeOTwO+QfanFXI3dCeG4ww9OOevTNNwD8pU8hs4IHQ9MewplrYRXcLweRu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464qNiwOxDgdMDpgc9alYZJBBJJ5559MnoKbsjwAwBKkH2JOB835c0DI/3ZIU5GTtHzfe5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zSFCAQo5BOBnqASB9Ce3apscg44J6KO46Y9PemMCRlh/Cff8ATv8A0oAiI5ywyVyc9s55/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SMIdxyMYIHXHfrn0qbOcM2QpGOeCT7egpCCG3Zx97PGR1x3/CgCJMfKCSzcjnt7A+lTMSF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JyMYz6dsdagCqSFdTxxjPPBqcOdpKknlh6ZB4/P1oAjUgAkHkdSRwc88D29ad23AYyTjH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o2qQAAXHPGeFPA9j9aQcA8dcZxwfb6k0WAU8ScNj5j0469fxoVcEYxwcKe/Oc5989aaVzy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19Dz61IFx0GccZxyT/XANACKuTkZCjkjsewxUoyqbDyD8v0KnPH17+1R7BgsTggYPY4xzg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Wxkjjbk+oyc4P9aAFJ3Kc4UHjd7DnH1p5Iz0wAOFHGCf0x3zUfzMwYgMvfn8sD2FPKgc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9aAE3fMCM+vTBY9/z/nTGPBbJPTHY+3PSnhSwBB5APG3JPBI/LHanqjEhQNxYg+xB/8A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4BGR1HzDPvnuO9NCDlV425OD1CkcU7ODyOvOD7dfqfanYUAggEEEdOCfpyaAItvytke3T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0pBkEpjIJBI5xx6fWnjGAVz2IHQ80uwgcAnI6j7oPfPr9KCokZ2424XcGJ4z1Gc/l+lIOD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/WpPvcHOF5AznBxxj+ZpgHzDPzEkfXI9/SgoC3HJP88gdOP605sAHPPPrRjsMnB4J65X29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eQMDPIH+enpQA0K/3RyAcnI5GRjPXJ9KB9zzO2SMnjJ7/WnlSmGBBcEnPfnpx+f40wFM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cdO/6UGiBwV3BQSOASPfrnpiog3ID4B3AnGM9eBzip2ZiNxyTjqR3Hp059TUPyjjGRx0G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SKQrDPJDDcAckHHQ+3WpIyfk3g+oAGeB2/xpACy7z1b5uvGM/wD6z0oRthHHVmIAB6D0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FICluvBOfxz9TSkZBQc8cj69D9TQCuPveh79O/XjpT89do5/M5HSi6LHLzkDHfr0H/1g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v16A9qr8KdoPQfLnkZHH4+1W1BVS4+6T19T247GpNIrUx/E1ysWg3AOC837tecEEjrnsR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mHOdoBAY969R8fXbRQW2mwECRiZn9geBz615dLE25A7HcePc+/40lsepho2Ocuj8gBON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17P8As8aC+r+I9S1BIzIbeOG2BPQGRsnJ+n414rrMgkIQMBgEEepHX6V9k/snaSp02CSR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IwSqEhSTn0HBx0rOZ95w9QbrRP0b+HcRS1htO6bgoz0/E16/bWrhMkcZ79fw9q4Pw7p72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Ex7fzzXqWnSJcWiqcFgAD6j/AOtWsdj9Iw4kLFAAM4/znHPeuos3XYOcEgda5mXFvLtc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oa2bCVSeeRtyO+M1R0xN8DjPGcfyrOvF3ZYdfTmr4cleOR/nvVeUFs5JximrFnMXdvvBH0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zRSLuQkBT6DvWvPEMkn8MDpWMVMcvIwR+tIdmdR9mS5VWHGRgEcVl3tle2QZgPMT1H+F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oM8+tabxBxg9cfnQa20OE02UfadgwpZTlf8Aa/xrzv4kwG1uI9TZMo4McuRwyEc5r0W+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7iVwefpWP4os11PRpI3G5xgoT60mRFpM+dNBax0uzTSrCRPLh3NGuQMI7EjA56dBUOqXz3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MAR1z+HTFfK3iHx/qHhXxO2mx273EtvqjQyQg/N5E2M7f9zO4V9QaXbm/nt0cFULBjnjo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xVKfK9D6E+H2nJYaWMACRirMR1/+vwa9BvbiOK3YZGNuAe4Fcrobx2tsqEBcgAc9SB3N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G2WzkgdP88UM1TsiZrkyMwJ+XoPpSl94GMHBx9cfrWJDNNISCAAP4gTWpbR/NgDrnjvz/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EGB07duKvkE8L6YH+frWLe3H2GDzQBuYYVezNVvT7zz7RWcFXwD060DReCZ5Pvz6fhUm3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7OQM/wBeamDHqeT/AEoLJOB07U9eTjrTFO7oQeg9OtSrjvQWhwAPTr/Sn9cUnHcZp/GP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pSHI/D/PFOIP5cVATgZPHtQA12xx+OO9NKBqcRyfXinn5emP/AK1AmytJHkY7fyrM1JZ4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y5GScdgPWtgZbOMcAD88mq0elyx3HnRy/uy2942G7Leobt9KdmQZ3h6KcwyzXgcTSEcE9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JULaRdsjYbY2eOR6VUESryBjH9PWtWVNujXj9GKfgRikA7wooi8Lackf/ADwByeeSSTW84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F1bwrpjjr5WPpya3ziobLSKPls+5TkZ4yPQ1xMhIdu3zE16KO5P5VwFwoE8inJ2u2Me9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jikyO1BAPakOe350nuBIFJ9f6HNM6f8A6+acCAMHp270wNv5GOcdqQAR/MU0qD170/ofx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cjA9etLtyMg8nv6VJtbHA60pXnnsaCyPaMdPz9qdjkgDnB9sfjUig4605cdOvt6UAxgUg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APb+fFPHtSHA+Xv8ASgzG7T9aOacGDDIORS7ev0oAiI703oT+VTEAcj8MVA0i56jrimlc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IxLAy88dMetWDIDgd88Co3IZGX2Oe1VFAUtLbawUn2HTOf8ACtS6uhGNgxnv9KwrdPIm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SpZChuIrYHMk2fqFHf8+BVsDasIvKhmJA3O2Qfaqd9E0RF0STtztUd27VvGMIAF7ADr6Co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kODgDBxWi2Ie5oWcvn2sc7DDOuWX+6e4p7gZBB4qNH+RQV28DI756dqaQPoaFoIacnr/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TwPX2qcnIoCgjjsO3pUgMUY9MdqeMY6en5UZ9OabuU8U7gBHU8enpURDj7o5HFS7WJGPT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CcHFIDMnBRDI4wFGSa8Z8RsZCznPDLk+xavbr50FrKTz8pOO1eaXOnxzW0jsrNv2njoMH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57kgkD16g+lMJG/GOnGDSyoYZnjbOUOOaZwWJOPw/SvPnvYBec44/+sKQg/T/AOvS8EnH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welCAQYzzx9OcUrBSw3L69BTs/zAyOM0kmQQB1z34qwFUkAYz68Gs+8YPN8owDuHbqvU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g88kDH5fjWReY3HOcDIb8Bnv7mgBjyFIjk7S3cH26fT39apo+5mUc42ngYwaRnfZgNhsH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1qqHK/dY5z9DuHJxSbAmLcZA4Bz6jg9+9EjDIx8/ynP0P4/lUG9fUkndx69/x+lIZDge+O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qALkb7cByM5654HpVW4mDOAVCjI6/7I7e3NIH3egGOSfT6VWaRTIAwxtOMEnPI54+tAFi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3PTPYfh1FDjhieSBnp1wOMVAjptAyOhIPSpS4PAPfAJ9v89aAInOAwz32+pz/AI1SlPytz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myvAxuAwO/1P9MVRlZVj5BIHI+g/+vVRAc5PAIHynjnJ4/SmtMgHXPJ5A7/569qh3gqD/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+eOecbgPQ8dKoLoZK2WJ+8FJOV/z2/WqjE8Bc8A9Rxz60ksjuxEnByefb8OpqAyE/McnPf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7iMx3DBGOw64z+FU5CDtQE9jjjnNSiXJ+UkALu46E9uaqs3HzDAH3se/T60hDJCMhBzyM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UkOCQxBxjJPT165FSOcHHQfp7fXmqLu3GecZ7Hn/JoKSGuw2lABk8Z6jn1+uKoM6gquWz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p6VLM+cDAyeMn+pqo259xb5+oycHAHT3oKsQZLDLHP3QDnkc89PT8qiGQNwwMEbu3f0+l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ORnPQ+1VHcDc4GAuRyQMge3THNADZpCMsMdflJHfsD2P4VQDZbaeASBk9Qf8AH/Gh5MfL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9Kq+eFUk4Y8kEcDn6nigVrCBmYHeeuNuMdGyPT2qB5GPJIU5wpyRgfh/nFMeUg4zgqQeD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VXYuCBnnbnce/t/WhjuSlgOVwA2MBiSR7+/481Wd18zCn72cgD+Q6k00SsrsQdwODxxx7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PzKwYll6HLDt171nZgcF8Z5li+EHjGV/m3aasa46BnljH8uvvXdyDFnZIwyY7KxU/8Bg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/jfKB8IfE/wA3H2WABl563EYP1Pt616JdlljhhPPlW9su/np5a9fQ0ulmBSY4JLeu3B7Y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+fIGeN2OmSD29ce1DvjDk8k/qSAP0qvuG05y3Odueu0kfgagBzEBQAw49c54qqZcgAkYJ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kdzjqSWBOAent/hVVSWGWJw2Rx09uOuKAJyxOFYEBR8ynr+XfHY+9V5G6DGMZz9P/rDr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cHjtjqMd/6VCzKwPBwMH1zigCFmIUgcYHHoD2qlcbRHhcY3E7uQMnH45/Q1bcDYyDA6j6E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MxAXDAc9SeSMcUARhsd+Qfxz04/OoZid3mYAUNnAPOc9x3x604kfeOfrjJHuarzPmQbQM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j29KAF3ngkqOeCR0H+NIcqvfrgHjuMj3qMHGc5yBk4OOnuaSRmUspAPU5Awfmbp788mgC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M9ffPp70u4Ec56Z9cnP8xVfccgHnOOvPNOydpKjJAJ5PGf8AAigBWOG64UjnIAB7c0j8D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9ahkZQcpjAA46DP8AjTGI+6T0+726+gqW2ArNuG3quc9c+1DLuB745yORnP6/zqvPKFcM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saBKxRtx2tnHHsPyoVwJMnOR7MSBjpx29qQscEc7eoPUjHX6ZqESlcbTtIPPpnvx/nFJ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ZfbHHXoaoCT7zEqTk/wB09ainkG5Dg7WGSc4zn65pu8kkZyrAY44/LtUbSA4DD5R0AHPt3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8vyjOMnBB6jNReamSGUZP93pz7Ujyjndy3THYn/P6VXQjaPmHp6jn1/z0oAleVX+ZcYxn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wMY6D0I4/Omueck5zn65/wD1VW80by+c8ZyfvE+oPr70AMndcgYDE9CPbn8Pr0pUcqvzN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9dQXDoGErZAbGfxG6mu5X5CPvdd+c5P09utAEkrBmy6Agdck/L6c/4cVA+1QNvBOcDsP/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UNIFXA7cg1W35JXtnjnpnvRdATbwPm5x69AKYW53DOegGcEew4pu/K7kGCeMHv2prMoj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Y/pUPcBxkZVUKpb5jnpyff8ADtUJdgMc/ljHPTr0pm8D923LrzjPX2GaaWDZJIAAHboB+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bVyMg8D0z/npSFguM5PTAPJH9Kh8z7rDPrz2z+FGepXO4nr7/wCPvQBMkobjnHOc4GPe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4J5yTtGM8fjVXzYgzBDyuSTjjnvn69qaZVXjuemOM55IP86ALDEbstg4GD6nHf2qtlQdnA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fjyfeoiydj0AHy5PPbj0H86h3LkrgEnGeOOOv4+1AFkEkZyefpzjp+VQFiuehP3ux75OT6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vOfQ4Oee49qY0o+VSAQQRx0A9fc+tAEu49M9D8wPTH9acz+3IPUevTv2qp5ybhj7p6DHG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pGl3HOSAwx0PH5+9AFs7ezAfpx9BzUGCDjltuPcnuBnOeO5qJpFIbzDkt/FnkjtjtimGV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4Y754x9PSgB4kl+8cLjP0AHH/ANel3N1DcnOGxjHuB0qqXYBhzzwCD/D0598015in3htD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hQBaWX59mOScce3OeeD3NOJCHDADb6f4e9VImDOVWThQMd8g9f8mms6gNsO1l4G717fWm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dhzyOvXv+Hemb0IAyDuJzjsRyKiZpHBKcqOmOvHU0wSBjuPO3BPc8Vd0Bd4GHHPGPlYHb3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W0ggL8vBI49Ox/nUMUuDg4+YAgDqAPU9M1Xd3TnKnzMBhjqT2A9xQFzXSRAMSFgGYA855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OEYbjjAO0nsO+KoIwVAwYleh4yNp7DPOe1HniTBH8OcMemDwOOn+FBMi6x4+Ybh356g9f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rEdMAHiq4mjJDtk46D3Gf51C08w3FSp59cKD369M+pqkiSycISCQDk4BPGe/4e9QLt6K4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uuarNJ8pKlQOOozj8ariZTIC6425IJ9fUe3aqA2LedWQOuVUNndnrjIxXjHxAwnidkUB3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HOMgj1OP/AK9esWpAzwARzs6jvz7fSvH/ABncC68SXDKpJURx7hzlkHzdeg56j/GuvBO1S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wsW7+X+4MYYg/K+4nHfnn8D05qIq0jnaXKMuSOMj2x6frW3B9lkBYKzYXBJHGc9P6GtPy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0Mj+oONyg43H6D869Tm0PM6mBFfajbqDDli2FUsPMGM5PPH3a2otY1XcRcRJJxw0fykge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sKj8Rr8wJBOD/Orn9nwyRr5mAMgKARnHbBHI/lUt3H0MUa5MqylrJnYMuwRnI6dOvp9K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TbSA7SxQr0HUZ9MZ5P4VrjSLd38yMRlzgAbcbjxk8H9ahbRCrs7xSbyMcAk88dKQJGafE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Cu3LEEZH+IPWmQ+IdOk3fabdkkDHaTH8p4yMDGQw/nWiPD88bhnjKsvr97rjkc8UybQbk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cHAOc9scdR6VWgbFRvEGm8PLFKCeANuT9SP0Pfmqkuq2s7hlJ2kkBSOwHUVZOizTMdm/j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mxgckde1VptE1ZdyXERWQAtyMEZPfJHykflSbXQd2Z0l8hI3YxyxVMgnjA6en+eKuw61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zL82E3bcensfaqp064n8u3cvG8o4A6KBnHOORxip30S+KbnUFkAZh1HI71OgXMJm2ZMdw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G3Y3HHsOwrTXX7dYYzgmTbg+WmTkcDBOOMfnVmLRJvImC7iqY4baAB6r69MVXOnr8sQL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oP4iOnNaIWnUqyalC580JJg/dUZAX39qb9pjcnKk7yASX/hz2PPbpV/8AswBggmZSQFTkk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zp40rbJ+85AIkVui8cYOP5etP3RWsZYuNNCBjHnazFTj5jzxjkdM5zRM0c8clxCzrsHQH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0q3JYLFH86ZJYjg5285wMnjNU5YQxVk3NGhw7ID09z2/HtQkmFiI6ncTLtJ3EEgHbgk46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OOUliOSGz174xzj0P1qMRRpJukLhg3CjnKn39R/KrsUcCHEmN3ODj746DPp7+1KWg7FZ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Y7jg5GPX04Bq/LakMFa6ZVwqkA4B2/hgVaiCJsjdBgnpzjuePxNacUVo0YXd+6Py4YnOQM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QRKVmUI5njf5XhlfcceahPyYyQ3TAHXNKLll3boID8+4bGZQB+ePzrp7axtpvmAXY6gli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lK2ioVZtm4c7kCAYz39SOTxUXRVkcx5125IKCMjGFJJ456d+fejdd/wCx+Rrsf7IuJkWS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29uecmm/2JqX/PvF/wB8/wD1qhtXLSVj/9L6Hz2H16U5VIGSMY4puOTnr9c08E155oSBu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ByPx7VCQe1KORn15Oe1XECXKjqRjPGPWpB90hf7v5E1GP7o4z9B1qRT/ABDg5Ix2IH8s0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fl7Hv0+tOiXccFj/vZ70jDg4wPXipEOCVAOO49KAJwQPu4x7gj60vBOcbc9s5xn3pA2eT1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Pfr+lADw2PxB/PtSfefknPB9wOgoGcHjI6ZpfusB6fj/AIUASHHbPpj/AD60AkdsetMyd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9KGDfw8EEHn0//VQBYXauTtO08ZJzTwFG0nlcf5GarFjjjOOce1EZxwemAKALSkkYPB6e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qBGDJuHX1PbH+eacW2tnqAR6d+lAFpeCT1wNxPftTxhenXPOf896i3cdjuwT1A/8A1indz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0ABOPcmnqDtI6DOfwqPcTnuM5I/yOKVSCfT1oBj1GB64p3I75o5HXAOaToM446dOaCdh2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4+VVAyR19D9alJ5wc/lmo3+8M9hQSWtzAkdBkcge1SqDtAGTg9+wHv3qEDKjbg7lyMGn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+Un9M80DTLW7PXp36A4z61FJkBe+cgjPcc04ce/4cU18dD16HnpQO+pYj6A9OM/nUq9R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chcjtj8TVgBT2xn37UFFhWHQDr/+upgck4HfJ/Gq4HT3OOf61OvPX8SRTTsDLMZYk/Xt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Rn5xway0ADY/lWxYALPEx6GQZ7+9G7Mz4b/Y5BbX/jCgYME8Uu3Q55aQDnPbp+FfaWza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nFfEn7GZUeLPjREoOV8Tkkk/3nkIBH1yRX3A3zc9sd61kAigZB5xnrUy8DLDJHYjuO9Rn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HQ8elSBaVsDHbr0/SnDkdeagUDrn0x/jUy8AZqogP74zUg9OnSofw6mpgf4u/X1qgJk444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4+tWYiFOTwR096rKc4APQjnp1qVQfpQBJyMD/ADxU2CD9D9R/n3quDg4z/kVY3D+EAfTp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pvU/1pu7PHajHTPboaAHZGMd+OPrSdR7Uny9c0ZPX9aAJBijv3+lNDDFKeOKAHL15xxTx+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xT+cnt2oE0Sf5NKOMnvTfXFKP880DJO2M/nT1+mPrTBnPOOO9OyB7YoJkTDOM/Sg8cUg6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wCP8APagkXPPHr0oGOnGP0/KmnHTnGKDxn60AOyCDjjNHXjmmE9s9BijdyQP1OMfjQO2h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sfSkmILHB9Afr60RDG735z3psudx9+RnrQIYCcYFGR27fpQfTn2/xpp9hQAv16dKFxnjP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cU1SAfw/QUAch8TtW/sL4aeJNWB2/Z9OuHye3yEf1r8HVCyIuw/dRR7H+8a/Y39qzXf7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KtqLQ2SBTgkzNg/UYHNfkPaWyMQOOB1Ix0/OqR+b8a1b14LsiusYJAAGD0rSUqHVH5BO4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lRyo+UY6cdqcuRyAWyR04/nitVsfntWpfQk2FQWAyqc5zgf/AK6XZuxzgY4OP8KcAThi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2qeNWPLDAz9Sfw9KpHn1ZXuSxIAAWXK8bgOOBz9c/SrK/Oqs/OCQQcY2HP8ALINNwvCYy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hgnnoGyR1A//AFVZ501qAibG08EdSOfzqq6goSDg7hgHvjpx069Ktt8wG5jjJ4xjIqrc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259O/wCFBmzNBJUZO7aMk8+vYY4PrU0IOQqsVJBwTk8+ufp+tQTHau4DJQkA46Z+vI+l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2c9OerZ9O3oKuJnI2JctEw/hccA8Er0P0zXI3nyylUUDYqgYPT/OK7M4OGPK4K/8AAe4x9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AnCIN4x8o7kH9Dz+VMUDXsMvAWXjcfr8vU8elYN2w+2ZRgVONzAevr9K6K18sRMwwQAT15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6I/tDYBtH8RHYk5/XNBob8bIFEZI5XlcdCB/X/wCvXBT7n1mJA5dw4bLYKleT+ldo0jsr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ySP/AK3rXD2AEmu5HCxq2FIzwo/+vSZVPqaepWLa74u0qyYKbezglvZR6ucBe/qMiukv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d+p559s1kaTNa21/q2q3Em2PKRDP9xP7vuW7VYu/FNoJMafbTXPHQIEXJ45yMn61MTbE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+CzfhtktssUIbALnHOQOPw/SvPdd8SyTXx0nS4muZ84AjBBVhgjPb8fzq8+n6/4hhf7V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YfmyvHV8859q6nTdB07RLbytMhKvsO6bPzN6lj6mqYqUaVNc9TWXb/NnJ6R4Vu5UW91+c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4vqR611xmt1iFpZxBQgC7lHB5x1781LLDvYLcvknoASOnT3/zxVrZDAR5cYBUDL4OSfbnv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VlJ3ZFBaLaszy4eTgZb+E478kZqyz8gEhixAweScj0FQCQs3HQcBiBnOCT+VOAdslRk44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Yky8hQScAHnPc+nsaQ5AAI/3QOc4GDkd+KQFgqoOQrYBIGeBnjHoe5pzAk7yASDlRuzwR6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g24CnlScEqTkcZAyacGPlsvGSM4Pr/8AXpAjD5FUk5xg4HPrz7UqltpKKckHaTyOM84pj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oU7TnAzjrzwfYUrKCzcZzznqQTznr+VBxuxn5GICknGTjIHtmlLY2MV4z09cHrxzigE7DM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ZB/yaawCkqAuVypOeM/X3FP4f5cZIHQYzgeg47dqUlDjA+bLMO4PoOtBZFJkAEDJI+8O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FNjVvLztOSzHBOMZPGfqamO0Lh+cjAJ9vT6Dp707h84XONuMZ4wOhoAovsXp75x3z3qQR7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6ZPfHenFcBWQE7Cfl7j8adu5OFYtgZPoSO1AEJUhmwOPXHp0HPrQEbJkPYH2GD7d6suogU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xn/8AWf6VCHV0yuGxxzz16c9aAGRqp4HUYAbqT269KlJHHrxxz1qONl2F/wC7xx0GT021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68DOf8mgBoBLErkAZB49eDye1TFNrfL8+emP0GT3piMDtJyQP4T/e9T+NTMctuLBcEHPck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oAgU9cHBBIZicDHXgdfb3p+eMc+27Bwe2fbFIv3iT9MHgjnj9ORTjt444JAyT69MnoTigC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OB+WPb2pWCHLYB4zwMk+w9aacKQ2ckHHuM9eM/hTlPG7tjnnqPX6ZoAaAAAqkKAF5OeMj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jHPPHTOM/nSnaOCRgHA46+nP9KYX2jI+Y9CO2PTP15+tACqmD7cAkHOCKjJULnGCRx3OT/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DODnrn9Oc0Mp+de4GN3TPrj0oAYvXng5ABHQZ7k0EBsAnHIHPHbg0q7MALxgrxkjcOpBz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Cnkg/wAQPdu9Ba2JRx0PIPOOx74pCMJjk5JOM5Bwc4qASFR3woBxgYPbn8aJJA2dijc2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QMRpcdWw3VTj0/TFMVwVyH2q3THBOf8aqr9/AZlHBxxgcVOqBSrcjncR6cdD9aDQsB1wBx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Ry/UDHBAPPt/ntVPbuwpI4wDg5HX+Yq5CdxKkdR1+nv24oAsBQQMqfY/y9xS7N/B53MPb8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K55BPIP6/wD1qGxg5xgkHr0JP41LZVx2C3yhz8w9TjI9hTy2QWc8DHGM+3XPUH9KQDaM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HHApAQ/GBxj36emakqMSXG0kZDDgA9ec/p9KmjUu6qeAvPHfv/Ko1K8nAGec5PQVQ1G9Wz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Y0Lc8HfjjB/zmg6acLnnPiXUIbnWLiZW8xIf3aDd/dGPx5rir+9EkJMKeWBgFeuCKuPN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Y7t3ducn8awNSnTym2bm3Mc9x7Z/+tT6M9vBU7yVznb6W5u7uO1jbMs8iwrnk7pCFBzjp6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4LaRb6Xf6Pp1sqkxQsiFRtVmiXG4A9Bk9a+AvhPoUupeKxrLQrJDYv5cbHobmTG0D3UEn8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Lw15D6lqUgDRWpis45HYbt4G6TH07nPXislZux+l5HStG6Pp7RtrQQwqACMKR6YFdvZwJ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wDzXLeHLQxSCRgQsgYruHOcdfxFdiFIwACPQdq362PsaUTAudQL6mbeSNiFAxs9Dziti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wcdOvY0sdnAbrzto8wjbuHXFTXkYjKY7AHjpTNuU6qNR5YI5GODTWQnIPHGOKr2tyDbp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Kk8wHt36/Sg0iVHUEY9eB9KzJYsgMAe/tWqzAn8ehH5VH5Stzigoq2jyRzLhsjnI/Cuq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brXKsVjYMB3x/wDrrdtLiORQqyLvxjGQCfw+lBUStrcBkjEoUblrlbhTNatHjPGQAOTX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wetcndQ+TKygHA4/OgTj1PiV/hxpQ8eeIPEbxK17LPbqgbLbVSMYIH8JLZz616FpNi0N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49B/nrVbXrz+zPiwNJdVSLV9PkkjGCGM1owzg9MlWOfpW9lUcZ4xwTWLSTM5yfU7QahI0K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Gef/AKwp8S7/AJt3I/l2rlYbzYCrDPc89CaX+0mYHy3JGR19fTFPcEzvLeSJBkMvb26V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+v+elcBFJNcOqA8OcHtgdzXX6ayOSvUIB1PelylxkdKyJdxhSvTkZ6g+vtUkQeONYXJYJw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EjVlGTt5zTUdjKQRknp/OkaF9GCgAdvft/wDXqSMN8wB5b3qHoBx7DHNOZwOE5PpSKTLoB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/wA/SoIVLDdzj0q5GARn6AA0Fpgi5Iz60/bnAHT6UvH4UMTyBQWRtx9089Bn/wCtUDDO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woSEk9OnQ+tAEUaZPvU3lbwAOMgnnnirixhT0z2zU4jOf8+mKqJMiCC2WMA5/A9s099o7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6c4qvOTggen51RJRb5uBjPPX3/nWncc6Jdd8KB+lYzYUEn6j8K2pV3eHbhsc7HP4bf6U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z4V09QdmYyMj6mt8qR15Gax/CaH/hF9Obt5Cnp3rbcZPODgjA/wA9awLWxF5SlgSM/jx/+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y+hcnnpXdoSTnAx+lcNe/wDH/Pz1bPpiqiMg2jGKZgZ44OP0p54UfjUe70P1pPcBwyT+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/ANelXPbAzTvw6e9ICrLIkSNJIwVVXJPpTbaaO5iE0LhhnBx2NOuoPtEDRBtoIClgMmqm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oX3c4y2AR9BQBo+wH/wCql2jPSpcYwcUFcc+xoK5iPnHbPWndhjtTgoA6DnNIR0xQHMN74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9+PXjrTyM8jnBz/n1quxxnHHT2oJGmTBJOevXt61Cbv7JHvuGyDkk9efp6YoYYOPWq01t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jacUAbUjRgfIwbIzwfXpWa57k7c849aryWSrcfalZhwoZT0bbwCfwqcjK88e/tVpCd+hW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481IHGBxxnpVa4JU59ajSUHAOc5znr+FUhkkzSHdJCA0iqSg6AsM4H4mvOvhIPEuoW7a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TvI08aqBHCA7BYkx/Cq49+9eiZwQ3HykdOlTeGLRIBcvt4eVsH/e6mluwvZHWIjOeM1aK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KEXdyOtUri4xle2P51uQx+Sx9xmlGenpUEPzYz35NT80pCF24wKYyngDOB6cVJkdelRt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v0qQIvLK4ORx1JpsM0Fw7rbOH8ohXI6BqivJYGQQy5If3wMD1NR6RpstpA62n7xZW3gsM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uae0LgnvnvjmoCHk4z09BV6PTJJyWupcBeyetX1traElQoXjqB1pNpDSuc9NbmWGSIEjc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2nPDYyCFlZkTnjsvXj1xXaz7BiRAcA4I9vWsqeKRkdIiF3bvmPQg5yMVnJj5TwXxDBHDeJ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ORn/AOvWGG9Mcdj0x612+vwKqtFECSeTnnGOv4cVwhcbsejD+dcMtxMl3D1x2pp9KYxyS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kDIHbjPt196SVxDh7UyVlUgnhduAcEn/AOsM/nRu3KM4PPPHGfr+tV7hyOGI6fhn/wCs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Fx3UkjHGfQ/4Vzt7KC+AOvODywx0x7frWq77e/BB6Dg+2OvSsG7G6UAYJwCM9R9M80mg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D357iquQO/PI6nt+nNJtPXqccHP4Z+n603oPl9Mcd/zqWA5ckgEHaxwSP4Qe/XP0pS2Bv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Hv3BpMgHnjJB9OB1xTJDuOG5ZScH6j8ulIB7sGQq3cjkDnjr71TncD5gQCzdcjOcVKzAZ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ALgueowcHsOxNAFmIMUQ5Odo5Hvye1OOCpwQeOgGeM1EM7VYcnHTsc+npkUpk4Jb8Pr/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zuC5xnOSSO364rOv93loyc7iTgHpx7VYdlySfvbd5GP7x78dKpXkgKhQAfmxlfT/ABxT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lCSM7cnnGMdvpVZnUkkFcdSBnGOo9BzUiSZWNMkcYH+f6VTlmyi5JO9SMnkDnrmqJIZHBk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2+npmoWKjkknJ/Xnn+lKWCngjGM4B7/z5qJnY5HzYPLbetAEbtn7hOOc56Z/HkY71CxB+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T9acxwOQQOfTA+vPFRhwRgcnAx+PvUNgCox5XsM/gc/zIrOlHIwOuSPmx1HftVlj5m1h0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nPtVCQ8ZI5AzkgYP05OffFIpMquXGWUYCYzkc8Hpj/GqM0hCFyOU2g4A6LnJ4xnqKtSP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PHv0rJldAuQTkZ+bPftj1NBQyR2xy+c89KpyPwcNgckj3/rT5ioILAjGSAeeO351QDF0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Z9ePwoAbnDljwQCfYqOPzqrJMWypYkFehA5PrjsRTnbfnOdpHB4yPrj0qJmAG5uR27cn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uqkgbhzkYPI9Oe5qEuQ+c/dA57Zo68kYycnqevp9P61CWUtnrjI9OPX60BZELZPX5eg5+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VlmLTIjffzkcjA4/Lp19O1T71boMAnODjqKoTOFkUMCM+jAfTNAXR5t8bXJ+D/iFUIH/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NzGec9j7V6pqJxNhjjYka/3eFRRivG/jkzL8LtQiOQJ7/S48e/2hD3//AFV7Bq2TeTxl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wOgI/OokMyEKkNliM8ErwcnPP6VWkI3Yx8vzNjsc9aVgyJuK5GM4BPOeOe/FVHcFsjYDg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WoiA9mywb5gxHrluPc/06VCTjLKB9SMgfnUMj7myzYGMA9B+faoXdj1GC33c8cdse3f1p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OduB69f6DvVczEKTkg4/MetMLsf3ak9j9d3+GKrEkjIHRSBjp1z060gHSSbkIL55HP/6q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J67sj24xx61HK7kHli3zdPr29c/nVV5A7dz7KDtwPT/CgCTc7EFm3d89STnJNRSy4kJ4Z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brUHmjZyck8dCR6nHt7VDI2SXGOc4P0x0P4UAWfM2jA5wPxz0qJ3BkBJJ6jJ7YGfr9TT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KRkgfwnjGfcn3zUEhI6gqCemOaALXmYJwQWK4zjIB9z60zzkVVBPP06D19+aqhio5wO3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5GSnbPP6+goAtebyA4ySOc9PxprTkY3nIOOfpnPP+c1V80IcsB7k9Mfz9KZJJzjJUgc9sj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kXO9iH55ZhkYGeDwePXNKJQkblSp24OT33e3qKz5Z/mO0nI59vyoaVtuBgDG45OMe+aA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gls/3h6fU015gOWx0xjBwMnr7E9KqByEz2wOcdff8ajZsHO4/MM/hmgC608ZONhIIx1x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xx6c9/p6D6d6quxBYjBOfXPHrUSOhwE6k4OPwPPrQBf+0rGCWO7A+XjdyM5z61S81O/H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TGkCYC+/Xkn1zjtmqokQjIwc5zgYyD1HtQBoCVQ4iDEkHAwe+MnPr6VX81iWz9BnP6HpV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jqfbjpjgGo2lAyhO4BiAw6YPfNAE07KxVkwd/ByePy/wpjSkL5YJPG3AA796pu43jB9Qe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5MjB/iwMA9AOuO+KAJ2kLDKlTkBcsfugkHI/qKgkJA2MBlevP3fbH/68VCzdNqnAHGTjA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Ez4VU52/wntg8/jiswLSuzMPMGCB1OAMH6f0oZ9qAhc4z09aomQlyAxBIH0x7f4UzzWIJ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35/woAsltymMkAdCM8bhz+BFOmlRlZdzEHn5jnGRzVN3wpO0ggcd+vbnpn8qrEsVOBknH1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ALbTlWVQufXr/LnvUEsnmspkXccH1756elV2lK/MGwRht2T07CovPYBk3gn0/u5oAtNO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0DjJ9PfjrTjKCcK3y4yVzjAPGR71QEwLAryW4AA6kfyHNR9jtK5Hy7Sec9CR6jPf86ALwl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gY9OOuT2JpHyqh8ZBOeDyR2/H+dUDMGQpx8rAcd8dM/SmIyR58naQOCcjOc+p6/0oAusz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69TwaQTRqA4BBywbHPJHas7Lrlo2G45PXjPQ47E017jgbTnvkHk++fTA6U2gLStGDsIZi2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1PNIWU9QMZBP0+h4PHWqLSLuO0dW28HPJGOfTI7Ux2ZG3K2QvTI54HPPbjrx9KQF+SRfu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M4/pTTImTg/NnucYyOg/z1rNNxvYZJweSeBngZHqPSlN1GQHiyMtnnsmetAFwSMBtUnBJ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kMrYXduwAFCkA9O3X0qkZARj5fT5gQCW7+/tVfzpGfOMhSevqeoGaANiOVEZihAHQN1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qr9pQ4IJO/gcc9emfaq/mucgMu09VyMhfY/zqINt+QEZBztHfPTH070AXhMzcsMZbp1+o/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LIJGASQW4+b6c9KpNKFBZD1PAxj3+vFRmSMS4XDMo5AyoIHP55oA0kZcBguBJ97nBOOlR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55JH16Ejt61UMwXIbIOTj059fftVYMd+RlevBOMk+oHvzWhGxsvICMxg47KcDP+IPaldk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37Y9Ko7yI8M6kkDbjBwT29aasyHKZO88P2BHfrQDZomVdoKkY65HUgd/X2qMuxySQQRj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oaqbw4UO2GDYyOO/TvgCmvIpOVbLdQ2OQScfTBqoiJg6p0I3/ANPceopEkiLbWZguRkYye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9VCw3Hgsv5EqetME237oJIB9CePfvVAakEr+YFBzk88fMRng+30rx/wASM0XiO8tslgrIx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9xnivSo5mUrztABOc8EDnH5V5b4ju421+5dwrBRGWYccjgHPcEcV1YTWTRz117txELMURZ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Sep471eieLJdh/F64ORxyenFRW9zblVZiqoWA65XgHH5+tX4PszgLjAXucFtoye3ua9Nb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SjCsQShOVGMZB+vJHseanO3hsqobhUyevcZ4+lQs8exGMisc4YHqcDjHsAOveo2QKokUY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4B6Dmpb1Eosvi6lgdVDEL1VAOAfTNaEOvXdvIqGUI5/h4YAD37VgmNg4jwVLgOGdguVPB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HKvKqKEJIyBnHTJ/2eeMUcyKSO9i8Z39qWkUQ7e6SJnPIB56c5HNaNr47uY2aOe1t3lzk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fTHYenWvMPIuPObzCdo+XGMAg8jjpt96hRMyKHDKMgEAE59Afb096V0xP0Pb7P4oSWUkg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5V3DrnJIxg+h9q1rr4zR3lool0HR0kVSqytZrLJx1LMSuSSOMj2rwSOEvKVlVkYLgkgkn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nioE821VwowsY2EMSWZsfd7gE9j60aEnrGr+PtG1i3LWmjW1q65OYuQPViBnaSe3FeeT6/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hgWiABB5557EDoa5uMyraTK3yhsY6hyV6frVEsixM+Sx+7kE5DHoOnejS92Xy3Okk1dJY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0sXyBuPKgDPc9ajS7kxgFGAbaxC9CP7y8Ac/3a5yNl+VXfJAJC8HBPXPtx171IAsXzOCz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TP1/pVKaSJUW9jojPmVUEqMHGcbQcAdcd8A9sEVKszbBOS8hzg7epJxxj0rnoy+WQAtyA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+vpn9au5kZtsb53AjrwvqW9CM1Kqov2Uy5M/7otv37RwSMHPuOlZtxMyrtCo3RtxIAOR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1CTERMIxIYwPl5z2BJ+nNYtyh8kNxuVVYMOQSOMe2PWtFUjvclwkuhQmlG5TjJOD1wdp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7lKmTaE5AJHJIweewIxj3qs1jPNjanJYgE9+59+9Jb206KU2hDH77tw6AjOBgH0NKpUja9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QmijMatLlsFSCDwPp3pkzlZNrEcBWQc72Gec/h0PpVSGG5VvOLFHjzgNk9ucEDHPp0qb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uBByCMZP05GKw9tFdSvq0+qNJr5yP3W6JkOMJ0PTGOmQauxapcRwFg80W/jkkYx7VhgKrC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Hby2RnAwP85pLd2Clg5deAN3I3Drxn88VMqsH1H9Xl2Oti17U4sxxXLhQejO358Cpf+Ei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/AN9vXPNNbRHy3cK5AbIJII+uP0pPtNt/z2/U/wDxNTzx7miou2x//9P6GHT0+vtTsk8m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gFSjG3ng/XjH+NeeaEuSMYH51IMHJ556j/Go0VQTkZ3evt/8AWpz4IySee9O4E2zevJ96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7f54qBOxP4E9j61IB0465ppgTjDd88/TmnAgEAdc//r//AF1FnAB/DNCjPJ5znnv/APqq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PToO1P8Arg/TvULEJk46+9PDE8jkAdDwaAJugPI7ZB96AQRgEYzk81GGOM+3P8vzp2c8A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5GcH5Qe5Gef/AK9G9c8jK5PQ5/OmEZbjjGevv0/EUoU9cDI6Y4/lRdAPJz7dun6fSmZHf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SZGPUfpSnruxSb7ATK2BuwOAenJ+lWAQxBxzjH/6/pVJN3QEgHB9Tn/Cp1GDye/5Htip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zp4LA+o57bT0/wAe9MDdO+O/9fpSgkoCRgkZOc+vPFUmBKWJHOScc49utSjaQTnjFQ43D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546A4/kegpJgTHrhe4/OjPGeOMZz6Ef41GFIPQccj0zTwThRnIHtjNUAmSB8vzEU3JDE8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VG0DsO340xgAx47g49aBWRMcMAeQSRkg81Iu7AJUDH6n6e1Rr90se2MAfzFThBnIxkenf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RxjHNNYnP4nPH+ecU8AH06/WoWB3Afl6UBYnQhenerAOSR0PQ/Sqq9uvQg59u1SqwHAOM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eeOg/Sp0bAzjkj/OT71TB6fyqcOAwz0Pb0oAtxsAygCtzThuuY15OWH51gJguO56+tbum5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D2701uQ0fCX7GB2+NPjmoXBXxOu0n03y5NfcJbnPp1r4b/Y7llTx98copB93xKOOnBeX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GPQVo9xE+MgA09eRkY98jrVdTnrz0HH/ANepl689On50gLA4+vAI9Kf0yDnPvxUWe3J9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H+fSgCYZJwOD2/CpN2OehqHnOOPpT1/EA07gTLnccZ446ccd6tbwc/pVJc4xyfqev1qUMc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4E3TkjgfpUuccHtkcVXGfpUgwTjj696YE2cDNIO469+KYG4yDSZGcEdTnFAEoPp+dGT1p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8Z69/6UAA7Y9cUoPOen06U3pS4oAk6D+VKCcU0A9aUck+x+tAEg6e9Lx1PSmjt3pw9qAHf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+vPvUffn1604YPXn+XNArE4YgfpUgbJ559e1QDn8emaeCR1/Sgm2o/tz6cmgnrz/APWpM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SH9M5oHYRjzkD8uaYGbOaX/69IOOvNA2XLc5Zl9Rxn09qV/vEnk9OPaooB97oevFDthiMc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gjPPFNAwMc8UBgw9/Uf4UnX8e1Ah2BnNKoHb2pPTv7VLCIt7M/yoqksT2CjJoEz4a/bd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Uhy9zM9/MM5IWDhBtHPLMeT6V+epiCIpXG0Kx/u8j1r1H46+PLj4g/FbU9WVlFraFrO1V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z7Fjknsa8ru5gIgSRjJUDp9auK0PxziLGKviJtdH+RSjLBvnx2PUD7x5OOuasKokI3bc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fUn+dU4Q7HGOoPJ7nrWpFGyc4Bxz7Y64/xrRHydWaRJgsSBkmrSKdpGMBcHnnPHJpY1K8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c8UJtXJwSSMBhwcD+eapHnzkSgHP04APqf8A61SLwBggd+R71HtB64xjI+nr+IqUswZe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e1UcUr3FyoG7PPP6dvxNVZdx5yAQcZ5bnrjjufWrJJY4br2xnHHpUbuUBI5GeOeOBTE1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2SW2HBBJGDnnOBzn60Wu0zfNnL7lODjPHb6fhUtySoxnPqoGDz747DFV4X2yFmOW4ABHcH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JlI3AWfhsgcc9h6/571zN2gEyqQFzyqk56dh710oddpDKrKrcKGHH+6R1Fc/eYaQqdr8g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XnFMS0LenNiMggYxz9SP8iuX1DbBqG0FiQepAxjOeo9e1dFpzMo+cgsVzjGOeccH2rnNb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CrgAZ49ff0oKTL7ufKLxt984HUdvTv3rl9MJXWWGcEK2T14H8+OK3UlMsYBwPbPb39K5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27XyQMUma0lqzkLy61O61q4t4zttbS5kwqjIZmPVuOf8K7uxvLpY0V0H7tRghTkfX/DFV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v124cXB+UHAcgHv6e3aumS0DKqogG9gp4wMkdTRGx1Y6tGVoqNrIsWt9LnY4wCCdu3AwOv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vq1wgAVBjaSB0xngfTI6+lZ1tbFlD7SHw2M9ucDr1rRQFeOuT85J74x+VU2ebqS2980y5k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/Tnmrizo3+sUgn8AeaiEYY5mBO3+HOCTjrxVhQu3aQBnnb1A9PwFImzE3AgEYwOQM+vIB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tnngHB56eh/CogOeWwBgdix44AqckkAnBxkdMZ6d/pQCWoxuTkYGSSc85BGD/wDqpybU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nqMAUiqGA4JAOCff8OQD0qR9wAY4HToCAvp05x2HcmgqyIWVfKJYfLnj/eHf2xmpYtxU5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9fxpXVthJGCRjBA+uaVemCMHp07Ecfj/AEoCyA5AwrEbeQcZ57f5FKDna3OeCGzgjIxj2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heeOA2ee+MUYO0k45G7HPPNAWQ3YV4KnA7ceuOO+c0BjgBeFx8wPU9s/T3pUZVPH3uh6A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+uadgbQcAAAjLdCPTHegY0qWzxgnGR39uefr7U18bSDzg9vXk/rUnBGeQp7YwewJ9z6U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x1Hfkd+f0oAhYFiSowR82P89P1pELBkY9TnOMetLIWUg5JVhjI6EZ6fTpTFBJzt2gAnAP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bbJtQk/NkDgZ556elNUhfQkYzyCD6c8Y96kdUQYwQhwM4IGT/Pn9KRT8qnIIIB+7wDnB/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jjnnjPXoBimszLkn+EAkfU460/pkj5cdcH/JpHVSoOMFOOehHA6Z9PyoAACwZufkJAGM5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+QDwFGABzyPXpj696lJB4HTjnjB9/qD0qDJJ57jb05IB6dh+BoAlIc8KRk4IPtng+g9/S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ybuMfeBx+RHFKWBznjI6cjjHAHv74p/p3wRgY6DHYfjQBAeTkAgHBB9iOtSJyPUn5l9QO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B6DHr1GaeGCZ3gleeOO/Tn60AGW7Egeo7nuBnjNNzwOf0zjsOf5ipVPygAYyAeuSCOCP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OR1PGaAGuSBkkD5ud2fm7t06HHSgEK3HzDJccjHHGafzk7fm7ex/Gk+TbgDacg/Keq+/U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4cHAG3AJPGPf/Con+5lhkZA45x+Xp0qYBVG08dRzg5x3OagkYsNqdBlgR/eIPAHf6UFR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65znkfX8aUP8u0gZ7Hv7Yz71FJnjAIAG5iDz/wDXpiHCcjvk5/z+VBsokrlDkMMEtg9+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AOQWUc9zgdPTBI7+1QHnlj3x6nP6E/WgcgHnIPHHftigvlRPjJ4PbI9KlgZFbeGDgtwP4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g65wCM49wMDPOPyqUEudsR67uQcdByB64oCyNCMABSD1AH4N/gO9KwXA59T+HrjvTYzu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b8aeeV7n8uw9+9KyCyHqGMe7bwuc/QY5PvSDBbdu4IzkDjp7dfT3NBJCsoAGc/NnPXGPyp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4xz07dPSpZrBAsny72B+Y8DPHI4+hrhfHWoFY4dGjk+WQb5ADnnPHbg49K7vaN+HYgL8x7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14nrF9/a2qT3bnIDbVUDGI14H49OnU1PMj1MLhZSd0jLY5JbjHbA+6B2B9f5VnXVvJMip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7sz4CgAe9a6RL/wAtF+bggHjk9h3yO/pUttPLpep22p28fNs6yqHQshK8/P8A5zWbrRR9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MWfRPws8HQaOtjocoV7iNTPPKv8AFOzZJ9MIOB9K/Rf4c2ATw7a2MXEckxuJXYjczO2S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PJp3iXT7nXNNIM2wxPGXBlilYZIKdQOflb+IV98+ELGK30y1gxkKF+Y/ebA6kj1NRCSbu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OKjY9ctB/aF7bWyqILdCSz4xwo5A+tdZEBLdR29vFhASPXoc/wD1qw7UKlvAVQbU5I7E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5klJCsQFA9icn8a2bZ7FPYilswjpvHzOfujruJ4HHpTL7SZUUE8sc5rStAft6Tv8AO+CM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KVmu/OuW+RMkKTwfSqUjdI5S1hmii2SKQVJHI96ldD0zgA/zrtGWOUGdlIQAkA9SfpWSI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MSemKrnTGonOiIqcZz9eaCGXr1PXFdGmlCVmlBAUHgdc1Vn0m63OVAIXnjqc07odmc40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fVsdvpS6XpkVhcSzqSzyuW+Y5wOmBnpW3HYSKp8wEYHORjrTBbuuWHAHX6GmItK4zx2rN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tqwcx4z6iobkbk2+vbPagvofNvjPQ4Lnx7pmt4IksILkqQeSZlC4x2H9aqXI23Ax0YA4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vLWx1+xN04RZ2a1UnoXk5UfU4rmL4bGEjc4JyMdhWUzGUSnK7AEd8Dg9s0y3C4wcg5pLm4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gkfWoIJC0e4Zz+QyfSi5DudfZuRmdQNy/KAR3P9K39OlZWEhOCcqR3P0+lctpM7yFoCcb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BYSAzhHwCc/ljmk2VE6sS4G7OcAn8BV+0KsPNRgeOBjHHv6ViRP+8C9U7/SrCvsOTgZ7Z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nm2odvuOOKjspWkkKZJx3rNmkkZNmCy9cd8njNX9MVBKR1Y/LnqCB70FpnRRMQAme/Wr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6VUiG0jH5VeTjnr/Sg1RC7uhQgDaxIJAzzjgCrCq2zcfY8VhXNjcT6iAjMsajJIJGC3p2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xAk4AGepx70Gg2OIuM9QTxViOMD8KeqALj0/QetSgc5//V/k1aQAFwenOOtSAHB/Pn+V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rz6Zp2CxBMDtbnHHWsd5do29O/HFXruUonoD1/CsKSQnocZ6UMzJZHLMB0xnt61vTS40C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O/3cVz0S5dfqPety/XZoM7A5yrKT36VF9AJfDN0T4e05FBI+zqMjoMda6AyDHoMgAH6Vx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PsbiLJcQMeBkfLnGfyrQ0LWW1gfPbPC6gFz/DyKi2hSudGkhY7RwB365rj78MdRmA7vj8h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okRGUhiuHGDwcHiuZvcG/mB5w/wCYxREooTHCcfiagXJ5yQTT5xuwucYyaYoIQD2AyfT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8fMufX6YpR83XuefSmA5H6elPQAHJ4/DNADvXsD098jFOjhjU71UZHf17UuOuc++KnCgD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/Tmk29fTPHFOI/DOfypTx17HigCLGCc8UAcZ9aeOoYjoc464GP8acEAAHJ9/WgCqwx05xz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5OBgdT09KuOByO1V2QbuuB34poDNmYB9inJ9vWnovGB6iqN6zR3QB5BUD8c881qoBs3E8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33fUVFxzipWwOP8APNQvkd+vamBTuFAyD97rVKMjeqgcfX86uyjfnOeBVJABKOuAecdK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ZyXEhyka544Jz0/Wun0OMNZRMx2nuvqx5rh/Eb7tOhgUjfJcRAj1AOTXoOjKDE20fIPu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bkva5qSOij61i3TDI5H8+K0TEZjuB7de1RtpLyxeep+YY79j/AJ5rRSQrEUG4A56HH5VZ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p2mnsRDIr7lbg4HKj0rVSCJBgL9TUzqJBZnPxWkknIHQc596uLYqn3sk/wCFbGdqkDjs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6Ekf/XrP2lylErra2xjMTIrqeu4ZzSbREoiXhAOMcAUBmHPbP40pww5GTj8aOYdkICu3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ZeVNo49+hzUYbkAnA5qCSTGDg4BJyeM0XQ79AbbHwxzistmwxBxzkg+xrL1XxHo2nZe8vE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3OP8AZWvN9R+I88jY0m1MYXH724AyR3Hlg8exyaic0hGr4rWG0Zp7htvHHQFgewGeSK8j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VNdXVzfXDXN7IZ5WP3mOcDsAOwHbFVs9MHHTBrllYhskByc5Aye59B+dMd1xkdCOue2P0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7d/8MVHwRzg5wD6/hREQ8ORgDByMjJxnPH5VSncZ2jJ4XcRznGf5VO0hz1Y4645+6fSq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D/HA4qrgOeRpIwvI3AKRn+vH41l3jAOAnGOMZzx7Hr171pcsqDnsAepz1zWRdgGbv8pO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NAGEbhg4JPpkfrTA4YZbPT2HT+ZxSsflwQSTxjjr/wDq5qM4PK5PPbP06VLAUtg4wOPX/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pIzxyc/UflRn09T14HHb6VExweTyPTHTuMetSA/d6npu3D0A7dM1XlDNISFyMjhvTHWn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jkkD+eKhaZQ6852hh6Z/lQBeEuI9h6gcHI6e30qu8oZcoc5wc4yT6ccfpSFsAAY54PPGC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zcdB+OD0xz600AOfvbjuxxzkDPHP0FZdzKW2DP3wWxnsPpzxVhpGfDLzg+nAx0welZ95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8LgYJHU81diZChuPqO5yeKrzEdyQORjqMHr/jSeYcD0KnkDofc55AqtLIQcY+6AMgcfN1/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hsH5icAj34zn2quXXbz0x09vXPfNPdiWbIG4HJGfy/DPQetV3JHGQuV5J5xjnt3pNgKx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v9KiY7jtBO48cg8e/wDhUcjNkgYDDtjoOD1z1qF3B3LggfMoGfXP+NQArymMc8ZBG0dD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hPOcYOB0JbPORx6USyIW3hWA68gjJ+nH5elVHcByM/N787gOmfTGfyoAjkYHHOBuJ68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U7VLE5ZeX4z7Yx61Pn5QwyevA/wBnnuB1rPaUscgdGYZHAwDj0oK2RBOATHgMABkegx05/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2R8pI4xnHrU8kmcL1L549h/j+VZzADOPocc4PpigaEMpKcH5cn06fU9DVZ39FGCDhu4P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QSCF4wMDBHIPvjntVKWQKAQBwvUZ6e3TNJPUY9n/AIQoYjv2x/UVUebPzEAgNjp2xjHP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44PTJ6VSmncFgMggnGeenWmS2KzfNtBKgngYwAR1/CqLv+83jkHIP+RT/MY7thHP3cDH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fZyCMgqCBk8c+mKlsk85+M7CT4d+RJznV9KTB7nz1zz9DXrus3Bj1G6Q9FmZQeMjGACe/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JfCVjbYA+0eINKTJPA/fZ/WvWtb3DULwsM/v2B5xg5xjPfPWpeqLWxls+E3ZCkHcMcdfeq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OMce9E7ERquOSd3oPpn1zyetZ80sfmbc47YI7+v1paDLDTAuR36jHT/A/SoWmA6kAk4yB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qAy5yWAGPm69+/wBagDlcMmQgPbk/yyAPWoYFkvjaF53NjPYn0P8A9amPKp4U7T/dJwR/+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AH3c4HbB9/SoXcgAEA4yMk9xQBNJJsBJ4Axk9h/8Aq9feqLOBld27nGenPfj2pXk3AZ9h7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qg8me3GcAfy+gNAFxZpDlhwcfj75Pce1VJ3+8CRknJIPQZ9RUfmYG/BOCMdvfk+38qrSzb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IGTzyMKPSgC0ZfmJPc9hxz1A702aVQAd2ckEZ6nAOf8AAetUBIRwSGAOcf0x6Cs6WZpE2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Y9D/9f1oA0Beu2/ccA5H0xQswZAS5BYfXn09Ky9yL8xwgPXvn8DQJVUkgrjPb396ANMT78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5HqSeaGcpjcCx6jGAT/n0rLE5PQ/ieM//WpvmtIwYEZByQeg7DFAGg03IAJO3AC9Scf4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xHzY9OeD7/yFUXdlYngZBGCcnJ69Kryyqww2VOABjoTn680AaJfCbcjrtwM5I9OPT3oE7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nrisxH8sFdwxk5wMEjPc/Xik8zJP8PPI6H8P5UAaLyDvtYY+93xVbdGF2gHA7/hjt1qn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gL9Bj8qiLnPykA7j0POMcfQ1F2BeMgLHYcKcHpz6fnmmGYL2wOmT2xgYHrWb9oyxAYhk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E0OxjYozEBF5QjoT79RRdgWxcnICkDYOxIz9P5UMxC7zjcQWxnB57VnSybeBww5OeQB647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Nu54JGP0P6GmmBaY4fIbnr8vOf8A6xzT5LjJ+VfzOMY7frWbI+0cDPbB6Y7gjt60xrgl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c9fpiqAt7+C+SRtYk9Oc/wBOmKrmUKULk7j0AGfwHYVUMvJC7iDz8vXI4yPwqJpVxlW+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qRyKzLsi67+Ym2Q9sEAd/T8Kb55XCqON3y7T1HbOe/UVREitznAGCc5PHP86SSVFYqR/Ce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rj8qAsi3LcAxGN26gleccdfz7e1QOVUY3K54APIyf/rVUknDMpZscHp0x2qNpTtIUde49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y/NlR94fX+eKaWU4+ZTzjOMMce/eqfmhSEZhgkjHqaYZ1GcckLkD05oCyLpkjk5LAbOMk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Nz8rDqODlQBlT1H4ms7z5I5C5UAkcAcgjv9T7UGTaSpI4Jbkn1H1z+lAuUuSTbCUbGOFOP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MhOW7+3t2qo7oSOcZJc56ZJ5HpnvTWkzG4bnGchhk/j/AFFA+UsNIyjCvsVQeOoYHnAP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FwRnGeozxj3zVKHzCiiUgnqQMMenp6c01S755ULgkDOT/n07U7hZFiB/k2FhuU4XIHQdc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5VCqrPgk4x/dPQFs+/fvULNk5GDlSBn5cnvgjn6e9RIXRQowQex6/hjj/AOvSCyJlYIxF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7E+nP607fn5jgfJtPYNn+lU/NGd65KgAZByCRUYJVNmPuY2leDxz1oCyLJddgjdjgHIyv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qkaVUGMYUk5B6AkDA+pqoJ5yCerE4yTzgelRPOBjexJBAUY5z/wDW5NAWRpCRCiLgk84Kj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qrq0hlJK8KeF7n8up9qrNKjMFUnjOeOcg9T2pjsuQ5ZlK8qRwOfbvz1/KgLIvsxOBwvAOc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e/wCFV/MHm7WPOB0zj249apF3TcBjBPOT3J6D/wCtUsc2SWKbiDhdp3Eew91oHZF5ZAqhW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9z9KrLNuG7GW9COhPHH5ZqEuHXDk7R97PBA6fUVAzrEwWRwPMwOf4hwOfoOlUmZ2NfcCN2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lT3+nvTBcI6GQHJHG0dduf6d8VQaeXcN74AwOmMjp+nYUK2JWaTczsecn+EDjHYfhVCcS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bthVKgc9AP19qcZWDgkkkDOV4U/yqms7AJkk7m5B/hB5496ZAk8xMVtG7KTyRyD/APqx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4ZAuwgnoB29j6nFVHnIX5CDuPPoc9Olaf9j6gx2zoEz8yhsEnPpjP/1qcNIti48yVjzn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/SpdaKN6eHk9bGT9qCtGJMD5uCeMEDOMV5xrKy32qXXkIGLEISAWIC4HYcDPSvY47TT4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/mIJ5/yamS6VAfLjjjYHloxtyMd6IYz2bvEqeBclZs8StPDPiC6cxJp9x8oBLbD8v4n37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RYkMsawBdud8g8w4PGce/T2r0cajMXZjI6k7gBnkDHJAHHFUGmJT5QTns56+/f8A+tV/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WVU92zlrPSNVtoHillhfaWO7JIBODg5xx9OvarqwRDjAUn5WUjOCOeCen9Aa34mZUJIHz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2/WsydHG4xqT0Cg9wD1PofX1qXmVRuxp/Z1JbGAsKiV96ZVshW64HXhvY8enepJd7oCwy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fHoB+VWprbM64BVdxKgevbP09KoTeY5C4IYkAsT2Jx0/nxxWEsZNu9zWGEppbF6KaSZg7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PXnGPemTTurESEHHTAzkN0GMeneoJBIxIaR22Yzg/KR0Y9OwPNCoIyu4mQEkg9c4+XPY4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/q0Ow43kzR/IwVdo4HQqDkD/PFMEtxsH70hF+YAnb94+3X2pDncuIgeN2APQ5z9MU1iWJe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BPHUHv8AT1qfby7lewp/ykibPljeU4IOwHuDyN3bj35FNkIlkLS4dt2Rj5T/ALWO2e3r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Cg8Yb17DPf168VMkZUhMrk52kDc3A4yen48UnVn3D2cexU3xuu3DCQjhsDhQcD6ehHei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yQpQDCn/APV19RUixmUBDGAemWABHOTk9wajdxEWG5g/XBwSe2OnXtn0qXUk+oKnHsI8W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xuAwAD79jxzTykoUSSABidwGOnHp9OvqKjLSbQW+XkELuBBU49e/HApxmdXcoMqSS2dx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/iKXtJdyuXyISFEe3GGXoTj15Xntk545poARdh2YXt369vw//AF06WTz4WMeQclt2Oh78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ZYSi5IU70DHcQOOnfn9KqMpC5F1JI5RsLSQybDnblCM9hk9qe0jkMW2v5hz9Bjjgjg4H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kbcsWOF3Eg+45PP1p4jdWVD8sjtkk8AntgAenPNPn8w5V2I5DJGi7QX3ncEIPH06jFNjUw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/HLH8+MfrV4zLGq/d2MdpGdwz7UsLxyzlWkZAoOGIznGOhHbnrT5g5V2KAYkBVAbK854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D3FRRRJGzjcyqABjb6HcDkenFach+YAPucMRuOAGBPAJ65Bponh2YIG/dwfX/AD7UczFyR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MRlcfxgcHJ5xycmn+an9/wD8eajzoMjLs0RHGdwy3ryPwpfOsPf8zVJuxDhG+x//1PoM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qTBHIz9B+hqNdy8449+mKkDdskfTtXnmg4u6k4+8Bn8uKkIPK9/pmogOmT14NSZzzz64o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HHGacOev+c1CB8x3DPPA6D3qYd8cUASD8OR19aUHBwOtIOTgU6MbiQuMcZye1NMB208q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vGTjnn1/+vSHHG0ZIYjtmkwCB9f/AK1WwJO/8vanbQTg/gemPrTFPr/n1qTIGDxjvmoaA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wB9KUY6Y/P2o7ZNC3AYBgY6cHj69qfj17UDOdoGeg9/5mjrlfwPbn0oYCqAD257+1Wkxj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FSCmeOSTyMjA9qlABPy5x9ec0gJFGWI/A98mpFCn5P7wPHsKiGCe2PennO3g/Q+9AEy5x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B6HJ6jPXFRggkdv1wPSpUwBjAx7855700AA84Hbj8M56etSHPXgZ6Z55/SkAU9vf6e2f1p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+YAx1xnp9Of/ANVJt5z1OR3qToCMbsVGSQevIIPPejmAtIMYB4yB3pxJxwOe4zgGl4PQn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OBxTTAMnt6evWkbC7c9G6A8YGKUjjB5x6VG6bgBnoRx6HrTAsBgef85pwA9KjQAhVJPG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1wLII6dsgfnxUq5JHOOvSqydeT/+qrKduoz2HtVATpwVHHGPat7T8LcwYHAkGT+NYKgF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/wrd0/IuIR23r+NNbkyPhD9kV0/4Wp8coF76+0nP+zLIoFfb5beevJGfyr4e/ZRjWL41f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3ZHbMsgx+Zr7gKAcYHAx7VcySZTkdB/8AXqYZz61AAcDnOQOR3zU0fJ7ZPaoTAk545xUqE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V4z61IOnPH9KsCYHPXjtT/Qk9c1AoyM8jj5cdf8AGpl6gEHnrigCUD+f0pw4NNHTH1oB4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UdsnJ9ulPz19sZ/H+tQA9Dnpzjtmng4HbPt0J71YE/Xgk9f5UuO/rTOg5P8An6UA9+Mn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6ZPTtTs/hTAfTjOKcCRgk80APPPH6Z4oPHX0BpeB059M85pMDGAMCgB5649KUYH8/ekGf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4Z/Wne/SmD2xmnUAL9P8AOafTOfrTlyT70APUEjB5H9SacTjg1GecZ4PHQ0vHHf1oAkyT0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+NNBHfg04Y/8A10CaEoxk0pBpM4NAW0J4gdx/P3pkmd2OeTn86dF1OTj+lNb75zgd/wA6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6ilOc5B49vftR1FIfY5PoKAaHrnr/n2rhPiv4mj8G/DfX/EDSPG0Vo8UDRttZp5vkQA+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Pb6V4D+1QbaX4Ha3FN95mg8kZxmRXBHHvzQcWOqOnh5yXZn5IQJLI/wBqmkLSHmRm53nk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mSJCwBKAZJ681ahISNRnOATgfhwarwBgTKc9R94YAwefwxWsFY/CsXJuVy1DCkbKCMY4y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q7YyGwxGc4GRxx+dKFOAeVBzjA7df/wBVGMOvXeeODkc9/QVZ4tZ6ilhn5G5HQY6ZHSnj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rj/6361GN5xsB69OAPxJ61Kg3OobO0nBP+FNbnNU2JQ/G6Qkc8n3I700+2T16HAP4jpU7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5Se+RjHuarrs7gnkdsgfh3x3qjnY4+YuXGcrgjAx9fy/WmPkZLLuI64HXPT8BVgsRklsdM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SJ+6x2BBIX2pkvYz53YjHVRnI5xg4x9TWbCSshV8cElvoB69K0JgcEnJ69O3TH5VlYX7zd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YPrVRMpHSxEGIeXhVAwoxjgd/rWRfrgkA8ZLemc461rWufKVPvAE4PufXn+VZN5JIzkMS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I7ZyrYJwcHPTj0/IVh+Iw4WB0wcnae2B/hWtCnlXG5lIwNpPf61S8SL/AKKrjOVHy9sY6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zmJ7xoLSW4JBUKdwHIHOevequgFZjNqMgCqAXBPc9/wrA1q/VbMWkZIeSQA4BBx3/M1q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6E7AFLhe5bqCfSlc9OOHUKXM92atpZNgNuBeVmlOBggv1rrreZkjSNgcgHC47YwOfwz+NY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XdjBHXH+RW3Asa/MDjHJP95f8imc09dzXjdJQjHIJOFzwfUZ/GrIIbJChuvzY5z3P4VQt9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9G2+oPoe9W0EvmKw4OCE4BA6dz2oOeVi0FXPz/KRjGO/Gfr9eKEyBwMZ5Ptk5Az/AEpg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AT0wPbmkI+UbhuUsCQTwcc5Hfigkljby5A64JIIAXtn36A5pTkggnrwSepJ6n2/lmmBx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8AQetKXXHTjGMemeefw7UCsOy/JxyOwAAx7jPXHSlUbmx1zjndgAdufr2pQcfKASAScrjv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XVf3i7B29OT/ADoGNyDkKM9e/tjjPanLwNpO5cDHsBwMUgAywA5U4OTjk/8A1+aFJ4B9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XFAMfkDLD9Dx+BqT5lAXnIxg9/XtUaKAxIGT3J6ZJzg09jGi5Vdoxn5TzjOc+nNAk7lZ9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gB0Hr/k1IDkgKd5XO1foMcH0pmwuQNuMkDGOSe3/1/SnKqQAnJL/eJI9RjP4UDH5YKAV3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3tQq7kL5+UYG7Pfn8qQgPktj+6Ce5znHHpTvKjxsUkjAJ56GgCEqVPzN1PQdfxpGXIIy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1M2SWzheuRnOKr52FuARnA4yeT+tADMFRkYHUnHXHTj3p2ckZLYJ5zjjPXtgc9c00Y4Jw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/JFMkOOBkA4CjqCM/wCfrQBJj5gcehPYnIx/WnD7o5O8Hp3OeD+XenY4yMHcMk9uDjGKa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9jjrzx9aAB1yTkfKBwTgjj+YNACMDgspyDjA44yevOKCOmRwpBXPY9akyoUHjt2A6+tA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OSDgenY/hTht+UuWw2cbQM5Oeee/YUhYM+E57fKehBGBkdO+T7U1SfMxjAO7J47DI6e1A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8j6DGD9KhMe7BDbUOCOPy/L8qmXkLs4ztGfUduKc25GyuQynjgcr6HPT8M0AB68cdSD2+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jBO0np9e3rzSr0IHOSTgjuaRdpwD93pwSPyx3pW1AavLAnPTgglf0x2oDAgcj5uR/U0cH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ntTsbgVPBAO7PTB68elMCNlPJIHOGYHnntj2AqJuSAxbd/Djg+4/GrB9gAc5wAeB3PvVa5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mJPvt7H14oGtyhMsZUBtq4JJ7bsdaj5OSuTklsAc45xmnEnGTlR3Gcg59u2fbpTcgqW6kD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+Peg6YiZzwuFJySSBnJ7D6Uu7gFTt446/eHH5Cog6tz7gHIyT7Cnxs0bhjz3z0Pf+dBRM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AkZ53AHg9MjGelSLGMFRwDgKO3Xn3FRhVHyhjgElfqfXHp60wEAluecHGOQBwT70AaUfX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Dv9BVtSDgryAOMHIPYn8+tZyuwJG3BHTPUEdMe1WPP5wT7evGcdR70AWl69eM9+hJHH+e1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B09OnvQj+YN4UbQeSvA64OSaq3zgSKMDnoc5JPv8AX1rP1OijBvRGhZR/bLuOFs4GS56D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YQhxDCigDLABQP8mrWgWjGGS7bAD8KOe3f/PStSeFRuIUliMdgffP9K+Zx+KbqtRex/TH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q1o+9PX5dDgptNjRSyqvA6kfMQewrzTxQ7W8DSMdh6pjkYyM5HqBmvYtT2xLlmAU/Kx9N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EXUvsGm3bSghvL2w9M5bkHnua5qU3KWp9tVw1KEW1FHitp478TaB4om1vw/ezWckM3yN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PPII9c199/C//AIKHeJtIQWnxB0RdbiQDM9vi2udikDOPuM2OvSvzOZleRpXyWyOvXgev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Fl56kEgnuT/kV7tN8p81UhFu7R/Rv8PP2xvgL45t1ittfGj3BIX7NqoFuA3HAk5Q4Jx16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2eo2EV5ptxHdW8nKywOJEIPupIr+RqF5ll3xSeWycAnGM5yfavrL4ZfEDxz4UtLM+Htbv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yuisCQSSM7SevJBrWpjFBXaLo4VVG1E/pQt3EW2eM5JGc0+BjcziQcR9cV+SXgb9sX4t6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2fXISAB9rjCTKB38xOWZh1yDg19W+CP2zPBd6kaeKtGvNMZiRJLBieJPcjggHrxn+tRHH0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2bWWqWh9sohds5OPeneX5shz09PauG0D4rfDPxVGr6Fr9nKxH+rdxFJ/3y+D/OvSI03Jv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DAjGcgiu2NSL2ZzShKPxKwgKxjamQoz/AJ/GhWwQT+ANNdWznHWjaTTsTYeecFgOneo2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5IFO+lG7scg9aOUaVzNfTIXcqrY9sZ61hXcP710jAIXK89OO9dOXMcnm4zgVwGvXv2ayk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AIyeOgqk7Iajc+b/AB0q6n440eyVwwtWmvnI5wYgVTP4txU+pybgWGOefSvGPG/xGtvCn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yQaiRp0oHzMokHLewDAZP4d69e1V4yzBWB2DqORz1rFzvqTUjZHMXkjfZyqcbgee3FPtH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A6dD+HuKbdQNMfLGchlYr/FgdK07Ww2quOvJ5J/EE/wAqo5S9YylLh2BbjAz656V2dqhWQ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x71iafYrbbnfLlgOGGcZPXBrqLfYkYAPP5cdaaZS0NGFGGZWznsD196vpG5xjrjJxVZZeM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7AxcHHBxxQlc0JoYd7gMSBwM9Dn/JpLS4WG7eDGWBA9s//qrSij8mIbeQRn9a43ziniGF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znP1p2KiemQDDZz7/lV5Rnnp1FV4Y8D6+tXlUY7c4+hx1o5TeKDGenPGfpVqMDGR1BFQ4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geuMn+f5UcpY8ABvT0x0p4NR55wKOmBxVAWgRnn/ADijPr2H401cEZ+tV7iYQruVS5PA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WgChqUgHTr39gf61g7ssDnqefw/8ArVo3RVlBlID4+YKelZLvsIUg8nFS30MzXgx5gx07f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/4Rub23fXpzWJakBgzZIx+Vbl64Hhu7YH7schH5fzpNASeDohJ4QsIZFx5sBPPcMTV42T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BHkMBlcjruPWpvD0bQeHdNib7wto8/iM1rckc1LRSIR8mNvbGfwrhr/i/kUDPPau7GSeR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H26c9cuf1oSKKTnBzx16VAB+nc1NKTjP1+lRAc44/+tUASRruPc5/KpQOg9P5VGg9sD1x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Gc+9S/WmY5yPzqQHj+WfegBOFH9aCRyQSM0fMTk/h/8AWpp5/wDr9qAFHXFOBHYfhTKO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Pv7UzaV56AVRvb5bRUDKcuckDrgVoxyxTIJI3DD1HI+lOQHOawpjUXAXhDn8u9XYJN8Az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zS6xH5lmygHB4rLsLgPCEJwVA47+lCYGjJIAfz4quTu//AF0x2JJz/nFMB3EgEZxz2ODVA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T2IqgwCHePugjLVZlZ1bj+X8zUDncNrceue+fSgDyfTdd1bXPF+vWWqwhI9InEVvH0xE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+ua908G6lcfZ2glO5Dkg5Hbj65r5J+KPjDSvhp8SfDura28lrY+I4ZLCS9VN0Udzb42CUj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HNe3eFNThklW+sHE0MrZjdHDxkHHG4HHTtRGaba6m86fuXPbLW4EPmhsMhfjnkZ/xFaE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2COvFc2GEi78Haw6d6l0++hllELO0YQ4CYOST/SpcjLlfQ6qB1ibZngtxzV5ufpWTIqp8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lgP51nX/jDwroqE6pq9pBjggyAt+CjJP5VnKcVuwjCUtIq50mT09KRhhQT6V43q3x38F6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l5wI4jHGf+Btjj8K8k1n9oHxVdRMmj2Nrp5OQskhM7j6D5Vzj6/SuOpmOHhvI7qOV4m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5PkdnPQck9gPx4rzvxD8VfAXhjzV1HV4HmgOHgtT58wJ6Aqucfia+MNd8UeKtf3NrWs3d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H/AUwK4v7LCsfACnvxyT0yTXlVc9/wCfcfvPXocO3s6svuPobxX+1LJCmPCOgeYTkrNqT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pMkn2z0614RY/Gn4m+LfiNo1lrWtGPTbmco1laqsUG0xkjOBubDdMtXF6h8ueQwBIBxn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0OYWfjrQ7kNnbqFuACeu9gv8AWuanmFarUXMzur5bh6VGXJHU+5iAp4HzDgseT+VNU+ozn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jaJGGOOfoRzzVQMSOOuBzjPXjB5r30j4Tnvqyxnjg9+vv7e9Rgnrg47hj+FRlyV4GR7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mGyQTuzyMcfX/AAqrDTuPLNjkjp2GOe3JphIHI5Ptx09D2pglGOc7eT7/AK9/aq7sQ2Mn8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SVhjty5PP49vzqtOW5yccjg+p60rZ6DnnHXOcVWcAnn5fXBIJz2PrUsV9SyzYQsemd3p8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kJ+X5V+7jqB39DmrzsW4PHB/oPyqhOMMTtO5/XjB/HvxSGREZODkDHPP9eaRW4RuSAfwP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6DGP6U4sNqrjA9OufX9aYFbJIwx6jGQe2evtUed3fgYPPHSnscKQCCOAcHP6e5qF3O0nn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0gH4Y+/GMgVXmOHIOD0yM9PfB6VY4GdxO3I69B7/QVSnbLFW5JIJ45/E+lAE7FGUBTuHJ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jIOME9PeoztI3PnIIOcZ/Ifz9KjPZRnAbj09aaYmyMy43lRnOeSf5D/GqN44bYp5OCQBn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g8Zxx6nOM1lXTFigbJKqSP4ST3x71SZLYqthR7Y5x1z9Ow/WonAcLuxySDk9eO3HH40q4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C56kjjI9BTGPG7Jwp6c4x6+5PYUmxFeQltwAG7rg9gf55/KqzFPueoBAJwOvU/SpWz1PUc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V5vutnsCMdSSex7VIET5bLHjjaQo7nrUDk7Tg5OfpxU0hcZ3cnGBn/GqMkmABgtxzjkcH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zk53D+IjBHO489Dn1xVU7gSGA3/TI4HP5VOzurFg3c/cHHH9KrOR8yrkZz09QP60D5S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5I4/rWc65ZnJOSCTjpu9/XBFW5GkVmZeDngnv6/yqg8jAMXPG0ngYyPX8aBtFWRgGXK5x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Zsjur8Y6kAdB+H9atzAFwuckkcc9hyPris2Zl5ZzxkcHknPt7YoGiKVnxgAEgjGeMDn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eQngAE8gbeBzx9PrU08pHzKcHJycfgufcVnyljuG7HGABU7aiYyVmO4ZyWO4n1GMZx1HNV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ZwBwSO2alkZw+fck4PQngY9v5VTchV3915AJqkQRyPsOVYsg7Zy2T6Gs13HmjcMckHuB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WkIztBJxxn3/APrVmtICc7TxwVHqeo59qloaR5/8Vx5mi+H4CwJbxTpaEdFyGJIOe1eo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jgkSPnBzjBz+deQfEuXfJ4Tt5QZBP4ssGKjk5XIwR+Neo6hJi6mkZ9zNJIdw6tzwal7F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8bQccngnpiqEkpdVJ+8M78cgnqPpmmSznAwBkcg9e/XiqvmjdwBgsVOPlwPx5P1rMCV5lK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B3GeDUblsZbJ28AEAgnuMelVHl+TJPBAJH16g+hFV3nHI3Hk/MSaALrSEYI7HIyM/kPa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Hoc9/wAqqPcKWUc5bqewPbmoC5JCHAzwPTGf50ATyz5AycDHXufXn9OfSqplP905HIx/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2AG5/u/rn/D8ajeRUQMD97OF/Lr7emKAJJJCD8jZ6d8dPQf41VllKMo3D7vGT+YqsZkJ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MfyqnLIZJD028YycsM9/xoA0ml+Xhflzn3x9B6//AF6zhLIQD0HXrk/XjvUckuc7ThiT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X+dUGciUqTglRg/Xj/wCvSbsBqFiDuHGScjPLD64o87G0fLw20EEd+aoK4BO5hlsYJ9R/S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lSenT0wfpTAuiUnbsJYHqpz37A0SyKqr5TbxyMYIP09s1QV2AJJPJI49P896QTEkEcAkZ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tAFgyyZ3MTlsZP17HvSTSssbdyARhuAfY1TeaTbtXahPVmHLdP1qF5XIYclVA4bp/9bHc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Gd/Tucfd9OKcsmX2sT8n3QR1HfNZbSnYAhOCB8309M/5NN8588nbg5A6Y9fSlzAa5nVM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wR0BHuKiMwY7du4gEDAwcn69OefXNZhZhu8oj+8CPXPOT60k0u4bXXePToTnoc+uakC8s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zyf/AK9N84L1PTpzyeBn6+lZhn24T5UHIznJHXOcDBGaaXULiPPIzz0yenPt7U0gLjyb8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dgf/AFutRm4DEnehYDpnjPTrjjnkCqLsAPMXGR/CfQnk88c/XioBM2JBkcEcnk+vH0FUk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4YEZHy9Tu/l1/nVd7lSm4HKcAnsDnuPr9aqs7CQhSCCenv746mmZUIpwD02g9cNzx75ob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wWQ8YPTufemLIowuflByB2z1B9c1UYgyZxtXB3c5+bOcj0GOo9qhLSgENjbxgD356e47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XnBO37uenPP45PrULSRsysDtC52knGRjsR6etVXnZCyrjAII5zgHsT6e9VmmDHythHBJOO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NEnIGMkjqF9v5/0qMTEZjOC4zjPXaOefaqcbyyoqQpI+WOCgI5I7HH4Yq3Fp+ouQTauA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z+tA7PoQCQknGMZyH64J/z1oMpLHjI6bQcqTjBHPXFSjStVwC4UhjghnHyqevTkkdvSnHT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N8qkPkjH4Urhyy7EG/JLLhVAP4k+uKQkMuQQSRkYODk/yFSf2ZqQIAEQ6nmQY+vIxTGsL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/6adfoe1F0Lkn2K+4pCIzn5SenPynk59cfnSGRG+Rm+8TnB4JPTII79j2qRrLUDj9ycty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8VQnsryVF3xOOuCQcHuMY6/yzTVh2fVFnBLtnduByFOPy4PReuKjMi8uG2qQBjoRnofQd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Y5Q3AwBk5A5GO9RzwXrqd8UhYgAhRx9Tnjnv6Urom77EjuVI3EEjJ57kD16Dr19ajEuM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PbP9aZDpmqBSYraQAA/dwQMc9j0phEv+ruVdSx4VhtyD9R+FF0NXEchmZ3yuBj+734G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IQ7Ag7uAe3Gfy9azhcKCJS+NpwpAzgjuAe+KeZlJDAnacL2GNx/XPc5FO6HZlnL9S2Qp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mevApXULt3MN5+UNgEZ69vbrWcbmNj95fl4PJwMHjPqPemhm8suVdIwOhU87T1B6Gi6C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HKlsA56Dtz6E/jTRK25ucEMAR1wfb37CqsQMwK7WbBHvknsMd+9WY9P1SVvmiaIN0VmAXO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0FmNVsuWZ8BWznAwM9ceuPcU1XHllQAqkYCjhSufz5rSt9DnLg3k0ap8wZUG85PTJ4B7j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8HEoaQ46g7QCPb2o5kXGlJ7HPFywfJVW5YKx5LnoOPUVais7iaXMUbAD14+XIBBzxuPbH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EtYVQEkAldx3E92Ocn3ppvZpxlRyXzyeRgYJH057VDqo1WHfUh/saV4zIskfUFSz8qT1w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jDsluHL/AHeE+UZz1YnORmq7RD52HVgCPbHBP41U8lgA5YyBCDtzg4bJ4x0Gf51DrSsaK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fZbljhGQchnO5gCfT2/OoXvGnc7V8sIeMHqy9QTjGe9UX6sowASOGOWJPpUwBcbQdpHXg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+tYupPuaxpR2K8moOm9CWkYDoCflz3/Ko0uJnjYSAh2Xgnjk8fTAAqyUI3TDlscLgbfwO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IBjPAI569xU3NUrFLdLt25xhcEHqfx/+tUjYG6NeBx1HQcc/jUrKxlCoApPUY6475PvS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XHbJPsSeetIXKRnYmwSAFgDhc5/HP8800DIyEAJyTgYBHcY9alCMSCflJGMjkg8E9cDGe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Lrz3PXkfyoDlGNI4BYHnGceo9KpqASJHBOV65xjsRz1P9aumBymWySmdu44Kg9/Uk+lIYi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zgjr+v50BymYUKN5UXyZwcY4wvGPr79KhkUK25yAwGMcHI9T/AIVoTQRxxHcXAz/AN2D/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ayh2jCtk87eremSfSh3Ymio/lecCoHIA5O7Pfr6e+aiRgoyVDLnGQOhbj36np6irLWjM5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B9B0J/Q1Ue3kVXiOXG7J7Z54OaTY1FsVmWMiNQV68qe+ec9s+3amRJHv+VdrdPm6jHuDj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zSys6liVYAqpGeepAz7+naq0cUkLKrK3Abc4BIPHOR1xn070uYORkcsUh2oQRjknngggk+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2JfKLgnBwTu7Njqf6Vrea8UaOQHY7QwYcBuw9j+NNeEygyTEKsbYYgljkngfXNacyDlZ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ZkttyT0PPHJ/WoxapISr8MBknjOG6Hj3rXFrJHuWOVV2j+DgkH1yOKZGJUbzAkbnH3UO7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NDkhcrIILaKNW3SPI7dF4P5D0/p0NJNayqcwHcWGO4wB0zjrxx61NG7tKEJJdxjzAuRwP0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ywJ5ywX+E549fzo577hZg7SRqVh+6y4OcdSO5+gxmoZJG2KEzliBu3Z6nqP5VO7b8LGg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fTp+dN2jaqguAc4baM88kfTijmRPK2QJKduGXaWGTxySD1PY4qWOaNfMlnG5sHGPmABHP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8wBycZ9eDipJ2wrLgyfKuDjCg+p9j6VKYblaSFXiCoBGxXnn8yO3p+FMwHdnLsgU45644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kqukvUFjhdo6EHn8fz4pNrqAqlSB3HBznPXp7YqvaByMX9zIPLzgIwBZuBvXJ549fb+V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Ueh6Ffc+la0CCTdlSpB5OOSD34659aY0CspAQjOSc8Dgdv6mj2g/Zsoos0mVDLuHJGA35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AGe5/vD/AL4WtCLyREnyEhRtXjdx1p+6H/nk3/fuqVQh03c//9X6EyccH8c9Pb609e/HS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tUg4HPTP4V55oOUgDBzk4zUnOeKh25IOCfQ49KmOc5bjIzQAoLAjbz6j0/8Ar1LnJ5HP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547dh/n86lB28nt6jvQA7kY/PtjP9acCV4PGecetN69QMZp4Khsk5PpnnB9KpJAS9+en5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c0wnJwOvt/Sng56kjjp2xVXQDgAfc9fwpx47nqM/TvTeo6+/0qRQeMj2qW+wDh+GKActxw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4pTjsMn8c4pFBPoTx/8Aro0AVuGIHA3duOP8/pQMAZIyBxnvRtxkjpjk0nSpuBIOMc47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8E5PB7/X61Fzjp19/84qQYwMeuaAJVy3QEjqDj+VShjkA+lQoeB1BwevPNLkEfLxjIHFA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OOv0+lTZA+U+n5VCrAYxwcnJ9qlUk+gPXGaAJx+HoPr6U9VySM59DUK8nnBx3ye/6VaGA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+FADQOQOmR+PJ/wA4qNcMeuB0+b1NTdCR+v0/pUSZXOeOaALIckKMZGAvp+FOByDntz6/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/Q88U8MvDHgfSqQEuecHoe1Dk9QPrn/PNNB/pSsVXHPTgf0qgHjr7CpR05H5VCGP3ccj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Rken50kBKBkYAxz0qdWIwOMD16moB129jUq5xleOOc/zpgWAw3DJrc09181M9dwx35zWA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/St/TQPtUeem9enuaa3JkfDH7L8Wz45fHLacA6uCF78yMTk98mvtortPJ5HWvhz9lx2k+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q4/HzW/wxX3ETg+uTVTJJlxtAHvUiqTmo856cCpVxjPqc49/b61AEmO386eoOcg8cZ9q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BwO309zWgEyjmpOOe3NRjGcnv1/D1qboO/40AHIPH607gdfyqPIGB36U/O4H8s9eaaAc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Kdg46Z+lM/wA8U8HPfr3/AKVYFgk9zn3+lH1PNMyCAB9B9acPU+v8qAHD6denNOzjnp0qM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KAJAR9Pel46elNB7j2/LOKcM465Of0FADhjPtkmn9qYvPQe9P7YoAeuSMj8f6Uv4H8aYM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pwOtABSjgYpKWgB/vQOOlJgEYNLnPSgBwbvTgfUVHx3pQc9c0ASYpCcUnOASMcZ/Ef0pp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ZtmbcVyQDwf8/Wo3PzD246Yp9swDNn09abJ9/OSaAD64obPcnp9OlGCP6Up9PWgkYqjcF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7XljPqPwhmtbVC5F7bSsinkrGTnH0619Ljrn8jXz9+0R4usvCtj4dfVbczafe6g1vcYGQ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ED+VVDc4M0p8+EnBdUfkMt3bqCm9eQQw9z7VeEkTAlTuPK4/oB616R8XfhXr3hG/n8UW9l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Njc2/wC8jQMBtDDsD/Ceh7GvHbSYow27WcHHT73tmt2rH4pjcPKlJwmtTqFYNh39MYzw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aXG07OCW2jkEcdvrWdbXAlOQcEAnH5da0EZSCnQjGcjpmkfO1eoAffVujYyRjI29QP609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IHP8AntTWidVPl4I4Ixx/n3phO059OPz6j/CmtzmkT58zcB6Z5z39/wDPNSogDE8AkfLxk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nIAJ2nPJH4U5GZC4+cDPJyTVnO9yfI6kcqQeCew6fQ5qmzCQ4OTgHhTjkds/wBatCVi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9v6VWkAjIDNjPA47n6c5oJexRlCtgv8qtyT1AyP6ViXb7ZQIwqqOQCSRu9vUY/nW8SSctt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0/wA9Kxr1VRUZPvfNz1xt6jH071cTJo0tPuVI8oYBI6H0HOOOn86tz24nO9VHHX5ccj1r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jAbSF6ZOe2OO1b8kh5RGyRyQT+Hb1zTJKaWsiPnupB2jg4H8WfesjVIk8lwzFgVfOcduS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uFcK7cK3bIyQev1qrfqJImkVdxIDe3r/TNAn0PFbJGutYla4yfs7YjU/3u2c9gea7a3RS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/eODwDjtntXLWlusPiGeIklDGGyRkfMef5V3tpCGACL9wHOQM8moge7jZq8UuyLcHyKpA6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/QVqxklgRjABIbHT0H41nAbmwfzHAx6e9W4C0fLFcDJB5wcdMfgMVZ5smaibcYHIfpz2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gpjcOgzg8/h/Ws9GwMjbjJUcdOn9ec1cTcqjPHTIH1GDz2JoMZEhJ6/cAxkgdc9j/ADqRU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jOeAO9RYyc7u5Ix24xj3HP50LwnHBXlsDk49j7daCLE2wsTltoOBj0bHJPYY4p2epx0GSB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oaaxBY7ckjGT1IJ/zzSk7iAuDtwo29OP/AK5oETDjG04YHgjjAPPXvSozlCxbGcbR+PJ+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jPTHUE8/rS5JxnkDtjj/Iz+NAAzndjb25HTj39/frS4AJyeB198D1/TNRglT/AHsYyQByB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pY5MsBjkYIY+3/wBegCTkbc8bxxntu6H0/OnMyBywJYcZBHXp3/8ArVFkLzgcjJHTODRu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Z/QetBL02EymDvK8AgjGDjOTSYPI6AnpjnGOw9PfvU2NoO1TzgAjpzz9ODTcBm+b7v3c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K7G4OAT0/2h0zz7elP5xtdcgA559fX161IQCoYH5ecH0wMA0x3ZnYnAZjngdR6Z7UFJkBA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GM9eR3H/AOuoDuLYOMZ6Z/P6e1WpIyQCDgg8nJGfqfQdOlVlKkA53KCCfToQPxNAxoGGy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AIU1WORxkfxAe5zn69s0AqecbjjHHqBnA9vwqNh5jAAE5BI6hjjH3vrz+VAF4lXjUH7w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Ynim46t90c+5zT8r2HG3Bx65/wD1UgX5ugIIGWHT3yfTNADdoldQwORuI55U475qI7wv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PNSsBjIbDMOB+Z78Y9qhY4HQqW/2sY756cUAJGA3zAggKRzyMjnt14NSktxyQRx0547cd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gYAJ74JOP0981LGXU7gp+fkAkEHt2zj+tADl5JX1GfUDBwKYMhAozwcjIwee9OULuwxO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aOcZqQKABgDlg2Pqff1HWgCMAnnoO306k5P1oX5sMnfOCOOnBP5U4oGUqecjBOQRyfbn8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ghtwOzHHPQdePrQA8Luyucj2449/605cHjAOe/wDPvj8KV12HEmcBgOTjI/L9aRRjDN8x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9KAGvnLYYbRgjPXnt6fhVGdn3EMfujH07Z/Gr5ztC5zjjjjntniqNwpxuO1SV4254yem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wGycZxkk9/wx0quARHlTzgYxz19vWp2bBLIvuQM5YeuB+NREqOuPlwxA/I8ev6Unc6Yb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zkH7x+v/ANanlWOBySeAQOn5/rTSmxsAlgcdTn6duKX5mxt4zjJPOM8fkKZVhVc7trHo2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yMD1/KpWddpIywIOeMHA/U1B86bXzglhx2AB6jv26U/KglVbKqeMkkgf5/wDr0FJE6sGy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zkZFT4JG9D24/rz+tUomCMVkBGAQAQcE/1qzJgAEHB6H5c8Urj5R8cpRk2kk9ASev4dKj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ykLgjocA5P+fyoQFiqHggjvnDZ4/+v6U2cMXjQ/MzsATnsx9u/tWFd2g2z1Mppe0xEafc9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jHCCSGDOGz03c8fn0pZtmTk47BsZJI9v6Vbjj2RLH2UKAfbGMf/XrOut3zMp5x6Z+hP8A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mz+w8uwyo4eFOOySRxPiC4WIOVPK5KqOuccYz6d6+Q/ibe+fcJpqjkt5zlcZxjAHvzzX03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wfG1sMRg9/mGa+HNc1M3l9LdzmRvnYKN+OA2MYHRcV34Ci5yv2MMzq8sOXuIIljJB/2s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TSIkZfGN24DIY5I/PsOmOKpi9RCEVPmB6lsDI7ZOeP5Uiahbhg+PmGRk+/XnvntXsKMj5p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9sIBXJGMjPJ9SPWvpLwsfMihkK4fygADwQD0GPw718um9iYABR8zBSysclifp6Y+lfUfh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gBDtzxjHqO9cWMTUdT1cBbm0PYNMTgknKqoBJPP/ANavQLKBHgEcoJ2noOMg1wGjlWLO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BP0r0KwOUBXPB4Oemfp0rx5s+gpLsdJY2wMoZFB25BbJ3Ae2egr17w34v8X+Hwg0PW7+y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Z/wB1tw56V5jYKo4AUkenr6HNd1YsjfNH90dB2PrWftnHWJ1+xTWqPo7Rf2gfiXYxr9su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uItr+uGZSM/lXr2hftHvMEj1jQtucBntZt3fsrD096+NLMu6qpAOzvnHT14rrdLZlbdkh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XRDNMRHaX3nO8rw8m7xPuew+NXga8Yx3ElzZtnrLFlcfVSa6mz8d+C784ttatCePlZ9hP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EcqB6D2/z2qB4t3JXIwCSRnH413RzyoviSMpcP0XrGTR+gVxqukSjdFqNsy9TiZc+3ev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L6VBFc6hq1tDFH5gY+YrbeCc4XJJ9q+RtQkCZC5VixJ56445HpXlPjGOP7BNsB+YE9/4u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RROZ5Eoa8xx8uv6V8Wvj3BpvhyO5k03RoJbue6K7UaR2UKqo3zBcc89a+4ym8kAg8Y474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EMMPjLxbezDNy0tvFvAP3QC2AfX86+9EkijG5yEBPGTivQw9RzjdnhY+moPliMjtbcPvx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RiKKCRnjj/I+lc++pB5WABG31HU/TPSrcc+8Da3TBOOnNdaPMaOijutilQMgf569atR3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GD5yO3YnPftWvDGRyDngZ9yP60wNq2uG3AM2VOSMdCe9dBaTBQI2Pc5J69PWuViYk71P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CRg7pAMd/ami0dhfahBaWLsWA24wPfvj1rhNB8zVNa+09BG20AD17muZ1nWWv7mOzgbG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T8E6TJZLJJMnMm1uvGf8AJrNyfNZFR3R6TGnyqe+Bn1yKnCg8fjTQqqoUdqUdfrx+VbnUr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qt1x65qNjgZJ6ZojY/h0pO4yfnGOhFHXFIccdhSFsA0Jk63JlOB+P6mmOoIfkkngDoBSqd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I+du7gnv2NMo4xrySG7kiuBtSFCxc8KAT+tNnlQHIwVPO7rkVe1hFmWSI4xKNuSM8Hk1x8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JOcHHHJ9aWhmdtYEOVCngjIrW1+YW3hi6C8FkIHuT2/OsXSd7LEX4J4I6c1L4vVhoqqf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8KGx2O5sJWjsbYSFsiCMEDthR+tWoL2CWbyNkik8BmXCn2p/2ZYnTILRnardOw4rLgN4+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7wuVAUHjHvUCTZpXFwsciorhS/C+5rhLj57uY9fnOe3Su0JiedlYgmM8Vxk/N3Mw6F2oLT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BPt0qJRzjjtjPpUk7c7QOcdcY5qBCTxnuMnrnvWYyVpY0dYWZVZj8q9z9BVvZsHI5+tYk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eQZJ5OOvPoTW0GDAOV2g8jnjmgB2evGKPamnqPanDnj04oAUe1BI//XRSMO3bvTswAHPNO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oPeq6AQzWcF1Ijyjds+6D0B9asBApwAAMHHTtRuzwff8ASnAgY5yR2pLXcCpcoGjZevFcX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MkjBFdzKPl4I6fia4TUI3gnaU9wTTsVpY2Sfl3Y7cCsqxExmkllYMXGAMYwAelaFrIJoE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KRFmAPPJpkg7Ln3/AM/Sq7MHyB/F3xmi4lOWY8DPGKgjdSpkc4A5J9AOT+FAHx3+2mVHw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a+ILSR225KRurqfoDjFeH+FNT1XSYo7zRdRurIgliIJSq5PT5Tkcd+K93/ap1LTL7wTc+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aza3N7YZGD5ullJiAB6oSM9j9a+aPBmoJeaPayQ8BwvVMMvyjI/PrXiZjJqV4n0WWwThaR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fiWkYjXX53XHBeONmHYc7RW5D428bXMWbjWrsMxB3IVQnPuAK8p06VVcIx2gAYGOvNdja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h+vY/SvHqYip3Z7dLD0t+VHTyXmp36+ZfXtxdcnPmyMevaq/2eIEsVx2yR6D3p0bBVBxnH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PkEnYMfoQD+fWuOdST3Z1whGOyIJWQjaRnI9fXp+dY0ysszIM/LhsH1ArVkDAlwMkZ6/1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kkELnuciudmiRly8pjB+p6kY7/jWVcybRjPOB+orTkRyvpjjr3J6Vh3TZG05+nUUrmhz1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Hg56Dr398dq8s1S4+w69pd1F963vraTkfexKp/KvUdTJCbCMjOTz+X4mvHfFwMKrOwJFv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/nW1CVpHNio3g0fobNIjNvHO/5yM/3ucCqpxjpzwcVDaSia0tJ8f622hk55A3oDnHXinu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X9a+0WyufmkoWk0OUgEZCnJ5P07e1Vmf58Dqc4yenI6/ypzOGB64bg44z9OP1qtuZ3I9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/AF4p6CsW9/Rs8g5xnoBUfAHHOAR6n1/GmF9rEbs7efXB6Dp/KmtJng9egx27/iaYxzOD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/zqszEsSeN2OT+WR/kU533yAnufTByf0FU5nAfy+h4BJHp2qXcVi0ZNo3MxXPGQemenbv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Prz82OtSMy/wnPbOOnT8zVaVlIyQOuTnjjt14OakYj8+4OOoAxg4pNy5GOnUk8c5xUEjr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6cn9PSgvubJ6blIyMn2oAHl+XIb8f896q7ju5PfofXvxzUVzKQ2CV5OTknkj1A6VGJMx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8dhQBbkZUbySw4+Yge3Tn0qpNKSx2kY44z+v0okLCUugIH5ew4/pVSUgHCjhu3fPt+PWg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MEfXP8vrTGOWUHOOQef681GxCsWJGOM+mMdaaXKr8wbgMQB6AfrmgLEUr4bDEnB4xxxj/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1AcMD1APUEfpjFWWwwO4EcjOe3H86zb18Sru4c7TjGeMckmgViYOPLX8sFs5ZvWoZJSR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+nSmM48vaAOhIPHXt+FRTkMOPXgEYHtz/AEoJHKflyN3BGT/n19arPINpHfHrzjv0p277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gqtJISABkcgfTJ/pQIjl2gtGucY5OeOccjPbpVN3UbeDkkYOevt0IpXKnggEMVB29Mdz0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uc5O71JHr7H1oKQ0MAVYKGOOPx757VWkwJGXng5Pfv7cfWpicggA7mZVO0YI3f0FZ0jfL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68cnJ6UFDZpCG4OBjP0B9aoSSZTcfukEHt+Ap5ZlXB54B6Z/DPWqUzEx7dvB44GWzzxn3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k57kDp+X1rMnbMYXd1GTn1q5vGckYwMkA8c+nfPrWTNKq8KMhQQPT6n2oAhaUgFf72cnG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B3EY7d859xU0siPlixAyBn6f41Rll28gjPOQR1z0pNCaGmfaflx7E9ee9U5J/wCI8/Uf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hYFwSCwXPt2/qaqyP/BgAYHXgc0ILDWdmXGQSw6ZPpzx65rOYhWySD3yDyealeX5wg74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qjJIGY9SykBRg/MR3POBQ3oM4Tx4UbVPAsb4wfFNuxI5GEjJBP416HqDH96emWYc84JPb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SfEHgJQc7/Egbc2MHZC3X161297KZHZEyFJPfGG7/AJVD2Az5WUfdGcA57EnOeMelZzSjO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ge1Tu454+g7fTPes55WJzkDPqMYz/niswHGVSxzjOMccDJHr6iqzTEkgj5iSAAPUc/hTG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Zxnn1x9KrMTnggDrkjufSgB8kzDIXsScdzn6enaofNZmJYAtj5SRj3NQucOeQeSQD6Y/o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oHTPQn29f5UAIZWbAGcLx7BW6fhxULzlpSzcOT0HyqAeM+n/66aPlBLDJ6DPcnBxVY3Gc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KMe4zjNACyEj94S3ygYBPGAO46decVA9yJJTzxgnjpxyP/wBdRyXAPyjjjnHGc+9V94ySw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kjpmgCTzWJOcDPPHbIzjPpVKV3O0jLZAye/PT8B270rSKUyeP7uR/P1qqXcfeJGCSD0wAO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DlSBk5xnPGeTn8elOEoCruATgk4OevJ61TLttKoozjA4/X6CohMGDcnGSPUg9Cc9DVAXD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3TknnBH8v0phkDkA4bDcE8Aj09/5VXBIVfmPPHQdPz6U123Kc9Dx2J+mMUAWWlx1JbJ4B4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lkLchvvfw9cZqq78YYnCn6j8D2xTGkUoQqEbcMTjt06fjUyAlaXZHgYJ46898frn8KZ5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OBkgH+H65wSKhdkVm3cdVIXPbBP4UwyEsJFI2EHAC9fxPOP1qR2Zd3YBQENu4DLzgZH5c9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MvKjPIyPfvUHmMXwRyTgY6gdef8A63NReYEjDpwoPU9OnH5cGgLMnaXHyjPIPHr757c00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AFx9en0qJpxLlhnC8Dbx16nnof0qIg7irsPmIAHQAY/n70DUSw0u5nXdxkHHQmq7TFMy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njP19KiaYbzwMKO3p6E+386rvdRgbiOCoPAOPrQPlRYWVi2wAjCnIIyc/0+v50GUx5TaM4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/Q+tRWcVxqUwS0ieWV2x5ag+Z69M8cDnsK9B0/wKkcAvPErvDE6lkSMgMRk9Tye/tSbK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/dzGO1RpncE7VG84Bycgcj6mt2Hwxehlm1IpYRc7t75lxzyFXPfjJrsZL2z0+LyPDkK2U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C4xuJ5rFK+ZJukZncvnLnPJyM4/xrN1Ox0Rw/wDMUZbDQIAQzSXhAAbd93jsBxn1qx9r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cH8W4KAwx69unapBYfLlUJz6jqR3HfFRGHYM9McEnGFHqf6GspOTOiNOK2D7TNIzCWQsvp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fWmrKOVXnPAOSMd+3FNkMhycKuRt4BPTjkd6rO77wpAwxxg9z9OOmKWpViZyFbLbgRwMHk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RYOQxBZcDhupPQnH04qBZJi52kg55/ujHqfqf6UpkkLtxuwQATx/LpilcdiUvHt5YtjJA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oaVNxIO3IAI56+3pxxUDF0xyADz+JBppyCMj5gBkeo6DjHejmAthsFcDYc5bJyNg/h7e30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44AH0PX0qoMKduWOBxnpz6+uKRnBDAKvHHXpjqw56Ci4y4JlypCjc2ec8jPfHv3pnyvls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471WfeSNrAZ6ADJP+GKayg/xdeeOSMe/rnqaSkxWRcdFfLTAsQQBj1bjI9cfpTzJeIhBk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S2QB0DYJFVAXAbkkLxwenoee3rTDgNnGCPQevIPvVcwWQ9hodzOwmtFtLjaG2bMKd/Ubg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U5tNsxIgFpBsKngIH6fd571A0jH5mClMlSD3H+NVFgMX/AB53DWi9dowyHHYZ4H4dKlyCx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qwxpkYO0AjHGBzzx9adkjAXbxkkYGB7H1BqFNQXzPIvYWQuBiYHMPTgE9VPt0NPeWEkSw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2SR9fr2oU9A5Q+ZsE4BBJx+PtUbICwdCcAHgjqMdc/wCeaYs8pbgYXGQPung89f51JHcv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Og9frVxdyGu5UG8KY2AYEY+bg5Hf6U1kY4B2gDsefyx7+tWXuIidqhWHB6fzpu8BiyqDx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G+gl5ESw78KW556cA55IH0pjJghS2CQQNo4BB7DsfXmrDTFFXy2IPA91P8+P/wBdQkL0Q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k9+Pf0qTQzpCTyp3Dkr/AHh07VIY7kHzVDDAxuwBj3/yKsJJGRvkIzjAIGTjt+FO3OYl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PTn+WOlDAzY4piisEYK3HPBz6j1/GrCxlBg8bVPXkcc4/H271dM6AhRgnAYA8YJHc+uK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P3ht4B/l9fesy7EZUhd+fLdhnp+nsPXjmnGRRlEDfL6HIGD0z/TvUUrI5LucllCkMSBx0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QMRkIrYByHHt+fB/nQJ6bD2OVbHQDBB7Hp69PXFRlVTCFxIeSSp+T6Z9agO7I3KGIOV9h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B5xkAMD7dc+9Aaji5kG1ORngdc8d+RTVaUOwU4DE9cYI9gT1z1yMmgI6OScFduFIHO0dR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BKxedR0JUfeAYjH8hQNeZJkgB2G9lI5JH0HBxyKa53Z3hvu5JJGVyfr0ahGKICy56HJGF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9Ry3cCxttAZhliCMcfz/Co5jTlKjiJgWUFc7Se4OPywDj1684pjtuU+aMYALEenfHv6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UW2ZLEZ6n/PpVWUxTQFV8xSG3NgEfXnv0xjpT5kTyXHhhOpVZPnbPU7iR15AqEusL73y7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NUzGse5ckOOWKjAJJz69Oeak80eV5ZIO3IXBJI57k9vTOTUOojoVNod9p811CxYdT8pBJU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XPHGKWO4uCyiTksAyjnIU5HPp70wGSUbz8vl/Kp4xnsD68dfSiO3iSUPJnYBv6cH1JHpk4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GRVOZACvVtpwABxg57CldogzOXOTnHZj27j07cfWrUMCSbzlYz12nhcfdA+poVLdXBX5t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B278modYpUGUjFduo8sgFhkcYBx29/cd6azLEpwyGYAKxjG0Y7njHT+dW3/dv5cxOM7lC8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BNLhYISwO45AOOOoGRR7VlewK6sykP5m9QNxB5Bx+Pv14q43lmMvIxDOMAjgLjgE9/wq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iCAxggsSRgZHQ4/nXQxeD7xI8uUbcCeRg4bIAA6Ck66WjY1h9TnvOVkDSFXbOQANuB+hx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wYADBzzyDyB7f0rrF8JOHVHkK55wcbtwHH5D19KqDSoIyZZrxFRWOGARd5HXvjIpLERez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TG5VABbDDncCO+cdPenKxOS/ACnKjoOeOOv4d63HtvDMKnzNTCyLwBuDZLfp9e3FQwXH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EryfLPzDpgMO/rV+1l2ZP1ZGLLA2N3ChiByBnjkjnG3jk4qu0ZVGy42d1QcevUev6108d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ILbO6IWyOnQdc96jvLzQCgFupZnb5gEIYHPXGM9Oc/hSdeS+yx/VvMyIvLCABlUHHGCeA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cqWOMA5HXqc88GryXvh/y/mEm1Sy/KpXgYyQfWqdzf6O5CRQy89PkbBIAAJ559+1Upy/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dpDFs2Kxznk4H51P/aC/wDPGP8A77P+FVLfUvDsLMbpbog4wQuR+APIq3/bXhD+7df9+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fCS6Pmf/1voJe4HUj8qlBfbwAR068Z/+vUOSRxyakGBgZ/rya880JUJA9hhcnjgAdqcu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nOOn4U5eTjnqOP8+1ADskdByOo9alUhxvAwD7UzAB64AqVdu4Jgc/L+Hb6UAOIO0gckgn8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A57c9PxpzHkenc+g9qaD06/iaAJccc8Y4oKnkjg98e1MyST1yamIOBk8/X+tADlJLZ9eM+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7gc9OvIpmdp64+vGDT+M9gCf8800wH5PXP4/59KcDjr9MUwfXpQp5+n50gJDg845B4o6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4yfw9KAyk7RyQcn8etABvAJP3e/5e1TL93JGM8jHTHvUI+8O/Xv1x0qfOBjseelAD025I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7nPX/ACaYDkZ4xmnoeu7oMfr7+1AEiHPvkkevSrC/NwRnOcVGo4wTyT1Hp0HFTgDGcce3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evT247+lWA4ZOmCOCKqlmVgNvYfzqwrEkg8A8/T/9dACnOSV/LFR7hu+bnFSkcEckn05q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+e9ADipXgcDnt0OacCCAQR0NN64B6tyfrSpkfzx9aAJPm/8Arf8A16G5wDg85IxyR/nm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7d6jYDIB7+/IB9fqKq2gEwKg49CR/j/Knq20Yx/d56gkjr/8AWpiYxuB6cdKcCfuk5I4+u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5A/lUsfOB+vuO9VgfX1ySPerCnOD3/wqwLAOCNv5VtaczLcx4AwGBx6kdKwlO44HUGtjT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rAjHtQTLY+Hf2XAF+O/xyVsFm1BCPwlO79eK+3ejEc9q+LP2aIfJ/aE+OUcZDBbyMgnsXl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Dgc9entVzEicEj/PrUw6c88dT7/4VWX1OexqwpyD355/GoBod1pRzQTzmgYyM/rWgiUY7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4qNeevX86UN6/XmgCT3/CnDnk9e2KYCOKQFsAd8c/XNAEoxjnNJnv6c89KBgew74NOOPT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njpxz1qQHHPGTUIzkscdf/1CpB0x+NUA8Y9OBxT+PXntUQznI4PQ05f5n/OaAJA2TyAO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xj8qhHP8AhUi5x0xQBLkAcDP6Uo5H4fpTQR39/wAaVc9//wBVADjzyad0pvT3H+NLQA8H1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0plOBoAdke9O4JNM6dTTgev8AXigB3HrinDHrzk0wMDz1+vp604c/jwKADPYfTj8+9N3c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jDPPQZzimYOc+2OfQ0AWYj1z696aWY/h/nNJCuWwehqPPJU9uKAJ1JHX26/rT93AwP1qtz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TJV68fWvK/jb8PoPiT8PdS0dcLe20Ru7J26LPFkjn3BIPrXpzc89cVZtyWfaRwf5+tF7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cGfnL8LvjDp+s6XbfCH4k2Vulr5Y0+G5ZjslwSPLlB4XjGxh3x0r59+OPwU1D4W6ob+xVr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7PcLyYXbJEMh+n3W6NWn8WksNa8feJdS0+MIi6hL5ax/L9w4JOP8AaGa91+CXxV07x5pb/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biFoLWe5xidEAAjcnjzRn5D3x61rRxUKvus+FzXK3P8AdV1aXRnwgL6K0Ijn3FucMozg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HdLKgPA54Zen1x2Fe2/GX9m7xF8NZ59b8Pebqvh1QC7HDXFvu5+YD7yDoCOe5r5sjbbh4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QemeauUJRep+aY7BToz9nUWp3IdHHz7enJI+XJ96a3zBipBx79+1cxBcSiUIcqeMuD8u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ju7hAVlVZC/BZOvt8vr+lNbnjVYuJo4CkHOOM8+nrTkh2rhs9Pvejdxj1xzTYZYJMu7bA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/PFW/wBwy+aHXBHZuu38ODVnM11ICVRXCjjrnvUMhTaSQxTgNxwQPb0H86ssygHc4UdTg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qnIYzHngtnHOfXuM+lBLK7EyZJySCykHpz2U/TtWVPGoXGQSufmIzlsDkD6eorRfCD5sA9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WXd3UQ3NuJ+U5IxkeneriQkZsKFZCIjtJfeR2wvXA/wA5roDK2xSpwTwM44z0rkZb9EfZ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2eQaamvfZwd5yo4HAyAM8D3pg6ep07LI77dpZiC/rk+o/ziqupIYbF2csjtwARjtgcdu+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Hy7SV1zwwBH3hWRqVxrGvFRMFtLeI/MCcyY9T7gUDjQbersc4Si+J7VcFkZAh475yM16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ATJwO3Brx+11eyvPFKWGnrmG2bb5pPzTsOC/T8h6V7XHkIORy20bvcegPB4qE9z0sfRnTU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0sOxdqc4H6Gn+WduR65H1/oAKslDtyuCBndnoMf0pozuKYzjv34z09qfMebzE0cYeMkdu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nNWHeRmAbbgng9PwX6VVULk7e2WJz90n+fSp0OePmA9v6GmmSywrEjBPVvTH+R61MA+ScY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nFV1xuzjJYZb1IHH0qRBKkYVgAMZJBxwM4z9KYkPBO3aSdoPfoc8U5BklQeuexA45/E/z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hcgnjn6A+uO1Pw33VwNxGOMAcfzNBLGhlJZ1G1SM8+pxk8e3ak3dDyVOce4H05p+0dFxnH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YpdwXcE2hhyOSB6fl1zQITIbPsMjJwevv2INOAJzjvkAjjrwDSZ2g7tpAyeeW9ehFSKcn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fXPT17UCewxmx06ZyASD17/U+9PRuAxAHOMj9Dj6/hTUQ4GV6nA5/XI9qlCgAM/3cnB6fK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glIe2QpXA5GMMMgnt17d6XaVcEHeTkcd+/wBcUxQd20Hjg/UVLhWUsuACM46nB4wRQUn0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25xjByc+1DA7dpJ2qScDH5D8aVsA5wOmeSeMdehwKjIG0EjBHzAdCMY4oGQTedLsjXg/x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6VWbchQSYG0HGOvHH+frVhsDdtzt5Oe2O+R2qq7byWGTu2jceowM/Ljjt0oAeF3HKZY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XFSIkbEMmCRwfUHHf3xxUeAFLOAoPXPTHXoOcVMZWIU5zjGMYIx36fWgCxxjqo6cH06Hp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YqPm4ByRu56DnpjPNCAKpO3IHfoBz1z25puV475wcg56+lAFSRydw3EkqDyOnHoevvTAy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A7jB65/SlBAlDn5S/GCeMgZAz07cULvPCHcFwWzzx3/AdaALMaquVwGBbkc8j6VMrgfeXk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8YP3d3YknAGP89alZgFU5UsAQcckYP8An+VK+oFrqQRj2YccevHfFMZuc45JyfbPQknH5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A8gjrz0wPT1p7Z/hOewByc7eM/8A1qYCbgRlsY4yRnBHp1pPlJUjA2knj196cEVlO7t90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3Wm42H5jkLnJz75Hbof5UAIMKuDtIwAQeenpn1FSDPb1yCBn8/60w4yCSMZ4YDHXpgn1+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B/h689Tmk3YBMkbduOcEEHP6cVXk5+YcZzz19+KtGNXGUXBwcEDjI/Lgiq0vKfKCx3ZH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THHczyGQhHJPzZGTycZ/IiqkjCOQDdxjK4649/Y1bn4PptGCc8jPt1qrsDMCAPTOBk+x/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HMzgepIzwfrwPekVt2FwyjdwPQAY6H1zUQAABAOSQc8DOeuKiy7AAkuTjPPX6dfxoNUa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Dde2e4PHp2quBIqnIzg459zjGPoaWMhcA564x346dcnj1pXZihBHJwSD8uSc4+lAyPEg/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9u30qeJkdmTIwx2gDkE/yqkduSV6cHg9SO/Tg1LHndnB6cAcZz/Xmo6ldC6uVJZux+YAZO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l2kzWwVv+Wq/TJIx0/Wm9Qd3QDqMHOfcd6sRqzXEIVc5kUgdehBrDFO9Nns8Pq2Op+qPT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/HT+X5Vh3bEF42JUk43D9fzrRnuTvO0buCSa4jxBfIkbMSVKlTINhwV9P618Utz+xIe7HU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b6bLaWqbWm3KrAhSSB94Z/2a+Uli6GQnscjPHoMZ/OvS/iJqS6j4juIo/lhtlHVuCz8kg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Vwm/arBDhlA4GcZP8jX0uAo8lLXdnyOY4j2tV9kU2jKqzINvHGTnLfjzjsKaEAbD9BnJ6d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rTKQCuD8wOQe34VESySYJ5PUYweOeexz+tdx5y0YW8cXnxtcfKhKq+AcsO36456mvq/QE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qFx0yOnXt/hXyvFiS5hUZZiwAY45OR26Zr6p8NJ8iBPlAGQB3459K8zMPhR7WWL3mz2PTG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HHHr/jXf2CHzlB4I6n19elcBpAyysuBg7iTnrnHavQLIebKp48zooHTPXGa+fkz6ilE7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kHoOB6fQV3emITmJx1OWP0HGPx5ritLYkuVGTjlQOQB+QrubAbIhwWIGG9eP5dawkd8F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Zx0HdR+X4V0mlk+Wx5+8MfVetc4PmTDdPbufb+VdDpJaFHBAO5wR04GMd/WpNIrU6hMB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UEjnK89wQQOnrSAcKADn8MVBK3yE7s8cHrwP60GxjXjIQwPG3r2yefWvKvFLI9qZG4D4G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5tCuhGFY7vpivMfFUqNEYW52bh6ZOM1vS3MMR8LOK+Bct1a33iHVJCBEmoJGwRTksQOC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v3sqz2QniZScCRCeh4ya+Qf2eLNbrw3q0kjBlvNWnICnoIiVr6QjvmisHglOGQFVIzgpjA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StA+Lx0eaY+y1CS7QTEKpJb0z14zj1HT2rq7KZCgU4Hy9z2/+tXAWMscRZM7QW4x9ORXS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7dz0+vvXbGeh5VVa2O4tpNr5Y8ZGD1rXgniSHYTtb7x71wI1ONU5bbtHUnqR06UravJOm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R6jFWpmDVjprjUERyFPAJxnj8qzZ9YkMbeWx5BwBxj6jH+RWD5tzcuFZiTwcAfn+Xaui0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Ujm3eWGCk4PIPf3pN3ehXQl8DWpvLxbrUYi6mby4yRnoMg49TX0npywgFocbBjgVz2n+H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LxtIO3kd66OJJY3SKPCxry+fTsB6/WtYw7lU00zY/hX2/wAaTryKbngfoaYGx64HpWhu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abG43YJ+v+FRseOvbv3IpiN8w3c/1oK5maAIx6cYo9u5phHGR6U5cZ69O1Kw0yVDyCPb86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Tj6/rSscL7YrIvrlVVmHb5R+NKQmzGvZjudwc5JI2k8f4GudgiAbKcEnPrnNaF3NHFEQxy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+FU9PYySpuzgVJJ2mnqQiE8eta3iWJJvC08jD5kAIPqcis6yTAXPYE1sa8u7wpKGx88iD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idijGWCJmHVEJ/75FZ8qTiSRiSoJ+TkZHH9TWjtIVVH8IA4+lUZpJC2FHGD9aBMpQ29ta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95mNckz/vHwc5YsD6g966yBZnyHHy4PJrj5D85A7E9v1qZDiQyIW/xogjwQX6d/8APvU23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makoz73TobqSKQnBjHI7MPSjT7ueZmjmUAs5KkDgL6Z9a1wu7r0OPrVRVkFxlU4yQxbo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Fjbg4A6cfnQRjgHOal9+/HfpimEAc0bMCOlP508D600jnP41SdwGd6P04p2O3rSEUwD6U4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jtQAe/HFADZCNpHGcDB71yusxgrvHr19q6p8EY9qxr6JXhZG6AE59MUAYenSr5ZHO5Sc5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CvB4+vXr1rmbSQQ3bK33G4P1roY5C2c855AP0oHYzrtmRSEOMDPpWOsrjTZVzkt8nPUZP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fNOCcDA57/0rAgYmF0BGRjr9eKBpHzD8S/C8XxD/AGifCnhucqtn4a8M6hqF2uCS51Fv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3OSOcYr498AXNzpz3OjXMm2WwuZbaVG6BoXKNx9QO9fo1pPhv7F8RfGHjiVQZtZbT7S2Y8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d8BpnZvoATX59eOLGPwx8bPF+lDKwz3puVUj/AJ+UWT5cepJ6eleLj43TZ7GW1vfcD2Oxn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Np7n6V2llJ84UsFOMccYPpXmmlXEUioUYBtowBzg131lulOHGexGeorwZn1FI66KRSSDhQ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Wyd3XHPHXHbn0rOjZQFKHdtAGM/hj64q2j7Mq/TjAHPv2rke51IfIrAZ4OADjoB6ge5r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KleBu461uM3yMEYdMZGemOn5msaZG8zd1z0XqMf5FZsaKzOPLAI5fLevQf0rCnOxmYE5P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Vtx5wvJA6YP8AnmsK5UqjEjaQeF4/nWbNFucrqIzufaTuyDg56CvJ/FUSz2kkOceYWAHQ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161qJMbsgLbV5yeF/XpXmniDbKrgYIGfnIwcn0/Crj8RnVV0fX/gm/wDt/gjw/fLzv0+H5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059eRW8z4Oe/Xr15715/8JJftHw10NwMeVHLDjH/PORh+Xau7lIDk4JGeeQP8+1fbU3eCZ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0l5sjMhds/kOTzx+lRqxVsgEFeuD365/OjdtwT/CeM9DVbheV6YOM+laJGBZMrM21QcEA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oWIPTJ47ZH+eapiT5jgYGSoOc4A/LApwbcpA6nB/z6mqAkD5csdp4C4Xn/JqlJJ86EkqCS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YU9pdpJ565BB5+bj0qoGYzqx9cH2A6/WkwLjNg+nI9hj/HNVHZ+mcleORjGPxqZvukAb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SqFwdu0ckDceB7cd6loB5YkAY3dQMdARyfpTGlYHP1wPr9OtVt2csMcKcZ47cYp7kK/XG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0wTSAhuHxkjqMA49zzS5G7AY8578t+H06VFIAU4J255z1IB5P51GD8uMZ7E44Oemc80AW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9fxx1/Ws5nJIOcFT2ztJP15PFTOw4C8klh3z0688Yqo5G4KW5HI5zz9KALbNtz82SB0557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yXGPQkd+veleZuc5yrZyOPrVd32Ahcew9z0OenXr6UANZmAAXv04AGfr29qyrtzuIkBIB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fhV5mRkJzgnGPw/XGfWsm7kJuRnBKjknqD7j1oAsF93Q5UZHGMEjt0Gc9KSY4xk8gZ9Tk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9gPqOnOCfSqjy7mBUc5zg4BY49c+30oJSAZX5ecjsD/LsDVWWTOOp6YIOF56H1qz5rFWU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v8KovIEIRRkLgbcZ/+vQO2oxuAwYNjg9cden196pM+5hwR8rHaOp9s/5zVqWSMqcg7SpA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n/CqbyDgAYGA3AoGV2k2YA6jOPXP9KpzMDHkZPP0z+Xb1qeV1dsIdy9OPT1+oqnKwUDdwx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/AIntQBUeQDJJ7447Y57fXpVCQ7FZcj8eh9z/AI9alZ/mzgjA4UkZ+Y85PGaozPkqT1J5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pQAwyKMHbnKHocjgc88cVlXDbuG6ngBe3v9KlmkBJQZUHKYPIwf5VmyuDgnkAE4IOeOMj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Yv05P17eprMmZtwGBuHQHnmp5Jii7Yz0ABAGRznPWs+4k2BiDx8uOM8d80AMaQ4BGAccnO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qSS5bIxz0xxjPWnEsSduAe2Ow/8ArVUklIYKuMDjjOTj9Pp60MCGV1wpz83t149P61Tnd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de1E0rAbjkjOWyQMfiP5Cs7zUHzAZB4z1J9jWYHLeIQ8vi/4fWvrrFzLyerJATnHbtXY3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HJJ5H4D8q4TWmaTx/4B8sHd9q1CQL/F8sGAfoe30rrZjhSx644yDnn6UPVAV5myuMgFQSM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KqW2YBwCdo4OP8KnmZjuGMe5/Mce9UN/HXjJzjAxn6dqzAUSZClSSNp+6eh9v6+lUpZFU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0+vT8Ke8u3PdumF7e/5dqozMrAnIUjjK8EEd8HvQBKXUnByCTjPUjFVWkJXsCuWOB/j7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gYG09ceg+nWqzT7DxkHAHoOen50ASySR+UFLcDJ5OMn/AAFVxJGOSAVYc4/h75x3qBpxs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H17fh+uKge4QRMfkCY+XcMcd+O3TigCMyOxOcA8YB49eTVdnOWRicDBwBnOMZqEyMDnG4g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XuQfpULyeW5R228j5QMj60pATNOU+WMDGe5ztz/Ln9aqGVjgBsAnJPB55yfpTHkUjCHIAz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UZwocjhh6Dn8fr3xSYFsSpwXJ+bse4x+tRec5TgsM7gMHnp7/AMqpNIvAG3cO/JIPTk9R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oB6kBj79fejmYGnDO0a8k5I+XJyPeo5LhmAC5GGHzduMnBx0PPSqQYA9BkHqOMk8DPp7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4KgnPHIyevI6H1PejmYFrcQSRkqSOTxkZ9PftUTSl12ZOcE4xjCjke5FVRMGY8n5Tg+xN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iRnByCCO1SVEnluMY8wlSfv8Acg+2B147VH5gMpdWycZ5zxnH9f51XlmG4bRjAICnscev4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jPJO4/jz7daCi6JoySXyp+fr7Hqfr0ps8iyBTINpHBB6FRwPxqibgEHaMHHc5JHckdqrS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Y55+6MD889aALrzZ5IHQZz1GDxj/AOvTZJx87gEO459Gxxx+ZqqSEAkGSpAyB7Z/T6US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BkPOOP8APNNICQ3BRmAyegBHfOB+GD+ddN4Y8Kan4nu8RiRLZWPmTrg7mHGB6tgcnGA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Az+M7ue4uMjSbNVeVydiuFP3A3UAEZJHPYV7xqeo6fptsmiaLCiWqIA5RQHdhnk4HT65qX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VrpuieEopYNLj8+6dxI0r9EYAYIPU+vI9hXL6jc3t7emaaV5C3ynknjk/wBfwrTmuomVS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98c8VlyTbj8oIJxx+B9xWUnc6kktip9lT+Ec9fX9fWnGGJV+UdjnONx/pT87gSMnpnHHOM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IUFTjBIIy2P/AK1SPUh82MRkIAGwOO5X37/pWfMY/vDA3ADAOc/X2qeaOQn7oBbn347fi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xGASWA6474wAf6Y/GgaZmvE0uVU7eMEDsfWqUkewgsrZHQ5xjjv6/p6VtmKRVLEnCjvz07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qW4OVGCDzjJPasy0jNVAyswYupGCATjaeDkeuKhkADNk9Ply3T0/T1q4ywRHdjkjHPI/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nJLAnJDc4yPQ/wA6mRaQwyEnh/lUncDgkgDtUbK3Jz8pPOTjAHU4H5DuKgcyfMUwjZxtP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IheP/WnzSScAHnAx/nvUN2NOXsWeV3bj823jgYGPoOxNVmkAO/KpuzjJz+AOKjkuGZiZV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16fr1qrLF5g2sACcdBkEen4e3SodRFeyZZlmiiUEnJPGT7e3t1qMXXmqxX+LGPT/JrOYMv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SvYEe/60NOkTbeF9l9P/AK9T7cr2DNHzpchQCRngnGF9OnXninrMQMS9+c9T+H4dqyje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6YHYDrRE8srEqqnBIAI5Ddf5c0e3D2DNRmVyW3cHcQT0wfccke1VikvzKzEqnODyQTx/n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wAS4VhnJOASSckew7Cnfa0DGXeS5xnjIOew7n34pe1D2DNLfkLtJ2hvTOM+v/ANfpUH2WN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dgoyFXKk5PJ9c9/eoUu9wVN6lcktxjJz09yKUSqXV8EgZ+ZefxIqecPZANTMRjh1PcGkf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JParVw91aAR/61Mc/j06fSsq7urcxst0Rh8cbS2VHrxx/OqEUos7gTMXngOSAwOFIGcjP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6LN03a8blJ38MBjHTnOf608XkKtu+YAAABjgj6AH9az28m8Q3FipBYfOME549On41Rjl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BSQ/UDHTHXirVQl0WdKJ956rsBG098d/z/MGonuVA+QBumfYZ9OnFZQyYxsOVclvqAB+Y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NsYJXg89fcfgKr2iJ9lItmVnXarMFBJI4B5PHPrSnDD5244OcgHJ/r/SqnmSSEpKAynAz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60MxCo5G0HqeCQQcA8dR/Kj2iF7KRakQSAlznOMkdAT6f0HU1C6sTtDHaWHys2cL1JGMY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iBGzHaSAduMEfjn/AIF2pVdEOwyDBBHGP4eh9Dn35ockxqEuwkx2uq8D5cktnJwRknpnN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3Y8c4I9R2/nUfmJs3MSyqS3zenYjPp6UyKSGMl5RmRuNwHBzyeP8AHtUOpFbjVOXYnCxDa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k9+D3pWYoAw7cLtGeCMkZ9/Wq32uLLRLhnBDFGOeAOMYxwBUjXMJUsqsAwwMgDB/meDn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Ed28z7wCkevJb1z6f1700XDqjMynk8BTznsfxH+NZ37yJ0li3egJHBGOeO+aleQMcYOZ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jPep9uaRodyf7UqhUc5DAkKzYyPT04H61mXDXLbTEMA5I4OeOhPfj69akFtcuQSpVU+YA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7VtJp2rXMHmRKqu/3Qzbe/PrkgDAB+prN1jZUEjFFsJY0RieSGO3kAjg9e5696tSWKISq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kZ9MVrWvh/WGw9wduQWYnjAB9eB3q1/Z3h/T2DX19GHySw3iQsTnJNYOrraLNY0o21Ry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rYx0O7J6dP0zUK2k6MGjTcCck7cDnH5+/+NdWPEnhvYz21nJO/IQNHsLMO2Scf1qr/wAJ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9I8gjLShug5AxgH69qd59UV7MoQ6ZfvtiWIjHIL4GA/8Ak9e3NXTpd4EWKd4YcjA5z06A9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X07/AGmWbY0i4OzjC445GOQOKzZLN5gsUkskzbdxDMTz6c//AK6Hru7DUFY6y1g0u1Qi7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2MH049DTmvvCsDO/zSHv5YZ+emeffvXM2+lW/wC7mRPl3dcZwe45z0OasyWKfMuCpOAo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rNxhe1yy9D4h063jxBaOWOQGxxgHjJOT1pH8VXsTMYLJQv8PmNxn+LIHWswWbGQxbRkc5z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yqUWifIzBzj7oHcc8H2BquSC6AXJtd1pgEtliVNq8hNxGehJPoT+BqsbrXZl/f3koz/DGN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TPt3q4ssdt9/LqqDK+qjkjIHr1J61NHc2zksI22th8Kf4+2eeCKzuuiQGJJZmQtuklkfu+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x24qAadHGNqHcoYEDqFz7evqetdQltCshZtxzjGDz8/TI9O/rUqw28YzHgFmwOcfn+tP2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H7JGBuMe9j68/KfboM47VYGnW8i/eJkIB7YwR2HTiuqe1WQ7Y3BBBZznGE9Bj+72+tQ/2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nJAOQD6EYFHtZdWQqZykcXl/wggqOSMEK3bPTPHSrcOnuxwQgABzn72G6Ae1dE9rbghF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tu9emBTJYVjf7TGGViF+UcqB6gdMGj2zK9mZQ0xIuuVCbQx2nGB/Q9qJILeJwkEbq+0lif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atdJWAaOcOMgFS3IwfapHkZc5jVsndgdckckH1o9qw5DlZrCKVFJBPJJYDqT1qt/ZUHo/5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OgJeOHDH/AGh+XFV/7Om/5+o/++KtVXYhw1P/1/oHvg9cZyKXJHC5yPemAnIx0HanEkn8e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txwe345oGScHPp+tRbjnJ7Ecf571IWGMjJP8AWgCdTyAelSH1POe/SqgYl8Bcc8Vb7+mDj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zzj2HrTkfPBGB35qM4B2n/Hj/GjPPy/mT3/GgCwpHGeB/Ue9PyBgN7Zx1+vtUIHrznFO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cc/X/AAoAsKecEf8A6qUse4HAOO457VAvA7nOMn3P0qUE8H8/yoAfnjJyM1InK5P1PsPX1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jPHqO49+309aAJ89cc89fWlCg4yOnQjuKi3Yx/6D1pd2OgPIx68n19KAJGJUbh1OBipAV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aocgMD/8AqzmnKxHHWgC0DkDHPPQccmlVssBkev8A+qoCxPzKc5GBRnPToPXkUAXYyASeo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g2QMEEdSRx+n0rNXIAz+tWozuQk/N78ev8qALY7d6eG2j5sgDn1qBWLcBcnpx37VISR17Y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oAu5HJGR+n8qrkKGBOP8A9ft60ivtOeo9e3HtUAOD+ZP4+v8AnpQBPnB3HoP8KcpxjHOM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HB6Y9jUy+nVcdP5UAWN397A/nTcDovBHAx0pmepOSffpQCQQegz9eTTuBZUjHy/lnp6UZ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SolYH72M88Z55qbHPr6Y47UIBykdcYq0hyozg46DpxVNFAxx0Hc4Aq2nTJ4zg8HvV3QDx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elbNo4M0e7HDDnr0NY5zkHjHvWnbAeamcYLCgT2Piv8AZw3w/tKfG61Vt3mXKSkZ4w0jE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OD8vQH8ea+Jf2dD/xk/8AHFScf6RFj1IVu1fbDKFb5f8A9f1q5komRwegxj5s1OrENzjp/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3z+lWFI/IAn696SsDZYBGQPbg09SpGR3HHof896iHPH+cVIFx0GO/rVCJeMYH40e38qTKh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JkdeuO9AEgPoMVIrdu/v0xUIye+Oe1OH9frQBN1OQOP6UuePXHao89F/Knr71UQHg5Pt24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6YOT/KnqxAIqgFBB69Dkj8On60/juOP50wcmlHr/AD9aAJc5/D+dSg1CDzgYxTg3T6d6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XPHvTA2Mjp1wf8APen5GfTrk4oAfnsKdimA/wAqcM0AL14H8qUj69ePSjpS8fnQA0k/l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69KfjIoI7Y/A+lADQSD8wxz37VOpB5659OKi254A4704DGcd+cUASkY4pNueG9sn2PSkUj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cgD9aAJ4FyOOucEf/AKv85qBxmRiP51Ygwpbr6elRMctgHIoAbjOMfSl284xS4Hb/APXT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nPP1/Gm6hexaTpV9q1wcR2ltJKx9Nqk/0qYLzjgVwPxi1RdG+FPiS8YkE2Mka9stL8g/n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KSR+Xumj7VNcXsg8xryZ5fXJkYt/WuX8UeGHhYarpm5QjBzsOCjeqn1rrtBIiRFbkqi8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brFCyrlNwxyOo5/Cvmli5U53R7+YZFSxtDknutn2Ov8Ag/8AtUR2NvB4U+KCNJagLEuq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RKmPnXByT1HvXtPjT9kX4VfFSwPij4Z38Ok3U/wAyXFntmspXxn97HuwpORkrhh6V8Y69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o039xIQxkRuVY9sDjFc14W8cfE74N6uLrQ7ybTzyvlTDzrZ0yOQmdh+vXFfU4PMo1YqO/5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1sJFxzCnzQ6SX9aHNeJfAer/DXxVqfhTXpba4vbOZYt9qxMZDDdkE4bkYyCOtZhUygnnI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/lW1rmqXviDXrrxDqsrTahfStPLM/V2I5wM9uw7AVnHLjqST3PH5YrpbV7xPyHGJe0ajt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JRdv3uCWyOn4fyoMGFIjcEfIBkf99Z9yOR6VcTJPB4bGeBnngADrnNIG2OOxxz2BGMH6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TNeGdQUJReMACXufqD271Wm09yCGYsRwG804z+FbTr8p4U9P4R0HQfl+dNJCtgZx6gY4/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zlbvS2kZCrtGoJGRKQowP5moF0tJXzKxZAc/xdvr612IdQm1gDknOAB16cf5xVc7uVZjlf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TuZ6rY5NdFhcM6IEAIyVVc+33jmlTRsTGRyQpJA2kAgY9gMGt+R9oGM4xtPQ4A4A6daa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vjtT5mXGUtmjCn0rCtvnmkH3SGk3j1x0GDXm/jXXH0y3m0bTSA864nbGWXOCVB4613uu6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GKbcc9MMfu/ia8But93M93ISzOxPJzn1z+HWk5Hs5ThlUmq1TZEvg5PK1lHYHnCk/XGRX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QAVYEg4Pr9eK+cvDwjj1i3PHLYJP8Oe4r6PtYmWBQDhgAM4HGO2KmG9jfP5c04yH52n5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g8/y4pGDHJAIJyRj69OfXtUrqkQOxdyqSGIX1HNKTvIVwB3OTkD0P5dqo+bICn3d3y7Bz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AwORyeSc5x1I9qQITtAzuzxxk9/w/wDrVMFZT8y4BUnHsCMA8d6AHIW28E8Z+bqAw9R05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lhyuCccc8n1NRAAAhsAAbsgHJOen5VNtBOE7kDGPXPH0p3YEu5TsbbhhnI9M/T1p2xMll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1Go4BHGepI5x379c1IPu4xxuznrgYx/P8KshjcZyVyQOgxge2ak8qRSxjGQByeCMnufcU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xnOCPpTtvmKGI4yCADgc8E5PFF0IZ8xG1htPbPHfg9qQ7W3Hg59Mjr1xStkfKAWLHbjr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gOQvLdSD26dvw9aLgSLIoIiBAfPO3kjp+AB6UwcOGySRk+oJOc/l79KQgOuMYBxwePf1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f9rJ5+nY0ATLjAIYg5GexwfQ9KTcWPyg4yT67euMn3o+Yrg4U8E8fLyOePUcU44Ckjna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8u9BNtRvQFRjAGSB+Z6ZzTS+wMVGflySecBuOcVIUK/MQBtHXjAz6VXLEc78kc7cAex6ZG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dsKD13KPw+bjp7/8A66jJ3PubJxjdjuPp2oKsSxIGe2OOmPX1FSiNi218huRzxwTnn8Oh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kZHrwAcZP5cUsR8sYXATlj9B/MirAg2EsxY+u1sA9sHHX604pkHnOMfUc+vp7UCdyMliA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n/8AVSSKGYqwDAnr7Z6cdTTsKMHBYLg4OQPQCo2+Xndtxg8DnPUnH6YoEmys5/2gB2b7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DPLfU45/Om+SpkbfypbcBtPPGQPbHb0qwpYgBcAdMd/p9cUFERBICsccZ65wP88UxmywV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QQvcVKWVVHLKoxjGD+fGKb5eYwf4gSSSMZIPt7VHUBq4LlnXHTI6DjnJ9MetWn6gEnIGf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qNch9y9CM885z3/ChuM5JGM49Dzzn6UXYDwCwOenHXnGeRz1+lObPGTkjnnOeenX9ajRh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kMfVhyMDp705fmbgDjnoD29feqvoAhHqfu8E47jHWkw3BPQNwO+aULgdNvTuPzOfajCjL5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3x+FTcBVXnGN3IPK4PAxj9c0xzt+VSQp/ujJP098/lTs7RjnkbwMnIHAP5miXb5ZxjOcjn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5NUkNbmTcKxJRMg8Z6k8Drz16VTboASSxxn1yOe3Nad0pAypIY4x69PxOMVmlSSCgwCcL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YPQj549Cc+20diO1RHON5JxknJ5xzzg/56VZYKDuHHUggYA/XJx61GQu0j7oOcHIzk8k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HPqR1+v+c1LswBgLyQfmPGRTR0K5GQcggcgj2/xpeqkA9DnPHU9anmGitINnOcgDI7cdz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Qc7QSOCep/HpxTJwSMg7lJ/3VP1I64xSLIo+8xOSMgnJywxjJ7D+tSbKJoBht+U/Kx3HH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8LbSjq2CrA59gevNZ4ZmIJAOG9eMj3FWLXzQ6RyDO8g5A6A8/yrKsrwaPRyl8uLptd1+Z3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mTHzMOFHU45+teFeO9ct9N0qW5nkJkRcqOdxJ4HHcEmvVNcuY4YVb5UdegPXBHP5d6+TP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nSopFKoFaQrkcHO1SPbPNfK4ehz1Ukf1zi8V7PD8x5NceZPJJc5EjSEuzd8nnOO3P/wBeq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Tjodv+etWGjSOMiN1zjHpwaZvtlTaWVjjoDjKg/mD/OvqIpHx7qNsrFCCduW3Eg4HB7n3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jgcAjjPzDPWrck9vtwWU9+2COOnOc1TW5szt/ecHJPboPQdaTBE9jGJr+2hxuYyqOuDnPU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19S+HlCgAHDFuhPA9cY5r5f0t4pNYtDDh/LkXOOehHb/H8a+pvDSPwCoMjSHAAz15/Qd68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sR7BohH7pACcdQvTHPORXounDG7IUscLtIwM+uSO9cBosXlAgtycdDyPXnvXqGnxN5e7B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vQ+opLY63TEVGiROcj5u5zXXWUwDcL1xxXMWOBITggZz+A4z9K6iEEZ8sYKgEcZPPJrC5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CxJAPUgfX247V1FkP3QwDkkAevt07VzVqm5vkHJOTk9AOa6aKQeUAfp+XT9aDSC1NlZMhf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649zVSaRTGxJ52kZ/2lprSdVz1GCfTOMEVXncFWLZJwRx6joT+FBrZGDetkFnOFGT1x/n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Yra0u5wxASJskjO35TjB9T2r13WZh9nlwRuVec9zjr9a+UPi7rf2fw5etDK0Rit2bPQl9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2jixr5abZ6P+yTrEV58N70u6mSHU7gkKRkCZtw46jggV9KXFw0kuyMbUzgn26frX55fsR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34TumJlvo476BCAMiFdrjHU4BGfpmv0OSMjoc9xnpj/Gvo4JLRHxdaXM+YcoKkp9AR2wO3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BY9ew6//AFqWG2ZyXbj+Pj37fSt2LTblgr7ScsoIyOPX8q6o7Hm1ZK5mWiCW4KhWl2buR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Z6TLM/l4CKQctjqf6VqaXo1rbKyDqTznuO4/CussbRXISM4ycZPJOO35VpGBg9yjo/h9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/e6c4/wA+tetaTpUVqqbEwRgj3rK0uBIp02rgrg5Hf2ru4LcqAefXjtn0raMLGkYq4qx46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voCcenH+eKdgDCnk47+/amE8dcf8A1qs3JB0wfp+X8qaT7/N+lMLHAxx/SmqMnI4ApN6g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mB9e9RxkYLZ4XHJ4HHFWgwEW0888/WqTRo6+U4+XoR1zTA5zURrNzLhJN0AdDtj4wAe3fH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qB9Pw5NZttDHaIyGVnBYkbscZ7D6UyadYlyxIwuWOPWlzCRbuLnZwQD7k4AzXKajfpEFQ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g6fjUV/rMHmYjfI6gjntXPItxqVwzNlsY4z+ZzUt3GSuzzqZF+Uc7ee3fP0ro9MtcFBt4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QxWaxgKQM8jrkcfhXQQMoQKvGBn+lIDTtwAuOoNbmpIZfDip1BlgJ9TmQZ/SsODJI962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wBgTXcCnntvoLidXKygkCqR54HGKfM3zEjBHt7VSmmjgj82U7UXqTzwf/AK9BL3Ln8JA9K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5OT/n867tHWS3M0ZBV0JVh3rgovmzxxgj685qZF2JuS3PQc04fe+Yd+c04gKcdaVCADju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+2femk5NO46+tIc/XGMe1NAA7j6Uh+v5U0E+vpS5x+P6U7MBaMZpoPft9PSngjHGfyxTSA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UU88VsnmTsEXIBYnA5OBUCs804ljkzEeNvYgfxA0wLmKXA79KbnHA4A7Uv8An3oAY/Pb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JgHrx/KtIjHJqtIAxIHfJxQBweoW7RztgYGSc/Wn2sx2gHBwOmfStq9tQ5LY6gD34rknE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+ZU1LKiX7gh4WI5PcVgQyGCQh84Yfy5qyk0puArjKP1x6e9VNR2xx9csxwPpS5itkVFY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9a/PX9pmxOmfGuw1iPOdQ0aOU57yWzlCff5cV+g8GAhU5GT7YFfFP7YNrsvPBetlnB868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VWQcY6cV5+KV4nRl0/wB+cf4ZnM8aspA3gH6nrj8q9OtpnCo6H58AYBx9fyrxHwvcGC3j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e524x7cGvV9Jm81dzAqy8EZ9uo/lXzlaNmfaUZaHd2zqqo55AzwDznrWoWLMMELkcL6gD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uFOAcqNoGcj6HpW9bujjdwC3JHr9a45I61sWfMO0MVxx26CqTkscjGSSDg9OMcfWptwOR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q+1lYKfmGCc9AcdOOvB7VDKW5nzcklOmcD1x/jWZdhTG6kEs53DPatp40Kk8HqfQcf5+lY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8voOh9KxZtBHI6kqsNpOeOh6cjkGvN9WVhbuzjOFPU+3WvUb2MTKNvDe4wPcH615/rHMBj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HXj3qo6sVZWWh7h8ELsyeAvszf8ALne3EeQegYiQfnur0i4m3uQoOD0IPHPc+h/pXinw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YEYeG9ilH90h0GfzxivYGZdyjB5557j0r7LCzvRifm+ZJrEzT7lyJg+T0yCR6c8Ed6qs+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ON2OP1zTgflyQeec5xz2Gc1BvVpmPoSi468Dnjvk10XOEeSRhRwc9sfp61GpbapbkjrjjJ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ONpbI6Y7+2PWmqEBwSAOnXqf/retF2BGc5zz/Pp3qNfkkG3kdjjb70Eknd3JABH6VCz7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fhSuBOJBgZIACk+uPQ8c+2KoTjDAEZCjI7f8A66kLsFyfy45wc8n0qtISQA3rgn07/rTuA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6AsfT0/zxSFt5Uggc4wPb6dzUSYIOT823kYzyaH+bgNyxcDjIBAzz07UgB3wCwI3cA/Re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5HB7AnHHv7GmzHgE/Lk/w4yMnsDVUsyqMH3wDzxQBckdk2sTz155HJ/Qj+tUXOZRzkqT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095DzhsZOOff6dMVWDZxklg3Qnrng/jmgCwZW3hsgBT8vGfmzjB+tVW3f6s5KjI5OenpUj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Ru49Rx0FQPtAxuHbGPU59v8MUAQkgdcj1BA/P1/Csedz9pIXsRuBORgE1rM+XVBzkEnvj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QQAwLLjBz+HtQBcJ4LKCCemPUf1quTgMvUc/jVyUfeXIOcE9s/jVDPzZGSSM4UZ4zxigC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DnPbPYGqMxOVwcEMcfQcdPrWg6kptOD1Uken/wBfv1rLfpx+Z5oAidiISAdxB6AY9zg/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tjqeOasSPiM5J44BzyTg8VUaRFjy25RgcfT2/GgCud+c46feBx8uO+OmapXEiA7XGGYB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tSylcHBA25A7jNUL35pCVJGGIHfrQBXOSOTkgY57/AOFZ0sh3jGSRkMSQM/8A1qusdinI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z/wDrrMdwX2kgHBxgdx09zQBUmcr8+3cyg8ZwcHp+tZ0khw0ZB+YkHtyfc88VYunPk+Y/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azpN4H+0D0PtzznvUtsCGViRljkeoOQPYf1qsZo32nGEOOnr6e2KfI6mQJlQcfN1zk8k+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524BGehx3x7+1K7AikcLyB1Yc/5OeKovIeM9FHAHQE+tTTyJv4IIweO/+FUWkwB8oA5B+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vOFIbGGQr16AAVmmQFTu6E/eA2k9/f8AlVuZgpxkbQMEH07VjiRQuVwcDtzikBzd6zz/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WVNUm3YBIIjwMc/XJrq5pMYYAHAxkdP84rk5lz8S/CkobJh0/WZDj0ChRiuiO98qhC9O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GAkxIJbON3H59cfQVlyu+4jngHtyR9KtXDoEGCD6DrjsOv6VQ88p93aGyBnqeetTICOV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8d/pVR5Exk5Jx0Hbd/j3pksg5UHJyBjOc5zzis+Q9F6k4J7Zxxx7Y61ICyTs2EXPygHjr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B1YgE4PPOfQfSmu2352JUkYweDnv9faqcrbvmXA2lhn0Pfj9KAJ5io+XdkKSVHfA6H1/x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jng+o60kjYXaMLxwo6/h/WqLThU3ckMCFxxyMY/EelS2Ap242sB1Bznp6cev6VAZGXc2R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5VUEisDkHd3LcN1659P608uvzF88DlhwMHoPx/WlcaQ8tGEJi5B6kNhSCefofaq/HUsOR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rTZJ0YMdgIGeQex5wfT2qFCRtZgCGIJB7NgjH1x1pDcSw84BOwn3B7nrx6/jUJYj5A2c8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7dxUHmeUAXBH7oE+rFewHr+NIJhsD7TsbByQc4z+fPagdkXBMwQISyE8Eg5wD6jufaopX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Zxjpj0/Oq32gKd8hIGBhvZuh6d+1MZ227l2jf8oJUY57+vPrQFkTNOuMMDz05wScfnzih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EnjPIBPJAPrVUyBWbOTjnBHqf5D9KYr7WDKepzuA6nPc0BYlZ1O5l+8O5yBj8ew9KCREc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XvwD3FV5JMSbYiqEnOCcjk8D6/WoxIQCWJOc9OByTzjr3xigZabc0e1toIzkgc8cjnr35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R1z6nr0/HGKoSSbwTlXyCmOcge56E5PGMGpJJfLiAIyCx2qvQPjj5v6UASyEp8jttJBAJ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6fwR4P1Lxzrb2LIbfToE33NxnaqjHMXrluBn0rk7Ozv9a1CHT7APLNOMDaMlFThnbHZc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TNPsvBPh+00a3DCQwBrndhgZQPUYz159TQ52KjFsm1i+sND0pdF0KGOGCFEUKq7MhVAPOO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Llrhg2/+HnGQDxjtzgVe1O9DDfI53O4JGegHXj06Vg+b8mNxIzjnrg8+34elYt31OyMb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5C4GfU9uao7l3ZmY47849qmkmVvnfPBye38qpHzmZlZgN2d2R1btgYxUlF5SD/dz1JH6c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TywckEk5+Ykc9uM+1VoSQrMu0LgFsj8M+ufYVdCKuONrdeOB04wPegCAKjfO6nJCkZ4xn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Rlhw2MZwODnnpj8qssrNkuxcHIIzjj/61QvEJgRIG2AYBOByO/1I60AZ7TMxIT5wGOFP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kgDALZJH4c+vpWs8OCQMAgZ6Elh25/rWfPGYyd44C5x+XIHpWZtEzJXAU4fDfMe5UHoBm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kOeuexIyCR71fJRtzurKm7jA4J68fWsW5mCFoyjHBzu25znnJPY/oKxqSsbwjdDGklmdt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8A7s985I9cdKhkc7dg25B6ggZU46Y6gVG1wRkyAkOB2444PHbBqlJ5qgAsMDO0j07VyyqO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6SZTJhUXYCCPUt045xx/Ol3t99WKOQQSDu6n06c/SkUCRixjHBBbPGCRxzj1HbiopJGTcr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HueM9Bn61DdzUVWkbAd/vnA9M9x9T6f0qaO0s1VvMwducDOc98gDkkVWaeZm2Rwg4wcg5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OOc9qa8yndFIChfo3oeBwR+tZs0sTq7eekXlqoyM54VQBk469avybUQ73aUcHIOD+HuR/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MqF1cYdgDjAB/rjGKknt/MgUWqMGZgQc5zx1579KQuUifKMxiuRKACcSJg++G6DA4Ips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5OcHJHuO2PTrV21s5iP30XmAk7mZuw9MdcVYGlO/CoqBhwDwBgjGfSqTsPlOTnuZI5C0C4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eTgjkdKT7VIu4wuGbO3D+/v0+ldZ/wjd8cNsVyG6R9weDxxnjn9KrQ+E5y7JKSgGSOgXH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ntI9WRyNnOgtKpEisnZSTgscZPHT8amkikRlWKJpAyj7uTgtzjJ/XPTpXTQ+E5pGyF/djH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6ZrWTw3flt6W/lxnI2hgQe/fJHNQ8RBbsXs2cBaz31myi3ZVQ7i/cFT656fXvmtF7ddU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JCW5wOATx7cYruF8OytC4BjYs3IYFscdvamnwoLRPtEswh2YC87VX068fh3oWKph7Jnm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imSXABIDAY64yP04rQXU/MK4IUsThuRyPT3P869NuLLw88fl3EkSuylt7KMoMYDDkcA81j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riTW4PJ+UqkRVXH94MOe+D0pvERY3RfQ5WSYIN5yCxAHRiM84A7k+lOeGZkV4QWWQccgF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K1ZJPDdhIv2m9kniBwFQbjgjAO5QOMevOah/t3w0JGit7W4YxhiDkKW9uen1pc0nqkUqTs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ALRgEZP3sZB6DIPSr62FyAjbQDnq/Q5PPryKvP4jtAr+VpEo2HIWSTj/gROPbHej/AIS6+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aA/3nJeQ85IPOPp7Uuafb8Q9l3KLafeNnCuoXAwFPbt7cVfTSr+RMQRSnZ0BHBGeQD9e/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+jd4544mHAMUS7lA7ZPUevrWVLfa3cAtLqkwPAxHtX88DI9DyaTk3u0h+zNI6DqGWlkgK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AGD1479BV5dMhhOb66ggkAAK5GV+vPcH0rkokumy89zOSp3EbyRlh8xPSg2iFy7Q71bP7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//rqXva4/Z2Ori/4RWBmF3qHmbvutuyOM8YUYqw+o+HIZWMVtLdY2/wAOAMYwQT0wehrk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2ytuIIbHRemOfzqdv3Uj/ACJydu1O+eecdD/Sh26Fe70R0U2sXkloyWFhDbzbsAud3ykn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moa+zgW8iDgD5FzgdMkt0JqeEy7twGOm3A6+v5Voraz+cDEpwwGew57ZHvzx1qHJLoVZ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lu7ibcCwJZ8oBnIyPrwPWlg0ckKlxgg9ScDoc85ya6jbIuVddpBGQecAcAD+ZqntjlYs2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HT9e1J1mxqJmf2XGHyAoYjcdrcjbz+Te1TfYoiN94GJyMbMMQMcde34ValtJC/mWztu4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OO36VpoytHskJK5HJ4xz1GO2etLnHynPhYJZdiptQHglRgg9s9ee/f0q5JbSyHARQxPy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5/OrMiQxysHQESEndyMgdz/hUsEUKBpIw6htowp9Pr1HrUuQ7GSWnjcIGaMbTgfxDJycgZ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STNITnuB27gfnitiIHzCVTcoyCcYOcU94rU4Ese0LgYHU59cfxUKTFymAkHRyzBgTgDt/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aaOPcZAD1KAZGexB9amuLZXwwDAHAVTyOO/HUg/lTXmuoWUzEsOx6tn6Y6etHOFkW1hEk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JYdfaqEdtEwMJYb92CScHPPX1zV62umM6x4BA6sF2/MevPNX5SkjAKqsxzlumSvv3JqW2g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RIVMi/3+nT+HHt2p8BsnBjuFkjRecngHGcnoT171FNNqEjFwoCrzgAZB7DngiqqmY/MkQ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9TyeePpRcLI09kRUGJHULyGz1H9OPyqTFsqNLK7KFzgADAIx3HYd8+tUUafynQ5QFcsc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0RKWARcbcjg9fRuvQYoTuFkWnMZCbMgEEEgYBIxkc9vSn53x7ZAHUkYycfN7n2qpcLJJJ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Kg44Ix0zjmm25dNjeYFGFwp/vHr9R/k1VgsgufMEpz84HaQEA57mlMxlXCFYsYXAXPNS/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hTx13cY+h7EU24nt3KuAFJ+XI5zjtjvxQRcswIrJlDycFsjOPbipvJf1H/fJ/wrOivWiB2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CpP7Sl/vN+VWtiW9T/9D3sEY4PXin5z09P5VW3564BHHPrUgY4yD+B9frXnmhbIGDg5/Di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9Tjk1HGx3gKehP4/41J1yAenb9femkAucHI5/lVncrDjoMAHnn0qBE+Uls5JqQDpnkdM98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ndzz68+vrTl5OecjGeMc96jAz27VIp2kDtgkD1xQ0BKGJP4/Sn/w88cmmqeBnPYc9aUZ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DlOT9B1p+f5VGDgZA6D86kG4fLnrn8/6CgB+fw9z/AJ6UHpxzzj/OetNU4B9Og74/xoxnn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OP60fXoP1pQwU5Ayf50w9Ae/egCbdtP4/wD6qQ8jk0gUqOx4/WpFO0ZB6c+4PvQAiZI3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Uikg45wP604LkdOg6fUelG0KN2ME8knrQA9dx5z7c98ZqwhXHQ9M59B0qAAkDjjnHFTpk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+PT60MCbqWXsRjNP5yTgZ6/X/AB5po/unpjj6f5/GlyCC3sOP89qnlAlXqO2eB7+1RtgHg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bBPT39ajIBYseOSaaYE2eMgdOPb/Pan56HOAD075NQ5KkHsOv/wCrvUseGJPXgHnmmBIeC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Q9eee3Haj0Pt/nFB2gk9unTvQBOo2/Kf5f1p4P59R1/lTFBBIznHft9KkC/jjtQA4YYDjt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WUyF4wcDjFRKoGB1Hf/APXU6D6+ntQBNxnA/OtK3I3oSOhWssYyD09K0rTOQTjqPxGRT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/Z/UyftO/GdSBuj8sZHU75M4P5V9nSYDcgc/pmvin9n1yn7U/xlhTIBjBf3ZZOCfwr7al5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WtZvWxn0FjO459O+f5VJk5x6/0qFOMHOM8VKCvJPIpJXAlTk4xjNWEIIAAwO2PSoAu7AFS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fntnOKMH/wDX2puec9Bnn6CnHg/hQA8df6Cn89BzUY/TBHXrTu30oAeOOO1PXmo/anZw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zxUgNRryvXnAqXIBHeqTAD15peQPb8xTR70vX2x+dMCRfTuDyf1p4OOB9fxqJcg59v0NS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+hp4bjmosnAAHoKkBDLkdP8ADigCUen/ANepM4FRAg9OOn6VJkfnz+dAC5GadgdBx70w5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jnBP+fwoAd7jrjilFN5HTp155pQB27+tADjSjP40noccepo7dM4/WgBy/d9elP6j+lRg8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PHsfyoAnB/i578j09Kjx8xHTPPHelhywZcY49enrUeeSTx7/WgCQc9Kd2yP8KjUZJHT/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oM/lQJ7DkGPbNfP37U9+1r8Insoz8+oajbW2GONy5LtyPZa+hIgO+R65Oa+Uf2vb5P+Ed8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5Jto/iEaHn8CaxxErUpNGuEV60V5nx7o1lI7Bn+62SvH5V3NvFsAXGccHg/ln2rl9ISdl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0/wAiu3tQrt8hJJAwD1PfrXx05an3dJXRIqMdqYPIxu6fX1PSk1Hw1aatZSWFzkJImNww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W3HCEK7cE/wAPHJLDj9Ku2sarg9ex569e1R7RxfMh18JSrwdKrG8Xuj5b13wN4h0F3keE3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DwgPG5cnn1rhxMu592OR2Pc89unpX3Q9urYIXHONo6YriPEngjQdfZHuoPLkGV82H5ZA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0r3sLnsdqyPxviHwhcm62V1P+3Zfo/wDM+TsnOTk4OOF6n/64pxJ5IyM8569a9s1P4P3h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IinQgn0+YcZ98Vxlz8M/FtpNtaKGb5VI8uTcvI6HjJI7169PMcPNXUj8rx/Amd4aVp4e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p+ZAqjaqnLEtlct098DrikP3tuOmNx9ew47YP410j+BPGUXyPYvkEAMCCGPsRnjFNbwh4o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FLc7j27nJ5rT67S/mX3nkvhnM+uHn/wCAs5ln2LnbuJGDnkc98VTYuHK54GFyc9fw9K7M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5Cx5GMM4BH86nj8Bag2De3KJjr825hjpxSlj6UVrJHTQ4Lzeu7Rw8vmrL8TzlpWkBVQeB2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1uEiaZvkiAyTg5xjp05z+leq3fh2w0tWltyXPGS4yR9Ow967j9n34eyfFf4rafZ30Ttom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vybYmLQw5PA8916YJ2hvTjOOYRm7Uz6zLvDPExi6uOmo+S1Pj/41eFde8GeJ7LwxrKNF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iySImvVMgVv8AaVMA+5NeZizDx4AJ2gknqB7ccV9fftu/a5v2kvEbo4kU29iAoG0Koi4x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u3l7uBggg5zyeO2D1rsjJvc8XG0KdCtKjT2Rg6fE39pxLGDtMqj057DNfSFm2bCE7uY1Gc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wC2Ui6iZiQN4/Q+386990357CEHCnZnA56j/69aQ3Pnc2eiZafn5CMFmweuMBePp6VCsY+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HHfj6/jU7YfnHfHrgAAHr2NRqAp+UcjknHHp+dUeAOxn5nx1xj+X4Yqxje46YJZgBxyeO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VOQQ2PqOufQjNOHOfXHHYnHpQAvO7aepOAeuSeQcD06VKQcZB67dwz78Z9qhOFYqQ3Azxz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TxnzASoyoGePbufzoAUYUfmSO/pn8/TtSt82AeB15574zx9OaVRt56Ege4Ge/NO+QHAHH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6U79DMIxkEnHoR2J+vJqQFWDKQeR04I478cf4Uo3ScnKknp2H6ZxxTAxO45CkEFuv0784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ScbQRx0Of8KXzM/MWHHA989KTa6ngBd3K+oA5PrxTg4X94V+bnBPTn0/zxTSAg4Lbtxbk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98/ypCOSFBbrjjHbj86Zhe3PGMtweR0OPUe1Ozl1Vs4jBx/3z0/D1NUBbiTGV6N0Az+tM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zwePT+dV/OEeUUFsYJIOOR1yeg57VVklJZJB3/EY78fXrQBbaRNp2kcHr12kev9KgDAEqo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eTj/PSq4ZnAKEnLHGOuBwOD1/ClAOGB5Izn0+oFAF6BkEu+XgAjGeMH/6+elPz0YkZzu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xgkOd2O+fp36cU+ByrAuPvcHPQEdzx/k0AWFIVGyBjI9+aR9yZBOFBwc84zTHlwd2Mg9z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CZ94OGPrnAxgYz06n37UAG9fQgZxz/WmgbipHY4P5Hn8DUTOFbaRyACWPPXtUuMoChPv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AdtYphm+YrgkjGQSDnjuSKeGzgjdwCW/D8sZzjimPIz9SVBG7P8Asrkfhg/nTA67lZic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+A+tTIBx4wRgHb25wT9aYmRlTwTwRnHy9uR15H1p+VZ9pz82eB6DnrSHqF6D7x9fb8T6VI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L245PYe/FShM4ODt6n3GPTqQPfqar7mzkjkc7vbOfrnNWIiu0MGJzyOSMZ6ke9AEYLJlD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vkf0601WGNoJIGcd+B+mPbpUxxvxnIHRiOmev1PrTMkDuMfNnsOcY+nvzQA0EEYYj3I7e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GcAgdc/56UpJVtnAHYYJ5/wA85p8ilMBRlssDzggDnn60FRITgj5mwR264B649jTsZJUH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+tAbcBsO7oSM7RjufqDwDTgo44POD83YGncpLUrlvNjw245J3cA/rjtWSRk7GwScE88fL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bIc8gBjnB7/14qq8YySe69VOOR0/+v60XZqnZGSwYbx6DJwOeen+RUq53buTk+oOe1Tt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kHGOOmfp2qJYnOFOT6EnjGOg981ZopXIVjCKcv0PGBz/AI/pUXIO0jDc4IXj8KubeCoy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+Z/SomXdLgEj5ujYyP89qhqxrFkE+4xlSPm4yen6VHAPnxgNkYI4PB6fWrpQmPJI5559c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G5chR0AGCfUj8aRtHUlxtAOdoUdR0BH+etPKloyBnJ285zyeajyTgg8kZGO+f0qbhU6bh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mavFnRhKnJXjLs0c9408QRafZzTRFTNFD8icdh3PbjpX5/6jqM+pXk2oXLEyzNliWPA6c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GTStSa6IUybYkKnaSc4A544GT+lfMSxQKwyxwB3GMDt/+qvIwNFRvI/pvFYl1KVP0KhO7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3pOVYYc4Oe2CePr1q20cIVixZgR82egP9T7UGKMMMAAknHJyP8+9eicUSttxncd2ehyM/L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eZKKu0AhcdwG6jP4VOyRtu6Hrgqe+e2e/tSgh/lDFu5wuScevTBz19KDVHQeDlRvElpvy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28D619jeGLRozbB3AZSWP49vqBXyR4Dh3+J7YjKiMM53dt3AxjtX2h4RVs7ZPlKoOe/U4r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KkeraPEZpSYxtXH6Dr6V6Nptrm3DYK5OMnIOfpXGaChYIVAJyRnr046D3r061ieR4jEp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+bnLofWUIaGpZwH5fMBGxQD7HGevt0roIIyzADnbhuOpbGR+OM9ar2yhNojznkEc/jWu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sSDgntn8KzO2MdCxaLslj3EIBkknkc9K6SPDIFPoQcGsGIYyv907j2rVOQNhIJY9zkgc5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ushHI6+5/Os6dy4OBkADB557AVZkIX7oyDkc+1ZM8/lRtkEg4yemT6Y7Z9aq5fKclrly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2AN3qTg5FfEvx4vS/hzUgn3nPlg/w5LBc/SvrnxNcEqUncnliD2HoM/Svhr43yu2jC3JIM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lAJIPXj2r1MCk5pM8bNpuNGVjx/4Y+K7nwJ460rxZbyEfYLmP7QoBG62Y7JQfUbTwOhr9u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td2cgmt7mJJkYdCrjII9uRivwR8ptofG0Bhhhw3Hp07dK/XH9kvxsvjD4WxaRLKZL7w6z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sd0RPPPy8fhX0E42tY+J9q3Fn05YIgmJbkfT09a6ZJsohXlWBxz2H+ea47zPKl2AnDdf8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GM9ew4H/AOutIStucj3O80+YvJtHO5RxXd6PakPGx4wxySP0rj/CWmm6SS5uSSH+aPj7o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0uyQAghsA8jHGa6Yi6lzTovLuXCkfMQa7kJ+7w3fGRmucto1S5jYDocnHXPvXVjHlANjO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jNk+UjPrj6VAWAHXHX6VJds0SySxqZCMYXpk9hWQLh2J345xgDik2VzFvzWZsdsfjmp1K4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Y8moGuSHKqcE+vtRbqHMa/mY4J9BkH9KpSXCJmRyAPfvisi5vwoYqwyOOvc9KxZ7iSYlU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phzGxJqce93zggZ49+lc7PfX9/KYogWxzxz1q/baXPcAtIxC5zgnkV0VtZW9qgXaMjuBj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x8Ogqr3Zz6LjJHua6BIYIF2RKo+g65qZnOML044qBmWNDI3AHBJ9zSGJN8uAi8k4/D61d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HYVmXM8UIQP8AKrkjI56DOPWpxcXbqsdkgdWGd+c4x2P1oA6C2O1/yyfatHVWBsNJiVsbr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wfyrIijnLK79UweD9M1oa3IFbRYQBuN7GxX04bj3oKidXcbQeOB0OPTNcDdeJg95cabcK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JC9OB1zXcTHI2dulV7WztLbcY40LFtzMQCd3r7UmmO2tx9taC1ikJJKsN+OcAAdAM8Vx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8/jXeSOXikBG75DXAwcDjPJz0qCkrk24l9gB4YA+n41ZRMLx+J96iT1HX34GKtqcjnnn8K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16VGQewx3qVcn8evagjHt/jVLuSQFfamt2P61Ifx/Gm9wf1o5QGjkDvjIp3OMDkDnrxTc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sNqxj6lYS38YhaTy0yC2RknHOB/jVmytEs4FgQs23ux5/wDrVdY8/wAvoKZ19v60wv0A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ccnoO9Iep5/GmFh1P1NAh7NwMf/XqMDge46dcUE569jz9arXskkcDeTzKeFGO570ARSrk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3RiWI5Pp69q2bNZDCpnJLAde9UrzCljnuABVNWGnY5N4GjJ6nnI449qxb8liF4G3JPt/+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OADjFcVdyeZO7HsSPwFYTHP4BEPGAOnFfLn7XFiZfAOk6ntyLPWYw5/uJLGy5B7ZOB9a+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/wBeMV4V+0xpp1T4N62UJzZTWd1+Ecy5Pfsa5K8fcYsJK1aPqfHPhqR1tl/edFGF7DjI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4QgjHBJI9fSvCfD7zMih85OMfRsD8uMivbtGIchGPzYA69zXzlbVn3dE7mF9wwOBu9Bjr1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eGYkck4BPB/zzXPWjHfubLY3f4cfSt+OTkkcYGTnjArkkd8djZGdm/qx6DjPHNNIGTjnG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dJflIYEh+QOvGP0NMMjbmUng+23qORXPItIbLJIz89PYkDP0rFu0cEyNggnHStZgo+9zw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n1qtch5BjAIwNwPPI+v8ASs2bQOVuQWPDA9eQo47H8a8/vIWJcnH3mxx2zwfTkV6TqEYe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+A9K4vUyqRkgdTg5HTHU0U3Ziq6o2PgpN/xOfENmCf3tvBOOcfcZlHHXoa9zk3KQCARnr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4XXLWvxE+U8XlpcW5AIAYoAyCvo+ZsYA6Jn3GPXmvqstnzUfQ/Ps6i44p36olVygDMQD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tVZWbnthRg4G0Yz+vvTpn2IoC/dGcn5efyNU4nCtnkqo/E5/pmvQPJLPmLn3BPHsPpRuA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z/wDXqqjhm4O5z1yDx3zjvQzBRng7s9R6dec8cc4oAmEjAkDnvn6f1HrVdmQyFc8DHIz+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GfXC+44/E0wjac44HA45/D2zQAozyxUjOeKgkOMDIJGSR3+vWkcLyrL0ADZGev8AI1A5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5eOSOfxoAkywJPr1/zmjceOSPpyR2/lUIccg4JGSO360jOdq5Iy/BAHQY5/CgBJfnBI4x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mRGGO4HTqeOmKjYKEIHHYY/OoX+Qc52gde4+noKBNFhpBt5zzx17daqF137Qenf1Pf8Az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cEEAk4PXjt/Soh98HBk259DkHt1oGixI7NnnHJAGQQMf156VXO7lSSQeMDjjtx65pzsSc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1qOVwIyQMDoSe/wBMc/WgCEkFhkFQWHPT+tZjn9+G6MGxzzxyP5VcyCpz905OD0yapmZU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BJ/Ac/jQBaeUgYUdR1I6//Wqqzsp3fLxgDPue30p1xKhG8HHOcDn69uAKq71I3dc9eMg+9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kCE+p9c9KzC28nbjLHjPTI4PHt+NS3DRlECDkct1xkn+VQ4ADkk7uzd+fb3oAqTj5D0B4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oWP6EY+v/wBepJGBOMHJI7dh0/D1qpcyo6rtO0IDgE+h549aAIMgNkYB9fU1TnOWG3kn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Y/Lwm7kBuM49x/jWfKQn3iVODjjj3+tAFeZvmJ6hfnye209fesmTAQqCAWwcE8Y55q/KwY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zg/4HsKzZm3yccBT3HJz1H0HagCG5RlQs+QUyxGOmegH0rLnDKoyeSOT1wPb1rSvXUoAp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/oazbh26DkAcY69e/b8KAMwiTJ3E7QOQQOD6etVp2XAHZQTgHqfb1qWZuA2cEHdx6Dr7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mRg5xzxioaApyudzEvlFGCoPA7dPrVd2AXkEMMkY55x1xTiw3tk8Z7dBn0qsxLH5iC5JP0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AV3IdzukKqSMHbnr2/GqTSIJCyEuAfvZ4P8A9b2qwx2ldv3c8EHpjpx7VmllBJB3En0w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4dpfiZ4ejbANvoupuqgAAZbgZ/wAa6CSUb2AGAG5+orjZvLPxW0wvnaNAunAzjBMh/PPp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4bdnGOv0J9qU+gFUvheQCy/JgeoOPy9BWYzE4I+YA9ugx6f41LOylB1yPU4/Ij3rOaQjb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A4qAIpnVX+YhckdeM49/xqsXZ2AlJIGcjoO/X27+9SyttZw5+6WHXr7DHNZ8smBgckDcc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AL5hUBk6nJGOhH/6qqylz2IVBwAOx9KrzSh22knjBGBgf/r65qGSU7RgNlcnr1z/iKnmAa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xx6Dv/PrVWR2YbZfmPYY9snH+eaSVowDEpDAjGc4XAPQZ9T+FVM7WxgDPJPr+FJgM85X6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4kZ9DUDSnDbSAFz0zkgevp7Uxj/eAAUscnjnpn2qGNiVdS24t6Dg464PbpSLSHnOF2EqSc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v79BTf3vHQ88g9x6g/wCNRSybjy24eh4yB2+h6Y9qrMxkPmEAqw3fN14xjbg8n2oGXpHVS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rn/HrxUbzzcleFJyvOM+59gO1VWkOxnYKrk8AHHy9sfrxUBmQjC5Vug3AE4PfsRz0oBF0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/LjoD/wDXqOSdeS2dzfe6tx2xxjntVI/Mm3k9MbQSQPp703zT/q0OAc7e49/X8qCuUtiUK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4zjrgdeO9N+0btpGCqg57EYHb69TVQMRgtt3AgZx8xHXp1/+vUUsnzEudpwD85yGx/7N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JCN+44wAeo459ev4U4yNGsZdtrjIO7qQOPzH61lS3Lq4Ylk44GPTjr2z3701mWRkchyw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/Pt6UCasaWSjOqDOWyd3UkDA6e3pVaaZFiwAAOe5x6EjHUnHTFVxPH5h8zIUjfgHt0z0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Nx4p1m20iz/ePJIokJOCsIPzFiBwBj65oBH0J8FtDXTNLl8XahEUuHY/ZCy8+UQRnJPTr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a1l7qXziQwU4GPlyME/iT+tP1y/trOyTS7YKIbdFiyvyqWQdVXk8815xPL50nzgoFDYXq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PxrKerOyCSWgst08xEsueBx2OfXHuOaqGdzjOAeenJz3PuahcgdTksevp2pFRZJcN6468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QaJFmAZCgHj1PHQfw98/oTU7JGMYXngnPJBx37fj61EjrsGWGRxjuRg9PoKeJd3QYBwAM9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NISpbG4gfKM456gZ9fenifeMD5iQRuHfHU8+lUX6AMMkA7dvOMfXrg05I15RMBM529+ev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RhnDK24dPr/I0+RBt835l28EHB4747c1GgGAMcKckjgfn/WppHVVOTj5ScDqT/nrQBRZ2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Pb8KxrkyNIzHbtUgA7x1/nWoSnlnKlVJJ6dTx0ANZFyHZSx2+56n8Kyk0lqbwWpiXE7F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jI5GcZP5VlPZ7pGaaTI4zgjr7j1/pV25uIgXXaMnqSD65GPU/SsucXUj7yoTHGc5J+v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qejCnoTm3hK7Q0i4bop7np7fgeKrSfZyCjNxyCWOSw9AcAj+WalC3DOUbcFUfgcdevGT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0C7vo/OtomlK4U5+UD6k9SPasebuaqL6HOR2ry8wZ29gPmLD9MVaTS5psLLKIpBgBMBgFH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0Wp21npKg3V0A+MvFGSWGOM/n1rEi1mKKUCwsnEhyu+WQHIPcLip9oX7JkjaFOZRGf3i4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uPXp/SrUfh3yRuuhHEjvhWLLjf1IwOvvWVcahrs5y85hV8HbEoAIPPXsazJYLqZmln8w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x06ZH51LkyuVG5cNoViyl7wsGyB5a5xjsQOmDTU1bTEkX7HbTTkAuHkG1eegHI5PYVhJ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JCZ6Lxnnt16nr2q61qGCjfISp24BG0Hp0xxRcssSa5dK5a3tI7dTnYCVbn0AHCj1FWJ/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7LSNlA3FUGOOo5Pr0xWYlsoGMZZT8ozgjcfyOT+Aq2lmsZKc5PVOgUDHI46+vrQ2uwiout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dG3baduxQpDZ/Hr/ACp0eqavLH5dzdyuUbczjg89ckjPXjpU13FHnz4cnaQDt6tjrzj3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BFC5JwQM5z06fzpXXYadisNR1d1CQ3krRkEAK/II9O2MevNVlurxU2G7uSuSMCU569+f5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8yIBVIJI+7nt1FPmtInBMLcEHPHQd9vt6fn7U7rsLUwpWuZCXt7iUMhDZZ275G3j0xTl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eZ0kcSbWkb72fz6/hU4jEABXLF/4gDtUA8HnrVxzMxVYzsZj1znIPIPuCPzqvaW2AzbeK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pS4GCctgDjHfgDt3rYuLKFUB+Ubum0YB7DnnFZc8QlLrKBH/AHeTuX0Ge1dJayi8t5IGV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WAGSfqM/iKJtvUSZlx2tmNkrc8njI5P06H15qzb/ZIHDwRgnaQxIG7b6k45NQMHhMcM2V+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9sH04474rUhjdIyx+TuGPIx6CsmMwkguTMsrr8pPA5IYAdPr9elWfsbPISAQmN/lMpyOM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LZKV2xNt6kjdgDPXA9T3pIRMrlZE4QhvMJOOc449qSkyuUxtnlPlGK4HTtg8kdOKl8vz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ZTgcYHA75rYmijlYrLtRgM52kcHsRyP1p62tqkedw35BUkDABHcev0ocg5StDFJb/vZVw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dMc/nU7XNsp/0gESnAB4Zjz144qdGtrdVkgVS/BO4kj+vehCs84nlALueRgcn2/p61Lq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0JzKDuKqSScnAyemT6gd6hSP+FzlR0X3Hv3zXUNZxsm/eisw+UN82B1P4+tUUtlYvGkoQ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HbvjJoVRCcUU4zBFtA4O35eDhTz+PNXIXkU5G5QQAp7H09MkVbkmKbmeIFTk4A6gDn9as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lBwBgZwMY9DzWT1GkUJ3klVThnVFAOSeD7kc5P8AKo4452QiMY53D0I78/pV7fhjtfpn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nRbpSxLeU2Ac7SOB9eOO9CVgaKsdhuU/aNoYZwB0PpmozbFByx6EZPIy3vWn5T7W+csCS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r+lV3uB5RKI5OMADgY/8ArmkgSKphJjAMigL36gemD/jVhJIUVQY87flzjPP+e1Z4+0zu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8E8Y6kjgVZto8LmRdrYPynvg+pqhkwkV8hIlG7ngnP5deB3H5VC4UyhmG0M25ucnOMcfp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8+TsJ5xx354J/Kktw0zBGIHcEHJJPXPcUCaLZljVd0Yz1JC5JGTzmnSWCX0XLFVx8pB6Z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pANH99lGMDK8nGeNwGcirhM8UbeU5YScgKMnjuPb1pWZBnvpn2Ni+85ALYHALDOPw7VWZ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Fg2DuHYe2auXUwMXnzdAQGIB4/z7VSXZNGXRchh8nGCD169au2lwE+ZYxGSSucJ3znt+J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8tgEUfKG6jOc4+nHU0yGISjc6FSD/Cc4zx+tP2QiQ71YquSSR+HTqakAjeNSN0vzB+SQ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cdKhMgRyZSC5ZgfmBJJ9cdhT7gyyOqDDkDI4+YD8f/wBYrPMEhIVxgluvAzjv6Z/WnEC28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xz2PtiqqRR5++S2flVjgk47Hv/WtEjAV9uQTn1BIzkfX2qrHH5agtJkEk9uM+gqwKU/l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/JyQemBn0PWrEcURRZLhSCmAuDzwMn8+lSOnG1wpB5JXqSfw61AzjY5Vdsgwo3/MDz1P4U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lH3vu88f980zaP7i/m9KtzHHlGhMpUkAjPTPY56Cn/bYf+fR/wA6tbEPc//R9vGTzx1/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98+9VwcZH8PqR1pwI24HbI555PavPNC10yTnI/A//AFsVJFIHU5BByOD+PP61Ahw2GOf16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fzHTP9KdwLiknA554685NSc4Ax+lVgSGB4wOMY/WplbnHofyoW4EowSCOf1p465OOPzpgH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4x1oYDhzkZzg0oHuKUDPGR160AAZz0/zzSAcP09OlP59MfWheScj0HI7UpBGQOOMetAB2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R16f/WpcADGOQevr9aAG4HOPp6UAJtDdeBzj+tPKrjp06g9jS7T359aXHB4GKAFHPPJH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nBpMnjJ6EkfjTlxztHB46/zoAkXBGc57mlwoO5sY9SM00Ejg/wCfalxwQD3PI9v5UASA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VPH1zjHt6+9QruC9z7n39aljPPGVABz3zRdATDsCSBng/WpgD3HA6j0qFWJPzen5YqTOOP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RABycHkn/IpDyQAfzPPFSbiPmH69ajyeme+R74pWAcBgjJ+vpmpV56n7wHTjgjP61Hjcc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+fp7fjTAVl5HHJOPX6/lSEgYJJx2p/IBOee9DKpIxnKjr9f85oAmVVwSc49Kdt3NgZz/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9z14z759KcAQeRz0B9uxoAlTAAAPHY/yxU444PT6dv/r1Au7G7Prn/PtU4wD7D17UASDB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kEdRiqK/e47Z/QVfs0Dlc9Nw9uDQB8P8AwFJi/a4+MlvkfNErn/Z+dSM/WvuSTOehGT0/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C/wC2B8Yg3V4QxPsrLgGvutugx1rWfxEW0QJnB4xjA69+9KFO7IFIvHTA4/UVJ0HX09sU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znNScH0HsR/KoVxj8+RS98iqAl/zmkpqcA9eD+NKf8igB4JwcU4cjdz7DtTTjqtOHAP8A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nPI71If8AI7VEp7CnfeODk88fjQBKoPvkDkU/nGT3/wA4pg5H6jNP47flQA7/ABp/U5/n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KtMB4PGKUYOOfSmcUvIHHrTAk549P1p6n5cenamjnHSnj1HJoAkHHSnBvTPoc+3ekGMDp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GOo5HQUvPTr3pAc8cnmlxmgAXJ9D9Kf7U1Rjjp9afQADuSPmxg0oXA+lIcfhSgigAwck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49PWj6fSlx+XrQBNbD5W4wfTvn61DJne3TOami+UEjjrioGyck85/nQA5H/z3/wAmnuSc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/nFKxzwTQDJIyeqjGf618Uftc3JPiLwpZRvgR2l1IRjONzIK+10yPavgb9q7VIX+JulWOc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GmkyM++BXHj3ahI6suX+0RPKNEDxYUYG7POO30ruLSNnBdiVJIGehOP/AK1cXpw3xLt5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ortrGVSACNpXGfTJ/lXyU9z7iitDfDKQg6dBjHf8Axq+iDOFx8x4HTJ7f4Vmq2CCP59P8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Yx3NZS2OqnuWxCxTLKeR1xkj/D2pPso2MOM42478+hqwXAYKncjGf9r17f8A1qdudU25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PNYWOi5Se3TcBheR07kVSnsoS58oDAyR6/n2rcdN+V44+XrjA/8Ar1nTBVB+bnPQdOaH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glAdoPQ56f8A66yZoI9xzklcZx2NbsoAOSFIA54/z3rnLuUhGdcZHHTr7VS3MJ22Oduw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ehHX8K5i9mSNGk4G0dRkj0rQv75YC4bPyAlT65Pf69q8y1jVyVdF7ZOAa6KUG2edXqJa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8qJGlkkZUSJcs0jsdqKAOpZjgCv1N/Z6+FX/AAqPwDFYakkTa/rLJe6vJGMlZCP3cG7u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1r5b/AGU/hDJ4h1KL4s+KIiNM06TOiW7rxc3I4NyQf+WcXRD3fntz+h4dnuNxJO/JyT3PX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4+9I+RzWupP2a+Z+IP7XREn7RnirJztis0BxyMRjj8q+Z0hGDgsVxweAPyx2r6a/avVpf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cMrWgyev+pGf0r53fZGnl4+4Dk/dyBXtKJ+A51NLGTt3OXFo32mNYyTtZc4469eTXu2nRB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Iuc8ckdPXFeMkul6kgUDADHuDzXuFuuLSEISN0ecfhxj0JrSJ8xmk7wViMttAGCdw4IOA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Dt+82cqwO77ucf0pSHJysZGTgj29ee4p4wW6khOgY8DIx09/WrPEFLYPJGAfoMnGeB6i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oR16ZA9wO9CnGOMggnIHIPXin7cHp2GOv+cUAQeUGJZ2256YPOfp71YB2AFj7jnoRz+PP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T7k9f0pW3KpCHL+nGVJH60CbJBuBcE4wASc8DJ5H404J5iqY1OQx56DB7AUwSlQ0a4CqO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P61MnzHcuMkcAg85xxxTSIIlZyxU9MHOBxlR+pp0Z3KGJKlmDHnpn16/hT/LyWbGSf4emS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RO7K288HJBOePbp0+lXYB7u6n5hyANzMM8nrn6iqM1xhBtyffPcDpgfnz2pJ7qFXYqRzu3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XvWe7qdqbmUEEds+4/XigB73D7cQvtx3Xk9OdpP6GpUkkZg+fmI24PVT1PPHaqMSoeNu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Pf8ArVjlcZ6feJ649Offp+FAEyu5DFX+X7oxwP5cj0pjDczAnG3k5zkZ46AHrSsyhlDK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J6de1IEXaMA7mwc56Ecev/wBagCfKxRbQBu6DA6Z65zjHHamJ82MHOW557nr/AExT94Qb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4/wAakDjcoUEEnJPGR/gM0ANUEjg8Alh7dun9KkUbtzLyEwSc9+hGPrVbe+zO3BOWAI4/H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5JPQ/KAMcjPXj1oAlbDELuy2BxnPXn6D6U0gl9xY8jB545/So8MCXQZ3HnHft36fhUjOr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PX7uQf15oAaQjFVO4juAOOO/0qUhtobIBx39e5pqOCeO/AYn+6MDHbBqQksCDnvyeMZ6n2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jHGCD1K470yLL4JHXHPbrj8RU7Rk7hjAIGMdu+Pc9vxpyKSvUhQAcZ+UAdRjr14HNTICD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hkY4Bx1+lOwA27OTjoPU/4VMBnIIzxwO/J7UuSWBGCp4bjgHJwM9etSBGV+cnJDd++MDk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Ttyucse/X0zVlV+cju2Bkencg5/GoSu1gfqMdAPSgBcfLz2wPqeufxpMAKWJA5zyc/gP8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c+3uDS7c5DAg/T27+nrQA8JuUH1zjkjP0I5x/KopPmz0JODk9yOhqRCkZMQONmPlPoOOM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bB5Pfp36UFRI+T2wDkjPcd6VCcBW+6OemeTz070nAG3PBz37HnjHGM+tOIOMjOTztzjjF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EgxuHI6gAZ4qLcWZVI7kHtzyeT+lLtBAJwRzjPzc9Ace9Em5QS4yOffdnpx+tBZAYxIMM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2/Dv70xo1xl+egHGM55/E/wA6sF8qefXp/wDW/lTWwCWXAIB4HOffrj86DREPGDjJ6gED9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2I546N2/+vUu0E8Lljjr1wO5x+opvUHsSuMc8+vWg1iRAAcYwSTj0J6D9azIW2zNn+8eO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rA8/MRt6lvXH4d6zlYLIRwTnuMds/wAqDeBMTgDjG0jg9QT0q6ufs7RsVVW2tyMDrkkH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GD9c57H+lTn94u1Ou/c6nuucj9KDWi7TufJ3xPu4J9Zk05CGhBYsp5+ctk49wPWvEZI3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bk5x257fga9Q8dFG8V6sh+UedxkdmXLf5Fca6pMShwysOR06juO59a5EuXQ/oLAVnUw8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3OOMYOMY4I28flUoJdtwbaT0yOcHoD2FT3Ommzs7a9VsrPv+Vs5Ug8cfxDFV84bqdzHgE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2/KrPQiR7iTgrkqevQHHt780Y4Ix3IBA6gdP508ZLfN8gPQjjjsB6cU1hvZc5xkDgke3b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hapPqs10d37qNUwOQR8x5/oK+xvDcQQIVBy0SjA54Hv7Z5r5j+FNpbiy88Z+dzvbpwp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4fjHkhzwo+THcA+/9a+bzCbc2fUZXStFHqmgW4RQzfKp3K/bOfWvRtNhUxKu3EfAAJ9Ov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R/KqkktjBPcjjPoBXo2mIdjqB0GM9eteLPc+qorQuwQSCROrBct6ZBrbjjVCAvUZI4zye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DjJyR3Kn1P8xVwwFumRkAfX2+tSdqj3CNcqf4VxnP+PvV5DjKnO0nn1z9TmoVQhent1GOf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VsnOclee+Oh/GhDsNfJ+9wwX8vTn+dYt0CQFbPy9M8c+pH9a3du4DII9SOxPYd8Cub1i5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jKcMfTjpVLcZ5Z4sZ8ybfl2hgD1BAH4d6+D/jlPKh0+34jWSZnDEcnapzzn+dfcni51e3k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yQa/P/4738MerabZyOdqwzSgAepA5r2MtV6iufPZ1L90zyKPY42jaAAQvbp6g+vcV9f/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/iJP4fvJVFr4htzAiAgjz4+UGDwAcEZPXpXxrFe27RsEJJ7j2roPCeuNpvibSrixcwTQ3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vMAP/AOqvoqj93Q+GV72P3k1F3jPlRkgjgjgda6vwjo1xqbfvIT5aHcxb1UdP14rhoBJrL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tkcnGcB8A9OOK+p9A0YaWIo2Xc5yCw6Zx3+tLDx5txT0NrSNMS1hiiUkKIyCMcn8Pauk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n+NTRWrIvI9D7mpsANzxiu9JBFdyFVZGXHJHJ/wreimLRAk8dCaxSc4Gaes+xWGM5GaTK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jOwYx3PNed3V3LBqz3MjM9uqgx913dOldPqkryZQfLlSCQa56+sZZVzyCp3be/TFQ3qK+p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wZDJuU9Sd3rWfJK/mZVyQOvHt+eap2pC24iRt3ljZnPOR2q+sJZzjliTjH+f1p8wXIIr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q3XgcVqWunxQgfLyvb8eP/1VciRI1+XnOM/lUmec9jxye9O6KJhhFO3A/wDr/wCFROTuJ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c1EmWbB4O44+lJstIYevHf8AOkNsLmMxE7V+vSrPlFflPBPvnOPerVuCD82AD1PrUDMx9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2SD8xI7fStyysobWIpCu3cc+pNQhTvx3+nNXl2qhycHHODz60ASRk7gO/aqWsM0uueHrb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Cjf41ZglUS9TnP4VUuHWfxlocWOI1lk/JTQNOx3zxJuJPWmCLGMY+lTtnPSm88UFkUvyQu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0Y3DpjnP5k13t2GEJ/ugHOPTHWuJj4IPWsyollBkdOOv+FSqrYwe/akQ5Axj16U/oc5w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zOX+WNTtAIOSfX6dql3JIiuvKsMjFPu4DdQlFbaTj9P8aw1sdRtbQLE+1xOG+X+KM9RVR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9wP50Y4zjpUKTSeWolxvJK/dPXr0qzg+3PXjiqE7oiwPwoPNPOR1PekNArkDZPA654/G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wDnjPWkIPUc4FAiNh39v/ANVRHHTrmpGGB05HHFR9xQA4cnNQSLu+8ep/SpQQOc9v5UpA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1Rz04+tZlwm+QluMZzWucD8MVk6i7RxM0Z5JAz7E07gcjq9yoYRqegJP0H+NcfK4di+a3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5tpHPT/OK5piMEevU49eKwluVL4CxHk8H0z+NeYfGG0Oo/CrxdaDr/Zc0oz6xAP8A0r0w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/lXLeLrVL/wlrdieFn0y7jIPJOYmrKovdZlDSSaPzO8EyGW3juNxbgbs8jGOODXuOjS7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ucrz09DXgHgJlFrahcncET73HT19AB0r6C08ExL1z1BB64r5it8R97hdYo7W3+6rjGAc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i4BGOfTtXNwsfKDEknG0VejnYLyDlRwPZu/vjNcclc9COx0aP82VOM59O39acGVshCCc5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ZaTq4CM/JOPUc8c+1W0IYE9Mk9OOPfFYygaotFfUDJHPfofalKZHPU8YwOQR/WlT5tkoI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c8djxUp2AZJBHQ5PIx6/4VizSBzN+CDyvPRcDqBXE6hEbmGTeAN3PI46/pXo95FJLAz9Mc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rXGXcJVDHgjfnGe3vSjuVJXR53pE50bxro94uQiXaxMx9JBs6+oB/OvrCfajMpG7YcYJwB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/EUc4VLiFjutp/MGD0KH5T9QRX1naX0WpabaajEwdLu3ilVvXeoLDBHY5r6HJ5aSifF8R0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8sgbIwOuDyck9efp2qmGTJYsDjueM/wCH+NTSygMCrc859Rj6VRQ43AdchsHJwfavaPmh8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Hrzxn8uKc/wDdPsCD+marK5BJyPTJHT3Pv2ppcDALZx0wP7uM9fzoAmLMB6Dkk9sn+pqH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9Md8c8Gk3jbyNyjOOeD6frUQYckjHQFj1PryO1AE7MCMAd+n/wCr2qvI3OM5BIPIOcY9/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65IxkkVVlkyT3PAx3yO1ADkaQ5LZGegx09ee3vSu47EHBAyfQ96ggw2SgHPTjB+voD60u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9PSgBJG3E5Hcd+/p/nimZDHaORnHH+PShv0JIz0BPpTM859T0/zxmgCN2IBLjtu/n/nFR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9v8+1TNwcZIP3V9jjP5VCHUycEY4I9SPQdjQBJkAc4/H/AGabKx2nGD8vfrwc5A7DtTnw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9f/1VCxyDngdh0Iz0Oe5/SgCHgHJ5U596y5QpnZAOCSD69c/lWmw7A+4I4HGOT9c1mzBhO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t6D8TmgAYAHbnAYDocYyec/Sq5I4B5B5OeuM8U+UsMjqVOMHtnoPxqFstkEkg9ffH1oA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jn6dsVnykbRuJLDjHrkeuKtzBdoZvwx2GaqTjYQGOQOuBnH+FAFN5OdpIPb9Pf6VQnCNL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Pf6VdyZNxOcNnGRnGehwKz5jsUr1I6gd8kD+VAFaU7ODnCqBz3Ge/wCFUZMbCzErgDAHq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5AXcAOMn0BqnKMIOQDzjOOO4470AU3Zd21xhRnJ7knsO/FUsEOAerY47/wD1z25pxJHzD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Pc+hqpI/GF6bt3Jxg9j9aAGXLR/MvRiA2fQkYBP4cVnTuSgZSec8g85HuO9Xp2AJL5AbO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smc7Co+bkd8DJ+tAGfPgDIGMEEnjjPHPes2YjOSvAHAxzz7+9X7h97EbfUccjnGM/SsyUl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HUYPvSkBVc/fCkbu2RjOecVTkl6s38XI7fSrRDYLbsZ2jJ6ZH+fwqjLtUnMm9g2AB0wPT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Iw+fJIPGOV5rOLHywB/DzjpxV65kTBAbo3X6/1rNA7jg8jPfA7UAccZlb4oQqzZx4cmTO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dLPNwybegwxzx9cYrlbdSfiXdSgY2+Hl+bPTdN7fl7V0ty528nJYcL9alsCm7ndtOMjJA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c4xjAPUNx19/UnpUkrEAs6Abvl+bkZFVmAPUDKknjqM9qkCrKQoU9OTznHTjjt7cVQlbd9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6cCpbhxtwDlev5nqfY/pVSVgY9pIALZwTgE9ck9QOKGBWBJGRg9PlOefw/Wq87YJyc4xn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jJJ+6c5PDcc/59aoTuANmQpYgkN29zgmswB9gRlB5PABOSc+mf5VSlbIXanTjIPBGc9D6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YHOQo9s+v9KoSyFURi7bRwM8EEHC4xQUkM3qU2EYXOWJPUAnrz2PrTcs7MrZw6/QcYPH+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OPmYHH8z6GlOSjFTyMLz97OeeR9aChZjEI3dCOMcE4KkHjg9xVBZyCSQgUnbkH+8Op+o/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wQxLDcB0HTP6471R3sTGYgSCwyzLxtHTgcDFAEjTeZgM24AYyeAB2xjvgdagacsBj0xy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zUW9dv7sj7pOGyAMc/jmoiY0BJHChcsD29OQOM9zQNLUmM0m1lLg56AjuO/8Ah2qONo1C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UcEn0x+XtUOVZhJu2kqUO1iACOcDr+NRoA8JxvUAjOCCemcAY/HrRcstG4w3BLHJyAD8w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17UwSIQxbfsyMjPAYHtz/wDr71ApLusbFjwcZOOV7fj1A/KoyowWUZHJyRg4HT/9VJsB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IbIZcDr/kjGRzTiy7irADj5lzjAB6+5OegxVZGimXKA4kUkqwGcHkbev+OKkLL5OWJBbo3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U3E0LdTsnzMQpOcYPUDvz3xxXvXwUsoLS21fxHcNvZz9kgC9Dt5fnHJyRz04r51vJCLd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l3fMe30PbrzX1lpekW3hPwvZ6XH8sgi8y4YcAzSjccD0GQuPaqvpcIR1KmqalNOzNCxYN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2+uM1lC4JxuOGIB5Hft165FVppDvJxg544646fiapvKG5B5ydx9O+ffFZtnbBFzz2Qguec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49DT1mjER3B9ynls/wryMAnHB/M1jI7tyvBJJzn/IHHQ05ZZDNuj3MSAV4AKn2+vWoNDf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RwRt+nXjJpqzzbsMOWxjt3IGMVRjnBJVSDnk7WyCB7+3vyKtx8NnnrgsTyfY8dvwoFY1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gjGSCPQ/5GarLL5oDt8wJAKdOVx1z+eajU4JxxgEN/n+lWLe2OQJSfmO0KfUj27+lBLRq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RjnHv7VUlVZCSMMw647KP6fSrLgiMFWxztGRnH9QD+lULxxaxeYCpPOd2QB+FAlqVJ7n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tcdM1yV3qTvJ5caEIBxwRz0IOPTvVC8uZbi5yoDKzfdDYI+btnvTpIvIiOxmKgbS5I4z6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6j1qFDlV2IUeEKzlsE/Mec4PAIHfJ/KpYdP1LVpWtNPj2hgu9nxjk8H1xwce9aehaPqWv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3TLyNwiRrzuJ4HJ49zinXusyqH0/RSyRCIbrkEb8AnjOc+p44rkOo1bi40LwZcLE8Daj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jOCXzk854HFclqPirXNWljaR/s0a5CJExAXsTgADPbnPtWTDbS+cEkdlJIO9iWYt9Tzz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wicEqpKk85HrgHrntnNDSNFoZEVn5ASX7ytk7idxIzyST71ZaPL73YvsG7A4Oe2PUe1a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wQTx0xnt/IVneRyscuGUDAJ9T06ccGk0Hma8DKE7H5gQPp6e/NUrkSM7oI2PseeOvapIW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PHAYD178Dn1qwr7VZs9Qevce30qAKcduJF2t8wx8oLc8H1HX+lRSJ5UeNxVW7rzwvJPPX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oBleD37VckiDFVkTer7nBZsdOw7dP1oKSRjr5JnQkHBAwpODj+7+dWnhF0xMO8ABckcb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rhhGoRl43diPXj1qrIQjmV/mXj7meQOuew5oHZFO4ikjdMgLGc7So6HPt1z61A0IKt5R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gc8YJ/I1ty77so6sCEUAbTnd6Z9SfyxVQojHypjuP3cgYBGPT0oCyI7GJSqJwY8sB7Hr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ymNm5YgjHHXsPY/zq5AiSoVz2A5Ynnrx6+1Y13G5dNqGWMDDDP3mB7eh4AoE0PP2YPIp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e+PXsOnrVoq4tRIV2ZBGFPucc/w470XUaFPMJbDAAlecA9AMdx6+1X0eOO2UrzEAOQM8D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szCNqF3SR87l6dd2B1J9/XHakgimtLtLpTw4KyydBk5yT6888dq6CG3F2ryR8FQOeh/Gq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2ZGRweehJGfT1qrsXKTPDvUeblmAyD3wOTn8OmKatuFbzEj3MQpJYZYkd/Td7dK0dMSS9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y559M/Sr4tJ45zExDRjCjbwGIyePalZj6GPJCzMGCkMec4xk9zSRW1xvJLtEhOSGA56Y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TdtH3jz0OB9DTRbkozMWQnoP7uPT61NjSJiXKFCIy25gNxx0/DOQSOhz61Eq2t0mflBxsO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jitI2itGJIkARxjJ52+pH9Kgl+zw223Ds2SBtGMc4/IVD0LAQeUA0aqBJgdCPl9h/P86Y2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JPAIx3z3HbpzVm0uz5gikBAC5J75HP4cVpLbpdqCoVQfmY8jr3/z3rB3LVkc6sbFMRljk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c8HoDVpUSLc8siomMYTk567fqavy2M0D/KpCNwpxtIzzyOD161WSO3VzJNHuJwcgHg5+u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qiFommVsbSQ4HYde/XPp71nRLuA8o5K5PzHoSeAB344rYNojBGYoYXJGcncWzkEY4B9P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iyhmUsoIC46djnnGaoQkds00ySMduP4TjAz0/T+VWpJYHfanzBeCQMDjg4+n61GrwT8j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T049v0psrlWwVJXOeBgcHH50ASZgjH7pWfPG/BxjGayJfnkPlKcLnnqN39P61LdJIiMIWA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Nw/HFYaT3QDEja2QpbOMMevTqT61MQNRSjfuy7qAcHjJx/hn/AAqKe3jVC4JJGdnsM/yp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vfOM+uPX/GqyreGP94zlQSfvfMc8Y/PtVAT9YWO0BiM44H1x261WaeRZRhCr45C8g/iO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C23GMAk54GcfrUcyYOVHDf3gSN2fQHimkA77RuBK5XBCgDu46k+4H4Vp25GEcYGSFyeD6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O4BZiZACDjov/ANanxWMwxJMrkFcYwT1HPXpx2FVyoTRuv9niwUdSnIZRkqSSMA+5/lVd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0H3VUDoCBjjNZ6DYmIsrsGAGPUn69B7VTlaSMnYQWb+Lp+HuPTFO3Qg6ASxsv7uMEMcY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rnrSNOjO6K4XDYww55/D1qtZXG7mXgkYz9P5571p74n81pcKT1BGRjtj29PQ1lK6dgKeP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dykdR19/51E13GUXYMo5KqGG3n64+WpZQ6xZAUBSCNvf26fqelUmniQ4nZCTyQRyuPx/y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eMmS3cqD8uD2Oe4/PFUBDcoMAgg/N2+XPX3rWE1k6+Zu3qpwBjbjPUD0B689xU7SRyRtt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4PToK0Qjn4/MhPmA7iGCg45IHOPfnr0pXB25KhhuOcDAwecH39a05C7iRIYuBghD1J+nvz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FjcqEChF3Z4b2+lMgqlrfarSh8EAZjfByB3xnpTN2n/9PH/fZq3+63FZz7j8fpilxZep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tiHuf//S9xUHOB8zcYPf6D2pOB90dyBnpQSQMcikIBGcGvPNCVSpIz+nIqycDofrVDGO+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rUys4+Yk88UAWTuB57Hp9KsLy2On/ANfmqanJPPJ5JPfGPy4qxG6hwfbnPp2oAuKOMdM8n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3PtTRgDaM89Oe4pQx3H1GCf/AK9AFjPyr1PA5+lKd3RSCc/l3pD6dR/T2pME8cjA7d6AJ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xTkGCFHB/z3qBJDnB5xj2qwv3c8Eew4z70APxkY6HuKFx3z74poJPGOAP0p4AwQR97H6U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aRec47/0pCR1XJA/L60owcDIJ6/hSbAACcAEf05/xp+Tjkfnz/nFMPTke/vSj3pcwEgO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D6evH8sUwYzxRx17nqe+KTYFhDxg5wOnuTU6DauckZ6DGRVZVO3PTPPv61cQKeBx0x06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+vB9x17U4dc4GaGzuwRknqM0vTB7D1Pb1z70ATKD2Bx2J9aYPv4bpkn0OaAcdeTz/nNI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655qkwJ0yCSc4xjpUoPPB5/kP896rZzjqfcmplOc5yQD09cf54qgH9F9Tkcd+abu+br37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JPPvSBsFR0zzn1x/npQBZjJC+x5+o/Wn+vbvUMbAlsD29OlTKc4PBH0oAnVeME/1z+NSK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HcVKDlsg/QUAOJIHHatOzJMigHGSOtZoAAyenX1rStQdwOMkc4xjr704rUGfDPwPmiX9s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ZopAgx9/aV3H8DivuhiwwM5IHGfWvhz4IRwj9sT4wMRu8q3Hkt3AkMZf8c19xSbuPVSM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2HZwfT+lSKeRz+A71AnXn2JP1qZSB/npTiPclGcjJOScEmpF7f41GPyOeuOR9P8AGnk5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n9ak6HnHb9aZg9MUp6CgaHZOPX19adkH2/Hrimdseuf8ilyf6/WgRIO+OKXJ/Ck560qk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j/GndMf4/wCFRDgg4zTgDjBoAeM5qUVGOn4nv608HH1q4gPA5p1Np2e1MCRf071KBnPb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PUdBS9eP/AKw/KgCYE4zS4znGc9aYpDcH375z/hUqrk5P50AKOvHHrTvoKbgY5PA9qOnXH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2p3160wGnigB2RQCKSnDpQA4dP1oP+c0U1unA/GgCxEFzgY/L9KgHBOfX8ant+UOcFuRj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7dfpQAe9KOOMZI5pAuV4+hNNB+Y8f5FAMuwrvZV9+c9K/KH4q+Km8Y/FLXdUhcyWyXK2d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8vHsTk/jX6G/GTxl/wgvwx1vWYJfJvZIPslk4+8Li4+RSMdwMn8K/K3QoGEqbgzfMMOecg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rXkZrWtFQPZyahebmz1DS1KoFbsOc9ff3/CuvsnHyMO3zEHofauUtl27cDkeldBHOI0AI4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181Js+tjFLY6yAqzHOCoB/OtyK4QAMVzngjuT3P1rlraeJ2CoQMgcA+nU1uiWMxEEhSc/N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vTNIhVbdk49+asq6gZBwCAcduKzoGIbEj5GRjP8AED19Kss24FRnJIyewNZM26Ft5VK7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61muxZxuIUfMB9e2asqoAAYABeoA/L8etULjeXwgLDOR2GOnHvTQPYoXjDhs84BOOcen9K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wOMsAMfr+VdLdMQMMMAHDDqSoPPT9K5DVmbY2AG3BhjPT0/wqoK5y13ZHmvie9Szt8uF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pzWL8Hfhrq3xt+IUPhtCYtJsdt7rV2pI8q0zgRrg/wCsnIKJ6DJ7VleMZzJvByVCj8OO3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9ivwtaaP8G28SwbZL3xHfzz3MoUbgkLeXFET1IQDOOxY17eAoKbsz5bMK7jFn1TBa2Ok2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WtnZxrBbwxJtSKJBhVGB0AFWbYsXyvGCP1qqzk4PTmrNqwWZe2TX0cYqK0Pm3rqz8V/2ro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9Tkb2s2PYE+SO496+dbiCPB3csSfpk/T0NfSf7VI/4v8AeKXwSzGzPB6/uRg4r5wJ3K6o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3rqSPw7PtMXP1ZzJLG42Pjd3J4PJ6A17lb5NtA/You0Zz29R+vvXiU2UvFfjbuB45bJ44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hEX5UAwOAOMHA/WrR8rj37o10ynyksRknuffrg9entUHBKseQSCRjoOOPc1aPLZOcdh3N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AUflgCqPKH7gxXIICqc//AFvfPf0pQFICnjg9iAcdf8mo9oAyxJZTnA4AqwiogJjyd4Geo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s2PL5zxnPt2HrTxtfgscZ+8B7dOPf8aiOT6/L0/CpYSq8H7zZYDucDnB96qJk5COoyWY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n+lSK2OEJBUbsf7PTrjjnj1p4J3bgckDA6Ajv09AKZjhuA24dT6/56elO+ouYn4IJbAwA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tUjnd8nz7SSM8DGc9enWrL7mUKOM5IPr25zyapnbhdhOwEEL0Gfr3+lMOYzZ4iq/MAAWP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RZCpZih9Rkdff2xXRBEO4OflJJwc5I7Z7dqrTWrbS0Z2sCNuOOSaB3MpEV+E6e3BA7fr1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SNzE5PX249x+tXUgUEruYNnPGTkdOnXGevr1qX7PJvyfnJxjcQMnr09KATKMYJcgDcduO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deuaaA4IU7gQRkHjp39a1Ps2UJOG2HBPP4kcc/WpcFEyA2FwTuXGV7Hrn6UMOZGYof+LI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TNGU2sRjnGCMdPQVZWJVMfOedwz1x/LnpzT3QBty8kDABznn3/nSTuO5GY1+UEDCrgkd/8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j5sgdM4BHqB1x6U/AUkZ7dR29M1CQrY24Hy9hjJJB4+mPrTJvfQkkU8An5TyB646nPpm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MqTkZ2kdgPekYHaxLMd2SM9c5HT2p/lCRf3nJBzg9B/X60BYTYc+YSSQoOwcgZ4xj1Pa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EcHv68+5pQo7j0xnjPt61JgZHJPP17cn/A4pPYY0v355x1Pb39f60o6gsAuc5Hrxjjrx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XGQD1z0/Gnxnbkjkkfe78fh6/nUAncehI5IxnkjOce59eePpTtwXG7PHQcdhnnv+FIij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/9fnoDUJcFd/OOcnb93Jxj35oGPQbixXGQc5OOp6en0pDwc49sZ9OOnvRtxyRjJPXkHb7e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5J+Y59B159PagBSAdvOVPHP8AEPf8scU0BlGSOgIbHJyeuPXHrUm5N2COi/MRz0Gfy/pTg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GODwfTt0oBEKuGGwnO0ZP5dc9venOT2+YAAgcDP09ahkU7do5EfqO68Yz6VIQ0ijGDu7/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FBaVhjF2DH2BGRjk8rTMjA7devrk8+5+vanBVJLDu3OQRxjI/LtQ2AMnJwSAOvJ4oGIHB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J/wGKCQeAFJJ49vf0qEZD44B5GT+p49alTOAM4x0zyB/9eg0GKSdoyR0OR1wT1/Sm9sZ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IUqQ2MDBHIxz+tQmTBwD0xgAEY/rn3oNVuOIPXA5zj8PUf1qJmPzMOABjPYY7f4U8ydVA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PXB/majIUjgdMc9T+P0oNUVm4Y4+Xrnjpn+vFU5RiduPnyDjvz0A+lXJF4B+hJ3cDjnjFZ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GSWyck4wT6EUM2pkgZSQCflJyMH34p4JX5o8BARkjrz6iqyHIy/BPPpx1H09qkzu4BwM5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OiCtJM+NfijKbTxrqUSozNvB3DsGUH+uK85k1IkgLGy9O+ehznoK9Q+LibfGtwyMQGVCM8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vLZbdWxhiSeo2jgDv9K6I4VNcx+6ZRVTwlN+SNe9ka88LWTsSPJuJBx3UAHP51yvmysT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HuXXTBpYkBj87zmOOQcYB56iq8VmHwAQp6g5CgZHU/8A165Jw5ZWPbjJW0KAmkPz9QCMj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KXby0IGW+UZ4JPrn+lahsoFUqXQEg8FhyOmfY57ela/hjSra+1e3h2s+xt7BTzhc9MjGc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bNoR5mj6S8A6e9lplnblNzwooYgdTu5I9q+mdBtizxwsCM8kY65ORzXjvhWxMkiurEqpw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59eefSvetHMqSJKOTztJ4zXyeKm5SbZ9lgocsEj0XR7dZMLtODwCefmr0extljUJgHBBO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iuR8PwAIoGWIYZJHUH/P5V6Bbkb1xgqDxxnjP+Neaz6OgvdTNOCNhHyOWHTGef5jFXSi7S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Pv8A/WpEO3lTgtjHbkjn+lTHnALZPyknOPqf6UjqK2NzEYHTj1qQgj5WwoBHT68/nTwPk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wMkn2/rUTt0AGfUjG0jPp60AS85GegP4VzeqbG+Z1wyt+tb7kjHP5+hrn9YbbGV5JY8n8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EvGSOyTSqPlcH5cdSTgmvzp+NayXXiwIq74ba22Lxk/MxPr6Cv0X8YhRaOMlvL+9/wADP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vife3E3jW/jjJwqRLtxnBAIJz2617WWL37nzOe1OWlY83jtJoyWMTt6grxj645NauiaVq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bvJO80exAMsDuGCQOcDuT0pY4dWuZIrS0uJZZ5nSOGIk4kdzgAYB68da/Qz4W/CS18Ca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uAs17O2NwfqI0JyQq9OOvU17c52jqfJ0qfMz698FaxHaappLSRiNnjiQjpiTauc+vNfe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G27mQHjnjpX5t6L54uLSQI+1ZQVbHFffPhW6ZtMheY5wikA+45zW+EfusyrrlnY9FNwp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5GOBk/19aybq6CNtVuQBnHasyS4flm/z6cV1GZ0fmlsncOhPp0prTheAcnpjPpWRZF5g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T7UhuB55VMsAcFuoyPoO1S5ATShmYMfmc+mOPw9KcLXfFh+jAdepBpW2yfKDkZ5PfB7D+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8fKBmpApw2UVugWIbVA4XHGT+tTIpQ8445HNTmRSduSeepqLnhQOcZ/z7UDW5bTBHJ4w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+939MVTjbt6d8YH1/OrKSHt/+o0GsS4g5+bjAz7c0uzLHHAOT+GKjibcDyeOc0/I3bs8E5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kDGKcnTOM5qNnzxnPOPrUiMAMnv04/WgBATuzzjOf8fpxUjO5UJnHGP8AP4Ug6+45/wDr/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7+9AE1sNrgkY46etVrceb47sAvSG0lY/jj+VWFJUj6+maxvDMr33jm4mz8tpaFScdWdsY+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W25PNRnC8kgD34qCe8jtFVpVd2YZVUUsx96kgkS6tllcEbhllIwV+opGiKd5NG1pOUOdg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9cjFH6+o69a7DUlT+zptgAPBODxkf/Wrkkbv/AD/Woe5USwAMYUYx/Sl/DFMB5GR9fSn0i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86HYN/Wk6jB6U1umF6/19PpVpWAjVQrFx19fWnM3Pf+dJ7+9N9M0wAnA9P0pjVJ97j681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GnnqMj9KOnIP50o9PcUxSehz9TQBE3B4/GmH1/l1ovC8MTSIAWGMAnGfWoo3dkDSKFPp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X2Henbx259+lRE8de9MHQ1SegCt6nvVG6AeFsjoCf8KtN71WuxJ9kmMQ3Mq8D61IHmd7L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7Dsa51yCMA8Z4xXT6/A9vawu4yVXJ9iTXKSptcbsHKgj09qxnuVL4SYt8hPf+o7fjVG5/e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QTKc89Y2qxk9RwM5z9KgBAEgUdUK9P7wIrKT0ZnHdH5TeAcCADaAI5ZFUH7vDleD0Ar6P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8KMn8T+tfOvgxkgmngcfdu50z6hZGHT1ODXvGivyQBgfw+ozg4/GvmMR8R95gn7qOwV+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2Of1qTeRyCMnt0OfaquVeLcoI5OM9D6ingkjHOGA9D1/PvxXKdxqQSIVYSDBZv4uOFPNa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g9Mev+Nc0s6KzAsMY5HTA/8Arn9KuwTvjIPVScAc57/U1DiWmdTFJ8obPr1PI+uODVgE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Tt6nH61gqZ2YHc4YYJHYY7Z/LNXIpCCPkO4dCx9ec9qxcTWLLZVArBzk/dGcc4Oc8dK5LU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ISfwyOBn610Mik/MjAZ6E9lxjge1ZlwnmRESYctgEdsev0rJ7m61R5F4liVYXYKGX+JRyD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34W38l94F05CSz2JmtSSckBHyg78bGFed6rFjMZBISTCqefu5/TnpW/8ACCdbeLW9JBCr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fvFw36gfnXq5W2q3qfN5/R5sPzdj18sM7WJPLYyevGPr1rMR23SMwIHc8Y6/p/Wr8qhwFI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51mwtwwJ28nPUdM4zX0p8QPDHcRnJPp2z/L61HIwA3vnjnJOR9SQP0oOWG0jqBkZ7+/t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x/kexoARpWbOxjzkHPcdjg9KTLY3P0OOcjLAdDxyM1GM5buM9O+7/wCtTC3zDj81wQfrQ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gDJJz0qrIoJBGemB82Rnr6Urt8oGDzyMjGTmoSfnH3hwG47HkUAPi5QkEgMce3pTmKk/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4Hp0qJD8vU+3p9PpUxY9Tn1zjP69qAIXbaNx65Cj3z6UwOCBkD36/rSOCG2k8DKk4ycde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OD6dxQAFvfHA9QOfT/OaiV8FlGBjg9cD3pSW+8ACenvwCfzqGNgxO09MfjmgCZ2IHXnI68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+lV2PzfKThsnseQMA/h6UsnGDkBmHUc8H/CmcHpjaQc9hgc0AOZw3zHjvz0wOx781QlcCZ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n39zVpgBxuGCQM9CB1NZm7fdMhH3m6kevTHpxQA5idxGMYO4fl/Oox90HO3PQkdMetTN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4/U/SqzMQhJxk43ZHBz/L60AVZ9hfIXHJ49B+FUXYsN2ck+hxx6cVcmO5mLDIGB1wQO3P4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Y9M5Gfy49qAK23C4UkA8AY6GswnOApIwQefujPTmr0kgjUqdo4574689ew6e+KoyKqrvY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AKJ4GM7iozx3xyAT2qpPtOXGFHfIyef/AK3WreRn5ugGfT6/hVCRs7vmCjj3O7+WTQBUO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+71yv/6/pVCTKzZTrJnknrt59MdKtySgruJAyARg9x2+lZ+TncDkjoT69P5UAU52QMuD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HX8u9ZcxAQ54YEkkdPqPrV27LFsS/eySQBx9ckVQmyAS2cdFY88+v0oAoy71JdcEDr7D1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57BAMZ+62eMf41buHREJYfeORjjB/ye9UCxOcAbgcBR156j8RSkBUnYooPmEDk+3XGfw7i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oCucFQTjoP69a0JmidAsQJ56npj0rLd2G2NAcY45wf69qgCtcMUBCnPoenXuf8Kohm2EK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EDjj3z+lS3DMRyw5zg99p6/4CqRDMCSccZOCMD9KUtgOTs2cfEnU4nYDZoNsqhSf74PTvz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s8ljuwO5PvXOwpI/xG16WFSVg0eyjbJGfmOcj+dbkzGQ5K4PQEenXqO/salgU5Tn5xk5B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59sfljParcz4wcMQT+OfWqcsil84ct1YH/Z+vT1pAUJipTe/yyYIT2Oc5A7iqkjsSHUhct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xx9OlW7gBgSy7n5GW4z3+tZ8rgAlemc9OQD0Iz1oAqsGbkADgAc9hx1PHfpVJyyjexUEHr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1Wnchio+7g8jocc8AngZqhIw2KhIBwVI6ksO4/vfzFQxpiSsvlsHznHJBxyOn5Gs2VyFGM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xA/D3q2zKyLjHQcEngAdu3JqnMWI3bmPy/wDAufz6enpSLKR3Y3OByDxkDoeMd/rTwSRn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RwfQn9ajAjA37C2fuADA5PPqff2FSHYMBELDLcjGDtIGCT25oApzoBGeAxjOcAYHPOR68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KqD1BUYxyfTmrc0gYBUwSTgcn88Dn296rBkaPePl+9jH8IU/ex1OTxg9ulA0rkRLbsn7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xOT/ADquM7VVWwBuGCMnj19/anCUHKqWIDbwRyVz3x3+nao5WVmVd2QvB2/NlmOfu+nc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fKxByrDKntwfTHPvSn549+zIxjH3d3Y/XPpx0pPM2J8nc4TqPb9DURQ7MyOGU4BLHjcDjp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a+omxwbB2Lk5O5SR04x8vcH0HenLMzI7HOMc46Ajp9en1qDaFJB6gA4UEgk8fyznmkdt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x64IGMAdMc5qRjixhC+SudvI29NpOOPf3PTFO4UlWyqADBY5AHoD6E8E1UHmFWBBAQDPY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0pysrAbVPIHX15x+tAuY2/D+jjW/EWn6LtXFzMAxbkeXH8zZ75wOK+k/FV4wcRo4CBc9On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oa8Y+ENjNd+JXvWVWXTLZ/nPRZZiNhHfON3Fej67eLcXLs3A5HHfb7UPQ2pRuzn5bqUtu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ST9O9Z0bbsF2G5sHg/KQc5IHJ6HPNNkdTKSBkHJB9V7/lTS4XYVOMjk/4elQ2dZf8xYwM4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DOD6YPrUqyguGX5s9Oo6DrkVkNOAMxnjnAPQ49fr2xzxVmJwgCDcEOenIwo54z2pAaMcp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vOD+a/WtOKRdwT72BkDucdM1jRkH5lyeB1H3gR1BrTsiZFz8vGQCDxx1zk80AbECsWEpHA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eelbUUQOCnzc5x0OcjB61ixzBDGFBYEEH8Tx759K3ASkJxtJBxgdDn147inYlyC6l2bu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8eOK4HXdQV1NurZZl2PjnB6/gMVp6vqKwbim0SY/iyR0xjHcL3x1rgoEE7tI2QVbPBwArc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ubE1WlZHVhaWvMy/bWShCcgE8k9j/AC/GtnQtBufFN+baCUQWdsvm3MhyEji6Fge/65rHg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sLM75roqqhV4LkgbeMnnPsK9F8danaeEbH/hA9FOy5uJDJqk8RzvYAYjDfwqp+8B1PWvO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xH4mtr1R4c8OyGHR4gqzMPl+1OowHY9+nHasRciIsWKAYJXgA8/p/nFc9ZKYmkhYKi5wgA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+B3rordkA2tn5jkcYPYYpSjYpIu+T5kOVQAf3yOeO3tjtV6NcRxq2FIGD6f570wRrGo8r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Uj15pUUMGaIAgcgnPX0+lJJvYspXCIhkMoxhflZc9fw9uKzxsd2cjnOD78cE1pTJOzOoJ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3p5tfKbcifKQBx0J7fT+dDTW4Ge0eze0Zwx27Qx6Z7+2fWmoT5eSSxJAOF6EegHqas7I42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nGFyOefY1LalACrjdk+mPmPcegFRygVYWaCZzsbLMxzyMA85yPyrTULKhXncwPHUbcDn15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5w+BweFJ/X6UxQBuChggJ3dz+H40coBAzG3+duU6k443c8jvxVOSRo/ljAZZVyffOcge38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lUbcZOWGQc4xx3NZzWyO/mKcAkkKpAx7mpNCHG6RYoztCYZhghtvY+nFWJdtvcbjht/H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utVxa3RlALAqx3Ag4JweM/Tt2q1fD/R1LKPMiGaAK0s6pboIlbC56HPHP049qpws2FlMI5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47DP1p0bnYJmAXbklem0dPoc9DShY5STbjaGf8c9Rj1HqKAJIXiAwwKoufoM84x3qQv5K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Ge/64pBFI6tHgkO3U9y3PQ9Tx0zVtYpI5RhQATt5Ge/Tp+PNADrMLCW2DevzE7u5PX8AO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aOZCqscqVBxvPfrWRCsnl5ZOVHB9eCOfUN/SnrHIJI5GBDEcliB1xz75x9a0AsWdrPBraT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KBhVJx19j71110oFz9wL/Ci5DfKenH+etc7fQSiwe6hP76Eb0U9CVwcH2xXeXN1Yahp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IA/gzg4yOw/lQZN2M24jCZSY7UPLbf4T249K56a4mhj8uLLY+csepIPGe2ev4V1qxtPa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Njt/TvWBdWIYBHl55Ckf7WSN2ew9aJx6hSkzFW5kDHABHOQOcDPb0rMmcE7kRlPOCRkHHJ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0ttqMQ+w46AZ4HoevPH0qOSMhS4IIZcNjIb/6/wDhXNUOhMxYBExZg7hkUkMzEgqRnIHHS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B2KMFeCcDCg/yPakMRXLy/MoJB+nZh6/SplljcEiMMOSWPyjHqM89sVAy6up/agsyRv5hA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LrmoBGEjdSdwGTgd89j34pttN8zv5axrtO7HfA4Gf7p/+vSyzTxw+cwIBHylTg5PpSsAvm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SCMcj2/GoHaEMzbXDn5SzZJJbp69vyrJMhkc/u2Zw/JLkHI5z15qRL1mZklJ2KWYcYwT/A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DdgAVy0g2q2MBTgcn+lXpgJSsqnrxuz2xjHtzzWL9stivk26EDBx5gwSPQf596mWTMeSM5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e/b0pANnMKkwBsYXOzH4cj/E1ny4j2I4IUsQGHJICjp/XNMja6UkGXcpOG3csT78en506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MbI5IyQD3HuB1pJAPS5+cREKeDtznjJ7HoetaMAUoW8vjJCkcEe319azEbacMp9NrDgD1B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8YwOWMinAB4yDnB+vamBKfKiZjIw7jAwMH3xVS6Z1XYhChQGOBu5Pb3xVF8F8KduchiQe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3vFFuCt8w5459Dg/yqogZqSTpj+DcGdpBjIbsAOf5VO15Ko80SyMApILHjjtgcEn1qKKdA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8qQcMcnBPPpVuSyEjGdZGxJgndjK56Aex9fWqAptJeTRmZgT3wOM8cE+4PaqBumhceaGQ4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+vNdR5QhVhF7FgD0//VWVc21rcHexPmIOeflPHbn2qokNmfa37b/LVsjBYqAVK46kn/PN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IVIb5eev1B9MdKy5bYxguuDvyHOMnPGVx+XercFz5bhZGCeYACDxjA/TH8qHFMROLt1Ii8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DYHOD196pMjeaWcDOOeME59aZKEV3YH7wX5gOO/f8MnFRyXTbVPXBxu65HofQH86fKKRZ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2X5xn3wM/wAzUUjhEktzGuzh24zkYznvTI7sOJGnUMyE8ICOvHQ/3c1cjt4JV3oBvYFcu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T0o5e5A4usQZ49xO0ZUH5WJHGR04+tLJI5dYyx5G1s8nI5JyexqMtHECwUdQCOvI/lSSTo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D03L6/L1x6GiyAYpRgPk8wbR8wKn8Oaftj/54N/45TVt7u4hVo2TaMYDZyBjjpik+wX3r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WkrEPc//0/bxz7Dpmjr1BAHr3zSE4bb7dvbtinqMZycd+en6155oRk9B6cD8f8ak6Z5P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3xTBz/T8O30oAsJxkZ56HiplPIyAO/0qup5IHJBz1qVfTr/gaALSHC7Qc5Bxz3/z61L0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WoExvXgEfxf1/OplJBUjJA5/L0oAupnGMnqDz6DtTyo4ycZ6/jTIwAoyMnsPr/TFSEDt3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BYfnU64PHU56Z5/PtUeMZJ5+tOUnp1B5I4oAm4yG4J9eKdyVODyeOf8+tR7+O/fnv/kUv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RdgSnrkDFJg5znAJ6d/8A9VGRjH6jv9KXjJ6c8/jSuAmCRz1pVAzwD/iRQTkg+nb3p3OP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pQOTuB/wJqDOG29iPy7flUq7VAC4GMYH/wBegCyDngHAxUyhSBk5Bwck4z6elRg5AwCC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gDB/z69P6UATdhxjHtinDAHUH26g8+lRck59f6U/oCGPpyKAJOpyDnPYdqADnP1603GTu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EDsKaCw7BPTn/AD1p2Rng9SB7ZOfX2pmOQOOOnPJp5PqSDz+tNuwEh/ujtyO9BGRtbpnk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MZzyOf5VK2MjaSuDjHT9aaYDUY7vLPICk5/HpVpCQCcn39qiRQfm5xzUijv6Hp60wJwA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o5xk8+3f2qFT1z13YP09alXqB6enX9aAJhk/KRn+VX7UgMAxwBjNZ/YY5HY1ehAJIJ9q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Wj8n9sj4spk/vLMtjspzGf619tSbR8p49D6V8U/CR/L/AGzPimqDG7T059SfLavtKV8ue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lvcldiRHB5A56fhUw4/z2qtECF7A/U81OM+tCsN6bEoJxg4p49e/8/wAKjUjJHqPxz/hT8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klBwMev60pPODTAcZ7f1pe9ADwe5pc4/z+VMB4x6U6gB27PIIz/PFAbnFNx7Z+tPUdf8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9ak4NQgkU7nGc4J4qQJgcfpTx1x+dRD19akH/AOummBKOwH/1qM4xjv8AzpPfpn0ox24x0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5qTk/SmD5uT69akXDc54/pQBIueOc+tTdBgcZ46VCGweOalLK3Pv/KgBvPTp74pACf8AP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pwBxg/j6UAOxj/Cl5x6mgfzFLjJB7en1oAcAcYFPPFNGAQCQP84pxxQAoHHXBNBxxn1pR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/WgCSIlVIHcg8ev1qHOTkc4qdSSMDp0quSeVPT17UASDBAJPtQFO4Z9sGhC2Cq89ufTvml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JoA+Q/wBsXVJV0Xwr4ciIC3N5LdyDufIXaD9MtXx/p1uhaLGQSCfavqr9roFtd8Kq3CG1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enTrXzTpiLLiQZyWJPYj0r53NX+8PqsljakmjqLSPagfJbJwDjJGOxq8xZRt2/d9T/Xq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7k4wT71ZYBARzwe/B56jvzXhNnvM1NPmRJdo5HBwO2K6aCfCYTryQTz+FcTaMYpOny4zj6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gbaTyen/6qTNaZck8+SRXD4IPRu49q27dHjXMrZA5IPOPaqqMExuGcE8kZ+93Gf5VrwKd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fXHSoZqmBChsRsMAjHoPbPt+dY1wJWYNs2/eAJb8sAfrWjciTygIWEbMQN2M8jqSB0zVOU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9f8AOaRRjXaAsQSR1GQcjNcRrDFIyQpPQf8A18+ldvdoVZeM4bPuTz27dc1wurMgMocnA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RxYg8O8VQtPvcfIsRJJPAIr7D/Yg+IthNpGpfCy+m8m6tbmW+04OcLIs3MkSjP3kwG9wa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rJKpJYtggEZGD2/DvXj9hqOs+C/EVl4o0Kd4NT0+UTQzISDu69R1B6EHgjivZwtTkaZ8x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Akkfl/LnJHftUsDYkDE9K8r+DXxT0v4yeBLPxTZFIr0L5OoWiHJguUA3cdQrfeX+uK9Si+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9FGalG6PnZwcXZn44/tURovx/8SSKOFitCD7mLJ/CvmaReM43ZPf1HNfUf7WieV8etdVcs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MeWf/ANdfNNwmclwCewJ9vp0J7GuuOx+FcRW+uVEu7OVl4uEVscuoIPOQWxkGvaFWRVGR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DHbPU14q7ETx4XOGUjAwDzz617TLLGFQoDjZgfXA4+uMVaPk8Ym4pkqNsz3Lc+uQen40r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Onfv0/yKVVygbGO/P+eKOhKg5HO305+n05qjzis393uckknn8/8APpSlnOAB1AU/hUkyO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GM9/c/wCc1Dn5T2Pt6Acn6++KCb6lrJ2qjcY3ce/X6duKbGvJc8HA7gAmlTbtyGzlePbN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NoyOCB7VUTJjVEjuB5YDuBk5zz6YAp6kbd2MgLkD3Jwc//X7Ux3f7iD73JY9u2R6Z7Coy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4+6B06deBS6iH4VAADzjHPTHt9B0qCVsDzQQEUZwew9RTnyWESjkbuvfPrULbW5PTHGO/Y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gOXIUFiC2ckY559fcGpWY7R8wJJxjryeSfpVEFlRc5B4wOnuSfx/SrwJkQbRhsdOgNAC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Q4PX2GehqeRwkjBcqxOAfTufzzVNY2yCwGOR0IA45/Op1yw2ZJAGSM8jjj8/5UASjeHU+g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0qc/OBu2vgjHOeOuPpmoVOMBiAoOAO4z6nHQe/rSkBeAM9s+voPSobAe6g4ZnxhiV6ckc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4fkEfLn26elLGE4JPAbtwc/ypzxl2c8qc/eYAAcegPtzTiBWlUtAd4BDevp2I/KoljLy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gDPp+JNXdisg2gY/hTqQCMjmmxrkq3X+7nAGc/Wi+oAbYcnORwuSex54IpDGcFiAoxnA/n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scYGMDAPB4+nPNRncS7uAT1PPQfnVDuyrsIYCReSeQOv+e9WmGHIU7gT19PbFNOB8o425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qFY9uORjj0A/Kodx9BcKWxjJb5BnGOOSDwOtRdeMls5IwOc9MH09frSuyhAqR7ig54I3Y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oQ7N0YPyHJ+YYIB4GKQRHfOQykg7hgg5zgc/T3qN0fzFAIxgsD2zx6d6QNtbOCFXgeo7H9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8dugH48/jQUM4w2BnAbr1OPxqUlGJGT6YPYcY+v4UzPKg9SAc4/z1pMgNu645yDx+dAD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+3fPekEZHyqT/ABYwPf8AT1qRjj1A7HOMj2/DnHegkMsZyTuwc4wvTP1oAiKEgjceQecdx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AUBfGWHQds8gE/hTsYJABBOCB+OelNcZcIQMEdD3B649qDQjJ3RgLnBXg/Tv7cVHjH3sgK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qTVhgRyec847HuMY/L6VEwCDccccsQD/ABdR+fp2oGiDCk+WVGDjIPt2/OnYGfLJ+U8fL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Qjy8NJwAeTnAPXj2HrShu4K52jBA9/b2oLI7nEiqf4sbl59Cc/Sq3IyOTt/l7irsjkZLHa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yKyy4jdk3glAQOOcrj/Hig1hqTF9x2jv0+bgD2z/ACpvzSA9h6E8AD/PNIQvGw5B65Ht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4J3Y6c4PqT1GelBohsqkqSo3ZK4A9QeDWRdBcKwwQuRknDZP15rYbkHcflA569ufTn8Kz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2MnJwOSeDxQzopb2KiM2QM7lGRwAMf44/lTyzYG7C5HAPJ9vT8PaqKZ+YDkEE49fx9hVp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8x7+3pnismdkYXZ8zfEPRJb7xRdXMswhgLRxh2UkF3+6OOSMjmvG7u2mtbmS1kIEsTtGQ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zXvnjmWb+2bmJwTuurIqS3CgE9vr1NcPJDFCl5qFkwFwkkpupjgyxguQQgOdvB4NdOHzB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xlGXqWCoOD3SPOksiZnhmG1geQR/EOcflUzWcUezzkXJAcoefoD/hWvGoLnLiQ5IUv949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q324ywMowGU444Pbn34/Kuac+Z3Z6zw3Iil9mtV+dY1z6Y/p2rvfAGnJLdS3vlBcjygc++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RcuWPIVgOAB2x6Y/WvYPh3bE2eSGkFzM2zaOdwAXj8Bk1yYqVqbOvBq9RI+jfDq+SscZ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XJI/IV7dptsWYjOBgMAPUV5X4Xtw6xoME5w5HsevHTIr27Q7USfvDkF1JBA+6Ae2OtfKz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eh6JblE3RNgM3yqOw7EV1sS7WQkd+cjr3wO1YemKscYII2JuAHUgjpn3rpovKwMfIM8gc4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We9S0ii7FK5UdyOg7YJwfwq8GVyNwIyCcjqSPastfvAqAWwANo6A+h9+9Sliowi8gY5HU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1bJJJAOFz/30OcevtVFrnLJs+6w+X654A+vepZEVFLKMk5A2gE8fng1mJIoclyNpO3c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UEhB2nHJOMD17GszVfmgIH3mGR2HXvWlGFcnyzxxz2qlqW1VLhj8uFXPOB9PrRFalPU8G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/wAJK4HfH3ePfv6V+cHjSSSXxlq205/eIPUBtvP5dDX6K+NGCo5wMvzjOcHPIPvX5ua4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bJa9lA78A4J9+K97K171z5PiKXuqJ9Vfsi/C+Lxdr+o+OL/8AeW+hPHDZxkZH2xxuaTnvG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5r9CbbwVKr7pUDOCXU4LH615v+w1p1l/wqcEgsJLu9kcjqzeZtC4x7etfYJNrYzOqxgKF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1/Z87vI+ccuRcqPNtH8I+dcI7qwWNhyVOCfbsea9z055YViCHbgBeeQQPasCHU7SXcEO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7fUIJQdjZ8s/NtPAOa6IWjojkm23dnfpcLcBWJBOOvSlKKxBb7oPTv71ysF20gKqT2+hP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ECZSQq45GCea25iEzpi7QW7RIPvAD8RWbbQMhZi3J7nOahi1OEjc5ycAY6EfTrWrbywyR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fwo1HcaxMfyoO+M8cmkjmk5Yj6bvXNWvLWRwSP7p565H+c1G6Lg5568HrSGNEvzcAegx7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4HvjAHbPFZ5hK9Qe351OiMi8NjjjHr3/SgaL6SrsGOM9uoH/6qsrKuAQDk89ef/11lDOS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HPtUwJAPv/KncssG5laURAsm0qScZDg9Rn696uW95b3X+okDrz09uD+tYWoQzXFk8VvOYH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Xw1p8tlbYmdnflcnvnnoai7uUmdIy+ueeanXLc9M57flTjGCVz9cDHcf5NDyKo24xjFUU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VMpHUnAz37etUWkJ6cDtUTS5bYMFjnPfg1OtwLNzcLFEzR534IGB37VS+GASTWddL8sqw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Wp40aQYbnJ70/wPbfYvF2rQqABJaxtgdM7zVAehakJ4rZpbPf55mQEqu/5M8jHYY/nVGK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ZhIzsvzrtON2BwPQV0O7GSOv5ZquyK/8ArfmwM5+lFzRGfchBpcu4HJGemOc1zCI5Ax78+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wkCjjsa5pDlc8cVLRUSMK2MngDB/Knc847U9vUVETkc5BHAz6+tNIod0OD6A/nTD2/KlB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0hPHHGeM/WmAmOOtRn29ak69fp+Xeo8c0EtsAcA/nUWMDI9hzU+0kYHGc4+tRuoPJ71SR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3zSZBJxjnjNIWIOOhqH9e+TTsgM6+neTUI7eMsq+XlyenXirzKNoP647dKomGSTVGunxt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enrV4nPbOMd+BmiyAi+fjvz+lIRjipcAjgZ9vaoyDn37VLAgY4yP85piP64IP+cUsnU47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wevFHQpI57X7dLq2lR1xuHGOufT6+tebyKo022kwFeN5IG/4D8w/SvV7pt8bHpgZ98815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bNkgkPxxkjjIrKoupTfusoKfTqQOvuaSJf9Lixk7mXgnjOe9C/MeOpAz9M1LEgMyt3yMj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nZ3PyutU+xeJtftYwG8nU7yIDGW2iZ+2fWvZdJn8qNFwSQq5IPUk+pryPXkfTfiX4ss25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dnbIH0IP5139jdzRoMY5HPr2/zmvm8RF8zPtsFU0Vj0P7UNgCjbk5Hzjp/F6YxVWa+WPD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sf0xWXHcJKhk2h+cYHJyPf6UELlmAAAAwx5LA9h/UVzqPc9HnNRF88FjkjIO3oO/8x1rX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kYzgDg5x/nmucjufkMYypLZ3EEkcfh0/+tViB2eQI2DuwWOcdT/Ok4gpnfxTQlMqSM88f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Xd96bh3GPYdz+f6VmRs42jlM9Qo6k9QfoK2sAL8v3ix6D8/z/wD1VjI6Ylnzi2VdgPp/X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cSTj054HPWoNpwQevCjIz+vcVMVRVI+UZx2x9K52tTdPQ4TW4BI58kbVwSwPOCe/fmsj4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o2wYhZbLkdMlHDZ5610OskqrnoSME45/Sud8E7o/H6AH5fsE+/n723aV/U114JtVonmZyv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zkcAgDB68/UVnLuHsATjqf85q424O2c9SePzx+BqnF/M5PYe1fWn50SEEDB4I4z7d6jYf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4wKN3Qj9Ofpx+tN3c7T6duM45OfrQBE/JJHIJ79f/AKw4qFnUDDZ+Y4xnuen+eKkJIG8gD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h4DEL6Zz/hQAwlgScnGduevTr9KZsyRjK9e2QAOf/wBVSjABxnd0z0JH0pjuoaQAnAC4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ZGTg+4HXj/OOtDOwPB4wRg8H647UjzA8KCM5yR7d/pUTkswPH1z0A6DpyKAEkYMwxnOc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5ALBcnBJ9ewNNZ2UqSRxywHP503dtCsu7+n/6zQAp3btwycEhSORt6dPpUKxsr7U6cAZH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Yx9ef8mqrHMjc9M45waALMq7mI6MCRjtmoQw3fIeeo496Rzhm+ZmAbntjPTnpTSxzsIzz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3IIwTkKp6H+6OhFZshT7RjnGeT3GB39auSyADbjKlR0IJA5zn8azMp5zFzt6Z/DGe1ADzj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wM//AKqjY70LMAMc+g4NI8hw2eeQMbe2OR+Xb86qyEhSmc7s9Bxgdj+FBKuREgn5yMDG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znYK2DychTx35wM+g9acXkzxjg9c8ZH+eKrS7vlY5J4BY8nnOeehoKIJdzKUXkt6HJ68c1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I55Jx7cdTUjzFMEHax5Ge3rVGYkRgYA2sOvp/wDroAiZiF5wM8def1rMkYg4wGLAhTnuB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sIOflbOQPUe39RWdckhSQB8zElcjp/wDW7UAVZgWUKvbAwf0zVMbN2QFDHgk9fpkVbkfaC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9qzlYgcHA28noM98mgCheYzl+/Q9gce+azZT5SgIeQT8w9f5VoXCh2yxyobC89G781k3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jHfHtQBUkckBl6joO+D0zWdOwyASuMfNz71bkLKuR6Z9sdBz+lUJTwVPQcBgP4QPX+dJgU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+bueOfb3qg5+YluDzwe3/wCqrjll5x8wxx3z/hVKSQZITB4zgYxx6VDAz7rgl87gDgAHr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77EJwOMcjH8+Cau3DCQkJjHYfrx/UVnszDLLnIGMHqc9OtRcDF00+Z428WuTwthpkeT1ye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QyAMrs20c5GMc+pzWJpBb/hLPGM6fMjtpignjhYidp+hrWmbAAz6fn36UMCvMfkyOSBkc9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fOwCkuDnG7AGTyegHU+1Xpt20qFDcjAPv3rOldDKxjHyseD6/4UgKsucfMfmRtwPUZ9PXn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ZgElWBz7+5B6EVbk3GNQvRMH0HPfHoOnNUpA6Hc2QOWIx0HQH2yKAM+chGZccnOc/NkD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mZjuBDcgEkMPvdxk9jWhJuOZHAVsjBBz09D71nO2+XaoAAJGM5P0B/WpkgGyeWdzPgqGxx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xWWzH74Py5BXA43dz+PpVqTLhvlHPHHORn/PNZ8u3dvDH5GBPPBx9PT86k0QwKVUFGKr+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6UTEvGVKjk7tuf739c8emKiLFxu4LZ6t1yT2P06D8abt3negIySQT3x0xx/WgCF1MbAN8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A5IOPSqz8kswAXHOegOfTpj+VTTbCWJI2qAwA7kjH51A7Eo3GMKcr1GOmCfzoZcSLCxyb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O36Y9PT0qOeRI0wzY3nCrwTjvgikLnbI78MvLKCcn0x9ar8synAPl4YLjdt4ycAkkHuazG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nIJyeDz7+/5mklDAK45+Zgcfwjp/Km7TIv3dwBLZJJ2jnJHqT6VA7lNrKMhQuFIySOxz2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GSyNwwGcgkc8Z5xjHp70yWJHHlzbmKZwfu5xgY4PQ9P1p0RjLB5MgqG3DGSuRn8e+ajY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Du29sdsg9ySBkflSUQbZKQysSVYM+eM56dcc54qGbjKwksHRSrHkg+p56+/YUksTIUkjc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5POenBxzjNVrhxIEQLgkjdz0A5/XPt0xT5UI96+E0UlvoOs32QFlmijUjG4CFTkjtnLf1o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NOOSQVOc846Hv360eCluNN8C21yUy1xJLNsXgeTkqmfyP51nTTJK/J2gNkHryBgHjioqKx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yTnOf4uvHOSRkAjsPSo87uSN3cKTgkZ+nagyFizYJJOScjHruHr6VCpbO0tnI59GJ5+l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FUrsVRnaAMbcY7//AKqtYkLrKnHzZxx+O4c8k9PbmqyuRkgFRu7DnHfnPqMYFXk3OMNh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TzxQmwJw6x4G45P3scg5/u57CtFGKYYjOSCN2OB2/WsqAh58D+D7wAxkZz+A7itHAH8X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MdBxVAb1qxSQhslsA8DAJ75/nWldXvlRBo8MrDsep79Olc8kwZfMJ2rnO09cD1xxkDA96q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bKkfeP3vbp1IpuVk2TyXdkYN/fPcXEqKS25dpH1JGDkd+9V1TZCIiHyAAAB8ocf0/Oq8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mZvvDk5OPp9K6Twz4fvvEWs2ulwAIjTB5ZSeI0j+ZmbA6gDivJnLmdz2qcEopHa+CWg8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9kW9jma2022ZSzSSlNwcnHIQZx79fSvLlV7uWe9vsy3N3KZpCcjaX56e/5V2Pi7VF1jXf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Bb26DG0+WTl/+2mfmPrWAFaSZBsYA/MxyNpB52jHTGOaw5tTeKsV/shA4Up5ZOFU9uCc+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dgsqBVYEkjPc89T0rQjKSPuG4jkN6ccseO+KsooDYw2VPccEnnn3I9apyuMfCgaFFkyw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B9actvPCRnazhR905XA61qRRys6N95iOOM/yPp9KuizJn5QbSQCMc/Ujv6Vol0JckjKMD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Mcf4GormJtgliIKnIJHb/AOvXUPYCMDGMAqPc8/oBn8abPaxyMd8bYQAgjO0EdQQMfhQ4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wJkAAJ27sFs4HGT3NWIrUKyyY3KxyQxPb0+natNLNNzYLJtJ4yW59h9CPpVuKB3iKumQe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ODmkqbDnRjXFtCr7scP8AK2SAPy9qqNbN5TKoK7scjt6fge4rdureaR2BUICNoLLlTt7f/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BGOoGScjB68U/ZMfOjjJYbiPMU6lQpGD3H1Pb6U8wFkbLBc9T15HSupkthcoYZU5DA856j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zg3+RJIwJGOuMMfbsc1m6di1URkQLEr85II6dWP1NMlj3yeWxUEgAYI4ycf8A660DaEXb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+XPp9fSsqaOaGVmTn5gMj5chhnI9M46VHKWncrNYZLKpHPP8AdyfQH/IxT0SVEKTcsSWYJ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wAtWMr3HUjPIOB0FNaLau6R2BxwQM89Dgk5544osgKsKGe5aNn6PxjGMY4I9wRWzbpCyh3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h7+/aqUcbtIcrx16AHke1aEKFbUPgFCcnHOMGiyAhDNNciKX5QdwIHXrwM+/X2qqdsbGP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Vx7H9agZyr733MoJbK5J78bu45q0kKTusgOUZRnOSCAcA++f5U0Js6SBGkhaJguSh2kD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/0231TSbo+TPYyh1U5+aN+hGeoz36Gs2y3YMi/P5YwSvAwOMZPUdqZa/aNO8WafcghY76Q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vxH9QOwrZRRg2ayF1M8EhIjbOBgbQB3z79M1ychwZFyNjEHccn+vNd74qVdNuI4oYs4J3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mOK831YzyN5cYXZGPug44PB49sVMtY6lUyQXjxAvuRxwCRz+GKZPOsscbrg4ycDnvj86yE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9R0OT6j8+4qw09sgjWIcDjI9zyf1rhmdQEmQZcEqSAB0HIznv06VJHHC6lhwHGOcNwSO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712kfKCWXJ6hTjIHoanigliG/7owuwnhQOn5E8Z65qQIpTcRuzxYdDxgAk9ex71XdFkGCG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9MnPTv71aeVY5d5YgY2sEz1z1+tUZ7tUZ2EoZ8gDuMj8OSPT+tNIB5QxxhGCDGNgJwc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RIxR/lVuQRyARwc9Oe2Kz3mnJCvHuVhke565AOMeufWldidzMSm7GB+pPGcfTvVgW1uA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KrDkHBwcjtge/NaMN1ndEY97k856gn19Bjv2rOtbRvLJhI5O77vQdx9B61YiuGidPMHyn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UNASz27lzPkBQvTB5Ofy5qjI1yHVoTshGQcngjgA7eoxV6KQGMqVJLNuXPJ24x1/GpB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kgjPHv05GO9IChkynbuXcDhcdCR6Z7H+dRSRXjny5oydpB4OMqwxxycnPSknS8DhgVPJ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7496c1ypXa0jgEH/AFfUEnr2I6UAMIby9pyGxtI5DEf/AFv8e1HKFM72VTx8wwFXt2OP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wb94FAyo+U9OvPPJqFcKmwcnaSO2VPQ4PIxVpAHmROWknjVWIJQngkHjI47fnVZrmYum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e9asAjcDB+5yw4XJxx1yPmPHrmlu4lMIfKnHzbRzg9O3Xr/WmF0ZcV5wQrnyxyR/D16mp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mHljkg9SR345+mBWQwzlUz5vYNkr15AH8WOaniu7WHJkyC3AZScj1x09B+HvV8r6GYwBY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gZyf/rYrZ8q2kXccAsdo4yWH+H1qCGa2nYJ5TIwOfmPXIxwR9Pyq8VtEjMgBdXwQzZIPH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oBlG0tn+RASVzjHQ+vtj2qo2mTIOGYoRu98fyq+Lp0k8sLvGQfmPLEjoOu0irsgZjtkLI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evOe1JSsKRzsJxLubndgAkYIwctwfXIq9bkkOqHEmcbjhs47c9B/Kr1zCrHzG2sVBAwM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BCjRjIQyKM8A4OB2P+ea0bvqQD27PJkKAncrliMDr/wDXPamPExAZGDOCFIwckDg57c9+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kWTIuRkjgkD696mi1BJgyuhRQ3JyDg1IEluWhh+d1HOBzgD1496l+0f9NE/OqRuI7VWR9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L5FM/tG3/AL6/9+zVrYh7n//U9u3KGG4c9f8ACl6g7M5J/P2qLHfHXn3/AB9KFlIxkgd8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Mr14289x/hRzn3+lAJc5JOf5+nNO6H6UACLiQE9fTtg1KMk8cYqLOAc9gSPrT1O4/J07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QeF4wO9XEYZznJHUfX2qlu+UD8z61PGSQTnGCOcetAGhHyASoBAxipckD/PNVUZixLdD0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0D8vX3/KgAGSQRxj3p64HzKenzZ9KjIB6D8aac5Ge+D+VAE+Qcj07kZP/ANenhscfz/rUY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+VKGJG1eQ38/6VmA44GD6HjNOzgcDOOPxNNHOCc/jQc4/H1xQBJ+PHrSgYBGMZHQVFyBn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RgDrnA9/xoAfyQSOp9acE5556fgKYDtGc5P9akTjjH+frQBNuKkhiPT0z+n+FTKTxkdMD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VWPfA/SpY/lB3Z+nf/JoKtbUsrxkZJx368f8A66dknp+YqIEgYPpk59/pUnPTqen1oE2PB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1KPTOOORSfxHBxg8Z649/en47DoOB/wDXpotjlPzYPPt/9cVIMfnnP401TxuHboR6UuB0H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nG0HGevGR/8AqqXhSAPXI+ozUeAhCnOR1PqfwpxHHHTgZ+tOImiZCdu0j2+lSrwMnv1q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/ANbmrKN8xBBHHX9eKokcd5xt6Dkg/wCeKnWTBGepPP0qIEH8Rz9acpIPAoAsKN30PU1f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GKzVHOcAY9OK0LMg/Kehqoiex8Y/CtWH7Y/xNOcyPp6EfgsR6/TNfZhGXHP3entXxp8Ly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KkkO2lBznjGSgAH/AcV9lMeRt4rSQ0TouFwOASe3epRn19/xqCPPH+6RzU455/lUgKPmHP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jHFIMj/D6e9Hf/PFaCY4ZPPcdaf7etIOTijPOcUC5RRz+NSdaYDyPY/lThjt2NAco4A9vT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+v50454J6DrmgliinYyMGmAkDqBxTwQeufegB4PA461KG/DuKhUZIxzn0qUYwc9Pftn0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XPb1pgPP6U4DPPammBMCTyATnr/8AXp479T2qFcf59KlB4wfSnzASAZ/Cpcjt2qurYb/C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gHAn8aVc4/n3ApvPrUmePT86OYAUY6DFPBxxzTM8fWlHvxRzAKSTyP5U4HjsKT6/SgHP5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p3cgdqbzjA7UhJzgf/qoAsR4IJH6/wD1qqgKDyRz19KsR42E54Pr9MVB059umPWgBRk8j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z1wai+vb+dC8HnmgD5Z/a20i5ufC+heI4FDR6detDL6gXC4HX02j618kaQSyJjlgFyPcf4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8LR+NPA+reH24e6tnEJ4+WZRuRsexGPWvy40ado+JcxzKxjkj/ulTgjnpzXz2b03z8x9Xk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GejW8btg8kAHA75P+etWWi3nII5xuxUWniSY5GPUn0zjj6etbJtpQNw67hnPOa8Bn0DgZ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k+v5etXbRgXbP3wcccdPQ1MLchCAORkDPQVRlzDICAWLN8oHb3+lA46HWW07Oh80EkDOe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08D74hgcZxjpyRz+FcNbzLhBnnAzn15611dtKkka7CewJPQdqh7msS7KrSSAgcE9Bwcng+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2PC9FHJx1Yn356Vs/KmHwCwO1cA8kcnPpWdJCzIzMfmJO4j+VIs5a/wC+DyGK56dB0rz/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ypyOf07Y/GvRdStzKDEQThsnnH1P9K5me34G3svA6c1rB2OKsrnjmr6MzETOQz8rvYdM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VrWkbWY9Fx8pHdu+RX0JfWbliGHyhs+vP8yP5V59q+myyJmVBvLZwCM4HtXbSq20PHxOH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i5N8H/iMEvgBoWuMlrqHOPLAI8uXJ/uEnHTgkV+0O6B8TwOrxyKrIV5BVuQwPcEciv59vE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4HIIPcjkA9q/Uf8AY1+KknjvwDL4Q1mRDq3hQpADu+eeycHypCCSSy7Srfh0GK9zBVU9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sfIf7Wf7z4860pz8tpZg5wMFoyM18wXSv5oOSoxu+oxjpjn1r6a/asBb49a8mcH7PY5IPU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kO8jLkDbjaevGD/nFe2nZI/nPiF/7dVX95nLXIdGG5MFSMsT33A162jKI0ZMdRnPOMj0/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zlsDJ6+xB4/GvUlGVjKN1U5A6AkZrSJ8zivgLu5Nm1+FOBnnn9M9etMXapCtjepJOOBx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UNu5H02j39aamAS3HU5P681Z5UiNxzgDK5YnDZOCR29B603cw5Ukc9CeDj6enb3qdxkn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IHzEuemAOM8ev1oEiUZfkfNuIznn8eP1podVkyPpt+99Semfaotw3ZUnaAPqD7j6VKhG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AMfrQQ0O6EBSDwM45U/r6e9JjvxgHqOw/p+dPKMWwQQCMk5yefpUW07mb7/y8R+/Qk/z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XbnaASx9fb1oA2kAEDPQEY745Pb+tWAABg4OM47fSoHHzZzgkdyeCfT6dqoCJwxBK4Jxj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OtQHhxIB1zndzxxyadKNjBsHgqcfqR/I02DCooxgZHB7470AWNqhww5yMAEcHH4+tSbcg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R1/DtmjI3lV+9twq4Iz3P5cfWlEbABSDuUE85Gc8f59qTdgFXI2sCBzgZ4zx1/DpzTsb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4Ywqp+Yrg4BJ49Dnt9KRlUHgYAKgcZwe2R6dv50rAOiyR8owWPJ6k/T1qJ5VMhIC4YZGeS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4qRZGlyW5I4IAC/y6UOOBkqmTtLZA2jtzTSsBE25iJMZDHDDBIGe2ePbmo92352BB6446A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EqYVlZtqjjLHJI7j8O3pUZmGzYU24AwBzyB/LNFgLCy5DDsB/D1B449KVnZ9qBQg6n8fT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rxI6lCdpIXJ9fx7HtVrbgAkEBcZJ75/zimBIS247vUDkDucdvT1qBWz8rAAg4IBz9eff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8Y+ZuOg7gY9zSuDjjAJKjJGSM/wCealsa3GBBgtg8ZzjpjsD7fSkTh2VNrYG4+wXjp6+9K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B4IwAOM/So1IbltoKHHcDHXr6CpLJWwN4GNz5GT2x/PPtTCvAJXoM4B7+uT14pcbiQeR0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naQeT0yQMEHp/T2oAaI8ZGQRn8OhwP8APWnNv4B+XjcB0yWx/n2qMMc7hwcgZ7ccCpAc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h9DQA9ThlJyTk9OCwHrngf1poADbT/tckkHjnH5ce9KQSMheC34En/PekG44254PXsP8A6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ZPcEZIGe/wDOmyAEeYMDoBntg5/KkJ4GeMDnHbPOenNLjIx6cfQgd6C07jCdx7DJ7dqj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079s/5FSqvAY5GfbHrjj3PaoGbcec5YkEn2/pQUtwb5gVADMQevIJHXA601RhQwPBAGfY9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PTGMnoMfUU0MAwQEjtwccd8e1BY5gSO/IPIGfqKy7gNDJuA2hsbT3+Xg/UZ6Vqk7htYbi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c8fSs++CkIy85O/A9T/Og0pfFYYpyMjOAMEnn6/jT42BwBn+6ecgn1qoj7uMcr6/ez/Ti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BwD2HH64/rQdDJiu4FATjDZz25qlcq0iOikEbTk46k+n0q2u3btHHORnrk1FKpAL7iSSc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mlL4jlVZtuCRuxj8e5q5G43AkADoPp/jWaGHzBemTj8D1/wD105GDyLgcsQMf3ScgfUc9a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CPG3lXHiV7SEySXE93aS7AuVjSPOSW6AdciuJms5Gt9Tu7ZZLibUjKiiNd0SIspOSc5OAP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9Wu/Et/a6e8wg37DHGDj5Rg8gd64xtH1+OExiKaOMDoZCoGeemeOK6aWBag5X3P3nKsdB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JY4wpUlm+YDI6AZ44GM5JqG9bNyijLBIzhcnbjPXHQk1Xja/AMzkggqnzDDYwcEUyUySX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YEcH1rjnCzPVlWUlZCuCqgJjkjIPQnvn6dPrXu/w2h/0GyliAj3b3IY9SCRwM/livA5E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BuRkeuOelfSXwz2vpVi5U4KEg5xznBH51w452gduXx98+jdDhYLEYz5Y+8xHPbv8Ah1r23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NxUgHpj2HqO/vXjuixKQDn7+MfT6c4B717F4eZVVMEcyEFuwx6Z7d/rXy1SR9lhobHpFv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soI+9zj/ADmryMcdTxxxx25/HpVKMEQjkYXnpk57896s/dGTx9R6+n1rlPbirKxpwOyqx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c9/wqXeR0JGW5B4x+P40y2IYB+mOeRnPXPPoBUW5Rn+90BOM/5+vagoinuGGUJ2ZbgD5cn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wEi8Z5weTjtn6U+bIJckDA6jjjp/Ko8iPJIwRwS3p7Hn8qpbCNW2vvLGMcYz6nFUbt1I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/WmvnbyBkg4P1rI1GUR24+fHzdjzu7Y9q0jqxSlZHifjrUIwXbAbqFGeQeQSfxr8355vM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7iRlIOeQ2NxyO/tX3r8Q7gR6deXhIOxJiQB1IUkcexr4HtQGiEo+85LED/a5PPrmvoctj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O8on60fsGayJvhbqmmqy+bp2qz7kPLBZ/mU/Q819kXl0GYqxGWGDk9PTNflD+xr8Q4PCni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pjtvEcYMJxhftkCkRqx4A3DI+or9VEtnuZIIFYF2+Yn2P9PSvSTtoeDPXU5q8ElndRXO3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H1Ga6zSRsjMjZbeNx56nuBTNe0hGijA/hO3r2I/XFXLUAQxxRjBKquQep9RVmDZ1mlDcn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/TGK27VFmkAIzGhIY9K57SNw/dEnC5+nJ/wAa6mEgDygMEkcDjNbQdzKRWnsWeNpYgSBj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9pM6MvBX8fY118SAwKSTgqM4Pvx+PHSqWoWMbbnIByMA47+1atiGQ6iGMZA3bQAwHA46j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g6bcY7c//WrkYLMW4mG7cJehPJUcVqQSlEEbHJ6geg7VO5SZqi5AJzjnrj0//XxV6NQwz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mnEIO3BJ4AOatWF8Y2AZjx2PbHp/OixSep0hhwAepHb0z0+hpnkEN8xJAxnjr+ArTgIm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IqYwocA8lf8AHikaoxxGdg3gBicj6f1NX4FMWM5yBzk1ZKByQqgbSO3X6U0RnO4Z46/W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2D7tx4UKF69PQevvSgEAkrjkVItqPNMhyTzz6VI8Wc8/d68f57Ui9yrk4zjtzUyZVSW6k/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bjOen+FW/IyOF+9gdcmgZJarmRfQnA+tReGpdvj3Uof8ApyTHfkNz+hrQgiKMh6f4/wD16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H1JxIWElgPlOPlKsOn4UAept6e9QuCVIHpU7cdPSo8nNS0Wtjl9d1SPT4fsygtNIO/AUe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XzrdJSeSBke9bWqx/aUBniwqNwB824Z9P1rIjjjQARrg+1NFxHk5/HNMPTIA654qQqO3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eh/pTKAY4z6cj3pO2OuaUDpS0E8wzg03GDUhwOvem8AYxQHMJjGeKhJ54/KpGIP8ASojx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jgcE1EVH8PHUdKk+lIemKoCFVALbST8w4PbjpR8ufbrTm7E++Oe9RbucD6etTIBc/KT3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/wD10obtTTk9O/FJICA9z3AH51mSyqqnPGcgcdTWpIWUE4Ppz1zWBdmQnGMY/rSKiMdy6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d8H0rgfFD7b+KAfwJzxzyeldkZhHuJz8vGPr71594huN+ssWOSI0HPJGcn/Csar0G/hZQB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BKqAyA/dB71T8xWA+bg5IJ6c4Ax/OmecEyvDBsjkDoeoFctzBH50fE+0Sx+Nni2I7R591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TRKx/Js+9ammtvgyDnA9efm9Rjpin/tA2b2Xxonvi+UvdLs5R07Axn/0GsbTZfmRYSQCV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iI6s+ty6V6cWdjCjPGHOF45CkA8nv+NXFVhndxu4B6DPcAfSo7SUCEK5GAdoPTAPf+dW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4U5yeO/tjNcTPXEgkY5UE8gAc5Ixzn3FbtsD54kPBGMe1ZEK42kcpkYx+P+Nblv1Cgc9T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HR2vz9MYXBG4EkY/mTWmGAJUj3HPQkc5H+eKzLQOEA67eD3yR6fhWmEYDGSMg84456Z9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NGVJBx05P+zn6eppJ1fYWGTtIIHt/ntSqc5z0xyO/GOe1TyJGU7dj06Y561maI5LU0V49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nvx/hXJeDkz45+Y7S1rMx/3cgYrrNVlEbH6g47fWuV8GM3/CcvnkrYyFT6EsBXXgV++i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9D2mWRiUfoSSAO4P0qqj8bSM8cYOCcf56UNKpAUcfN1zyeMH8qhDEdOQzA+nTvX1p+dIl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Tmod+AcHOMtj0zUO8hlU7s8/KBzgc49uvWm7zg5I3bcDGPrigB0jKpzgYzwepI/8ArUhYD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3qFtwUDg5bHPXj+dQsw8zuRnGBzgds0AWRIXyuew7e9VpCN3ynGEA25544pVbPQ9e2Oap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nGP60ATebtkUZ5yevb6UgyVABPIPTr+PuKrE4GRnvj8B/nigM+Mck4JyRzz9DQBZLpnLM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p/nio/MBfIIJPzHJz3/Ko/MIJYkdM5Hp0p/HBJyDx6jg0AK8gxwMj09OPeq24Ak53diAf6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gncck+/QD61VXbuYD06jGM9zznFAFneHLNk9Sw9QDgdPY+lCFtzKAQxBBJHHX+9mo3Lfe4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H1puQOTjgZwRwc/yxQASuMkIoABwuODj/AOvWQrZlYg5BBPXpn1NaDkB2cA9c5Hb268Vl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gkAY/P1FAEjPt4J+ueOf5VXkfCE8g9ScZJwOv1okx3PsOwx6/Sq0u0KXQ8hgMep74+tAE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HoR35/LNUncEYYADcSuD0x2NPlUAhgD1wBnODjtWW8jsp6YXj+eaAFklzg8ZAwOOhPfN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jnkjoOw59T+VTyMDlgCQSMZIyD36darv13bT0x/MUAVpWwDt4IPt+vpVBnGclwMN82Rk8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Gwc988c4x6/1qoT1CDp+vrj3oArSswAIIJXGeMduSOMjFUyeMScKGBznqf/r+1WmBdlA5B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sgDqShHQjgZP0wf1oAxp3dwWYAHkbevQ46e3pVKbAbAHIAJIGM/XH8q0JOJMjIwencep9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c7QSBxzg8D8M8UmwM2cERA4Dc8bRg5HbHWs8tuByd2BznJP0x0xWlOsYAU5xyh/D178V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/hHCg8Y/LpTAz53Ib0JxyOcccD6HpWdKSASoHXGcdM+1X5jvOO5OM4wT0/wA+lU3IPzKdw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1EgMmYAjLkjAHI6Y+nHXrVR3yCckls5I4PJ5qxICACMfLjHJB/H8faq5+bC5PXHdsH8cV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FHi9iTn7RYxgnnI8jnjp6ZrZlBD7RgknHXgke/61kaFOJNe8YOuQBfWYI6DAgI/MEc960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7YPU02BUmBHysRgjnI/kapMoblxzng8k/lV+7XOFJBbHc9G64/P2rPdhvB5wSTg9OegH0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jPKjn0z9eorPYnBYHaR0JyRg+vXj1zir8pRiD2YZGVBz6dfQ9exrNfdvPLYYjJA/w7UAV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BJHGMqc8n8qzZo5VXdgEqB24K98DPvVud2IZRyMnjoCCMCqjliW6Lwy4ye+D+I4HvSkB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lQAME/Mfw7Cq7wDashkJGAm/GNpHXHvzTpV5+bvkEf5/lVOSZiV2chTjpknb7dh61Bohs2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RkYwAOx4/KmOQuACcBVAbocn9OO/rUs8jyBQOTH8q5PLcdz1/OqjED5cde33jwO/p6Uw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jKjPygNz+lV2kztdCxBYYJ4+YnjjHJqxJjPoOQcdsnpn1B4/KqrKxOQSWGcqWxz0A+uc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hMe4xkHcTnjuOcjvziq3y7xkhFVexxnDcEjjqeetSP8AMgx8zoQcLydvTv05PNMYyEbE5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9u/61PKXZj/mHorjk7iBknrxjJ/GmCPEagkfOdpPO5iDnt/9YUSIfl3H5gPmO39Ccn05N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KPwCO7ZwM4zwCe3pTQEqHAWMyFvLBznGeQOcenOPwqrlE5Y5VV2A9QAvIAGOSKeYo2ztJ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57E56gUyULhly3U8E/NwM8D/PFUS0Kj+UoCAl8gZJUEsc9PTFV5JAqeanKLhi6nPAHQZ9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dcAYyCM5PY/h1qg3+rKpgls7QTjnHof5UIaj1PoaxX7B4N060X5Xa2Qkgnkvlmz7H9eKwp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ABwcAjGPTqOn1rcuTHFommQD5SlqgZAOMqAAB1zx3rnZWyUXODkEY+76EVz1GdlJaXHZ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QQFx19yDQxDALkkD5d6nDMcZAH596Y5ADKchxnII698cdCfWowQ3zLwQMkDg44PTtWRq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MB0/X/69WDIy9GABXcw6cHqex9qil4XcxwAR14/XHI7VGhcuoc/qRtz68+nrTA17YMQJ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8Y+o/lV6HA2o2A3JJHr/j/KqEB2tg/LnnB9T/ACqwAY03KSP945+n4dvarArXE77WKkc8E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5bUNRRQ0BONhJYhuxHHHU/h3rbnkVwPu/K3B4wSOOe3H61y11bQBzIinzTuHUjv/AEz/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1N6Eby1LFlPHPZGVFCvlSkXJYeqk/r7V7tp1yfDvwym16BRHqmvXLWEMoILCOMAttI6Ag8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8Vn+6cZEgfAHOOB1P0r1vxjexwaL4T0lIgEjs3uHjQYHnyvy2PcGvOkepA5W0hktraNA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6/wBMVcEPIKFickjHr0AB981bhCspUsSz8dhjuMAZ5HSp7WIPKr5BVsnA/hPHJ9DWShc1I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hcYPy9eTjBFaccal23cZPAzzjH+fpUn2Mjc0IXDN24HXP410SWby24EJ5wuWB53N2Naxi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hJkAXJ+XJ3dsE4Pua7WztkkRXBJwNpbHGD0FZ2n6YY8ow3uPXgDnHU4FdfbwyqgXaVOdv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XTCN9TmqTtsU00yUhjGdysBnaMc9uSeKa+lyBd2VVl6g/wAs/wAq6uwsHupFRDjJ53nA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VqyaUVI3Lu2/JndleOrD8en0rXkRl7RnmyWOX8qVRlsfMw6Z6Ef19qrTWQgKkoGVvTOfw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9nGVUMAOWx1FZk0UaoZFBLKTweM7uhz2xijkK52c3LZNIQCsiqNxO3+4vr3Gc9aqtEIme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64Izyfb261rNcSxtIGyA3f2HQZrNv5klUovJwGIYYIx/FmpdkNNsyHRwAvViDtUnlfb1x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aXYNpUlSw6YH6c1uecksS712iMc84J3Hg5/kO1Zt/cRrBtCsDyDnndux+IP8qylY1izL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9QWBPA7/AF69qrShMiVSJCpVxg5wccAjscdvxpZ594ZMAbtjAEddvYe/P0rEa4eLduQs+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/QCuSTVzritC/J5aMknGOpGOCSeR6++aieAbxIYlKjDEE5OTzuyOO9Vs/LhW3bMDH8WA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0qjLdKZVKluhBAJK4Bz6defy/CkM00SZAxf5iSOBnBHPapYlIt2WYlSuBhTjJ6fgTRak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0HnJHpj09anTdGjgHK5Lepz3x7+tAFAWxBbcSpyQp6HI5/H0GKfFLJjqBHyMj9eO/4VXM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6Z+lNmdY4TtwGT7oycBh1AHrjn3px11JkdVYSNHMu8kLuC4HoOPyHpirPiZnltlkhYCa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I5GPoe9ZWlyElJAFLj5cEkBfbPfIrqbm1S5tnSQhN6Mcdxgf1P4Vrexg2aWrPLrHh9NW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dvvHkAdT9K8mm2REjI3MGDKuCGyehOeAD+tej+Gb2WLw++gtgS2rMkbsNzMrENkjj3HHQY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S1uHtJioRTkBMAc/N+tTPdl0tjHuIwSEZ9m4A4A6Hsc9vSlWIou5Hdzk4DdAT39T/AIVO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pIBB6bj/j6flVtfIw7JMAwHRjnt2+g9O1cUonUVrAuzGNxvDnJBBwW9Rzx7+1bEs8ke4F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j/nrWc0XlsDubcWVEAPIycD8KkNzMpdZGAVcEk88jsSP1qAKDtKW2lcgDeFwAT9T7E81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qpnoegGeOueff0q9NJI2yUOojDcY/H061XBHneYCpJIGQcADp/KrQmxsdqJnWOeTYoXDM3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9kt0mIebCZJJUE8fj6cD6UhuRLLuTlxuUZHBI6DPWknSZFWTk5IACc/ocYx37UxRLkTwI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3cEn+g6isyR3aVxMS5wQpUZG0/wCetOSKRjkAojHJA+9kZwcDp1qee2hMO5jsI5LKc4I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Fa0l8tjIjNkjHoBtGO/Tr1/CrX24HC7gV9AOMdwf8az4Y0kaN5WyOgGS2AOgye1X3wkZM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gYzg8Dt360NCTJnnAhd0ACnjnnjPOP096yLi4MsgZUUMgP3See+SPf0q/G0R6S/MMMwz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6VRmWBXwBngnPTqcHGO/8qpIZHaSxybnfAJzktngehPselT+YNu5y2C2ABhgfUn+vNV1jc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BnqM5x2A5qO4uJIpMnaATjuApIBH1/Sr5SZCC+ijud4UncoDDaeGGBwBnpio5dSaYFIi5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fJ78fSoxFFJNww+ZSTn1HU8mhbaPKoshbaM5JwG9x6f0qkorckr7nK7I/wCFcD+FiFJwc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LY6nLKrlWBbOMHJxwK0PscQHmEDqV2jBHqcnHv3zSXdlKsaC3QhjncVbI+vYflVxlqBPaL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KrbiB0ZsZ756dKnurlXjWJWI+YkIoIwP6n3rLWSSIAMvmE8nbwGPue35c1uWz+eE8zaM8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t24qJgN0+LyiZeDJ1J24x7+madqN5iQEty45VMDn2z/Wnu0UYUAjJz1OcH3NZsNuJmLzA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6DI9fapS11IbLUAXUEJOd6sQy9yP/AKwqPdONsqNuztPPBOM9e3Ht2pyyLC5kjby22lCM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u0ocGMcurELzkY9R+BOferuImMInxLlfunOT0bPPHtWffIgkSIYVQTle2R6Hrj8qnfzME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+uc9apTbSA5JLKBgY6AdjQgFmjublR5TSNGp+Vc4A/QnNVvsN5/dk/77b/4mrKymQLJHK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QCR6dhj/9VP8AMuP+fxv++h/jWsdiHuf/1fa8jG49+vNG3J55xUYJUYzx/nH/AOupB2Yd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ksAp6A05NjHAbnt+FRcg4HH69KTBIIA556d/8/pQBPweT0/z+lTLjIzn69M1XRs4bOeTU0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OP5f/XoAmzgEkc+uauKeMDnp+dVByeDg8c9fyqxEDjB/D3JoAnXGfnyOB14IqYZB9N3O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/AM96tI/8RABHHaouwFBHQ8g8/UGkY8ZLcZx7U4kZwBgZB+ufWkJJ5OO/T/CqYC87cHjg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+bnpUYOeDxjGR7fT2pwxjgY64z/Wp6ATDj154z/KpF55464z2HvUIyOevPf8AxqTkgEcex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cj36n8KFJHA/Dioep4xj0/z6U8ewoAlHZu/Qn1qReOg69Kg5/h6+1SxE8nJJ7/j9KClY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plBJODgg8kdQTUOMk/wCfrUoJAwO3T/D6d+aBt6EmAvP8qeScbSAQQMD9ai3Ddjjufb/I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GB+lBBYjGQAOn16fSnFSAXGNvT149fWot+QOhz/sipWY4ODtbPH0x0/H1pou+gqluo4xy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UdMnAz+H+fxqsAFG5ieOF+gp+eVOfp6HHT/GhrsTdlk8g4zmgg/xdCec96jjfrj3P4E/p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7VVgux2R9CakUnIxwMjGOenWoAC2cHt/k1MMKdvzcjOQP84phZk6nJOD09/8AP41LHvzU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w/z1qZSpx059c4/SgLMnOOh7ZOe+P8KuQN8/TBPX8aoLjaD6gED/AD/Kr0GN3zdO+KqIj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k/bc+IsDAYGkA7uwGyHnP1r7MJJb5+o6/Wviz4fq0f7bfjvbkl9L3uBkgBUi4J6de3rX2s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TWk90CJIxwcgYxiplPTP696hTAGFxk89PX/PFODYOQAB6VIFgHB54zThxx+WaYp9Ohp2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2FznAPanDtnjNJz7fSgfy/rRdDHfp608Ajr0pvA6dulKCcAHoM0XAkDZwx7U7gdPp9ajAP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zx6Ggh7jx1wR/jzT+QOhz+VRLx68dP/11KpXkZx/nP5UCH+o+mMcdKeM9uPp9cVGOTxUij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ADhx7VICe9R+9SL69v1oAOSD35/lUw9h1OenrUXf2pykA5btQBMvHv3qQH+WOtQggbSOvX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jj0zjNAEvYdyf0NSDd9KZkcsOmf5U7JBHAxj8eaAEXPPU8557U/HakB4z3px9+BQAcf56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4pOen400wHbj0FIX6jvjj60n0pCcDPYEU76gWE+6SPpx+tRZzkgYz6Dmli+6wfqP5U3cp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Djx36UucE9PoeKb+P+HNKPpRcC1C4DAjOB0z71+Y3xX8NR+Dvipq1hEnk2N9IL+0QrgCO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CuDyPWv0wVgvPUcZyetfLf7T3hS3u9E0/xhCpM2lzGCUgZ3QTnv6bWAOa4sfS56LfVHq5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2eh8/6NIHKsOw+ua6zyWaMsBuBGOe5/w9K4PRJwCpBPI+mP8A61ekWbxyRqo6AEEHgE+tf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zdFHyQMY/hOT35x3qldQgEbgV29M8Hj1x2PrXSeWu8nnvg57L7fjVCW3ILFB8rHIwOPf8c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QM0RwgJTHT1z2zXS6XfMwUSYUDGB/LNZEtm5dlUNkHr3z6f8A66lhjmRlQD5c/gRQxJ2Z6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wBkZ5+lEh2gsx+6c4x6VzdvfKufm27eBn0/w9qsyakjqoQH5gc4yDgDOQD3qbM050RTgS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p61kXtqsiGUDLAjHr1zWoZt/KfKADnJyPqT/SoyoJGVIX5jjrk49f6U0+hk4pnC39siKV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69R+NcFqttuLOoxgYJxz7cdq9W1C2G7YeAenqK4PVLFTuY5HzEY9u35VabuctaGh4zrdr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x/Qc1kfBj4kH4QfGTQPE15IYtPuJ/sOpKQWAtbghCxHHKkqc122r2rMCqjDoQTnuBnv1H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tmVspLmJ/LaMh92MgFTn8hjrXrYSp7yR83j6bsz6t/ancn4+eISWLRSQWDxvgYZJIdwKn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93Gdvlg/N1Cgdfz6cda27fxxe/Ee3s/FWsnfetY2tnLKTxKbVSgb2BXFZuoINueQ+TnPv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d0fzDn/8Av1W/dnI33mIr/NlSAQOpGOM+55r1AqEgteeqDAPJO0A9P05rzHUJY42Red4I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ePFjBKgwduCTyeR09vXNarc+exPwoflgqsoKscEjp9R7ZpNzNnGQc7Rj19O9RW8okRFPy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kck+mKsY4xGAd2QQMnIz6g96s8qe4zdjk46gnJ4AHQGonyPUAHOB3+o79akHT5RnP8vp6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z6HPp78UEFfBAUsSP4uPUe1KFY4A6ccHr+J9/epW4Gfu59PX3JoRWHLHa2CPl4B9fxoAc7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PYc9aY4JxIVwDhQQfxGRnsTUjHC57AYwT7Y7fnUQVVUkMQBjgnJPPA5q+hLQqhkXpnHUk5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UjhSysCCensM8/8A1qdlhuA5xg9OmTxzn8qURqA2CeM/Nn8uR2+nNJMkiMZZdo3AjADY3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qMIUbzCMDcQSOWyMZ68dO1WGIIKkjGBwfUnHSmc/Lk42MSVBz3xjniqugLAdSSTuLMMgn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elPG5GDg8KxUN6sATj9Oaih2AkICpYbXJ4OemM5yP8aGcCcQ4yyjcoxjAPHFSwLDbgVUn5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SOf0pCoZvmzh/fHUjv1poXy+GUAHkjJ+b0z6dadnHDYAYk44O734546U0AvK7lHO4jAYY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oCuN2TwRjgEc1Lj5shuoJBA4Hftzn1quypsLDvhcEdT179vX3p3QGbIzyFRnO3I56c8Gm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MAjoB2598c1NtA28jkkEZI5x15757VGUB+bBI3A4Hc+1FwLsAV8lsFgPlHUfiD61JkBh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e4+v6UxUdh945GGJK4yff09KnwAM42g4wM9/T/PFACDBOCT8vJx2J9f51EwIKg5DAZ2+g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KO7NggZbBA4yfXvk0TJ5Yw46KWOenHBHscfnUDW4oDYwRyxyOQScZ/LAqISAFTkEDO4EZ4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9qAYXKMG65wM4I6ntTECyf8ALQkcg8AgYHOAevpSLBUeQ7e2Sp57/e/lQykFhwQcEZ6Y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eRwvc4znknB9KexAyrY6HIxzknp9PXHWgCIkgnn5c+/X+hxTSSRyecAMQd2D3xnr/jT3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jHrjjn07YpV+7txgcHHTDHn6/0p2YDArNls5PAxyQCO5OOT2pQRgnGMnoOpOePr7UOcfM2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/h1/KlHJwM8k9Pbpg0gDkE7+/Gfdv88VK2Nx46Y5Pt745pgXf90kEuAOc8g5A/Lv70x+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nXB/OgqI4kMuT8o+U5PI47/h0qNkCLlv4Rnk85I5x6/4U4FgTnqMA59qNoKbRjn2GMnpz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pg9MDP1UH+lRLxgnAxgcDp7HP+NDkIw8sHDAdPm5HbHv6+lRKzbgGU44OG+6CB39s96CuZ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GDz0OcD2HfNV7jdIpIOOT0Hb6f1q25B5RhyApOOmeaiOGyFOcA84x/PjrxTZcHZ3MX5l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KlTcSVA42/iQe+Kjum8uXOCRlgT1wR/j+dJuBIbGSV6tzwB0FI7GtNCwu5W3Z/HpwOvTm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OPQev5UjH59vToMnp0z/ADp65LDnv+p9aAi7M4eZitwV3cZJ9T1zjHoBUUjn+I8j5lK9B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UxdYhgYKkckhf4s1kHCROWXoGPp1+p/Os0exh6fNJHBXf9nW0ss894kYdyzop+YHPTHLc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q6J9guIkLStKjANjIyR2yO1edan4guLzVLw2kIdpJWxgF2znsQPyqjeaZ4pls5Lm4tpkt4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vf3/ACr1o0oqF+Y/XcHCaS92xqIIXQFThWBwGwMMBgVzepLs1ORVbARYwOMgkDP+T61b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uCcblIJGABnjFUb12kvZiflztG5ePujg98V5VVWPoaLKDtkZxhQcqeBjI/nzX058LAr6P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oHYbjnnGOK+Ziq7hleD7A88Hg19O/Cst/YduSWJcEFc8D5j0Hb3ry8f8B7GA/iH0/oaNH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oOAOV55x9a9Z0VQUVAo3IQ+cdM88/ng15foriOEQLyWZdo75HGPpnvXp+hNKHVEbIJ/eFj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aZ9phuh6FAWkRVU7sLhsHofx6Voog3HDEE9MdR/8AWqpbLuXYg+XBOR26YNaiIScAHPt1H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yXEGFGPugEtgDGTwarSZZgj84PbpkdKuALnI+XP3ccY/+t/Wq8q5l5znO4jPr2/rQOzMe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cYzwBk460xARtz05UfT1q3KjZJ+9gjqQeWPOOvUdKiyVHr1IAOM81S2FYR0UtkYJ6E8fhX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Tjaccd/pXXy8Jkj5uoyM9PauM10GRGI+UD5yV7BOSOfWtKe5FT4T5X+Ls+3wxqzhmRmi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ORgd/wr4utPMMLA7sLtGQOQPc9Gr6s+Ot48Phm4ijLIs1zEpAHO3kMvqB2NfK8aosRUEgn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5erU7nw+dtuskj0/4J6dcan8VfC9hZo0zLfpdSbM4jit8u0nsqjqTxk4r9z/B+rR3amSVv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Y+mDzX5Z/sf+Ew9zrnjmdSxQLpcGCP8AlovmSE4H+6PTrX6DeHL6OwvzK/AlAUH0Ykfyr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o0/d1PoCdFuEIYcdQO/HSse1ieK7EZG4ITnHtzgCtOynFxCHBznBz3OavG3xmQcN649eK6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Ck7g91Ucdhyf51uRsUYZ54wfcZxWRD/o7MuNwbKt9K04iiqCxwTzx6EZraOhLOqBXYpG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fqEoISJMDdzn6dqzk1EBFHcgc9Px5rG1PUm3gIeQMZPp3q7ok1GlUBVAB6Hr+nP0qBpX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svNnVBjO5QX9vWm3GRNtz0x14PSpvfYZUllcvz94kDbnPuK1dOtbidlWXgZJ98Y7VnWsf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7jk7vSu/0HTpZZi8y7AAQq55IPf600ncaWp1mkWrw6fF5mS4UZHpnmpWQhiD/nP/ANet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A/KqbJuP1P8AkVoa2KuwlWwAcev8qkwCORQNqjjNRSSfKcZzQDRXL/OV9PT+tODpj5uP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6U0sAD9KmRaZZhwTkdvUVoRxgkDqB19KxreUDK5x9PetuCTMf4etSUWQACMc/jWD4bUHx5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1yTluP5VtWzNLMFP6etZPhpS3jzUdvRLIZPrluKAPS+KYBmpHAPtUQ64APHegtbFG/8A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/GueIGenXiuivGHkso+8e3qBXPhSBn0/GgaYm2mEhWx1z071LzjmkwOc96Cr6EZGe+OlI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TWxjpQSQmo8n8/x71Mc4zz+HtUeM96LARnP0x71Ge1SnjnHWomAyeM/NjI9KqIEeOKQZ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5Hv/AFqgGOCqk9yD9PxqiHPbjjI7fjWg33dvqOgqpIuCQB6ZzQBFjnoMj9KUnB/Hv0pd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F55jKUjXJOPb8frQBQ1fUXtYUS3QN5jFXbkBAePzzVUxzYfzRg4BA61fs7GK2JlG5pJOT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viuxzk5Knp29KTKicvPIsl6Y04C4Ug9Ca891/Ca1OUIYnAz1AA4/n/KuwdTDfr5n8bBuT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SavJIFC7o06dRjP51x1tipr3TJ37RxwABjnI57f1qo8pB6jHGB379PSpXyIFbGMnBz6f/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GO+COcj+VYHOfGn7UEBtPF3hzUpduy502SEEctuilzz/AN9dOvH0rzXQZP8AR87jtK7g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K9l/asVho/hXUlX/V6hcwBgcnbJEDj3yR+deKeHcgQea3ylT178HH1OeteXi17x9Tlj/c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kwD0BbvgVaVMjBB6H3//AF1BZx4GOw+Vvr/nvWpGn3iO2OR0BIyK8p7HuqN0JECzDdkYb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8a3IFAjXABJbIHfkfyrMgj+bAX72eh5x34rcig53ZyRgZ7Ej+nvUt6GkYGvZszRL/EzD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9a04RvjJIIOc89yaz7coqDKklScgY/Mf4YrYUYDBRke3AP4Vyy3O2KFjTaM5OcYHrjg9K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IbjAJ7YqRY87nPIHU5xg47/Wo2fggEE4IG3/AD1qBo47U32gEjchBHXvmua8CkDxbcueS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cf0rptXAyZGxjH3ie4rk/Ajj/hM5FYYL2MhAzjoyk/kOa7MD/GieXnP+7z9D1mSQrgH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7HI5Pof8AIHpT32ttHB2jnJwcfnUOCo+VlYNu57dgcdq+sPzsbuAYjHOMj8Ow96C4Lc8D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sGwi71wDkAkYPvijypjksh464Bx07fWgVysz4cE53ZzgA46VEpDOSuGxjGevH/1quvZ3O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CASCP64qE21xI/MLkgcnb7YouMqu6gsT0DMAQecHj9KYZF5XGc/z/wDr/nUximRfmTZzj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uKoOY425lgjx0JmQE++N3SgBJpCyhl7e2D0yRz60wNuzg9z0GCR6VWk1DR4iI59QsY2U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6jd0qm/iLwvChmufEGlIowWMt/Cvfvz+VOzA2CGy2O5xjpx3HNMKnAxkfL06cnt+A4rm5v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Z/E+iqAMk/bosDnGevb8qzZ/ip8KbbJn8Z6GvJyReIwI/DvRZhY7QgjaU4bd16Ee469O9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QDwMdq4Wb4z/BeE7JvHGiqSAQBMW6e6g4rLl+O/wOttzv420xwBnbEJH6eny9aLMD1NAN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/xp4GEO7AOcD+fNeLv+0j8CEc/wDFUoxyeEtZ2H0B24/CqFz+058DLX5jrtzKOg26fP1H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RZjsz2iUbmPzE5z+nUY/kazyuZGPbdnntxXiB/am+DRb91Pq8/r5OnSEY6dTjIqnJ+0x8N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xHKGyF2aYw3Ec8ZbkmjlYj3VlckHOSSc+pA6Yz71DN8qncMH0PXPoffvXhh/aO8JSHdae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3y6ZkADvyen06VG3x7t7kL9l8AeMZg6nDLaKuOOeOn60WYrns06lthRct04OcA569e9UJ4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GefQc8f4148/xm8RSt/oXww8Uydkd8R7s9MjaQAfxxSD4j/Eu5Vfsvwo1gqcDM90idPqB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C7sdOo6nn39ahPHB3EEZ6ZPt1715NN40+NMoU2/wmuA27H7y/Tk+vsKgbxP8epUz/wAK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qQDKB2b5qVh3PV5F3fMwHBAIx79veqEu1F7cDKj+deVrqv7QLgs3gzQ1OcDzNQ5XHtvP8q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yS4TRvCtrgDHnXJk/LDE07MLo9LcFcbeh5z1xVGQLkkY5JA5OCD61548H7Rlwd8g8IRFug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FUJNN+PpbL6t4Yt8feWO3LKpA6EkE8+vSiwHdvIpl+X5sZ5POf8A63aqcke4ZIU5JyM+n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JdP8AjaT8/iPQInI4ENkXwD6EriqDeHPi20hd/HtsNw52acrYx7balx13A765AwAeADjaB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FVbnORg4x2x1wK4qbwr8SpnIm+IBQHr5WngEjOeoPX1qJ/B/i6QBLn4galJsGFKWyLgHq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vMDqZI3+Y+W2P93IHv61SljmaM4jZjyflVs4z/hXIyeAdWfCS+NdakxgYRVHA4Hfiqcvw4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EEuDkHzgoyOOxpNLuB09xBdA+X5Mi727oQTjnGfpUZtZyUDxugLLgv8AKOT3ycVxdx8O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qmtnZjg3QJyP4uehPtSxfCzwfPKqSNqlwGYAebeYK9ORgdvWs0o33Ag8JX+mzan4sBurc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i5ZQhGQSRuXIIFdK8tsq/PNbomBlpJkCgc56t/ntXjfgz4e+GNYsdTuNWW4dodRmtbYRy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GCeetdLN8NPAyD5rO4CnJBFySQM8fhzWslG+rA6dr3Thu3XtiAMjDXSbc9efm5I61lnV9D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bl+adRkjqQPbH4Vm/8IB4HtwoTTvMxwd87tnt7dab/wAIn4RjGRpNswbkAs54+uciofIuo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yrt1exGckDzgMADJP19qxrjxP4cG6IanAWIH3WYgcEj5gB+P5Vb/sPw7E7NHpVmoBBChC+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Of8ACmS6PoBC7tLsgfXyyN3qcevGcVHNTAwZvFfhtQF+3hjwThGIP04wDWdL4u8PDDC6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p7cCuhGmaUpIWxtdvYrCPwxnOc5qsYrDjNvbjyj8oESrjHHpk+1DcGPU51vFnh9xzcyg8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9x9R6Csk+J9LwSHn6YCeVwef97069c115VI8yokIB5B2KpDccjjOOKglmfJWNUBz1wPTJx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pHMt4m0xVIMV3Iw64QKE9xk/TrUMniW0lIeKyvCRnaRgZzwScA8j2roXkJHpn5WHrjnH4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SF2eYByQFyQMdc5xxT54fyjtLuc5JrjMqBNOutgzu4wWxjknaec0wavdSZEWlTN1I5IHHJ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3rbaSYkoWcuR1c8c+uDVTz4o42YMX+UjuQd3ORz2/MUc8f5QSl3MBry+uGDHTnJzyMsoBz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ve6uMBrAb3+Y5Ykke4B4rWlVVVSTjHIcnBx7ntxmolxkAx7iVIHOep459QP0pqUX9kvkl3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282yfOxwSeMjnHX2p6HX5XYrBErR8ktj0OByefatJo+AJAu0L1zlc9jxk4B/E1HJnAds4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O+c/XtS9ov5UPk8zLjXXGkkWMRpxyP4SevHUc+vSia21lnUuYvlw27IJyvHPcHjBH51oR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9IUnOccdcL2B9vSk+bcXA3jJYsT2PTA/z70e17JCcF1ZQjn1hZNkdxGu4bsKo5I7dOtV3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3OCck4PX05/CtVSOpGwsMttGCRzjPbGO46VGGcTLtGdjRtsPQtkYUHrgj16U/avshxgu5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pEhBwIVyT2baBz9ev41zxGEMqkbeMtnOcjHHofWtnxBISQWIQsBuUHIUtgtg98HisbcSS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3/lXBI76fwjWBSQlOWIJJweOcdP0zSxsBgMDtB29PmwORn/OTTZHDMFBDIR16nAPIye1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d24nPt+XGBzUFl5upyPYYPr/APWoQ7m8xyTgHkexwc/571GZFyBjAwMsD0yO3HHtTo3yz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gcUAX42O5nYhmGMhsgY7A/hViV3bagIXI3LxwM9ue31qjFLukVSQP7wJGcAf5x7VYlmTY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hwSemfx/H2q7gZ8qnay7tm4ZIA7nt9SBmsBYFkmBjxw3y8dR09ewrdmuI/KwvznnITjqO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bRSySFYgxLZGV5wB29McdK5cQ7HZhVfU2LexOpX9lpVuF824kjhJ6EgtgHngDHNd/wDEC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RoPMisI7eyV0GAWgQKevcEfrVP4Z2dpf+Mra4uQSmmh7p+Djdbru557ccVzk92NRvr7UV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qQeT5zkljz1OMD0xXDLY76e5pWUkdzw+QJBtI+8R+OcdfQc111jDj/Vk7SOcHqQcjp+t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VVJAOBs6jOMEj2PWvQNLjBdd2VQD5sDr/AJ70osuWxqwQSRExn+HnpjOOef610djC7gFFO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9xjofrVCGMXIURZAIwRjI2/z/ADr0vS7WK4gSRUZeBgKVBx0545z6CuunG5zzqdCpaacr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c8AdsehzzWvDplwzDdtQDG6POCo9B6g10WnWa5ZJFIYZwv8Aex0OfU1svZ20hHROBsCg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/nXXCJyuRU021QYMZCY457nA6j+tarqzARyRp0+VhwP8AHjvxVQyNbAxodzd+cYB7fj3H4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yBXaMngqy5yoJ5wD0xWrjYjmZlaoFkHlbUiOAS6E4OD1GevNcJfpJDlXw8bdMkDnPQntnt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l4cEZYvwQM//AKq4vWHwEYDaznBPUcdwO59qwk9bG1NXRgTNIsm3+Ely2Dxz6/SsK8bbw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cd+vtV+V13FHkQKML7gg9D6daxdQuY9+yMBsAdR7dcd8VhUN4oqXU8aQCTzFHlldpBHI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HYeTnkkHIyOw9/U9KrXzAsJwm1ARgEjBIx+WasysJ4sqAxKAAEd/fA/lWDZqkYWqSKoh8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Cf885rKjkQFGfBYYUKO5HT14/wqW/kkjRt0YdgQNrZHDA8/WsRVeQkqRnjAHO31Hp7cVzy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5bq3Z3Yqdy8jPX8c/zqjcSN5DRhQAzAlt2CDgYx6mq1uP323djehxnkElsfhgdvzq+URW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c8Ajj24oGWrV2CrgbNw5CjO09geM1OHkz5kZYMrgEDoT15/DIrPeRgYgzgdwo4O76Z9j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IJyCD/F/9egSZmyqzSeWCY0ZQwA54z3+lMlkWKQISAqjoMDgjj/D61sTypHEAyjpuz7D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zKjj5GYgEEZG3j/Jqo9hSN7SCMmKUlAzbk7ZA7Y/lmupLOyyQFmUAZz0yPT1FcfFmBi8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jgdP0rTe7uWYSxkksVG1j27j/wDXVGUkrjdIil0/xROj58m6tozB8wwsqMS2R/unNUdfD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WxwSDu3Ejjp7dKnu7wDUtOvJguEuI4wW4O12AI5OOemfXFbHiq0SLUpzG6hIxsxxgbPlOB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OG554Jd8TqiMHYqN2/PB6fTFVvsMhBaRVyhYockcE+3ftT3ne1cyxnCsdpU4LZ4GOP0pst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yxKckZ+bPTA+orlbN7j/NnEfPKtyWI5yccAdfanfarbKpnzHfcuMEAAdQVIwQP1rMaaXL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UnjsSFq5bTuM/aFwDkBmIB24xnA9+BU2QXY4wqX3J8pTtjBJPPP8AnFVUS4KAYOeuxAGA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egRzM4i3F16YA5zz0Ga17aRY5VZxsA5G44wemTz0NMRTghaA77vGGwu0cgE5496sxSLjc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3ryP581VaVLh2mk5Rn2cDKAAHn/AmrE91DAmzAJYjdkZzwOuO/wDKky7Irtcw2vmSFSrE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eKTYlwgLAISwKoenI7+x7GoJpbeRGbc3mY2hc5wRz0IwT/SsS5ubiP8A1WSUG0Zzuw3p0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Rsuiggq7bH+9s/iI6jgcCpEKBPMOG3KR0wOv16461zL310qlCP4c7gflA6cgDtTJZ7ouE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zyeffp3rVU2yLm/LcbVKxxgkKc4HI47d+O9YeZUieYOxwQrY598j/PFRrc3R2lWO47jvz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HenwBljd3JILgnJ54BySR2Paq5LLUd2XhufLrL8u3pg4xSTwt5O4BHIO7rkYPv3Oev608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yWbPI/DuPeqsstvtaBRkbsfMMEepGDzkfpSEXoYnRI/MOCwyHyOc84x156U+IwQSESIXb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uR+vWoYbydiImGAo2kr14/wA+vFJJG3yt94r2Ix1PrS06gWJJIwhgMRUdAQOBn1qHzWkEc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nOMjOfp9BUIupQwEeflByc4AweevBIqNZ5ZAWUCNgRgHPzf/AK/WiwGttW4QzMg+X7xPG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pHmhgODEHD/LnPXHr2J+lQtdbrZjgq2QAuM4DDlvfsKyzNMuwON55Pz8j6jPvQS2aj7nJd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ke+O/9BUc1xL5rJakjjaSP8PQ/rUKbthCKG46sTkd+cc/lUkLM8/zAByQWU8H/eJ6cDrQ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lJYMF3derfyPv0qWIyM7Ifugjr059f0p5dpg0Y3DAZsdsg8D3B70lurCI+cFYbyuGOAM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Z5bocZyzH+LjuD6e1QSRSMEaFc4GST0wf5mtS7hlRF8iMhjyF649cD8+fSlwQ6+c+S5AO0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QA/lTaAxUuvLctMqncOdgxg++enFS/wBoW/8Acb/x2rbWVmUDzKd/3cqCen0IqP7Hp/o//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SIe5//9b2JpAW+vTHT86sBumOCOg96hVPnwcKoBz2qViPlPBDZz25ArzzQk3AjIx70vzdM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DkE9Pxx71KCDggc4HWgCQ8D8P0qZAGTH8WRx0z/9aoQQQMZ5GenTrUy5wQOMEfkaALCAY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WYzhflGO2faq0RJIzjPfJyRjtVhRwD7n9P50roCbBzzwOO3UVIM53dM54+nrTAQenHSpO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lALuIU46kdT/SlZiPmGB9emaAP4sdetKAcjHHv2ptACg4P8qe3BGOx6U0Z9c5POPSnqOe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dnn+VPyp/HjrzxTTgc9j19acvIJ6+vrQA/Ppz6f40p4zzQNoI5Hft0/8A10mTkUAPHUZP6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3txn0NMAyMHkD1/GngH65oAlQ/wAJxnsamHU/XvUCg5HYDjHrUqsDx1yOO1AEgXB4/T1p4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Hwv6Y4zTxluCQx/qOv/1qAHDHIOecnn+lS7iRtHUZ7f1qLPQdOo5qRTvyCcDjvj9fWgB2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nU2e2Tx+n+elRqRg4x0OcngU8A4J9RnI7561cQHAqSDx9D2qQAk8ZIU849PU4qNR8x54O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3HnAIx2/z65pjW5MMjGR64/yKeD/dI9R9KiU7jgZGT19KmBwew+vIzQWSL0U5zkdT71KmM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vrTATj6cgGpEGODz6fWgCVevtzWhajiqAbHA7gY/qfxq3b5HDewoT1JkfFvgib7P+3Z43h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pPQbIv1zzX2tIQTkV8U+GZGH7evi6B87pvDomAA6IYowPzr7UbIwO4raW5PQer5A644B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UCqyn5QexqUY/XOO1SBaT39e/Spx07Yz+tVAfp+FS7iOP096AJv6UDvTRj8uaevPIppA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dwB9ad7e9C3FYevTbjHNO+tNU8jtkdBTs/wCGKsl7j+3pTgR1XkVGSB29KAQDj3z7UCJxj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QjrnPrgVECePzGKepU9DnjH9elA0yTJHFSD1BqLHfIBP+fwpRkDjPPHB4+vtQIl449+h74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qJQc8GpV6kY3fhQBKvzKPoKdz+eaYpJApRQBMCBgj86eo49Mdj1quDg9M+tTAnGT2HP1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cU8Y/wqIHBwcE+3b/ABpcnHOfT6UASfSikVtx/p/hTjjk0AJSHqD6e+BTiNvf8aQfT+tV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3UH+lMJA47DoT705Nu1sY5x+lR5Off2qQHd/pT+T0HX9KZwOD+tHUU1uAAHcAB1OPf6Vne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hrUvDV6Mw6hbvET/AHGI+Vh7g81ojhtwFWUG3kVTV1Zji2mmj8s7KC90TUJ9F1FCLmxke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TjOfevTLK5WRUwCCwHfFdp+0D4Mk0zxBD43sogtnebYbllA2rOuSGPOTu7/SvLdKu4yB8w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18Tj6DpVXE/Q8uxar0FPr1OyyuMkDpjHufc8UjBc4XAJ4/KsprmRiHB4HpUpvFCjIJwPX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SLZ2tkzD5m243d/r69smmNEM44AIOOuMj/D0rMeVnkBBCn06ce/pWjayRbvnPIzgnnPoS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JO6j0PY471IyHbtPVlKjH+e1aSxhjx1JHfnH9Ke1vub5c9McnpiggoQK0pckNjG7GKuN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wM59iKZIrwA7cqdvtyT0GRT1k9ADnIGeeMAdPr3pWAzLuASNuj6EHPGPyri9URdrZUc9R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30xCsCAB1wPT0+ua4zVojIWyegIA9PeqRjWPKNZjKk44bGfocc/8A6q+f/iPDt0S8yMhoy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+v+NfRuqKVzH6HP4HtXz78SQq6PdMSdxwV5/ixyB7nAruwvxI8HH/AAs4j4Sr/wAUjCrk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FOFH5eveu+v4ESNy53npz8o4/D0rh/hPGyeFyDy4nlY45AYkZAHpXd32XhI3biy8kA8D3z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oO8T+VuIfdzGsvNnDXvkrcLld5iO5cjgcj1r1oFbjTxuGNyA4PqRj8uuM15XcRq91ucck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cda9XgYw2ZilXOQq9c44/lxW8dz57EyVkY1s4WcIT8rDjAx1PJI/CtN0AG0hWPGduQMjuf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higuVbbu2sccknp1/CtSIAqCRjscD19M+9WcNSz1FOQTj5uvGMkj1A/GossgI4wrYwO5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Z2sq7hjnPPJ9MfU1G6qyhmPGMHJyD2/z70HOVjIDxzjkrx29SPX0FTowHDAkd8Dv+dNZMH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z9aeIirBjznB6ev6/40ARPn7x3cZJPqDyBjpTgjq+0YIXDHnG44Hp6UrZYkswO0ZUfTjp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2jkDIYYzkDnPNW9iWKMbic4yctnucHmnZAJIJxwQOvI460m7IyV+U5xznkdM/rT3OflA7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/XHeoE9xjNlvvHtnvjPA+mKix/ECQASqkjk49D3B/OpGYKCTwNvXOAB14/KkkDZJkJO0E4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SEjIOAACxBPJPt64p7qOozx1cYzj3zzj0quAwYswzgD7xxknn8RV1VGWbAzggnqB9PrV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HHfcTjPHoPWpFBCrsJG08Acjpg/pTegO0E8FgMdTnjmpkO4N6IRyOB3z+OetN7ANyD93B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daZJjeYifVsHORwfXtShzzjGMZI5HHv8AnUZDMRnqMBe3XqM1AFIxAgPGcrnnODjI6A+n4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WJODgLzjnHofaptyh/LbnacgY4OeM4FTEo+OOCDjPoDigBuMDJGARt68ZI9fT/wDVTCdxB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gp3ynLMeBnOAM8frSohB3KTwACw4PqcGq5gIv4Vd+QMnpx+vSnFcqpOcEZyec7ffqelPV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7cDAFIyqcpwWGRwCfmGefpUgOVlYBhg56dDkgZGDyB71GvYknBIbpkcdM/X0HapBwuM84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P6U3bg4HbAwenp19qCojcfUn1/X2pzZddyhl3bhkDlcHjI69aTayZU4AbC8+x9exNO2gkk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4x04A/wAaaKIyCchgF9e/X+YP6UgVSQTgHgDk5+mCKnbKryAdoz8o9+mPqahBG/gds9cZH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cIenzZ69e1MG4tyP4QxOemef50L9xWGMkHp055pQN+c8Ejv6f1xUgPDMeechQR2x3P8A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IGMDn8D9f0pYi2c46hu/OR0qRugJycehzx3/HNAEDsV+YnsfTv6+vsKDgZBGM8HHGPX6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DGfXk5759qVskF2O4knp39eOv0oNCvIVV88Mx+QYPp/gKhKhug9OAcH0496nlAIIJJyO3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hBDNtP1IHXFAE4I2gqOvHXOP/ANXOabj0/D8f880DcSC3BHYDABA4x9adjIHX6e/qfpTZ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nBOB09+f/AK1V4ye4xtzz6YrQuUBDOBkFRgkck9vpWWhILo/G4/wk/Lzz27+tT1O+m7xL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qeg9jU0ZAIY8bTzkY5qJepRsqWHOe6n+QNKpbqhGcgY68e3+elMTOZ8RI4RJUG07WUgDg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UjGQcjJ98A/Wu08Qpu00ncFEcqux6ggjGB7GuIVgZPMJGemf5flWTdj6rJqfPWhHzIBbw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FHIMaKpPGOcDFcr4nkK6LdAnIbaoA67WOMCuwnPzbSTxnIA4/L/OK4zxU5GktnnzJFHJ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oRjHRHm/2QOynblQeDkngHHH/ANeuFvI4xqd0g6JK/Top79e1enW0SbgpxjJz9Ac15lJ+9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1KkA/wAX+HWhSuaRS6FQgh9mNuWyRjIwcZyfavpr4TFX0S024UhpApHHKt/OvmsMi7pHG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9Pxr6K+EgZvD0CupRvNkClu5Ddc+n864Mw+A9HAfxD6m0cebPblSAMjGODkdK9j0hGeUHd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+CO1eW+HYo1EUkmCMhlA9Rx+tex6bHtIBYAMBnnqe5/wr5aqfbYX4UdfZloohuyCeCy85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KSxbpuOPUngE9PSqEKI0YIbHTgHkA98+vvWzbbdybSqEHgdce496wZ60CyBxxwcYJ74/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4O7t374pWA8sZIA6Z5yPoKR4/LUBsE9OeNxB45H/AOqpbOhozn6hgQCPlwM5IGev49Kq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Oxz+daE0W0MCTg5YY46DjketV/lDbBtUcg7eu1qtMzaK8ygR7encZznPsTxk1xesTgW7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we/pkV2V3KjgfxEkYP09j3+lcfrAWMHjcCB78jPatYbmU9j4g/aCbzLCyUAIWuBnngkD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IGZQVwTx3P8AX3r6a+OcAu1sVd2RPtJbgjlUB4/HNeDJpVl1clwAdoyMkjOAD6V9RgXak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tDP0s/Zr0m20/4Q+HnVeb43F5KxP3ndyAT6jA4r6Rs7GMCOVsk5JyOmO35V4L+zvdRTfCT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g1sApLEbXY7SDyMZ6V9BWb7gAOxzjt+FDd53MJfAdxoV7LaxLEfmjLKvPXA7V6dDIrRA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ryqFTEgKg5DBj64/oRXaaFeme2InPziQAHvz6j2Fd0TzGbsmAcgZGO/vULO/ypk4UZGe5X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F6jngds1BKhlO73CjtzVk3RC7koSSAAq/Ws4RvPLkgEdAM/zrTMZPzc8+uOf8+1WLeyaP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rzQT1NXT1SKNeTwMcjHX+tU5Vd5S3VgevXgf0rbsrZZLcE/KzEYz19M/Q9quxaUnccse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ofKZeg6YZbzduJU8dOnv+HSvWLCzSCIFSdw79vpWbplmlvBGcfMRzkd66JSApXPGe9aJW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DoMYqKWTam44BHI9sUTSBG5/H8OtczqryXETRW8pjbadpHckdKpu4MvNcoSVDBsYHHqea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06c8+tcVYWl+tgY5maPbL8wB5bgDg/X9K6pdxhUN6KaQJliGQzMT/CDjOaexbHB5wKS2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86mCqemRipkUVbaGTecnr0+tbi/KNgzz0Gc1Xtl2qZG71MxBOPb9aktGhppBZmH4VmeDw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/AAW0A+h3HitTTP8AXE9eKo+AgH1zxDMOm6BB9OTR1Bbno7Adcc1WkljiwHOCecd+Ksnq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LvJ4GOPeg1M66P7ppFAGMe/BrGGD0/T0Nbl9GsVsqoOCTkVigAcGnYSVgA6UuD6U4jHSl7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PX8qZIU2biwGB1J61M3XNRMgddjdKGmBk29wk0zRbwxB28MT0747Zq7gDv161S0/TRZb5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PO3t+Jq8+RzinfoAxunXHIqu2MHP+NTnJHJqFgO/pVARcdOlL7/T9adjt36etIFHX6H2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DJqyykDI6Ck29R3OKAKLIcjjvVUyKCCcdf5VpuuB361kXGFYgY5PIPrQAyaUIC3XOfrWU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8jI6d6tFw7AHgE5x6etVNw80leVz8uaT2NDltbgcTleSEOQw/pXh3xN+JPgT4e3WnP401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doA6sxfyj8+NoIAGR+Jr6E1GPzGLjoMYP4c15p4p8L+HdasLWbXNNtNQa3naOE3MayNEr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Bke1clRrZhL4bHzddftRfAm1YRSeJ0YZGAtvITkHJHTmsWb9rf4ER4MetXc+TgNFYysMn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fQCeC/B0bF4dA01W2naRax8Z687etLL4b0OLiPT7LqBlbaNeg4zhaxbj2OY+HvjR8bfh9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4We9+1WmoC6LXFo8CCMoyfK7DBJJHA5rk/DhSS3WQL9w4HoAcY49TX1L+0NolvD8JtRn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2LsVRVZSJcZBA44bHHY18r+Ejm2jK5zu+bPqBzXlY7SV0fTZPK9Ox6hpzgIFxnDDgH161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uyAOnPqKwbJVinGQCCePwGT+VdIqsoIwBnHPX8cf55ryJH00VoPRUT5VP17/AIj+Va1l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jA9e2MVnIuSOO4J4zxitGyVvNVccOTknhSB3H+FZSNYo3UQKASPmK89jVxY3DY3YUEEDO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yBY0PViSAp6j2q8q/Njg4G3H49sdKwkdBdWM8LnheNwHQfjUDR/KxQYVscEDPPr9atx7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OOoNV7iUASp94rzzx09f61ImzhNbZhg/whyCfp0/A14xexeNjrcNt8PNQtdN1q4R0hnvY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R2JAHPNe6amreVIiAEsVJJB455xXmGhcfEKwLEYPnJnd2ZCQOT14xXVg3aomedmkb0JL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1EZM3Xj/Q4T1Ij08yce5wOntUT+AP2gJlIb4rJE5PKwaYqjGecE5IwDX0xIilsf7RyPrwO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mM9ffj3/AFr6y+h+d9WfNb/Cv4uzbftvxe1VXJ6wWijA9Bzjn/8AVUB+CPjed83vxf8A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J/E8Y79a+myolIGASWGCf5+4HpVMgMcsM9cHvz/T3p8wrnzVL+z5c3J36h8S/GNw/O3Z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Rn8u1IP2bvDLuRqHizxdclsYB1EjOOvOAa+lguOAxx9OBSEcdDnt9D0/Oq9rILs+bh+y58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/ABNcOPmLyak2c/h3PtU9v+yr8Gol/eWerTnnJk1OboewAIxzX0Vtz90/Qd+PUH9Kd8wO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rn+dL2jC54FF+y/8AAvYP+KfuZsZDebfzHj05NW4v2afgam1f+EPgKgg/PcSlsf8AfWDX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F9NoPejA9u5pc7EePJ+z58E7bBXwVpr4PRy7YIxzy3Q1M3wT+EMbBovBekKeT80G4cnk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D24IpvLAdzkcHtgHrRzsDzKD4T/DWD91aeEtGHG4n7OMD8+nTFX4/h/4SSVWj0DSYnQE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7ema7okn5ckZ3cfTj8ajDHODwB0x+tPmYuVHNW3hTRLQjytJ06IEfNttY88nngLWmmm2E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DGTbR5OOmcqeK2lbaMAAn15HH+PeonkUMCTyQQCeevr060udhYy2Xyk2RQxDBH3YIgfw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ckmVwmflGBngfTvV2RlO4HuMgjqB9R3Haq6NuLN7+mRx26cUnJjKkhviCzSE/Tjkeh61W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UdTlieD9K0uGzheWPGD+XPt1qtL5RGWIHXGSRgfTrn3o5mJxRmSRyjCh5DnI5c4A+ufyr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sONrMSc/rx7VpSToxw/AXAweMg/h3rMbYWLcY6gHqc57+1LmYcqGkZBcZweBycj65qhOA0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OKtytgkKBj+Ej/GqMhHv3HUZouwsjNuFVwOOMYzj05z71UJwCV2hj14GQe2P61cZlVuc7i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azpJMqWBz8vBHGCe1F2OxRl6MqkEAHJwOPr7+1Y9xySQcEenPT/Gr8s4XAJ5PU+v41lzS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yeee3/wCqk22BnSn5WODkcccd+mO1UJGG8w4AJIwOowf881ecgHltxwck/TPP1NZBdhlTj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19MdhQBXlO+VpME4HGe30PWqkpJ5ycdQT2x/Sp5xGRvPQknAHOf8AE1RkO1MknsN2Pzx/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4H1/D8qqPncshwAQRnrx+HHX2q0eOoKnceR14/qKpyScMGHGO3fnn9alsClJuGOrew9+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MksFGP8A9fGKinfnAz8vQk8H1P8A+unQArcRygDAbcRnIIHP86lbgeX/AA+QRaDfnk+bq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SBkHpj3ro3k3SEDHYAHjgjOR+Nc34Hdx4ckkPytJf3xwecAyDjjp349a6CVtpYBfl4XjqR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ZSZ3UP8AdJVuCMdOmcf55qg+5AAc5wMDH3T9Pb1qy7KGLLyGy3zHHIz+vHFVpCvIPIbBy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81DQilIwclmOTnLduM+/SqDEsXBIPXLLjC/XvzVt2VACFOevTPfr+P8ulVZsBSOVCkg7S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RopySMf8AewAP94+n0qiS28OQdp555wTnBNWJQQJJMF1yeeSMdh+HtWcy/M0jNktgMOeT3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NFjLgBonAxuUkHB4JHJHP5/WsxyepJ2AKA3JI7c+5NaM7LnO0qc8gngY68+/UGqU67ZGL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PSkA1jOm0Kq7Rw4wQ30Hr7D9apOUJVc5O35QSTxjhsY454p+6VkbeSN/ynbxuOOPyPemyP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YYYIOfw7YHYUAVJMKenU9Qcgjvn0PtUJkMedo3FA20MvY8dvUdKfM8ZzJHnacEBhgHH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ZvkcdR2A6Z5PP07VUSokYcbt5LAgZz97Hrgd8dvxphIZfu5J6qRkMP6n06Usjbt43hUZlx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lTcs6h3PXPC4HKDknPXqMUkw5hhClRIVKhuMkYU/Q/4cUqYjO2RWPOQ20H8u1IGILbgQ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HHr+lIHMi4QcMpUAZHzjk545A60guIfLC+VMjplgxGRu74x6c54pucuXXliwAGMEe/p/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Z95TncR8vHJH/wBfuaTeRjamWJycDOE5B/z60xMmLvEw2tjbwc456457561Bagm6gRGKF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27g8/rTd+dwY9h7kAcDAHXmnwu5uYSoCMHTkHAzn8vQ0FLY9y19w1wpByvUDHduuP+Bf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zgbRu/vZ4OPTjvVy/leW4/eNkBV+YYIPHIHpzx9aqoXXlMFiuQAO2ce3Q9uua52d8Nhv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7gA9unT6054c8v8yuo2gcYLe9HqzYKle/TI7UAEqoB4yTnoN3c59APXvWbKJCHMYVjhRw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OfSmR/IMD5uFOR1Pvz2qKbcW8tQxAPIA6fTPOD19aWP5mDOQHY9uBk8DAPHPvSAtEpv5GD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fP0qrPP5Sc88AbSOm3nHHOaVBglmUkKM898+9U7lB5WWHzjG3HBLHPpkgUAVprsmGSQK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446c+uag0y7YAoNol2lwO+4/xH3HYdKqSRsiGTq/JCjIBPbPfPX24qfT5AQXIwoO4d+Rx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l3R3YZWR6/wDDt1tNJ8S66SHKwyLt9NwCE57ZzwK84sxJEq2nkSBV6OQMEdOncjnjNdh4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HkEYeWCBCv8AemI2/h8ua5lWKyQq7s5wDndwOxY44/CuSZ309jatGELkKAQwwvPC+4z2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sSSCxBGRjLD2+lcXDMjNsCdMZz1H+Oe2a6OyRsB0JLnaF5zwTwOfepiU9j1HTJQ7fL95x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T0r0jQWXylDgkKVBOMZJOB0/z3ryvTnOI9gGcgoSOQ2cdOvrivYPDkJbiPIwoI3DdnBz6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Y4Kh08QhSaMx4EYPGTnoOc57DFXJU3FRGCOOGXtz6H14p9tZRtGYnw3zfKRyc5Gevc+lP1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/wAvIPDHGMYxnv1rqi7I5zFu5yFCRs4kGWwwGT1BA7hTjgHv0rljcu/zAnLhQCRgndn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ID94Mj9CwOVGAOvqfYVzpcMWdgXH3Sw4P5Z6/ShyNIx7lKSeSSPZKSp7FcbTg88/X9Kpve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CckDI9lPp745qy88RTKEfLy3GR06GuYvrsbSwRiFOACMkd8A/j1rnerNoqxk6hcW73ayw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89MEdePxrKuHXAbGQRnPGQPam3EUjt5kZIGckYA/AEd/xqq9yvllRHgjgBhnnHAx3/DrW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2jzowX28ZwT2+vY4qNWSBQmRuzlcnHHTjt+nFRxLgMpXBxwF4Ix1IHXB/Sq9zLsR9wAYNt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+ea5pSRqYer3Ucc/lpudX6kEcH+uPXiq9gICz8gbscA8lse//AOqmXZ+1gIwG8Dg7dvv/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zwJS0ZU4zgjLDpz05HOazZutiC5BjnIi3FAwwMj5VI5Pr9aYwBkK55PJZm6YA754z+pr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ByDznPH0yc8de1ZUiumxnVQu4AkDOByMk98Hj8qQX1J0RQseQO4WUrj3zk9Bn1ratFHmb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9AfWsC2ae3LBAXyAQucqSOBz/AErW3tHOzJgbwMEjn1AODyeuPagli3rlyDIQY0GcAdh2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B4OUYHoeG2/yx6+tZrOd7ZcuzHd65AHQkdMD86WIlp8RjBH8A746dPbmqiDdzsBLF8qg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Ydz3z9anij+0sOC3ToOx6jtXMyMYhGrgsX+8FHAHqPQjtWtZ3LQf6pvlJ68k89SfU1aRky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puulBVCG5GcMDwc09p/7Q0q2u5HDNMjfOeS3OST6kd6bczw38csLdDyysB2OB9eeTVCO93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S1sf3ZU9Vwc8Y9aJxvFocXZ3OVdMylBtZy20HIzz1I9xWe08fK7cYbGTkEfUdq03EiW5nA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t/iOB78UKySjzBllcc7gDgHpn1z09a42rG97lCJYC6FWxw2ACPlPoR7fyq68tsZDHglm9C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SpLiyMjnysLlC2GOMZ7fT+VVGt2tCmXYkYJBPTPuOeB/+qkArTtaxO7AsmAwUfL6Dn2qZV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GBU9R+Iz09aotFtbeZJCevODjrn9e1T2swhUMCFyMHqMEDkHP+c0AaNokaRBMgckEDG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iyxzyK8xkdiSoKA8jv1FXFYSyNLHCwAIyByeewA/WoIIYref96RJIRjIGcKT0HfP6UmNE1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kENkjIG0HjGB0wDXPXLo8zQuhEQO4NjBZjxgEdvxrorvUI7chJlO9uSD1VRnr6ntisb7Z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yM/MMjPT8CB2/Krhcl7GM8TsNqJu24ycdAD1q1b2TzOLeN9xYkHPfvjHG0A++am8mWJs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ng4+lWLeOOI7zkrj5eoJPYjPp+taSmxln7B5FvkAtI+fx7H9fwIqFVmjyCgyScY+TcR64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bAtuIL4GSc/hjtmqUhEg3K2SGxjnjPPPfmoTb3ArkSeXtB+dTlQeh9ef61UZY3KLK+xiD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6egxn+la7Y3KAF+ZskcEgehI9R2xUB2OilvLjOSd+Bxgnr24zimJsgT7HHtVsxse6tnIA4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NHIZXIZgE2jkdmOBgn0qC7ijUblOSV/gHXr+ePzqC2mjjDKvCkcYHXP8Ae9c9zTBM2nSC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oOSAeuB355xWe6NuIj2YJPvwOfXrVpSr4GzHbg5OQM4x/nNQTRoWaNsFCOg4yR0/WkS2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uGVB5wDnofftSyXUSI7bAx2rjjDZ7c9OfaqpdIw0kRVWXkbj3PJJPv1FVVVmLNvJHLdeD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VJCLzXflna3yHq6nIA56ev4c1XlM0jCRjuyc8dRnr7Z/X1qMlXUJuMnILMMll7nGQDx79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IcMQfoT+v+NVawD0uEZjCrEcj7w2l/cnsOvHrVryp5hgNtVjtweRg88emPWqiQoxJkG8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/AJ71atndDtI7/Lnke3NAGnbi7MW2Ug4OVwSMjsAevPb3qhf+aXALvsK45HO4fd6+nqKH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QVxtwvoPrWdeNPFseVzkhcg89emBzjPp2poCP7bPbKCqMEPAwfmyPX/Gk/tef0l/WtGGI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swz1+tT/ZU9I/++RVp6EPc//X9pHJOcY9/wBaJQwUFRtJz7HFRqjPncQwIIzz17UNn39ME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plTg/l9KmUhhkHGDg/wCf5VBwc8cf0p6lsY9eenX/APVRdgWhxyM9c1MgIAGMDH8+v51Xj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ViMk5yOM5HHNFwJoxzj1Hbue1W41BG7jrwR1FQJzjnGcgelWlXtj6YOKQDxg89O5pxz15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hJGalRvYggDPf8KAHbcDnr374/OkGTx+dOODnb/n2pmCfzz+VO7Aftz78fnTgMZ459PS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6ilJHfrSAeCev4EGlU8ADt3qPJz2HrT/AEOeKAJFyffHapFGfxH6UxW/h7jnmn9WGaAFH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7HHSnKVA56jH501vujvkdfX396AR97k4HegCVThskHIwAeeBmpQpfc2eCOeck+v0qAZP9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SBznpjjvQBIMjjOB0FJwD8ucfX+lKgC8nnHT04p24n1yOv40AO37gM9e/ue1CsFB4zn8e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/096XGfmxigCypDLuHAJ789fT2qYNx6Y7VXV+OVwOxqVM7c4PJ/z+Bp3KSJySOaf1xyMj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+X41KD6Hr0z7f1ppjsh2D/Dx/h6VJwBkf/q+tMDdv4uvvTjgtkjtz74/rVDLCjaOOQfbn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86hJbqDz6npn/AD0pwznce3+eaCLssA7h78ZxVyDaWUcjOSd3PAx0qjGSOCOwB7DjpVqIk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lArnyHoNn5X7cmv3jHmbw3gfgE6fgP1r7CYknLdevFfGegXit+3Rr9rySmgRhe/DRqSfqK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S3pwf6VtIOhKnbJx169+akXPcDgHvVUHd0yB+XWpVYjKkZH9KkC2Pb9PSpenA/wAiq6HJD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OPb9BQBMn8qcDj+v41AD096lzk4FXECcZxzx256U4AE85wOP064+tQqT0HHtUqkHjuQc8d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D0x2p/wBOT0+lR5zz+X+e9O5Y5zn/AOtTFYd25+lIAM/ShWBbv/jT8gcegx70BZCgY4Ufr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/hj3qM9vf+tOGc8fjQS0SZzninj09O2ahUj15HHFPzn2I5oETcgAjqM4/HtUqnaB1qMHg9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ABigCVTnj6D608EYx+dQqeop4PFAEgOT7c5PanjlefTr1qHIJyex/wAmpOf/AK9ADx2w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UfJ9efWndMZB55oAf0p+d3XGeuKi45w2PUDnjNOyFyTxjqaAJCc8Gjrx05xTcgj1pCQP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c8+3pUZJzn17euaeOnTpzz79KZnsCcfpz1NADuhxn355pQTx+ufSmZAPHHoKcMcgc/Tv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XJ6L1qHcMkk5B70rtgew5yatAZniLw/Y+KdAu9C1OJZobpMYPBDdip7EetfnXqOl3fhzWb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sJ2h56soPysP94c1+k8bnP8Ae4zXyd+0r4ens7qw8dWW0RgC1u+25zyjn1JOVrzczw3t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k+LdKtyPZnitvPIMDcePxJzWgsiqRuYDHQd+f5/ia5Gz1BrlF3EAgc8Y7/rWyk/y5AO4fw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kpJpn2kJpq50EbgcheDkHtn/AD+VTRrh92QSDuHv+HbmsxJRCxK9AcDnt/8AWrQVdwXY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/+tQU3ob1vIA+zaMDuF/WrrKoyM8A7c9vr9azUlCkOM4HTHr9a0I5FcAqCc8c+/8AhQSRO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AHrVQjA68Y649+cY+lXnQrjIwwJBPfn09Diqdx8gUgkE5GMEYxQMp3JYHawwFBB9j1/z6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VdfmJ9xnH/1sVv3skqruXdlhyD0Ga5S+aWRj2K84I9sd6a3OeqcHqqkyOQTg9ccY/wAa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nMJU87sgDA4Un8zX0PqxIjbqC4259/wCfFfOXxJ2CFh18uMlvUlBj9SRXdhfiR4WYfCzl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Qc4kkYE/Udc9xXfTq0kXAweenBXPcVwnwzj26JcStklrhz9CQMiu8YbVZgxyRjB/U19hQ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TXWZ1l5nG3Nvm4LRDJYBCcEggHnn+VejWhddPQso+baBg7ssOR9OtcVdIwleVTjy0Dn8/8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2mo20AOMj2xxnPY/0rqR8ziXomUb5SF6ZLdSPr3OfXtS2css0bM57HgHOc8+nGKW8Ie3Z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A2fY4qCzkcp5TKAp+YgcAAjp789elUn3MHG60NBRk/NkA/N0xxTyT908becZ45/DoR3pA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07Yz0oXgleB/nrTOYY4J3IMnjgZ49s0xSVIVSSpbJOev55GB+tSFtwGQ2cdjjk/400BMh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1PHHSgBWJ5ORnryCOv4cU9S6R4IxnuvHXOMfhSIr7mUjIztO5sZx35/yaGAPBUsO2O2ePy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cqMjjnoQe+R+vvSEcnAzz9Dzx170wfKCF+8B1wc8d8H3pZsqpVlIXKkjPPTsfc9aRIir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8dOhx25p+BxjA6dewB9/pTkzIoLfeAzgdscfpUhXajhh8+fvH36n3poRCuPNwA2CuQcfe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jFxk5BzzgcjHoe1Ku1/lyQp6e3bH070MPmPON3PB79D/KrsAvmMG+UHaMYPepPM+Qxpzu3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7f57VGhVgHQ7cAjkd88kdjx60/g9PlA4OOP5d6hsCLPO0DOBjPp7ZPUGl3kHcDyeQRkfln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/d4IOecevr9SKf8xw3Y9MYwaQFLbIXYPgDggDoCM4P9alVWddxxhRn5gcjmpWBkxsIBJy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7imFTE+SSA2c84znhQPp/jQAqgs20ZGMnH0/QcVICD/Dk8ZBPIz07fWoCSp3Z27uSV/iB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HKgcnJ6jjJHXr3xQBNyRjaAAc9+n165NK+VG1s/MhY4HGc4z1xnFRIWYIpP3j9M+vFSP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B7fmOaAE2AruHA6ZPT/63FOC9GwAD8ozxn0/yKRCrn1J9e2RwAR14HWnMSc8jhh24IU8+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IHIIJ67hjp3AHUYqTCg7fTqD268f/XoY4bIIzk4yPXBAzUbchu2eSevTj8x70FDixI4I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2quMFwG+YEtg449W/DPQVODg/Xt/n3ocAqeOex/ujHI+pNAEGVwSTkD0GPpge3rS8ZK9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IA9afIwDgM+Pl5GMj3/HNRgY6jA9f5Y+hoAcCVx6+v09+g96U5AOBx7cfXH09e9OXBVcZG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4H40SKpAc4PJ3c7flPv60ARl13cthffOPw9MmnOmNxJyR7c5HFISOSc55blsjGOe1AwO/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0GhG24KwGOcdRgHHaquCDyAcZHXPPf6f1qyeenHqRk4yOOvX8Kh+8c9+3TgH9D7UAOAGA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6807DdR8pB9O49fp3qEBVYkcnsPbGOv8AKpwScDjPAJI5OBj19KCuhXdAYmXBzjjAxnpj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3LdEY8c98c/h/KuiKr5XmAY2k9evt/8AWrF1CMJznBAOfx6VMjsw/YapI+VmGwNj5j3H9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34PGR07Y78VSjdJAXZdw+8wA6npVmNxgGI5CEdPUfzqjaxW1ZBJp00KH5nVcgd274/DFe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gYU4Izjn0HsK9Nk6AHOAOnTO315rzuKKPdNvJBWQkj034P51lM+v4Sj7TEpPoVbhTlSy87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cR4sYHT7eNhuzOB9B1ruZDjgnk9CDwSfX61wXjBh5VshI5l4GOwXk4rNvQ/aI/CcxAPm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eT68f0ryxmV5JSvR5ZMuf4QGPtz+PWvV433CRuuQW47DHrXlECsFKnkOzkn6tkc+/wDKl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mxnC4J46L24H05r6C+Erx/wBkxwk5WKWRWPJwSwI49T1r58ZQrttzyc4DevHIr3n4VsfsP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gcDAxx/nvXFj9YHfgHapqfZvh4gr5bcuinPHHBx/L8q9i0vEiRgYIxnGMn5ff1xXinhyc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29zj1r2nRXRrdNo5IVs9QB6e5r5Wre59xhLOJ2VuH8onA9RgHkVr2UTEhwh24wTweCcAe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I+6QPfAOenTvVyyULI2OQM8HI5Pt6Viz04GyLc9cndzweMHP64qBwFc8bRk8+ueuP/r1e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cAHnOKpyKTI2Aeeoxxj/PSsrnWZVyuTjAHbjnk/yrLOcluhyDgDmty4CggNkbhjOBzz149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naC3PHAPOfr2rRGbM+4XPyjkEYA6E5574zj2rktYdhGWUghVIDdcZFdi6MWAxksMZ6Z3f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THI5bGQT689P5VvDcxnsfE/xwmjKWy5wiSbgDxztx3rxG1gjFwro2cLllJzgEV7V8a4Tc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c4IySNpwK8X0+1WKV597Ftm3bngjqePSvpsH/BR8Lmn+8M/Qj9lO9E/gTV9MkctJaXyv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/Cvq7TQolIABG7kk4xnk18Y/spWV9Y6Zrl/eKYoL+SIWoPBZYc5I7YOeMda+z9OwbmEZwH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mq+0c8vhO7kmijjiDsFLDC5Iy2a37KIbF2EkEc44ycYrkLixN5dQzof3kA4HbFd3o9p5Ns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55Nd0Dy5HQWpL2pOceWQo9cdRWjaYacR5znn2GDx+JrK2i2hYj+IhsYxgj8avaQTNG7qc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RGZtS2A89GxhTg/jnvUr2lw7Rpbx5LMMtxgc9/WtgiNYI5Zj1wuegBI7mpdO0mdr2G+J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zxWqihpGq2niCBdoAZVwwHI9+antUU4OO4rawhQgnnJ5HXpVNYwvPfPNUWXUG5S2eTk8/1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OTj/AD+FU1kHTpzUE8hXjIycc9sUy0yG4kY7s9eSOvassS7lJb+6TgDsR/kVIz5Xgfe5/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mIBGePbg1N9SWPhUyRmU/L0wOpz2NW1JIVeAFHaobfayNwOuOufwq1GTvB4I9KYRXckjQ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5NSklQdvX6U1Rz9cjFTYAH/1qmRZYi/1fH880/gDmmg7UG37uD096cmXIJ446e5FSX0L1k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ePrVX4cDzH125OMveKnHP3V5H4GrMTbIWYjtxT/hqoOh3lz082/nb6gEAYp9UJXO7IHWmH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+QGO/pjbx+fSpSACaGaoyNTJEKfU5PWsYDFausHhFHfJrLXk4x7U4jEIBOfpR1/GnGkP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dwM9/zphGKkIzx3pCMdaAIT/QVVdu46cCrTZAz6VTfAG735pWAaW9PftUZJJO0H3prPgH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ex44NMCTepcA9dwAB71I3BwO3esaW0llu4pkfasbhsHnJArVyCfp+maAJOmcemKNo9Ov8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8c/8A1qfuAyKAGNlW47jHHpWPdxLljwRw341tMNw68deartHuBDYwcdqAOTkBEOcn+mKz/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9dLPZBl4HJODxxiuYuLZ4yWb5efrxUyLWpUvGBXjnnGK57WEVtEnaMfMjpIR6AHk1NfzzI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H1p1uPtenX9q207otw/4BzxXLPU3+zY4pCSjHkZHpzn1qAsC24deo9+MD2qOOYtESMkds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KHb6HA78D/69YOxxXZ5b8e4zJ8HvEKg8wpaPg/7M6k/mOK+LPCZJjG3jL7cNknA788j2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Jv8Ai0HiVGGcwRdeDgSqf6V8U+FsG1gQ/ITwFGScAV5mN3R9HkvwP1PUrYZjRhk5z0xj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4GSecYB9vX61iWJxGCRu65HpxnH1FbltJkjOQT06/rx+VeRLY+ohsbiw7VV5MqPvc9cHr/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ERFc7gdvIbHpzVSF2kUoxLcgqBx/nNXbQL5gXgY4BHTPUf/XrCTN4m7bq7dOemCfbp+Jq7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jp64GKgiccccY5GTjg4H6VbiYIRkZLcevpXPc1Lav3ZsbV6/T6iql1yCyrknOM8c//X6Va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IOR24449B9azbmdVyHyeeg55oIe5yOrGXbIv3AVPfnP8ASvMNEdl8eabIflRpycjnACHNe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MEiU4HODgcV5zpEGzxlowj6vP8wb0KsCPrmunCP30cWYNujL0Z7xK65JJGWPX68VTDDAA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3erUwZCYwMjofQ1V6EH33AYHIGa+se5+ceYm9Rk9eMgdz24PpVVnL8jqc8YzyOnPapZC7A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VXP945JHoe/GcUhDyQUzuBye/THtjvTiXHXg4GDkdvaq/IyF45HB5+YdcH0x0pQo3DgDr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BMXI5Y9D6dCRUTuqnPXI/EZ6imMzEkYxg4H9aZuGPvd8jJ6DtRYCZpOQ2M4x+X170vnKM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R/Sqnm4xgk5OWUc5A/lik35bJy3cjgkg9f8BTswJyyn5jnLHB4zj6+lL5gMbOM8HGB3B4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89wQfx5yMev8AOgsqemRyTngDvRygPO3njouR7lv68U0OARjvz75Pp2qIuN3znIUjPPp2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dufr0yOnQ1dgLZkI+bjCjP0x1/wAKgkmI3Y+X19f04J9qjdgobdgcnjrx/wDXqu7O3CZz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JZsE84IOMjoM/wCFQb/7pwD17fn6+/tTCSq/LyOO+Mj1/wA9ar+avVcsR9OPz9f0pNIB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Oh75+n+eKryyblLAbiRwuecHsP8ACo3lBUlj8w6ngfoaoSyqACTgY445GPcd6kB1y+GK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OO+R0/Ws12OVJPXrjtnOabPNGpOB/ESMDBI55+p6mqUksZjEZYlvUenc+nHvQBMJWyR2y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PlZ5IBOTzjn9KXzMKQmNzA9RnNV2II2t8wJJ49/egCtKS3UN14BH5D6fpWdLMqj5v4Sco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/FlQDkZJOQewrFuCc7gR1OT1H0oArMzNlmPHQ846+46dKoO/zF3xxtGQMEZzn3xUshwx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H9aoztuwcgsM9jkr+PFAEEkifOTnaMcA5IPr2rOlPDEAbh/cOfwyfXvSvhNy9f4uOw9qr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R1IPAJ7dKAKzuC+OOeP/AKxqlIxcnr83GB0Gf5/0qyQcBgcgk8kdQPf371RaQ5AYAsQG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+lAFWVvkY8+oCg4GTg/jVaWQbAU4OMEDkfT8PWp3YkFycgjr0OBx+dZ0rFzgHC5UH8P8a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ZGRxz2BqaLaThuAVY5z6DP8ALmoOVKk85JB4zjHv3xQcMspOFCRyE9sDbk0IDzPwBPu8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uSehLSZBB9+n1rpX+ZcADchJ91zxz35/WsDwEVXwRpjZw0r3cnscy85/z0rcuV+YyAY4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ninLcDNfeVLbSccE45C44PH1qkzcMRyvQYxx9BWjd5XBA4YZBzypGMfpWZNKrMxzgEkK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1AHqM1IFWQKVxI5Y/wlcdBnGeO3t25qhKoHPTJXO0dW9ce/fNXGRkGwkY4+XqSB1yOgqn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PIPTJz6dqCkilIApCdBs5APBK1Rm3FyxPDABlHr/d96vOWxkHK9Vz8pOe5HU9OBWdPgfL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WobKKpXDbX3fu8gq3bqMfnVeTYD5TbivJO0Ftx/HsParU3zMGxkqSA249c/561UcMzhN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wRjJ+v5UgIPM4IRgOvU5Iz9KqThWLyEhc8q3Jww6/nUpQ+VhFO1VJAXgDHXp79R+VRzq6s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cfMBigaK56szg+WSflyFJB6ADnPt3qtcbwApJOQPmxhiB7evrVgFk+c437sgE/d9Dg1V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zkn5STx9c9qLjRXJZxuXjOCOcYB65z0ye1OCqSPmIXBIQjkAj6d+mTzQR8xJ+YLnfwGz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//WpqtzvHHmDbtzjb1xwenWgdkMWUDb0GPvk8sPr05zx9KY+HxknBZipGV5xnPPQDHT0p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1GGIyeCMfmO1PmY+Xvx/GVx2I9fzoJe5HiJ9g3gA4DAcg9yPb+gpQp3h8gYBPQjcFOB07G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BVgBkLkE9e5GBillLbAu9g75xkZ69Men0piGlSFZgeBjkfex7nv9ajcywBnRvnhbPBzwe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TBJbGAUwCvLHHfpxtzyRVecSLlX6sABj0HSmioo9yv/s7mJolCiRVOAMKDgZYZ7EVRkwDs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6+tMYb7K1mReDGhQY3Egrgfl37YpUkURqp5XGBnruxz+BA6Vy2sehF3Q93Ealx8wHIGcD6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Uxr8pAOcHPue3I/XNL/Dt45zngcAfrj196YnmZI2gA4OMDj5envzz1pWKHTCUOgDjLNht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kA2KFAygBPHBz1Pvn3qeRW5ODtIPPqAM8j1xUIVXbzHJK9QuAQc8c/QfpSaAmUMSRKNq4w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9vpUMszs24Ix4C8YBx6Z/D8KkO4v8y4C4BXp19vT0pXC480Y3MSSeeWA7nuffAqQOev5E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EAZwCe/qfUelLYlJF2JtDNnBY4256bfWoNRLxQyS5cEE4bA5z0yPfvVXTllcS/MQYufl6/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59axqwT1Z20XY9RsN1j8MtSlkjHn3+pxwESjJ2KBhhj0OfxrmYpfLiUKNrquxsrx83+Fd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02RXGGvnk3E8B1GCMnjOO3auTk3B1/docbOCM5x6Y4xg1xz1Z6MNjXgkTyRKAzPnaW6hwB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Ny8kUUhOAQR1/wC+cVxdqsbgxsoKYyEB4Xrz15GR3ro7B2jkSMt8gPJHIyPXpxzSglYct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aInOSWUjHIAyB7c16VodzFBKJgzDkBgCMc15PobfMsH3QVUEjjr0r0DSd8lyScYyc5HJ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8jgmrnrNpcyFQwITKnI5x78E/wAuKoahd3TyLFnH91mx09c9e9UonRY8kEhFBwQc8ccf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RfkyvGSOoH6mui5EYlG4KIjRS4BBypPQZ6kGualMqn5IyMpnqcDP8/rWrezYcicnLfeU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Ek0IX92P3gOWwcc9DkdPw7VnKdjZGLdgqW28Ng4Pc8c8e1cvPNIIyJTyrDJ7AH1/pXVzb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3se/UDJ656kVy13CxeQ7QwVtp4ODt6euR6VnzFKJhTQlom+dsoOADjd69ehFY8+Xjwu58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AOue+a6aa2JUBgQcn+Ek4/H8qpta5DqNrTKCT+mQB6jv7VhKRrCJkxIwcYOS3QHgeo5+v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WQ4bBIAJxnvkjH61symISRGUFQOoUZ+XHHTsapSJFdY85ASckhsHBPTgfSsdDXlRzAIR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H9foOAK2DJDMnlODnbkbT3HGPz/CsnygjmFEZFjBJIOT16c+nUfWrAeVLgStxjAUD1b17c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9CwLiPzFJAYcKRg5z24GMY71SbaSRgHPOF9/4Tk8c8VHNmFtqAMzEMuOD+LdcnPIpbBfM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Ed+QRn8MjFArhbuCDInQcZGeSOAA3QAevrTbxvLWKQqzKoIyCcAc55HqauTAp8smGGeo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VXZQ0OxSRt+UMQeBwfrz6+tAjKSZjtDbQOuMEZ/HPb179xRGW8xAnzZLEbQQeOp+o7dq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8Egthup/Hv9R37Vc06N1vEXngYIb+LjnB9+uaqIWJpIJmhDyDIICkvwR2z68/rSoJ4zt3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9PcnrWleGYeY6/N0PHO0KOVwO3vWIXKgbV3KhLYAwo3dwc5/AVomZ2J498KFWYkAbiD15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dH2DUJ0lBkjYg5HVGweT7Gny70g3qBuAyNpz+FUNHnddYjLAOJDuJHoPUVQF3VbaFEScR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bHI6Ac1nyrbWlqkjqV3N82M9+nSuj1O4to7h1dmR8FlyBgr3X/CuYubtrj5RGdm3o307f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z1No7FdbhflEQbK8jPVvcUC5DuYyrkAY3NznAz26/j0qvEFl37I3BX5Ww/APTgdcZ/Km+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SME5wD3z6k9qzKHyKR989VXIDcnHPOPSq/yoxZfmzn3LBuxz796QyoCI9ysR0OD165x6d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13ZOCpIOB0PsT71SQEkd8It3kFlUkcAHOCPTjAxxT4rqGYmRBJujwCCDjHXr1xj8qpvbz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OCSODjP4461Zt5pDGEf5ZF4zxvOOc8cHH61VlYB95MshCgKQvBGfm+uT1zVOVbhWD+SFC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yferLZK7BIqhWJG7qeuQ3p/hTZbwmMhXzgbckDHupHXJ7cUICxGol2kA+Yy8huo2noD9f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/uqwOAfmz7A+lFvPErYkcKx28HuG6/Xj8qpXF9MrqYjtTkLgcDPTHUk9PpU2YFp4/swDlS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8k0ELOBmPYM7l5HPfK9MkfyqsbuYyKbr95yPlBAAzgd+D7+lWo3Q+a2wFsFQpIOPfPr6U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hmxgnGMHjPvj2qnGspchRksfmLLkgHn7ufy5rVIBj4jKgHGD3P8AiKYIJV8xw+fm3FRy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Yzk3xAed8jbuUzwW4z+IGKDFBLISioOckd8j09v61bdwiCT5TkZ5IOPUfj39+aqrMRhW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6fj6mmFi1KAiCMNlgQSyjDEg5x6j61Gh6KTnoCueT35NViZSwVchwMMSOnqRnqPStCCA7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eQP8c0jMpXEQClUVjtIBxg4z0zx17VRbylALLs5wAD8pA5P4mt94ojk3GXPXCMQp64yT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ARoNhGAuTtAzz+J9eSKuL6AVpDA7kc7mH3sjjHTjse2eeKA77gUbAI4I7Dpk/XpSyCMks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Tk+vY+1TQJbF0Ks4BBJB54+oGKoCJPMzzlCcncPyFXzdyggTqgU4GEGMY7E1OqExeUxA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aoTmJiN8iqSo9AwJ9R2qbgW2uIACzgb8kgD1HHTH5YqqZRnaRxyCTzndzyO544qDZEHb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4P1HeqwmWMrjcuAAOPTv/APXqrAaqiI/611jPXk4607Za/wDPeP8A76qj52G3SM2T2f5T9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R/wB91S2Ie5//0PaNzd++Rj0prAenHWpdgzyOh6U4KMY9CD9D29eleWaEJ4+b+ff2p0Wc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gBtB9QM9/anqigHjr6mgBFUk4x8xAIHp9atAHqOe57/5FR/OPmA4yCO/I6kVPCQFKjGB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y4XB9f896dvP3R7ewxSL1wTnt+dG0ngjse/cUgJPr6dDU28D5QCSeOuM/rVf0z78d8U+J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KALIPy/KeevrmnDGMj/PtUPGOlS53d8+1ACgkkds96U8gr1OcUwDsPxqQL1zyaAGg9hx+H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zxzkkdvoacPlzjAz0qMjOf8AI/xoAnB6YGcAZ9/x709WIOOcelV2Uqo28jg+hyKchPPJ9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JOSvpwD/AJ6VIGHBHY/L+XP86jJwe/Pt6VIrjHf396AHjjpk9ueuKeGIP068elMwD/n3p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gCZT8oYMck5xjt+NPH3uoPf2x/WowTnjv6f56VIoXjjPPUeuKAHLIqk56Yzk1Jy33Tjnk8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1HgE++ecfn+dPjCgYGFP+cj1oG0SAKqkcnHTHpVmPDLnJ9yVwP61WUdCeucYqdPl9iTj/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gjAPA5/+t9atBNp7Y6ngHt61ESRkc8dD/n1FTKykgrnA9aaBgBz8o25x06GnDAGQO9I2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MZA7AZz2qkwSHYOfU9aQYPUE+/oaFJO1ehI6entTucnGV4GR3z70xcpKpORuGPQ1ag2oFY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mqWT0x1qzEH+UbM55/wA+lAmj5D0W2ZP26dX2gBToHmDnBKvGmck+mBivsV0CvgnPJPHp2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+3lewY+STQQvHZFiXIH1PBPpX2y6/N2xzjr07VrN7AhFAAAAPA7U8ZI9x+PSmgEfL6cY6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3+lRzD5SRSvU4/pVkcgHtUCIW5PJ+nep1LNkelUSKvXGcYFSBgPxpADkAUqqTmmmA8E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QAc8AVHtHqM4zUyoTjFWIUH5sHHJ7dBipeeTnOeB2OKaEIGeM8D/ABqXGeecUmxkeAD6U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jRt6+/H0oCkEA+tLmAXGBnGAOtLnI549jTwq54FDL36YyT+VHMJoTsOc4wPypwAHAJ60IV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McjIX8etNMXKAOOB61MASMHmnrErcKM4x0qdYyOApz9DxTDlIACO3PanDjpUxhYBRtwAeM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AYRj2HymnZisyufQ8GnAnvzVoWl1wBG3rThaz/wBwge/A9uppWEVgMZ4H+fSlIY8HOanMQ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7Oq4/M1Wa/0iJts2oWkfcbriMcf99UBckBPr7YpdvGf09fSs9/EHhiEbptb0yLHUyXcS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Hfw+gYrN4p0VCDzuv4u//AAKgDowSScc9+KUk4JHBP864S8+LfwgsF333jfQIsH+LUIiP0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HowB8d6FzwNt0rH8hQB6qAcD68knFKEzjJ49K8ZuP2kv2frIsLrx5pIweiSbunsAawp/2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p40t5iO0UMjk57DinZgfQWDnI56Zp+QB1/HtzXzk37XP7PwXcPEEknUkLbSEn9MVlyfti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eazOeP8AVaZM4Ofwp8rA+n8M2SOMeg6f/Wp3BH8q+V/+Gw/hOzhbew8TT7u66TKoHuSc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roWg8N+LJWDFQDpcoz7jjofWqUWB9RIM9CTjp3//AFVzvjPwzB4w8K6n4cuArfaoGEZc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EjDY6V4HH+1HpVynmWXgbxVKPexdcn8RVWb9pzW5HEOnfCrxTcAkfNJCEB/DOR/Kpmk1Z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Hx9psl9Z3c+mX/wAtxau0UvBG2RWII5we3HtXc2lzvK8YKnvzn0z6VmfEfUfEXiLxLdeOd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aHUZERobtTteRF5bI4LMMZx6VT0e/LBUdfmOeOo/HPbFfH4qg4TaPucHXVSmpI7iJlLFQA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59K6K1UGLjkKSMAY+nNcjbSxleT+XXnpXR2Up8oKedvr+lcTR6MXc22wB8pLc4+vHrVi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e2f8KhVcqGOOeMD2/kakHylWGfTk9cfzqU7jLWXPzEnkZOBgD+vSmOm7JIJz1HcccZ/z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XGTtI9vyok+Y7sD5gOR1GKYFG6h3jcAD9emMf5xXHXkOTtH3eSc5PQ8n8K7K5c+W/TPTBx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gb94DHJPYjJ689qaMaiujznWbdApfJ9F4yfr+NfM/wAQcSJLvIzkNz37n+lfUmtxSPuC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r5b8bK87XC5DDbjHbPIH8s5rtwr95Hg5jpFnPfDaJhpl0DyBcFh/hXaSLu2jBK5xjHH1x6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40+/YvgS3Zcem1Rjb+FeiNnYSeoBYe/Q9/rX2mHXuI/lfiz/AJGdX1MC4Ks85BwFgJPG7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01lOnWylW+SMZGeuQBnPtXIXanfOef8AVMMY/hJ6Y9hXYWS7LGCIE/Ki85znjjgeoroW5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uF+9vB+6Ac+gOR071mQKEmb5emBn+9jOc/nW1MAcvgAtkH0+Xr7/AONZLBkcfN8zA4yev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djRjO5dqjPPIHvz3qQgZBIOCfTnjnrVWHBXB2tgDccde36/pVnJG49PoP6VRzy3DbyGf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61AMZDKPXg+nb3P8AjUqjdhFOFXnd6geg/wDr1ApXzN38GAwyckk5A6enf0oEWywLMznGM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G+c4B9BnnIPv+tNDBeQR8oycjgHPftzQvy5GMZPTnI7cfWgT2EEhBIGSN3BPQj60p+fl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tzTlY7eRyPmPIyPyHJxTDjOF+UDpjnPX1oILEaCMABB3GSxzx0IPY4pUK7iDzkfe7rnp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bucfdyc9B379KmBRGDE84xg8gjPTPt2oATeNmR2xkH2pm9ui8DkkZAyMY+uPwphUFdoP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v4U4DAIA3MThR3xz/APW61XMA+2xEChjAB5znrwTn/PWmloycsehOfQcfy+tPO7ZkE4Y7c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/4dqigKhM43DJODxjHuP/AK9SBJg9OVPXJ68fpTWbeC3U4PAX16e3FKXU5QqQSNwPYY6H6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8DKgngEgj6d89c0AJuyTuOP4uO2Bgn8Kcf3gyuOcAnkDIHUnr+VIxxtAXg/MxzwT2/Lrik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M59T1H+ce1AD1TadxB+YAHAwpUZ4pSp++PmJOcHGCOg9+OlC4+bzMADBBxzn8eOaQuE3f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57dvfrQAKqsxyPxOQOnTg9KaFJbYMEsMrtG3jv3OadkADrjJU+gA9fX+tJtIYBBwc9eBj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6EAMQc47HAx0PT2p+zomSXOBknpg478ZFNSME7sbh1xjv6/iPwpQztgZ5XADZ4BB659s0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+YnaQOvykj2/xoJTl3YLk9e3P+JpXCRAsSvB43dD+B7UjIVx8wJXA98YPHpkkg0D5hyg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z9KjbI3E7cgAj8OOR6+9PRDg7gBuz167wMc+nHSo1+ZRuODyTtOCevQnOKA5hhUFuemRy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0/wDrUxVAUFsYBzgjAOTg4FK5k2HgZz97HPXJGKU8sSzEnB/A/wCfSgomGR85IHBII7gn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E5YEcbeh644x/+unAgZHAyMkjoRikOeMgkEdD0JHX/wDVQA0nJI4Jzz/+ukZh1J4yMYHO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O4dRg8Enjn/CncENzkklTjkDsBj+tBSY3pkAEHsDVPgZPAy2c+2P5Cp3LL8rDaQeoOcY6E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BxyMFcdCen6d+lBaQ4ODgthc8gjnOfUDoKmGWHPOACT7f/W6VWYNkryC2MkccDqf/rVM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9+c9fXNBSQHHJPqQW6DJrNvULo4Q5KgcdsLx9fxrUwxILdecZP+e9U5yU3Ac8cgDjI9fx6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5+L5+pAPQ5Pbr+VX1IDEKME4DH3H4elZKP8AvnBzktkDGT+X16VqI4bndlie5/T39Tjp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3DnowwAD06d8dSO9ebapdrZ6pc2exnzEtxv6nGApGB05r0iNVJO7JHGQK5DxBp1u14Jn5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wWXO4qSOvP6VlI+u4KqKOO5ZdUebt4pZ7SS9W3x+88uFeR8wOCTnjH8+lcT4i1ae5S1Nw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jJAO0/QZr1J9JsAzbrZF87IYZ6gjjjJxivOfFttZvdW8EaRqNgLLHgYwMDdgnpWTP2k58X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AkUhLAE4JHA968+i+WGIsSdy5wBwCev0r0C8jSHTrokARiB259hxzjg5rgIT9nRUjIZt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704lohIbzXYlV/i5yGJB5HH+RXuXwvk/0CSMLgNdHGQTg7cnPPavESSZSsSZAx1B+XPf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YNjTJirHi4+UqcffGCcdfmx61x474GdmFfvH1p4WcoiSfNt3BgF//AF17xpFxIkYHQLgb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C5AVo5ThgQMd8ADt9a9w0WQ5ETr6knoMdAPbmvl6y1Pt8Dsj1C0lH2dS7DjAf1z6mtWxl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2nI7Ba5yyddgGflyAVI9P5/1resz++LRfK7ccADg1zPc9ZPU6TzdpGfuk7uew/wAarugw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/ABd6I2AI3EMPTuf8RmpnztwckEHp6/5OfSs0jsKMy5YsCRk849cDv71zk6mPEf3g5+91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yCc4Jxz3/ADrLuFWOTaBnjjt9T6fQ1aIkjIll2Hqdw5IIzgegrgPEhxDLnPzrz6jsPz613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QvyA529cnnJri/EUZltnYZyysuc/xDoT9PStobnNVvbQ+IPjgfLNkvILXBUYzwNvOT614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m16x8O2gZZr65jt1IyxRXblj9BnnpXsfx8cwvppPUux98qmCa3v2UvCUmq+KdS8UTRExa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fPlK7zk/xKoxntmvpsJK1FM+KzGN8Qz7d0jTLPwnodlomlkCOwRIshQN20Yye+eK9E0v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qckHkcVyzWqb2K7mDDkAZ5781qaXC8soQqVbcoUdAc+o/WnFtu9jmq2UbHs+h3CzyTEZ+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APXrrEYI6qvYg4ySRXM+GdMa3tAZOGOTuIOcHHqa623tnd2BDALlgT6fWu+CZ40ty7dT7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0kHGD9K2/CtpKzSbc4OCDjj3qna6bJdPyMZ4zjgA16rpWlxWtp5anvjI9h/SuhQ6iQkVk2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nHbr/AJ9K6KJQuOMDAI/wqqBgA988/wD6qugjAA6VoaDHJC5H4cd/Wq4ljU4J6d6q310s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785zz2rJmuk2kJjcc559Pr05pXA2JJQDv3AA5/l/nNUZLgE5zwOf/wBXHNZAunBIB7/Xg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B8xyCaYFhpGIO05wCOoHP060RkKTnB3AL0z2H9arsw6YPJxk8dMU9yBgZyDzmp6jNCD5g7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qLklSMY5qpbEC3BwcZ49fp+NHm8FiNob3x9Koq5pIwZiw579cdqsqM8HrwOPeqkYAwoG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mccuoz7f5+tJq4zWVRgZ7inBgAQxwPxrBk1sNG0VmVE3RRLkjPtjnAo02O9lR0u2bLOCp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CuY0dQuUt7F5lcDv17Yrb8AMbLwHZXkylmmWW5I6ZEjnGT9K4/xJZyjRZiWzhG/lnj6V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+m265UmxiH5j/AD9KaGncuR6sjsksNvK4d/mZRlEz7/4V0EhBCspBDc5rkLoXUYt4NP8A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ggNkcnPfFdHGNowOOMj8aH3LiZeqE+ZFnpg//rrOH+RWhqZxJGG44JrPByKcShxbtSe5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5AAPUVQAT60jZxx2opcnoKAIivGM8+xzmqsyvsOOvpV7PGKiYZ6nqc0CvqYcgK8HP+FN+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4gV+X+H9c+vvWaQVOOvbnrQMlB2/r+lOL8cZ9R6VA3rnP0pFJyM9aAJ9+Tnt9cZpTIvqPr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WmTPtTe5CgckntSTA0Mgru9fx/Kmk4OST69KpQhZbdJIHyhG4c5GM/1pGeSPGFJJ5P4+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V9elZl3aoxKrjLD86QXuOMdfzpRcROdx7dutJMaRwut6aS4MSbsDO336E5rI0VxHczW0nI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ya7m6dZSWwOOg9c1wcJMOtEpldxI6diMVzTjY6YLQ81jJEZijOAruAfTDEVWZuSw4VeD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2w5A+VfMbGO/zcmo2bEucg4OBnoPX8a5TjvY84+NSE/CXxOhBLC1j57D94vT8e1fHPh61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HJPv1x+NfZXxgYN8KvErgn5bVWAB64kU/ge9fImhrst4kbJMajcM84P078152NPocm+Fn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BJDDj254/SuhtYyQrlSQfu546dhWRYrsIJ5yBwOcZ7c1s2wKlg2MD5jkZrxJO6PqYGmgb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t3tjOPpWhaELIWxwB9317DFQBGwAwA3D6+9X7aNid6g5GCQQBkHj+dYvRG8TfgjUKrMuM4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24q95ag5UZ4x7Hb7VFbyRH5G4Kg8c4bHpirQG7GMbWBA5xyRxnHSsTUYUHllQDj/VnPPHX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iNIRj5VH8Xc/h6Vsu4ji37CODj1/DNYE8srAMVKkt09MUEPc5TVOcnaBztJPBGPQd64DR8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flWZgAfoTx/Ou71eRY1ZQc4Oen171xWhYk8b6U0rHCNI+OnzbCBz7H+ddOF+NHBmL/cy9G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HBOMcetUZEDj5ewz17fWtG73K43HozE+nPbHXiqJAYDr6HI6+1fWM/OY7Iq7eMDrtz0+b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fmOTxkD6jP8AU1MByGwRg5JB6H/H9KqliSEJC54Pbr0zSK5QIz3x7U0glcBeOvPGfU/Wm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DEc8Y5pjnICjkEHqM9O31PXNBLFJwpO3vkgZP0INQs+BvBGFJwR2I6j60gY5ByT0yOnHrn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KgE4zgDjC1UQI45Fwu0nHQA45xk4GPrzSszR7nP3ti8Yznnt7c1WO4gsAcZ2lsYwSPTt7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44GR64OcfhVAPLsWKngk9OuPYn2o3EjGMlvbPJ/zkVAcEc9s5Pb/ADjrQSPl2gcY4/px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fdI4z0Oev0+tMJ2jJPfOSPT39KiBKxnZ0HGe/GSOcVEzjLtuOAQME8Y6jgUASM7N8wAC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/AAqs8mJBIT93PPAOD/dJ44xSyTYZSykD64wx9R/nFQu7dWxknuM8UAJM7bMjBAzyOMf/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1znI6hcfj780ySUNnqvAyB37dOKp+a+SxPzOcAe59PpUMBks5dmGdwYE4/3AATwcf/Wqr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BYZPGB/hRLJjcinajfN7HH+FZ8rOV2ng5BPb+VICN7hW2qTuK8bsYHqfrVV5GJORk+3Q4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T83J3Y7Z6AenFVWmfODjBAJJOOnBHHSnfQCVnA6EDOSDgce1VjKSCDn2G3PI6nFOJIOQ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cZ+vSqryHBwTu7jqeeR9KQEcjtswnQg4X1/PpWbctyCoLKoOfTOM1YmlDgcDazYyTmsyZ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pzQBWcAkqpYDocjkZx0+v1qlMx2sQMjJ6dsjv71YlKHh+AByAeQP8az3LZIHJIJHrn39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dG4z3/H6VmklcnBGCSo+7+NW5CSRnJGAenfPr7elUZRuLfwYyOmT/wDqoArSuW/jOOTz7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sPmICbfw9sZ6eoqZiR0425HI9vT2qo3EeOozyR2H8qTAqTSAfUdRzVV8Bg2cNjn0+oPN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wRx+Xb6VU6JhM4HJxxweg9P8agBvBXGepzkjGAOf89qJbgiC4A/ht5AT6HacfrSMTzkg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dqp6g/wDxL7lTkgwyBuP4WBzj36U0BxvgWMDwPpMbHkpM/PBVhIc/lW1KSkhfDHd8pPY55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E42tvC+mWzNmRbdyehUlpG5B9MitF3jJccgkbemBh++fw/CnLcCjNslUE/wAPbHftjmsdx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Kdqk/wAR5P6VqO2FZgefU8DI9fpWe4YtgEkMozgj7wxyT2FSBUkYFt6HOVJHHUDrn61S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ueuOPw/rVmUjZzkrnoMA4x29BmqUrYCxbsjcCx6544H0qWyolIysCZDtkwd3cLjpx1xg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YhVxjr0zwM/XNWpQFZl6YJU4HO33qtckeaAgGFOT+Azwe+akoqtln8yNiAMdVzkjHQZ4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AMKTwcZx1AGOlTlTvLsxII/EAD1+h5HtVBjlmXgsuPm6fy7fzoAj80DkoAC27PG32GPbs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xHLHIxg9f8AP1qZUI2tuJ2hlbGOAT6emKY5CNliQAAncE88Mf5ZoGigzKxLRbyr5bIHJ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qz714XJPOF4Bxjt15q+RJ975TJu5DccgnB54JI7VSfzPu8rwDgjkDnj0/rQO5XLrGqAM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v600Fy6eYMoeQzDHJ54+lSOeS2wK2c9cfXqCOnTioguAFEuNoLEA5wMZOc+tMd2K/mbS2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6kk4647UkkhRMKOAQCTz16Y9vQYqM52BFUKuCQR3Hf2AHGKRi29Aqgsx5AxxgY5HQHmg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4X7u75DjJz6YPH0oOdm5c4IJwc9R356HkdKcMPLkYwMZb+LnqRgY59KXHzIV6MzbcnIA7+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oxkCGNshWzwQOuRyD/nmq0hDAAjjI+994eg/Gp97ByqqMK2MckDjrxziomjR/nzuVv4SO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LUpWPWLOTzNGsmZifKTbngk7eAPwNSK+FwwIy3Qqfvdc59eaxNCdZ9Ah8xujuMA4wQew7e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DiMEyAHAYEk559f0rlkrOx3Q2NDekjbiFwFBx689PfNSBQy53c5PbBx/n86pI20LGDjaNw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07etTLK27rhm4I+nvUlEnzMNx4zzyeD2PX2/EcUxj5cixtlsfe7AjoMetPDh8hM8/MAw7H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pEPG3IldT93sAcHqOMe9TuBNER5mHjA2/wDAScZGBz0x3pZJIY9smNz7exyM989BmmbnY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3T+B6D3HGaTarh4cEEDJGDx17Dk56UtmBjam6StlCzZwCo5UZ6GszSt2woScZ6jqcZIB+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BKhgCu7jkD09qp6UreU1xgGMsEBA6Yz0HBx7VjU2Z2U2eoajCB8M9FtyAN2oTE4AwJHTJ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QmDp+93eWzjBAHGcep4B/n9a9HvocfDPTklJaRtRlckHODgbcH6V57dQrCcRiR1JwN2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elefUbbPShsWIi5jBQnGOf4SNvPP+FdHaiRcDaMHHJ469B9Mda5KFpVkjLjar8kcHbk4x1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+WJQAXjBUY5Ck9scAnFJMqS0Oz0mR96W/UZwzDqARxx14HevU7KbZKoCfMysBg45HvXkW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RuA4xwe354r07TZeQ5GQcDO4AnPbJ6YrtpHG0dv5rSbt3OGByvII68emTxio5Ll0fy34G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/9KpvvgHzlSSQ4I4Ug9j+dQqs02cKqMOu7r7d8/pxW7YkjL1F5HGV+VkBKgdPf8cdzXPTt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A4zkj0POK2JpZYpGVzkOAG3du2Mnp6+9Urho0hUK3UkexArBx1LS6mTdXM0eyeDavXJI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e6ZgvmKQW+7gg5ycE5Hb2q1O5wc98kOR2PfHf6Vz8vmGYjLAY3bR2J6jihIodey+ZtjwfL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4HQ9u1VrZvLDSqSVOQ3oR16nnH9as+cuxxEdrDOTjJz7Z4/E1QSdtjDBO0gDnlj7msKi1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Xzi+1iq9PQk5wDj9KxJJSZcSLt24b0XP+fyrdmvBFBj75kO4cgkKOvBPUkViXAZCrsuN4B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leaGWDLwL0XDOQOoyDgc8kHmqPHOB5aopUnvx7dznvVrYDjdkbTkYzwT2564pk2cs6/XI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X9aAKc7b5IvmKyKCVA46dfz6c1biYRjz8Eggk/n1qFUXd5ko4Tqfzxx9asQTiZFz0CkZAP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ZZGkjyT8w/hYgAnqTnt/OoGcqkaHtnOR94Yx+FNnwJSDyAQTkZ5yOfTjpUUrYkyyDzG2g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VAFmJmO4qrYDYZs4wV7Z+p96Z9vcyvvznoT256kdwKSzmeXMmNgYDBBzuB4PHt2I5qB9j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tnbwT0x6U0wN+a5WWIHG1VPBwQB9APXFZ7gtIu35GxyCMqDjPPerUcqPZkfKqnOCCDwB1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T28pTILdAeBy3Jx1p8wFRo5QquEBdgSBnkZ6knj8PWqjiS1KtAWiYEYHHC++Pxwc11ckER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OSMnPT8wPzrnL9zaxGNsyKxIVSOOeOemPwpqV9BPTU3p4zJHCZgCsy/KB94dzk9efauTu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JXOQpwc5xjvkCunhvJ7y3Se4Y+ZGu0BV+XH0rkL2Kdbli4L45z0Ix6475rKW5cXoKs80W5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AS38+vX86h3SgvHfM+45OTjB59frwO9SxncN0YZSDncANrfh0/wFSPiQNE3+6PUjOT16/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FjI+XYUHCkgn2+b2qORUCMSoAwrZPLf/AFvwrSFssuPKKqyj5vlz8w4xn/PNVXghhZzKz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ejdPmOPSlcCrbySu21QGLNnB4K46n+lWbi1uJ0L4wq9Djax9c+n4cdqlQxh2UogOFAZfvf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awd4VRpWXcCADt9O2OlJy7Ac59lUnfISrAZ2gZG3+ue2eaimSMDCja3AJOM56hucZx6V0V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24b5lK8/N79cViSwl5QMjYq49fmwc+9HMBnwBxd+YCgderYBPrzwAeK1WSOaVZQVXClhkd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qzIUYIxU8MAQV6AHueOSM81ItvOCHZgQp3HJ44xjA6n09RVsC5GsbgAEEADbs65HA6+34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3ZXgkDBGOOtNlPzMjEDByvOMkcnnHrSgBtzOVVnPzbThWPHU+/agC29yhDAgjAIVjweP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a38KsRjALHrkE9ADj2qDyx5hRzv38E56AZyfy496abcwu6vyOAu7I2D3PrTsgNj/RJB5a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IH4/hVOTZ5ZfYrYGNrdefcegH4/Ss9rQwsWRWbIIOMHAPXkjj+lTKEaIguNoU4V3Ckn1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6UW7ATWIQybo9pVhkLn5+OMYzgjvWizOo2uRuyrAdMZ6DHYn0NUIrOJUWQ/PySMnJGeBz3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eMmZQzBQGUDlvfd6D1pMzLN06AlmX5VGNp4wT7/0/KsqKdTKYSi7nYMc5x06Hvn0x0qR5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XrnH9QBUL7Y49yrGxOcN0JB9/SqiBcghE++NY16gjkYY+p/lTJ2a2RRJGFC5bB64/r6et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XATGI+QWGc7ecD35pZL37VIz3CM2clQBhhkdD6e9FncC+kokHmqWwflAXBJJ/xqC50wzE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Of8AEk+tUdzlwQFABH3eM47irq3XmBowjAHOMAlgTzk9u3HORT22AoCKONmac/vFbBUDI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5UwDMhWMED5SGXkZ9/wDGtGaK3uBvADKQw2jqBj+nrVOKJUC+YzK/3iifPkdVzn261WgD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RGoGQHwce3t61N/Zaf8/Uf5Co1KtnMhXB4LAtkdhjPalwn/Pcf9+z/jVJ6EPc/9H3T365/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DofWpwm9gCR6U7YinbnP05rzLM0uiDYOevbnPpThwB+HarAi3HHqM4x6Upt5SvKMfQAE9e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cZz3x/hT09PfIHSp1gnxhrd/c7TnA/CnLbzk5SCXb2+Rv5kCgLoiUsPXHepAWxjGST6e1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/cyYxn7uKf9lkBwy7TzyxAGfzp2C6IDuZsYz2PanBcHBHTrUjCCNS0ksSYBLbpkGPzPrVB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uqWCsB0e7jGP/HqLMLl0EAccfTmnFcHoD37j8axH8U+EoAfP17SIz1+e/hB+o+asp/ih8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6H7Yv4z+ucUcrA7Ih8qUHT6de9BQkcHaVHX61wb/ABf+EUcbPP4z0RQgGcXaHrx61kS/H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xzpAzn/loTyOoHHNPlfYD1XDZ5Oc8D60oRmIG7BzXiN3+1H+zxZKfO8b2JIGcxRyzYHT+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11+zcgx/wlsk2Mk+Vpt0f/ZKfsp9gPokxt0PWpIoyVyp/pjnivmd/2w/2ekB265fTZIwU0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Pb6UwfthfBNvmtm1644yPL0qbp6jIFHsp9gPp/aD9fbqaVAzDgkno3PGPXFfLx/bA+FDH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nGP8AV6UyjGPelX9rPww+RZ+AvGt13BFkUB/8do9lPsB9UImR8vI6cYPSpBG+eh/wr5XT9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0/wCEfjOXB5bylA/kKn/4aU8cudtn8GvFLnJBErrHgj3xg0ezl1A+pPKbnceewGPzqRVY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5hj+O3xhnQtZfA3ViSes94qjJ9aa3xh/aOnkK2HwVVAGXC3GqxgAY5yeOaFB+X3gfUjQs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H/6qXYSSOvf6V8un4jftbzORD8HtFjB6GbV1PP0DVE3jD9tO4c7Ph94StkHTzb9mP57qr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1SA2Rnoe5PHHrUwGMkEDuD1yfpXykms/tr3JKr4Y8FWY9Tdswye5GSfwpyx/txXCjy5/A+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9ct7/Sn7LzQJn1YMbwqnucg8kdOv0q3Eh3fKM4XuT1+nvXyh/Yv7b7kCTxZ4OtVP9y0Y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gr9s25LCf4oaDaKcqPI0zfjjjBI/Oj2a7ofMfWQgYknIYk5wPapVtJsgIjMTg8Anr618gD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N78a4otxBzDpg4+mRUw+A/7RVygW8+PepRoT/wAsLBF4HXrQqa/mQnJrofXy6fcsSEgk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c1jdoPmik5/2a+PW/Zn+Kcihr347eIpOeSsaLnOewPFVT+yrr0mf7Q+MHi6445/eBR+nNO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mjT7wjcIG4IB45qVHit5FhvZ7e2kJyqSzLG5HTIDEEjnrXxO37HtneZF18S/GLg9QLxly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P7C3wyvcHWvFvi+/YAZMmocj9CaLQ7k8zb1Ryem+KNBvf299Tkt72AWVhpb2UlwHHkrO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sfevu+TWNDhc+Zq+nqBnO+8hB6/71flX/AMMw+BdJ/aig+Dlte6idAurA37MJ9t5vCByj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X1mn7Ef7P8MZW80vUb45P+v1GUHjsApxjIrWoo6DPpC58beB7EkXXiPSIQTgF76H/wCKr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hTfJ4w0RFHVvt0ZHH414xp/7IH7OViCsfg5Jt3G6e5ml6cd2rpbX9l/9n+zVQPA+mybe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qLUx3Z1knx3+B9nlbnx7oC44z9rVsH8KzJP2mf2dLb7/xC0dzyMRuz8+nC1LbfAL4JQEC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mDdk/jmujtPhT8LrIbbTwjo0YPUfY42Bx9RnNNOmI4Jv2tP2bhnyvGkE7KBlYbeWQ/oO3f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K/Z1iB8rXL64K/eEWnTHj8Vr2i08EeCbM4tPD2kQjJIEdjCOe/wDDW7HpWkxIFh06zQDs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3j0QHzPL+2r8DonC20HiW9zgD7Po0zcD8KQ/to/DMoWsfCfji7B+6Y9FlAbtX1XFFaR8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EgP6CrccxBO0hV9lA5+go5l2Ej5IP7XMDjdYfCjx5cHOVLWHlqQehO48A1PF+1B43uFA0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jgHEpjiOTg96+s1mlIH7x+f8Aa/OniZwpCsxx3znmjmXRDPkpv2gPjxOyiw+AeqYIB/0j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HamyfGX9qO6cRWHwRgtS3CtdampHA5zgj6H69D2+t/MI43E8epx1qLr82eDRzrsB8s2/jr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fDnw1ZseFjkvmf8AEsGH8qsvr37ZE8YZfDvg61z1BuXfHpX06FTO7ingkkgHjsPTNLm8i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P22JFADeCLMk8AxSy4A47d6eumftqXnyv4k8I2mTnMVm+QufQ5r6lXbnkZI/pU4KAE7R+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fCH7V83zXHxL0e1OME2+mliD+NSw/Dr9pa4J+1fGBVB6+Vpq5/DpX02uOMj8PrUquVyM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PLyCzPm+P4S/G1vmvvjHqMmDyEs40X/GnzfBX4gTxGK8+K3iAZBz9mjRSc9zkkflX0cSc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fcZyfw7UcwtT5eP7NF9dYfUPih4xnc8NsukhDY9lU1Qf9kbwvcOX1Dxj4yuSQA27WJAD3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cg+v+elKGxnIPNHMCPk8fsa/CiRgbu/8TXIzkiXV5vm+vNXrf9jX4FQrlrHU5SRhvN1Od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R+Zgc54x+v8AhRnnn398k0nIHE+Zx+x7+z8OH8NNLuznzLuZ/wADluRWjD+yb+z/AGzEw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SeYw/IuRX0SCvX/69AfIyM/XFLmZPKeF2n7NHwEtQfL8C6LkH+ODPT/eJwc1vQ/AT4MQA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e/wBkQ+9eqkgHcOP6UoPOTxz/AJxT5nYXKcBH8IPhVF88XhDRwwH/AD5xf/E1owfDnwNb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kdP9Eix+RWuxyOM0ZGRU8zCyMWPwz4ehAEWl2KYGMLbxAe/8NacWl6ZAhEVlBHu5+WNVz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T93cdutNNjSQxbW3X7sajnkhR/hSGCLOMk+mamBz0OO9Ju5wT+YzQ7jaXQrCFcBsf5+lK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D6jjP5VY38AfpTQwBzyT2x61QjhfiJ4Rg8Y+DdR8PuivNJFvtXfOI54+Vbjrg1+b1lDc2s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gkKSKfvKQf05r9WY3APzZYA45618OfHPwd/wjni4a5bR4tNbDS4AO1JowA46Y+br169K8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XQ9nKMRyTdN9TzK3nZMY7nB9/TPeuptLllxnpxn61ylqmU3A8nkVt2cjITnnd1HXn1//A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1cai2R6DZTrJErD5RjB7YPercqAKSnOG6+oxzj2rE06ePCgk+vHpnt+Nbu84AJPTjnnAP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0VY12blzyDzz3Izj/GnkHdxkZ6/T0Pt9KczgHJOS3OfUd+PU0hbAzjJbv2xTuhFC4YBy7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YV5IxieQKC2cj0I6fr+ta8zfedzyW7gnJPvisabfuYLyyg42jnaeR7UzKZxGvBvIYLjc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fK/jOXbHdsEJPzKNp7oP88V9UeIDsDnljhST2weor5Y8cRlSzMQ3nylR2Gd3X268134Jc0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p0ZTfRGH4Kj+zWy2/AxGu/uCxYscH8a7MZVQJePnB449vfIPfua5Xw+qQ38sQ4TYEweB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rLlCdpIORjsTjua+0oq0bH8o57U9pipVO5k3GR9owFB8vaxz03Hrkfy966m2Zjapvzu2g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etc1d5W2klIy0ssYB67QG7HpzXSRDy40J3EKhzgfUe9brc+er2toIwyxGCVGCB13D2FZSr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OOetarPswWJ74GOcjnHH86zJMdATwc5z09smhmF2SxBM/dBxjPuc+9WVQ7Axx0Ax1zjq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zfnx/h61dU4JO373O3JyABj059qoiXcjlw2EUlQOW7Yxzjt+lMO2NvlUfPkZIB5xnp/ni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RwRkgZ47/jTgMkDk9M444HuaCRgHy4PBOQRxyOhH1/pVgknnnPb+VRhRnAUe46dKcXYE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T/IoFoNAOOCemDjknvn+lGMcsBuOMnPGB1496bvOFZuN3QE9c/wCe1ThH+bHTIyCR6AYHc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DtyCQT79Pzp4Hzn5cLgkYPTj3J6fjSkkkgHO4fMvY455Pt60pb5twG4HjB6j8R6UAJJu2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npg9APf2pjDlsHcqnGCMcdD/nik4znA9fqM/TuaXgk+uSSTxz+NAD9sjkdZORgH73Hcf7I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YjAXjnAy2Og56cdfenKduGOR2A9z3/CmoMklSSxxkdST0wf6VWlgFI68Ak4Jz0PTOPTH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OeMd/p/OncHJHHOMn196aSTgLjc+BznI57/jUgN65BBG3n8vw4qxgKDlSOg59COv51TOV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5J9KeHdRvYlcc7mYAHJx+QoAmb5RjAPzYwx5HsKXdt2sCOvGOQR3xTwqqCD1UMQDnBI569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pnBOR+PpQA44ReeNpJGRnjoCPfFPKs2B6sdxHI7kfXjFMJcZbG0+3fj0prErgZwQcgk44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4Pyg5wfXp09aaxjdTtA+9nGQQCfbrzSBvlLjAyPl+vr3/ACpQ3JBJymM4Gepx6du/tQAkp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ZxyM98egxSgZx29xyR7+5p3zrkDKnGB259hUe5d21cgZPBGOnGKAHAEYOBksSOpPfioyM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H1yP50/djLqM5XjGSeOP5HNLIQqjH8JwFyQAB/XH50AViAxxkEr1A6A/X9ad8gUA8AZ4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EnBAPOF7Cm7sHcMY6c89eMfnQaIcj87woYHk4xj05oY5GF/4CM9vehVP8QzjjjjHekyNw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0z1HrxQAgyVJHPUgydMD+tCBR7gHsMYHbn0PegHaGQHv83OeR/UUrfLkHJKHAHuMfpzQN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SGAABGCP59Kr4IJVjnBzhuhJHI+lWmCDjHzZ7HrUBZw5OcZ4+mOB1+lBsnoRr1Y9MDqDw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B6DkMOmPb2qHlhhT1z+JJzzn06VMATjC5XH6f/qoGOD7eCMKenB6DkfWqrjEmAcnG49h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4eoPPJz9OgqBotx2oM7uhPGSfr0FBdN2kcxPGUnJQHbuz0zyOpP4+1Wohs+8PmUYGDgE9x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lwoxnLEcdOPqPw7U2PhR8xDDK47AD1qJHpWLa8HPQAjn69vxrivGkEs2lskAPmFuOTyyds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as2zhcbxjOOnrWLrHltps8rZYIpk2+oGW/pSZ6uRVlRx1Ob7ni9vpupTQXTXkTQPcnbje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J9/SuD1HSbjT71YzIPmUMu08gdDnsRkdu1egx+LrOVHf7OwClergA7iR1AP8An3rjdT1g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lMg8v5SWwM56nGayaR++p3MbVUn/sa6eUnmI8Hg5PQY4rhlckLkEOTwDyckcnI9euPWu41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KcK7Kq89RvIB55OK4JztAjByeqgcEnOPTj+lKJaJ2/dh5N3zOBlRkAA9vrke9eu/C+Xdb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iLYPtx+teOsPMyzkPgKAdw25H+HrXq3wolZW1GPodkbA9mIJByfx71y4xXps68LJc6ufX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7nvzzj19Sa920RNyNIzNk4K/8B6sff2r588KkxNGuCPMYE+pGeTk9OK+gtKcsijrx+GD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bc+1y+Xu6nfWzbIC/Tnr0HAH862tOl/ebJMncRgt+fJrDgkRoUgVcFFAPqeO9btid8gP3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+n0P6VyM9iO50aFt653HLEcce1WyijABz0x7/AOHFVLdt7gZ5AyMdR/jV0qdpOQvX8c9a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cnPOSeeuP68VRuIy+c9G6ZB69/p9a1JGDSEd+/wCHT3FMkj3YbtwOAepGTgfSqRMjkr+Mg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uN1tUazkhkxtZvmI4x69Oa7nUcAFT6Y4Oc/59K5HVwSksz9MEYHHAGB61tDc5auzPgX9o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ArI4zwPkxwfoa+2P2Rvh9LZfCiDVpAiy6w73RUDJ8sthM477QOwz0r4d/aBY3V7p8ZI3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+Uj1+lfrh8F44bD4R+FmSMRJJpsOF4/ujrjrX0uGV6CifF4yVq0mi8PDCRvsljHYsMDH0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/huOKUTSIh3PuIx029fzHSrV3cxSbhE+CACD/AENSW2pNDt355UNwOfpXZTitjyK8mzro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ePpW7FCgXecHI6dveuPj1VZJFUcbhnnvW9Bfo8aleeoP1zXZFrocR21kNu3bxk5A7E13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NeS2t0X1CBFnITeMjIHTtz613015mEPknPHA6Y4//XWtwNo3dup5IYDH5mqE2ppyFHA6g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sg56DIJwOemDyKUIFHBJAByR39/WouXcsvIr4Ygk4+83J/LpUbFSQGJPGc+w5/nUUrFR1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FZ/nnBJ6Yx7nHUfSk2JM2o41c8cnPpyc81bMSgEsBx7jNcub243BIl+bPUnHT+tSLPPk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n/61NMdzf+Qn5jjnoMDnp+VQO+SAnBHvnFZwYjggnA4/H2qRJNzhEGfYdhihDOjAAjVAe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MHHsF49ug5qtFHKNpU9DjB5x2H1q3FATtJ6g4b+uP6VZS0LYKRrjqSMHis+OzaeWVXO6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247DrWqLdnyBnnr9K0bWyCMeMZ5Y460WbKMew0KGF/OK+ZJ2Zhk/QV1FvabPnkO7Ix7f/A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G0D396ZJMBiMnkYpcoGbrSJJpc0TAYKN0+hrf8Ius3hXTCv8ADbKn4rkVyurSn7DN/wBc2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v4RsSB91pFH4MRSaKidMtsFl3cBewx1z1q4FTFNYn1/Gonz1zg1m7mxiakN9yOeij+tUlA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zqLMlxuyCdqj8SKz0umUYYA9K1itBNkzDI/D0phHp0pwuIs5bOe/oKcPJkJOc49qdhczI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5CkYXn0NQ4JoC7E49KVlyMUoWmOx7U7DsVXQkk4z6fhVGaDcy5Bz0x/n0rWxkevtUTxDd8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tIZz0isvykfnTFPPYf1rTvIcLkjnr+NZWOeePas29QJlYEAH8aa4SVDG65Vhjn3HWmJwcd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5IOQMj3ppLoBk6dcy2siabL8yxIAHxtyxPP4YNbr45weOTVBViFzJJGOnDsfUkcAnrWi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wM2W3WUEgYb/Z9ayHjkiJIBJ/x/wroCABwRjk81nTOgjKkjLVL0KiY7SBBubgAdT0rmruM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FyxbsMA5/CtjUJDH8nY85rFuWabTbmSMfcDAg+hGM1hUN72R4/C4wZG53Zb8CetQbyzgdz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T26Hy1PsQBkcqO/41Bjk9jge/fpmuQ42cR8U4vP8Ahf4mVgeLJn+uGX+lfH3hzM1nAScZ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7dK+1/Gsf2rwTr9quSZNOuQFxnLBM/wBK+L/C6O1nAc5ICkkYxyB9K83Hbo+gyV+6z0W0w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PTp+proo8A5K5AYe+c88fSuZsWXfxnqRnOc45P0+tdVAPMIVSW4xyfXp7V401Y+ng2bE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cH1GPwzW1agIuVxgevU9+K59EyCjZyAD16Y/ma6Ky2klZMYUZPpz7VhLY6Y3NW2QSKeAA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eRVODhV+7yc5J/wARVdDn515b69/THtTllbcwCs2RztHp9eOaxN7omnG6MuTnJKjA5Hpn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crxz+n4VvXBJi2+gA7ds9TWQWFuNxAOB3PFBL3OD1gMhb5Qy9Dj35xXL+EYUm8dWSkZEc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GP511msAxxsTwDk+/4Vz3w5X7R42mYg4S1lb1xuwK6cJ/EieXmsrUZPyPXrjfnJ5O4gYPT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gMtn09c/Sta4GeMnHt/jVCQYG4jJPHAPYelfVn56ikxJz0yOck54/wDrVVbHJ9QDyOvbH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j+fX+X+NQMeT1zznP+e9BoQSPwA+SM9+BnoOf6VA2doRuODhevT8+asnnoOvv/nFV+pw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QQ1qQEAA9hnIGenqKikZAdpHJzk+mPT1qdsktgAYIyPbpVSU4G5sEYyCOuOmc81URFZ2R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5j26/wAqlIUADpuxgHjr1qEgYC5zt6d//rikLY5ORubaSOpJ7Z+lUAuS3RgeT7jP654FO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Mc/r7+9VRJHEyowPBJGDkHIxzkenfpTssp4JDY/AccHH07UAPY4AbcMDp6c/hVRw2Dg8/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AT/WpSTt2nqOgGcYPHU+tVi+GwSflyffj/DsaQCBxnhQB1B69OnqcelVpG3ErjAx3zwB14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Y749TUM/yADqeAT1JxyKltgVZGUxs5/usW7dcetVCzEMVG04B4/vHsD2NSznYuwhgeQeO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gMA/MPXgdPb1pAQzuxULjdkkN9T9OtU5Sw3AcEj+dBkdj8uB3IHGfqe9UpJFXjPCDH0B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DIDH7px3HXNVncElfwP+8eetEhcln3fMBsYdxnrjtVZyWc9SCfl+npn29fwoAkkc/eH3j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j+VUJXYpnjnByeuR0x9elSuVfg8jsOM/oeTmqbvjjOOcf/WFAEZJCg5zg84Awc1nyM7rg9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v+FXHZmG3vuJBHGCKz3+UcDJBwO3fB4/lQBVkbYWAx5h4zjseeD+HNU3dsbVyFPp3/rVy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QwwD3J688n61RfByMDBOCPY9PTFAFCfoZcMduMZ5AFZ8xIfbnGQTn0Gf8/Sr8rHfjcTng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tUJSSCSRkcYH14NAFOTghj0/M+3PvVR2PAAORwc9cn+eauSIzHOT/dbPQn/H0qhN5fzM4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KQFCUKX25+9gqeuOOOKqurIdnHABXnPXvV6TaWLKQMKAe5yf8c1UKgbgMjOAMn39vX3q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Bj0A7j3+tVNRYrpl9Ip+YW0zL6ZCnB/SrMgz0UA9GA/l+dVtYZYdCv3cEhbWVmB4JG3k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zXh63MfhnSiGJC2aPx/tZOP1NXnLbzjnHA9SR25/P60aYuzRtOQcqtpCF9Cu08EfSmSL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+MHA/wq3sBSn2qSud3KjjHQ9T+Pesk7UwAOcnJb/ZHPGO/wCfatSdiSSoLZQE8YHHGfwrL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KYK5/qazuBSdd/Jxt7ZPH0NUJVeOMyHIHrwcn8OK0JiA5A6Bgw29/8MHvVFzuDxk/Kchsj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ooXDBUVUYblwRyCSfcemO1VJvmbHA24Azj5vX8BircxR1MhwMEZOOhxgdiST61nyZOEII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xHekMhYk7hwxZeOfun3P+elU5EZ2BOMYwW7jvnHtjr3FTbg7ED6ZznGO/OOTj64+tV5S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nv8vTC498CgCMrtKmQFn+XIBG18jgnvioWUSFTKxHrjIOT7entUyoFKs3BxzgZPIz06j9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+/nC8YG3AAJzjrmgaKr7kjZFYuB/qwxJwDxjnv6flVeRn2qVYZ5GeTjnGSPw59KuybAC6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S3HT/wCtWfI0iJu5JGVDDglW659CfegqyK8oaV8oRHsxtI4wSM/lz/nNSK3lSY4Pmxsv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nt60xzIFwgJjz94DOD05zj1pJTuDAgLghsLx07t65P40yrEMahow/QsMjnqFPTP8ALPFO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5OQeATx1xSsDg4XbwDgnOcjgH60wBioA/d5xkjnngHr27n3oECITENg6fMOPmOeCCfQ4FR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yPlA4xjBx7/yqQttVQOSOEJ+XOBweP68VEm44BDPtGBz0JH489apAAOzaVXGT8pBOc+vH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SMANnlcHA3cgd804GMMGOWIUg5zgnOeenSmmR1dD3U85PVh15+lUK6Ow8JyI1vc6eCfMB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Dcj09a2JHRXJDKTjB9+xOP55rk/DDCDUVcnaJoirZOct16A5zmuokKROVkBx/F7nr9AD9a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d4l0KRgRhudqkAZwCM/X8uKk3n5SxJIOMgdF/wA96pE72jkUlJDtUgZAwOg9sjj8PWrD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QcBSBznOByevasWzQsJ5RYiTKDJx6Z9PrVjeTCJeuBu3H19/6VmmRsl3w2QBz/L/AOv60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Y3RA4BHQjPOP60k7DSLckpjcp1GBx02/4/j26Upl2Et8oDLknB6Dtn/PrVWRmZhtfcP4Rg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UEs8ZRkVsAnG3B/L8+ahy1L5SrfS+bBKEGOQ4yctkHk/Qg8YrO0uYfZ5Lcn7wypx/e6/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MC8g6EHIUg8dsnGT3IqjZrCZDHMVHQnOeP/196lq6sdVOKR7XLayp8L9KTceL2Z8k4yeC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cSXWYGNSBsGAMnH1546/5Ndikhm+DMLhsS22tDaScsFPBIJ7fpXARIWJaQn5+VAJGfrx+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QjsbUMQADOE4GR3GDzkY7Z6eldNp6OqELnYQCF7bjk4Hue5/wrjbRZGnBkJc4K4UcHPp0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IVkDcsjgg+hwecg9MHoahGj1R0+mRkzmIEYPTIwd2B2/rXoelb1QRt1xgAn7oPJxjg815/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MighiOPlwfzx+VdtpSh0CKDwDwMZA+vSuuDOSaszqvtLqu4k5A6fp+FJDeCMq4YFhjGf/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3EZA6c8j0Hf86jMcvAVs9TwMZx0P5dq25mHKh2oSib5xl5TgkdODx2wKo/ZUdd14xXkKM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D7+tHm7Wwmd5Py/X8T/SqV0xeSOMnepBwOm3PXPT/ABpMZT1GfaS6DLH5eDkKf89q5m4k8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HI759T/+qtpooWTdEo7qT0xj+v1xWY8cQIDfvGPIOCAcdz/9akBk5mBlJ+UFh+7x91f/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bmbg5ZmHJ7jOPQ+lSzR7wUBOF+bAwAD659aYI42TYVwzjcSOcj/P5Vz1dzWBUdFYHHAY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e/PTiqt2d0SwElCBnnPIPH4D61pNHvgZZckquemDt68c8isOebzsvNkon8XIY/QfzrnLI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Q235l28j8xVGa5dsAr5bHoD3z07YwfetRSvytHkBxwpQqTu6HB5APrWebVmmSU4OHyvJzj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37vLA/dPA6f4dqgjt3Ufu22iTk46rxyT/AC//AFVelIWFAH+UDJ498VHGXLlmHG45HTsB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UkRzLhCMMwzjBP8ALI/A1XvchvMiAAbBUEHcm3v/APXqdpEDgFec7M9CD07nuelVpWEq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dQMBSOcDPc+vSgCku6EbVwqtlgfQkjPfrj0q7InmylzvJUAYz97HY9OT2FVN8Q8sHaD2G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Y1mmHnuThM7Bxj6+uRQA5LZd2Bjp6jHJz9KtStCJsIo+cEEtwQy8Hjv7e1T7DLEfLcqzL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dj6ZNZKRsLn983KgqOCcseDk49KANlZUW0Gz7yqM9+vX865i9leeDbKvRWIO04GOM59P1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zboxsMexGcYOB9M85rJkRnj3kA/LhsHZ3wevB9elNBYt6ffLBpwtoeGUgs3Uf48elZV2X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Fycr8xyeO7fWn6fZyfbWjGEhZQq85+bGSPrxnNF6qx/uTksOQy8HPsemcetEktwTsZ22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qDgADqcetQSm4AYxjy2YggA7nAXt6e5x1p/lPuaYNJ8oyoBHOevHWlVmdtyIrgfN8x+X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9elQ9NikzPeGZf3knyMqZyxJzg85x0Ga0raKTcWYFlLKMA8EdR+A7VAZhtFuAFQjDKx6+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f50drsRGJVQPmbBUZ46A+/bpSbuUWngiC+Y5BAOdmMEe/btTftcqfJ8rAHABzjrjn8Ofr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ZVcryMcZ5zntn/69WETauXUkDOct909uB1PpWYGiqSncjqpV8PjcSSAaq3DW6ytLAeA67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sD2qHz1QZhHy7uAxzhgMg59+/wCuKpiGIFppBllbg5468/ie1AFyK6SRWjjzHsJKnAxz2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aSeVWbyj97lcLwgIGPr9aLVUkZoGQDkrheBnr+FXZbReXOVBAUBl5PPGPw9abYGSvmRSN5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j/8AWD3705kIURhfkJLD2J5J9zn1q6ys4LMBtB+XvnsM81X2khlKjdt27QTt5z0PqTVJ9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0mNgAG1flBbOfvdTxSqsaSGSUnYV6nBOM89OKf5JVTtbGUKcdASMfr1prxs2Fwy78dfu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jcBWnckgkfMflIHYdj6kD86ZBEu/LnYgfPTGMcY6HGfX1pGjVyiyfNsY/IDgEj3Hf/wDV3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Iw21uM55PXP6enryaBNkySF4WKhRIOQSOQSeMA/yoncwqu9fMzycnBB53f/qp7RKT5iYI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WqMiFpGUkb9wxzkjvj6Y7UElSR3MzAARox9PU4/KqJR0aRtpKrkk45z2wOnT0raJMW1GY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evy5qnJdh/lQYYEtljheOox6Y/8ArVpFgQRGYxbSFVpD8vy4PP3s5/D6VNHI6scBfl4Lb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pVC8CFyFfIAIJOcep/SgEiRY8DCMAvHOR1Oeuff1psCrFHIR5rEFOwz90f4+lW1lhiJHIL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jgZPTv+FWJystuXVyfmG7cuNx/IZqqLaNsluNoHAPOPX8+o/Oi4Cs0KuDkHByFU8Y9j6n0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244zwCPpj/69Dx20S5zlgC+1v4hn1NP8+03bgg3H7wHbj7w9wf0osBFC+AHaPJIA4H+Pe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if++VpptVnUbAzY7gnv8AQfpTf7OP91/++m/+JqkQ9z//0udOkftq3ahpPEXhOzA7xIDj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+19Md1x8RvD9sA2T5dl5jfTlMc19Mi7ZhtbJ9+1L52BuAP4e3auD2z7IrlPmU/DD9qa6Y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GTyINOIbHpwoFOHwU+Pc4zdfHDUDzjFvZbT69z+VfTZuGIw2T6U43DFhxj/Gk6r6WDlPm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ZOu29+N3iMnOW8uMAH1x83rTm/Zk164XbefGPxjNn72yRUHXgDnjFfSnn5PAJPuaPNK/L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9rIOU+XF/ZI0OXIvPiF40uBycG92j3H3jmpF/Y2+GjAfbvFHjC6wP+WmpnkD6etfTiyfM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2qcSgkZGaPayDlPmeP9jj4JI4MsniGfcNrGXVHOR3zz3q9F+x7+zuvyXek6ndYPWbUpX/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bxjOMHoB7U7zApJzgcdjmh1ZPqCR8+x/sh/s5ROv/ABSgkxyDJeTEj6DcRW3b/sx/s6Qk7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HmyzScDocFq9oDEKQcj8v5Z5pAeemcHg+9T7SXco8ytf2fPgFbsJIPh9oSkfxNAWPHH8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fCO2iWO38F6GVU/Kps0YfkQRmutVm9evQDpUocH3I784o9pLuBz1v4A+HUQbyPCeiwnGRt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Py1qQeG/ClvxDoWlwkED5LKEf+y9f6VeX1P41Lv8A4Sx5Od2Oh6VPMwHRWWmJkR2FmmOR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e9XYmhRjiGIA4ACxR5H/jv6VRJyB05GcD0HvRuydxyR0H+R2o5mBrrdMp6AZ5yAOPXtVg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9q8YJzWGrvuwTnIJFOIHQY2jr6c//AF6LsDdOozvj96w4P8WOf/1Uw3l0FVvOchj0LEgV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X8Kdg5C4xk9D7f40gNYXbAnLk9M7WP4ZqP7TIMMWPXk54H1rPVQw3gDp09KkIUgjkg4BH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8y7sPuH5+31608TFsgsB059Bj0NZZ65I3HpgjipMLkZBB/nQBoJIoPbg5571MJVb7uFz+l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39cVICQueeRkn6UAaCSnaRnIGDjr0461YWR+RnIbsOmPf61mIfnIzgkdfbvirqOqoCB07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0ZCMAnI447Dv2qRZweMMOfwzVQsRnr+NCtyoGR6fSgsu+YoxtBzk/59KTeT0zjBGP6VXBP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/AOqlEuDkjOc8dAce1AEgbLcHHHX6f4VbimkJx02kEH6/rVSPLAHHPYfpVq2VWIbbwxwf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7Krft3acz9T4fd0+qoVz+Rr7UuHCylweScfj/APrr4hv0Vf26tCV8o0mhScEYPKuSPocA1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54zXTL4UStkJv4IxyTnPuetKWIPBquCCAcDpjryacCB7fhWQFhXfGOOSOOlTqx654Pr7VS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ZPT0NAF4MMAjp/L3p+7B54qpv9Sen+fxqZWyMjmmmBa3E5PX/PSnK2Tgiq24AcdM5/Gjf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zqwLeT0P0P41IshU4HA64qn52OG75wT3Ix3p6SZ24HPoP8/8A66ALeeh/H/69LuJ9TzUAk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umKcWHIBznmgCfcR2/PtQOQPUjNQh+QOuRmnBu9AE2ecc44qypHAHPJFUgxwCDwP0qQNj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YBx9fqalU44P6Diq+RyM8elP3Lg56Y5HtQBaznr3oJ49f61CGHQ89KUkEc0ASgrkgHg0hP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sPbBHHr7/AIelKpHQe9AEmQeo9/rQGHUe9MJB5HT1pu7up/OgCYkflTs1GrAjnqPwpNxPT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gCU/d/wAfSmk/MRTNxx15zSd6CGTZ6DGT6f1ppbpjj0pSRgZ55xTOmRn9KBDyQfx70E5PT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p5OatAPBPTODjvQM59fpTOlLzk5+lMB7EE9MYwDg9j6e9JyyAH73r0H9aQ/NjPTPApMcY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/wDPNcd8RPCaeOvCl3opJS42B7ZlxkSR8qMnoCRg115APelRsf54NKcVKLiyoycXdH5p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zH5Utu5jdD2dTyPwrWRSVByQw/8AHfy9a9Y+NngU6DrH/CWaXHtsr98XCLz5cxHLEdlP8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RuDNjP1/+tXymIoOnNxkfZYSsqsFUR0FtI8YVg3fsOuK6qCcugPXn8sdRnqRXFxuvG0A4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I9637CZRxuzzgD+VcckelCRvnk4ToAMcdPXrTGTB+YYJHGT2qVPLwGH1OT/OoWAGecewG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zNuRtUuSRkdMdvr2zWFPkMeOARk+x/D0/WugnU7flPOMDnA+orEu0K27ZwM8kdM84yaa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iOeKVWRAMBdmemcd6+ZfGLxy39vbKAQDvIxkDbn+de+eKppikxjxt3Ff9o4HXHavn7UGW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d9mYQg5+8cZzj8a9TLYN1T4TjTEqGAm77mLpx8vUs5Xndjj+Cuw2fKCy/6wZ+Uck4/SuJg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E4PPAwM85ruF2sikYI65J79Bmvr4n8xZg7yuU5wrGCLbkGTJA9VGRwK2xgbVk+UjtnP3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w94mulhyw8tQTgcZYkEn8uOtazMHy6k9D9fTpx3rQ8SoPEuOApUHI4Pz/AOFUHYlRzu7AZ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jBU5wOeOvT69aqyMhIY+zD/PaqiZvcaMAgMQcHPA4x6datISSX9jgk/3h0PHWquCSSg+7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elSROCCf7vPpjjnPrzVEvYmYA4IA49u3p+dSqO57Egc8Zx1qNOef1PHXseePwFBGGztP5c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ECAqCcsCO/Y9aRwoJA++c89PrT8HkZyBgAg/LjucetChsYU4x/L09aCGKAGTJ+bj05IHp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kbgQFGcjHqc/rnvVdSI/ujAOD6nPcY9CKlV2B+XgYOCOxH19KBDjwAR83XHHQ/n60wkgn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34xz+NEgZnw2DuIJAPbHAPr6/SlRSjBgQB0JIOP8AJ7igAwR8menryAB9Pfmk3BdpAPzHk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2pQQ+EyMZONoz+OetI2C2ANoPYcnjg9T2oATjsckZBJ7Cg4ALBfmxheCMtjg9aMsyld2C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1VPnHcGOBySO4HGKABUdzkANgfNk8Z69Pc96DvCs3y+rMCSxH0xxUmdoyWIGORgYI/n1pr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p5PcUAMVAPlxjAHfoO2M9Mg5pVTtlio6hec+v0PrTkyegPJO3Pvz1/zigiTC4YkJgjgAg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gB3mjBwSMDn09ABxSujbUIICjczH0BH+NMAYr+9IbbkZPf8j61MW2jcfTOSM7h0P60A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5znPH+FIEDkqSSmMkZ7/AP1xTVAA4ZuOSwA+8P6UqkZO09uoOQT6D1FAEhAZgV9QRxjq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Mq8Ectzzz7elTAgkEg5JODg5GD/nFQxhlXPfnlRgnvQBMf7h6sefU8dF74/Wozg/NyB0A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ccHLDr8vIGMn6VHkbgASckgjAAwBg59eaAHsUj+Y5O3jg4z2pPmUlFIOOnPGwcc+tOHI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444H+c1EAQMkgM2Cp74Ttn3oAawyScAepBI6cdDnFQOT94AA7QMdj6n61aKk/d4z36c9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nGAc8jHbjpg/55oNETja24qAQDyD+XYcexpCMHA9Me9RxEs/Jz69sHHqKkBYOGwcDBOeh9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2FAqNjHA5OOg6cetOXjawGWXkD3xx9TTGzhSVzyBjBXJH50nTGcHGSMDGPpQADcUVQuV6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Q1VdcYUjOOgP6VbO09QCOnI6+3tVV8Lk4/wBkDHUAfrj2oNIDQCR2yeeTwSPX8KcqA/OB7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cANo+bPTLcHGM8+venocDO4HqCc+vb3HNBoWmHUYxweT3x6D19D0qFvmbnJz27gH2P8A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jI4JBwAPxpknJYfxMByOh7igDNvo3mgaRSBnn8Pasm2bYxXHHqPf2rYnUSRhQRubPIP8s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U/lK3TBqGetHWNzWBD4wxz23AAD/61VpQZI5Uc7ckE5+brngn+dOhLOuT979Pf8cU5iC/H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4Oef5UjSg+SrGXZnjLeHNMTzoirSLO2HVsAcPuAAGMYPpXn2rabZ2OpSW1upRPkONx6tz+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uotZ1F23mEZKKegY8/L9BxXmmstLNqrPtZSzY2gZwSO2D2P65rGof0LhZ81OMu6RjeJYYo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zRRknnAPP9O9cSrKCxBJIKgEAHB4JBHYZ6V1viSZhpqxtuCFkbI9ug+ua493G/qcdflPY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lFHUxFYEFCe/zFcY/ya9I+FZSPV75GJYGIYII7HJHH+FebAK2BHzlgGPfA/n/AI12/wAN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kzQSxYHTkcZ9axxC9xm+HfvI+yvC7lmjmmJDEkdcHkcZyf8ACvedFmfZEgw+cBQeuB6fj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2jghVU/XOD9cele66E58tMN8qkHA7Z5/H2r5aqfZ4J2iep2SbotxGOowe3tn1/OtSzLK+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OnHtWRpsgSJV+9nBA5/w4rahYCQnOQM+v4fpXEz3ab0OhtTKqgEklgT1wc9emPwq+gZ1B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1x9Ko2YOcjgEEY6AA9xn+VaqgYxzwOSOmD1/M0jug7opeWQdzYzkE+p+mR3qCVx/DwUOQ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X5MKcYIxg8dQPftWVcdDk8g5x7dsDvQN7GJqOWT0Y547geg9K43Win2GQLjco9M4z0rq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fmAJ6YPf14FcJrbN9kYqxTIwB2BAzz/OuinE5Kr0Pz5+PEx/4S2CzzhY7Zn6nIJP8snr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01P4M+Elh3Awackb5JJBQ7TwR7V+TnxouPtPjORmbAS3AJI5bIORn04/Cv0Q+Al3NpXgf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2UYkOSRvkUkYJ5+X8smvpqOlNHwuLd6sj6ZhIlP3gSPQcYx+ldNDCxjj3KDtAyQeAvT9D7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0VVO/eencAHv6c9q6kSIsYiIzgAkgcZ9MV1U0eXU1KhUoN2OVHJA5roNGlE0U65O6Irt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aygIym4/XPfHOMYq7ojra3c4YZWVCRjocYIFbx3Odo6CO086eMsuQj7jg9uor0S3ulddjn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+tb0KzlhgAcAetdDb3agqWYDJHXqPwrS6IuzsIljx5hI7Zz7GmTbFjKp8xIxnsM1jJqER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pX1CNcCRsDpijmQyaZJpXwW4zz7/AEqdbKKFN8p+6C3zc/UfiOKybnxBbIwMZDlfWsy8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TnGDjGfejmQHQwXtrKWjSIIEbaScfUdPanu8BkEY68cY5471x0OpSyEraofmP8I65/wru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3N+queTyecn/AOtTWpSiXbawaRdwGM/nxWtbaaifOc5OMYP/ANYVtpbLGqqBgDA+mPrVu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pq4xNYwM+GwPUE4B7jv1/Sr8NsqHGOR+Bq4AA2R/nPWl78VfKXZCBVRvlGKnVlHOBk8jJ7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0uV6j6/59adiSSWbAwMCqYJLZJ9PpTJCSc9MCmw8t357fWl1GitrOP7OmPqpHNbfw458H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p8xrn/EbiLR5mP8AcP6g10/w9Qx+C9NB5LB2/NjSkWdc/JqNqd1NNdsA47Vkyk+hzmpc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KoJG77pNXr85uOo7deO2aqjjmt4/CT1GeVwSD0B5qMQNzyOtUotV+1XFxa26gLEwUOeMn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eiAMc++etMBxjlHAbH404PMg5OevPWpt3H0pmMknsahIbdxguHBwwHHTim7snPTNKwzw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5VSKWxXnuktoWnk4Cgfj6CpYJo7q3W4Q/K2eM9D3+lU7+3WaPa54ycD+XvTrOHyIgEGAQ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hq4NXLM6BxjP41kTwkcgDI5z3rXb5u9RugI/+tS5RXtoczMxXPqBkj0xTTKSfMBwozjsO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71+tYk9q8TgpwpOD3GD/9eoatsNMeLsL8g+YZJ9M4FWEuEZcnI6Vzl5byFd+cZUDPcYrKN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B178g1N2NI7vClCzYCr/AJxWDKCW8zHqayLbXRIGglIQEdgeT+P9asjUYm6EEdie4+lF+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1NZiolAyowGPuazrK5khSeyl/5aA7SecE+3pWzc4uE9U6nB6/hXOXjGG7hceoGO1Q11LZ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wrRuw5HdSRj61Q3bhuXoT9M1o6o/l6nfRoMYncD+n4mslySSNuMYIH9Dj/Oa4HpoczVyZ4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BSeJ4zxnhlK/1r4T8O7UhkhJBaGaSE442sjEZ/Svuy3lKzA5wBtPTnHBIz68V8SXdoNI8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/AFOoTsATn77l8jv/ABV52PTdmj2cmlaco+h1dqoDZ246f/XrrLBhlRkYwMYPUr0rkbQu+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5AD1wa66yjUBX6/dzzxj2ryaj6H1tNdTdhRVbGeDx0IH59a3LV1Rlk2gqenqQe/TtWWmV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BP8z6VrRKxjDBsF+meMfU9K5Z7HTE040UK0inI2kYBxgnrgf1p6KhYjsMD64/w9Kmih2x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5J/z3pIgVkWOXOemB0xjB+lYlDJFURbnB2sfl7AEd+neuavlbzCSTuHUD0+ldhJGoh3Fj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qMzJIGJHGR09aCmcnrHChiCD0/Lnms34Xw51zWbwZCpbRxjHJ3O5/Til155m3IrAlsfn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jKprtyRgefDEOe6gt/Wu3ARvWR4+cythpHqkmNoJ4xjHY/h14qm6B1C43fMfbtwQfWrErg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+FVXICkt8p9zwD3x7V9Mj4NIqFRjAznk8HGQeOaqnIAUjjHQH09zV5gQM4bAOc461TlJL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3P4/4UyiqTj1PTjPP61EF2sCMkZPHf9f84qVmwT7598Dv+ZquzsFYHLHBX6sehoAglIVm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6VUcgH5eN2Cc+1SyuFc8ZfAzis+Z2UEZA92Y4PP0/KqiKQ15IwSGHJ49PwqJpAoypxk5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x3IXdjgjIzjkHvSA5IBPJ5z6kdf8APeqIEVipznBzyevP9ce9SEtxwTj3qqz4kOCc8rx3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SoznJ+UHucYHagC0WPBOQOD83OPoaqNIcMS3yjJ79v15pskgxwSO+AOM/y/CoC25flGTg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elbUBzMGBxwTyvr06/X1qn5yEld2WIJVd2MqepA9vyzT5CADjqTjjj/OPWq07ZZdhCEYU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j3oaAhlcY2gnj1YNx3yBxxVQtwdx6dAOn4d6lmIXIJOerZGMDv0qiXcAEtkHnp1z/ADpc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BIAzz8vPNUHZSSF+YKeCB175q47SY54X5sAjHXofbNUndSuTzj+6fzqQKnL9ecYB46Gq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x3GRU7uFk4OCq9CfTp9c9zVMkqd2cnpgDpn+H3A9aAIpGwynJzjr0A9ie1VZeAxRctjr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JznJ3AjHqD688Y5qtNgMV77ueeCf89KAGbsDaOgPHOckdKqyAcZI3A8AjBI61LuHQrn1z3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xuzjrhsc4oAjYEoWRdwXkAdeTiqM4ZS4JyATgcdPQH1q6SwJxgHBIOfXj8j0rMl6BSvT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G4DmQqSVyMkk8EH09Pr61TlbBPG7kkAD/PPqKsXK+2T0BxyB7n+VUnJQhSMkkkdxjPeg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v3GP61nzAn5/7x4z/ACq8CXby053A4HY//Xqo7HLBeCRg+nH9KUgM1wyje2DjI4/L9fWo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T1Hb8ankIJOe3B9we/wCIquSyjnO7rg4HA96gCHOHJxtwcArz0PNYviWORvDGsKn3lspsZ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fNuA4DduetYHiY7PDeqTKSrfZZRn68frnBpoCrYSZ0nTuvNnBkAjghVPoOD/APWpLqXaQ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fT/63pTohtsLJF/5Z2kMeB6KB1/rVSRm5II6EjPdyfb1A6VUvICvIVPKlgduME8ZHt7G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CDwNxx0P9KvXDdWfB39SD0BB/Os6WQmVyDjBAI44OB3rJblRI2Q4Yk7WYYBHcHnB/wA9K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yg7fTsv8AhVwr3VflB57ev5j+Rqg3mJIIiuBgEg8Lk9cYJ/OkyiuxWQEDGO+TwMd/b61nT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ZY8Hjr+We9W5R8m4NhRncMYGPcdcj+VUHKcMpbepIAPQgDikBAzoxZlfAXJz1GBjB+nYf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G5lLAoOW5xx7/WlPmKvQFSBgAcfUDOT+PSoZFaTcwO3OAVPoMnmgCJ/MV2IO8EcKDyp44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MpLMNrBeG6jPXp6fzp8gXacLtf7vynaPcevQ1DgZKsu4/eAz93Hpk46c44oAY6q6tKvy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4yfcHtVBC2BGxwDlRvAwcd/p7+vFXZTI8YPI5ztz3Y9cD0/kapng7SMKzHCk8L0Hv19PWg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AQQQoBHHPU84yCOhFMKxhcISNhwD/vdBjtj35FSAGVPmBwJMYPJGep+oxgc4Hao59yu2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IHQDrz/hTFzIiCsXVt4+fAAHPIJyeP8AOKCVDlmB6n7rbSD34PanghxvXC7gd2TkAg9+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kklzjoCM8Dj0OaBuSsMaNApTrjtjOeeOT61G6qwJ4Q+g5OTxyT2/lUoYxnyT84J78ZIH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TjLBSdy8knGePSmiGDbioIJbH8j06emCD+lRFf4Afpt7c+1SEjOU3HJI68EDoTUKgADOQ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LenSRR38TnCAkqx7j057n1Nd3IFe4XADGQEFgQwPPXk9wOwrzhsc4wF/utnOOD09+1d3a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wCTEPlx/CfvcemeKzrLqdVCWhZG9A2duM5yPTvzx3x/8AWqwGIjQysOOM4xjp79KovKA5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/HHXGc9h1PfvUMLBWUSOrc4BXgex9hjrXK1c6jaGI+TyDyGycdP0Peoo8xBlXLMCo5OBkD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FQSptZg5zllwOR05x0qutwzEY+bpsXIHt+vcnmpKitSTLIgkIKE5DBeGIcYyf8ahZixJZ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z/PvT55U8oqo4zhQQB9485PpkfSqz/InnDcCGyWJA3bjjGP5CotY2j2KEzSToyOcKTgeh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RZx5CliVLZViTyA3XHXvUXysgiA3Fcnn6du+c/5xU8GYhtQkb2yB7DjgnnmpcnbQ6IO71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7+EOqTuGMlhfLuUDhUc/eHuentj0rgoPKLKyoSGGV3nk5zx+A5rtvCF41x4D8Z6UgLPbrF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z6EjmuLjieIRhQBsUEHOAFNcdRa6nfSV0acAC3EbK3ylSR15II5z7V1VpPslVw24AEEd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1aNlO35SjHcG7ljkY/TiuisyoCkLkFV3H73y8ke54/KsC2rHe6S/nncuV3OSRt4OBk/gOn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kBR85GMDgD/JrzjR7loZ0MJ3Lna2RwhJIOSSB3xXo+nzRSMY8cgnAU8cnA57HjpXZTVzn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YWBIIZywHXcB9OelR3WAnDAcYJ6kjv+JqVFUE+UwKE/wHj6Y9qz9RfJVE6R5B4985+laE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9X+UHr09vp196kIZBmTK8Z5HUenrStIpcFDgJ82euMDvxUVxiVd4lyxO3BOQR26mi4FG6R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1fPIHXB6dPxrI642DIYsy7uc/h6Z96utK852YIwATntjgjB/Cqcs6oRuDbdwUKeMbsYqG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LIxkjDfK2MjOeO3T61mq0I37ZDyOSeVyMY68fStABp4nUna+WA4wB7+v4VlGCRQYCgXJG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lItbhdeYunP5EmJCxABXI64PB6fyrFgLSyB5TuYfMAvAHbp/T1ravCsds20bSRj1Ixk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5sK24MHyw5BC8ZP3eeh6Vg0WXGGwsGIO4nvzx2JPU96q3QMLRzb9ny/Iy87geuQenvTyk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GGAPO4elLcwQzMswY7jweQGwcbucelICjcSn7p+R3znIJBzj5j+X+FaMbiY7ZiCXHO7I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VR4UYq+MjoTkDp0B9CB0qVYMrwwIyfugDB9Tj04NA0incqUcCQ5yxC5+XCqB6ep6etUS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QYUDPBB6Z5z+tWZ3yVAcAKMFiC2cD+L0I+uMGrFiIGi/egFyW28Zxt5yM8ZxQOxl3kq3E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hR1wcdBgD/Gta3m3oqxgs5yCRn6859P51l38cjyBQeW5543eq46ZxzXQ2iJbWqCVtsgUE4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maCTNNzIJG8oglRuwSe/f8PSp42DSwvLwBnPvxxyckc9fWnSMksplKlN2dzHjJU8Y+vTn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HJPupU8j37dO1AGlLKEiYqSFk6kDAHuR1J4xisw3RZmiYjaw+bjIH+epq5LlkKnIyQc9i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YhG0gkb5QQoAz6Als9wfSgCW7uJFkV0O6QHI2cZUDtnjNW58RxCJ1WQOCTxzz0wO/XrVW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G3HQdcHsexPerE9wJ40lTGVJjb+8B14x7/pQBzk8uyRhK5+QEHGOpzx6jjtUaeXIRjEZ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v0PFX7u0MsyyFR5bjdkEZB6fU81nTQrZSDziwDYyTzwT1+ualoqJGGjDksoyOo6ZGe3ti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irEfLwflx06cf1pFkt2VpLcEBWxkc4Bz3PT29qvDy2h2rHtLj5Rk4U9zzWb0ZRNZo2Fi8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MD6/0x3pBIzBlZSDvPXg4I6+nA4qtDK+CivsVWPHU9O2O2fyqgAJdgeYsf7pzj6HtiiIF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DxjGOB1APpxzn86EV4cLNGyoTyx5BHUYHpUUVk7TBeUQZx7Y6+/StdjCP3bPliRw3XHcE5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OeWa0dltyBgZyw3YHBznPX+VSyXd1OimZlYKuWOOSc+gwcZ6Y4qO6BRlVVKA8KFGc5549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8xKp8vIyDwT7Y9KqO2oF5bpQd0gDE45HBAA6/hVWCZMeUMlTy3fax6nj36VVS+CyiGaAdd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Lj+lWvtgR8RrtQqwA4APocf1pcj6gS+fEvOBkKBkgsCw78dP8mjULoNsSReBgsOq4Ppz0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yFyuQg4APBLeh/TFW7i7hQbtoIyV2gcp1Lc59z/KmoikVzHvOY+ArZY84+brkdKhzvkSU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k9uMelXbS4hZR5TlR3Vhxx7Dge5qg+4XO+AE7C2VweR9ex6nNMgVGWRPP3MoXkkjOTnA4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rKqMMjk9d3r6jOMEVEscjLuACb8goR8rDsSf73+e9PZIfK2jhhlRjqF7H6k9j0oAfLaqp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MOFI/Pt79arzhYWTzPmBwcDnKnnI/kc1HC0qgwCRxEOWx1Yfrmq7B45HQkAq25COo9sn9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67EIRlYsM/3fTr94UltBOHDMvVs8Dp9KRLdmkDBwwJ3Hjt37etX/ADZrY5IBU4HynI+v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WfLjMnly4CnJCE85x6dKpOkcD5T5iCAcnJweKY4lYho87c4JIIAGe/IPP+eKqnzN0hY5D5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tzQA/bc3DkSAIBjO7rg8j3pk8WwO7HBwMkDGcdMfUdavLaK6rIZ8DqQOo+g9aruuY8Pkr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npRcCWC5EMeCNwPUdcHHfBFTf2gn/ADyP/fJ/+KqpGjtECMEZPU8g9xn27Zp3lSei/nVIh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yQpKZzjnI6fgadllGVPTkZ6GoQDzj0xipMHAHTGMeleWaFgEEYx+XenAggMRjnv3qEEkn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cYxg5oAkXl8cA89OmPxpT8uQw5weD0qPgnA/z+PFPyHQMOR0XP9KAEA28ds9+BUnGM+nr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cU7ORkjjoPwoAcp2ngcdfyqVTg+vtUKgMMjvzmpRwO4x6entQBLyQN31wPX/69Mz/ABAZ6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cgBQM+/anZ98+9ACY+U8nnv7U4dQO3b2zTM8nge3OKkUEgqOmKAHbio+XI/8ArVL5gdQd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oNwGc544yacrYzjPA55oAnByPQcjil3HPP8+tM3cA/wA6VTjjOOetAE6uTgYxjJyO/FTA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+NQoMnHsf8A9dWAowDn6fWgB688fhxSlc/rnnt60wYHTp39Kkzxk4/H/wCtQA5GKBiTg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cfXODk59h7Dt/WolwTg9/5VIcDGBz6CgAOMgn6AdhRljkA8EcD/69Ln3AphU5GSu3pjGT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VOcnjj3q02cckEjg+v8A+qqcZ+YDJHIOcfXrVwEY3dD6n/PNA9CJSQ6g5+9wDwDn/CtH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1Z4JJUFsZP65/rVrGMh+RnPXgYoBFxTu4/AZoz82SPw96qgnBznGPUY/HvTgzfh3oKLe8j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6TJB255H9ahG7kjPOM81JG2VxyR/L0oAuKvy85+lWol6MO3Qc/wCPpVZenTB/pVmFsOucH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6UEyPjzX8N+3V4a2fKw0RgSQepiP9DmvtO7xubAwpI/Q18X+JkLftzeEyrbXfRNxB5BwrA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dcP8AOQOxOP610SfuxJWyIRtOMe4/L0pff8vrREcxgcYB5PuaCxHXp3NZgA46dvWpc44J5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c5HapBkjI4oKaRKM+tSq2M+lV8nt1pysQPQ9KCSzknCn06+9KGJGD9D+NQbsD69qfuPbnH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B+9wOfy7U/Prx/L3qDv/AJ71IGLck5P8/wDPSgCYNgcDrT/w9fzqsD34ODU65K56n/P6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/06VKpBwB/hg1B6U8HHPHSgCbPA7/AEqVWxjtz0PH1qAYI9O2fepgCPz/ACoAdkt16/TNS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9/xBpRxQBIGIx3qQMcDp/wDqqDI/I9fan57DjPrQBKCSePxPTpUgOCD+RqurHAP1p+Tj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me3p/OjNMyMDHbrilGAfegCTJ9M96dk9utR9j6UvGeT0oAf1yP0peMZqLBA9qcc4wOTQK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p+fX/ABpp56Zxn9aAccg9e9AmkPx0xyKTnHpxzTSx5wODSZyPm57VSZJJkEcjOT3zijI7G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wepH50NgKWA6ClyMcfpTepOT7UbgO47VNwFJ64P/AOuk3YAx17UgOOn8qa+G98cj3xTuw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Emj3Gk6iN0NzGUYfXkfrivz18R+HdU8I+IbvQbxv38Byjc7HjblWUkcgjjPYjFfo2ML7i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P4PGejfabIhNUsEeS3I4MhPJjPqGxx6HmuDHYX2keZbnpZdjvYy5Z/Cz40tnYKJSxycAn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dlcKHyy85znG7n1/LpWDExYlJFZHjbypI2GGRwcbcfhVm3m8qTcQAeOAeMev1r5uSdz6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DgnVyFUAg++anf5gNoz39OPTtXL20pZdy8c5Oa6OFgyAN82fxxWbRrGVyNkGxi+SQPTj2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I2CADg9ec9PyroXTcGzg8c8EYHaud1KbZCyBSS+RnH5fQ4pomrseR+LJFBJP8LtyOrD/Fa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7OpO2aVmGecdFyPfg1734uk220xTG5SzDI6MeD+deAQYjO4tnLuTnjGT6fjXuZTG82z8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DuzBvX8rUUkGBz1IzuGOfzr0iEB7UuRjjPsR0rzbVJRFsmQD5HX64Hrx3x0r0CA5tI95C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HA96+nSP58x+iGI4a/mBXbtVF2+oxn9PSrkjpvKgg7V574/z7Vn2qL9tugBkLIx69CVAXr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cDPBK/KB6jHcVR40yxMyfZ9sZPzkcgEE4AHXsTUGBMikkEjoT7HB/A4qKNmB5yfTjjPsP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gJzGOB255zn3ORVRMZMQA7l2nJPQgfWkjRkwgOMDGVO0mnAHJGck8AdMH8etIjPu+UDG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yePyqibk6JNgxFT827BYYz/+qnYLMQTkABT1AOOn1x61HEo3ZAJ2gdO+fTsP8KmixJjI6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oERYCu20/LuJHfjPGD2/wpVVtqBuuBnnjPfNLhV4U5LdT2xS8bWZQdoI7evT86CGAy5AG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tPO5AAxLEggenX+vrTgQOR0I6Z4FSDD5B+YFQuPXA6j09KBEQbaxccqQAS2ePX8M/nTlIU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e+Rzj24pzL/EDwOuB1OOeP8APNN2JwSCFPfd3I6Yx2oAbndIgwT8xPA46d6WQMu0MOcd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aQ8KMk/McYAz15xzz7mkk2mPBJZl43dPvHr7+goARDGxITJGDwRggZ75468Uu7L7iccgLj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QzeuQSD0/w9acqjzJEU7tuBxxnPzZz9OlAEhO18t16nPOcmmE47+uT3z05+vrSjbuxz8vQ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wCo+VRjtu5/8Ar859KAHrhiRkcYPzHOOOppjbgeQc8Z7NkD/DincBGz+A+n60jP1ARtzZ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nHP6UACnMYUEsN2Tjlhkc9fShiuSWAYj5gB9OT+XNPIBIB3HGMDrn/PWkUfL16nB9Mn/9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T0+XHX09aY2Dg7SFxjJHYZ9O3rSHIIcZ4z1Pr+gFAXd93nZ37YP5596AHpyBksTg9c4Pu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jGeeME5/Omk4UBfugYwMAD39M+1CAYIIB5A+Y8/8A6hQBKMn8MltuflB+ucj+tV1IGNvQE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/SpZM9Gzx82Ace3NISc9uOAT1+lABkjI74AyQCNvfinOAIWCZJGCpH8OBzx71Hj1Bbjccd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nzNxJU4Pbj/P60ANHL7sgktngY5YcVXJbklQeT3/ADz+FWmAPJ43NyD97I6En6VBINzk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lBSZDuIJIJBJ4Hcj6+tPTdk7fm4wxbrg+3FMXc3IBOex7fWmufmG4kADr1PPegothwcZJ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nP1/pSOSQMHhumD+GPpn9aaCMbzxhivy9BxnH59KUsfbLdycdBwMD3oAMHkvzjj1+nNRS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znB9vTjv6VabBYKhLAHBz9P5VC+3YG/iJPGeMY6+tBcTLkBMjgjBPPJ557/0xViMJwuO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e1VpThgyj7xCk5zwO/wDn1pyuoGBgn7vT86DUugqFAHJGcEnA59PrULAEMCSNx4Ppx1/L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OFOOeDn2/lz1qR8ZBwDg5wOv68CgdrlSXIK44HXbj/Jrm9QjP2gyngtxjsT64PoK6eX5n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8fyrEvImmQMvIwDz2z39R3qGehRbsRQyDbzxjknpk+9SHmQjdwwI45wncc1TgYuiZ6/MO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m2+xycZ5A60jotrdHnus3CQ3jwqkhZWAVQM4Dep/rXlN/MiatPkZy5IbsD1wPevZtag2X/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6ElTXiBt3lvJpJDy8rDHVTgkfrxisah+65FW9pg6b8jG8WyA2NrGpOWnyQACPlU4z6Vw+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c5yW5wD7d67PxgkaRWCAkhnY4PHI5HWuQcDy/JBClucE9OffGR69qUT2mVpn6jGMZIAP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TtXS+CLox+KLEtwDI6cfdO9c4PtkVy/LYyMBupHrjjB9scVe0W5Wx1ayaXIYXEeSAdwy2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1Y80Wjak7NH3loLhiGQlfLbB4xkkZ49s/yr2/Q5dnlMBk7QDxkH8++K8H0G5jEAEj8ycD8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vDs0DKqklmULuB45HAIr5KqrOx9hg5aI9Z0+RWRTINvQjHXB6Af410cZ3oSnD9+O1cfYS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Gew5PX8+K6uzxgNtXOMkAHgfj+tcLPfpao6KxuDwr89Bk9RmtzJUYUDgHjgjH/1vauVg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4INdOhVsyAnBHy55HI59gf50HZTeg5wwUyc8kcHqfTr0rNuMvkccY9+SM9h061pXBAGwg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0H0rNuceWwPdT3/L/wCvTRbOTndXJfedoBPA7HjJPfA/KvOfFU/kWbsHyI1YOehDbTjHv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5GcqTgDH3jwPQV5F49lC6ROQTy4fA9AMHJ74rrpK7SOHEStBn57eMbabW/HkliGLi4nt4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RwO9fpt4ZthYeG7K1hGBbBY0woH3MAcfQV+cngiJtc+LENy8gIt7h7pi3G5YxsX0z82MV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ks41hjEgHzg525Y5z+Ar6WUbRjE+Hm7ydz2LRdeFqiC4zlmUAk9ODn65NeowzRyKo3cnDD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1454X8MapqdzELlDFEhDZxnsTjrXsn9kmxt0lkHLEJknOO4PHvW9JOx59acUw87gqjfMe4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hQk5K9T1z7D0rok8LPcxBo1ZQy5DZwfqcVYTwcxGWJDcY4JwTxnnH8q3UXc5vaRMGPU4Y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HI/x+lWF8QTtgb9p5AUAdfrW8vgkNgOx2sRx05HT1rXtvBKq5ZvkCDjGD+taKDewueJxZ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IxkAHB5/lzU0T6ldSqpXCnhsk5P8A9evVbTwraRYMkW/p8wyRzXTQaLaRupWNPlBwCOhF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l0PG7bSNWuFLrGQCcZzg+/wCldfo3giW4Aa42lM85OCfyr1OG1iVt0aY6gfStEAKRgdKr2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/h60sQAir8oAHt/8AqrooYlj+VeMADH/1vSowQvP/AOs05ZQJMMMj+VaJJFon2gc5705eD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TIzkEHv8AnSr8xwvJFJm0WPLMe/WjJBpMbQc9qMjjOMjnFK7E2PGcc8VWldWcBe349aez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rVFGYsWb0zz602xEj8jnpikThgR6imvnIAx7+pqeCPLZ700BieMm26RJkgfJzXf8AhCI2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sqN6cvya858enGjui8swC4I9WA/OvX9PjMemWaN1W3iH5KKl7lXJ+nGOlNI5zS5xSMew6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H3r/AOlOw9c81CcOMNyKdPl7iQ/7WKADn6VtHYhPVleOKKHKxKFyckgVKDj3oI5qMk8Z6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acBTVxingg0AG09aYQKlGOKaw47UrFrYi3AdcH603JIxn2pxHOaB9TSemwNkXtRzzzTy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pogYRjjqMYx/Kq0iKRj8DVk9fyqAjPeiwGe8Kg5IHOc1lz6XHL1zgdecVvOhwDn8xUBHI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1Hw+0mZIRhmYEAZOSeOT9K5aazv7V/LPOOuATXsUgxhickDH/AOr1NYl1bRyneigMV69z9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jPueY/aLhWEZJB5z9RUF9PLsDjLSgjGfb+pFdlPZpgsEyMEgHtn071zV3aKp24IyenXqaz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RuJH1C7lY4LzMSR/noaxZLhjuYEDDAgDOSP6fzq5q6tFqN5FuyqzHHuAOayHI6lud34Zr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6KchQTkjn5fw6c9/SvlHxygtfiZqq8f6VHDcIR/tRjPJ9xX020uxSpbAGA5AwD6Y7183/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2l3v8d9aGLOMY8liMnn3FcWMXuHo5VK1dFnTlJQsMEFfmI54GDzXW6c6qS2TkHIB9B61x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7ioAf3xwT/8AWrrbKVMoynGRk/ieK8KofbU9kdWpDDLA5GDhehz0/Tmtq1JZNwPyqAOF7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JbxFVBKk5O3huox/nmte0BMYwDuwMd+lc0tjojub0H7xQf4lU9Rj6f8A16ikVkYKSPmX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UUPyY2kgMuMZOD69ufapjlh82ff+lYmtkDzKsTEjPQAL/PPcj+VcVqB3yJjAwCSO/bt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bPTOD2Nclcbdryck9+OcdhQJnCeIJvLPyHG5iOOuMf1PTFdV8MIynhe7lG3NxfTOMY6IF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uXzDJLL9EHTHYD867HwO/wBn8HWAY7WaSR8Z5IdssRj36969TLIXq3Pm8+qNUeXuzv3d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7fhULkAEgjbwCBnv6VleflNoJPJOVPPX+lQSXDKcOXAb1HOD7dM19Az5BGkZEUqQMH1zz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ATz1wT/L+dZ8lwFXaWC8EnI5OP5VX+0xuSuSeM8YIAHvQMt3D8nnK46E9+vp2qlLKQvU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q890/wBwNs9mwCf8+9ZslzuDluBnO7sSOvpQBZe4QcFgB1J+h/rVaSQ9AeQecDuenGKp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vfn/APVUbXG8bVyffPT1/SrSsKRO0iklEO7uwyOSO/tx+FORwVxwVxj2/wA561RDjBfqo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TpQSGQgtzj5jjjjnpxxmmQOJKjKsEHTA9+oz/AFqKTcfqf8P15pvm/NuVumM49QP6+lQm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5Hc9sd6ALAkUKenJ5OO4ppZGGzPPHHIxjnPpmqRlGBwAc4B5J9/r6Z70nmEjYT279P8A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1h94YOOf/ANXvUZKnAkAJABOOdpHp7U3OSeMHgZ7/AKdfSqcrAqdpPUnoece3NJsAuQTl9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x16e341RZmIySQcnoeDnjipJZHCtjBGcYHcVRZiVZUJO7gZHU9fwx2qbgNldscscktjPQ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5DHaUIXAPPqMH1zUjsy7hGScA4PXnHXH51VdgCAhw3B4459vTNICE5wSWBIztz+X6VTcg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uOtTXG9mYSNj5fQcD1B+tU5HYAEY3YA+UYGemf6+9ADTlwM9BxnPUGq0pwNwyc4JGOef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OMEnn39fpUcjs3G48nn3+tAFdzjk5PQbt2Mge3c1SkIEhGeAAMgkf55/Opnb5ckFMnaQ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MAcEA9R/T8KAGSMY03BSVPHHfI6e9UZpTuK7cqnXnufT8cZqdycYXopx82f8/jWdKc5c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fsPpSuh2ZVlIyCW7b/mHXk8n+VUpSSF9QTk9MD0/D+VW5GOTznacHjOO/B61VmwM98nGG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WZAw2Lycdxg4qGQq24BuoyOpzUjsyjHb16c+nvjiqcjbsoRycAdeMd+tFxEcoXiM5OCMd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jFMhM5B/vDqP/AK3SrBGRk54PPb9P51XcZJ256c5wQenGP5UgI5MFdzEc7Tw3JY9ffr0r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Y1Z3+b9weBxwTk+3aujLkA9iSOcDofeuZ8X5PhbV+hZLbIIPy8NjPPcUIBqEC2tijgh7WF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CPyqlOScnpnHT1q4crFbDIYfZoBuz1ITHFZc64GcZJ/mOB7D/ABqpAU53fIOOV4HOcA8n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88YxuIABPbB9O1TzMS4Q5+Uj5gOv4/wCRVMyCMAngYH+8QOpI/Ksr6lRIpHOS5BGAD2AJ9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42kdCTuAHT/H26VYkfO51O4rk9c4JHzA9c8+3FU2JIjAJ5JA5yc9xSKKhdsfPgccL05I/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u2KGPXBGeP5Zqw4A3NwMgnj69z+HUVXdgwKvtwOCf4cfX3zQBSypYg/MCOckgHsf8aiK7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I44HPHzdjjgirEjYVsjaCOcnnA6c8fjTd+VMy9MMeRgH2xnGfSgCs7MyKxwATjr0POME5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945BAOQcDOR6n1pWbA+RScqNp6Aeg9+ahYyMFLNuUk5P3WB9Afr1GKBob8sJCrg5ywIO4E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Vmu0SQbgCpBJ78ZI6+nXFWRJ8zbsICDuMnIyOmAehIqBGJw8Y3M2Cm3HHH5nH8qC0MY5XI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J+6Mnjjk9aRojGNijCsQGHuPXPQe/an/AD7SpOG7n3/n65psha4ADfvOh44wSM8njHHr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3EABmwCeoDdSPpTguFaMMc/dB6deFB+n5+lK4dPkXAVccEggke4pcguSpZQ2cE5IPJwO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QbWjj+YgjnBJLdOGxjsO9KyDe23jIyAeh7cY6f4UjKxY4OQDtAx8wzyc4/n3pBgRFgwBI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ZxxTSuAxvvMWQ/KASB0xjn8KXDFgFYN/CDg49OT1wOmaCSVy7bV6kY6DqBTRuIY7kGM9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mgIpVVmYhh97j0wTjPrXU6DNF81uj/vUXCqe5DbgPpyeO9cuSdvyDGV6HkY+gq/ojpb34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AK59u+MfX1pzinFm1N2Opk2ozMSFI4BUZJ9c57ZqMRgkL8qBsdehJOe2OMdO1RXQKTyxv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sDOD+R5pscjjLlyu3k5O4gYw3Xpx2ri2PQSujStrgrJyMbjtxjrnr3wcUpmVZN4jwV6kj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80HJRVwV2nHoevU8fSpJZV3iTOFyFww+6T059P51O+xcVYsNuIL8MxA6DC4YnP+eeah3o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XJP3ffntUik7DuUAIMAbj39SeMH3qs6RynHyKp4VsFiTjgEcHJHfoMcUmioblaRyI1XaQ2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TLlnUnOVOVA7emPxqK8I8jKAsCQSx46fXnH8qrwsAqyh1wDk7uv0weOahw0OiOjse0fDV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8kXekOQo+YkIQcjuTx07A1wdjI/2VXBJCnknPy8Z5Hfn8q7X4TTBPEd3bY2yS2E0ZUcbt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dua5BUWyeeyLsfIkkjyQN20Mc5Ge+ecGuKppe56FF6GpBGJCQckISFIweU7/T610NtsKr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F9sVz1nOsKksyuqqSoU9N2Mjpzx/hWxYPGFbapyHJPBxyOPpx1rnRo9jtbS1SMoUZnyB7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+3Fd5YkFlZcjcRx6ccn6Z6+leeWEhYc/KqAMpOePT8D9a7fRJuN0pZgxIOOcZ5I/HrXXS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/M6gDAzxxj6e2ahu443+82Gz0x1HXmiC4HlbdqkLjGDwwI/OpVMCtulGfmbODnGAP8fwrd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B3l4wPlOMDpz9Ooqg6+ZGeqFCOe6kds81v3skAyVRcYJJxg5br7VzFzJIqqEYcgKSR8z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ozUT2KIwdrM+5jnJYj3xk+9UZT9od3kLY3H5s8so7Edver8QwuWbAXh8cA98f4VH9lW5B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jIA6Z96yuyomXJlMEsAxO0Dd6c8qOT7c1mTypHOs8nzK2FJOcgDqSD+n51p3lr5UJeME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1rnpN+5o2IOCSoB6geuejentUtXKGXBEkbsrZ4BAJBwPQf1rMCsilDgMDuAXPABxn047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CD5VPU9Dn+vSqEkcisyj5Tk5O7GAecZ96zsaAgfHABxkcf3Rx+ffNZ8sjRybFbapX5vly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fWrvmRQnZGxPBLcckd/wpkkDqPMUnaBlflwpJP8X9PzqGAkbNES4UOmCVB6+vHXnIH50i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gZyM+3c59alj8s27szjBbLEnnK+36e9YKoVdkyyAkL0xyCBkfhSKimWpW82VjESAVydwwc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NP+VBHGw5j57c49D/ADqCGAwANHLvK5VQcnKt6E/n9KmuFZz5c+BsAfj+L39vpQVaxXup0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/Lxxn19BWpbytFYhzgPKSxLDON3GP0rEaMRqQVzzlhn5TkjH1Hpj8asQSSuuwAj7xIPP0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kTyXbvIxZcr1O31/n/nNCTtJtePKAjqByCO/Tk8iqirK7bgAMMFz0/8A1+3qacA8DEJhx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46sM4696ANHzE3Bd2Hb5ctwcnjP1P5Ut3bAMZotuGTDgcEkYp0czyxxlhuLEYO3Gzr0zj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xkyGVuoHGCAcYPTrQAzCXNk8QwrBsbW5H1981JaSKtktmo2zRsSxA6kZOAemQP04oVmd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RnOO/Tr7dKsWVvEty7O+1thbGMA556/zoAzJrhlZeN2zg5PIHYfUe3eq10LW5iG3BG4F8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Ov4U0M00cqjAEigrtG4qQ3PHYgd6hid4t8hRtrJgMy5yM4I9/Wouxoqxraum6PIzj9f4c5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qCz71yBwOh6e4wetJBbCNZF37QPmPQE85OfqKuxXNlFloyXYDafl+9x97AHHuaTRZXHls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A5Jzzx61UnSHG+EMEDAMvQ5J+VsZ46VbeRXyicvHyvphhjj6Gm7VUPtbAABGRgbj2Pfd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l9coBswR16Y49fzxxU9tN5shEn3S/JwMg9xz/OpJbBroCUPyANq4PJ6ZK9sVU+yC1kZm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89h7/AKVpaLQGrPc3DQm3iA2EHluT1/SsMC+V23yFduAWPHzH+RxTgxljdVOwocZAyMfj3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SJi5Jz8wDfxAe/Yg9+5oUbICci4DbWOG6hiOv8vpn0q+0V023KbwoL71AOD045/TPFRgR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JB6Hsae7MUVC33PmUdAABn5emDxUtgMgeCNmM+AyEbNp4II5z2zyQKgcRq25SDzzk45bvg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kXzgA77uGGBk5AwP/wBVQgAZUjLdNuOpB7Z/WpFIkVlQ8Lx1J75I4/X9KdHPd7Q4XcQM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qbMSkbFI8bztwCcj6nHOevp2qmjSL3zuO3kHGBgcflzVJEF8vcKgOwAjBIAyAfp/n0pmy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nVgcZGemD6dqkheScrFG/z46N3GeQcD3/ADqvcNMmFQjK+uVz64z607K9gBbowk5jcsAA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lVGuvNIDw5baV6jnHXA9RTxJvCsx2qgxxyM9uB6/SpMwDY2wEgtz1ABxhsjv6+lUrAVTu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sApzgdhz+tM8ySElDJll4A5BAx27Y/rVv7RJly6FFOQpGTg55GR0zUMaF2LHB42ng/wAXI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ePUIh+7myxYYY44HHsPfrTzEFYYQhUJO7sew4/zmmwQ2iKQAS5AwD3z2/DHWp1nLBlVl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e/6UmA4Rr5alOdvLY5PHUDPTP6UyeZ7Ub5V3kqQB3Ab+YFTxTRSxosT7Tk5PQ8jpiqU4j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hhwFH+OOvagAuLiWTDQna4OD8hbj8P61W82//wCen/kF6uWcG+Ro7gjaVDKwyAfyIORWj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/AI8/+NWtiHuf/9T2cAY5/OlBzwe+fccU0E9CPrmlByc42nPArzGrGgL6Dr1I+tTA4/lUe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gdue5P8An0pAOGc8456eo/8A11LhmyOewxUWSOQcZBFTofkwTnk5/wDrZoAkwFbK9iRnH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cjvz0x7U7C9CARkZGM/5xUnBwvGPQfpQBGsZOCcYz69qm9uOlNJ9Tmj6nNACnvkZyO/e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j+LtSqPXr2I/SgBR1yMD3pQcdB+NGc5x/jRxnI5xxQAhC4Ge49emP8KVcDGevHH0oOSP8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2gCcEYyDwT+v0pYyCMAgAZ5OcfnUS8/NkE/rj+lTKcHcDyTzigCVASM4x3ORU6kHAPOOn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JUk8k5p464/vUAPB2jGM56+n1p4D5Jzgf3SM0xvY/SnJJuUEDA9CKpIBykAnbwOpx6f5/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zg84po/T+VPyCoOT9aTATnODx700jjuucH36UuDkcHgZ4P+NAYAEkYpAOVDjPA/8AHT/i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H09qhjPOVz0JPIBNWBkDAPbnHc//AFqCkN3DOCoP14/WrAIIAUcDoO1QjbkZHU4zT14yA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0WNvGcD5jn2HoPw9qcvALBcn8utRjO3K8gjjBpwPp29envQMnRdwz2zjOeeKsKM4xkDuf6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vXr29fpVlW+Ur68/THFAFhSu7LHAC4GfXrirsAyVx0zWep4wTzjHv9celaEGRjP05/Sgm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5F/bj8LSjhW0MbDjq4zkfhX2jcZ3uvABzj8zxXxf4tbZ+3B4JYMTv0eTK46A5BPrwa+z7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OB06E10T2j6E9ERIwVfl75OaUDPGMDB/Wo0fBwAQPT0BqT1PftmswEHXngdOP6VLwRx160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8ZOKAHYyDnpQME4FNyaUE4wOg4OaaQEnOf1pV6Z4/wDrVH2HTnuKVM+mD0NNICfPepPUd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UucVQEuQfxqdMgY554qsuSwA6k8VPwTkgE0ASdTg844+lL2x14qMe/wCVOHoOM/0oAnVuc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TkHv9OKiU9/8APNKGOe4+h9O9AEoPOBzxmnDPA7dOhPeou2OhzzS5zigCQHjNP3Y7f5/xq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njB5FAEobng+1OViDmqwGTx7dKmXBH1HpQBPnHTj0pQM8r/8AX/8A1VGMcE8fX1p64P070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O5p+RgAj/JpmOx5NADevvQBJnv3x/Kl4NM9+f8aUd/zoAkzknvR3z37UGkoJkOByPqeK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igkWj/Cjtg/4Uf1oAQ+31pvOeM9cmlPc0qnnHOfSgBp4wR3z+lG7qMf5FD9SOc4HAqJyMd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gBWkI6cf5/SnIccjgj/P1qHPPPWlBwOvarT6AfPvxk+Hxkj/4TLQYGe5TAvoY8fvUGT52O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9xXzcjLIBKpLDjPfJ9c1+i6AOCGPD5BGARg8V8q/Fj4by6HdTeK9Cgxprn/SLeNeYcdZQF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a8fH4PepE9zLcdqqVT5HlFlcLGQsp+9+n4e/tXQ21wVbapY+hXA59+9cNHJG5DDDBiMc9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n2srMc4Jz+A4GPrXiSie/Cep1onyTjJcKef5Zx2rndTO4MSoPTOfbvV4XYkTCbg2OeO3+F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tbgZJ7845/Gp5WVUkeN+MZjGkm4nDA4A+vf2614SI5XwAQASdp68DnoMZzmvcfGQYwOxH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CDn88ivE5GLEhOcKQAPf0r3spW5+PeJM9Ka9TntZjIGzkbsKwI6+/Hv8ApXb6bJvs4iegj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rgbarcqcjHfJI59ea7PQ5EOl28meWY8HuSePxFfRLofh2O1RJYFhd3bHDbZgPm6HgHj8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woBPOdx/piodMUN9quGyN1w5XAyDjjrngj9anALKWxn2Hc1R4VTQjCvu2kYK4II7E9DVoS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MsRwOp796rAAMWICkflx2+lSDDYGcDpx0Aznn8atKxiTBieuSrHjjgY+ue1Rbs/KNuM5H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p68dcYHAHUdc9u1B8styMgeo9u1MCWKUgMOfmbg/X6d6cjM+04wBx9COuM9qijDDoeRnd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akAVPvY4znv144x3zQAm7djGQBu+X2/8A18/SnLkLvzkHOMnPTH9KZJsPycHs3Penhy7tt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D19BjigzJIlK5XBc+rY59vSj22lhuyFBA44OM04qoG5ecDH/1h3oCg8Ehgc5xwMCgBoxs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pA/L9aT5eTjOQTnkkAfXpigtxxgHOfTPbr0oAbAUAgHIBx2xQBETgZ46FiwPAHT9aU7c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/h1pQrIwG3GQSueeR2wfzpWRWLbW6425GBx6+lADNvUEDPQcHDd+3rUmSWYr1xnDDngcE0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OC3AJA9ewzQGBzzgYB2evP8AKgB2A3KgHbg+/wCH40Ebf4SR9M8n1Of1oDLvyMZ+8QAe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LdGcj8OP0oAVN2QzBWDZ+Y8nB54Prmo0UbSvCEDv3yQe3apCFcBO7EZPQjn07ZqdooVZg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RR7Z//VQBEdrsDwemCPTHH+FNC5CnHODgY9fcdl6YqR8ZwnAwM5PU8EY9BxQq7hy3zE7S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p60ARuMq27phv+BFvX+YqEKXQb+mBnsB06fh+tTMu8BeAGHHPJx2/DvTMSLJ8gzt4OADyf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TJYYOAw9OQKIX3IQRjP3f/r+hP5U7kH5cYXp359KEXCLnsD7E59B9aAFI5HPXn1J5z9M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HUFs/wCfUc1IQQxBPGOD/n9aV1BySCMgYAPAPfj3PvQBGCqENjleSc9+35e1TeYQgRc5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/X86jwGTAILAnPuen6CgjcSM7uhz0xQBGVC7lQbVD/w8gY6/nTXDAbQpBOOMjgenbqet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2OcUwhc5OTzk55yG69sk/yoGimq9Twf7oIwAT6n0zUchOQoI2t3ORnPc/Sp2wNpHKnBJH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HYFcHPGQOMHp35p26lJliPdw6gAdMgcH8enSlDM5O75QCePU9cimLjbhTkZ+8PXvx/nF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5ye47YH5Ui7DyTtKgZz1x9elNkBbJB3Ee4PTrSqQMMcDk+p5Hp705sDCnHqR0OD14oGk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uTxjH0+vQ1GqliAn3jx9M+/QGpHbG7nnvnkY9KihJDKc5PU8DOR/IUGqLgUjDKR/wLkZ6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QCVwwAzgEHrgjjr3FGV3EBtxPf3NNLqB0GQTz1Htn/GgtIjm5CnBG4AZPHC1mTnAAOBv+Y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xrWJBXqMAll7YJz3PWqMiROeAoXJAA5/M+/5VMmdlB6nMPNIuViXZ8o5P6455zVqGfI4Pp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471BLGyzeWwz1J6DkdOhxVVFbzFGcuc4zwOnU/wAqhux3Wvc5/wAWO0UBlgJMin5QvVs4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KilmncgrxliRxyc4Ocfp717j4zu4bHTU1GfIhiOC2N7EuMAY+teN2uyMjd/E3J6cnp+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Qqt4GJyni1GMljAwJG2VnBwM8hee/+fWuSldiu5fmbJBUHnI4x9K6jxjKP7RskX5gbds5y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A2Nq9ju9wO5JPBNEUfXojRgSTjKsckkYOc+3b+dRcGSFiScOD34Kkc8+uKQkKdjAKc4Dq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9fU96dIVRMBV3AEfeORnjaR2GelBpHofdHh66iFtBs+ckxdumAGJr3fw465A3cHaB79/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ztC02UjDPaxL1Jy56dfbNfQOhu6rE8fCkgAHk9MflXymKXvNH12BleKPXdNVSTIG5IBKn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mHcjkdcbj1+v8q4LS5R8krZ2n5TjnPr9K7bSpF85TneuOuQQCK80+jovQ6GVisoc7QVw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uTGr4BA+XHofWsF23ruJySSD6cYIPTvWlbuPsoz8xGd2R0oOyCsi5sJACDKnpgelU7onl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T61qZDLlief73ooGenXNc/eTKs6qCB5mB+nXHbimi2c1qXyqxUDl2GM44xwD7ccV8/wDxZ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OhwPJkJ5AVSBzz9R+Ve/6qR5Mb9QT09dueP5V8j/tCXaW3hC7WTLNPiJMZJLOQpA+mf0r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Y52pM5r9lj4d3OvW914sv48CWQGNmQ/MuTg+wJy2Ppmv0t8NeCLMW8byKVRUBToc+pPT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uPQPh1punW2T5ccQdjwdwUZBA/i/vDsa+qEgnj09Qkm0xrjb04/lmvqaceZ6nw+JfLG6Oz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lUYXOCMcnke9a7Q2DRiB41KhgQO2R/8AXrh7LUnLRxYfZFEFyT8zHGa6mwYyRyMzDKngn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a2PGnd6s6K3aOIr0VeRxz9RVqSRR8y8jqPpisEE/KMnjgY/WteGMvEWXGQQD/APX/AArR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MBcEEn/9XrWrE4I+TCgDoOg9frWZEqrHs/D8at2+4IcnqePWtEVE1LZ8MQDkgHPH860Y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59DWdpsSl3jcE9G49v/11qsMEFQMDj6D0q2zVEwAPP6fSlyOnemtlcZPXgD3qAuSTt5xm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DpnNMLfhnBquSx56ZGakU/L9KRRIX49Rnqew5qgbsLcKC3zEhduccduKvKuR9cVkalBBH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BIVRy5HOB7UWGnY6VCAo5LEDnNKOc4571Vt286COZQQsiAjtwRmp1XH8jU8pYpUt/gfa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xSFiB+OKlWTMdNKwFNlKnFW7QdqjK9+vpVi2BDBf72c0wOO8eZkgt4V+9NNEoHqS2MV7f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2oo59gBXi/iWKW48R6Bp6qG33kT4HpHyT7DHWvaZTli3vUPcu2iI8Z61HIMAn0FSZ49Ko3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DqehpW1GcpyWLH1OalxS9B070A9K0M1oJgZqMgfnU/Y00jmgvmITwPpTQzZ5qVgNuAOl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nU8enagdyyCcD39OlL/WqFnNHKrMDlicEH5SPqKuqQSenWkUmIRz60zH6VLj8hRjFMbsU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uJAx7DNZD316b9baBFZWAc7hgqvc8V0LwRuVdxkody+x9aQRpksAAx6kdT6A+woIK3zM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C45xUuDnk8U3HpQBCycev8qrMBkE9OtWT/Wq7hsc96AMXVLnyEjhCFmmdVXBxjmnXIMUQB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VuZEchmUEjoT2rPvGJAHXOBUy2EZd5tCbhxkE8964K9uvKukO0/Kv15z/ADrtbli6Pk9E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83y55SMO4Q5B79M1jJWOiDPKPG0Qi1r7QpCx3MYlwBwWHB/GuLku84IIA9Sf4q9C+I1lt0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9PkZWC45R+OfXB/AV4W+rOyKUJXGcheWHuff36VwyWpD3N6W4jJY55bkgcEEd/wDPavHPi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aiuG8q62MOC2x1OcZ6cjJrtLjXFVzuY4zkZ6YA5z/AJ5rgPH00V74dIhctJHNHICeuFPP4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8GjpwkuWqmZukTLKpL/d/hI5wB7+vrXd2KyM3mcc5yBxwQK8t0GYPbqV+6Dtz25JxXqNk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HHf6f5NfPVT7mg7o7G3YPHtIyV5GRnI/kf5VqQoiHDYADAkD0x19yKxrFWXBxkAfKP7vqK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FIHU9x3Of5d65JM7YrU2IFSVQEAO3B4J46Y4pChAdWPXgY4x2pLVSjYXAHBJ5yPT9abc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Ax/l9fSsjUpX7qsRbnLqFB4xx2x2riLoSRkux+Vt4256Hmuyv8PyxyARx1wcda47Un2o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rzQTI8z8RypBbMshw54H1HX6cV1ml3S2ukWdrkYSBNq+55OPeuO8UnzbVuAS7Y9+ePyFQ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4wEUAg91AG3617WVw1cj5PP57RO/kv06HavuxPOeuOM1Xe/XaVJ3bu4bj9fyrz19YRScSD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36celMk1pfv7guOjLznnn/69e2j5k737c3J3ZGDyT196qJfBk4G4nPJ+XgfrnFcRJrIx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cH689vpVRtUU5PmLuyOvzEE+uOoxV2QHfz37+VmMjJI3Y5JwMYx3qh9rIALuM45GeuOAen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xpwznGW6jGcY/n271XGrwO37uQjPHyNxz1yPSloK52hmQHKk8HjuR6H86ebgKMOMgDkH+I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JyPnYYz0OOCfXrTPt6sCu4qecgN69TTuhM7w3KseCCRnocnH8utRtcI3CkjGF5OQcfjX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ZAPHI9ePpVldQJIyccnIPHT1/DpSuLQ6FphySSeepphlLfKc7mOeR1B9PxrFW5IZTIR0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1PBPemLdRltshwDg/f5LA+9HMgtc3DLgZLEYOMDrwOn+e1PilIG0dUHQ9D6HA7Z7GsT7U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n/PWrEM43Ag8ZUe/Xv8A1oTCxtAAqNoJAPXoRx1OKqS4Yja2AynIx0z+ueKbufa2wksc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jH9KieT5uTjHIOfbHH1okBA7RugYMAD0J9uh57VUaX93s54JHp1/pUkkh8thGNpzt68YH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3k9ucfrUCIZGPAQbQRgEdce39KpSMvyluVAzkLnJBx09hUz7SQ3BJHGPl2+34VVIb+ID5s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UuZAQSSiRQFJJ68+h7E81WYqqHn5hgr7Eev4VIwGc4OD1Kj17/wCPrVdv9YxOBwB36GjmQ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25xz16HkHHY1RL5jw6knPzcY6Y6+lW23Z6Ekdc9cVA205OOvtxx6UcyGkQyf6zJ43EYPUc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O0yLxg4HGQMe39KvSKpzGOg/maozOu4AZB9upx6Dv3pcw+Uz5VYFSW3BiT/Xp6VXO0AZJC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T61ak5Y8cjPGccVVcHkAZY8gA9ce/+TUlFJ8j5VAbbwOuOe/qcVSySW46MP8ADGPQ9ask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R3P8AntUQZWbceR0weenbnrzQBWfPCjoG6euPWq8rgKVwMcgEjjPv3q4+MZPPU9f6dvpWX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Mb/Yfz5oFIZIzBTtJAA6nr/n+dVzuA9gSwyOffHvUvKgsoA9Of85NQKcEBuCe/oRQQRyK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7A+nFch47uPs3hXUZeSCixNjPIdwOfr6V1zkFyAcHn9a4b4hTCPwZqZc4aR7dEwcEvvGMf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DTkjjSO3jAwI4Itv/fA9Pqay5+dwKkA84B9e+O2e9alyVMoXBK7I9pxjJCDJP4/pWXMS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y9sgHsfpwKT3YGfOC0gOCMcDt054H+QKqTKQAeg5xnOfTjr1H61anwwDnC7lJ2np1wPfn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rHDHqDgcc9qzKiVlXnbnftGTxyEyTjn271TlJyWHy8Ehj0AA7e2eM1Pcl2UKoIPXpuJK4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0kbPLhWAP3fm5JBx1HQc0FEUqhASwO5m6nkckfoapjlWKgjyyQUY/Q9Tzz6dqtTKsTNGQ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+i9Rxnnmqy9VQbt2QCFwSR3OO3PHuaAIWMjFklOAT6ZOTk8enTtUMzZLZXLbVLE8jdj5e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cQXlZgQSuNpOSCO4Hp6UhV1coACCee7Enp9MLxQBAdynlcJjhsY7YyM9h6VGAiBULZ2AA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bH40mNhzGwDN8uSSwH1Pb0HpTfMVVDHDD36ls5OT/LPagCAbPNZd58sPwRjoBzx1x/kVW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EHGF+ck87vXgdefap3Lvuj3ASpt2beDzk8nGDj0yOKrNGFfEZXYWDEqxOccdDyPoKB30B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4oMnv94cnPX/CochF2q/ygdOpw3ynn2PHPY1Mx3k+VwWPJB6fQdOQOhNQARMDuBO5uOcb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64PFMb2FJQ52Ag8A54zng/nj0oVC+PJ3AHh1bgnA64I6Y60eUPL44O04IyPmXOAM5xnJ70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2jJz1UdvXP60CsV9ioTv6kblRT2I6epHpzSI2VjUfKBn5lH6dR+dPDOgOTvGcDPcn5ufx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hgCAR+ZNO4rEJ3MRgqUJ5BA4z29Tj24puF9FwoIDdsnv7+tJK4j2ht/HB3A9/bnj8aW3i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8xyBhQT1z/ntT13KUWQpnnb8wAyVHfH6j+tPtZzBNHdFVbncwJ/nmtyHwtrLruSJ8c7vl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PhHb5bXN2gZ2GCcj8Oh5qnOK3NY05D9RkRWEr/LhQ249CfoOvXmqfnpkMx2ZB+8fvBuu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TWCi3jffEvKkKSM9+euay0dwu7gEDqOeT6j261zqndXO2L6Gz9pEchCHYSQCR2OOeDno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ksfvAc7SRj39O9YzSDOSMbucjqceuavRBihXgA7cAnG4nocgHkehodOxqjVivVJUH5/mC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4weu48fhViQxGcru2qgPzHkc9PXkfqKxrcwpcEkGVD8uUB+oIyM/XpV/IRkw2WydpzjPGQ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joWF2PGySNuyhYDqQxHJHtjsaoENFjg7c5J/2V9uODUzzqJsH7/GTjgk8A+wA7UkjAEA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39ay1R0R3PRfh1qRtfHOnSxMVMpeI46EOnIPuTjtVbWYnttYvlJDMs75Ytjkuc9Oa5HT7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1NFeOSGVXV8cAK2PxPevWPHtmsetpfcJDexpPFIv8cbKD09yTXDiI2aZ3UTHtsCxaIYYKV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j/Oalt3ijkEh3AkduCQOoIHFZVnEzlo4pREShwcZ3ADknjJx+mavWsUaMMZU5G4EggD1/G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pZMiyR75HYBSeeRgf55xXe2UiiNVQjI79OvfA9PevOreRWym7aR/FnBC8DgfhXW6c4KL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R+NddNnNI9CtRngHgn6jPfn9enWrJKhdyOMbucDOd3rntWBZzRykeWCc4JzngZwMj3rS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8dCOpxWxJRv5nYhY1AjwRk9m9ePSsp4y2FyNn3uP844q3cI5idl5II5HHH6ZrGd5Tn92AP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/Oom9ALEkjbkCsSvGRycgdj+FRSSC3fIYBl5weSCPTHTr1NUo5y7GcEjaCqqvU8cntxj9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akggkv7dxWd9LFJF29uUNo2clsZ3D0zkHPr/ACrnYozEduPMUnPzDIyT1NSoZifvNgdm7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O4lTGEAAAOTgf/rpFGZNGsMu9uIgc/LkknuSo4APT3qrLIscmEDAYwp7c+v41Hcs0hZ3U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+X3/AFp2/lbUpt3LyTyfwHfiszQbHEnAcABstnpgKev+9nOBUV7LIjeTG/mRkhsHjg+3v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rdWPVVAPOODkjj1FYjyxOdjbGCELkNtJycEfhUPctbEKohU27HLMT82MEfTHfNZCSPsa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ndyP8f51rPOonJV1AXO7Yc8npx0HvjvVeYmSYooz2x3GfX14qWUmLBvzJ5wyTnG3p1/zz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kwNuc45wBxnP3sDPA71VRXyogJPVsMMKPf/61LFL5TeXcrkN9wqN2S3fjp9aSTESTRrHG0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19weM+nrUNtDKhZXPyx9QBnkjP69qlddxwhCDdnBGCee2aeLja4VhjPHB54/UnNUJlF1e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5KE9AABgH37UJGJ5cMDIpDH5x6noMjgAdu9aMscg3TBN5wAATkBh3JGOlV+SwEg27RklRu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p0UDlsEBTlWIx1z/APWqxK5MgiB25wVKDK4HX6c1UEhEZIQqOgIPQD/6340O4ciQYKkD7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nvTSAvIbb78RDYGDkcKR+vX8BUF1MwuoZVxLn5XB/u4yTngcAVFAUWPazFMZYtt+Uf7Jx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o28sp2AHhcqd3r/kU+VgRqn2OYW68qSCWX7xDAnHH168etYF4XgYxMxB3YXdnA54B/D0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kgKMlmz0I4x68g5HpUGoWUpmaRQrwyKH2nnBNSNHNKkk8gj4+Undt6fMM/iTj160yNLiK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wQMdDk8j2q7O8sSboNqbflBHXr19P61TcsZWY/fHGcZBHT/PpTBstQtG4VVByufYnHYA9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Zw24fMEYY/HGTz2pBcsB5ZCovG/GDznHJPI9s9e9I8zSSKXUJuAyg65B6/THWlygmaUcz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BDk9C3Ykd8dfesi8yJT5nVCRlmzx6+v8AjWhbsjxncCjBjjHUY44Hvnipna22qCvmLjDcY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8qlaPUrmRjSSSEbER1U7WDnA5xjOPTHarv2aKNAVQmQNl85xhhjH0/GtK3urdgRGg2Iu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kD65pWVQys0flk5wCQcjrn6UTnZ2QJmd5puJCpIjkAwo6528c/X1/CpltZZQERCSQTgsP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rVoKGT5E3qB06E46c+/TmoYLiSJNrboyDjDDbuPX6cHipWuoym0flHbKnQhtw45HbI/C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2/N0yGJH0Pr7VPeBLjO5whIJXjjHoevANZfkuqq6KSxxlhySB/DjHp1pr1E2XJZoiMb1O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GOhJ7Cq0srK2ySMoMN90ckH0pvkhUCPGMEk7euCOuPf8AyKWRmjjVY5CTgZRl6sDxzjI47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HlusqIQR6k7sjrz/ACHrWxHunV0uj97bg5y3BB5HYnGKxInuC2xVG1nGe5DHBHFPktbk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gn5iB6fjQ4gbV7ZwpI8yjacYwMLgdye2SayUTbFtdVQgglPTPQkdvxqyXuAD5xwOO3JB/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bBVsMFZQOWHUAd/8AChAO8tJGVmjzs4OCce56nPt6iqrGFTiIMVAKhBypCnIyfSkS4QDm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945P5ECk2uyoyBTuOSOpPHp/P1pgPtFEzs78chVOc9s5P0ourfy5VY/dzuyR8rADGOPar9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c5//AF/malkEbg+bIFjB+6R0PY0AYktpDIwYSARjBLf4e/vUXlSIVV+VYkbhyMDgnkdO1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oJLHaG5Ubf6nt60FcENgglW7ZDD+Ef40XAgjeOFcNGZoz0U4BHvn0NSfabb/AJ8//HhUs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0nn5MEY/XGKn+2Rf3n/75H+FWtiHuf/V9nC9znHf0zTxjnsTznrUY54OePT/ADzTunU/1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Hqfy/WlA9QDSDB4JwCfrU2wE4J9qkCLn+EFiRn349KnGACo78Hn0/rVdxkFRzkYzjnn/C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/wA+tAE6k59sfiaf7dO5/GoF5Oeh6e3P+HepwcDaeB+f+c0AP5546UY4OOppowR608A/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O/fnNByBkf/qpP6U48e4HGKCgyfUgHpxinKccHqeppM5G1u3T2pe5wf8AIoATqcUuMcnJ7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89aABwM+v60ATls8DgelPUjjPBGarZIHGBj1qZMMdx4HvQBYGPwyKeDg5HTnP/wCrvTQQ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SO3B9aAHk/if8aeM8jBzj14poPr0p3XGO/rTbAk7jGeDS5wCSeB1z/MUgHoOPb0p2Np9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HPKjAxikYZ4Xk+mcUp28gjp+NClvTbz2/p/9egAjyXwRuKtnHfHfirowU468n2A96qxk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JVgPn7n+VBSG4/h6DIGcZpSSvRSOh/yDSsSCD6e/WlOOT6UAmODuy7WPfOaeG7Zznt0p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ZB+pP1/lQUSgKec5C4+Yeg9T/KroGMsOQ2CCe34d6pruxg8gD171ajkyeTgr7dAOeBQB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eRyfT6/yrQic4GAC3bms4YwGGAefrg1ZiznjgY6nPBH0oE0fH3jEmP8AbY8EyBsPJpTOQ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yFfZ90QZJCMLyw/InFfGHjqPZ+274Acc79ClUrngnL4/IHNfZl0SZHEfYnB966J7R9CeiI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z9Rz6e/1qZW57j368CoU77ehOakB2j165z0rMRL94cnjr6U4Ht78HrTFPH/16eCN2c85/H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3o6nHU9foKO+P060vQ07kBwcEU4MO5/yKb0pwo5gH7icds+/A/rSg88fhTB3yM08Adhg/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8pxVjdnJ/Oq47DFSAkgAHIpgSZ4BNL9PpSEjH8//AK3tS8D3P+FAE47H1/SlB5yP1poOR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gB/HrRS5HPp2pKAFHFPBzk++KZxjr3pQePYUAO9hTgSenBph9e9PXnp7cUATdcfl9TQO31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o4AHOP5/jSgHGPyoAlB46d+3SlycHNR5A5H4U7d+goAkJGc9eKUcA00dz7U8evIPbtQAp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mndKCZAPajPajPPNHB5FBIuaD0/w60n86AePwx9KAGn0ozj9P0oP+e9MbGKAAn+X8qjOS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c3BHoPXtTOOo55oAb0PtT8gj1HbH9Kjb6Z+tGc89TRcCZMfyxRLFHcR+XMAwZSGUjPB4wQ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3c/XH4ev1qdX28HIGOcc079wPjX4o/DybwbejW9IQtpFwN7jr9nfOCvA+6eNp7dK82gu43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v0NuYLa/tpbG8jWW3mRkkjIyGV+CPx9q+Kvid8PJvAuo/wBpaUjSaJcPhcnJt2PWMk9j/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HYLl/eQWh72Ax6l+7qbmHHMvlhgufUnPT04qreHbCSpBJ7N3OO+PSsO3umxw2RjIKnAya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OuMdc53HA/I15PKeu5aHm3i0brUngN99v+A/0zXhSrl5COpOR2xnr/n2r3zxKcrKWALsr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ZGa8MIjadtn3AW49Mnsa93Kloz8d8THrSMLVCpA5yEGT7k8/mK6Dw47tYwvkncpK574J6Z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IpS64YLn07da1PD7mPR92NwjEpJHQcEjH4n6V9DFH4tivgOg0pCdMRwMbjK5AP8Ae5/W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PkD6/1x0ot1aHR7ZD8rJBgg9QWHYUsLyoiKCAFAYj17D8z1pnhVAYksF2FSxxx244zjIF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2yAf8/hTPM2Jzw7deOfoMUebkZ/ujk+tUmZFnau44+50xnGOPftTSMYOSMn5Sew/z+VL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Ydc98H8OlKzg5PbjtgfT/PWmFyLdIHAJ2gAkgdSDxzmnM8nXeRwQ3PQf0oYgj5MspPbt9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gSo+baDknOB0+gBoJkNRSflBIxnBxn6/WnKpZAwwM8g+/oCO386VVIYEBgVO4Y5O7v1P60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7EYIHbp/nNBJdSRm+ccgDb1wB+lNK/w4GMY4Jzn8OOCaiUBySM8ZJB689vpUrZDDj72M8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wQCwxnhfUjjj8eai3HBIODznHQ//AK6dt+QAYAzs2+3JJ+lJubJyMZ5U9Ovb9M5oAjbc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9PftSr90nPB565/Q1KGJBXIOenu39aRQ7uGXGTkZGOpz2Pft70CugG7I2gHjaT0BHP44/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2AxA+YAtk9Py6U/bgZwwwOncDqcf/XqPG4YfhC2Rxz7euSO1AXRLyCDxjJJ55Hril2g5J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Oc8fWkCv9w8d+BwR0wTnj1p23cflGcnjA7f40EylbYYCUUkfNuP6D37gdf50GRgeAODyfU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1R8kMB1wPYcfpzzUXkMFYDClM7geSSOnTigSnqRM5d89CwGR/np61NuweOgOSR3P+FMVC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SlVDZA4JIUk+g64oLuhm4bhn5R0x26/nim7P3pDcAgjLHoB0Gffrx9KdkZYDoMd+x9fx7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1O4+n175oC6I89N5JwcMSuPenYIJBbkADOM9ffpSHaSGYZOeSec/h/nigAkAfd44BPA749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hlyQq8g8DkHjHPoaQj5SAOPpn8MU8hMHIGDyc8daApIxn5sgZbgdOPrzQAAHBJGfmJ5O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uQGwSBnryCCc+1KF5+XGDjvuPzEdT78n6UDGAoww4JBOcn1AoAbt3A54LnnjI4ABxzx0q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Ajnjkg81YAy2BkFgSegAGOf6fWoZXKoAOScKvbDDnjHXFASdloRJD59ysDOPnZVJ6AdA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hiW2mBtnL5++o5BPr9cCsuNwt1F0JR1yQB2b6+9eoSrggsCeh6gZ7/wCc189nWY1MLKLhs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i+Y8qktLqJfMlQoDjaexHf2HpVRkYE4wBnj6Z6A9vrXr8iLIv70A5OenXPIqldadp1yV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cH9OPxOcVw0OKL/xIndUyPT3JHlgfjGSMHB6cA84/CpMh8KBx90E5PU5GfpXdt4Z05iz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QOuODx/nmopvCsWwvFcHeONpUEH+dehT4iwsrX0OJ5PXT0ODkwuGxjJxkevP5VGMKQEZS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/Cuul8LXJjIWdS3Ub+APXOKifwpMuN9ypKgZGwg/ga6HneEt8QLK8R2OV3b8OOgHUClB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4P49/pXS/8ItOQvkTBNpB2t0GR1Pr9KUeG54187z0cgknapHJ4PB6ZxQs6wr+0X/Zlfscw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IHI9hVd8E7mIwT0HOcDGK6CXQtRD8hehOfb09qzm0y9jkyyhgRxhs4yOR+dCzbDyfxG1L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IeY7HnJ5GM4PUn6Vn3KAtGygtzhuOoI4P0HbvW3PbSgktHxn6/55rFn3F2j5wpVyRkcpn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xNOp8LOl0ZxXvI5rxZ++0iR3UHOSeMjIU4x+P414da27FUOd2cDdjjp717Z4qJTQplJVg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O2T+VeQ2EeIlbbzz06g46AdPwpTZ+ncF6YWS8zzzxKJDqsSk42w8DrwzfyrAeJiOU3qe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4e9dF4uCDXGG/JWCIdO/Of/11z6A7NofOHUnOD2x0AzVxPt0QpkHenc/dOBkDp+AHao5T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9OMH14p29VCyFhhm7jIz34/DjrQGALOcAAZyeh9Px9O1DNIn1L8J7u5m8NWSDaRG7I5PJw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07pzeWVc9XAwe2ccDj618gfBa5K2F7a5/wBXciVcknhhyPTGev0r660h/MjVgDgKAcjl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R5arR9Pls7pXPU9MkYxBZCWUsO2OnBFejabtkUeZ0JHTuCOo9vWvMdLKpL8u3Ix7Y7cjrx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IiYJPDEcY/zxXltH01BnVbAUwMH5dvGRg1es1V0Bb7pGSeRyO/ufxqgGMkZ7BuOOOB3/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iNBE/ykEkAn09PrUHoos4JC7RjgYByR69+ua57UWxKojB5GD26jmt9yVOB1yTwTz9R6Vz1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OACeh9fy4oKZzurum0IMfu047ZyBgH6Y6ivhP9ovV1Ftp2nlC6z3y7+e0eDwPXt719sa3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jK9Dz6fr1Ir86PjzqKXfifTbAbh9n3yj0bzHAz+GK9fLY3qJHh5xPloM/S34Qgt4Wt/Lw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gH8//wBdfT1pdQNpyibh9mWJ9D2+tfK/wZnEnh62EciSL5UZ3KcbiP8AZOD3Neu3mrG3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5B9c4P4cdK+hhOx8bVXOjpTq9uk7xIcyckDdngcce+a9A0a/juLeOMZDkA4b6/wBcV5X4N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XIo8lTtXtuds/ngflXXyC50q9TzBhQ68DGMZNdNNNnmVuVaI9EibJ75Q5Hr+tdBaELCGz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2Ia4TzIwDv8AxOBW4sbqiDoQABj2z/SuqLsc7NRJQ0ibPm9QfetSdhGE2AMWwSB6jpXKh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/AId6hEl47qkku1V5LEAdDzTGd5ayhJ02568jPUGpp9SRAVOMnaBjtzXnK63JdXcsMMmB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6kdhUkM13c3W0P8qt8pbnOB9KfN0KUmekXF3buFLuQBlgRU1vdQMOOSSQfr6VxqRSySAyM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89K6WxtDHbqoAOSGFJGiZt7lYZxgcc/XinZXaFXBxjJFQSnCAbc7sDr+OPxpsYZpN3Yj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wTt9ahu7eKeTy3jYjHJHapoF2SsZDgdqhluj5gC8DIySf6e9BZpRxrCixIPlAGMn0pdp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nZckHGMYz6+tT2+5wpduDyQT2oDmLTKMZJoCDpx0H60ySXZ16+3PFQG8I6kdyeKClJdS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PAVLjeQMY/M1nDUB+Yz0psmortOEZmzwMfjihjuizDCl1470twSRb2s8ntu4Ufzr0iUxR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/wBavHvCnnnxur3THe9nPjJ5xuHFeszs0ZkkCGV0XMaepPf0zjipla+hafQltZI7kZ2F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KbfKBaygAKduenpWXpNzNJKWuPuIQPMPGeuQfoeK1buRHjZUIOQRxyOlRd3KZyOzceDTSu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kxgZ55HtzV3ejhdw25wOema1MysBnrj86MZ4qz5ZJwoVu4GeR+lQsrxMN6n69RQA1kGzj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WG5SCPBUpuKgEnJropZ4VRtz8jnlT+FULfzpblnlBWMAFQAOSffqPpRYCmri2XDo43AE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b2MZLZ5PTFbnyswyoI9+aqvZWkvVACOwpcrLT7lMXylsEkHPepVuk6E49Poaqz6PExHlO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Q9QTmGVXA6ZxmlZod0dB9oGOOnrUJuCOSQOePauWlt9UgG+eNuvG1s5xUP2+YHDgjHBB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QudQbxFfb1P14pfto9F7Vza30bDawzgH/AD6UhnQ4ZiVLAZI7VV0Tzo6Brljx8o/nVd3Y5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9GQ8ILACqJ1PUYHbzrV9ueuCB70BG7ZusZCOCPzqrKHZcEdD6cViJ4mjDFZ4ZIxnbnHrUb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x/d4+vbNZt6Ds7kuoAhZAByqE9a5VCJLV4GxuYHHfn1+lJe6yJy6R9GPJB96zVkZ2O1t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3iYGpW7ara6hpNwFEd5aSpGT2kCk/zAr4BbxXHFGBMzq8RaMnpkrxjoeO9fomYTHe27vgq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7Ir8UrbRfiZ418Sa5Dp839ladaapewR3N2DtcJO6/ulX5mA7ngdq5atkiuW57td+OLKEt5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nn1HpXF6r8TNFljOn/awzyMBgYOGJAGDz+Na2lfBLwVp4WTxLql/qs8i7mEknlxZ6nAUA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dN8M/DbSwIbLRrP5SGy8e9gcHkl8njr9a5puLTKgrNWMbQmjIQxYAOH44B9/evTrRkGA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vXjumEi4ffklHdQp4G0HA/pXrVmFkgRX5O339Mfyr5zELU+2wXw3O7tJpRGqn5e3yjJJ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s0u07iByAeP8AHmuasW3bWfkoR1yDkDgDFb1mVjlV5BgnIBX+9/WuKR6kTpYCNoKkgjnj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wI5bueh/z61KrAHGRjsvsBwPzoucBW5K4HzY9PxrI0Mi5lyxbJxk42muP1Y/unAyqDGSe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l85yDmM856j05rnNZJ+zM5bghenIz9PY0MT2PEfHr3Z0+b+zVeW4k+6E79vwGM/jXjUg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L9Dy6jjA9xz7V6r4y1v7BPDErHktGMD7xAznr0rik8SMdyEkEYxjJA/z+VfQ5ddU7nxec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Hkbc2kHGAeJIwPrndximlfiS7gf2UFz3aRAPTsa6VvEU5yd27sSpGefam/8ACSAdTgjjo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s8flOZ+zfEbzCh0rtwBMjY9wc/hik+z/EQZKadKMj/non0wTu7dq6RvEMg+UADqAclshe/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8QYRwCAMHsc9unalzC5L9Dm7q3+IexgdKkbIPWRTgY/3vWsmOPx9ANjaVOQxx8rLzxkdG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RXoJzLnPJG3PAqufEd1tIdgVP3s8Y/Ad6OYfIzjpNQ12xZF1NJLEkj5pkYoCegLrkA+/S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Eelyw34I2lbWZJXGM5+VTkHNdDFr5G3OVDde/XqDmuf1Dwt4W8QP9qvbOSG6KnFzZubW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b65pcxSh3LC+IPE8XFzpt6oBIy0eOD6+nTHNTf8ACX6tFzcWdwF4B+Qk5+hH5muUl07x9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6819aKMR2upDzNq5HO8DOSe3IHc1Ub4mazYH7L4o0mS2YEgzWwLxtt53c5ABpe1SH7BvWJ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pnZJGy8kuCOfrgVtQeLreZNwkwwwcnBA/LBrhrPxdpWtbJLO7TbgfJLII355Gd3XNPuJI1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hNhB7diD+dV7VMiVJo9StNftpFBVzk9do6kehOa3bS/V+VDF9wBx7+3X6V8/jUfs4ARjH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nr6HnpXRaV4thtG/01CAOGOTnPtjPX26U1JGbpPc+gRcZiw3XoSfX39/eoZJUIViAVP8u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0bxHomtJiwu1aResTfK49/mxuB9uta0ssgbYVPynjcOCPQf4VVzGStuErpj5jhuR64J7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VHy4BxnB6DucGknkLEyH5doOT16delQFwE2k5JHTv7/pSYJEbOcBz9Dn/H1qKR1IyeFPB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ZgVQt16Ajp+Z5qAoSDhTjpn0I/lUDdiJyNwKgndliOSc9z7CqLlgzBckt69Bj88Zqy4P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+vfPb6VF5bN8wwAOfqPSgkpyHjkdCTgj1I6ewpjtlWycepAyAR3qR4yMDcGUjqCcep/8A1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A2jGAcc+uKCokMrHBAY55wOpz7DFZ7Rq20AdTwST29assWDBcjcecn0HvVYquDjp17jAP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4zycgj06VXY4YYPzHJA+9ux1z6CrEx+YNwSRzzzkf4e9UpXKu237pXBz7f0oAhYALjpk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qLMqnpkLgH3z1x9KtSsxBjIxuAOf8faoCwy7+uSPegCNtjfKwPynAPuPWs15MDbgk+uPQ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Ln7xxnHY496purAFiOcn0LE/gcD6UCZWPUHHPTnrkn+dNChgRjjdk9eMf/rqY7l5VRke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hVyqglQBwc4H170EFCWExuQTuOQo9vT39q4b4jlU8GXiyj5mltlQ46kuvB9QoyQfWu8k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jAI5Htn061wfxEkefwnNbHGJLq1UjGMHzR3HOB/WmtwsaN8DG6nOwswYd/ugDj+lZkig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OT0xnoa0r1pPNKMcDO1BkdgM/geoNZEg3jDdAcn3wOnt1pAinLKiRkBc7icFhyO+fYVmS5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44wM+vB4FaLFWwgx0IC+46ZJ68/hWY2EIAI4ztyecnj6ZrMuxVZkLDPUEnGCeffaRwPeqG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p4Y44Prj+XpVyQA9QDkDcw65HGcfpVV/ujeBuIJYAHj8en4elAyl5jKhR+h79v8A9XoK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cPkAwQRnPIzU77wy4UMpGSW6ggf1qucsrZxkNn5eAPUk/wCc0AVi8zAoSAG6nAAHTH1q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zH5uOh9R3x7VOQCwxjPCn19cgD1/So3EMh4BJfpk5HfjPBzgUAVmdWcKh4yS235RuHcgjJ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7tnXduwOWPPPbn2NLluU2kk5OfX2z0/GmcbVQMnLBtvOW4wMnkH3oAZK4yFODnK9xke+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5IC7jyAB15+nt1zxU8zKWHQ8HaV4AI64HeoGcxy4cYyQQQeSO34HmgtbD8gMUChY1H3cbm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UchVxlQASVY56fKAO3ApXJwTJlj1U9MN6KD6YpZV4zsGwjqASM55JHvQJvQiVVZ3kGcP9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f/15qNmRS0TrznkHgZHA/L2p/mFGZdwJHbHJLDkcdh0wKfBaXd7MtrbRu80gwqHA3YAJ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ropvKnmBN5JY5KgZ+YZAz0//AFV1fhvwL4g8SRST2UYWBcESsMKd3Q9enHPevcvh58JR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aUf6yMsfM3OuRtVeQF/2snNekXp8q3FpYI1tbRKNqp8vGcY45JpOS6Fwg1qzw/TPh9o2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mUDdGuAgbucn2wMdO9aD29laknS7dIdmVBUc47/T3r0GbTZHPmfgcHtjHr1P86w59LiEm0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OPbrWT3uzeKRwnnSvuMh3HPJHHC+g9T+lZ1xbu4DONgDfMdpY4PoPXpzXX3NokZKOoD5K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2rNkhI/dL02HYSMLux1Jx+tQWeP8AiZpkuGiIKsMhWXo3Tjrnr3riElmh3I4zg9D/APWr1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EyEMEGGA6FupwPXPevPbm2EUh3EHBxhepPv8A/WrsoTVuVoJQk0pLoVxdbwSzBcHgc5zV+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r93tkc5/CsZ4yBwMYOMZp0UxjIMnO3NbypJrQzhiJRdpmyHaNcdfM4bbkbTWn8hxGrdAX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4rn3njdcqeTg5ydwA/Sp4Zip2k7gcEZP8v8K55UjqVRdGaRznzVO8gDA9D1qU3BdMkdTn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oNyj5lHynv2B9frSlyBuADDnqDgEemOtYOG1zdS1LJ82NUQZUg/3jgHnpXvvjLytQ8OeG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siqOBLD1II7Hp7e9eDRyb892wwXd3x3Pv7V65oc8uqfC69itlaS40S7EnLZCRy/eKnjap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E03JX7HfRn0MmyxGgETbkwOemAcnA9Of1rTUMkgMm4g43fw4HUYIJ71W08QYEdnGED7V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PYflmtY2CRr5oYZQfKvpjBOR3PGa8p/EdbLEUir+8Crnb75HoMdK6nQ5/nj3jAJCjB3E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GJCrkMDnBGSPQ9DXUaYF3CVCcZVhuHAXPPHQH+VdMDGasj0m12L80jLzyzJ0wRwf88Vu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EDbk9RWLbFmg3K4OBhfoT1J9MCtCERyIkRbBJBYE8Hnj3rqujIoXLojtAq5TGC7GsfUV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JyDgZHrnp6ela97E7bnG1iDzng4H8zVVniCiAqCDjIODtHr6ms5DW5zq28zcuV5BPy5wQ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8wOxCr8p/D3/AJ1o3EmWZolODnhcjH0/Gqbx5YF/lbGWBHU+9ZmiRnSu8YHlFRIMkkng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zYD5ztYZOeoGOn4+1V7ra+yJclkH3s9/XOOw9KoptMJiL98gY4wPX69aCrCqVCMTtbB3Dd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NSxMJFXKZC8e4GeufesojY4LMWwQMMcY465Hr6VcSWRYiiqckDc3HGD29etZjJtSnSWIv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kwR+H1rmptrKJ2AVux6k4GK1p5HXlM/Nww7A9vYEnrVFYpN+xVGxiNwIJG4nkcd6hrUu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MfLU538j5j0z+ZqrEHNwkZYhQDnafqASfap03wwyo5x1XnBAIzg881mi6MZLz7ZEG1fMB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UhmrdODKyjAWJQoHOMAc/X3PrVCU/KJFUZUYUc4wBxx/h+dF0pSNZY8ZHJHdSR79gep6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+WG0cnoemD+NAEaTm4j3sAGQgqcE4BPIGfp+FWoIlH71GyQfmBYDgdh/nmsBbhoJzy4Tad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NKjSbZW2RSPt3bW6jHT0+vegbR0Es2CDGxBbggnpzn6f/AFqzY51jIVd3mMD9MZ61UiuVD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Q2M5wOOlJNIBMWl3bE+U8/Lg8qQPUnjqaDNo0RIyQmN2MmOg6bPbA7469ajjdYlG/Krgs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ePfrVAbkCsrK+07eTggE5xn0z/8AXrft1jNuS+MLnBYZIz1257VSELBCbg7k5UjgA4IG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R2sC2somwsSrtG0/wfzJDdzWfBfpGPlXa7EAAdMeuecD2rWmQ3Fmr4YDad3fJ6EelDuBz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QzSjLAHJ3HoSfQ/zxU08iraINzFmONqjv9fUVDpoK3E5eQeUo4ViQAy+hPHT161pTFPs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uOTk49KlgcNLMWflydjkFj3H4dc54pQZLiUE4ULnkDA+WtSe0tAg2IFyQQMZG4c4IB4w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CKQp3dV4BPXrjGQT0oAyHlAVi8RKMVOXOcgdiv15Bp/mttGFTc5BJUYIJGAe/T9alnlQ/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zhsdeeeeOKfD5kaqsLIu/czDG/j3zwP602x2ZAiSSshEjMcnOSAMA5P+JHXFDIYkYFiA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5HtVtr8yFQSgiBxjH97jg4/yKoTM8beUwUhjhgWz07j2x+VG4WZNbTTMzbcEoOC/TJ6c98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u4fYkoHy5+fsR/L61z63MIyijCsQORuXn19+KsmeWTAZNoQ/3s/QdO/tUTVxxN2ZEMBkU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pxgj/PSskyh/vYUIMkDsD3x6f1qCGR2QHJU7jgkZG088dR3qSdiU3kgEYUL13c85OBju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tPNxGNxzj2x+R6VfF55m5JAFBI5CnAHfjHoeorJVPLc7pMxkjt97H8s9xTzcKqMrENna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ckuhFzQ3ltzsUXICqwz2z19OtUGhVZHKMJFOAcDoe/wCFQxmRwqvkP9484LZ5BAGcYFSy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8QXAGT05Pc96S00EOaUbVQAt8uQCNp59T+GO9VpI5kxLKgTGQEBOAT/n16VPv8tgccqMA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96sx3kc8DBxgchm6Z3Hp9feruBmRnC+W2WiToHPGT3PXGahnlz8qFtvD56lc+/r2rQZIJ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gBnkkdPr0qq0GZUdmATHO3+IZxxzVeYDGfJ2sAsnIxjI7dfemATRuHfDdflPAJHQ5GO1I8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D7uSfTpgehxik+0INwjct8qk55OT2FFmBpiSWQBpUK7myMZ4GCDj2NOlCxRiNiHOd6M3BA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jBdyyqse75cjknpgdPxq+D5mMkeYzEEHrx69cflipegFUhZC8hJLDpuHQemPensypjao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A56g9DUsgzGr5DN0Bz1PYf59Oaz2f/lttwOjcdfw/GhAWIpltx5hiJDcbQuAMfQjJPrU3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/463+NVGlluV3HnbtHQNjg1F5cnp/44KtEPc//W9lHY4xgdKdkkA4yMcn6e3Wo+QQc9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+hz/9avLNCYOenOKlRgwJzhumKr5zye3SlAwQyjOOvbigCXAPTH49P/1UmD36g88cihcE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9S46E4Bxg/WgAAOCD1HH41J1GOwxgE+tRgEcD2984p6Hc2BgfXp+FAEq59ccdafuyoXHA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jSgYPpQA7GBzwP0HpScAhu+MDmnZHUHHIP4jpSbQTnA65oAUdjScdTSnn6A0FsYGMZ/p7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p+tAJxgfw+tIMEZP45HSlA555oAkVcjGccd++akjDL8hH3eMev41HnaN2PbipQw6AAjsP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7gd+mO1SqcnAGDnj/wDXUanjGT688/rUgA5Hbj8zQA8c++Mk08A5z6HHNNGdu4jPJUdu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mgBwB6kHB9aftJ6Yz39OKhXAbI49ff8ASp1ZV56d/agaQ33HTPWgjjGeecgflTgWJJHG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ye/+fWgRPBGMFiB04OcDjp+vWrJOcnHUZ9zj+VVY+MZPAxgHjr61MN3B6MT0PtzQA3jju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andFx1+vOaYOW/3+DjnP58CntnH06DvQNbisScg9cDke9BfJ75GOKiVvXHHJpxwDkjoe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jOAOOpqzByGxkYOB1P696hQEYLcNnB7ipYyioT1GP1+ntQBaTplu3cmtS22lgWHGRwe9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9OPxq5CuWye2Dnvk0AfHvxG3p+2x8MSSCG0mTjPIJ8zOcdsV9mXLMJ3A6lm4+lfFPxOyn7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vmk0vaoHoWkBx74B719rzTm5mlfYEw+Bx1/8A1VvP4Y+hK6FeL51+8Cc9O4PpU2ACCeSP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8YHB9aep+YKSeT9cYrNMokUEDPIGOw/zxUozn5h19KamcDHHFSA/nxxTAkAx/nrzRnHS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/wDroABwwIwec+tBmNoz+R4/GgnHY+3Hf3o59uaAHKxz0496mDcdD0H4HNQAnOP0BFSqQ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/e6+/pUi88fmRUQxj6nOfrUi/wAun1rRAP8AcfrUiZORxxUfXge3v9akGQcYFAEwHTHHX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/rimqeCep9uMfSlzzQBJ60ZoJyMelJkCgBcnoOvaj1z/PNNpwJPPWgB68kc49D/WlJOME9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PoAk3kKe4A/WnbhzUI6AntzzxUgPH8s0APz36CnjpzxUGTnj3H/66cGHHPr17/SgCfP05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6+tRhlOOP/rUbhxn05+lAE/brQMHI6/Sowc9Px/CnDPTH/wBegmRJjJzzRk/TNJ1HejHeg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6T36EUU7jt9P8+9ADcUw+lSHPOeKRwOfWnygQ8k46UzPb1z17Yp7frTDgZycYBOT7U+VgN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Y/8ArUYOT7U0/wD1qQDlPByB+P8A9an9c8c0zp0yfbpUmckHPJz05pAGcHB4pt7aWWrW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tPGVeNgDnP1796Pp9DTlGDx1HQ9eaq6eg07ao+F/iT8NtQ8A38l1YeZPossgWKRvmaIkn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4Sa84W5BUEZIPGD/nP496/SvUrDT9ZsZ9L1OFbm0uF2SxOOHH4c/jmvhL4p/C3UPh7PJq+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I+FcnLW7P0Djn5c9GNeNi8FyPnht+R7eDxykuSpueQawjFixG4bCDzxkZ7fTivB7fD3Jk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56cdOv5V7w0y3UW5ACjAkZ78H+leJfdunQH5YmPH4nA/KujKd5H5t4m7UpepkamjLE4HX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0XnSbiPBIAKewAPXjvzVvUvlQ5I56H27cdeDTtEONNuVBIAljBOOpJ49zyOfavoFufidZ+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bZBHIXaB04UZ5/SmRhWiQbs4A56dOfxH8qnvFLQDy+RkhGBBzkYPt1qvHtWPyyMk9AOo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fu9xUjGRn3znn65qBUk2oFA5z1OB9PrV8RqfmY9CCcnstIFQqrJhcNlk5/XtzTiZlcZD7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PUdanUgFSSNx6gHnv39KlaIBBg9OCTz+HqOPwqLBDYXk89vvH8ORVGbGb2bk857f4HtT8e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TNHyqwxuAIyOOaQSR5DRnk4xjpx0NAD4wwQl854HzHOMelG5WAxyxGNwI7c8f40x/wD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/vfp+NIpVRll+X06gtnjPt60AT7mWRnPy9xznPGMfWnFzIoBPKjHPT/OaXZ2BwdxHTG4nB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TyzgAfNjrjjOP/r0AOjVFg8wkgk7iPQA9/SlypPC7geVHf5gcZHcU3HykN8o6nI6n/wCv+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yo20R42kHHJHH6GgmexYEJTIVTkHJx09M/lTc5bbuA25OSMjPTP4VTGJm5YgZ5YZwT0wR3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Oc9SfUdvp70GIu/fkHgYI+XJwG/kc0RhXLCQ7SeeuOnGKlQAREnDYOPlPYjjPv704Lhgf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CDOQpGDt4z0249aHLKqADI6ZBx97kfX+lP8AkB+bPI6Drzzj8/0pCVBYYzkELz0OeCO2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72ATgc/X9KewIlZCoyhIBJ6nHWnnn5Rz1HXBx2+tITk5GSMADPp/+ugBgcxNtKkYAJB6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Du4IXHHbJ479s4qQNkE84LYznk4+nrTc/NzjoRt+nAoAgkVyWLYGAQFXng4pQhRgCMAZ4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exzRjB+TdjJHHPGOB3qQYYtjkknOB7c4568UARhTkA4JGQCD1/wDrEVIoOcHcAeuQcD/P6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zz69fT6VKJecZ8sEkjjpj+9+HWgpSsKBkdQMdN365pSB93jrg45OcfWmvJjoeMZ5GV9un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gA4Hy+gx/XvQPnZEAPNOcZ7+uMYqxgtjJ5bHtwfbvRnPJ5bsTy3f9KZu3Jjk8Z9unAoD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CCcZ7Z/pTOSRv5GD14+9346Cnuccfw4Jyw4IHPQenIpoAJPRQfm4OSTjPXHp+lF7CbvqU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2q/Prgccd69Qjma4t4ZlUjdgAfhkcV5i6k7ecHIHy89Pf0r0nR18zSIWUk7Dg+q545zz7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jPsz6bIK1qrj5FprmFCFLoCcEevT16VF58JkEW5TuOAAwJ9+K4rxTZyLPG68qVwRjldo4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Oj/fYN29ienSvIw2RKtTVSMj16uZeznyyR7Om45K7iBzyP1pGLZwM4GQSFxjpn615Our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DtHRuRz7dKf8A29ftgrK6jGcLkfTB9aP9WK38wlnNLseotC7AuCOhwcY/yfrVN3HPzLgNy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zptUvtuXmkbbycHgEgVTfUb53K+e67eOTg5I749R6dKpcMVesh/23T7HpYZhkAlcDGSeD2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oJJxgYPGf8a8t+33RkK+a+ORgMf89e9WZLmY4dHdSAcEHB6c4Jq3w1P+YHncOx6HNL56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0P6e9Yl0ymGRlGcdPX3//AFVxSX155igTP0GFyeB6nqMn0FPn1O7EQMrllUgMCOeehH0q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ZtQzqk3qi7c8Bg3ODz3PFc/dQoeHHzA43cdexPrUj6lldoGSD69fX65qJ7iOdAyZBLc546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pXPap4ihWVjifE2n3E1hLApC74mCjGc45/XFeKWshTKk7DzlTyc5xg/5zX0hfPGLW4aR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YFfM9vC+0yF92WLBs46nJHPrX0OX4qVWDU90fX8MU+SE0trnCeK3SXxFdGJScKgGG6jHJ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68g2DGA3TIHPHX8T39K1ddyddv9wPyOFycddvPbrzj6VklsbZF5z90Hgcf0r1Yn1yGMMg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A49e31pcbGLNj5R0B6jPbjmmYYsOMcjoR0HXI9O9TRxkSxlcEp8wXOe2M5pmiPXfg5cm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a01sJME8MYzyB74PWvtDw+/7n5sn/AFZ69toOB1r4M+HU62niu3MbORKjxkOeSG6D/Pavu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BbeMjH5fyr5/M179z38slfQ9csDtYE4Y55I5yR16+oNehWc7HaYyApKL+Pr9MdBXAWSg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zkYweD15ru9GQtsLD5QQW7Z2+2PyrxT6vDHodphYTkAbRyPcdT+tX4sltu3G3PH4f5xWbb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4Xdx0IJ/Lp1rRjdd5wcjOfTA7dfU8ZrPqz1UhJ3+ZY1GcfMck8fnXO6kpkPG4LjJxx0PTA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287j+GeSMdua5++bYoCnHzDvzjoPSmhnm/iCfyYZGIb7pORg87f5V+dviJB4w+Lf9nhmk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+ecADPn0BPH86+9/HGoR2VgzSZDKQW4zkbTlfy/PrXxB8JEOqeMvEGqsn+kNI4Td1UTP8w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fQZVDVyPls8n7qiffPwn1GKynl06UqschDQgAngjAGfb+Vex3S/apYbfJDuwC46k14P4Y0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yKp69CRgf5Ar6C8C7NT8QxMcsIAOOG5PY/XFeo172h81L3Y3Pobwpo0emaagXl8At06kY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2bPEZMbiWBHGT6f8A663o18hBDGxAJzgevvUM+08uc4IAB6c16MFyxsePJ3ZZ8IlzbyLM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652CA5OcHp9K4ux1GK2Bx8uRjkYBA9/Wrba1CTyxIHOPrz1q7knQghh24BB/GqknklTvQ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OPrVK31qz2FZM8np/nOKd/aVrKSGcDn8z7/AE7VVwILTToYjI0YKs/3u3J6/lXT6XaI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69v6VkR3VvIdsbHC4ODx171uQSGO1XAwSpBwfemJGzFCBJ5hwM9/51pxuqj74UD/AGh0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d/yRoehyTg+1aaQAIqsTuIBxj1qomkTdeWHH3wQOpzn9KSG6EkhVcH37cDrWFIqpwoBz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5ZI48zgHtj2qh3NJ7rcQuRycntkD/AOvVRJFmuVUEHackj1qNbBWfzJGJGMHHPP8AhV60s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rVDKuywCkjbQc5459O9ajzrBHhQM+v8AWoYYGRt2w5H9ae9u8pIP0P40FGXPM7uBn3we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AJOeB7VtRaZACGkO48kLmtCNIYRlAFx69aGgMq20mTHztjPPPpWzY2ttbzKg+ZzgepP8A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st0bdIvLXOC/XP4+tamjSNNqcAl+YgntQ46XKTM3Uol0HxNb6uykJFIFkJP8AA/ykDvXp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jcD147GvNvHUizxTiL58Z9+nIrotBvW1Pw3YX0P3pLdMhjxvXg5/KsjWJr21yqzGG82B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WtJ2LqyDv/OuUudEmu4lS4nyx5dx1HOcD2roopEhQR/M20Yyec4FBqzj5HK7sd2P9agW8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s0Y814x1QjHpVOS2bqoGR0NbJGCdiyl4eMZJHp/9ftVn7SjKQp4IrFwykZ4x2pPNcerc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8zOgbypFUuufr/wDWqNo4TwBjkdDWT5zYIUkdM/XFWVmYjDMOnU+ho5UHMyw0TfwnJ/LH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2BzxSCXAwT+VPWUdc9en1osHMyLCg7yMMOO/8qcJOepxUzvjBODz61CZYujAj8eKYm7j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5qjNaWkmGeFctwe2atB42BIamYyc5B9efSny3EYsui2rEmMshPbsKpS6RMhIj+YdDjqMet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vuD0pDuX7nUY6HPWk4oDmYTNCpgkyF/hB9R2qxuUg5HX1rWYqzYcAkdfXmoJII35APfpz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xit5lKSopU9QR6Vj3miaVMSRCufYc10JtFOfm49uT0/zmojbZOc4pShoNNo4Cfw5aISIs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mtpUUDBohnAwSTzmvSZLFTk9fXFZM9mTnGOvIx6VjKBtGoedo8c15FACG+YfTINfi1P401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ZoyIkep3iooDL92Z8+5OevrX7Q3UMulaqkk0eIftHLAcBX5HH51+GPxi0efwd8Z/GeiMQ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naEuv3yYzg/db6ZrhxEXbQ66bT3PRh4j1eVPMZo2DjIyz598k/p3NW7TXPtUwkKlXXOCw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p+leW6RqU9xboW+eVTjae+eO38q9T8PeG7jyme8kYiQbwxGCe549q4GappGrpNy0t8ZCDh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yP5165pUjrGM5LdCc4DbuteKWl9pjavIdKuFmFthZCp3Df3BPT64r1vS5P3YY5wGHHc8f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x9Tl07xsel6dIpXaCDjIyOceufr7Vswn5sFSBgduwPOKwtC+Yn5gCByMcNu/qK6FNok7qD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jrXlSPep6o2oJWiVAzFkOBjHAB9aSScrIyHuRk+vpU0aloug+f7v8h+FUpFVGKgnjC4zx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5GCM+eVOeD3FcPrM3lrjnDE/gK6vUZnjYMgCheGBGevWuF1plYFWJEZGB3INApOyPm3x1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H3bVSWA7uxPQ/Q81w5mQDI4JGdpHUHgY/+vVTxl4lsj4wvrAXAaWFxk5xtI9Pp05rMk1A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6V9LhmoU0mfDY+TlWbNuS4bZkn5gRggADj19arm7j3ZPBB+mTXONqQyS4Cj1Ocn2yPXnmq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1yeeAct1/LP41s6nY4uVnWG7GAvmBD0x14zxzUT3UnDDAPIxz96uQfUHTKjIXgsdoHzd+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wbjBA5A+Xr296XN3K9nI6pZtzEtk4btznPXHbFKk4GSM46DnnJ44H4dawor2NsleflxsJw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6buF+Aw3cfLxyD9Owo5kJxaNu3dGcJJyu7gMeCDz17DtXRw7UjPykoNrZA/h79RXDJcxL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7AdqyNZ8TRWuEDybsfKg3ZdicAADHJ9OtO6Ek2dXrfimCw/dxngAseAeR6f4V54Tq2uwi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QcSzL8rYPRMn5h69qVIFskW91+ISXhG5LBiTHGvUNMy85PZAfrWbeX17qzl76XzcNgKRh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p/OlJo2UbFDVNC8PywpZWqSnYMiZ2G4NnsF4x6CqttbavYIBYTiRFOVjbGB9OnX+ddJZ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2gZ9Pr+HpWzb6fGsRViSTzzg847e1ZclnoV7Tuc2viaJZsapBLalerMcA+pHY4+tbsV3aT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H5cHB49c9/QVaextW+/GjEk8EbuO2c1kz6LaSHeiCJgMnaOSfT0H1rRNmbUWNmUxsLhS6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e/X1r3DwP4+F/DDoWsyb7hR5UEx/5a9xu6ncMcmvC/sWoREIknmxKvCuBtAHY+p9aidoo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SodyuvZvY/wAqqNSxnOipI+xJVCBRjbkfwkc454NVDgHOd4BJPue3NcJ4C8Sf2zpDWV3N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vEcYYH26EV2+5l+UnjnPHp/Mmtb31OOUeXQZKQv3ucEjjoMdPwqAyOP4+W7jI6f4ZpzE7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v89KruzDvkEgfRT1zQZCOuEJ4APQ8nn6Z6VUlkAIOBlhkY6fpTZZ3PYgLyGZgAPyquXJG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GKAsG/BBIJ4LHHUntiq8kuweythQp4HbgjGaa+Yx5Y28EgYHQdKr7h8pZiQARnGD79KDQR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gn+vvVVpSVGzBJzz79APyqRmDNnGBjAx2Ht7Gq7OC5AGdufTjPY0ARyOchecfmearTMw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e74XcpHQk44x6/jVLOSRgYOTj3x9eaAEkPOTye3FVARjaxJVsgnPcn19MVZcghUXnbgD05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O0oSBtwOv09MUAV5cq7ccZwcjJHp1/pULKuwgL9OgA9/Xn+dOYhflLEHB6kkZ/z3qN85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jBHPr1I6UARuU3Nnp0Axzjp+tU5Sd2WwRwME/l9OPzqZyyqD78H0B7fj2qAvsBjC/wAQ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TbW5WkkymcYz2xgg9vXNcF8Q5l/4R1RyfMvbZeAeAGDH/JrtmIyQQQR8wI6etcF8QEca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VsNwwGGc8gd+cGqgtRs6i+QNJIOjbmI4zyMLjnoDWc8ZULxt4Ktk5Oe3X1q9fJsMgzkk/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d8n8qypAjYG4oyruJPzHk9/bFRfcgzrmSIjCgM464Hr057VnbEGTt2FuH/i57D2Hr3q/JG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qRgjHoSO/GKz5MNuCsQo/hIHUe/WoLTM6UOmd/vknjA7dO3eqz7FVieMAtxzjnrj0q2c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zz6//AK6pHJBO7k5J4x8oOD+vGKBlbllIJAdSeD64/GqVwu9z+72eZx6ceh7deeOtaEjA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POAePeqIwCCyEMfTOARk80pAV2AR9uSzAhmGfT147k/pVZhIpAyCu4rg8cj1x6VOGQnf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5jzj0Jx1NV53UsONuxgFXkZ+oPTvQtgIZJGVSMbDxtAHf8859BTGKyhnBztBOCQASo5JB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u44KZPOT1xgfgO+ahBIG7JKnJIAGMdMe/NMBYmkjKkAkEcAj5h8pxz1461VGwEI5+Q7QW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mnorRklWBbPDg849MHpTHiBdUG3Yhzjtj06nn6/hQUkxse53TAORhyF4w/bLYx9abKS7D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AW649vr1qSRWwrrkEMflGckE/L09sdulRsirkJx8xGQTjOMD+ZpjadxpT9+wjGwsQAcH5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9ePSvor4NfD6SYr4i11jHb7dqRYwzZyCobHAHGR1zx0ry3wF4Wk8Ua1HbiWNIYm3yLMhO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+/wCFfWOo6pa2NolhahoRCNoQLhRzgHH+PXrUybtoWkdLf6rbGAW4QIijaqKOgHt04rjp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o79W9B68VnPeid2Jk3OQWORg7e+Ox+tVY596rgjBOcBuRis2zaxfefcEdU2AcnB65/wA8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IxnORgjJ4yPb+tSKQG3Zz34BABx649abLCSVaP7nDYJO7PUnPSpZSuYVzBBIpGMfw7s4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9rPHGRAPMGBye397j6V18yov3V27jg8Z6+v4VnzQvvIjG3J79PqPXFK9i0rnkWtoqysrq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DpjAx9fWvNtRsPsrFlJeJ2JRj36Nnjkn1Ne+arZJcgYiG5Tv46kDr+B/rXmWo6eEdVkGy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Og+me2KpVbam67HnEsRTJBC88j0PWqhgDDjk88dwP/11uTW8fVGznk56jHJGPWsx1KOT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Fd1KpdGNWlczQfLBHPPX0/D/GrcUinhmySOAe9I+OoJG3ufSqxQr8wOB374/+tXRozhs6b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GenJzj1Iq4XIRUZeN27B65I65/SsISsCw4+Y/gaupLuXg8YAx1xj/AD1rnqUjspYhbI14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f4untXrHwpuIZtX1HRyxC6nYSQGId2UFs49gO/PNeRxOU/j5JwMcEkcn65967HwTqh0bx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TySw4LLN8rH6/hXBWg2mj1KMtDq9FUKVS6be6Hy+nHHHH0xitO9eR40+zttyNzfKc8nA5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NNI8S3NpAuxdpkhVRhVBO7AHqD1PrTbe480bZGDZIwf4fpj0zzx1r5+ompHp30Ldn9o3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ZJbvj1NdzpYkReSRuHzL1UEenHWuMtcxuxTLAgDZzngn8s102m3jyFtoMe3KleccHH/666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hd1YRqoZWxu9zVySaZGLxnIYfMMZyfr2xVO0mQRqv8R6A+h4PH0rbeON4FkH3QoA5x7YzW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JGAGem5lPHA/xrJuoFGWTDuxOMHCgnnk9uKnugLcAorNu6HHIXt6/jzVRJWj3RsgDvyrZ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NbmecmMCXGADkryMd/wAPftTERPLaJvlXPyknsemDUk5jVGcK2zPz+mQe3rmssPIF2Asc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P0oNYlXUpFSYrCBtJOCowDjHb69+9Y26QPIkvG0nhT3xxx1IrZ1KNSizyErnBBHGRjpj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DBssBzxjp/nr0qWygiiTY29OWC4APXP64z0PSrUabmRSCTyTnofT8P60wBVMiZGCu5ivc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ClrneclSOMDBXae31qQLcqCFFMuG3Ft0hHB9FGfesZJrhpyyZA6nGMEHgfl+dW7272j51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U/n1rILu85yuN3QqMfdGSMnsaC1sT3Vvsd5AfLA2hsnsOoPY/h+NYM1uomSQoh+8duchj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bl3KICXYEsDuADc9iO3502JUZVAHMfUHGGzxyPw9OtZjFVVFvmRtuDn5eQG455zzntTJN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9hxz7frVa4RUQpEyqFb5lPUBsY3A96uCSKWIecwbnBIzjnn1zn0FAGdJBMgMkHKqf3jj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hi23Ayw5UdU3DJI9yO9NklIG23MisehAHUdQP8/SrUDE8kbXZcZUDqc9R2IoAoSbYZgCB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n0/Wo44w8iGQlUAY4JzwOcfhWgf30qhosD+LaQMfj1z34qirfvGjAy7OxVumOw575xz2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iKGZyFDgkyKOgGV6fn6Vv21wXOxCpOANrnjkDAPH4mshpN6O8QCsylOPug9zT7HJlLvLnq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59MH61pcg32iAdWCbsEkLj5c9/wD6x9Oladn/AKsxSv1yCMYO7PGOMLgfhWQt1E0gfOcqp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c1pRuxWObft3tznqR0xn3FITZUvrK4j2SWpEpQ5KAcNnp14P0qxLzErFSryYbZjOccE8g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7REKVYc4POPx64rMiM11CJ5pdzDKllI4Cn35GfWs5u446nP6i9xbMCFQR7SNw6884wcn+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MDB5yvJ568c+vFauqtshchmwduOO/Xg9vrWMk9xAT5aFdwHCE4bvn0Jp9C0jTdbXZhk6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fj26UyOCE7fJcDKnch+9jt+R6VVicTRt9oQRlOenXHQ4Ppnn9KsJdCIOu0sucLt5bJ6f8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WaSXY75AYbzjn5fQdDjjOPrUl3Gh3JIuRjhxgHnr/AJzVQXrxyHaN0hGCP4uR69+aj3md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M89x25qNQKq2myNu+SADkdP6Gr1tKkFxGCc7ex4Oc5HHr/Ss6WEAMkgOeuCfu4Oc8fzq5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3ySOSc55J/PnpVS7iSNW5EZQn5VZRlTu25Az29PesF7hljChTznBD5PP4D61q3EgVlhEYc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nkqfTA5P4VXW3ZSZVjJ6/KwxjPoM+nP1qVbqMhjnMnG0P0GSADhf5intD5irlDyTlQOv5e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iYqFyQp4JHVuvPbtVdg/SR9iqc5z1xxgH+dFieVkpuPIAlSMsmRhsk+3Htn8KUyl2XD7H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1Y47/AIVMpaRC/Vf72xsZHGBgkdu3pVeVglzGAxy+OcdVPIPPSqVnpYTRejheVcvhhhWAx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UpjjX59u07gAG4zkccf41X82IBo3kYS/wlDjHOOT7+nQdaz5Q8kgw2+LJGWJG7Hb8fWk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cKg8xMtjqQmRkqR3I9elZck7PIWV/vMfmHIBGfl/Gr1wbNHVlkZMZHGflHQAeuB+dZyND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KMd+O1bR2FYhiJBLL/EvQdQSf55/KrIdRmLoTls99zHHB/QVaj8hIRswSrnA7MTwcZ55q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y8Z+Ujn2OB0+lWk5bIC8I0UMDt7MB9zac9vb6077Ysb7shzz8pIyAvHJ7ew71n3Mn2hFw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9un1qCMknbyRnPHJOByc0lTT3A6Qy5CSKpVAT1POT6eh7n61ERF5B6o4I4HIwfXPQ+hrM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P3RznPsfpzVid5ZIw0YUseQvv1HXsOtZOFnYvk8yKOC5+ZYwVIJ565HYcVJ9nvv75/75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4Wfe/LELu3e5FN/tHVv7z/8AfqupUmzNx1P/1/YmJyCDx2x704ccnt27Uw88envmnrg7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8s0HDrjP509B29eAOmTTDj8PTvzT0IBy3HTn09MUAOIxyDggfpwKkDMcg/gPT8aYTjDZz6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rtXBz2oAlB9Oe/Hr/jVjtg9ug96rgd+eeBj265/pU46c8f570APGOpFO4Axn3zUeQRz+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CgBeM9aXtxTehwMH6U4HA54oJdwyR6fXNNwDjA5+nY0rAkEd+ufamqcZx0IJzQUIuc9S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DjIx/hUkXXd3XoD/hSlcHjnH5etAAV6Ag4PIz0qSJABkZIHbuPzpAOgHIp8Z3Z39sc96A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anq3HB4znB/z6Uw9NvX26VIrABl6+h/8ArUASK3RevbnsDUgLdMDHeq7SFVPPHGR61MeBx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gCTHAC8gHHT1py5B6nmoEPB64zkDpzU+453cYz3oKQo+UcgcA89Mk/40uQR6fSmLsH3h0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7xgE/KB17YoDfcfEy7gpXjBx/n6VNJxnPGenf3qCMEnaPvdMD+lSbiDzkd8+35UDshARu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pGQDx2+tRsSThcZ9OuP/AK1PChOFYN7+3+elAWFwwOO/THemg/lg855pzbRjI+vofwo3E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AyxkEYz17g9cUqkg8HH+FQBjzyeO/Y1KjIVbP3uMfjQBooRtXnoCTk/pzVq3bPTqB0HU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z29ueP6mtCEZIAOMc+tAHx/8VXC/tjfCn1NhLk/UuP0HIr7IuQQpXB+Zj37jPA/Ovjf4s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L14Dx27qVx1DF93P4ivs67UGVyOzkj8+1b1PhiSuhFuztY8kf0HpTlxjg57/lUafMN3HO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zxWcSiYMDyMjvnpkU/p/9aoOgK9ffoP8AGpc+vTJ//V74pkXZIG5ABIye3bvk08HPPYd+3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4pM8YPIx2OOvFAixkkAnPTvQcBeOvtUQYHr1H5/Wl3EkfT9KAHhgGyRx6/59qmBGM/d9M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cE4JFTggnA57cfz+lAE47EYOcdOn/wCupUIJ5quCBxnp+PWnng575z096dwLONoG7FOG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uD6dacG4+uOlUmBMpOMfpT1ORz9Kh3Hp07Hmng/Tnj60wJCcH/PGKUnPXrTMnv8AgfWl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HTpThUf6U4N2NAEn40mcH3NNzxz/AProyfrj8c0ASZOccnAoVumexB/Ko89B2oBz61N9Q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604Z6jimLyf8A69Oz7E/SqAcrY6U/PPqB/Wos+v6UoJHSgCYNgDnpj8cUqt9OnTH/ANeq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/wCn+fwpomRaU44GM/XFSfT8Kqo5Ax/9apd2eDz29OKLEk3H1oBK9j/9eot4xjpz3pOf1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GGfTFNJOMH16mm5HAHHH60uBg4P4fSqYDD0qMnGCfx6H9aeeOQBjk+9MIznHYjp2z/Spuw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+nvRye3X+lGfTjvTTx1yPem7WAk4I9jx9KcD8o6EVEDnNP3e/vUgPyQOAD6UjEjGB1OK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DPr0oAQuRwD04H+TTLq0tdStJrC/iSe3uEMckbgMGUjBBBGDT3Jb5mI79sDIFNR8HBPO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W2nofBnxd+Fl74AvP7Z0rfNotzJjcE/493bnaxHCoeinqTXyMFZdSuyOMO31+8a/a6/s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9TgW4guYzHJG3QhgQfxx0r8aNf06PSvFuvabGpUWt/LCAeTgHIHPOcVOHw8acm4bM+F8QK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3Zy+rxYhEzDDFiSMYwuM/n/OsfSnkit5ySSFljI7Yw4HX8T9K3tSYMwDDag29cYA/+txWD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4LLNLFwRzjdyD2r0D8gnqmej3wUxueVEZAIHAHH9SaxIHO795jnJ/AjAra1IqYZMH5g231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qjRQkfeYLnI5zjnHtV2PHluWVQIAFG4/dPbLD/A1WNw6sgYFlLbcH7uD/AI1ZSYgAlT0A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WYupTjd83U/NyOhz9O9OxnLQshlY7C3G4dTxk/wA6jQZbaMYJxge3uDVch8kHOQc9PXv+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ZwBn8SKCGi4TuYqM5xnn19Px6UwKVAIX5VOCeeM44NMQqm4seTuB74xz+vb3qwx4BcHgA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696CRjBGJDKGVmySD7dMe386tFIyWVxjjp2x1/Kqv3QT12+p45/wNSEk/Lu56emfr9aAJ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MDJGO+Tjr+lKZI4wWIywPC9Bx9Pf9aqGQuUO4fO20qvTj+VJuODgbiRnB4yc0AOkTftyO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exx6U3yhywAAHAyOh9femB3+VW6s3Az/M9/erauksI2MeTg7lyCR0PPTjigylLohIM5LS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jPJ+npWgI4mH8aZwpxwc9tx9arR5KALtIcdMY3D69RV0uhBQk8nc35dvUk9SKCBAFVQmc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5PH9KrvCFLMThQBgg9j0z+HOetShQjKQPujI9QR1x9M9utOMmxsEZzzx39aAIXVEjUr16Z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f1pJFUbdwz2U+pqxt6xqcc5GBjnrzUTshBYYPTHPqfp60ANBIwD1Xjnnt6fWkJJGS2T0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nV9z8425JXnBBAx3Gec0mAPlYEHB3ZBBwO3pjNAEQYBS7AAbmJAHUMcgY9RSSBWJIywzj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0DaX5544B459KRl3YB7nI7/596AEG1jjcNoycH2zx9KYCWC8Y+VcHr8zDP4VKUAGH9dvX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zkDge/8AnNAAuWfcfm3Ltxj1/rxTSikeYpyuTnBz09PpQSeEOQRwTjPX3pwDld6jGOvH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A7BUls5bJA6dvw+tMjfpycbuhGOvT1xmpC/QEYG78+OntUC8BTyCoGcnPGRwcdqAJCux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6H1o5BwcKeoycAe3vxSBgpIfIXJY+vH58UiZJ6/XAz26g9gKAHgnaRycLnd0wP/1Uhycde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YZI2tySDkqOfx9qilAXdnqAe2eDx1+poC5UZcAxldvfjsT1x613HhycvaPBuAzgjJ6DGOe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GCPpyecdR/nvW94bkxOwx8rAAntjqP89q8jOaPPhpHs5VPkrqxp+JlLaY0irnZJEM9MK2c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KRlt25eT2JHr+Ar1bVYGudPngUkkqGwegC815e4KS4AOR1BPIFcPDlW9Fw7Ho5qmqiZX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XG0nkcZznrx7U7YzLuA4bB645xg0yVs9wpZRznkDtx2BHWliyR8uCMZAbngfz/GvoTyRWC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PTOOAc98j8qiKArySB7cdTnAzVgyN/HwpyfQ9+lUSN5MjZKjjqQACKNR82tkQNgEA7Rg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+tVhWUp8xOAMLjHGD396ryocYQqWONwGSQfUjB/8Ar05SqxAHkkjg87Semfai67nQouxE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DjHXJ+ucVPcxtLFIvOOuBz0HB+lVCRlXxk5GM9c8g9u1aIPyZYlf3eMYBz6mk1oC3OcR2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6A989z+VZu+ZSVTqrZA9z1HPetsfu3ILYGWIH8/bI6fpWZMADhv4TwCMge/1rJxT0Z6VG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naGXbz5iOv13A4Bz1rwWGVR8kgyyu2T2wD1Ar3a6UFCzdyRt5AHqfTgV5LqFlDba7cJg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IIHaudUI023Fbn6Zwdj3Lnoy9Tw7V336vqKyLktcFu3AxWewyPlBbK5x6qe3uD7c1auzK2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HIx0IDFVJ+nSq0gZUViAcDpyPu+mK6I7H6AnoRD7ys3HXOOW47fQelImRIIhhv4j9e5P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5G4nI2naCR7+n9aRA6sF6A/XJI7ep/GnY0TNzw9dy2fiHTXK8rcRKpJwcMQufbAOf0r75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z8uVAz27D61+eCTFZVIP3WDbj/CyEHivvHwpObyOGVQGV0Rk57kAk+4NeNmkNEz2MvlqfQ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2PyjuD15GP/113mmFvMSMscbgGHf3Fee6ISkcLLyccZPv83r36V3VlOcrLH2ywUfqM++a+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0qyXKkdwF4znp0q8g2BujDvnnPtWVpj7SxZjkHGe4JA//Ua3RlhgnuSBg4/E9Kz6nrIo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twO3t6Vzl82Y1cegH1zkcfTvW/eONuF6MrYBIwD0zz/TtXMalMY4mdgQMjCnsPbHQZ7V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8Y9Tt7XQrsoAHjjkkDZxjYuAPqen418x/s2QSy32pajcZ2tJGHB/vbS2f1wRXp/7ROqxWu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LGVwckyuDj8OteZfs13ztqOoaF5e5ipuS69gQFP1r6bLIfuWz4jOKjdZRP0Tht4ms4ye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64Fez/DfSH0yG51GSI5uCjLwOFUdsc815X4S0mfxBdaZpIbaXVfMxk/u15J/Gvs7w74Rjs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ZcMSOc5/lXqYelzO7PncXV5VZHJLd6pOuYrduuMFccfyzURtNXuAWKggZwDx/WvXl0KBi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Kux6VCEx0HXgDk13+zbPO5mzxqPSNQcjdw2OMAnH59KmXQr9jl2BXJ4HX8/avYv7Lto+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izhztKjgEjjkbqfsWO7PKrbRXAAyRxk8dhWnBo5dd0IdsYOcYBPevR2tY+DgDtgAVYRF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zgD+lHsmNM88TQr4MHUEbjgAHpj3PWt6DSLxQAZsAEHnnGehNdIHGO+AT749fzp4ljAXI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z7fT3B4c8HuOKvJYSkglsgcce1aFttlBII/A+taIhOM4JFaKKHcwzppJySfbnPSrsdkA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K0ACOvyj/CpvKCnkn2osirlJIoQfmXcO2asogXJUAf4VNtQDIHPr1oZgBTKTAK5JJIA9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ZORgdvypokx8xOaVkHMyckAZHX1rOvYnm2vbyeVIhB3dcjuCPSlluGUZPfn8DTNxI2j8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nyYB7Hk/zq5o6YujIOqgAD61lkhR369+T64rWsJBbpLO/KheQPeoZSK+uxh7WQdAc+x5HF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H5rInP2S6kj5P8LfNj261JqgV7fJ6L/X/Cuf+Gd266prWnOABhJlAHUjIJ/lWTRrBnrQB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KhugFLngEVGV4LdRgDFQzoOZu1C3Un+0QcU0tt/wqe/G265HBUYqkd3bp+ldKta5z9WMd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pVIoVG1jnHX+laA6jHY1WmUkkgfX3pqxLZEBx+PFMVSuAOAOgxUhBA71GzKo5IwTgf7xoa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v9etISN7HPXjPr7VCGB46H0qTZjoOvtTSC7E+crgnHJwOvFQS+Yi7gM8evc1YX7xGeeM/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df8AP8qdkF2Z4kc/eP5UpkKDduP508phsnHFIYtwKjHr9T9aYcxVM3zCQAlhnFZcMupB5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q3cZ6itbyfUcfWq4iZXAySOnPqP61myr3JINQvF8qOQhgWyxPpjr+FXJ7mZELxqCc5wBm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/POKikle3I25AOcZqW2NEg1hEYC4jK/h/wDWrShuIZkDKT8wB5z3rnbmQTw7R2zjceeP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lZjISSQAT0B+lLmsVZHoTKMcEkVWlgRkL4G7NYFtrLrGEm5Ht71ZOsxufLK4bHFLmuK2u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Sbi8jPMbqzZ9EI6e56V+L/7blvFp/wAbrTV8Kja1oNnPKq5z5sTPHk545AHp6Yr9tvEk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UFR8ucHjnIr8VP21dIv2+LukzahJs0668NRNbMT0a2d/MA567yp9eeK4sRsdlE8I8M3Nr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iOBArEYJdiThVUDlsnpitebW/GXxGle204vpuhRKVaRH2M4PU5wC56/KOAOua8t8ORXX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SxtMZTABeTOSFA6Z7+lfQ+nXGyFYbciOMfLsAwq444ry2dEWN0Dw7p/hWJLfSlYBifMld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Y/CvfNHwEDbAAcMuT046Z+teHSyrw+BkPnJH45/wFeyeHybmIOhzvAIJ4wMDJ6nGK8/GrS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M9J0It5ioed2NpPYZznPf0rt2VpXyWyjHOM8EdPxrg9DffcnHOFbae2FH/167+L5iA3B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eLPc+lo7GpGfkxjJHI46jPtVR8MeRgHqCOnuKsJ8q4BAP3e/APbPXp2qpcbkXYRtHQA9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MnVMhfMT5iBnA5yR6V5rrMvlWZLfMxDZVhx8wIJP8xXod0V8tugHX1xXi3jXU3sdOu55H2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Fx3/APrVVNXlY568uWNz4p8QRWer6vNPeoqTM7J5q53HYx5OeCe/pXLXEGqWL7oszQKe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610F00ufPYM2/LbiM5Lc5P8q5+S5nhfPmFhyw7H3/ACr6Rq0UkfEVZuU2xiaw7LliWbrlu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9jSG8kkAkfjBwNpBx35z6etU5o7e4fz8bJCDuIHBx/e/pVPIRtyqQSOOQOnTjnOaxTZdka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IAPy9MEnqCc5AqX7YqBsYJ+6AvLHPvWG0iFwq84PI9M+lJvK5BZGPUKcj5s/4daak0NxV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1G2hQSBgAkY6Z9MU2TV50HDdgACeT78dq5/7XIzEehJG0/dI55z7VUlvJ3G9sqOAAccgn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IsrXN19enXbDHuy+1V2ZJcngBRjk57V11nE2iBbq7KXOsMCrBsSJZIOykZBk55POO1YOk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qA38uCFOCtup6ZB53t2x0FdbpljuYTzhmYk7seuOCPr3qzKTRk2emzTuzzsRI7bjuO7O7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pkS5ZTkoM46Ln6euK3zbw7QQuC3GQMnj+dV1fHKLjv/iefSqSMXMrNBHBwpB2HIz1waYd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GTx2+h606aT5uOfUAdT6/wD1qr7d3GeSDjHQn1p2QrsYzkZOcE5zx/Xt+FV2yDtxw3U54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jGFA6bievuegFMf5PmOCOh989ePap6lLYpNKGLduQCDxnI449zVaVwyq+3O08gjg544+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sgI3YyM8kDtn39arSKdzA9wMnH8/QetDZSSI7G8n0nUotW0xxHNG4Z1x8ko6FXxgjI7jm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bxBp4vrZAjIdksTH5o5PTjqMcg1803DMhI5AzwVGV+hP0/Or+heItQ8M6jHdWhEqn78T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mRkdj1pxlYipSUkfTYaQLuJ34ORzwB36+naqjvlCMkgDnJ4I7Z9ahsNWsNZsYtQtZhJHIM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Y/WpGwRt4OMDA6Yx+lbHnuLuVWfB45I4yR/9aq8jkgFuCBwP4h+PvT5XyWzksABgD+Enp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LDGccZ4oGlYa5JBdcHHIzyT/APqHNVi3XJz0HX+X+FOkb5fcdBjPXv8AQ1DJyG5Jyc/Lx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FIjyAcc85698/19qqyfODuU5BH149anctu3kYwQVHQA/449KrvHwOPXPr0PT3oBorTOqhg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+xHeqMjbRtGcnkDGcH3/AAqZ+NucADpngD1P4+9U3IYseCBjB5H0NAh5kU5OSAT0J5I96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GM9MZ+nUVXkZdwJzg8lcZJ/AcCmsdwz6HO7OMf5/WgBGO1dxOOMYB9OOP88VGWjUkHkg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1PpinMobggEZz75qu4O1iD0wT159M5oArPu2huTgAEfqTjjmqkmPmHyjt7EGrTSrG3JBH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o23ccgKDzg+1AFcqSmUcg547cfTua5nxabSHTrW4uV83dfW0cXGdshbI+nH8q63ylZPMU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+tef+OxiDR1Odn9qwuQBk/Lwo4PeqhuJnRX4DXcyFgXWRunHrgH8Ky5EkVOVx7Z6fj6Vq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Nli2e4J4xz+WKyJmbZhkYMy8knOCPXoM+lS0QZ8rMrNjOcbjnGD6nj37/AJCs+STZkg8K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8E/hWs2XbeM59Acce49eOKy5NrvtyuM5xjOQwzwePfpWZasZ5EZxwWJOAwOAPw9KgKCNm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PXHt61eaJHBEeByAAfTnr6ZqlMJEQsQdvOzOMM2eV68dM96GMrTONgZmwdp47cHI4/lWf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52jnAPrntVlwU+bJ4OSw6H2IHt3qmpL5xkHdwQBjqen51FwK8ipDHtRtpPJCjCtnufyq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ksVK5J6gEcn1PftV2VolJ3Ntx97dz9B+tVy0Z/dqc7TtdB0XHYdO9FwKw3KRuYEoWJKnj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vrTJG81gj7UYsOByS55wCBkhvX/8AXUg2F2kYKTtxgg8l/px070xQu0Rj+HKjA7ng8HoM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PmAALfMSeent2FV2LFATkELkhTzkdM8YPHT0qfZGxKhjGVGEKjKhlPp/kGiQCTd5w44A2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nj8KGy1sQORKVMpwSQRy2c8+h7mq8hkh2sflIO0BfvehX0/L61MWZCxA3Fj1GQST355A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voYYU/fZXBfkc4JY59Men1qkylFn0z8K9IbQPD89/duDNM7iMjps4JxnnqMfUVo3l9FNI0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f0xjrnFVBcGx0uC3jb5tuZCvILj+ea5Oe5jMh+bc5YDOOSBwe/p3qJM3hG71OobUVSMoi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z/TrinW980o3w7Rlc8DqB39jn8K5N7uOMqCxBbLBRnIUdM9vyqaK+lWJRuAXrk9wfc4/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4efy1UM43nJwTx07gcmozeOrEAc9OeCD0P5fpXNwXMpZVBBPRQex/+v3q+ZUQDflmBwPU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8priRHy4+memR7e9RsR91cSE9ccAD61mLN5o+YFS+Bkfz+lXAdqFnwyggLtz9ajUaVitcW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KBjI9fzrjNU0+HymmZAd/ygAEjJPbPbH5V2rrlvMiOCwztB5H0/pVa6hE3zt8ickH+EkD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PmeBanpbndOqEM7lkJOGB6lSB1x2Nc48KxMGUhstyCeQvv2565617bqmmhSzmMMGIKtnI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6nYIkpKoVKZzgZBYdCD356itqc2tDVHIzIW/eKBhm4+lUSmzO7K9s44x6VtyI2wuD0Kk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vK5we5JHb6iu6lM5a9G+xnOiq2F4OfTpSCQxnI4xj/8AVViSMgkMMHPT6etRPHjGOmP51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XQvW0hfPzbfx4+ta0LrCimUFWicHcGxn09xXL5aNh6j045rZtZo5YhuXJHBHHOP8K569P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Ze59A+MNSXVvCuh+J7VVDun2S5bYN3nwcHGOgbg9utcdb3siyq7Kq89ASevb8c1v+BWi8S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lGe7tc3dvk9yMcf7pUc8VwdncguW2kgduzZ9PSvBrUbX7o9+nPmiegW9yWKIcr82D7c8j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yBt2xCBxjB/un6nrmuKsP9JXER2NtXtyNvJx7ZAzXe2MX7jDFcsCMZ6Zxzgenr61ywYS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7MHcvP/6q6CS7kS1ESrhjk7iecDpjtzWZa2Kn5S+eABJjHTkZHuat3QO1BwqoQc54JroMS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PlB1weCc/TsO/rWddTjYDG+5h8vA9fzpt0X2IAwZ92OemPf0H86z7aRnkB4O35QPXOcZ64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1NHerwknIZhkA89BjNVBDtbMpG3HT2xjp71LPKqLwclSMrjHQZwfXmopbt5Y1KjI49eo4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pcAxsR1P3fvevPpj0rmLoLBJvU5AITPIYFuOPofw+lbqBIzKzRs2CchTnd68+/PNUpQJ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wQ3c4zxj6j6VDKI4kkVCQ2WGTsPIbH069+auEFAsa8Z69BgHjPFQoxVmfJL4P4L64/kBT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GRzjv/eOeODxzxSTHZlPUU3v5RUO6L8p+6D+Xasp2dEARgucA88KOnvyTXSXIEa7twIycZ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BWFKpWVni2ncPmBHf29v1ouikVbdEc7ZMoMjnoOTkAn3Paq9yjxTtOr7VyDnoeO2fqeass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dwMLwGPf8D+FMlOY22ZcooOcZ3EHt+NZtmlkVLiE3RWcFlKDaABnd3BNXVtwImi+VW/v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X86ZCEFqZ5sRsfnVvvZIz0+nvTopjI+fMEaljhl6FPrgHJqbsLIyk3xztEqZbaCRng9se1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VFYuvIbGefX049OaSSNHmbY5Q4JA9fbtwfrRHL50wMm1MYU4BB2geh9e9WQPXyJgclg6gE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3Ax6Hk1TuWk81RtB4ymR3PU/l+FaMjBPnT5htLeowD745A7VRnfcPnfCkZPzHPXjHGT9a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i4flSM56EY4x9aqKqbfKC/PgnC9M5449h16A1ZiHyHaPlK4OByCOg/HmiaLEiyIvJXHy9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5VSZBageIlRNHnJwMdVP6dccenerNpcyxyMsnCkgA53HHv6+nas1w+FmX5SRsAJwScZ3D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ysSDCHk/OMYYdcdhz74p3Cx0Wo7/Id1KkMMbV5IbtxWZa6jbsgtghBRjuI6D1JHQ5PYUxb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8jjjHTGPzNUoRHb3clxJIDvDMFGMDIwMj14rFNlpWLt1JEqYXaEZuM4PX/PesRmkRvNDD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XHr9K1LlklhG3aQwDdcnsSBg1kFoh5hmyQCRw3A9Tk9s9RVoZAm+RfnJ37wFK/d2njjnk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Aqoc4UF8AkdGOeO315rJWREQPHIPlPy5GOg79M+1JDfvtVSzOO6/73cc9qdmBHeEtJ5M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/APXquJpwUmefKsSSgGOfQgU+WYu/mgCRm7nAwPYfz4qhvldCqx7mXI4PPI56dquMb6Etm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fbj8obpnjoQfatVXsjG0kK7WYFQCckYOen6e1c8jBolyuSNq8HIPoOxPtVpZvmyYtxxwe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3DsNMuzXQimEMKiSRDwB6MB+o9ae08SAeezxndjaoyGz2B7is6G7NvKzOADtG0d8Ajd9c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rx5tpQHap+UYyRt5Ix9eMUezbC5cvzHHKJIk8yMMOODwfccnPpVA3kkZYSIHxyB0Az9fY1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O6ecRnap65/wrDbVba2LKxDhj2yef68dK6aWHlJW5TNzS1bNj+0ZbcK0W5Qp4weBnP55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tGDIwVxklhz8xPYfSuTbWbaRdiqFyckHJH+fYVTfUIlQrt+b1xjjHT65/SulYJtWcbMj6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d2Y7fmJIIOMN/Pn0qCS9lhBDqCxBUbuCuehzXHJrMy42qCVxyR6Uh1a4PzYyG455yf64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dM6ZZWIw0bH5QOTzkd/pipmidgQNg5+UjgD8+c8VyceqypkLEXzkgk4wT3yKjGp6hv3k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aPBT6aGLxsLnbQwksWYknPOB0wMH+dVXjgOS2wbc4bPzEHt9a46W9v5F2+YyDO7aDwSa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D17nsMVccC93ImWMS2R6JFfG3RkZA/8AeH8PFVk1C183c+A2cjaSNvauEIvP9W7OAnGM0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L5Y8/41SwEFvIn64+kTv7jULZcuzg7cYyeT6f5zWPHrSLMrzE+X0G09vQ1zv2KRgAMsvoD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Vd7ZxnBqlhKMdG7i+s1XsrHRTeIolcmNmUnhgvA49MHmo/8AhJf9t/8Avpv8aw205GQOp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+zl/yRWiw9C3Ul1q9+h//9D2AYPT/wCvT84H9Pf/AAqHnPXoOtPySOPy9q8s0JeCc9sfy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TyKjDBTnI9sfoKUEEjjuQaAJMkEn06VKF44GB6VDk9j6AVIr5OCDhh3/rQA8MO3JPSrQ5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KM//AFhUyOSvzDn2PA+goAl75GePz/Kl443cj60zB4I55BPrTs845PcUAKmQuWIz/T/P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9IN2fTvj2pcfrQAbuccjBx/k0oHXOAQen/1qUYzlT04FAADFiOT39KAHDgdMkDgVKE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17DJ7+1PJ+QD07j3oAXg8EDp3p4z16+mKYOCDn24FPGQAemMc980ASZPBBxntS9uTTFCk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61JtVj9ecY4x/SgB4B6YwRzzUwBwMHgf54prDGQc5X0OD+dR+YeQB94Y9MZoAfuOc9T1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yBzjBxjPJxUKnLYJxx0qbgDI6EfzoLiKoyR3PJI+vepMlVOew7/lUWehP4e30p64wyZ5P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4DbSQAM8/5/lUuVJ+U5OO9QHnLHnHJJ5qyo29DksOCBkY/wDr0uZAAIyPf1oZ8Bdo57ik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05pGIXPc56Ci4CliRnt/Oh+mP06f5/Cot3Ht39qeWO3jmmAqcZJPbOPr7+tThsNycE4yw5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9zViLYAdxxhffj3x0oAuQqPLOOh7j/OBV+NmRt/HrjvjHb2rPtyq/L0Bx371rQlB/jQB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v2vPhhLjPmWb4xnPLtk/pxX3HcIBI4B4JJOfX8K+J/jJ8/wC1d8Jli2jdE4bJ52kvn8Pb1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SkjAJ5GOzdMGtZ7RJXQqgKAce3HTpTuuAfwxxUZYj73Pf3+tAJOV/U/0qYlEjMTtYcd+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H5/WowC3UfxdPcU9hxg98jPtTJ5SVW4G7uOh4pw74HfpUIODnPX+lLkdf16UDWhMPX0pS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+feox2746U4HGB0oJaHrncOOOmeoBqUZzgnkcZ7c/0qHkf0+nrUwYEfzoESgg4wfTr7VIG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APXJ/ClLdMcmmBZGM/pjrTwecgDp2/z3qAADvjAqQDHtTTsNosqM8dR0GTmgdKhDYA5O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chEvrSb/AOf0yKZuwKeBz6Z6fTrSuwHg5x6U4HP+etRcjGT+uaUHqtPmAmo+vH1pgbP4U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MgHZ7EfrSgZyPaou+e9OB6jrmlfW4EuecH/9Qo4PX/IqPcAf84oGT70+ZAPBwME9s0Z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ep9fSm57n09KE7gTA8etODZ7YxVfI6Nz2NODHHzfoOhqhNFwYP0z1pwb1PT8KrhycAD146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4wenNBBY3ZHAJwOfYUoPcVED2AB74p4PJHShMCXnOD9aQHA/M5qPP1FKT/Dn/ACaFuArHj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49KQkHIB6YzxTHbjufTmnIB2SefyppI6f5xTdxxn07im5Hrn9KkCQcf/AK/5Uuc+9R54P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wKAJc4BP0FNBI5/yTTM+v+fSl5HXg/nigB+c8+lNJwP8/nSbiDwelMc/KO3NBMkX4G3F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jX49/EVhJ8UPFZTo+q3Dc++3H5V+v1qGKkDoRj681+OfxDZR8S/E/+1qUzHv97GcfpWtJ6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hoLzOS1YokfmDoen+P/1u9Y+h7mvEJBCm5C5A+9tyeOeo/lmr+sSbkTGc9B2OCMGrekR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4TzZ8joSPlGR1PXrXWfkL2bOmlUyPwoYoxOV5z7k/5NVpYzhSoPXBIOPvf/WqzL8qMI+i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fpVOUuybi5PGBz0rQ8pkMCPJI6jDIS2FXr8vX2z9elSyQs4x3xtOTnP8Ak0lvlCcuSAORw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DbgTwBkZHp2HPrQZy1KLDYXzkjHX26Hr35pjyZYx4x/Dn0H/ANerE0RZix5VQxAB78Y/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MNqocNnqSf60GbdyNdzYBTB56c59AMdsd6sMGICxjgAZHHHHv39qlitkTJ53Fsep/w5pJF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e/X6jpQIiRX5zzngA8jP0qaVAgIzz05XA/wA/zp0KvvGDt2Z49Tj/ADmrgVPKPmAdCS33j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ZoVgNoXHOV78fj79qVYdhGdoxgYA5yP8APWr0iBhhPl25O49ST0Hv+FCeWGZgAcYxnoCOM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EVY41cYUFs9uT06Z9M1Y+y7Q4bjcPm77vXNSAIp3AkErg4Hr0/8ArZp/3gT04H3upzwR7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+6G6dh+Bz6CgRRyD5mAf0xngcfr2xT1VUwSMnOADwT17UgbZtUHoCCxPc+v49KAE2ooDFs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QWIwMggAZye1SM6IoZsZ6gE85A6+vPWmpt2DjCn07569/WgBW3eWzAkEZyO/Gc8/hT2I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Xtkf4fWmBCQMA8E8dOQO/bPtUuMxlRwH5Ppg9Of6UAQqG4Vgeuef1z/nrSMMqUPLMNwH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TgACCe+eOg6GkkyV3fxNyx74HfHp7UAPZwWypDYJAOeSQP8AJqEsqkBs5YHnHBbr+v5UI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tjindM4OB1LD0BwTj/OaAEAfqcjBwCB8v1Xjv/KmcE9ueuOuT9aekWxVAxn5lHPHr/n2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4+bPHf8aAFCHGWPBGPw/z3pCi5wpGc7skdQOMUA44zjA6jJPJ9+p9qkIAIGePbnjoeKAI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P6/nTTgMQ3UAHP1OOnPNTbcYB5wfQnqO3tSMyttJUEAkkn2oAYSAWHAPG4n0HGPShwyk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A4J9DTDjocgMQWJPAHfnHrSKxA2n0JAxkjODzQBLv2heCFIxjPPT+dAPCyDJySB1zkf56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+gHHK9c49M8U/OGK8g4yVHGc/0oAgchsnI3DnPt2/Gr+nStFdxbWxlsOM8MDweKqnagKn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uPSonyh4O0AgkA85//XWGIpe0g4M6qFVxmpI9XCCRsuA3A9xwO/8AWvJNdt0t9XuUjUbCd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PuK9L06dJbGB4zjON3PTGen41yPie1EcqXWzc0ybWJ4wc4GfQAGvjMjqOjjHRfofV5jH2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B+XPU/72P8KsIyhMJuwQMe/0PoKrk/NtXjkcMe46mrCcLnsemPb+Xv619zJHzV2I2WJx8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wMc/Wq75VVSPJYcn39iPSp5ANrMy5A6/5FV5X6sSD3xkDJI46d6XMPqQpLHGd0iK2TvIO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Rx6fdoA3MjHoOCMdPQ/jiuYdic8nG3aCex7/SoslSZUIDDBDdAR1xntXNXo86912Z6eGq8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Ry5lt5OmMoVzggcEVnSWUsMeJUkCKTjqR7e/Wp7LWZI9gPJTJOR1wMda62O6trqPKEMep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FYrDO0ldHsU8Ph6+sdGeaNE2QQDuwoxkDqcnNZd1HuU7hhmxuHfP+FehXenwT5eDCt97BP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idRieGJnk4dSBjr0/pXo4LMKddW6mUsJOk/I5q5YPFggB8hdvJP8+T7ivL9eVm1ov/Ci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rXq2A65YdtueMjdkE/nxxXlfitltr8MPlYQoMgddoxn2/wAK76kT6vg2pbFtd0fOkpzJN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PTc+R+tTMoaNtuPukj5uBzjsef8APaoGYlyYxsAfgNz9ee2Kc5GAFJ29AAMg5P8An60oq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kbKVb5hg4AOPpjv/AEpy5kbewyD94Hgbj6DoR/OnnAc9/mOM+49fb9KiJKttBxxu55Az1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3GlT82QCzHGQce3Q9Of1r7b+Fl6b/AMP6XdybIvLhMQw2fmQ4IOa+K2yWKrwByCR0GPX6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LaIbd9pEN1Kq9+duQefavNzGN6TZ6uAl7yR9naXdIGVBj5VwpBwCa9AsvkOBjhQMA4xj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01ijRg99nHTn3zXp+jE8YO7aDg/XpxxzXy8os+3wktD1DT2wiMCNhUA56YAyBnr0rVSYMd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SPWufsMhNnAwD1Pf/DFaZIJ3LkdMnGM5z0z0HFY9T10LcbnXJxjB35H8P+HtXJ6xIfsx5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joP557101zuaLaQfnHUdSf8DXJ6q5Fu8ygHYpJAHp8p/GrgZ1ZWR8GftJXqC0tLHOXmuW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3J7j0rqv2SNDtzY6r4hZhJdyzPaKCM+XHGnP/fRbNeT/ALQF3DdeJ7aGKTzDDC0nzD7vO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/AGK720k0zxXpG1hdLNFchuqbGXaBz0JPX1r6/BK1BH59mE+bENn6T/BPRUe5m1H5wsSr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v3r6viupFiTZkBeD7Ef/AFq8L+HFobPQ4YY12MSc8c46n+devxE4CsTnIGfU16+G+E+e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XMhGMj/PSraT3J3YHpkketZAXJXHBVuPx6/8A661txK/LyAOK6YmCViUMCeTgDHr3q2hz8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rOVctuGCRjH1+tX8EZxkDPbv61QwDHOSfvdiKezKF5zjtT44wT7tjOaeVGPqRxQVEoGUk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uKZMjSAFe/r0xV9IDJIASMZPWrE0CAZVc46/T8qCjL0YXMF4zS8hVwN3QkntXXLLuOOFz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La2Tkbe/U1fRsD5v8aAM281YRXkVo4Ksz8EYP+cit5ZBsGAQD2PX8azZLeEzC42AyDoTyR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Z+g+uKALWf1/lSZBGB19zjr61AXIIPvx9akT51ZhzjP6UF8yGsxAJ7joPrTQSeD7CnN3Ha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OgZBctgqOAO/PWlilyT0IHfFV7oGVdo47e9LAjJEVYZIGPTNAD5GdrlOcKDyT+ldAqols2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awIgGkU9Rn8a0tSYraR9snv6AVnJdSkyWdf3LZAxwR/KuP8ACUpg+ICxZ2rcQSZP97byK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gMZPGPcfWuDs1e0+IWjzvwHkKE5xjep//AFVmXHc92Uv39ccehp7gsO+AQeKjvVaONhG2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xhAT8v3gTWUjrRhaj8sykjt39qpdv/r1qakvzofqOfespgOue1dVNe6cs92B49MfXn8qY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056A/X/9dIDkbgRzT5SRCMjA5Nc7qkN1cKFQBViYuz9MY/rXSZ7H8RVVsHeOck8/yqgW5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7hjt5OMHI68dqvrISvOMY65qiEjRiy5Bfluc5qcNjvx9KALIcElf8inFsjPrVVSODz7Y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NAAwHXuKY3ynjjHHNSEf17UnBz6n1/SgCtg8jGecVXkXA3Y5Bz9KuMMNxTScjA78VFmBT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ZIUYc9RUikBsE4zT3XGcUrdCkznLhfKlw4ByPTisS8XbKVQbsrwO2c5rqb+Asm9eNvOaw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0YwRnOO/FZSRpEwnukR2VWwQRnsRnn8anS5MxVwOncnvT7iwRSJIwQx559etUTGsH3yRn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zDJFFaNyssgDj0Uda/Nj/go74fg0+DwDdWkSSQz3F9a+a3P7qRUYp16ZGRX6IacsWp3x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22/z4r8xf28fG1xqHi3wh8NJI8roVrdanLIwGXN5+7hVT1wiKSc+ormrfCb0z4Ysyun3E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G6feGBjHbj8c16dpN2zggfdONxJ4569a8t1BQsNtc8jBMEh6jDY29fcV03h++Yqu/BBb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81xZsj0mYN5JK8gZOP0OfSvYPB97GbJEG4MyDGDjBXjbXh5uXEG0MDlcEAdS3J75x2r1L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2ASCRjlSO/6fSvPxi9w9rK5/vLHuuinbdxgcqW5ye5Hb869BtlzLjbgZHHTOK880ZnZ1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NegQOVLbj0AHTgivCqbn1tHY2lDFAOSRuYknJ5qhfsgRl5A68frzV55EMY29jx6AdxWL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AwfQc4rM6XqYF3dIEdMA5GR6k/wCFfP8A8QLspp0qMoK3LeQwJ5Kt1r2q+YxthfqoJrwr4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X+KQkEnjGOv5114SHNVR4+YyaoyZ5V/Z9g0PlvCpwMc9QPXj2rCu/CGm3G+WFFiLfNkeh6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WmzcKSCpO0fh71YNiqAqp3uvvj6Cvo+XQ+LlueLaj4FeJTJbhyWJ5yABkdsdfxrhdQ068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nKrnAx1BxzX0JqupadYwyGVzkc49AOqknvXETNq+vE/2ZYzTW6cCR/kj5P8AebGdo9M1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M6MhLHDNkckbTknocVRMkg+dGGecAg5PbAFe0ah4DvblFN1d2EcpA+WEszAAZ+b1Ncbf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t5IpgqkbgGxjPy9T16npwK55UpXOqFVNanJpO5xk5bIGQwHXqfoK1tLG2b7XKg3KpEeB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eprGFrc2U7JqEbQSKwDlgcAN0wQDzjp3Ndfo8lnI32gkEKuFyD07cYpwi09QqVElodLYa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GWGemTk85+v8AKu1jQRZjX5dpHuR+dcvb6hAQdqkb9wPyN9OtWF1m1VghuE+XgA4U8dufb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9jpnJwWBIwDgnnAPQfSk8vIBznjrjqWJ4PpzWdFqNsyZ8wODgfKynrntnkZqwuqRBsyH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/HmqJ5WLLAiYLHJAyc9VPfnpWeVPyg5QbMqQckNnP5GrpuFkHlZGDjjGeAcj9arS4BOcA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LpSbCzKcnJweRng5zz6/j2FV3Yn5egGc89Mf54q64B3KHCgjk9wD/APXqhLHjcCM44z61N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BYgjB4ORz6c1CYwMKeCQFxnIyOmT261I8gxg5yPywaibj51Cgeg6nPv0pFcpmzjC7dpUv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Ee1ZMm5fkPO77pGcHvnn0rblKmQrt3EnIOeAQc5FZjcMRjgN1J4yOvPbrwKB20N7wb4n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vDusLth9oz0iIwA4/r7V77uiCLJE+YnAkQjBBV+RhupBHrXyjcGJc45LckfwkNwPfPrX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GPDGoTfKm77G7HOR1KZ789PbitIS6HNWp6cyPVnIXlAcnI+XBwP8+lQS8gjJGRjpg/XNK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9eozUUkm0EcfMDj1rQ5RrbmbDD0PPHP8Ah6VEWz1Izk57HFKzk9McDt3/AMKicnAHbBx3G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c7RhuB7fQ/0qFm2nAB44XPHPXpTmKE8nIOM45zj2qA4JO9s4bqen056f40FX0Krqmdjc7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/lVGQLvIzkDqc5Hv9fzq2+WGGwX2njpjnv+FZ8xHmsVHH8Oe3pQSRsWx1IGCOenX/ADjP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9M8//qqR2GQfY5I6deahJyMdO3rn6f40AMPyqcYAxxxyMHnj37etQvtdm2vkAHnHHJA4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/AGsZx/8ArA/+vUAcMRFGQ3OAM89M/jg9aSYFSXZEoUDLKNx/2R2PpUD7VO3PBbPvj2+vf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vy4OcEdSOP8AGqjlsKhHHUjuRz37fzNMCqWOAVO3kDI7buf5Vz2vSoltA0yIXE6NE78b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8OK6GVtpDbcAEcjoew/T1rlvEbxLdaQj8iS/VcgHgryPqPpSUiZXNCfCzMAA37xsdc5z83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zuW27+Mkj8R39zWtcAO5d+SepHBx1/wAPfisiWIMw39Q3TqM//Xpt31JKzghQFJ3H8j9Px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VbkZP/1h9PTFaEuxF8xsHbgD/eP+NUtx3bcDbz94c8dhWZUTP2hWJYkjBYZ6EDj5sdeef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pYknkHHzDnqM9/er09vGrN5fIYfMPdznv06VQfzVU7Bzjhs8KOeBmpbLsU28sY/hAz9Dj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VpJRhQo3JtBB6dOv5e1SukigIAXxn5V7r2HPXFVZAi7VYAkZ/DHce3vUiIJv3IdYAP3p6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ccH61T+chkBXqQe3I7j8OnvV+QA4UqDhtpxxx3P4+vfFQKV8vcoBPzKcDIx2z6HP50DSK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97sDz2GeuBUfzEqrLj5iqkdcY6n29ankRFCsoD5XAA54PfHamNt2EoCQTjPXOfbqB6fnQO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WKgAJwFAGdx7j3I6GqkkqK7BgeVwOoHY8EegNT8K248knaFXqQRxyaCTEAIyWIXAJOCFc4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gYM0qmRuVOMhuSe30Nbvh3z4HvtStESQ2URcqQWYq33tq9yMHP1rBOYUG4hS7heQBj/a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4G1gaDqj3uBIACApQndwQeP7uM559DTNYncnVjcwW6RNgFFIPUAcH+vPPBqlNcbMxtEB2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h6/Wq3iq0hgVda0Uh9Iuy00cS5U2sjEboiuOAWyyHpjI61zNlfwyyeWyttPUA7sIR9aza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SKM56kDHzcHHJ6ZrVilUIFEbZJbgnJ55PX2rC89GG2VguMkEdef6YwKsq8xIKuGQ4wQP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1N22uioO44GQMA9AR1/TNasFwWI/iGSCevOOMZ/lXKLIo+Z/+WgwRwSvBA4/lWzBOFVV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nsccVJa2OltShb94CCMAdMrnqCPU1oqqI6oRhSQ3HTn1HSsC3lCERdvQjIB9T7joPSt6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E9D65P6UDLEixjBIK9c4xg47EdsHvUEhk3bFXOfyAPc/Q5/Cn+Y8alFPyptwDzgY469aM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vcEgD6/n1oAzLmNNheRTgdE4Kknj8q4TUtPjmlLFiCGxwMgEDkH0H8zXfHzvMO7O7BztGC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rixF0uZBk4LAEd8Y60Mdzw/UNOSBsJlhjbk8YOOTj3x0rm7m32gYbI6DaP84Nepappjwyy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QABg84wT2IrkLizaP5ZP4yMZIy2O49KdOo4nReLWpxssWF/eZHJIOOenHSqjg4wOR16cf/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VEJfgjr1GcHjgZ5rElSOEfISQ5ODjJxx/WvQp1bnLVooyXTPzMO3Wo1LROGXOAR19a0pYm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29B15qq6fJyMgHr9e1dMZ3OGpScXdHp3w58SR+HvE1jqRZVhdxHODkkxMMNwOnt29q1vG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mgtnY2l2ouYn9VlJYAY4OG7+leLRyPbyCSNiGHccV71p9zY+NfBsemgiTWdIRvsgHDSwq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1ya8vGUeR8/R6M9nA4pTXI90VtG1CMOVYlQoLMy8HjgAevP5969O0opNCsikZLZZs/dOOw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sLryVYGQK0Zww6kN/9fGDXqug3/8AoxXauEG4AHO4HjjrkDNePOm4S8j0tLHrVm6A7T3G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/WrDneCWAOT09h057Vy2lXu4K5OAQfYZx0A7A11QYgfJgH+LIzgnsPatOZGDRzV4GILc4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Sqto4DvhA208vng5HdcfkKt6o8lurGfMZDHBPfPTA69fwrnobry5SgzwRlRwMnHQ9+ev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hsSARzSFhgIMrk5znjA9KpXHlKrEH7oBbHP4gCkuJHbjK7dw2lRkde/rnJqKS4UoySSBG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+R4rNyRXKxvmxtjqc4dOpHPXvjv8AhVKZGjcsw+QsQRwfu8dc/jU0ckhiCqwcooHyjjI74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uW6DI6gdzzn61EpJopBJcOvyKwLj5lP8AsjsR6n9KRLiMSvbqzZA/i53e2ffp2rEVyz8HG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jj1788VabMT72ZgzD51J3Yx2GRg47fWpTL5Wak+QTKybk68cgA9cY/T6VhytGZIlX5llJx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9jUzXM6x/c2quBluM5GTgcVUs5UlmBIIIIKg8knp1PShyFY0ZokUSq6Mu3LArztJx1HQ/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27vmB+U8cAe3+RVrUTGkWWHz5wSw/TI9u+KqR3H7ltoA3Z2Ajpjg49u1IodZFUQrJllDF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34HPb9aW8V7QCMKFOCS3Vg31OePXpWc0k+DgBHRQ208E4B4xnHPtVm1ubiaNhKpHG7Hp6n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VpFaaI4lPIz6rzxj8e2OlOt50hIaRdwgw+4Njap4PJ68nr1NMifaGCfOAcYBxkMeuemf5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58M/8JHGDx9DVXIsWru4lnuTHCCBwcH7xyOoOcn3zVaRXMoRHZQVwR0OOuMenr6VCgkFwr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kd+9NkuHDg27DjC4IAx/+v8qqwjQhT9yu/eGGCNvUjPHPfjp6Vcui0Sb4wWG3YNhAAJJAA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RMlwrK24v1JTPU/57dMVqoAbORkAbLZ2HnnGM+4qG9QM4ETIrFSFJ2sM8r0z7/wCOKXnJ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GOnJ9T/OkixEhhWMljwCTxu7+vbrT2mO0kLtKjGFOec8/wD1/SncTsCTNDIrSY3PnBx93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mvo5ACyqAHVRuUAdT/j9aAssrrCSoc5BxzwBkfkPeqd9JNb3KGFmO05JwACDjIxRFag2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Q7KoKgqoAPP5qR7dqxJUMIywDEgLsx8vH9PfrUb6qsTBIJvLB+b5u2Rzx+lZ01wDFG8j7x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ucnr7da0VOQXREXJIG0t3APOGPX8h0qzsG0MBiMPsU/3j1z/AE4rM8wRo0pnBQrnGQNu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MYMSDcCBgISBx0GPrzXSsPOXwoh1YLdm60YXY8syglTgDg/Lz+dVWeGMbuh5JI4IU8EE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tPdKIQApPUtwBisxxO5xk4JwCOFrpp4KW83YxliYfZOi/tEWzlIJFBUADdzt/DvTZ/EC7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xJIyoJ5I+nesVLIqRIByOmTnJFS/ZmK7sBf7w9h+HTNdKo0U/e1MXUqdBF1bUZHLpu5bJ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OW41N8eYxAOcc5xn1q6ltsYvH94KOhzn8u9XbUrIVZ8/KWPHU5HHanKpBaqKJXtHu2c6L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g4Jz0/wD11ZisVkhLnJcHCgenv71vCKGdfkGZDwcdyPpx3pLa0XIXB2k9O/v/AC6VMsU7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MVbOEMNwxwcnPt29TntRJatgNtz0G7HpXQNZoH8xznkc8Ffrx+VXEFs+F5VQuTt78eprJ4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jllRAclRtIA/D6e9TpBE55GOMegO3tn6Vui1txMwRQ+BjGeD6D6k1WeFWVm2MjEjBHygd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S+sXL9lFGfHb+UxbbnIKn29//AK9DW/mRbT8pHIBI5HfPrWxBb3ChQwKrnrnGUODwehp09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HX7p5OD2yOD9MZFL22t7lciMHyGj7EkEDkAjHemvGic4IZeBnuB/KtY2Lg5zy3Xnoc9gO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yFm+/wBcgHHoD681Xt13Eo30ZRQK7fcG3HO76frU6xIVUEAnIwCMHjpz71ej2KwBUs3v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RUZ/kX7oG7kYHI54FYyrByGf9kIckHYeSSeox149fSg2sLtwwAHJDDIwR0+tacdq8oEkv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OOM+n+NOFrMjB1VjuHtxnjt0NQ63mPkRmtBHEqRwJuIGSWTJ57YpuyT/AJ5r/wB+xXUQW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BjHzE459DU/2DTf8Anov/AH0aSxLJcVc//9H1wH19c08YJpnI7n607tx1xxXlmhJj6A8np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+OfpTV4AB7dhUuQCM+p59O9AC4J6ng/nTxuJznPrUGctkcAHOfUVLg5wOnagCUOeRwfT2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39zVcYIPsafkj5eQcflQBbV1wD1AH5mkBGQOx6n0HoKgViWG3rxx3zSggKe4oAtKxHX05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+Pvx7VBvxwegH60KwIxx/SgCYEgdO9KTwRyM9z6CogR1YZz6Uqtxz+VAE2cjjPXp6CnKx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Qx0zS9+nHcHigCZmORjnk555xQWI/hpuSeT39/wBKXJxnkA9PUYoAeGbjPOORU6PkYzkE9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h0qDcO3AH+eBTwDxn26UASZzwxyOo46Uobqec98dCaZkDIznt07+v400Ng8nOOnb8KAsSh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n+NTZ4ODnBqrkfTPfNShlHzDP5+tBaJweeTxn9aU9c8/4/57VFu5PPbp2xTwyYGW+ueo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CcY74qzvJAAGOOexAqmrjJZT7Z7Gpc4wR1OAT1/SoAeWYfxHIwT7ig7h3pobJIPQcZHr/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zx+H401uAgL7s7gD9P0wOv41MCuM9c/56VW3FeTyMc46/hVgY+92P51d0BIM+4OBUyY4A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gjPHQ4H8qnVAcA4Oc8Zx/nigC3GcDIBII7/54rUtGOQ3/AHz6+lZ8W/yh7Z49K0LYEYGM+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xt8bbUf8NT/CO4JO8xuF64O1n/DmvuLUFPmy9SC2QP8A6/qOlfGvxoWQftJ/CtwA2w7QD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dunWvsm8ZvNkU8qrMB/u1rPaJK6Ga2Mkjpk4Hf25pOc4yG5+n5Gjcc84z1x/OmZzjv2+lS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x+v404Zz9ePao+pORxj8KUc8Zz654/GmBZ4xwQaac9Mkc/oKaHPIYdeefTNOGDxzznn2oE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dh1qYdOucHr3quSSAe2Kkj9cY/wA9qCWPPynOOpp46YJwp601SAcj04p2csDnv+VAiQcA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5Y8enrUSdMn15qUHJz1B/SgpImGM5xUgwBj+dQcZyp+bipAetASJOc+tOBB68Uzg9KOc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j86B0xTAcGn56UAPzkEk9BSZwcY/Wm5HJzg4+lITyR9O1AEit3/makz15qquV4x+f8/rU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WAmzz+tLk/8A16iyR6jt9DS5JX07HnFSBJu4x+npSbu45phP6/pSHGeevegCQN17nBpuc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x1P4/1pMiqTAeXOc8f4U/dnHp2FQ5HAH/ANen5yRntTQD8k8+vNPBA5Hf+tR7vWlz6euaZ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wasIemSD+lUFYBsHFTq+BnOM0CLeDyf5VG2B1Ix1pvm7T789ajycfNznjn0prcALMRjv9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4PPPqPShtw9B2FRMR05/H096rQCXcp6Y47Z5pN+ec59M+tVj1z3z+lLnBxk//AFqloC1uG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r2+tQ7gCcHj+VLv6gHn1pATEk8dDQCAo4wP8ACot/6c+lNDAHIwfrxyKAJy2Mn1FNLjbjv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ke9NDcjt2yOlAGtZFt6qOAzgH/Jr8bPHLpc/ETxJcRtknVrzGD2Vyor9irSQghz2JwPcA8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vc+ItalcASHVLwHPc+c3QVrS3Pz3jt/uoR82YupSGRRyQNwU/TGCfoK6LTjH/AGhEsGHW1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hO7P6VkX1uXKBl2qMZPdu34YrasIY1uLp1/5ZhIgRxjYBuzn0rrPyKo7RZoTHKZUEKCFP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ck5PpjH8P+ferM21lRDnPbnnIOe3tzUSooGR0J6dueP/ANdaHlMji8t22k9cZb27VbEJ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4x3qtsG0MAVYHseOvT36VZR2AOV6EFQTjA6Y96DMr5LM6leIyDhepHQ+2BUmS8jO/8T5f1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nZyflRjliMk9Me3196awRXYbiFVM5xnGT/Sgyk7K5WMshYhWwxyQPUA/lxxUqjHy8swJU5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WrOxUHfoD82On+FN2qdxztJAUY7Z6n2GKDPnY2JGlIKrzvI4GRwABjPr+pqdsrgHAL/1p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C9eh9/wCYHaopZ3JZFb5iMAk5OenT1/lQJybLRSNPmcADkgnoOQMDPfnmoyU3KuVymeg6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VRRJsG5mbjI3HjP8An0pwZlLbMoCTls8+3P8AKgkejqjK2CQjcqeuOo+tTCRySqghic44+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80IewySTkjPUVIsfBbB5yBnqcdeen4mgACuzB2+ZiGXA/hDcjnt70rJISR0yCD65zxx0x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to4Ve2PXPc/yqVlG47BnJIz6D/H1oAi2yR4zwMnnIP0zS/wAIU44Y/wCfanP2yeRwD7nsf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jbjnPoB9f50AIeDkA5HGD3x3NC5+ZcAk+ncDofqTT8fMGbnvznnt9aFPzDGdwDc5x8x6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4x19RzwTn/PelCFs56HLZbJ3E/T0o25ZVB2jgA4LHI7/AJ0YAUjr25OB7nBoAauVGf0cc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Su7J7k+3H+elSP3z1BJ9xwf6fjTEwAuT7HuelAAd2drAZzjaT/nt+lIobA7lfT06846+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JzzgD+pbFRl23hW2hc9CeRg/zoAmAGcliuTk5PHtn15pW5OMnryRyeckkH+lMySQAxGBz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5UDO1dxI4JAwfXr/AEoAVvmbdx355/DFNIwcnIycHAqT/aJx/u8k+pPpg0uCctgEhfTsO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QBwZAV+Ygnj3H8sClcjc6gjAOMZwQOoz1oToRlucnjgnpj3Ix6UrEBi7MCeOnXHagBg+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3u/507cABjLDqc+h75PNNGVIHOV7n24PGPWk3FsckcHpkZ9sfUd6AEAUL+A9uvOD9TTZgY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TnjGfaly3UcAdxgAE84Gf1qOQ/IUYgjI464P+e9Jq6Ki7O513hy48y1ETNkqx47rjof6i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mcfxhflyMnf1xzXEaPOtpcjc5CscHI6luP0rtbpnkjSOR/kcdTzjHb685r4XNaLoYxVFom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DOPY8bAfIyu5m3N2y2Dz6/rWou3hMnAAIPAzjtj6VBdxfZrhkI3bNwH1Pc9ODipkRgmcY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gY/r9K+2p1FOmprqfOVIOEnF9B5QOGGACcHjIYjHOPcHoaqvlfnA3DIIAGM+p4/rWgeSR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uM9s1TkxIoBIyMkjoMD2yc5x+NMSMWVWG3vkkcYyM8j2P9KjZiRl/mGMgA4zn1AH61ZvPn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OOx9vpWf5ykbk9+P/ANfFNnZT2GJGwbg4POWwcfn9K00mK4RCRk9ASPz9qyocPI2PuhRj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V4fKnB5HTnP4+tROCkrSRpGTi7pm3aX7FsORyNuc8Ac5/A1TuzFfRurcnjp/D+fXPesd5D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Du4HAOOB25z1ppkk3JtJBx1z6DoR9eea8PE5Tyv2tHRo9zBY7nfs6hy11HJBM0YyOeD0BP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8ZlRKJxtwbdjknqVyD+Ga9mulWYqzHkLkE45H8X+c14d49ZmjeYDMSwSblB5ALH+vpXXh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R9Xw9h/ZY1SWzR87IC8KP/fHQ8+9SBWkJYL0b+XU+3vVeBlaMHqCvOepP+FWGO4EklmfB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/Su5H6jDYNwyVJ3KM/LyT+ePT2poO75ThSpA59j+n+eaCQykhiMkHJOefSpVDFjg5BJAw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56E0zRDd4AO3GcN7A4Ne2fA2/mgvtQsF3A4FwnTDA/Kfx9eK8OBxGpRsKASAOCc9+ep7cc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ztH41hslZgbiGRSegwDnPPfFcuLhenJHbhJWmj7y0+dm8oOQOAufQqB0/PFer6FP84JG7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cdPavGNLuVaGEK+cEnkDOM8g16Vo1+UnWQPlM4HuQOR/npXytSFj7XB1bWPYbK5VcgkA8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c8VuxbplIwBn2P1OK4fTHa7lEUeSWYLjHIwevHbFei2MZjjEWeSM+2R3Fcske5Gd0VdQ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cAA+xwfTFeda1qPlIy5QFsrsbsqng59zzXoWtSGCIHdtwGJ7AenNePeMJlS1YxBe5xjk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SjDmZliJe4z80fjFqs0vjC88kB2jURbx6v8AMT/wH2r7O/YC0H7XpfjDVghmzd2lmSR1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1+tfA3xBvYrzxjqG5cMs+xl525ThT2wW5P0r7f8A+CenxBg0vxnqHw2vtqDXme6tZGZd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Lrn8vevsIRcaSXkfnWKnec5H6/6JbG2igBGFfcQfTPT867ZZVV1Ug7cZPtgVnz6dJYRQ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K1YYAXXcc4wenWvQw7fKeNPV3Zat5ftE8UaZB4/HPJrofIRQT0wMj8KzLSDaw3AcYBI64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ZZnyB35J96609DMWPGRjsMir6jahLDkcHjnHrTIYVxkcYI/+v+daMduSOtNNlJFMRswD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nTAfnxjJz9K1TGkSFmIwME/h0xURCtzxz6VRRWUDd8vIByOn+eKvRuPL2469/rWft4IPT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gd/07UATbcc8AkfSl6cDimqQOn8qUHIH1oAQnHNJuAA7t6DmnEYX6n88dqci4Ybh3oAN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pCLjgg4+vFKMA4FIwb9cUAI5z6jNR4J4x0pxUgcfz9KkV40wjEDPQHvQWmM8oEc9f5Ulw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p6VO2Vx6nP1xUEkoVWx3B+uQPypPYd0ZUU3kzxxk4y3I6/hXS6lam6jgeI5KZ3fRq4SJ2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A+tdskrxpGT8w/iIpPYaepXDhF2AFSo6e9cBrdytrrmm3u4DyryI5PZQRn9M13+pGMgu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O9eS+KDm1Eg5KtvPr8mDWEtCm7H1DdDzEYL0ByMeh561mxZRsYxnGc8fnUyXtmml295dOI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t8yAj8MVVW8t541eJzKp4zWb2OyLK9+zPzjgcCs7j/wDV2rRuMeQH7btuazsiuqn8JzT3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4PUVKfT2pmB19RVkke3H5d6rSA5IHt74/wD11dIqEqD1GMdKAKOPanAY9PbPT8asmMDl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kjPT0/pQBEAe3bHI9Km3cdAOexpuwqN2Mj9PwqRQPTPfmgBgbnn8KcGXkZyR2pjFFbGQu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dJRDI4jdhlQ3AP0NAEzE5zimcn1qcJ3HNRleelAFSROc+1SA4wfSpWABqNlOM1LQDJEV0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R2+wHgNwOa2cn6isPWLV7ryWj4EbZyfUnFQ0UmUpYfN2hcDnH51wGu3TJP5C/dGRwea9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8oA9s/wA64bxJocc8RngJ8yM7m9D+PqKzlojWDu7HIaUS1/GQdrZypHHzDsfrX5Tft261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xSDZcWXhq1ScqOFeSeVgrYPUKB19a/V3TIt7fdJ5yeMEDv+Vfir+2l51h+2FqouZMxX+l6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av47ga4aj907bJHjdxDLd2dxpyfemgEiFuQWUk8c8dMfQ8VV0jU/Nt4pY2KkRgtyflYcf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FJo2BMb7AG6n6+w9K5SNYbK+dEwRIRNHt6c/eHP90k/hXExxep7XYXKSWgkZsnJIx0AH1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LJsbBVlVcdRk5OfT2r5gTxH9lYQeZuDE52kkgeo6V9A/DK6UmN5Ny9dxIGSAM/y4rz8S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AHiPq3RHMl0iAsGY5Az1HfI9ea9Dj2q4Rc89z0z2wfeuH8IhGczHhuNoJ6j8K9BVQTkZ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4FXc+1wyvEstggHruHT69Kzbt0BVVx83ODzgkd/w9KulyY8DGQD16nHP6VkSyBgG4zkHk8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ixicySdAT16YBx+deG+KJQLwy5U4yFz0xntXuOstiMlunOCP/AK/rXy98SdTGn6jHAFZ+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G4+x7V3YH+IjxMyf7mQ261lLFN++IoM8McMM+/vXnV74g1fxDeT6fokLSsuN5B2xRZ/56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XNwWN34qkN3ql02naPBnf5Zxdz4JysQOQMDkswIHYVY1DW4o7YaNokP2PToySsMeSXY/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T9K9zmb2PlFHuakljoWlXDTatJ/bGpZUgyfLbRYHRIwfmI/vNnPpUF94hvdQZQJCiR8K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6DHtxiuW3FQMdcZO7nn37+9WLfDKGOGKHnAx27fWldjaNy3vX5D4V26sRzg/zFbkF3KvG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hrmI2HBbIAOeCMkD1rTjm8z5H78ccGqTMWjdeG3uFLyRqwZR8zYH5n29adZWOmwSp+7TAc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WUJNwAIyOARnj/PrU0cyxrkEYGOQejDoeenrijQLM9h06/sEgCRxQL8p42g5xzxx3FN1K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rBMCDkNGh4xxjI6CvK4dRfyjyxEeQDjGD2qGa+aVn5G0nqMcgcjOKfMgsze1DTfBtwCX0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IJ6HIPeucn8L+G5tn2JriyGcL5E25R3OQ2fpUDXQcnfxuGMMBxnk5oe7jQtkgDGTjjA68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bwvfLn+ztSjkj3AhbiPJIHB+Zec++KzGs9ftQTJYmdAOWhYNnnrg81srcbl3ZO0EHAxkc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xlGVLDoc5x0+ntSkUjnzqsEUp+2FrYklSJhswfbPappeeYcMnQ9xnrg9hWhc37zD94Fl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1zzt9qy7g2CktFCYWxj9y5UfgpyMD34qBkWSRhSeOcdef8+lQGQkj5cE9F9Sf6fyqA3U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xwyeW4+mOM+1QTXi/ZU1CcG2tWY4dhuMpB24jXuAeCxwKGzRJ21Jt0EoIbaGwRx1GOw+l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hm5O47Tjjp2H51V/tC7klLadAscAz+9m+Z8jgBeMD3xxSy2ctzlrq7kk2ngBtg9+Pb8az9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4WQ4Cqdq45wQc/Ss6WaWFllhdo5Ym3xuPlKupzn/PWtF9JthjPmc5+YsScnvnj/CnPFCj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ScHGOhGD60J9R8qPfvCniceJ9Div5JYjeRjy7uNflZHHRiCc4bselbDNucuc5zznH0r5s8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BduHSyuGWO72JuOzs+OvB9OlfRyzo8QlRlkV9rq6HIKtyDmumEro86tT5ZabErZUDjJJ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WxnAwQRnIOSOf880okLooztbORz0OPeod5JyPlAJyBx9PyqzEU4bggDI5zwPeo9xJb+vp7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yAbhjGOc9gB/nFMLkn5eB65OfxFA0VWYO+4EjuMHPXt7VA5AkAGDux7HOMZ9fxqdyBwnHG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R2kJEfy7ScYbGDU8zLshzk7SqnOML1ph43nGDj6U1nU5CnC8ng8D/PrUIJcAMCepyOvHT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EhYoQVPqc4OPf6EcVAeAfLyOo45ODgkYx37YqU4HI+UYPX160zkng89P8/wCelK4rMrOW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n+EDGM55zmq7n5CcY28fgeT059MVM6gjKYI7hR0z357ACoXVSCuCMrjuOD39qdxWK4IOSW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l/EMV5LqGjC2iTyobppJnYDIGAAcdf8811DIjkqMYPOD396zLjcl5bRqwSSTK8kcjOc4J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wUk4HGeN3BPvis+QMCXPygdBjHP+eK1JfuozdA2eeMjBHboBxWdKqIgBYhsbQByAO+D15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xg8SPkcADoSeuf0qk6shGTjI3Ej1/wDrd6vT71PzleOR1PqBwPrVaQKhL9GUbR9O+Kzb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XADAbscEZGentnjmqYcTMWO4kDAJPJzwe/6VPcLtIVQQoAUk8gHrg9fwqo4Ku24AsQCdv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+tRuWtjLuFmSVslWfzGBCcEKegOO38/rVV4nWTDsNzEE4GOv59qvyXAaRmOBtypwvPHT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kMrDDEg9COgHH4k9j2pPckoNuG3AwuRgc5BHQeuMdaikOXCAFm5LbeARyee341cMW8bi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64HtWfO7qxUnIycrx/Lg4x16/0plRKzunytFkPs3hccBj1BI9e1Mw0jAvgjqpPUe3Hof0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G4G1RIMljnIz/AEBqJyzl5GYADrjjIHUY+vWgdtSOTMaOkqfvHjJOeRuHYe9Mly+1MZ28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+nrUkseSiJnC7wWB+YZGSOf51AjbiJDkE5xgcEfXsff0qlYqzIyRkqQDklehyxBI5J7/Tt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TyNrdCRjjI6YrFZymGLttLcjOAxzzkdxUlvOlvcRypkBT8w3YPzH0z0x+FS79DSL1Ok0z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ljN5avEUnjkJCMuRnnqCCMgj0qlq2mHTzHqmh7riwkG4sT88BGco4HUAfdYirWoQeQN0e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ec5+o/A1S03WDpch8uMSxp8siNysiEcKRg5zSUmdS1DTr6WUmSf5iQ33uffr610cd06q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3WA468ds1j3uhRtFHrmgyu0DgmW1c5ktj2+qf3T19az7S8luJyZDho2LtnG0cDOT/ACHX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zOuDyE+Ym7cOuzBzj6DFa9uc5lfO7adx5wD246/WuXtnlQecrbowFyGOAuB7ckkVoJdoHL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5YZHUjNQWtjqorpwvzAgZ+XHQ45xx+daVte5YxOSADnbn7vuD0x9a5m2kDDegIUEDk5x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1rRhlZ2OedgyD03duSOwouM6sSefGHLYKnr6j3HsKuiTODk4OQD1wMDpiubgukhkVmI2t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jPtWyjqCVbK47jjIP0znnqKANISDj5VBBA65OOvX1qu8bDO08Y6Y65/kDULzPjAwp45P5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AKSYKtnlTyf8PegLGHd2a3E7yTgNvX1PUenvXMX2nybSIlVpBzhcjgdskEevPavUrPS7u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jntu+var114dt9NUTalcCIMRtw49+Mdwe+OPWhQH7RLc+b7mxnPmOsZjK4PLH7uf1+lc1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GDKOewJ6g/j39K9i1KWG9uTDbR4QPtIIwrZ4GD9O/wBKktfBGo6yj3StHaQAlmmm+SJs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8CmpuGxolzHi0miXwhW5coiHqd2SPw6iiDR7Z0KzTsz44jhTeT+JOP8K9Xmt/h7pMWby4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FkhBJ6K7bScdDwfWsS78aC3k2aLo1tY7URctl3ZRnqTwc9zVRxVV6RRt9Xp9TiIvCGrXc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9CwAPHbHqajtdO8RaBcDUoYpLc2zB9xIUfKc4Izkg+ldDP4z8U3eQ9/NFGo2rHG2xEGM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865uW4unhWO4mklG4ja53AbuhPvXTCpVek7GVShTTvA63UYbLxPAdf0eNYLlAGu7bPTY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pjvmrGg60ltthCklTiRAMsQD79h6eteaL9otz5tu7I65wyEjjPt70+XWL1tvnfMy87sYO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LnXLF6fkVHHRj8Z9S+H7qG7PnRoyknJJHQqeBz3PrXoUTyxqpb7xG4lxgfTjpn9a+ZPCH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LMuNoJxyOPxFe832sJY2KXbHcAoYEkjhhnpz9a8KqpUpuElqejFKpFTjsR+IGE8DKWGV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0rhg0sQCkMeQoJ6dyWPZRUN3q11dzMXbnA+VWO0t1GR6f0rHk1K6AYrNtEnUgkLyO3sPQ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1uVHVxzlYxEHBIGAOq57DPeo3uYLfAuHKnjC4z+Pr1PTOa5SHUFgO1WJGM5+6QAOfz7YzU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y2wAEbw2G56DFRaXQfMjqzcPz86hSvLZHRu/Hf8ASsa4vFdxGrOQWKN1GcY4z/h371iD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dsBl24GB/h+tMm1SxiJWBwzYUg4yDnr9Rjj69aahJ9CXJI1EnWNDJjORyPvE4JxTHuVM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5WAzgn5RWJHqCS/ecoCuFyQAR9R3qOa7tlRokYuqnd95iM59qv2Utmi1UVrm5LKYgWkw5Y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9Qfb9ar20jBpZE46kMOMgHj8K56fW4pvKSNuIcgsDkk4GMj/DmkOsRuP3RHy/KpH3iOpx6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LCz6oj20e500l8ZU2Tr+8BHXG0njHHWnG5ETqGXdt5O4fXpjsTXHjVo2j3cIcjqT2Gc/p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XcdzAK3Qqqjr3yxzQ8JPqNVYmxeavGhyy5mLY9gMde5AH61Zs5mk3Fvn2rkPyBgfeOPf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EmUJzsyRwB/DnufrU8d/+4zCchHD5b5TgdQMe3fpVfV7LYaqGik+xjz8u4fKMk559OOOa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JfrFjPGccn+lYfzpHuYAq7Zb37Y9gOuakkvCnyHKqq5CgZA7ZYjnqe3ehUNdCeZGkTE4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kBSeg9RgfnUgdXjGMZ+7txgEjrn61iRXRlldsbz8oAHbAAyD/WrsU6AKM4dwcjPyggc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Jp2HzI2leVIQw+YcAFfmzk5zx9Dx0qxDqAiOD8+OSFA4/p+VYQv3jhWQsHZM5XGPfPTkd8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MSfvsED+BOrDt+XX61HsG9kJzSOwlvIyI/KAV8licdiBk89ea5yfUcS/vCrbVyzBvl46/n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EssjPEXkSTCgdO/A6cVSuTe3G0srInOOP51008I18WxlKornQf2+sIkkjOxnXBJGep6Yz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ZcS+WowAOoYg96zjp2Tlsgk9c/KO341ci0fJCtuPoAOMDvn09K7I06ENWcylNmVPdXd0+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AfLz7VGYrt1wzkLnPTofwro4tLALBoG2gffUtx+Faa6YpPknI27cqcck98juffpVTxlOOi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2caNObjeeW9ec+9aK6UIlAC/Mw43d2Hoa6UWHlMWibIz3PT6+o9KuLaRy/IHOCRk++P4s9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fJ7M1hh4rU5H+yRIu8HAbIGP6+h7fWpTpjRsGiICjg57EdM1vGFvMEZAG3IKjoP8A6xp0S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cY7Me2P9n096zeLmzRUktjDisG8sneTuGcDvk9xntzk1ItlKeeQANpK9cj/CugjJVfMj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Dp/gRUrSK6rHGmV2kDcMEY9D149azlipXNVTRgrY+WRtIHIPPQKBz79anEULS/Ju+Xuoz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JF5ZMibldeXA42/0/CsuRZWYGEgtgDGT+Q7EfXoahVnLcfKkSpZKyB5GG1iQCnqO2Pf1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lXQ5QgcEYOR74pQsAdNpOed4HIwRzj3NW5I2aEspGSCBgcc+x9qxlUs7Ca7EUGnlwzh8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d+cdsVBLZSxgOyqdvQ55Yf/XqZ7g2nlxs/wA2A2ec5wMZ+lNmuJXgaORwW3ZA24x+I45xQ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DOjhlXAbPysB0PXPXt361Ya5do2RUIQDp7D8OBmmBfL5XLAc/Qk9P881NDtePDE8nPPGcf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AoVC53Kp5XHJ/D0rQWAFDwZOc56AD3wfwqkzrbjcW3YJwMY3Y/z369a2LZC6gFwFZc44J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VZybQGUzouSUJZjnnjO3vjt9aueXbSMfMUkqQAD1+bn888fSrFzZmQ7dh29iGBcY6Y45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1rNsLMysIznBHdevPtUuWlx3KN1YxzBXhGXTOEBJP+RVOGIrMwZThW2kgjqOcZHHStFnK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nktnk+wqRLGF3SSXKkk7cZAOOTz0yO9P2ltGIh/dKvzKA2Cxz0I/+t0+vSoGvNoJjG4Yw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OParUkOx3Iyy4LA9MAHj179h25NPeWGTdKioxO7JAIU5OOO/SkrAVZJ7fOHjypAPUDk++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8v8Ax8f41PKoUfuU+TjBCA845yPU1B+8/un/AL9D/CrUUQ9z/9L1wEDg9sn8KOemegxz7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DgD6e9PJUjO7IHtXlmrQ8cnnvx0qQgYOP8ahzjGSce3+eKnAyCcYBz05AxQIQjBzjPIOR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+HX8qY2PlOef0OaRt20j05JoAk3E4DHIBJH40CXavAJxkeuKYc4z1x/hS44+Y9zmgBzc8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PHPAHr0A/wD11Ao59e//ANepQPlwOvqPSgCTIHzdAem7qKmGBjIqBAARjgY4HuaeoyP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/dng+nUnj/ClDA8EfX1zUed3X8PpSqR/B1PU+3+eaAJwTgEHHbNKuQC2PTn1/OmKecHq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P0pNgAP5VIvv70zHenKT1pgPyfTqKYMg8DIp/IOOaQ5J5qGx2ZJnjPU9cdeOlKPQn/Pp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TiOp9qpMpMfgk4+hOe3pTiSTwQM88+tNUEABeO/Hf0qQZI5+tMYvOMjk4yeM96Dwfm6/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yR/WlAP19umKT2AjweMAdT096mhJHcAYx/nqev5VGnJ69Oeal9Bz7+9QBIcE85GOfzp/J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20ZGefofSpAecnP8AQEelACqfn3ev6fj1qRupGB1FRbQOF4Gf1qUYxnnHTmgCWPJHTBIJ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78Z+g6Yqkitt/wA9fTNacTc7TlcdQev1xWgE+0AYHBYfTr61dtpAo3DHbp6iqhKMCRng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HP880AfL/AMYZorf9oj4amYh3uI3iiXvkvyfpjNfWl07GRguSuT37DjFfDXx9mnh/aU+E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57BskfpX3Bc/fdj0ckj271vJaJkdEVsc7Tjg/nikJHB5Pv6/hUfAGB9D3pFKudp6HI/K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AcAd8ccDvUiqQM44IpgJU5HXtz+dSjPPQHpnqR9KAewqjB3Drij7x+YHB/r/AIUEkED3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ORnnvUtEDsEmnjIIAyc5PtxzURZAeTx7e/wDhUoBxzj+hppjsOXPJPc/5/wD1U9cHGD+dR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4604NnOT1446D/wDXTEWAfvKRjoP0704cHOOelRoQ/wB3jHOKcTwOCD3FBoiYHPOKcP73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T7/5/wAalHJyOtBMiTOKd6H06Uz0/wA8UoOD/npQSPoyACc0nGKQr156kZz2oAkLcntjj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+ORSEgjj3JPsaYcjp169elAEue3fNAbnr07GoS/AJ/Djn/PpS8HtjvzQBY356nPTinlgOM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U+uc0ATA5PI4z/k0YPU/pTARnFOJznt6e1AATjgU0H60n8qQDJz+tAEnTrxS5x/nimAdAe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B75q0A8HIxmnEg8EAfrUfP5dqcD/OmQ9wye2CO9SB++e3+efSos59vWlH3v60CLIII/WlJ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HGKc2ccUANJ784GeewqMkHJPX09xTmGck9KiOTggf/W+tADScigZ/AevTNGMn0FNB6eu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HPXNHJPHPP556fjQMdAcf0pORQA/6c03OOvH86T8f0oHTj86AFzx6Gg5xx16Y9abz1PND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oAs2z7UPcqrN+hr8XJtn9vars+eM6hdkZGTkyNn8yfpxX7QK5FtKV6+W2DjocHmvxPZ/s2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6O9uUYkfeO8/MevVua3pLRn57x18NP5nTRoks8eRwxGRkfw4OKTSC8kUkznO+WR/XILZ/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v3EyVA5yBzUungraxj721eMjsOD+orpPxzEfE0OnG3KgEgjkAcgfh78fjTUVguON2fvZ6+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+Yd2VKjAyfx9h3poZY+qscknj1P8AStDgkMz0VTnHbPGB/gOKlQZ4PHsOQQOlRZxhScds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WLHt06/lQQ3ck27uDxnGR6H6+lNC7H+c8N/EfTnA/OnO7A7zyyjj3z/gKduAjDnIKjHX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oMJ7DkSUKXIHzEnbxyf8APelPZj83G4jOegH5g/rSFj0zt/2c/N+FCIShBJL/AHSAcfMO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2gdDnjA3Acflj+WKWNP3jsRtZVIzjpuOc/rzTzDuYyZz0wVHAI68+lWfL2xEJ8xCnI+v9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qM7wAedpyDyOn8qsCIoI84wD824ZGP8A61OLOJtpbdj3yMY4BHXAqydgYbuBjljxnjg56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j25yc4GcenHv0ppJC/MSqjgk/U5A7496tblAyRx13Zzwe/v6moZCWkBkxgdgPX3HY0AP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JIB6GoiQCwwSVPIA49OP880BypKB8DPUcgj0NIXLEBclSDjb29M9zQBGQAWPUtuIJ74/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suNpHTv/AJNP3BsjOccZ7jP9cdfWjzGyF4BI55OR9PX+QoAQZUnJyRnJ/HA/ClLIq4fO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Cche5P17CoyFfbv2kYyc9PoaAA8707c8dMDqOadngHbglfwx0H5U8qnAXrx7+mM+/rmk2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OAemT39qAKyndgHpljjqc44z64qRI+pJLPwARwB+XNSERiRpIxhVw2BxyeP8A9dOJCnaW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+nv8AWgAGwE7iO544BIzt7dv1qNAFBZgAzYLY65PXPXODTuMAZHU9SOwBA/WmEhdp5wc5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8tv8AV4BwMAHPU+lMYE8AEjBAHt75xg07c7gKRnjn16fyzTCoJVjjnGR6jH8/X1oATcUO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5/rzSh2ydvbJ6EdOoOM8UnlZKkn5gSAv1GOlSj5MsFIyOg456YoAgVwxwuScAFu31/Kn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z6YwcZoZRvc4yOCBn+Z9BSD5ucHrjJ9D/WgBdgPUqD1znkg9c59O1M2fwgZyc5P6Um5z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/wB6pADj5sEg8kHrQBFgB9hxyRjjP+c0PkJnO3POP50KwLDlRnORj69O3Skbd5W7GfmJ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0AUciJ1Y4LD5s+9d3Z3n2qzimDEkKxz9OCO9efTbvLVz0wfl/HI6e1bOgXm1mt2ONwyo6g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5/hfaUedbo+hyKvyVOR7Mbr8B+0JN5YKkYyOhIHT1zg1kDDYGflGB178DIrudRt0ubFo1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t7+tefxlo2ZT1Bxg9T/nrVZBifaUOR7orNqHJV5+jLe4qG28EdcnGMfzFQbS24DJYnO0c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4weeRzkU6Nd7hOTknt0A7mvbs0eZfqYVyuDs9ccLx1yf5VjMRtIznBUgdj610N5HkGQA7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1rAkYbOjHj5R905PahnZTegiZ3g5GAcehJI5HrWqqL5DbsHJxggZ4GQDWOwxJt6APxyDg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iNbAZIBA756d+elI0M+VC7cdjnd347VnzKSFU5YD5WPGf9rtWm0gEZJ4KnAz6Kef5cVnz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uAPTPfrR0NKbad0UJJWhZkYjaNvAGeT19ua8d+IckcdndtGoVWtHC7gTnk5P68V61eFfL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TnjuQe1eNfEkBtInnGRttUQc4BLScdeP8K4HS5K3Mup+g8KVfaVld6o+e7Rl+XJAyeFP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CL5iPqCRk55yfX09aiXYQGCDIPbA7c4/POOlSb/LXbIQD2HqBjj2rrsfqad2O8xlf5EyT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KgDBSpD4I6qnoTyPxHelZlkHXgLy2evOf0pAqnbwBkYI6YOOnHPUZ9KDaI4M3L4BZQduB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9dF4IvhY+KdIuGJEv2pY946hZAVx+Oa5liPLB4PQcA8j09eKl06VYb+0m6+XcwuuPTeCB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qZq8Wjei7STP0Y0e4LRo2OvyA98f4ZFdzo90xO1VHzPyFOc8Z215XoU8mxQvBIyMjkksS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D7Y3eqbycCMgKW/2eCeOOPWvlKytc+uwkrpH0D4WsfLjjlxl5VyCOwx7989K7YSKzAHr6g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6fOqwBFIUooB4IPQkfTNdVaZkXzD/FjoO2Oh7c5rz5K59LRV4mZriq0IkxuKrtJzx83S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ZTNAfvAbSuc/iPrXv+ukCzbjJVB07c9ePSvnvxm4jtmxkERuoPZip/8Ar10YbcyxekT8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4v1cYKqJmAC8Hap6c9QfzrZ8PajqHh27tdb0a5ez1CCVLiGVDtZGQgg8f5Nctq7ibxVfu5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hzj9K6QFApViF3fNg9l+n6ivsqdmtT85rO82f0RfsuftBaH+0P4b023vWS28VaZFHHql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xFnrHJ1wOQcg19U3WnGK4ZLRC+RghRnBr+WPwD8QfE3ww8V2Hi7wbetp+pafIpikQ/Icc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+IdwTX9B37Jn7XPgH4/3FtpGqtDonjIxlZ9O3ZhumXnfbOTk4AyUOCO2RXRBpHHVpaXif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cEfh0qcQZYEcAenFdDdWjSTzNEuFR2TrnJWsqSKaMAshCnjNdkbPVHFYlji2jB9sn+Qq9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Z61RQ5HTnj9KthvlGPTIPUZNWaIJ1EqgN1wBWTIt5DKpjXMIx8q+/XPtWuW6DqRT1yBtY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XsJuDaSDZICQO4Oew/CrQXaeOlMawUXX2tsFtwar8Y4JYc9BnvQBWIOMAde9SquOBgf0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zz+FR7iuCM9OeemaAJWXA/rTBx25/nUabnyWPIOARVgRHJHbjGfagBijkc8cVZGD1Oe/N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+Mkd+1ACSLgDbjPvVS5uI7VPMaMv67e2KR3bfjOdvatBLeOa0KSgMCCMYoAzhMLmJJxjk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DzS/y9B0FUcTwXY8gjycBCrHAwB1Hqav+S8uTyAf1z9etAGP5fl3YKjknHvXQtcrFIiNw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xZQY7lcDaSw56f0puoiZbgTYzCyhQOu0iplsVHcv3DmRsfeUenevHvi1qS+HPAHibxG8gj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Po0cLEH6g4x2zXsdkVkQZww4Oa+UP2yDcP8AAXxZo9kT9q1w2OjwjOCWvrqOIgHtlSa55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4EkPiL4ReEr26YtJd6Fps5JOQWe3RiT6nk5rorC32HyIflgjG0DH8Xc5q1o2kwaBoWleH7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trNAeoWCJUAI9gK00MSISD+Q700tDSLZUvVVYVRTjrj8qxgBjFa+oE7EHOD/WsrHJznn86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IiwBwOx7UHIOc5FShFHPA9PbNNkCIBvbGff1qyboZnFRnGeOanKjHFQkc89ulAxPX/Dijg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Z9jRigBeowfyqIgA8cf0zT+3SigCB0D4yB0Iz6CqV1paXU0MskjL5fO0d8Vp49qDkDpnA6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AwCNoGKRkOfWpl68f/rpxH/66AKu1hjjn2ppUkcdatgAUvAHFAGaAepGPpTiM8YzVorn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nYDLm4zjI4/Sse5txcK0TsArDA/H19q6G4QCT8KhFmJmDBeQc8VlOKaLizgbDSZbG/VoB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54f25dWGp/tZeN5bedbqKyntbGNkPEX2aCPMYOPvIxOQOhr+kbx14j8OfDvwNq3xH8SS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sl7eTBSSYkB+VQOrMxCqO5Ir+SjxVrcuveJdR8WXkbrNrep3Go/vDuI+0uXCN1yQDg+vr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trs9k0m4TUbCG7SQH7RACV5yGI5YA+p7VzWo/aZ7d/LVllt/mYFei++OQTweuB3qf4fXi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/Z53iAAID4wR9D7Vp6hPHp8cu8hV1JihG0tlUJzn0z/OuOas2bU9TjLS5tY5QoP7wkq9xg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3/AsHNfTnwvmWWcw8vAyqADnnkbm9c+wr5ct7FIdQljushYH/AHSH7u1gNrfUivpr4Pkm5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AUkcbeOmfYkE1xYhLlPTwOlRH3R4YSKC3jbYFbGSxJIOOO5r0VMAsAedueOvT1rz7QlBt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f0rvrcnbjHTb07AdRXzNX4z7zD6RGSptLFcnHy5GOMYz+JrBvSqsTgDPUA8DPaujmU5B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uXvmOWyoz95snBP4jqag2krI47xBc5hLKRtTOc91/wATXwJ8Z7uWTx/5MTMgsrZEQrx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8zX3lrGTG+9cK3IC89OvXv6V+dfxD1L7X441UlNrw3JgOcnJRFHUe/SvRwWkrs8LNX+7t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iQ3LLcRDgFflkQdsY64q3a3NrPxbyCVcrkMcOPTjoawGneYKhc4A785P+emKpXSGBmuY3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j6V6PtXfQ+e5Ed+vljIPLHOR0/wA4qeOMCMnlh6jnjoK8/i1ad2Mc8jAphwd2AQOuR2q82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vzwfukjHr0/pVqRLpnoCPFEu59oYEjryPqO1PSeBAjD5VIIU9c5+nr1rz4awkbMBgvt2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SrrG/lMEjAyQWHuBzT5kR7I9C+1qNqqcEg8D+73xVJr5lkXaAd3XkbTgfqK4ltUYDZKRt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/DFJcXyJGCqggHdjoQuMj8KOZDVE7ePU4i27dhgPXj2x6/h9KJtTCk7WKM+W64x6j3rgV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3ei+/Ht296T7UCdznK+pb+Ef40vaIfs0zthfN03g4I6HOQM7uvXPanm+UYGcZAAyPr/+r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lAAyksRzxgevv+VMN6z/ACphMckrn6jAP6Uvah7LzO/S9QRgcZBwR2z/AJ4psmogPhSOu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/AVwYu5SQdxBOSDjPHH55pou7hCZEbgKAAecfj3xR7Qfsjt5Lo4GxwOQRuPI9gcVUe7BU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+ec9u5yeK4d7yYMdsmA2SVUd+3vg0gvZBwGbaEBJ9ySTkY/n2pe0D2R1NnFLrOqwaeshj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tgjw0jA4PIGQP6VQ1zWm8S68EYC3sraMRRLHwscCHA7feOMnvmqFncMLe+MRKutusQYZH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jjIrF+REeeJWjaQqrHOflHbHTnualzuWoPZnVPqUSlVGI0BbYM5AXGPqc/qKVLhGyxYYH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/KuZV+cdDwBgZOe4z1NSxXLhk2EqM/hk/WpuglF3OgZosZUgjJPIyO2AOf0/GqEm9iyo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/wBfY9ulRG4KkhtxP8QAHH5df51VN0RtAG1SNvJ79jjpkdKpSQlFkpLFg0ysGHIUZ2r15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8B+IYFtk8OXbbdm4wNjgnOdufQ9cdq8uM4k+ZgSMjORxjp/n61WnJT7j7HDZwOPmGDuGe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KdDnjZn1DuyPnUZOBg4PWkkfEhG7kD/6w5rk/CfiSHxBYhJGC6hbKqXEeMZ7K49j/Oup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20Ed/QiuxNNXR5Uqbi7MaznAB5B9T6n/OKjOQScEkk++cdj9eaN2OBg4P+f8APao377ch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CxEWzg9ePlUYOPT65qu2Sw24AIJx03YqwQQ3H/6qru+GG3OFIyM+mev4+lZgVmKkYOQ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5JweccfXA/WpnOScAZHBAz25OM0wgOQpO7I9ODzQBESVb1P3hkdR0GR161Ft+YFei8gE9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tWpcHmTA25XPoV4H5VA4KqpycA5+vbn19aAKZ+QY4+X09B15z2qByGfdyGUHHuCf19s1Y4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1xjvx9T1pjmMrggHJ6/nkfnQBQwWIOQM8En8uOlc9qzmbWdCiHy/vpFJ7nIbHvjg11DYV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+b/PNclqZB13RjlRm4k34yfmCsRz/ALRJ9qcdzKSNGcnA3dVAH5en86qSAuAEYE/eB7Y9f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DfdwD9Pc59KoMBtDA8Id2D0/yM8U2xdDNlBeV1coV+6ABz8vXJ/ziqjLhVXBIXjGenpkm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V4K8e/Ufqe9U5ZJPLI45ORgcgeoHc96ykUZEsSyEK5Yck57Dnp9cDAqtJ91mTJw+0AdBg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XHQHb1JHQdP/AK9U5Ijt8lmH7s5Utzu4zyR+OPSkX0MiZhI02xQCxXaASeepOcc1Aw2xi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/32HqO49uMda0JEUHZGMcB845JPpVAyRsxRpDjac59D6dKlsOVEauY/3TtlW3N8ozy3Tr1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6ZS6MOQWI92AHf0Aqw7MmTzkZypx90euO/wBKilONpLZ5GRznPt/L3pc2gylIgiBbqBgD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FsLEkknDAjnp/j71b2sZTnIx16424+6R6E1Ccuck4ZVJXHJ5PAH0/lQnqBRKgJtOQ6cHA+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qJI4CcoCTjHB9ce+OtWPmjJzH/Fgnng45/ADvULq02I1LHDHYynhcdvcYz1qr62NERHc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YfdOf1zTQThWdV+QkFQvUE9Mnqc81IpIXYyqGUcEg5x/j6055JVXoqfLxjkbfUenT9TTv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qGmCWHpFt3dyvBPXPLDHPauYlbyzkZZ2YdsHb1HTj/wCtWtpUyJm3lb5ZPujjZkZJyD1Bp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SF37jkN65HGQPTGMVC0Z00pEVlqlxZyrJbNsOzG0DO4dMMGyGX+laj6Zaa9ZG98PIIprd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HZo89VHOfSuYBUFFXO7IUBhx78dj70qtLA6zQsVZWJVwcEc9sHIFaKNtUbcyLlnfxrIy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/AGh3z0ro7F9+W3ARyKcAgZz39Tn0qmsUfiCOSZmii1UFSEJ2rccA5GeknqOhrCSW6s5ZL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rcAsSDgkHPUVEofyjTO2SdbdQgyATgDJPPY46nOO9altNI6cyEsWAbnOBu5Gew9+1c3Z3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jbHJ6kcfe78mr8cwMhVFZOSAWHI7cj0/WsZRswOoguDFIGlBDklVbrhRyNxHJx61sWt6u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gcsMn8uvSuUSVJuYsBs5wR37jPtV2CdVk3GTluAT6d/w9jTA7FZP3W0ZUjkkZz7c4/wDr4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pzv8AlcHJPYdM4ziuH0/N9cxqjExtkjHKkDqM16TqWrzeHtMhttLhFxc3DpFGg4C7s7m+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kzX1K8sfDYjgRDLcT/LDCo5JPckcAema4OYza5cSz6tFHeXCBikLkeXCqcF3P3QO3J7VZ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Lu5jRUCi6u2I2W/PQjP3mHCjkk+lYWo3I1DdYwKbXR3YO0KktJOc/fmPUjHOM4FJy7Ec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WskS2cP8Aa+pwH57j7ljCOuY0GC2OAMkcjNcV4gGs6o3nazO98X4jBysUaLzgIPlGPzNd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IqxheABjg+5qlcCPyykZPQANk8++RQ1ZXZtC6Z5BPC8bGKPGXOD86jnA79yBx6iqD4kT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+IrutTsEZmjKKWGCFIxknhvm4I9etc3c6bNC25sBGJ3A9RtOPy9BWanY6os5U75m3BQi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7VGqGZtiyYznG7j61rvEyN5UO6RVyMemDg4HT6iq81vvGWUcg4x97JPrz6V1KohcpQaBk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0/wD1etVXiAHzKH3HG4fzANbJtpSC0YbdwRhST+YNQpF8rHG4gknHt6enpVqqZyo3MeGKe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GRgQB1+U9eO9ek3Hjm51Czjg+ysHiGCrPuXAGMjgH3I71ybSbiSq7XPGVGNpHb6+ta1lC8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eSVAYgAcDBOfxrDFOFSzqRu0bUKbpfC9yk2o6gZFljiWMgDCgnPA96gk1PUZM7wjZHHUDJ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zAt94nOT149fb2pn2BF3nO498fd4/XFZKdNbxRpq9mZR1HUvL8khWVRj5v4RnOB6VUM98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45BPv7+9byQW4UgDpzjHyjPAwc59+lJNZ7H+RiN/JIPAfjqO3HNaxqwX2SHCT1uYEct4r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BjFOKygDc3B7YGM/4ehrWFqoO8oD1yc5z681ZMK7RFt569f4cg8exHaqdeN9ER7LTc554r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ozgf/AFqVIbxN2JGXeMn5sf5Nb+yLyzIDgjkHpzjJwO/+cU37MwQeYQ2Aoz16jP8AnFNYl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uzmPs7AjcWJbrjrn8+9JtkjUoM7SRz2+ufX3roo7eLIQnL9MdPrjPHOetMeBvMcEcJwoHT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J4VdDBSCRvmBLAZGc8Z+v+c0nlu/BI6Hr2I9a31Roo2CZx1I9e3/AOqmGAxhgYzuHXGMA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B9XsYnlS5ySck5HPcetSxvMMqNpz+X5/0rTWCMjncoJA6Dt3/AA9PWmSW/Ry2QScccY/+v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RUF5NnceRxwWPGPb+VPl1MxksV8zODwchB3/yakaJHUKOfvD5f0/Oq5gctjpwB+GMED+t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6iXusausIrjy1OB3zg/8A66m+03TEOTtOMg9sD0rJubQQkFM59+mPbvVy2d8BW+UgHJPX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mlzRRzUq1ZytMtt9oZmDvk9SPXj/AA71dstPaVvmJBK4A7j/AOtmls1jdo93A7t3GOfxx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YWIwERRnIAzn3+o6flXBWrOKaiejFLa5ahsI0jVCY2O0MfY9SMe2OcU9bFpFdg4y2CR65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0Yov3f7xlcZOB6D2wakijVnO/Kq3A25PzduB7/ma8t1ZG1uhTNm0aZ/iUjAADDIPfHcd/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Yf5gSuMn5s84A7e9W2s2hHyzMhVWBHTOeSB6HNPdERVB+cdDk4bp/j/8AXqJSbQ0KIcEH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ofrxUIjSSR2ii2rGvPrt6Y+ualSOaUsyIWdQASo79/bPrV2KzkSXzCvznLfewPb2J5rM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LDaGxkcn17dP/ANRqZbGMH/V8kbWbGM57n/GtmCyJJk8wMwJJ7AdvoeOKkkgmi3FpAwCk9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TqO9zG+ywrIUkBOxSvA5xgDnH6kms+/iRPKaOHcFJHH3T6YHTvxWtMZEi4ARTzhT1AxgH1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KNrMQQCWbuOPyxVKbQrMpxOkYEciYDH5wx4+n19/atMCIOSu05yCDjAXvUNu1iFYfefA2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HoKie4hAISLcST8xYjA7cetHNfYomiaSFyNoKEEoQMYz146iq8szKrsY0AJ2grj8/x6+9P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+Zhzz0LYIPp2NRGAzpsRcgBVIyCQf06cfTpTWu4DcxFXXG0ZzgdSfT+tDSQ/ZmjVSAw4JO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moXEzgDZkFuCeCMVpQRxlMyc7skKcKNvpz0OaEragZ0e0OJpBlW4AA6fX6etLbQF3LJn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zwM9v61fnlhiIjSLCYJI5/P6A06A2Uo3zgx/L643egHr9e1O5LQ1bWzQFZF3BvmweCQO5/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FHtkVsqADtHU5PAPtk8/nUxW2IIiOGbnLDlT0JPr7Vaj+SMCQoTt4J64+vTr+NTzeYcrM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nk7TgADqc+nYU9bUlfMXCEclfVh0BOf0rQdIXt8B9xGD69OtUobkndvXI+6Se4HQ47f1p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IUVucE7V7rnqc9s4q8Y2Kh8DByCM+vXPsKYZIFQmAl2C8g8bv/rj0qj9qkYsuNwPLIPT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F9LByj2CxNskQscjATknHP5GlnvgyspXCEjIAzk9OemBzz701Wkxh1Cn+EJyMDsfXr1qR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iM8AHoc00g5SlmJnCkMC2QAOdu7qT9asx2m7dHHgbRzgZ4PpjvjrUzJAi4V2Ei4LHPc84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suWdgcAAD2HXnmqE0Z89rkBFZQQTk4yBjjA5Bqv9if8A57J/3z/9lWoxCL8ql8sfl9Pxx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zwP51aehm9z//0/WQuVyOnr/nmpA3HIA+hqEYHIBHrn0qcKQOvX+teWbNjlKlcdeuR/ntU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yqPp9f8APenr6Y49fc0EisMAbfvZ596cEGBk8nt9aQH9OtJkgccDHpnn2oAUDHAwff0p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PpT+CDgfgakjJVuuOeR7fWgBAmOmOvNLtwdoPPX8+/60/BziIYGc4PNKpHr1Hf27UAMO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IwYEk9ehNN59T9OlBzj8PyoAPQ9h2py/MMnnPFRr6nnPfvUgJAJ9eDzQA/eA2BipFcE8/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5pyEcAYGOCB/ntUsCfg8560qnHJ6dx/kUwYxwR+f609cnGP4v1+lK40Shepx070mQMDHyg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0cHJwePyp2CemRxn8KQ3IkXGOCORxnimEfke9KpK9PXOfX3pykf14FNbiW4L0z296d0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wRkE0uP4sce3Of/1VZZJ5mOc4A5BI65/pUu7IPQcY57e1VNv/AOo8cnuaeDnOe/f/ADzS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v9KkznnjI98/lUSsvzL+PucdqcCpx2P4dfT61AEmR06Z+XJ4FLgdcbhj6UzgEZHBOPzq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n+goAYrHce2T+Wf6VI+5dpz045yc47cf1pEwPz6VIee2aAJI2yMEc559KuxMUOF6AdhVB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en5+tX1OT/s4z07mrTAsl3fAAwRzk8irkIHAHJx6+n86zeFAB/Kr1s+zbkZpgfGP7SMf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iEkadnX0AWUA5+oNfb9zgsx6ZY4HXGa+Kf2mpYk+O3wjlaMyBbvC4A6Oygjk44Yg+lfad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MMfT6cV0S+FGad0Uifw7/X/9VIBg/e6kdRxims2TyAFHA59P6Uoc5xzyc7epxWY7llMD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vX86l4H1596ro+3qc57/SnEkjaeA3XnAoGrljIPI+Xtilzk+3SoUc4+bnjP5e9O3gEMCD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0OXaTwMA9W/r+lTFucbiRnjNQkkcHORz+dPwAPQ/4VmWSFuAcnI9eMUicEggjIB9Acimll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vPH0qVeRgHpjtx0x3p3YrIeowCB+OfzqXJOSeM456Z+o96iB7kHA6/5+tOUgfMTVoZLn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1OvU/p9KhB5x27ipV6/55oJZLyTzxnv8ASj2/yaQE9Oh/Snf1oJAdacCMc8daaME/WjAI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5puTnuQf5049Mf8A1/zpO/A/LtQAfTHP5U7uAOg496ZgDoKUD/PrQBKDyPWnD3/GovT0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4UAO68dqXvjpk44pm4DrSM2AfagB2T1pM55HNMGcnPQngil3Y6dT6CgB2T+fTtUy4IxnI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6cHgDrmnI3GcD34q4ibJx6UgPb6Ug4xjjPH40vXp0pkDhzzSgjhhzUZJHTt+FSAliTgE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9AD88ccds044pv15x/Oj3x/n2oAjbJ47+w/nzTCScHH4VJjt0qNmwVz/e+vT/ABoAXvnp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j1xS8++OfxppJI/AUAPBHPb04zUhIBqEAdMc1IvT1/WgB+T97pmkPCkkdKOPrTHAxz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UAGe3ToBQ2SOTgc/pUSjsB0PTPT2pzH1+v0z2oAW6YR6Veux2bYJ2BzjkIdvPbFficN8s9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PIXOc7mBPc881+110Y2026SX7vky7h/s7DmvxRjyZrgHjdO5KjsNzYx27dq6KOzPzvj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ibgsjoAAI22+wIx+OKswx+Vboq5KxheTzwMZ6/wCc1kq5eycYwc7CV9Bj/wDXW6NpiVvlA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P510H49idJszmd2YrjAJz64zTJPNkYr2xuwBnr6/5605mQuQuch2z83U+g+nXPakRmLb4z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etaHnyGSFzjcm3GDz7+/WnnLnJTGP0x+XWmyiQrgDcAeT6DHPXrUiIu194OSOe3GP8aCE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Zxgds+9TMpP3MdT3wPzqsETkE428hQCOcdM4/GreGVlyM8fLkZBz/ADzQYVewkcJBLyDc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p161bUBcngttOOOM1GCB0yQRx8p4Ge9Pyo2Ddg+38z9KDIQZQGNDlfvdBk7utMZycfN0A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pyqThRhRx24J704hFZhtAAOeOM45/Ij1oARJCCrMcn+LjBIPBGfbrTPNYkME+Y9QfUfTt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PO7OeKCBjaeR/n/8AUKAJMO/UdQcYHyj3x79KZ2DkYyTk47//AKqXlkY5IyMZHX/69Pba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Pfjr3oAjC8n+HbgD6k80KqI6kEjHGPvfTr/k0ucOFICk8jnoT0+uaGbqB1BAwfqP50AK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8nqfT1qL5jwwJyOgOcdxjOPyqSRuZFwcrzzzg56fUD86icLkggFe+e/sepNACkHJzxgkH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eo92Tznk4z1zjr9akJwqkYAGcZHT6fWkMa7lOQSCxIHY9BQAbgc4z97CnufpTs9cfMV6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OG7HBI9O/rinuc/ISc8/KD0GPXjr0zQAwzB41yAQw3ZHGfaoN7gkZ5wCMcDA9O/A6Urt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7Yx6fSgRE5z8ufXrnGe9AEaF+TJhsnOBxj0GTVgqcEse/Py7s+mD+nFKiHAIBJXGQOR7dT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rlip6EDA/hHXp+FAEe0DIwAccdhzzj1NNVyo3EggYHy9OB9e+af8AKFIGM459ifSo2Cjg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g0ALvztBGNg+b6njk0h+bjrgcn6UYKk5zkZJ57nsT1wcY9qduwrPk8ckDk/QCgBuVGc9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5WwMEE446+3Xn8qkxzkjPt7f401gUQ4wp5x3LA49OlAEfynrwex9Mf1qT1OShIOcf7Qxx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uG4cD5eoJ/p6+1LG+7LMuM8f8C74oAakQXAcnbnucn/PemXCyAHy8FTyMn8Sef51cwycs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qcZ449fWqt1LHHHhSAGHy7hj0HWgDKkzxj72DlcE4Hc/57VHbTS2d0J4+R0BB7HGSO3tS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Bk9B0B/HNR4wwCqdwyQSBjOOhNZVYKUGmduHlytNHoWn3iXKeYmUIB49D+v5VzWtaT5E7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JA+6fTNVNF1AQXCQynbnpjs3bPseldrfMl5E0fIBHBx0P+FfFxlLAYzT4WfYSpxxuG8zz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xYkgZI6ep9QP0pwdiGAK8gY68+5xxx7028t57WVsgBWPynqD7jFClCO3zZwScf5+tfa06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lKlKdN8sireRyNF8oLYxkjrnnH5Vzx/ebSw5Dbdx5HH8q6u6bKYAJwBjB6845z9a5pgP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8Dn2HOKbOmlsQFFVlZAMZ6AAHng1rIAYmUqCHXkHsO+PWsmQ9D1y2B2zz/nmtSDCx8ktu5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jWXkVLkY81GOAedx49+R9PSsgMXiBI3cADPrj9OPWtO8JWRghwE4LDqC3fPUcdqkMaiEYX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6UFxuc5eH5drdBhQT049vWvIfiRE83hi7dR80IjDc9iwycfSvVLxjC22TI2BlXJznI5/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+1jvNB1C12H54GO4HHKjIP1GKia0Pp+HsQ6GKhPpc+TQFkG84wpIIHqO/0+lPkYbS8Z4xk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5/E1XgYbAG7cKT0yf8fWnB8cFiAW57cdenSkftqYbo3O84wh5P3eoz17D3pu1l2rlWXGM5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SySRhlCcg42kdvUEY/KkXYu4AjG7HH3iP/r/zoNosdg/eBxwCTyefU+uaFYxTrIeBGyseM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3A9l4JwVz+HXv/WoFDPAEUEncEyeMbj0POCc9Ce1J7GsN7n3v4ZklmghnKlGliSQgnpvH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e5+CYzC/mpkbWIznk14R4d3pa2+8FXWCJWU/w/KOte1+GLhraVTjByCc85JHPTsBXydfdo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52kshIT+HapIx/FgdTn6j0r0S2TZCMDBwB7D/APUO9eb6W4MMZRjhdoxjsf68969Nsxi3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btn3NcDPqcPsYOtxPMkgjHB5K9MAf1J/Svnrx4w+xmQEfuVYt0G4tzn8c19KX8CfNgHDc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+afHabIby3IyS4I9OT79gD+db4f4jLG/Cfk9cqzeI9RmmIMhuZhkjGSXxn2FbQWNR84Jx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H9fes6VVOs6izMTi5nILYIbEhrUkl38blyFU7tuevTGOK+zgtD82n8TIvI3vvBZiuQCB6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9p+p6l4d1O31bQ7mWy1C0kEsE8DtHJGw6MjLghqro6r8wHUg+vI6/UDrSiTOEIwQO5x0/+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oZ3Z+w37MP8AwUc8u2tvBPx2kDdIINfRCzqxXg3SL97HeRRnoSOtfs5pM2k+K9AsNd8P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LJDPbuJI5Ae4YcH3r+N/G1iwPDYycY5xwR7jtX0R8Ef2qfjX8BJ1fwNrs0eleask+l3P7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MbdGI7oVPrzTi5RJqU4VPI/qP1XRTblSPkcDPXrXPEGM7T+lfM/wG/b9+CXx0soNO8S3kf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y1CQLbTE8boZjhQCR0chsY9a+559NtbmFLiz8uaK4AZXjwyupHBVhwR6EV1Uq19Gc9Sny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YwTg1IjEkc9enFdNfaOvmiCIbSKyG027Ryuw4Hf1roTTIsymeR14puD+nNT7HTKOuCMgj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wMGkIq4PXt6U148jaT2H61daMBTzzULIc4HTt9KAI4kCDJ9RipsgLzwfXpUbcEcY5/Sqtx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csDgAUAWskn2qKTjI9+cd88UlncG5i+0IhVH+6D14omzk+3pQBEoywZ8DHarwlDLgdDw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qOKarsvX8KACTePukjI5wK0LVd6KM9AD/wDXrNMgLHPJI6Vdt5djDYRgY/WgCPV7U+U0s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DdwtcG2nIZXUFO/IHIrrpESWKRX5yCOfeuR1HSnj/wBKtxyoAK46gcZHvipnexUbX1M68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TEJ1JHSvDvitotz491fwL4Ut1EsM/i7Sbi8U8gW9iz3Dkg8EExqMGvbJdTzZyRzfIeQO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4dWtvqvjq8vypYafbsyZ/heY4B/LIrn8zax7vLP5jSv13H+tSWtszHe/r3qzFAF7YH86us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7jV+hzOqH50R/wCFSeOnWsncASeTWlqxImUZ/hrLHzHJ6dBk9K6IJWIe5NuziqF88aNub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89avY28Y//VUM0STqUkXPcHuD7fSkKwy3l82JWUDHTvnI9qkI7gd6z7aKaCYoSGTjr1y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oG/IZ2xQMmn+mKM0DTG4ox/ntS0UDADt+tB5U46HilpNwPFAAq8+lSEDtSdvWlJoAjOc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Slxn8/wBKi3jp3oAbI5QZAzzjj3qHfu9jU+PM4XrV6301pVMgXIA64pO3UDNEEk+SFJA4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2QNgKqlix4CgDJJJ6AdzWzYwwwW83mbYkRC8kjkKAqjJJPQADrX4yftv/ALfGlzaXf/BP9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7je013xHASqRIxKva2bfxO4yryDgA4X1HLUm72R1UKLldnj37fP7Z9r8WA/wK+FVwz+E7O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8v8Aatxbt8kEX/TtG4JJ6SMPQCvy31OMo3lFlONuF3ZVsDBHsMfrW3aW32aFUjiZVAxt6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ayNZQwhZi4zvHuRkEHPHYVzWZdSUW7Q2O5+Gspkh1K3bIKvHKqnoVJIznPfpmuo19XaaK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gHkMeh5zn0rhfhdIqalqFqSNrQKy9MEoxIz3HJr0S7CF2uSCPlUZPIwc9PSuKoveLpOxz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1FSVyBHNxzt7Nx6dCa93+FEwBRi3Esu0Z7ZOBXgLzgS3FpK37pwcMM4K5HUegNe6/D+CW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nJGNpOOfp/jXFX+E9bB/xD9GNChaLTYpScBlU8f3iMZ/EDiuyUK0KMPlDgNt+v+e9c/4Z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iyjIxwCB3+ldTHbhCq+3r2r5ir8Z99QXuIzpgpVCM4I7d8df8muUvvvFScEj5uOwNdPdo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8nrgVyd4/73LDruXnjr1yfapRpO5xetSOpQNynB46AHvX5neK5R/wmeuOzgtJeyg85G7I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v0o1yXIRcdWVT/u5xX5leIvKXxZrcTL1v7nAA4yW5H+euK78PZK54eZxvHQhD7V+4MoOg6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0xaTDNw3LEZPPUf8A6qqlmRiFcqFOV9sDBPWoy7MuMfKwAyB14rpU0zxuRdgmZndoj8u5F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69ajSWXygHJ2k/IwyuVHt19s4xSSs8TldpZQBtzztB4POM5HTFJsLKoVcyFSuc8gucHr04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O5o2BzjJYdRjpmkDbQQ3IIO3jg9ulWoITJH5ciYVVID9ckdD15GM/Sqckflsdi/fY49x7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MCgiwZl2cHdg/iSehx0OfSpfPBZTK3ytlSccAHr26VmCRt77WCAKBnHUd/bOfbpVyJJZE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AZz05Azx+QFLmHyExaPJZVwSN+SOfl6fjTxKwaR2G0g9cDoPYCq4VmVgGB9SehHTn6da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/eIPPH49DQCiieORo2aQHGRzxkjNIZ1b5QQAeeOvT9PwqurSyRjzAQ38Rxxj1Hp+P0pT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ztOR2Hp/WjnsVyKxY88ooUE5AwBkkn0Ix/k1J5rlV8xiAw9eoGT+H4c1UBCnany7jztO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0YowYjJ+nbj2qfaNkqBHIQ6CRTjPGBjd9MfrUILsdp2sFwMdCDjqT9akYDuCCcg+uT1Ipz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k5Y9McDrxnmjmY+REltK22WAMSrRqNo4yQc9fxqCXekJUgk5yVXgAHqeedv609I/LuWE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xnPPTI6DHNR3OFkxGAuW5Ocgj86XMx8liPc5bDL94c56H0wc5GPWrUZlyCpBU52see3p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GMJ05BByCAemMc5x61aIA2AjDHr24HtRzMfs0xgZnwcgkcYIORjtnrzQyZBlwD2YLnge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sne7KO3yjHT1xSo0ud0mMZO0jldtPnYcg9AzAqON2csfTtTJlcHacEyEKCPYcdac2GQM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Z7A9gO1Wc+ZvU5VgOvHPpj3o52J0ylpmq3vh3VItV07iZPlZSNwkjOdykccjrmvpyCZLy1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oHBQ5ye4z/SvlS6ikKuVxkg5HTLHqP8A64r0L4U+IZIrtvCN+T5MyebbOeVWVVy6+vI6C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WLw7a5up7UQuM5C8dRjg+tJxn6c47GiU4BjCkMuc8HA+tMyQuDnCkE56gV2NnlNjcggBQ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nLKDgcckjA/+tUrFSSCcHjPI6f4VWZ/m544zkeg/TNSIZsCTOdx3cfMf1IpH25wOhA4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jkhRkAjHPTtjsPWmNnqTg9ePTsOnWgABCYJKrxzxgD/JGfpUDghAMZOMtjIIUn06VMPmB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5/nUEzyeWFfO4jJ5xg8c57YoApuMt5nB4OGAz1/T2zUXJ6gjPYdu3Bqdto+Uc9vrxyfp6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YxkZ9T2+tAMikUMFx1GQSf8A9dcxrAP9taCqrktcSMcDskbYx9M8103mH0wO47DPQ/4V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0c/wlZyvHXKndj0pozb0LE+WRX54JBx33f/W4NVGLMNueei57D0/DmrMnMePvH0z+Peq2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8evHv/KoluJbGY5BO9eMjp0IB44NUbviJdpwcYHQd+B9cfnWnNy7SOCF6gbvwIPtzmsy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VyR94D6dKiTLa0KJCyoWcEkgZ29QePzxj8KpSsjMUAwpJB5568nPTJNXnfIEiq2GyeOw7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tojj4zkevTvjnipuUim/yN2AzgBfcjoPT61RlQNIuMybT1bkgH8PXtWg7udyE9ASRgfKR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xUIjMMjAz13npkenpmkBDKnB3AkswAxycDqQPeqrIWbJLEEZHtjj68+varBJVWeQg7Mpg8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XNQBDuUbiMYD85wT6n0OeKfSwFYMuANm7cQMc5I3ZzjtjpTXT5nVSAoI5xkk8kg9u341M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Vbt3wTz2/LrSTb1BBjZsjLFvmJxxj646GpTAqHCAlSScg55ABY46noMc+1QCYgkhQByFP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909asFACkZLOGDBsDII9xnn3qqfN2A8sGHGRjEZ/h/Tp17VS7lojdXZXK5OB8ueQoz2749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46jbgnkYOPT2FWFKsxKHIUZ5GAMcdD1I4xTGcuX3nkBQSc8DP889KG7jK8oCHzIvmx0xg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E6zph28tiN2DjB9e/AA45+tZjouSGHytgY9PQDHXn86Z+8ilyoG5CCSOxHp1zmh6lKViW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LnDEg8cngYOcdMc1nGMYRSct/DwW4Pc+vI9a6OK4gniKkgMBuGBtBI4PP8x1qhPa/NuiY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dMfX0q4y7nRGVyiofzEMLkTKdwfkMrDkBTn2610kMkPiaN7XUJETVWP+jzBVVZVX/lm5G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KhUYsvRACEDcYYep7ZP60oVXYcZHylWHqeufoelVY0iySQXOnak9ndbomikKnORg+o9v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1SQEkgj5QQAW746jLY61HDf22qW0Wn6uY1eEMI70qS8ZbkLI3Vl44471jXVheaR5IvYyq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rkFcnoetRNc3qWkdepBj8wyHaeWGMEA9iee34GkhuLiWYQngttUEAsNp4A65Ge54rn7a8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46AZzjsCc88V0Oix+fq8CjC5PmnaemOWz7YrBx11E9D1nRLiLRNGkv7hFVVBYArl+uAM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vNR1SXUJ2d3ljCLFKB8kWAzOV5xgVga1q6Xt6ul2TKEgB3gHGwjHzemMHA/On61rD6Tpk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91ZVe6wxR4baNsLHkDjzM5aqla9kOmle7JdZ1ix8SXJ063jKaPaPlVlOXuph8pnfpzx8mT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uxXBIEYwdv91RwOOxrnbYoGWKJdkY4OAST7k9wPb6VsW474IXgdOx4/8Ar0NWVipeRtwR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Opz1/D61M9tb7cscFfvZOenUY9fWhLgICvDHAxjkc8fgKspsB5HzNwMjnA7enNJsZg3VtG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gANz06HnIrnrjT7qeORfLCOQSAv8AEcfxdcAetdxI0IYrGVXG0hgOPXvz9ax7iMy4J+R88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61lKCZopHnF1borGBgOCu4dDnnvxVKWO2RN3lkgg5CjnJ+6M5rtLqwtpXKuhOeSxHTB78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22kSU7Sjr1JweR1wf7xFYcrTOmnJMouSFJjbB+6ShPHqPw6etZRjEZDElWyRtA6EcnPrW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OOgx3PJweBjk81E8RmzMcbePmAxj35OetaxlY25UVBCxQmQFgM/eGAoPckYz9KuoIIiPM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SOP8+1I9sTI0aEkE9COMdjnmpEjJwpUB12uVHQL9e/WiU01uTa4TGOVR8uSMHrjcW9O/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BjRWEeSc43jjOO2KuRoyqAyEbOgGOPT8RQI5Hdnjx2YA85Pv0z71kpoXKyksDFPNRyS3H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2gkjoSQAMYz/+virUUqM5MoGP72Tk46DA6VcEmE3MoIH3W6jPoDSc2Pl7mQUUSYjIAwSyk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/WpJBxt8syB1DMWIz+Y9P0rTbY5dgvJAzxxnvjuffuKa7ImTv+ReGAPHb27+vpSVQaiYU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GXXGAGzjNOjRd2x3xjBP14zz2/rWm8xRiFjUn7wGeB2BI65/Q1SCq64b5F4ySOnP3ccd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siHYP3hXqB8mThTjjP+eKdIPLbCRqoYAepHQH/PrTz5cwxI2VAO/P1yOnX8KsSPEQGfDMh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AC4pc1gKm2bezBNrEYwRggD29v1qjIJXRcFiuCByMZ+lavmMrAnHAGwk9s88j61XlB5cA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wcD0qozYFTawBB6tg4HQDHY1CxbeqgHO3O04Oc9QeeM1ay2MP2x8pHUAcUseSC4wE64x8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LIz1KSHLduOOAD1Hr/8AWpo2gooywPGTzx3/APr1qlbd413gmUZCkfLx26d6Y6xiPP3R0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qeliHFGcYBMxyVQcMARzn2/SqzQTGTjC/MQT6Aent3rTa3XZK6AjI3HvgD19c0wJKu0J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D6VpGr2IcLmLcG4tW2tyqn1z+v+cVYs7yUyCNS7KxAYD6/l06VfZZp7dy6DaBtB9vXrmsh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BwTxhR1/Kt4yhKPLLc55qUdY6nptkySwq67fn+bav3lAyoIXPU960jut0Adc5HXGCfriuV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sd0Pnt/uIODjnJPGOvJrtUuVnLRO4Z/4e2QD0xxXhYik6c3FnbGSkk0AuIiph2E5zkqS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z3zUZg3gPkbAQAwyNo/P1rQbTY0csSApOc5PHfJ9MD65pY5YYCyIDJtICEHIbd0I6f/rrG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tFkSLyfTB9P/ANfFVpJC5EshYHoRn16YHv37VZmvnILMvO3ZyOOeM59v51ZSFZUE8O0O4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6+9Jx7jLUKQx24CBwQSR/dx0P/wBas6S63ZQnaTg/N/eP19avxSBYgZMZVtuCSDk85A6/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Jp921j8uBxnBPTPr6H3phckYzMGQBSQpKkgHOOv4kdqppFLKEkfZEQCGwOOO2R+orYh+6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qAP8AGlmiE/ypgdznO3r0GOmP171EkUkce1uW3CNQwAGB0PHJwfX1Heq0tm8Y4HBPLcZH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57ZIdxLkgsBnAGcHoACev+eKdLbblDqCzHGB3b19gQO+KFJjMaKOWdWaRcRjBOf4sc5UHr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Y5WVZQQQ3QqNuQBjmofsccQMUSPvHXf1zng853Z71sW4aEYCbw5OQTgk98ep+lOT00Aw5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0A4J49e+auRxW9zEWDZZGwwYc8dOPb1ra85JPkK4c9UPA9Mgn+Xaq80cceHjUKXDMSD/Fn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3JgZ0mwE7V24U7nYgjHpxnn+lUFhiHlrIeCVwcY69QOM4Hr6VuwwNhGdd2ATwcgnv1qHy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yAeQc8EYzge1LmYCRWCRxli3mbupXBBYD/OKeYy5wdpwuVHUAnkNkdSfTtTGQbigUAE8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qSSyxuoBYIfQc4HYDt/hTWoFp7VNz7EyDkgHGMegxwCKpNAFxIzBScAJk5Ge3TtWlEcEMC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yf5H36UkVr5kgKkELy2R1z1JPv+tDv0AyWWYMCArc4+6Dg+mOmDVovHhpjGqqM7mGNwz6E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ae1DneSiAgrtbjBquSIrV/OKkMwAPTJ57Dge9XGzAbLiPBddrRfMpX7rLwAPcj+dQuQY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2Rwd2cdRk/lVaaWJzsZ2bcOvXJI/vdsfrTjOeIwoRVweOhJ4OT1q7ATqwjSN9oDtxk8k5O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OlmBJcKS4OD2HTn8xTIY5ZGCMVCk/cJz7/wA8VYS325OwgrgbWzk55IAPpUcwrIVEBHEe/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5x+Qp/ln/n2H/fJqRZXQ4jJK89SFwQemTUn2ib1H/fxatN2IaVz/1PVx3/2fepEO3P5g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c4x29KkBYDJ7mvLNCbK8jn/6/WnAk59PSolPPPTp7U/qB15PWgB4xn09PwpQTkcADk5H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fkY7nnn0FLmQD+3Jyc/hQuF4HQ0Z4PXNB545OfamBMOvt2HtT+Oe/t6ZqLeTg8cDkjqRS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69fqaAHcgnuc9TRkDPuOvtTV7E/5NLx1HNAC5HBPtg0/kZwAOvHWojnoDk/T9c0qnIztPt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PNCLyMYGeR749KQfXn8OaVR83GcYz1POP5UJgSg8cfrzU6kquSBjAx/wKoAQB+H8qduGc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YDafTp175FO4AzyD6+lRqQR6/X0pf/r0APXJUdOP5en+elOU5HQenSgEdDweh+lGSpyAR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IA78U0HnI7cj+WaYwyNp45xxTdxUZxkdPr9KsssZAGOMZp3PTkDNRcEbgMZ7f40ZPbIq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OOmfX/CpUxnkf/rqupPvxyak4IPueaQEgYZwOtShiTmq+3dgcjnH4VLuH3vT0oAlB5wO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dxGBUeW5Y54p6DA4yPpnv9KALCA9eG+varsZ5xyQf1J/xqkCvTqwHUnJI+vrVmPcQGyME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VLQCwc5IPBz19auWxG4Bhn09SB/hVEMCGByM9T6VZtmOVz1zzxVAfGv7UgA+MPwcY9DqDn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scYr7e1Dcs5QnjPQn2zXxj+03FH/wtH4QzyDJj1B1II7GRCP1FfZN+S07k8tuO4+//wBat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GeSTyOMj+VPXgnjp/nrTVUADHbHPrn/CnHHqM/rUDJVwR8vTOeeM1JnnaOe/SoQx+UE9c+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PpS5kaFgMPY496AeRn8z0x/hUWcg+/8AMU8HJ96LkvcmRskLjAOcEnnOe9SEgfQdKrjA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VZIBJx096goYeMjIBFTRnPJIJOBk8f59KhI4zkknGfw96liYMPTgnnrQBOMEZz1zTwue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nAweM9u+RTu5z1quYCRTyPfnPuakVjkdOah6jt2+lSDtk8jt6U0wJgemf/r04HjPSolyc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imQx4607t6Z/nTRz70oOOevNAhG+nvUPQH2A/lU3GPp3pMDr/AC5oAjUHv26fQ0/pRj/63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A/8ArU7oCetNGeh4/lS9aAEPGT60ue4+n4f/AF6KKADAopc9h1/SmblH+HegB3QUKcHrx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6elID6kntk81SZDJ1/l3608ccd/rUCtx1x0yM1KTkDaMckZ4p3EPBz1qTAxk8++Kr7znJ4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RwMkUwJx2pCo+hxn86dt28Zzj15+vNMbP+fegCNsKMntgVGxOcDn/PpTmJI7c1A4XIPb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UEDgdfQf54qElSf8im7eMdR05/nR/nmgB/PanLJuORjGe3SowSOfT060oxyc/h2zQBNu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kfNjA/zzSDAx7nmlznPcD3oARTjB4PJpxPI6f/Wpo59iKFbJxn3oE2RagfL0i+lzjFtMc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8XLPEkbFhkGVip+hJJA9elfr78S/EFt4Y+HGv6xdLvRLOSPbkAkyDaB+tfkBp/mfZw7cb8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vXRSWlz8048qrnpQ9TorVo0sZw2fnAUHnIO4de2Cetb6sWxsIxtGFI4ORyOe2a5u1jY6b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gjIxu4A9s9q6SXCj5+WUgD/9X+FdB+S4t3noU8b+WUEnK/Lxx/8Ar/OnOCzE8YxjHYZ7+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7BsDBxyP50xy0Kkr91F5/xrQ4HqTlW2uoBCjkk/56VUJM5Ij6Ekbupx+P6VM7vIqrv+Uc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oaroMtHGOgJ6HjJ7Dp+vSgm1i/HBkBsnLEbh3z6/1q47O3QhT6EZHH6Z71HGpA64ZRg+o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Bk8dOg9uvXmnY56j1F3qqkKzfTk49eff36VDuAXKjGcdB/Ee1PGVyRjkc57470xieuCT6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ysyHuwJwmHB+Ykdu569BSKzO2D/EScgDj0984/SoFmIbOAxI2kY+9uA5x/Kp4hkjK7lUg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/3QR3oaAlIVgTkEYxxwP85pvoQO3HpU+V43Z4H3TgHn3zUEO6Xp14J9B/9ekBKGwML26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aPbgnJz/Dx6/X/JqIY2qV6fePO4kfXtg9PWpCqkAOS+Bg88nH6/hQA3LAHDZ9R0x6/wCe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nGflwR0/PJp+H6tluo5/+v2pPlPJIx0zjpgdP8KAG7j2J4OM+oH1z0NM4VAcEbehHLfhT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zgY/OkK/KMDHPXPYUAIzbj5e7p3HUseh9CR2H50ELtZlGwDJx6dM4PQmjaVDYIG45HbHp+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wWGApx075P6UAQ/MDnPOc8c/T8MdfepWUqGZsBsHHUH/AL5/zimhsAtnGeT756jp6UyR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j09M9aAFCPGd7E8kHAPr7005EYweAcKM9cfz+tRoWdhg/kcg9vz605jkh2Ixjr70AGXyV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kZ5xz2pqyOeCDtUY5598YHf1qZGKrsCnJPzentTtkeG4wOT6DP8An3oADkNt74OT9fT+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4C+2FGKlfJJHpxyOff9aawI+fo3P6/wBaAEAO4gZ57jnP09/alLc89Qecjbz0OPp9KaoL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48/pTmwrEEbF6EDk+/X1oAdt4yT8w9gQePTP6VXAGVAOFyAcgfTrxVkYVTn5Rkgc44/r+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hV4wG+bPB45GPWgCHqAWHXP4Zoh3O7Y/hGcHjGRkc+tICOT7dD/KmgksMdske3rQBZkAD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B7/nVS5IddsmMMD3IH1OPU1fUB1A5ZmAA+o4P59azr9Tt27jvK9l+5np7H2oApFSS5bc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b6VAI2TGcHYOcjoOtWkx94HK54IO3n3zmonbDBmBcg9BxwPp7d6TV9Dop6blLbiTzBuDA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9s967XTL9JFEUp/eDpzwT7iuSMYdRkkMVxkev9CaSN3VvND8g598Dv7/AONeXj8vhXg+5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12O11OCO6VUVsjdgdOuPwzXHywSRTtE3VWCgk5ycc/T1rotJv0v5hC6hX9Tg9Bn3zWnq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AJlCkEYGevHtmvnsHjJ4Kr7CtsezisPHEw56e5wUjDBDdz9Mn09/SsCRi0r8ZXcSfpxx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Yst0pjYevPUe1Ysi7BvIySM89cE9fxr6+FRTV0eJGLjoylcAjhyTuLZA9QBnB7HFaVq7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8OByR/8AX61nTR+ZmPgAZzyen4+tXIJlEIEgKyHOTjIAB9q05S3sV7tgZWDH7zDjGMc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+7AKgFhkgeg9/wCdJcw75yQPvgFT3BI/kcdPWq7MVyTyAPmwAeo60i4GJfYdt23hTznn5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GfBBCgkB+cg85561t3R2QuxJ424GcHnjp65xxXPSlpI5uAGCHryCT3A+lJ7HrYRu6sfHl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ABKeYQvGO/b8aQgrt3AEHPXvkdMfXil1ENFf3ELEgpM4Oc4Az2B6fWom69ioA+7nBbGR+F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UbuK9BoLJkPwRySO49uaXjdliFXIBJx9BkdfpTCcE4Y7R2Bzlh2z71IGdwSABjn3/AAPW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YCnPAbj6YoieP7RCUYDbNGT/AHc5HUeg6GocFRiJe4PI5/D+oqEqqvHEcBlIzxx1H41M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C0cKJ9rfMrIhUH3X39a9X0SXzG3YwM5AA44zkj+VeV6Kcrazn5gYUyD1yEFekaEVjlXqfX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7V8tVWp9bgNLHvmhErAobOTj3+bj144r1uyIaBCOOARk54x+o9a8b0EM7Rh+MEDC9MYAH1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KXnHGCOnIPb3rgmrH1OG2IL1wCFYdMdT39/wr5t+JULR3AVxtDpvB91Pf1r6PuopJcccZ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rwv4uQjKxRjDLHuLdht7/jxzWuH+Izx3wH5DaiBBruoRouQbqfOeSDuOQO2B+tTq4fAD/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0I7U3XIJrPxPqtq6tEVu3JXqTu+bHGfUVEnyjCZBxgnHHH8Izmvs6a91H5vUfvNFqNlLb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4XHvTwMgEdj8xXuD3/HFV9rMnyfKWYAkjOCO/vjtS5XcQGOcbQeMnHAHp16/nWyMpEqkK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T0qxvJURKcAZDMenv/nuKpq7qyLGFxkgg+mOnPU5GasJJGXw27I+bjoWx/nrVtE3ZOpM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HOGIPGfQe3pX1v8ABT9uL4+/AhbbTNB1p9Y0KBwRpmrAzxLH6RufnjUjjCnHAr5EjmgJ2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eTz/ADqaJ1UbEIUnkdwSe3PPNZtFwqu3K9j+jb4Pf8FNPgV8QFtbL4hJceEdZkCJcSyR+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7IMsoOeNwx71+gXh7xV4J8Ywi78Ha9p+rxsu4fZbiORuf9kHd+lfxev56OJSNpYBmCnHTg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hzxV4h8JXkOq+HdUvNMu4pA8c9ncPA6EDk5QjPvnPFUptCcobWP7J7jRi87tImATnpWNPo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29ga/nj+Gf/BS79pXwSUt9ev7TxRZxAAR38O53TJ/5ar846/pjivuDwp/wVx+GV5HCnjj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AnksJUuIw3GSA2HAHpz9a2jiF9oTw917rP0kksLlGZcbiPxqm0M6NiRSOccj1ryP4fftr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DSPGNtp9xMq7YNVU2bFj23N8hP419LafdeHvESLdaFqFpqVu2BvtZklXB5zlSa1deLMnh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YOM4rNSGK+kaK9hO1ckO2MMc8Yr0m+0GJJ1jKEbhnI9v/rVhR6UZZXji52E9elOM0zFx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okghJ2LkDNSGFZAc47da1F0u5U4xyM8VVlt7qAhZFIDVadySk1sF+4RzUDQbTtP4VofvAQ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RFs4BHSnYRlvaBvfqM+351Xa2kjbg88euK2tpPbp6f4VXuEwB6gUhkEV3JGGSXkjpnpWs3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+Vxke1cfIwnJUH5wSB/XFdPbMHsYoZOyYJ9xUy2BHl/iqxe3VxCS24ZVhxjn+ldB8E4Nz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4oAfdASap+Kk225AO5QD8x9D7V1fwUjhTw3foMGQX8gf6BRj9K5l8R0s9Y3HbxUYf1qZs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qxp9Dl9YYi5BPQgflWchJ/nWrrwAuY1XOCgxWUGG0V1Q2M3uSHI4/LNMJI46YprEsceox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g25Prydue1H50HA61Gzoh65H9aBxJc4Oec5peB0+magEqY69fenZHY/j1oF1uT9aSmA5OO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9fqKBvUYetKO34/WkO4grGBn19KkiimkHEZ6kYHOfei66jQA/jTgQME9quxabdNg+Xgep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2xu4wfTrSckFzlmxuwgxzjArQisppULKvvXTw6PbxnhTmtdbNI4fPk2xQRKWkkchVVR1LE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5UVc53RrLEhjnGS+MA/yqbxd4r8IfDfQbnxR461a00LR7VS0txdyCNSFGSqDq7Hsq5Jr4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3wU+C9tfaL8P5YvHXi+BmjWC0c/2dayAcGe6GVYA8FI8njtX4KfGX47/FT9oDxJN4q+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/1FghMen2i54WG3B2rj+9yx7muSrVbehtGkt5H2v+1v8A8FEtf+MVlf8Aw3+DEdx4c8Hz7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1LVY8kEKQcwW5HJA+dgecdK/M+1hWKOOONAoAycDAH4e9EBRJCqlQRx9Oh/AVOZ8khmJ6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1KTepq6jtyrREu9WJ+ZgOCQeDyPu98cVg6zEXhmWEcou4YzkHvn/69acgb5h/eOQfXtyPx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WkbZyOc9e1IzG/DKZIfEioDj7RBNGR7gAr+Ne0y4IJznCtzjA5/+v3rwLwgJB4rtUGQ2+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r1x2r3qd1kQHPXgcbiQBn/PHWuetY2pK5zOoWMdxLGU+RpHVGPbDEDmvq/wloRtrQKyh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A/QdK+edAtYtS8RaVZO+FkvIVIxx94HnPbjmvvttIEK5iQNlw/yqFypIJ4HY14+Nko2Pf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7d8P3Muhw/wAOCy4yM5/iB/xrt1O4AqQ3TjP+e9c14XjW30yLy0WLdhzx/eHXHrmukfCE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PTmvmq3xn3OGj7iMi8xJtOVAyc8dsdcZrhdTbDbcfeXjP5fnXV6j5isSMndk/THfFcjq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THIz9PrSirsqo7HIXuCApxwR8p9M5r83PHtsbLx1rygGQHUJdvbAODyfSv0i1Nt9s5txls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vkjx34OsT4s1PUJp4oYbqSOUiSQKFAUAkhsYGR2rvw6v7p4WYTVrnz0sEcyq7hQ0nqAD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bN8LtVi45X6Z6+nNesnQvC1sVabVIF7EF06Ac42nqKhdfAls7LJqUO8AABckjPQdCMV1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WPKXsl+c4O0ccLk5yc5+tOjsk3HcXDbtwYnDAnr+lelzal4HgxiVpNu4nZG5bnjsOpx1N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KK6fvxAWOPc4/wDr1fsfMTrPscBZ2Mky+RHkOhyMDORk8DPf0pr2bTxEy8D5kCjrkcEY7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W+q2+saNp908iHISVGXeOQ3BBJHPWoU1/ZrE2qXOjTLFfon7pVJUTx9SOAeR+tP2cb6ke1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cEgOC2SAOOAOKuQRFV8mMHOMMW6k967yTVNOuiHGjX4RztbEQAIx2zj86zHv9HIeWGwvV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I4x378YFDw66CWIXU5BbTapKEuWAyCRgjvjJ4+lPNooQxuSQ5wSQB16YPTOO9dS2o6eg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gxjCjGTj0P8AWhZtNmZYRZ3QZgODEBwP6euMVPsbaF+2RyL2zBwgxg/Pwcc+nqOO3eoNh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YGck9cdv0ruY4rGYf8eV2gbnIiycL9fT61EILTdxbXDAvsA8rBy3ABHY596PYidbU46GE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AZR+fT/OKstbuCwdQMjAIGAT3z/SuzXSFjEq/ZrhUjHzAxfNv46/Xt1qYafEGWObTb1m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B9hjOecdPypfVw9ucIYdysHXO5Bu5HBGeQPrVRIz5RRwp43AkZIyMHHrnj8q9HjsdOliS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KRDtRtvXrxj3/Kq01tayeZ9ksdScQNtdhDlRnpkY6D25yal0GupSrq5waKXvY1OSzW7E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/CoJIm2AbPmRclQC2ADjd/Xmut0TSjZ6pqeo6xpt61mtlJ5KCFwfNd/l5xkADknp2qM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8knl72AjLEgHBb8B1pexZsqqObtreR2UA7irAJnsD6jplv0q9JC4LhkOHJU+hA7YFbES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tzE4B78ZGKeDaTsS8uzcQACMbifTPY4qXRfVidVHMyQqxbI2ndztJzj0B7547VHIjgKV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9fyPaujmjskJVp0C7gp7fe69vTH61F9msQDH9pVtgBIbPI44PHBpeyF7VGAolhjCNwsZ3Y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P+RQzoq+YCSVO5c8A/wBRXQtaWEjGN7tYyVLMSSGHoMenH1qs+kRsrf6bC7sPM5OBtA4HP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PaoynRGPmFchl25yeFPJA/HvWTcLcWkkd/p37ue3Injfj5XX7px+h9av32+xWOIsodgMEf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MDFUNQv52KRoRHtHTqXJ6Y/wrJKSkaNqSsfS+g6xDr+hW2tQZIlAEqZx5co4cYHof0q8e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jv3xzXkPwWvJ5LbWLBgfKRlmQg4Xcx+YAdsZr1t8pltoJ6EngD04/rXsJ3Vz5yrDlm4gx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TmqhBYnPU9c8YPf61bOM4H4A1UIK4wDyexwfwNMzGjCtgjgdSOoGP5U5hknIA+YnHpnnq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HXJHUgcD2FO65GBweOP0oAbwFAOT9T16nv8ASoJFO8K555I5Bznnp/OrGCSCuM/dAyBn3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237zDI578c8+hoAq4DqPvHKgHBzkryePrVaT5mzGoAznn29KsAgdcMeoHTHHOfWomwFIB6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0x9aVwZVG0n5eh6AHjrzg1zN8HXxZpUpYtCsFyT7MUPb3611ZK+ik57cH8q5i5L/8JPaHI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ucg898U46mZZnQhAOBtyeeeQNp/TmqEcfGCTwOD3X/61a94GkT5TnacE56gDnFZB3N85T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6+w9qhvUEijdIJA6HuADgc5z/AFFUTHEsbRB3HTccZP09xz0rUlALDjJwAuDkHjjr1Hesp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D1xjnnHbFTItrQpvh1Oc5Xr25HZewqmVPlrhgGYkAMepBz+P171dZtrFGBJ5z0wMcZz1OP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JbGDnB7E+pP1qBlN1VYyucjOQehLNzk9uPWoZYRHn5yZHX5jnHA5AyOnPH6VI+ZCoTY8S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P49KTBjJUAsQQABj5dzZIzjgetAFCVVZS/GQ24AgdOB+fJqJ9zFVwUHXcflDZ9R37ZNW5n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3GTgr1woAqoQACuSPlx833TngUMpWKjHfCVB+ZMkIBjBPY92BqKNQ+dwLkgk7uzep7DHpV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Rz8u7AIHUce1VmVVBC/QAfTNR0KsVG3qVjDA8ZIA2jJ7/AF9cU0HYg8zLE8DJyWVvX0qd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Hr05x3xnpUKFmj3xfKzHaGbgYAqlsAhxtbDEk8gKMZx7H6Z9qrwvujxuZTswOmc8c8568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DeoBznGRnn86iVhltyKCTkL0YFvlyMe1UBAQ6738sOx64+6Qf1B/kKR0KDIQKAw5Bxn+9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XzP3eEyQTnIXPPTpngj1quyFAYyWdVHAzz68544PWmJsmDxvKq7cyKVztzzn0Hb39TXRS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IYgmRABiMDpnH3SeOOtanh/TbeyMV5dKXuLgBbWPGBGH6HPUHrn2NdBewwWlnLBCu9ZeZ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dSQO3tWc5djaDtuebSW3mJtHLEKR8uMk9TyazHWCMI235mDfLk5Bxxn3Oa1rt1tJth2yR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9MkelQTwQu6mN8bhncuDk/j6etaQvbU6EzKkDcrnIIAXHUc9/X3zW/pmqwLbx6ZrsTS2ig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P3TnDL321hyL5M4VMtnIbdgjA9fb69qrsN8ihcRgFfxz7j0rS11Zlm9fafc6KIrmGRJ7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JV+Tkc4AcY+YVd8PX5t7oSuxywbaCB0IGTVPRNYfTFl0+9hN3p07HzYGHOR/GvoR61o6z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Q0BvO0+UBQS2WUsMsjg8gjHccjFRKOupejR1mhSDUdQYiRVjjJkdj3VfmfJx9PrXPXV9c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yZllKxggLtjAwFXPTgetN0W7jtPD2q3KHaWJtweDtEwGSpPtkdKImtxEiwOQFXlGHy89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TjpY6aySVWLzhVJI4B6E/ngenfNaMcu2N5DhcNxgE9O+PQ9K5qO8CYfOwsfmwMs3pn2H8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HySF2k9ce9NtAmdPDdgZLk4JC7iCBxk8+nArW+0FIwOjHuRlcdQfwrkbS5Y3ALj769Tj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a6a3kLRlieMbvbHbk9xUlFiO3DuzSvtPXJGTn6e9SNGikggcZBAH3Tgdvf0zT4XUqiiRd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8+/NNO4RZXIBUDn3P58Y6mgCjJbM5YsCAxwMDt6Z+nWsi8iKp5Y4Df3fvHHTB44711USfK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HgVDNEsyhYwELDce4464BxWU4u2hpGaTPKLuylH7yFcsx3Zbncff0z2FKInhGCpD45DL8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2s0aOFhby3LYYAYI9fp71gNaCMFHJUAbgWP8B46nuT+lcs22jshK6OXzM0rt5Z38EE+v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LkSlsb2+clflPHY1faW3XesK7Xc8Mwxg54xVKe5nkLsMLv+XJBC4HPGOOaabLsM8idWZp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HHp0zT5bYKxebkkEISeo7DjBJGaZ9pyoLfKeSxHAK9vf6VM1xE7MruxXBORjG5vm4B5z+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5k0JDo+4HJz97oMflUimadpGRwisCxUEjg9R7VEZ/mxEhVT3IwmP8AaWL5nVpCr7GXhyQN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rzQPUmWBwWbgk5IGcn27/AP66JGV90hC5wuCPUdsdOv51peXbxuzoSWV/u4zjvkEYGf8A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GVAO7c3Rs9ST646VNw1MSWBHGUO5cbVkAPQ+/U4NB4RnLmVHXG9jyOxwT0xzjvVqZI4pA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zj6Drz+dQrAzjazoyoxcqBwPT68enStoyGVUEMp3fdJx3+8Bx7YIHNR+WyuFBU7iwz2GT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qhYNjCDHIBPP0x+FSL5Y3Pwcn6KNvUYGevT2p84FeJG2LKPmRe2OcH+VMYiNQcKSSOWG4N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lRphHsXBUZyMdeOgx2H86rpGiushyqsnJZcAHoPzoTAe2yZwSucsNwHAOfQ9fp6d6c9op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PzYPHY4NNGQ4LgHjJK8fiPanhm5KM2G6gDv7+1S2+gFYWksbEyjheFwcnpj6cDmq9xEEU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6dya2JMKAFO7uccnp07gfSovKV48liRnhhzgnk4HsOoq41He7AoovlkhGyrDBz37fjUs0B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Y847Ec0rKgILS8A/dxjIA7ehPXFNEW3KKQAcMARgHjPPp1qr3dxWEaKNgV249R3XHr9a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A4C9vofbrVvayK0jZLY+bH5Z4+vT2qJJsu0TjnPXp7dOmPXmmnLoFhsINvILgD5/76H5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qdzZzm+AJ46+mfXtUOFWRmhPPIKtwCPXOcf1qRSkkZBUAZ+YZzkHpkdOarRu8lcNVsdn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czqxYjbuXBDDkDgce2a7YadHJBuRgx5Iy3Unpn3PtXhkNld2jBtPc7iclcf3eeK7bSddu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lAScn0PGR6dxXNWoKL5oPQafMk3udVNBIg2yLwgBOOmcnpj0p6Sm2RF2EqSCT1OO3+etU7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IQSV2jBOenzZ/Op2ZRhiyk4wcHue/bP4GsVG+oD/ALavIuIwNn3STz14/PvU0l3JGrLA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8dP8B2qhJKu0xkcqeuefzFRpLdB1A2jJBKnJDA8HPpx3ocewrmukzFjIE24AO3B+XP8AE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FG5nHfcTng9yPQ4POajW7hQBOi8HH+8e46VfuIRIpIweecdefTPX6VhI0TMWR4Vw6OWR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6VaS7RgyP8z+oGGH4d808wIqmRefmG3qMKOOeD+VWUMRZT5bK6gjkZBYZGSe49D0xTUQ5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RORnaWG0gYAPFFzHJCEUd/u88ZH059uDWsJxKFfA3HgdjhBn8gP0qGRVWLL/P82Vxwfw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wYuYzz9oEKrMuGzu2+5+np9aj/wBGZfKlGSDneTtGTwB3+nfNSrqDSY/dB+pUDsAcfN/n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a85yxxkZJ9PT0xWTRRTcXJjMVp88fUFsBgR2A9+nt3qrslEY84/OMkjqM9ex/DPateJr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bO3PA7HnOecdKhvIQMRyEMc8YGDntn2AqbgUQqMxkP8Iz7+uD/nGKf5RZyeSOOp4HqcdM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aAuSduMcnjr/ntRKmAACcIAA2M5zwM/yA/GmmgM2W1kMfmJ8mBkox68/z9qYshhZTtcnIJ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D+HBqVVZGZmwduQSTkHJ5H4evY1bEqocLtUkg+uT7nPB96tsChm5upEQ7XQZdQuST6Z9f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NuRICHK5wOg55wO+T+lMYZIKyYUE/MOBjPQEe/51IseyAx/MuGLOc5Gcd+9RcDIe3to8g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PI//AF0gtiFDABEGeMDbj8fX061rNAWVbcxoFXczMRjrzknvg9KrESRfuySx3DAPbjr05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K7I0I81OQuRz16dMj1BqruZ90qklg3bux7Y9vXvWi0ipkncvGABn5vX/APX1xQlp5cjR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yM4+nofwpByjktrqVFBwwwCBjlc9ux/Onf2fc/wBwf98//XqcG92jadqkkjjn/wDVS5vv7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1sQ46n//V9UJAYbTn0/8Ar1IjMBsHQ+p6VEpyBnHXtVkxqB3yfb07/SvLNbMavHA/xqzj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VHXAH5etS5/hFAh+OM+9KAT04/l+NIpAO3HWnHGT83/6qzAcCAOpIU0uM+wAznFR5zyMc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O/rn+lUgGAp0YYzjr/L6VKPujI9+tR4XjOelHJIHoeRnH+frVAS5B/z1p+OOeAf1pgOBk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J4Jxn61LuA4jJ9fbtSLwMd/X1o3KBwMkcZ7H6elISOTjGegJ/rUgP4JPtjgdc08Lx296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zxj/69SjnjqfbtQA4YxUqnB9cflTCuRk85pycHjt39v6c0ATArjqOmfzp2GJ/WoRu3bhzn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wPzFBSQ5duCODnPenH247UzPUDHPXHpT+2QucDjj/P40CsxO+P0pc45B4FGO4PHY9qCS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cQDHGR78ZpM7ByMeh7++aU45Hcdex/wD1UnP4Dr+FCdyhyn5gT2zz79qlBxg54I6jjGarj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oA5IP4UmgJ8kgZ4J9e1TFg3Jz+HTH1/pVZTnGeeM//XqQOw46jtRZgTA49/8ACnKVAzxn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9NByB2/z1oyT19M8iizAkDnj256df/r1aQ4wMY5x9QKqqSAD2A4GeufWpoGy+09OpPpVA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x0x3/EVetvm4PH19BVTIUHOQMYx1/CrUR5GDggZ/KmB8jftNpK3xP+FRXBgGouHB6jY6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S9UK/qcnJPvXyL+035cvjP4dkNtKXx+Y8BSzqfr2r6zvGcvJuHLHqOuQBn8a3fwoztYr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gDnn9Kdkng9/8iqqsAAW5Iwef6VaQheD9R7dv5VA7MlUDHPBA5/PtS8seT9KRctnpjn6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4POOazLG8/XnOPzo3sONox/ShCrdePcj/AD1pflySPUjjqKaAlVmz7HoM9j71ZXBJ57cZ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I/Dn8TU6nBDDkEcEelNpAPfA+XHp1556/pRH8uD7k5HGajJ7noPSnAgcHjcPTgkc/yqQLa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nUuR2IOefoarBhnnkc/jTlJ4Hvkgf0oAskHPtT92eR9Kg3ggrx6DFPzyfr37VSEyXOD7jN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qEccdRUo9KolkqldueAT2PelJ6j1Jx7etR9Mev+eaVWxx+dAh4JxTsZ5pgw2cduaf1z1y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Lj1pwB69qbkD3oAM49+aKU+/akzQJh+FFFFArsPY8imnONwzx2xmlzznuaCOevagZGzY7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qfbqOMUr4UbuvPSoxnPI9epJ60EtE3XJOeuPrUinCg5z9ah4xz/KpAc8f5PvTW4h+RnPQ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+lRjg5GOf6VOvqfT+VWBOrHHJJyMf4UPig9c9BUTEEZ/r3PpQAz3zjNRN/P24/OpC3PQ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8Hqo59M0AIcHoev40zAOT0qTjOCc1EeQw+6T3HJoAXPHA985pysWyvv8A5xTSep9TwMd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64oAUsOuRgj8qUEHgc9uBTDyST37moywB4O7I4+poAsH7vp60+NSWB9arnpwc9P0qzAx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tisfMv7X2syab8NbTRIm51bUIldc4Zo4gzsPpnGa/Pu0typCZyUAABHJJH5Y4r6r/bC1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0AP8A8eVpLdMvvO20fkFNfL0W2IoXOAe/UDPT/Guul8J+L8ZYp1MwlH+VJGm6iGDfFkZki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8P1rQZ/Lco4G5QcDrnHr+FZ8qO9o2GOY5ISSRj+Pj8q0Uz5hLNuLA4/A//Xrc/PqzvK5S+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n+93JpzygDP8AEdpzjI3e3sPeoAjSOWY45OFz0H9Kk2gY25IJI6AjoD0rQ5rEDyBRk9PT1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EjecHdQU68HkkD8uvWowHxuUcj+LHA/+t9avRghNgGDjc2Rxntj/AAoIk9CeN2bGQRye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6VI2ByeSOw6/59KYikneo5UHcTz1PT6d6kIy3B5YZPTv096tbHLMZuVycDbn5eSeg/DvSn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PoT+nWn4KkHjsPXGO9Rnk5BxnPXtih6mYwoiuzDOc8Hr8tSfeVSRwB69RnofcUpORk7sZ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5wD7HPJB7fhS5QHlNrkfeBb5c8gY6flUZjBT5VAzwpDYz1oMm4NnlSOPZv65pwXc3PBA6D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j2pNAS8bPfp6fTj2p4UHA7seWHbA/wAOc1HuyQD8wHAHHHGTz+HFAJCqBzkcjpj3B78c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7wwevb2+ppeQDgkZGePXvn+VRqB8oGDzuxjnGMc89M9qc3IJ9B+BJ/pQArbQMsAC3Hthv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y87u/THcn+lKkY2bm+Ug4APTJpw5Zc5BJ4xz+FAFYoQQ7YJZiSD1Pb+VPcAqE6bScZH4j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XdjAIHB9Pb1qE5ViDkFcEY6e3488UAR5wPvY2tnjtxj6mmEMpyQMnJz7DkfiKmbHKsSPV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etLICyKo5DfLyOc44/AjrQBWVTnkYwDgA+uOTTsc4B5OO3fOOtPCFRsyScenfsfw96Rh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65oAcPQdevHr3H0FCrjC54OPmx0/n3oAx7EADPUce3ejGcY/hOOOo9KAGBhngcZ5H1P8An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mBt9QvUkjOM81KQoBBByoJBPrjr+dKgXLcDHIGOMHg4P9aAGIzNwVxznr69D3zn3oYK0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Bg9RkUuF65/XOfT60ESEFUYqc7QMZGSARyKAFZztKq2D1GP0pm054zjgA/Xr+FK7L5jeU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n/wBc07O1d/HAPvkHvz0zQBCRlTg44x1weeee/SoPLYYUDle+cE+uP88VOXxgHnbnkD+H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nJ6nqODx/k0AT5XbtOdx9eMD0P8AWqF8/wA/LEqmN3GeD7+/rVk4Ix2bOPfFUroCPEina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n0FAFeQgeuBkn1GaTa7SBTgZyDz3xnp9fekQ5G5GJ4x6ZJ7Z9j+lHOQFOAGB9MYoOiJSl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HuBjvionkYBVIO0DHPbI4/KlLbwc+uGPt3+lRMqliA2VyBnb7D9TRY1QsEpgdZI3Kn1T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LpGri7jWNpAZ+N/GMMTxg+pxXnLhmGdpPODzz9M9qfbuLchipJHTDAY4znPcmvKzPLY4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bKhLyPRdWsIb1GROJypw3v746j9a85v7WWwYRSlSXHDHv+J9vyrodO14TP5Uy4YtyxbI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uxaaiggfbKuOmORnjI968DD18TgZezqK8T26lKli1zU37x5s8qK23g46c/MPrTCW5AHy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cdOua17zQmidjayHlt3Izt9f/ANdZbROD8zDIIAwc9Oo9/rX1OHxlOsvcZ5NfD1Kek0RO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2/wDrdqoyt+7O07vQt156E8/jir0vllVVjx02jocdqzH5cbD1GFOORg9PTpmtyYGdcA4Kr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euf8A69Y0jIzEOmCflTjjnuPTOO9ad9tEHlv8u/jBz39R647VgO4LA4PzgqoxwCOAcdhxn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XRo+R9cKtrl+SxYee+Mkg4z7is84IUgHgDODjp0/z+daWtHOtXchDBTIw+Y5bPQ5rMHBAK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Eds47j0rOOx+9YV3pxfkh3OWzndnIIGSfwHX6imj7+T1VeM9z+HvUYO1iFIJbjKnjHUH86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EDJzxxx047c9qZ1EqMwGGyu7PT/8AX+vemxxmSaJc4BkVQq8k84HU+vFCMyNtG0c7uScc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nAGJ4+egHzjPNTPY2p7n31owEFjZooOERFA4yOB/hXoOgSmW5WPLckkgD0NcDbSCPTgc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L1x9a9K8EWv2wtNcZjZQCOuSO+a+Xq7n1mD6HumgnMa55xtGTwF4716XbS+ZApIPz5OSME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WvKdHYKuduSTja3Ugda9T0aMtaQyHnK4B69M5rhqH1OGNePEjED+I9QeOcZ4rxn4k2rSX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5/rXt0CFCO/AH49xmvN/iXbSPf2k8afLKArD2XH6VdB++LGxvA/Gr4j2raf8QNVt1R1D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5QCe2M+lc1958spXacAAnPPcn1/8A117B+0JoLaT4zgvSWK3KPGTwpDo2QrHp0NeKqHC4J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c4xjIPrX2WHknTTPznFQ5askX1KbyxKkfNnceByOpPHB/nS7gHbcCpUAhcfmT2BrPyylW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xzUizAZXfwTkj1I9a3OWRYL4G8MNwA55wN3GffApzEK5DHyvu/hjjb7cc1V804Unnadqk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U04PG4ERYYHLA8/d6/hVozbL+WQ7WyUGc4YA4P64p25NwXOVHRccjI9qoJIzE+Zk5GevGO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lLnBKMu7nJ6g7ehx9elFkSaDSq/HQybmx1yBx+lNjkbaFcbuD0HP4/Sq3m5A3MFCtzxxj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SuCCpPODyASxHQZ/zmlyjRawgU7/ALqA7QMhcepp8KwqFhVsAZI989jn+dVCUKfOSCDt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JKvnaTjpu9Rzz74p8oXdy06RgI0S4KDrjkfTtXZeDvip8Svh9fR3vgXxPqujsjBcWlwyIw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n19zXERzOxCvwcEDb3H17Yzmp45o4Vyo6c56NxnP1601BFxrTjsz9CPhp/wUu/aZ8Cz7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RqR5Opw7Z1btiRCDj1Jzmvvz4Vf8FWPg/rKRf8LR0K+8M3UsQ8yS1AurffnkKoPmY7jP8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ZDjO4AfeJJI9gaklEjxkfLuxwQOPpn880PTY09upfGj+uHwV+09+zl8Qgsnhzx5o6ySIJ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VTx8yS7SDmvWrbVPDGuzxpo+sadqIJBH2e6ilyD/usa/i3WAxZZpPKHQE9RuxwD1H8q2d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maLrN3YXA4za3Dwng+qNk89ulSp1ENuk/I/tIm0B0k2+SCD6Dmsu78PlWG2I8dePSv5K/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3hRvL0Dx5rsLbdpBvnlXPTOHJwT6civTtE/b4/a38P3Zubfx9e3aH5cXscVwOOSCGHX3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6VKWql+B/T/BoMM5ZTlSAcYHANci1jJLMYz97ft2jrn6V+C3h7/gq7+03pEYTVbfQ9WLA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+2T+7IUn8MV9IfCb/AIKk+Er++e4+M3hu50x2ct9q0Um5hJHAJjkIcE9wCcd6TxDT1Rn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6lroTJcTbOfKGWPQjA6fWoWsrpLdZIjzwCh4yPb3ryn4eftb/ALNPxE06/wBQ0jxtY2Af5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cwYf7MmN34V7npOueEvFdgl54X1nT9VgK532lxHKOOP4WJ61TrJmaoTWrR5Z4kmdYPLuI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5H1rc+CzkLrltnjzIpgv93cCK1fE2jySKFdThVwxA6fpUfwqtFtr3WkC4I8lWb1xnFRFpy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OvtTNxGQw+X1zUv8Teg/lWVPJLfSRxafMqgfM5+8Co/xNaND6mTrLLJcAqOFUYP1rG3Y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nK07YG/ai5wMCiz0YypvYnDHp7V0QkkiJJ30MZFyMH+VKUkJKAHkCuysND83zSFJCNtHB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gQYddp7lvl/nSlOIrSZ5uLS4kOAh/pTk0m4lywXHbJra1LxR8PdEuWtdc8TaRp868eTP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VzOrfGv4FeG7KW+1nx7oEEEKl5CL6J2AHXCKxJx7Vl7eJpGjUfQ1IdFnBywBHtzVwaFdy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B+23+yJcyGCP4h2Cuvd0kQHHoSuPpWDqn/BQv9jvRL6XTpfGouZYcB2trWaWMk9gwU5P0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7M+l08NT5+eQcjge9K+gzRbSoZievtXwxr3/AAVV/Zd0id4dMt9e1bZjbJFZ+Wj5HVTIw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D/wWI8A2/np4d+Hmp3zIR5ZubqOEEdcnAOfoKy+salrCTR+pFj4cv5LqaWYiGIv0PLMP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5a7Y1yTz05xX4HXP/BYb4qSSudN8BaHbRMWCLNcTOyKc4ZiB8xHfGK+dfGf/AAUh/az8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Xh+DARYdLtEj3ZPUu+5s9uCBipqVubYv6ulvJH9PU1n9mVpryRbeJOS8pCKB7knFeYeMvj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ZyX3jDxtotisC7mj+1xyzHJwNsaMWY544Ffyb+MfjJ8ZvHLbPGnjXWtZYZLCe+kVGBPTZ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YrzNreKVvNuHMjqwwzsSydzjOcZrNOfRFezp9Xc/oM+Kv/BWb4Q+Gpp9K+E3h2+8U3q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p5dQeRwZSM/7I3djX5QfHb9sb9oP49yXGneLvED6Z4dmPyaJpBNrZ4xkh2U+bLn/abGO1f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bGCQQTk/QH2/rThf/ACNEYy/PGOzN9OlO0uoe1Uf4asIttFDGI4Tjdg47fh70u9sqpIwOh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zUbkjOdqFj8o7cHr7+uaRXDkAL2/vcnBOfxqlHuZXb1YqOAG3YDsCwOeDj1/H/wCtSGSS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OCMenHpUWSGZt4JUkbumT16dxn8M0xzhMR7scsQDyfTn19qoZZDnapLbx1I74IPNPZlMa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cc9/51mQ3Mo3AEkE4Ib3xjp6ninSvtBx+7BPUjBJAwOPc8UmrgRaGGXxhZMikM+9jggDIU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4r2m2kDb4n+XYQd3YKff2rx3QLZm8QWswJAXJLYPAIxg+2a9fM6xMpY7OdpYHGd2Rz7D8+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/wAMQyjX7Oa2TzWt5RJsHU7eSe3Ar9JQqXsEH2VDmSNNuBwQFHXtXwZ8P9M+0CfUHjYsM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/QDwTLtXT4bhAzbFR0P8JVQP5183mMk2rH1uTw6s9Pt7Z7a2iidgGRQvyn04H5VZQ7+HO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s9PTpU0+1fkdg2OcZ52jsfwpigY+9g44OOpFeJLVn10NEYmpOcBT3IJ55ziuD1Qxs21C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RjV4fKZWLAnkHPT+WK87vwEuyOgQHJPeqitSKmxhXkbRxRqOuSCB618UfGPxBEPiJfWc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kEQaQbhI5QM2R0OM4/nX2xrEyaerahcECO1jec7um2JSzZxjHGRX5Rar4p1DWNT1LXJ3b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FuHY4HzdsV2UN7nhY3segP4g1FTBFBpen2mdzOohRc4HG7J/z6Vl3PiHW0mEiXFraySH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qRgrwBXnMt+wZ2VmImcYOSc44A/z1rDvNRL7kQYJwCS3THft3rsipSZ5UmkjttS8S6ipf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3c9c9No96w4/GGrWzSuurykyRlT97G4YAOCeD9OtcHPdOUK5ZQATgevb16/nXV+HfCF5r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mjWdCSPvsoGT06HJFehSoaXZw1cQohb6z4qu5vJ065vbqZ+SYtzbgMgeuPTnFd9pngT4ua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sDIE0mCAR9QDkH16V9j+FfAukeFdNSN7aO2leNUDBCwHGTx0OTzXUTQWlpECd9zJsYsiO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IUfKM+pxiuiNKN9Tz6mPk9II+PLf4EeM7hwt9rTLIyguVDMEB4OXZgM8Yx+VXT8D2gsWm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1V4wAhUE8Mpye5yAe9e/a1e3GlW9vEzR3Mtw7bCp3qZF6Aq3zNjsenHWuTvb3UFUfvY5D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NH3UXYDu2g5JPAzWvs4nO8TV7nmF18IfD2lyqsmuX8kZQE4faSDk9B69fUelVR8PvBoL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kwrYlJUA+7Jk/jXYWdxeS2ZTUJiFs9yKxdvMLZyvYkBj39qkTS9UuRaS6pGsZnIMducgk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Pu98+9Hs4i+s1O55wfh5aXNxu0vxDfxWUe7fNNzuKjgqFI4Oc5PTpTT4Bnf/AJB/iS6m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n3J/HpxjvXrGtadJAq3VvEIAyrJFklQV/iAzgEe3WobbU/scjx2Vi+pk5YyCTEEakAHM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XsolLFVe54/8A8IV4tLC2TXZiZEeWFJAyFtoIZgc4OMnOacfDfjaLTZtUvdbFppkMJD3c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DO8lh3Arp9Z+J/hvS7ptRiZde1xImtre3hBXT7JccuWxmXn7x6Vwcll4p8XXSar41vpjI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O0nIwoI4HbFQ6MexaxVVasz7bxBr5Zk0/VNRvYLcCNJYbeTy8Yxkdevbvxnirn9t+I7Zlj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OWEDkFuo79c4Nd9band6eotyUjjZBsADJk44YBc/L69K1I9ZkheF5SWUSquFZsl1GdoB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j2C6Gix/dHASeO/EbRTW+razqkcch2nEe2MgDBGCcZwOR3+tQx+L0VCIfE13bswIUCNCQ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FehSajIsJOpx77iQ7jCygrGpzgE4K8jkgng1SVNIvPtLvp0EpjYb/AN0OeBhsAck80vq6L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8bawqwCx8QCWCOMKBPFlcr6YBwO3vTJPF2vyMqGXSZ/nDZcAFivfJAwQO2OK0T4Y8KSu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lYR5QneMk7ewBNZ03gTwndZ+yx3C8MQ6SMFXH1B5/r1qfqzNI42PYX/hIdb812gsLCZGc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GDwPWr7+J9Ui/1mkWiKzFjJvWQkkDAYKNwYHnPSuWufA1vYs32bUJ4yMjZjcobsScY5+g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hrRddOp3KnVYppcsRsRoX8th2PUA1Dw8i1jKff8DVuvG0r3ObvSNvnIY98cWflH9OvNXdP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tNoxfYSmGiPy5OCT8pBHPQ/zrzl/CeuQkpp2rrMFDgK4KFsHJGQTzk+1NTRvH9ohmspm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SM8jhumR60nQkmaRxFN9ToPFHizw/PMNPsNLWKOIYWUIDIu45boBxntXFalf6cYk8iI8R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7sO+c9ajl0TxmyvNcWU8xdcbsqzH8jWdLBrFpO1zfafOixkFy8LD5QACOM/n61lLDybu0d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Xwatwuj6vftEEL3Uduu0YyqIGI/AnnjrXp7hy7Ybj06c9q5L4bWZsvBVkAcyXLyXDjPzK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txmuxU285lETrKYjiQROrsh6YYA5Xv1xmt7M8itO820V89QcMOnTp36ehqBsMcgZB5GT1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LFT93HTPqP51A6FWKtkEY3ED2zyffvSsSQYyM+vGTxmmZGev5np/nt61K3AyMj1GMdOnv0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+mfXntxQA0ZGGOMDkcZwO5PtVS4VsjPIb0HT3Pt71dbIU4GMHb6/KB1/z3qtPI0YyEwMj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GFLJkgfh1/yapscjG04OecEjkjGfTPT61aB6/KOeGOePwwaqOAXJ659iD+Xbmoe4MbgcL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+v61yM4X/hMLcru+TTJj64Z3xn1zj8K6t1O3kkep6HI/oK5bax8ZCM7cjT87iSMKG7eo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aRtoCkZA+X8P8ay7hh5m09R8x69uf071ozkspIY5fkY6j6n6D69apOAyuXyVx2OO+RzW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M6kZzywz+XcH0rOlk7NleCvTgjqOa1ny6/IRJnPI9M9QO+KoOS+SWB6gdwMfoKUijPkC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zDOBzj6iqb+Z/yz5I6Dj5u3HsO1TyiMMADvK59sdh0z0P4ioZDgF9u4nAbA/p2/CoApzA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qqAemMZ7c1ExeMIXUKqnAAGDkcYxz61NI5IHO5T05A475qEM4QOh/i4ONvXjp2PHPrQBV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OPlAx1znj8P61UYRoHkTdjnh+g6ZJ9Af5VfdcqQhz8nTrjb3qtgfK7KH4yQe+O4HHJ757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uZTHAUR5X5t2BwGz0APapCz8MSQVU52jk/ielWZC6LuzuzkAdASeTz6gVDticAZA8zkfL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xx7VHQsp5jCgkEdMH/aPHrnrRKuF9CAce4ZT6f/rpzqYpQrDLLtJ789+MdR+fSmsXGQoZ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9uc46HH1ouBWdWdDhQAdp6ZGc9cjvnmkkj3Owfgnnr1Pr7YqZ5pBlMkH73+zj6enpTF+R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OoJ568j8KOZgQzt+7y3CogBAwNvHXI9a0fD9g1/fM8mFgtirO7fMAp/L9R9azjK3KrHu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A6/rXe6ai6fZLpLo/mXD+bIwOCIz0HOTkYHFUpaalRjdmvJemcNfKojaT7gAwEiHQcdy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4i3AAYLYxyMHgg5HT1PWpbm4jjBG0tnKgY5BH8/rWRc3MjW2Y8ZGBjvk8YP8AnNGh0KNzI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643AtwAenPHQ9/asadHikCgM0YHLBcBd3fPp7dq6iOOVyJOhjJHIwSTzg98Z596bLbHJ3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/H8GNaJlHOJ5Nwfl5BGC3c8d/Tt+FQkFCycEknB6DAHTpyPbvU0sUtg8ghy6SDO3nJTrn6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0VmwPuj+EevoT+lUaFJ84KklSVGNzZIHsPc/pXQ6Zq02lFo5EWe3mXbLC43IykEE+zKDwe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PzqVGQOOev147+nSiZQQQDwR054I69sZokrqzC52zRQvpF9daOftEFzj9zGmZYc4yHHc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ZtnZZo2LjAIOQQAPT6Y/Gsqw1O70q5W7sJWjYAggcgjuDnsa6O4gXxEGvdDR0vHcvcQEl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nqPy4qHC2+xe5I0s8yBlOSANwbgjjOM+3f3pyeaw29VQAFScMWPTkdRj/wCvWLb3kgk8t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ljjr2HJ5zV9LqY26+au09flOduD/ADwKzcWTynQWkq7gM4UA89xzzgdOa17XVZJpJFRA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1Hr/jXGR3Ih2wpuLPtITH3i2SOeg68Vp2i37TB3fOWO5TglQO+ew4zxUjR3KXkM7GLGHA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bEc4Ea+ac5+U9efTp79vauJEvkBG5wFTk56c59T6V0dhchofNLAsAeTyM9O3bHago6BW8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R8oPPfrV1IMbnC8jjBHH41kwXCvuYYYrknkAjj+WPetTzF3/M5Ktgk4JGOxx1NTdgVdQR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UDPHcAe9cvf6assflFvlU8BvlI4xz/nrXXPbnGZGDgj5QO/09KyL6yErERRgE44PGe+Pw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ecy28iyF3JQlRtcDPHTvzWHtdHIyGz/DjHA7+n07V6TcaYX+WVSUB+Ur8pOPXrWC+kSBv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n7voce1YO6OqFS+5zixySNhFLgkkDoxJ57+lTCFMJvjKsDnkY5HGSD+dXxbyRBJD95icA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1A4FVgZmdWdsKwGMjqCcZHt65qOc00YsZWMIjqCgXG5uBkdBjrjPA96m/4l0yeYq58wMc4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oZImLFF+UDcADnt3J/Cll8pI5IyoyCCQOcnp0/r1ouUOE4IeF2wCgUEck9un0qSQxlisL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5wPXnnHb1rPMkahliVVEgC7R8zcH1I/KhIpXLSNL5ZBzgjJOB0+gPvQNIdcSknYW5yDkIF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3pjq6AQqQq99p7mrMylSV3BCAnA+nBHtnn0qokEibzIA4TGO4/A/WmtgshILMSo3zAbR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R268H2q20UMLBUDgAAc8FQOufrUTSlxtEYjddqj0J9CPx4NSrGyxFmO5iehOSoP8APn8qG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jNARgjOOmMnv15/pTJYpHXCS437iOu0MOOPepzaq2Vd/MI/u9QuO2KqmC4hJaNSpOAd2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cUkSZ7GVHJYqTj5VxtLD6fXntTpZbgITGAMBQRnAJHH41syxxS27SNgSYAO4c+4/wqoYY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HXqfy6YrRVFvYDIivTE5I+XB5A6Edx9fSohNI0aptGAM/L2GcE/U1ce3t2BCuWkIK4C44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7ZYFKSJuJwAOqkA+oPua6OaFgKrZyVTk9Rnkc/T1HelIdDhRw4zn1Hr6cela1vBDGAd3Uk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7/lVlxCy7fLCj7oIb0/uqen4GodZLQDESJzH5aEncQRjk89PrUqWjbc8kggDI559fr1rQR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VBCBDjOev046YpZon3KzbgPu5XkgAZyPywTS9rfYCkltCzZDq4QkFHHBYdxznpUUtsztvB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j3q20CrIJEyN4I4PGM8YNIUwdke4l+OcHPv/AJ5o9p2AqBWhmRkkIDngn09D04q35nmfu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/AOg96dJ5IcoHO09QeQAOv0qMKuGLH5c5wnTHbB465ok01qTbXQniklh/fRnKglwzHBA6H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a0+/S4YQErjPGD0Hcf/XxWOzA5DBGzgFegHHXn6fjUKp9mBljCM7HGMZwD6dxn0rNWepVz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PG4DOMgemQM9PbnNWBp0hcrIPu52uCPTuPf1rlrTVpI40gLAOowAThlwOnX09a6eyuZLu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+bpg8Z6/5FCn0I1HQWiQuRKMgAOMNjJPVePYcVpyNBcBBj7pyT9OuTTxbi7QNu2McqCe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PHFWYdNkwQcA5GGPTJ4p8qJcmMhijcB1TqpOcc+x44564xVUWBDO08ikouSvX8/6V1MNn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69x3z9fSpWtHkztXgHPXjHt/Wr5EyeZnE/KCcHJcFQTzjA49x1xx2q0lkLiBXJITZ0IySx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pRp0R5XAU4HTPH40/wCxRiNjCCSGxzjg46en/wBan7G6GpHCPpqmF/LYsxBI7Hg/zqER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FGc5/HHQnrXVzafcR/NbqG3MOG7jv/8AWrPuVFuQpDKhOCSxJBPpnuf5VyToM3UkYMXn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n+IZ6DuDzVlPNKmSYLukzyq8AA5wf6mrU9hI4ItuAHBcA4I44x064qd12BolRmDDJB69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+ZFFS6ylnO5eduBgAHrirEkKNF5iANk4IPQbu2feoS0z75QQwU7fmBwpz0x6c96jMLY3KZ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8nufrWbg0UZsttBbQthSgckbyAxznpyeajVBKp77QF9+nX61qR7zFjyw/PDN/FnOBj196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DxjdkDJwD2BIzUMBm5ud2M56YB9sc8c+nWptsMKbgSMqRnqcdT9fxqCAKw3JwRgAfe6dP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GqjCjPTaOcn069//AK9AErhTH5eAuQN24cg/X0/rWHJI8peKePDBsBlPUf0rSeXeWWQG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Pr+Paqk8UeS6AxgjaoVc/l7iqiBGrQxhY4z5rk52k456fy7d6dL9oXEkJ256g9cdSPamph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SG4Jz16+n4VajuRtXYo2FsfNz2/pVAVZb5QQrZT0OPXtUf25P+ep/wC+f/rVfjtw2428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/z6ipPstx/wA9F/75H+NWtiHuf//W9XVT179z6DtUhVx8pb5uuPpVVQpwMe+T2qZd4GQT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yHBPOB04PXvU4Bxyf1qNQAuFAAzin5P+R+lJkyH/ACjk/Un1+tPyPUYpihgc5CjoRUnq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yOMU/IBwxxxzj+lN6c9iOKTPv1PNUA8tjBUkc5/A0KpyACQMjmo+foM/zpysMgAnj8hQB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68DHNHHUdOtNJzxjGeuaCMZHQ/rQA5sjg9v0pyFQMsev+eajORnHb/IoGPvc89W4x9MUn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ZOeef880w5VQOhz1poJJyo6c9/8ACoAsFyM4609SAARnjB6f55qIdMdP8Kf784HPHNAEw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T37nufSoFjJCnn+9n1qyDyc4OTQXEQg8bsnPNKCwGCeeCMcf59aB02jrzkCjI4Yjg9OKa3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wPzpM4JHX8OaDj09/X9KQAd8Hr+VWAueAOSAePb0/CjJAwAOmOBTccfSj2H+NK2oCkkHHH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oY8YyfTHX1qHkHn+dTqRgYbJY4Hbr/Q0wHjnB9emB09qkXGSTk8dB61EvXjg96Ufl2x60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3HPT0qUFgDvOT1464PrUQI9amUcFh0x+JxQBKDjHHbp/ntViN+ABwW65Oc/hVPdxkjmno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47UAabEuMfr2q5bgnGOhBHTrn61mRMcf7IrRgZd43Nxkd+h/D1oA+QP2rJhb+Lvh20hwr6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Sv+NfYN5MTLJkcDafwwM18g/tXwiXxZ8N3P3f7T5Y9PkZTg/livraY7yxJJOBnPY4HT862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7IoyCdzdf0qyDwO/GT9f51VjVlG4demewqznGe3H6d+BWVyycPjnpgZpZH6joPX070qrt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6UHBPqMnnPTPakDIssODknvmpMkZUcEjGTzS+2c+9KuAQf8kUAPBH3sBeRx/n1qbJOTnk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4+nrUgJ/HoaAHDAHA49+efSpAvXjGR+AqNSq8n/Oak6H/ADnBoAkBIGOOec+lOViMHoetR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6U9RgkDvyeOtAEwH16/0p5PQdAPxFMB7nnjg08fe5+lNIloeGJOBzjPt+NS89uM00Dbx/h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oKskTngnrjn2pRn/9VKOT6c4pAcdfagB4I53YxUuc5/Goh82QOee9PFAEoIxk+ooIHfPp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/WlUngUAIeDkUnbj1pSR1HJpufQjPp0/wA/WgBfoetAz0pM9ecduf05oIwByOv8Wc/m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Wk2nuPyOaTk/59aU5wRQAxsk+x4pmB/+qpDjOMDgCmkY7DB96rYXMhuc9KfzggEE849M+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59KcMAEn600QPzg9O/apFbAP4YqNadTAm35AHcH1ppPAz3/XFRjPUdelBPHtQA3dnrSZzx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vTtTSOv1H/1vxpJgOzn8efzpueSOuO9AOeB27elRnduwOvYH/PamAq9OmD7+tAJ/nxS9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OR+VACliB36e3JA/nSHhsj2HpmkPrjpzSZ+bBPqR6cUAPJ47irkAbcdvbgnt/nms/g8+4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629vNdN8qQhnYnphRnJ9andibsrs/ML49av8A258ZdckMm+DT/Ls4geqmJRu5Pq5yB2HF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ckDJH+e3FVNc119b8Wa3rUrF2utQmkLDpyx6/T2oF0TvMm5sADP17fTIr0VFJKx/PWb1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2zTky+ny7Hw67S6nPAzwAfcVsyKfMYA5IyT7AgH8PpXMQzPLbz7yVymW9MBgK6KRyiKST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3/HtWyPmqvxFLpnccvg7sDPBOf1PGKUqSAjNjDHcpx+GO/NQbxGXYjeDkkdOPTrzT43T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99wGMihmMh8G9ypxvDKw4HQZBA/P2zitGFUwiOGyMn5TnP/1x0+lV0RcAoOoznGOvp6fzq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SevIA4yPbt+tIxmTNjlvvcgsRjHHAG38aUOeGxycDPQ8dvWliKkjC+3PbAzjPtUiKrNjr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fxq1scrK+1XbAzwoJ9WyT6UAED5+D+QHb8RTxsXgHAHBJ+UkdeP5cVK47gY2gjjoM+1Mg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+I6VJGgEYOc5bPJx0Gaj27lzyTnGO+P6VKpMbFmHBAJ7c9jjt/WgCP58hj2GewHOQB7UN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Rkgn2PenfLhlkGA2QvHQHuB29aeXIOcAMy7C3sDn+VTIBCo38jcAf0/xNOKgOWO3I4AHT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CgZbrtzgfnTui5YjAJ/hxz2A54H61IA2H47owBz/kdf50w55A69DQ42kbeFHYDOB2oySA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hGPXpQA1uAx6Y5+XsfbFR4PU9Ogz1yfUUfvBlVH3c8j0PTmkUEYUEDJ5zx9ePwoAlYDOV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HuKixu6c5bPPOMDGB9McVJIFaJtvXoo5ye459R6UYyck4y3UDOAR0oE3YjVcMik4Gc4P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pIc5wD3Bzjgeh7GpnCsVx9cnjA70bVc4JCs2ec4OO/5dvSgZBJKI/lVcnPU9+uRj9Kk2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Py5Ge5PJ6YpWT7gHC8/8A18+39KlK7SMjhSOFBGMjsTxx+VAEO0DLdgc+x9KUqQNp+U8jn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jHOCOmSPwpjfMSMZXOPbA6nPpn9aAGkYXsMgDPc//W4qRyUGD65Jzk4/KlOzqx3ckg9v0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GR256fXmgBuScs5xn2zx/wDWpyMwC8j3569v1oUAZ6ZOSSO+aRwFDAKS2foCSD3H+cUAR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4GST0ySRj2P8AOn5GCxwewzgnOMZ+v6VGpLIAnccemD3pzSY+hHBx78fr+NAFdVYtu4bYe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kwGcBSBgHkfLjParjEH5WBPOeuDjv0quY/mIIbIyQS3YnsSePagBwJ2t6MTxx0Hf+VQXb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M9OemParMKrnpkKME91zzwPrUN0MOHYlfkAHpz60AUmBycgHnadwPbkj8+9QM/OxdrgE5I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/wBVWmY8r7YGTyPf9KpThlOSoXPJJIB/Dmg6Eyuw3BduBjI9+eSBUADMct9Wz3PvVnoQ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HcVXKgsckEE4J6EfTtxTNYARxjPHbimIj5OeMc89SCOKk3cA53c9AeQee1MBwyonUMT14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7s2RDGhTLx4z69uffuaU3VxAdsb4EZHPsetSYA4wQOcDvgnnH51Vl4yFXP+yDuyMevQD3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kjWlOUZXizSt9Xffi6IbceSOmOlarjTL+IwqVz6qArc/4+tcL52zngk7VGOD3xUySSCPf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7/XNebUy1X5qbsz2KeOk1y1FdGpd6QkLAoPMxnOT/niuWeKSJMsrKCfvfyz6VpzawVCA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3PoSe9ZVxqM10zoQy54GTlmA7+wrWmq8dJu5slTbvEx7uNpkSW4BAAJQtkfn3rB1HFpbz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MuWzjaFHToeWHA75ro7m6F3G0CZIQrlmHB9OeuB/9evJ/i1q6W3hxNKI3yX0quoU4Kxx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tbvn0bPaynCqviIUl1ev6nzjdym6up7vO1Z3dgrHkZOcZ6cCo9xB3jPrkcgY9vSmQoNqr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j1z+dINzE7SQxyOCAB3x/nitUj9pjFLRDiSflJ5yDj+8QPUdB7UrYGO3GO/zc+560EiM4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HU0jZyCxyOBnGTn0PvQaIcibl3ckjOc98e3aoy5DozHlSGJzngGpImU/KBg9SBwOD2/P8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7cggD19cY6c9fek9i4vW590+F7t/EGi2BbhZlViUOSBjmvobRlgs4oxbEnaMHHIO33+lf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HI1cDfbtJBgdRtK7Tj6cAfWvpHRWYiW2bkxjIHOCckfiD0r5rEq02j63LndJnruhlJHXy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ySAfU165oePJAIZ9vbIGF9cV5D4XVo5AZm5+9hjzkDjn0r13TMqvGM/IOB1B5ORXBPdn1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fLgHnPf2rl/G6b0tHCFlDFCO44yP1rrkGQWHykgbfbH/ANasHxEgms14LKr5H+Pvg/zq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0Z+d37UXhSGbw22qtFvmgJuUkU4CgEAg/ga+DrednYE53E4AxgYFfrZ8Z/DceueEbjSSC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ZViMDr6E1+Q7RzafdXFjOdjW0jROMZ+ZGIOcdBnrX1GX1Lw5ex8RnNHlqcy6m4pLL5ZPOQ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uNzAADduO4jHJ6j8qhhkSZFj9wGB4zg9fXHSrC7dq7AGWQAnng4r0Ys8JrQiGSuWAKlf4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2Peg5c4YgHknaMZC989M47mpAqljtwRwQOmQ3+NN+bGw5O3IxjIP17VpEzlEjUPlkzyRx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+tSyRcZjILEFcE98de3AqJQhLKNuRx1wAAMfiAO9OI2/KxLBWGSBk4HoemM1RmSJnAIYfd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p9akUruD4wcD7rZJGew/ziqwL4DAAAA7+p6UoDBgV/iIIweufpTSuBZMmXw2/I+Un739e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kY6544/XiqwBbHAG3nrxz1yB64+mKk3MDhMY2nAPAGef8iqSAn+ZgSVUEk45IwQcEkjsad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cbTkEZ6/X+tQFzsG0Z2r/AA8g57Y9j1HameWChYsN2OeTz6DFMC+x3HevOMgDnGT69zSC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A9eOxPGPrjmqgDoxTcScAkE9Ae+On5VYBYuDtBGcMfUDgc+tTYC2Jl3eYwXAz9CDwDjn+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rt4JPHH4D0qgNgQbyEjbAyMjvyAR26Zq0knyOAMp1wMH73Q9R/wDWpcrAnhQiTeQeRnr0x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jUBAeUHPDZIGeCvTJHp7daiMpR13NvT7pwOhHA9+nenITLKJUbaq/KDj364pALPbOSZSg6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jpz60gllWFYFCx4I+bovzenfP86mQhhktnPz4YdPf19/rUcihVDs2DwAeuc9M46k96mS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lkw6BhxyQCefr/hWxo+t694YIbw3ql9pL+YH3W8zxHcvIPynBx2HasSK6QPhicjGSo4Y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MRsxb950wg6Z5HtmhQKVRp3R7ron7Yv7T3hAKdM8e6nNEOAl5sulycDJEob9e9fub/wTh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jT4A8WeI/iW1tcTW+oR29jcW6JEXSBNsqyRp0bcQQehBr+ae4ZA6C45Icbs4Ofx6HJwea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78YrHw38TfEvwu8RX8drp3iSyGoaf5soSAXdnnzQofG0shyfXHSjlUFzIvnc17x+8cYEm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NY2geGporlr2c+XiRtsadCAeM+3tXjXxS/bH/Zr+EEci+KPF1nc3q5CWensLmZyASB8h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X3xk/4K4+ItWivNI+B3hhdJQgxxatqx8yVR/e8lTjPcc9eoqvaqS0LhRfXRH7j3tzoukN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xJCZHa5mWHEanljvI4FflF8Tv+CrXgDwNrWr+Efh74YfxRJpdzJapqrXKpYTFQRvjYZLo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iL43+KvxP+KGtz+IviD4lv8AVbu6BSQyzMEAPO1EBCqPQAY71wDxRMgwPlUbQMbQPQ49z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3cdFqffHjD/gpd+1jr11cNpWtWPhu2ndmjttNtQ4RD2EkoLEjrk9a+ZPE37SP7Q3i+4ef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zBIjvHt1yBwNsZUf0ryKOeS32xKdwBKkNxnvx36U5trjO9gWyS2c5A+n/wBas1HXUbrt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1S6F9q1zc3dxKCZJJJHdnI9Tn8OaVbeGUtIsZC7t2GOc+hA7DPaqaQlQDllU54Ix+n15q8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AZH+6OevTd61TpK97Gf1iT3CZGThdxUEHYDxgHIHPQDk1CCNuI0AzxnufRqkeXcrPkYx0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FI4AHAJ7e/UinyrsS6r7kbIQjKhOB8gIPy579PT0qWDy/Kw5YZySSME4HUf54qLdtUAf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07nvThI5+YDP3Tu69+mD69jRZE848LCcMWZiP7vJwexHbNP3hSA3z7QGAOMn8qqhmLvx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1HrQABKxj3ELtbHAPuMj+VHKHMTyuRs3tlcAk9FHsD1pA2xdygnKjjGSc55IPPP6VAxCs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BHUe4IxinjamTnOe+Rn0+tMZCAyrnBZRJggds+/8AT8aO21QUxgcHjA9f6GpcyELuwAWy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imMwCqfvex7j2oFbW4wjkMcnaOVz2J9Pw/nUvKOVIyeCcdyO/+e9NbzEIyxOGwSvQHsM47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g/MMZG3k4NBa0J8gkPgHgEkHnHp6/WlXp5eSrEEemeOent+dQqx3fMVOOCB0z3GKGYRj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5hycc9uDz7UDTuI8CCUJIBzxxxyf5CkkEYUyblC/L7cg8YHNI1xEpAMnzdjjCg/zNY13d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G7Zux+J9xzj8qBm54YaR9fITDEIxY+gH9Sa9OkjNwYo06yfJ6bXLcfiK8h8FiS41eXHG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v+8a+hvA2jf2rqgkliMq26jfn7pcfxduRxjryK4MTUUU5M7MLScnofSngHRlsdAijlUM2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6j9a+l/Bz/Pb3cjZUEAjpwON3PrXlOlRCOzSzOWKgNuPqex/zzXs2hWhVRk5PTb3AwCf8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2uBouNj0K8uCdmMLGyjOeBz/AI1NbSAtsTjIAPUYP/16r2apcRpDMTtA+Ug4/T6dKmS2+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CfSuBo+gTViteFnwoIDMo4+p7/wD164PVPLFzjH3tvP04rs7tgGLEEbRjjnA69K5O78ue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amtyKmx4d8b9Vk0/4c+IJA/lu1jJEvrmXC9+O3NfmGpKW8YC5zt4OTkkZYc9Se1foR+03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RE/PNcwQdeqSNlh7Hjr2H1r86W8zzwAWK8ZUjGAvGeM5yeK9PD07wPm8dP3rBPdnz/lG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Y644HPpzWFO4dshfmIIIPfHOSe/9atX213k2Ejy+nA4PT8fr2rKlVi2ApAYBQ3Y/jn1r0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7aFvQrWO+1W1iuVLxCQGTaMEYBIXnjkjmvfvhYBNPqEYeINdXETbpBwPmBGCM84GPWvA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PcXLA9Tg5B5x7V9GfBiVVmmMZiQqxm3yAAqFAGTyMAZI/Wu9bHk19UfXV/qjWqvHbzidM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mUryencgCsdLyMpP5trK8dyRlVOxM4wScknaOtYmp+KNE0jF5eXKwRTHBYskETlRztUg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zq5+MekQjyNFsLrUQGJ8x/8ARkdx/GqhXcr0HRe1KzOU9SWxjudbIjVGFpAW8+cgRqpH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WPcJAbhLm3RW2kqrRqRGQepc/dBPv+VeB638UviPq4ZrLT2tC4xmO2bcFz1JmBzjpkAZz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f/dahPfsw3sY2Zgq7VGcgELtGR04zVIpR0PqHU/EeiaLI15qEtlBcOCH82RREY1BXJAJZ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dx8WfC9tKxtDcX0kefLNtGRGDJxtLTEH5SAc4xzXlMfhqOJopbq3cEbUPm4K/MfmOfXPf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COQWsx8vTo5FXnDXHmAADkkAE8HrzTGoxKlx451+9/f6dpTtIY3WOTUJWmCBSSSkPCDDH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GXWr5/tPiy61Ge2kj8wpp+FSJ+NwZBtDLgZGOQK7FrO9milmmtrcMpQZ82bARxwBjA6cn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7yRQFSyDP70fu1OMZbjGOvFA+ZJ6Iz/D+meFEtZE0WRLqKYFJJVO9+VztIOGDH8q6iCM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+axBgki+VsJncrH2H+cVwV14I1CK6/tXRZ49OuZdzwNAT+8XJJyCMDnjHTApLLxZdaMGs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dSQFkmUnlXAXA9CRTIbudpco8MTSm7kiUK0nMaEMnrjtk9BT7COaLTU1qWZ0udRjC2sE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3DCkAZP8A+qq09pb6lbQWKyRC1ucma4hbzFEWCSoOeH6AbunWrWr6hY30/nNaSm3t0WIR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DKMAsOffpSEVkt9Vdn8i+vpBIo3qChAAPPRcGrNtG1je20093dxQzv5bqWG5M9DhBzz65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ojw+cULYRzGsgAU9AOg4NOW4s0tJFS8DlUJWMhyzuv3SMjOQetAGreafLaXVws1xIArne3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cYxg1LZNOLKS9QSLHcyCOAbyDKoBy23qq+h/KoL1YxZxDUGhe6uIFFz++KpuIwF2+gGOo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7hLk3IMhRUKsYXwYwB3wcD9KB3Kl5KsiR2yTTAq22QuwIYk5BzzwPeuimzf/AAm8GpGDI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icEQ/a8sSOxA4+lZl1FdHTjPcNEsJkxHGMAykd/lP3SfzrU8JZm+H9qNw3WGt6qSyAtu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GfX+lAjgZitrqNwlrMQI5H2Y+5nJAJ9zxxW1ox86e98ORjdPqMDvGxOFEyDe2e4JVcZ9a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LS0ndWjnuSZCmFGFywBPYZ6nrVOO9vba4j1mGSaGaG6Ybo8bih+RhuOcAg9fSgdzfstR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kMU5zvQhgijqS/I9MHnitTV9QlN213Zsyx3jm4RB8x2OBtjUcZOc8dAOtcxe2psNUksY8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8pbCuO+SOnrWpAkZ0S91G0cFtMmt7WGQdRBPud2Of4t3yjGOKBJBYXVzO7WDxMZL5XeAg4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eCQPpWAunqtwmraeZrG9UAtdWTsrq3YsejjOM5HPpWvdB7Jbe+iYiWydZQsfBWNuWXJ6k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2UF7FNbBktNRjM8QHAQPxjHTPPTtRYabRQh8bXQnaw8TSrpl9bLkTqSlrdk8gMFxsY88jg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cSe3khnmdZZAzLwUVeo2nGHU9c9hxRqWnabrt1bR3kSkCFrYtjlwoO1uc4k29evTivLx/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FmvdNYsvlueUy3BQ4+VlPXsah00yuY9ah8eXwkCTlJBv2PIygIpzwGOQTwedtW/+Fh3N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SNycSROwDbfqcD8a8sGpPqkZFtJF+53qEddrbw2WdlxwQARnofQU9ZroRvbSWwEUqrJI5+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hyOR3Has3S6MfOz2ix+IOh3s6wSRTwytnsHAGN3G3k/L7dq1k1/w/elUtbyMFz8qysFf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9BXzPLLHBcPcWkjB5fuSjiRcDDfj6L3FVU8r95K7q6Qoo+ZcvIWODzgYI603RVhqo+p9a+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qGTkAfhmqTxkt8owevPOfw96+b9P8R6rp8qxwXsscQIX5HIEe3oQCeRyCfyrqLD4q6rY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ebWx5yLtZUIBBAHUfrWToSL5j1t920sBkEj6cVzEsBbxXJOHJeCw2lMnO6Q8Z7cL2NWrDx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3MoguNoPlzAqp4/hc4B/mM07BHia7IYlPsYkByOu4YGMenOe9ZxTTaZTd0TMinODtUHrjP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uqMSCd+AQCOCTw39KvT5kDKQ+eOwC8+lUJ0OSFAUu/y4ycoO31zWQRM6UkIQwwTyQehBJ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pTMEVSScDuox05HGKvsCjEOMk8g9B79PU1mzbiVZgehwfU9+D3pSKKjIN7MvO/kYA4wME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D/FnqFxyMevrz0q8UUDLkAgjOef8j09aoTKQhYfMGOCOmATnjPr6VAFSX5yXUjDgZPGG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UMZGA2kAu2M8nA498VdbYAwKbUbK8j+E+v1FU2Voz9zB7D7wGBwGJ9vxoARiNokUZJOWI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659KoThiGbqyNwOwHqaubU2jEYAcHkdFzg/4nmq05Me0PgAghSwyD2xx2qW9SoorsAJPm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cd+3vTTgAL07ELycry3J6Y447insGjUPIN/zfMVwQN/uOwxUDANtDZ2rkAYwTk/eyPyHt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zjblmAJx0we5B/nUWzao2qv3Thfvcgnp0z609lCgggEvk4Xj8M+maYcligjXIOE6kE46+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sr7SVLuc4yecdc54+np70qxlZAg3cYYbz0HHJBHUH14FJvDjZIMK6qFU88nv9Ce9Ry71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Qc/MevXA9fpTAu6XYLc3kaSsAnVgrc99w9s11BvLcM8pIBmJjX6LkY+vTk81g6TcC2sfP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8w65PBP0Gfzptxcoo3QsHXHyZwRx/T9T+VHqdNJdjSkuFkRXO7cSOeAf1x6fWs+QpnJA+b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65Pas+TdLKjZbaTlvVVHf6+lXUV9iSIAFyQSCMjPTH8x6c0jdQLkOch5GwQSvTqcevoa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l3IwVzgjHVh7YqnKzAo5G05BI65IHJ7VCy7pEWRiWwSpf5mx7E+1WmJxJpoo5I32A8jj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nvjiuQkhljk37gQ/I4IGCeo7cdK6xXARsqzBwRtPqf5fjVeeD7YpQqOPnI7nHGT7juB61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BY/MjOOp+Vunr3Gc/0NI0hZdrYB745JAOfTFS3Wm3NtyMDHQZ4JHQZ9uv41Xj8rYGkGCR3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9K0sUmRlBJsK8E8A5wc//AKqdA9xDN59rK0M0OZEaPC4KgdCO4FEguZNwk/1eCuTgkAdAc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1wOMkk7SeOefaqWgzvLaHR/F8aRF4dP1rIXzAdkVz67v+mpHfjJrjrgXlldNb3itDJ0w/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VTCZlQuMYII6jpzzjv71176jb+IYPsWtbYbkBVt7tV3HAP3G6ZDEjB7Vnaz12LWpj2oa4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jgDPYn+LtmugjcyW4XdtYEEDtgdee4rFu7C60XUHsrlgQhyskZ3RurAcqeP/ANYqS3u7e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Dj0AHQ1lUV9RnVW8vkAKRgKAygHPrwvQZ61fM8inK58tQNuM9ux9vWuXW8jAERG4Nhcl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t+VXy8jhArYVfvAEk888dM47moSA6uC98pdqFQDkknleByO/Oa3ra980hixw3I4wenGQ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lllDLwxXkAHoT04PUjvXT2qHYIlIBZBv5zgjk/wBOKTQHYxzedgZwy8knpz2p27IZi33T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/APXWVasiEo+FU9zznPXv+da6qoRRGwIHTPp+PtU2AptEZZgF4DqRnIAYAVRvINuA5Lrh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/AK1aahZJQwOCFO0+pY9PSmT7mh8kYzkfhz1I/n71EopouLscRc2lxK+WJVUw4PB9f6fl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zu2/KcdQPYjp+ldfcRI6MxXJUfo3UfUVzUts8pMoVWx1GCC35/ToK5JUtTojM54xsu2Ri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A6ZxjuaRkDjY21VHJycliehBH6+lWPIZXdcMGJOc8cbsjB+lOWG2QMsu3qM4GCT9On1qd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wF4+qLg9wwz789eaVIw8oEhD5QZJHc9voRnmrkau77RbqinjruyTyQc+uPamXZeBFCIo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4dqDRbFaa1Rtsitxkk8k8YwAD+oqKJJo2OSOEGCTn2Gfc/WoFbcERJO+DwSpIzxn09D0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SCSMnLYIIw3tj8aZBIyHyjOoBbO4kA444+mfpVFmkZGVzx14OcZ6c+lTspDgqwKsBjC8j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aSSxAscEJu4yDg9+R3FUtgKIla3DS5JKHtkcdOf8AOama7l2glc5655Y57nGKnLN5uOGbr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+/61E8ReTcysRJ02nBJ64we2arRvVDRKG5DsoYklc9Tk9z6dRUjpMRt35AG0qMLyevbP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Ou1WB+Vuv4dvr3q1bhSMwlsnK+pB75HuBxStbYPQzpIpbYqJThT029QMenoaWKeFt0Uik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HpjqfatI28T/ekG4DkHqPy/l2qJrSKP5lXaScbs/N+nHPt2pxknuHKVFlg2EqM5yWx0JB9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TTmHKuPmVjgY9x+YIPBqrJDJAqPAy9W4xzxTYBKuE2sxxg7uNv19qfLpdA0WFdsuqKOANh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55GZtmGLBs5xj5enb160EFGVmjCnnaGGASPT2H60jNKsZBTJOG9gQfT6/pSEK2XBjLcAF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X8uKjWOdEaU7ghGF79v0NN3vMoBX5tpByQFxnqOc+2O1SRXEgjeIHcc7fX3GB+HrT1AJi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MSfwGB/9emMCjbXJ2r1Gcg89vb61DJLHJ8ikjbzgD14I6D61OZSwwyhB90YGRj2J6ZFDT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S/ltnkEjA4PsPQ0iybB5gYK3QrzuAHfnsal82MNkHrwB33kdR6YHfpVASbV3Fs4zgHnIPU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VwNSGZ1BeUhkTGCThgD7dcV0Ntftb/MgyByOTjn2zxn09a5C3DyuUBVmZjnecc/h29KmP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G0jPYAjr9fT3qJ09dBpHs3h/UYLsosgCbV4PQlv8AP612GyZSrqVVOCvOcr3BPHNeNaXq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hGBww4zzXq+l6tHdED720AFe49yCPwog31MpwtqjdTH31UYYZxjufWrNvDvJyM4BOMcHt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K1mgMoJUEYGOn6/yomthYoJVDBOhGM9Pbmu2FO6ucTn0MX7GCwCKdnO7POB+nXpUyWBCh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HtWlPeh0LkBCOOh7+tSW4Vx85+bovr75/pWvKLmRmT6Wq4kjALDDYznPt1x09K524it5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d38LdgK7h4SuPIbOGGRjpTp9KZoXdY0ZWGcrwfr6monDQFO2x5bcW3mZVkAIPJBx9316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ACu4jn5jg4PfjO7867250xEXL/PyOMdD/Misu5j8sjYi5Pdeo/8ArCueVKW50Qqp6M5R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ljhR1I7e/H1qrJaQs6zbWXGCQSduD9PTv6V0cgUrnJjIOMYwfpx0/qKyJUPzShjuUbVX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uedM6YzVirNaxl/MdnLAhsLyNqjGT3xVN7dVQYcMSD2zke3Y59K1oxgfPKG8sjtyQcEjNQ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UfMCSOrcVzSpdSlMoQWHBZpNyE4HGOQB19z14pZYXUiNiD8uAwGAfx961kiuVjZV+WPltq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yPyNQs+QEKcnkZ6jt+f6VMo2KRkNCUzvG0KoABP3zjIP4dKbJMqoVDBQOWY81ZnTChG3Z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2P8ASo0gXaVcjB5G7HapGZc80UyERudysdpz19+fTvUkKKsQDfJKMlSOhx6Ht71cmsoY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LKSS315qksbqVWDBDjDEHtztye39e9AEzyRQqEYnfnJAwF59OO1RfaYvU/8AfS/4VHNZ3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zH12DOc+vPUVD/ZV9/fl/75H+NWtiHuf/1/VMKeO3WpQ64GRz0weKr5yfX6cdO9PADgds+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0FjuORz29acuR0OR1H41EvA2nn2q4SuAV64FArEIXtjgflT0AAAHc9Pb/AD0pcbT0yM9T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5J65BosJoU5H19BRg46cdvejIHqfxximgkLg846e4oJFOBxS5AKt7856fWkOB2wKNqkg7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wHs4J747D60pYYXnp6A9fpUWc8EY45/H9eaXPQgc+35UICTcw5UY9j/hSg49M+veoxwATw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+fSh7AKdwHGecZyalU8A8k9R+H40wYz6fSkDDcAeSM/SoAsjb6k9qev3vUZHAA//AF1CC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YqcdfmbkcA46f/WoAlXIy2fvZPTinDJ69T2+lA6c8t1xSjHOSTnjjHAGcf/XoLQmB7n8K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Dn19abkcc8849avQYuKASM9v/AK1HGcD8KaMdcDJ6+1MB20E4AwPbvSg+nbrSAqepzwD9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ABjj1+tOG0jnkUgGSPfNKVbHX39qAH7j0I5oyCMDk+3INR9+KkVWPU/7o7UAOXn5f5//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4Y8Aehxx361EDjOBUwGMDrj86AJsHZng59MfSnxLk4PQD14x7VEqkDBH0+nc1JGQysrng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qkDDHk/jVqAYY4x7VECpxj2DHvToWJcYOecdcc0AfJP7XE06+IvhkYBuh/tZzIOhwdgX0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8FS3AIAB9yAPzr46/a7iddU+G0yHIGqlDz/ECpx+VfYly6lsR8kKpI75wO1bT/hoyjuNT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jTlb5h2A5/wDrVUQkEIAcH3wfp+FWcgEnoPT6VialzczY3de9OUgnI/TvVZHxx1z39cVY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OtADiQccc4HelB44yck8+gFIMEYHI6GlB25J6AeuTQBKM8gc4P5f/AK6fyRnHH+etRM+D2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emCOOff/AD2oAkwM+rZznOef/rdqk57nPP1//XUQbHXH+NORk+7/AHuhBx/kUAThjgI2P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Qef8AGmAjIxyo/r1qQHgHsePemgHjuDjj8qmRwCTxnjkdcGov15xxUijjr347c/8A1/0q7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Y4wfz4pSc5B5HqP8aAQCM9P84pB7nJHBoJAFwNobAP8ASpcYGcgeoH+e9M29j0xSjIJwT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55p/XFM45pT/nvzQA8MePypcnpUWRTw3H0x+tAD+ehOabntRjOMc0cdTnigBcUmAO3U5p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s/Q55x/Q0AOxxmm5wTkYP5076n/69MJGTtOe3501uJiYx+f8AOmj88U7sD/n/ACKbjB9fc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TlOegyaMDnntQuM/hTSAeOQCPxo6du+KAAcE0vbIAz6E8UwEzxz9fyppJPT6U5sA9f6Uw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PUjn8f6UdfWg8ZxjFNyM8fTIosAh9/wCVNxgkgUpxn6HjPOKTkUAN6jnsSeBRnr19fyoPt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x7Z7f59aVWDDI+mOnTqaNpGcEjd/OgdMcnHAz70APBwVbj3PpWJ471T+zvA2uzkhDHp9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raixxj6815v8br2Gx+EviS5dgg+wOhJ4yz8Bfr9KFHVHLjanJQnLyZ+UNgyzWq3MeFaZS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rUjjD4IbDOMYzjGOufWq2mQlbOEMowI1GMdhwK2LaPBDyYHIPfp6e1eg73P54ryu2zUSCG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2VUgnkhjj9KllBySARgHIzuPHGPp3qHEsjReScLvww6cqMj345FIAyqzINuVIwM8sa1R4t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ZuSrcd8E9sU7YGIB4BONw/LNVVL8bRubJI5Pf3qaBQ8gMrYUHBAHr/IUMyaNSJVeBW3Y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j6CpBjPuMYwDgc9yPf1qNQ3lglAmR2HB7/n/AIU751JU8ADdjj6Z/Ckc03qW0diSpzjgd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5xzQwkdgVA46g9Pl789v1qKIuMhcADOCfft/npT1dygeMkKcf98jsc/nVo55E43AKSTwGz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ATy3oNvqOvp1/Gq8LRsrbc8dQ3U/0zUhkAzjCsSclhn7x/Dg0yBzhs7WyAo5B6fLyT/Wo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dgD15oDCQsCxctg89h049RR5XmMwjOGBAJ7dMY/rQBICMEghRgcn1PUH0xTVLcoeMcAr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QrFlYsvQjBGB3pQU4BzuxjB6e3+etTIBwLfccY43c9cU/bv6kDnBI6qcZH6flTCUJw3G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k4/uhs8Hn5TkfUH9KkB+1mYvjaTnj074z64qGRMZcfNuxgf0/wA9af02qVIAGMEenI/I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EjkDnHv+vBqkiWxp5YdMEM2O+B/h6U4jYmW6+voMYz6Z7imkbfYZAJ9M+v8AgKCGbO1e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07IpCBir7SRgn05x7kdKepCoN3dSeOVz259QaiVPkUc5P3vUk9MfTFSgdwTn16dOp4GOK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O4GeMDnkc9qP+WarkA4Oe3U0oVf4VA5yG5GceuetJsKhXyxxwVHJPpSswI3d8jZ1/i78Z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bo2AeobuO9Lt3NgAn5uc84HpxjvTSCcMAcjkbht9j1x+GKQDuWxjnvx2B/woZACQAeBw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mB909iPbjnHrnFJkYyQcKeB0Bz0z7/wAqAI1UnaeVxzn04/wp20Y4OW+o79TmnblOUznb+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YneSc4P1Gexx/PFAD9pJHqxIGT2HpQqrtJ3E5J2npgccflxSK5yRznOOOoHXPalB2g5PJx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NADTGxIDAfKMsWJGW9Oc8EGoHT7zYI34/IDHfpVldzNtAJyRjoByM8UjtsQ5+6TjOegx3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cRt+7tzyPqQMZ9PxqDmVt+B8x4LYxx/TipDlFxn5V4GegxxnA6g1HgEEqRnOQSpxx7Zo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f59DUNwQMMwHy555J59B6VPt2BVAHLADd6nqT9aZdRhQXHPGf07eo7UAZ6gEncc88YI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rgxvwxBABB44yR64qy0nCyDjGS3ByP/rGmMA64fnqT26j27UGsZdCmIzkKSfmwR7+n4Ef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iQT1JHAPXr0q621FGenY56H2zTXVHDCUcLnIJ6H9aDeOxnsuWDMdxY9B2zQ3yg5ORgkAHA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00xwABhifc/gR2qAsSc55JyOM/hS6m9hrEtlWYjB6jsR0yR1FRlVB244JOMenOfpUgyPmH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vbNDkpGXOMLksfYf/AF6Ui47mVdDawJJK9een0FUHnfbiLLg+nBIA7f1NSXUyu/lLlicn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75z6Uis8cm9gGwu3PQgY/LI6EU7Kx09Bnlh12vHuIw23oAR3PXHH51RlDuXiOSj8M+MH/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JkhkOSpy+Gbqe5P0rIYGSdiQSrfMDk5O0dcegqZHVh3d2M+4mt9OtnurtgkaLuJYAAgn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pfEXU59U8SC7IEYe3QhB/CPSvbPFeqLqVybO1LPHb/I2/lZGXoeO2SenWvn/xlsj8RTR42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doY9+tZH7Bwvk0sNT9vVXvNfgc7EFd97L1PUDsBjioSfmCnPfHpj39KmSbafu7e4J7Y4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53ZHbNB9hFE2MhdgKqxOT1Bx1/KjG3eydRng8HA68H2pofALr68Hv7/SpGUKgbaSfzOF5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OPlkJIwVzxjIx1pGYKuVJyeSOmfrSruJYoSRtyuRxknPT6UkrLsEa53hgAvoeM/nQaQR9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OuvJLRpHdIkmQP4lzx+VfVmjuI7/AGBuZMjHYjOT+Qr5D+A17HG2pWAQxxiRXPIJ3MpAO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YaaCl3EScZ4ODhgW4rwMZBe0Z9Zl+kVY9u0EOZohuyUTOR/L64FesaazH0D8gge/HJrynw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yjj654OPWvR7ZnTHlsqp7ZOeMdfQ15c1qz6nDvud0rJs3KCQMcjpjocZ6+tV75ke3ETY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6ioba4do0/ukAZI4yenHaq9ySysIzxn5jnj1575GKwV07HY0mjzDxRYLeWUtpINwfHJH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/tA+E08M+NnvoISlvqQMjqe06nDjPvwa/YHUYYvJYtz5eSRnjGP8A69fF37RHgZfE2iXD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Li3YDByh+ZfxzXt4Ctyy9T5rOMK50247o/O2zZt25iAwJI29jgZ/TFasTgqPm2biNvIP9P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vIbOdNjxPtdWwCGHGK3YhHKgzgDaQSORt+v16cV9AmfF+RNtzwxIG0DkgY74B/maZh2bbx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+dMb5lAjABLHJI3EHHr3pWxuXf3wen58+uK2QrEIkbjb8uDjKkD1GCcc56+matiXAU8kj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/ACqoEJD8LgcjfyMdPWpBIY2J25weSeBx2I/UUzJpEpxtw3B4ZSMZOR6Z4pG4zhsEfeBG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+NR7Sy5wrhQCcdeP85pwJbAHyEHgk7s8dfyqoksm4JBCj5R0Y8n0HXGKbvOfm44AwewPp6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Ybd0J4OPx/pUuSfl77QCRyOnT8O1UIcduVL5LA9AO54/l7VKCqyELjp09MenPeq26Mt0z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TgO+0N/D6AKD6envQBORtKsFXbwPmPzbQPXsfXHWkODFhxjdnB9Prik3Ebip3KQOAT+Y4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yqzbeu7p8p9frU31AnUnC7cBjg4x2wO2T196cMYIJ567ATk+uQAMZ6e9VEkMRHyn5iVB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WVVIAJJwdxxwf0/PpVAI+7aQM8EHGent0zgVARIjMrj5QOM5AP8Ak1P528yAHheVOMZ/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pD5PG3A5y2OAPalYBxk80LKH2tuydoOeP64PTpUrOx4I2sCecYGPp6+tUz5kYPzhueQOp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dWJHzfIV5ABw3Xn1/Sk0AzB3Z5U4OMew7j61Okg2OFyc+nO4jqPqKiDRqMuSAoAzjPPsf6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LdOwOfXHQ1QClI32hiFVpBubBPUg4GOD05q9dTyQXgubeR4GC4DxEqwDAghWHfHoaw3kf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FbABJ568Y4rVnMuQChHyjGMZ56+wJ+lLRjTa2GMiZkmn3yNKcu7nLHHTJJ/TtUiPEuVj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H0H9anGDCEVATjYR0HP68d+1U1baHwOmc9zu/wADSUUtgcm9zS8xRnywWJPscD05xjOe3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P3eoxxwfXvUJfepjI/wBrhsDjr+vemyFxtRVwynd64GcH2/GnZCFJVsKrAgjjv+NNy5Hy/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d8y/0IqMIT0wV5OP4v8CDTQuQFxlucnjKk/hTLRIDlwASpBBKjkE9BkdT9KTc+AEJBHQj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B7ZqEkZ34xnlcHJz/AIHtTg+0hpOeMMAOTjuB9elAWRNGqE78bSCVOfUn+VPjftESfqwL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4ZUODjG7kc4Pc+1PUkFVAwWBGR0wR1P+HWiwWQ7gHaWD87t2cjGef/11KPm2qWDYOCMd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euwqAyD8iByMe9RkfJvHBA+9nnP9P64pWQWJy7mL92GyxIxjgkcEenApRITlAB8uFU88+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YGFyCAx2gn5eOenQ570iOXk8tc7scEDGT2I9Mdh3osFickP+9GB3Ynnp068VETGXDCMM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4VG3DFMsAwxjGOQMHJ7cY/Gmq5dSB2YZyuM9sdu/aoGTcgZHbpj5cDqaFbzG3McbgcKeS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pxUQBky0mTja2R9SD1pzOFGA2RkgY6liMgfgM4oAa7ggDgBjkjnBx3NPIyWC4IckjOBz3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/NgE525OBuPXPXnHpTmLCMoTkklSQRgE9x+GOO9BS1HS43ZPO7HAXGR29x71iz3063DR7C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PfNaSjzCQnysSu3aTwCCCD1zzzVaeAuS+ACOdwPB7Y9R9KCkjK893XYAAWBLE9FxnnNU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OmPz789qu3p8pMRggHr7jp07D+dQ6ZY3OsajBp9pw0jjkngBepP0FRKWg0jv/AIcaTPc3h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UVQT3JbnpxX3F4A8OJaRsxjB2Kqs3P3uoP07V5X8N/BqwpDbRyBUtwrDao3fvCdxzj69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FpVuttbglH+Yo2ScgY6/hmvBx1Ztcp9PlmG5Y3kjrtItCZIxIFyAGDADkr656/SvVdFC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15Hv+Oa4/SbKR3hIUKdv3j0G7oD6/hXo1jbpFHhc5UjI5Oa8Gq76H1WFhpc6O3h5Hz+g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W7tgYlKLtIALbgTkngj255qjbScsF6q3U8ZOKvXEexMjIJ5Gf6+wrFLQ7bIwZ/my3XPBAG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dydrMOcHjI6n9K9AI3oy5bBB+vArzO78wzzR45ViM/X+uOlVTV3qRUZ8tftZztb/AA8t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IPHKqSBX53TS+WzeWQVQsF4Py4657kelfod+1daGf4XWlyAxWLVYA2OdquGGfrk+tfnH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njdnrj1r2sJBezPksxnapYdONg2rznHscdSD2PBqnuUoN+OOinjn169vyqSWVS42tnPAJ5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yleSARgA8+vcCu+ETypyujc8OQJcalbAnY7z+XvB67wcfTmun0u/1R1i0bQwv2xWkbzDhd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+YkdPQc471yei7g8ZhJ8wTokb5GNzZPcdK9c+H1vbWuqXEWozBIvPRJy5y7OrHIz/ABZ6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4g9d0X4c6FbzRaj4jvH17U0XzAIWM6R4Awg2BtxGeQTx2rbMUkiX8WjaWkQaQQwl0SGJFw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n+h6V02jXeoPYRW1hpX2OGF3CT3j+XHIwJJKRxfNhQeAxBNUn+2TXc1na6vDavLJuYW9v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GME54yaqRynAT2uvRTTwSS2sEkMMalHR5Qiscjbg4IIHOelY/wBm1T+3Y7VpU828spUG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CgngnjAruLpbOHUbuO81e6u7qWFMyfIqqOgXbEu0j8ar6japZw6dq63EpNnPv3SIisFlG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pA4TVftJ028ikMm5EGI8hmLnnBGPlAxzUs2lWN3HZOWulaS3jaWZWMKRysOVO1Ru29gfx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jvREGhaO5jDlwpDu7dF7hj/tdKy7RZW8K6ba28Rk8q6uUYBwZGLybmAU9AvY9fwoA4rU7H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tr28IMywwwsFbzZZjtXKlegzz6VPdw39je/2dcXlteXSfIwKMMueCAq579K27xpdQjtY54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jOzw7TJJOgyibhnaB/H1PPWoZtXeR2vItOe2acAzTkAKWHJCBTuk+YdyKAMWeGWxSWa8jW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BaNCGwyhOv5daoXtta3T3C3kEaCSJYba1kDI0bZGWaPjG/PA6jvzWzeyvOIin2hJY3V08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IoPHOMk0zV7tJx58UUkly+17iXbuHmY5Ac8KgbGP0oA4SbwvqWjX7P4XuE/doZryOQ/6O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2KSz8bqzNp+oK9hdu6uYnXdC56AhuCoH+1XXyLGHt7FIpoUuI99xOF7sOSc9OmAB+Nczq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aTWweCHLM82VmbBH8S9eO3T6UwOikvNShPks1u7Abv44ycck5BKkGoLi+vVEAugkbNMr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bVxnJP/168/f+2vD9qtvAWu7Ng8i20oy6IOBsY84A7VqWmr2s6W1xYzAOrxmdQNs64PzK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2A6/Ur2Zr545LJdiKFJEibyCM/NkYX6k5xVIy2gCtLpTBcZG0xu5LHrkkHmm6xd2j6hd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bMlQAMd85x1+tNS5d4re5AP76IE5QEARnaDz7ckVIFwxabJcy2cdkqNHC0kjzJjyuB6E5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8KatbRfDbxHBaRyvK2sM8LqFPlLJbrvByePMAONo6iuAub9bDRIUjYte6vI7zTdGSKJi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36VreC7+SHwtrypcLGZL2GQIYt4aQRbQRjGAf4iTj0FAHLGa2RkiKXETkhi4jxxjDEkev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XVtcWtozyNOGAQIyhCByQcYAzj8TWDPq12ZULS2gIchiVZSc9STzn2q9bX91O8FnK0ah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8c4B59O9AHT6vfQ3M1jILuFJ47cJKXZSpC8YySMv1J96pXeq232W5S2u4rlb2ONHjQAF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q569a2dQgurjUHsptMYyQxrGfLkiHQAAsD0IHUjFSLarG1yZdMjtvJiDqGdCTjGSOMKp7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qENtbavPbIYzbeSkaSLICzhlGWIJyzc9Kr28Ek+lTWEkoW50DDQR5AE9oxGSGPXGfm9hx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9ZjDpYuYlVlMvy+VHJ1ZjKwxz7HiobrUtG8NSwySXAmvnQRzWNptJETZAWWY5GCMEADNA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UcVzC0zeUwR5R+5VuRgepxgUS6aHuBMkTGAzttkuCI1DkYyu7AZegzXHTeMdQ067mHhHS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JcKs8+e53nOTnPY8VzjWt7r/AJk+pX9xcyQK0m2UEIFds5TPAG7pTsBJqB0hZJplvUiu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mQHOCcj5SPXsaX+3tYltvNuoPNgjHlrMEETbTxny84Yn1AzV3T9Gs4YrhXRZGih8yORxjc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qQG2uY0kmwPPXDMeM7T1wPfpRYDBtLm4umeSKVJlUtsIGdnocdR6ZrYiARXNxhfLtnlf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wznafbnOKoyaHHNdyrYSvHcRgNG3ZlOdykcZxjpWQdUv7NXN4I5d6Mm9QFdR2Az8pHfp6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/MWBJTLHpj73A/hH51HqlvFJDYyIM3Y+WUgcOP4CFzx8vPvUaX2l3UnmKTG4iJYMMMMHg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nMkdvdMNp88nLcjag4XPQe3WkO76mfuaVY7WWQD52w3bnAzzyBx16c1veG/Gl94dvSLh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VdiXVFbkxNkZOBgZ4rLklDXJillDqUdV+XA3MOMHGDg1i3MLbVV8NIpAKgDJI/wARzUyi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rdwanZx6jp04ltp1DI6nB552tzgMOhFZckZTduwcEAewIyfyIxnrXifgrxW+h6kdMuF/0C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xsejDA/Aj8Rivdp1AYIoKjGRkkqRn1PcVw1KbibwdzJmbHA46d8ZOfwqvIzhypGAFPLfw5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UFiH6lSQegOe34VUMS5MuT+fT6VhcszmB2HzACfX2HTGP69KpOGLZZsMfu55Ga0mdQC4A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xHtWbKFVTGynheoPr0pAVHO1SjHDMRn2/L9arZib5+d3UEZ6dDz6Z6Z5qc/uxiNQA2dxJ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1qtKD/yyc5Y44AwPxoAGQkuMHDNuBb/Z7kdKqT8PuDDYvcLztxnIP86sgrtfHKsDjvkj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eRSsnGGBUdcKOOgpNDTKCYjjzs+XjcYuhzgArn68UjMQ27IG7lfQbD1IPT8KeqMEzsO9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myf5etDFXDbnztLcNgqOMfL+HNQWQOp+ZEOcKT9Mn8+Kr7FUFU37m+XLHGPb3zU8XlsQF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wwxx1HB4FRo5ZHdQwAwxBbI5P07DmgCGUCJo/4SpzjA+Un0H+RUMsRaTLNyR8wBOAD398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FdgGGOSefxFV0VZp0RlI+ZUOOnPQMe3POapK4I3LoxRW0MRyzBOOQBhsYz+XHtWVGynJc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uxwef8BUN7NFczM65IJ2Y+6cKMCoSdxjbOyQ9WBIIXrj05oSXU9CitCyWIG3qWOPmPylW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ZSIyDGQOCSM9AOent2rECu0jlf4hkADkDgAD6VcWRMjz8oVGMjjGPT/8AVjNRI0LE8vk/O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M9Dj+gp6pMVZ4sjBIxjO7I5OB0/HFOEcR8pnO/acZbjnOT04yAaezLGVWMoMkKcngDPG4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1MTRHEGbLgZ3AED0zwM46mrtukTFfkJcNgEno309T6+lVo9ybkkBTnDj+EEHoM9vpWhCpL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kkuMfITjA960TTMp6InFlDOn3SFcbSB8uOcce9cFqFsNMnEMhMpBPHQbQcj169q9Okljt9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zlcc57Yx/OvPZbOW5t/tl07CEyMrc5ctn7oGOuKqLs9SFfczY7qGaJWYLwxwWJ6E9/wCl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0ycryCB/gaS4h8qWQ2W5o04LdlQ54J9e+aRWilTLn58468nHf/wDVW1uqLuSQxsF8x2B56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pszOxVlLc4IwPunpge5FWJEIZjECyrgNnsG4zn3x+FQNJydzDB6Yzx2Hbj/ClvqaJnR6Zr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AurCQquR96BgfvL7gc46cfjVbVtFl0rFxDmezYkQ3Sf6uQdfwb2IrnSoLEjbwcbD0+mPa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syKayuUF1YXAG6JzgA9cjGSCPapnGyvEExY7kyouRtkXkbunJ/XNaUN0cwpHLkKcNkYY4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E5xrGiqs2nsoBZm5U/wASFScgjqPSsSKbzZQCp3IVGAMOFHXnuRWEo3V4miR2skiRwrKC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OM89ffvVu1vMuWBUBfvZycsPTGPWuW+1zSKkUjHEfAOBgDn9aljnO9i75BYMpAAJLdcn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pnoENzJMC6fIgbaABnnrzn1rUimZkCu3yg4yT3HUnPH1xXA21+keIzIZEwQSM8Z54+men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xBGdyliVJ/h75x/nmhti2O9juw8ZRFz3JHO38B609MF1Zgo7Nu68jv/U5rnopY0UBXXORu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HKspRVyucZ3dgOufp29aVrFXHXMYmbzVbDY7D5SPw9v0rIe1twvmRA+ZngdF/wA471rm4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56nHoPSqsqglWB4J+YL0B6/njtUuI1JnEy200JYhP3bYZf4uuc8dj6VXFtgBUUxNzu7jP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8pX2smWIHU/wntx7j8K5870kcMzLjkcfMB05rGcVY6YVDK83yihSMqq/KQp3Dnktz/CKp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gK8gtwO+a0po9rJI5wjNhh6gdh/Wsya3VHEZkDLIxZVAyVAI65JzntWFjoUitMkSELCw2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AeCPrTDuD5OfLKkNtwTt9s8+lTl18hRCm4ueW6ng498fXpVVnDSoZAR8oUbecdsAfXoe9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3y4ckDA74A7dx6471DHcRhld49zZzx03Drx3z3qLOX+TdleEJ6Y9/brSn7xBTBPB5ztI7k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sBYNzYhQz25ABKnJ5JPIIz0544qM3CI/3CN33cfN29+BUXlrnawPXI43dOoKjt6U1Au4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45HByD/SlZFWRYmR5BgPgBAzjOMk+h/lVZNybvLfAjBYNzyp/nxxipmkYZ2qAH5YAfd9h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EzgucDACqADz+eOT+NJMEM3Sbg65OOW4HGRnIxnqO9ABOVBON3vjB6YGP6804CSNWIQAo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M9KazrHlG3gsBnHOQ3U+nQ/Sq9BXYPIEKgkZG4kEc5J6/Q9fSomlmKBmAwGGAPTr+J+t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2FUAYzj1yO/0qK3G6Zo5CdqBuD059D6Y4+tUl1Yrk6lX2bmOZSMDjseAD7nt+dSywqS7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aOwJqOKKLCg7gXUEKBgDP8Wfr09alaO8WbYkxweSF4z7nt165/CpfqA37PFHGshO5u3Q8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mUSUtIokyOSoOP1z9KSTz18uLO4xn5mxgk/57Uiytkqgw3Uk8cev1zwD3oAjmQhiAudo69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1FCSylpR8q45XOSSR655qZ2Bbc2AQ2DnoAPXPGT2q0jKoRdu4jhVPDLkZH1PNO9kBnRfI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j8yvI+tJM8bPsGeARuPYjn6j3q9HE5k+5jacMSB8rYznr3+hFU3T5hIR+7YNu77T7/jTi7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/LnChuMe/GM9Sf1NXjHuRRnJ46/N14/8A1DtVeGQKoJIwvK7eOT3x061MHdUBUjKkhsdj0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ve4JgGkhIwOowcZ4Gf0Nbuk+Ip9NkjMm9h0cljkqCMZ68gfpWMJ7VGO8hs9T/ALQ6j6U1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cIGWQgEtnj5ccYH/6qFe+qCWqaPp/Q/EVpLaqjkpuG5cnJHH5A4612EcwljDK5AI6Edj+G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P1S9tJjLv3LIvzKwwuORj2BHpXtPhDxKLy6ihF1l0HCEYDHH06ADmuqnVS90461Hqj1aSJ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B2rS0zTHuXzIBtIIxjnjmn2MAvJdkJJI5JxwPxrtdPsltwN2cZzuPUHtXZFXOO5Xj8Px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93t9Kstosi8iPrk8jBrq7WEHHIJDYLHtwPyroEtBdMM/cztUHvjv+FbKkYSqtPQ8S1LSk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OT0yPX6VyF3pAR9zMpK4AC5BB/z+VfTd54fimt/IOFYZZcDrXmOsaM0bNGY8EcDA+Yr0q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x6S0gmDRunzcgE/wt7n2rEurPYfJAUrn7wGSOnX1FdhdxNBI8L4OGAJPHvn/Gueu3kByB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eQf8ACuSpTR3U6lzFlt0U+S6KyP045UDuPxqlPbJAPk2hR8vAwfr6c1ozGSZUEgXqSGXj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04PVTyePb+XauWcF0OiLMvaZB5UeWGPlB7f8A66huodrqky5PATHB56Z9Kb9pRHMbOECt3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cwaQsWywIGTjoO348/lXNOmmi1NmPJOiSBHBywAz2wfT/ABqN5NwYqAWDDJA6jPTB7frm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3hCRwPwH4etSxKiLvG3e5xjpx7VyyjY0UjId5PNBPIOQBnjJ7E9vamowSJRLyzA/KCQV7Z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BjkZ4iGDHdsPAQ9hWVBeq6K0yhWIJOemenHfipKIpL+SAnyyQpPUDgn+dR/2vN/fP/fNXZ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BwARnk9eKi8yH/n3H/fNWtiHuf/Q9UJC52cFvx/ChV2Y5zn+lIV2rxzThyMYJPQYryzoJ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1SKExwevP9KhUBm54z69qeM/dJzzzSbAlHA2849PSl+beQORwp/Hpg0i4PJJPcY7U7IwC3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f1o5kAuOPWjvx264OaQEqRtPPVfr704nIycYz29aOZE8owtz0xj34FM5Y+gqwxQjb+pFQ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2eR046Ypjew3jjGOfWlAOcf14xSkE5xg554PHP8AnigA88Z7YoIHHapLfn3pyngkA+vP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U5c8gHpz9c9KTAecf98g5PXg0wttIA6eh9PTin45z9DyaeMg5xjFQA+MbV5XHfnHH1qUFc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US5APIJ9DUnDA9vfvQNblsbWPA7fXmnYx2qCLEfC8jkVPuzyaCwx1FRngkj8T61KeTkcC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600AnQ8dCSCO5AppXI/z9aXdnnv3J9TSfWrAcMkduOB6e9Lls49KQ4+8eg7CjacE46fzo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IDk5/zzUY4bPPqKepxz9KAFwF/H3qRGwMHnHTjk/SmDjC9CTinZxx3/z/ADoAmAB6c4/Wk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6jAzwOvbjp707LAkg4yePQ0AS7tww3+AxUsf6Y/CoVHJ68eoz1/p71bjAxzyp5BzQBKM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swnBXOD7fzqEKu0bTzU1vgvtOCM0AfIX7XzEXvw4CcH+1fMUgZG8FePyWvry52q43Bsu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jnFfIX7XSouqfDlS2GbWNuf4du5C3PrgV9eXDky56goMH1zW8l7iMo7kStj5gOR+HH4+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qoE+UHHBGefWpY8BmLHORxkday5Wal4EHueOaeDghsc+h6+4qIDqAB/+v19qlznkZXkH5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lUgTDAJAOQuPbOak7nPP9PeoNwz79cjrmpAxb2/rQA/qACPzHNSrgnaRnI+7UQBODx0/L6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egBT9Mg9+vvx70oXjdwc46c7fb0/woH8+T6D0pRzx1Hf+tAEwx06/T/69SKPTn61GOAQf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Oen0prcT2JVZh9cdP8Kl3EjBGcjBH3f8iohjt1HYdOP8KeD2zketWQSADGRycc0p4IBHt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/LzjPPQH/AD0qbP45oAXcc5p3tTfc/wD6qeQcH9eaAFHv3NL9R+XTmm4I7nFOx/hQA0YyM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96Z6U/FVysBQCcY/yDTscZ/PFAOOOgpRkAcngCjlYAOf8aQYwKPz/AApTgdc/jS5WAh556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cOgzTM4HH4U0hWGP1wp5z+We9ICemeKcdwpD+p71RLD60Y/CkB4BP4e9L6ZoEODY79ad39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6+w9aAAj061H3ODj0/pSkZ4yQP1pf4fYUAM69Rn1pCOaVvX/AD+NM68HtzQAmQODSAnA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zSsRnH5euB1+lR5G3Pbr+AoAfnPFJkEbs5xSZwfTn9Kbu3Hqdvb656UASLgZPYc9f500j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BuPT/AApwORgcGgCaPGQxBwTx9O9fOv7XVwIPhRDZhwr32owKoJwW2nJ+vFfRUSnIDEtk/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7XusXNz4g8NeGCp8i2imvwD18zIVSMdMDNaUleSPA4lrKnl9S/VWPlWB/LEcb8MMjd05A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yh1AcfNyen559R0qsp8zBJJydx9fpn3701ZSpC7sEL6ZIArsPwmerNoAkIvC7S+c8cFc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gz0JxngHgY7UqSrKYCVLff4xzxj8yaH3LEiA5yQ5GcDHpjv8A/WrQ8qoveEgQMfkB3ZJO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XrnqPr/nipYl2jqSxGODjI69exHeolR1KuWOOBjvn3xQYsuLEwLQgtjjbjtuA559MVZZS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09x068ULhUyw3YHc9xQxLDYpII4wfu9c9uST60HLLcjRJPM8tCSrgsTjOOvf1H61OoAY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T360Rh1wxI5P14xn/wCtTeGdn7nJH9M01uc7Wo5vLjBI6D5s4zj3x+NSqoKhyM569/8A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MWAPC4z757c1YWJVOw4A4C88EY6VZJAPLAyi4wTjHTA64PvQWAw5UuegJXNOCRsAGJBHH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rG2LYHQHAHGP4e/I780AUFkmcB16EYx7+35d+9MVZWCuvGCeDwSD/X261e+Q5MrDJIJ2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J5ihQoGcL3H8z2z69qTVwK8NtKTmUqoGT1zwOv0qQ8tkHvg8YAA7etSlwNyFt20+vX6/j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w74PJzj6Y5pJCY0Dtj5cZO05NLhlPHbj355p4+Vs9eGyPw6+4pqgAL3IVW+vFUS1YgJyQ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+eDUqcAjAHP5AjtTyDgD1PTv7fgajVTkqSAw7k9T1OPbNA+YQ7mCnqoHGT3NKQqoSQcLl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se1Kwz143Y4Hvz3prAkkkjkkFu4A6e/0oHzIYd5YISNwwQffHI4pGUggkcA5H5Y5P41M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598Um0MCxPbt155/Slcm+pVkYqm/qeo75/DsOlKI/lK8sMck9Tkc9+MVYGRjgrjkYzgn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IOQM4P3Tj+XNMG7keRjDHP09uOlDIVweDnoOvrmnhUGeSCRkFeOvUntxUjjauD8oxkZ6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lJkJVULbcnkrx3HTt60pVSckkAbQePTr1/CkIw2SBkEEnp93+ppzHagJGe+CM4Hp6cUDH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xz360ucKDlvmyp46VHHzxjIXk/NgZ9iaVsld6qeT29ucd6AHBBjZGoLFsDj6/l+Heogj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T79uvSnGZtrEH5fUc4xxx/LpTAQoKjjBH0wfxoAqzAqm5geoKgnnHpjHPrTFHPlnDFiR9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ypOExgg9uTjH9ahjUh9g5PBJGMYPQmgBgzuyx4BPJxg+v+NQ3A3QmMtyFwcHkE98+gq4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Dxn8ulMdwB5Y+YMDg+oAzgduDQBk5Y5fO7OMnOBgcd+vFOIC+m7rnGNwpJWBIjU5bOT/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fFR+aFCktk5BJ/8A1dOaDSMHuRS4Ub+uMkZH+OaqSvvUqQCcDI9SPX36fWpGLscnJPY9c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pk7qsattH3d3B7A4weKDoh2Kasqr+8bLdR35HpTckjnnAHTj9P5d6X5xlWYFckKPc9KXe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DZ6A9fxx6dc0HSkMZlUkkE9gQPTrn9Kpk3ErMHUBF+fcpyAOg+p+nFWHjhZvMYMIzgfN9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KoCqgADjnjb1A+opNXKS1MkWiRL5sakuTzg/M+D0weg+nJpjQTMu+QfMuFI6Af4cVdy3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D3OTz/8AWqw0ZWLfJnaeeeFx6k/T8qHsdUI3KcSZAcjI7bfUjGM1574k1eRHks4V6q3mN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I/KrGs+K1vEay0cAW4BDzAEMScjK89Mf/WrknhPlMw+9tIyex6j6/wCNQfqHC3Ccoyjis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5KMAby7ZYEE4POMen6V5H45UJ4nvlHBHkgg/3hGuef6V7VFDuvbeNVGGkQH1xu/WvCfFF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WaHGHvJdmfm4HHv26VmfpljDVmYnpjkDIzjB+tRFSVBbOMZ47nP65qSNYwu05LKT36H1/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C+wGfTtQPlF+UunPUgMQMYz+tPYZRlJJPU5GMA8ZPrUcYP3txXHcD/OM1P0Rd2Tjt0PA6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YXcSTxjcpznPHbtj+dOTjCn5vmIGfbuD29qbw+VzndwRyM++OxzUbhnIX5csCcA4Axz+B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3Po74BxKDq17KpCgwpGduORnIye/Y/Wvq+0/18Sg8ksAeO3pj06V8/wDwhh+zeA45AoD3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4AXP4HIr3Cw3PNAGB5bBHTk9f1FeBipJzZ9XgF7qR9IeHAYrSIsCSGAwf1P49q7yEgRhQD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f1rkdNieGFI3zwig49cCuitm42OTl8DAPGD0P1zXmtXdz6elsjsbEtJCFGVKkDHqD1P4Uy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CCQwHv36DpVazuSpCu2F4yMd+lXopUkbzI+QrAYz1z/nmocTo5tDj7yGZlZSDJu3Mze3f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xpNvqFtJvCsxR0Gecgg5Ax3xXsd7GC77cjJwPqvUAHqcV59qNjIs+1uFYkgjgj2relLU5a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fGH4ZTacs3iPToGXyGX7RsGRtbneQOfl6HtXgEMnm8csTzkc9Tjp9Pav1m8V+HYWjlERKl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AOnOK/OH4n+Ej4V1sXMRdLe4dlwY8IGGCApHr1FfQYaumuVnxuY4JwfNE4NGwu1Uxyen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gxJX5iAeQF5U88+5+tVXIblskD5W7Dj39qmbd5gVSV284z1B7fiP/AK1enF6HjjSzMNox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Jx6mnjAVnVcscfLnjA9eoB9abg8HgkkgZzgj9AB70gGMuOeDjHoeOR6DH41RlJkwBK71A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3+tRAhQWILY6c8n6/WmZUnngdx0xjqAeDTmLLgE4PU4GAcc/XH6mqRAdR1BIIUA/h+H0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bABRyf8APtURZZE6g/Pg5PQA5AJ/PoKehXeSp5LrnjufXvjtVASJukfH3iPx+gFEZYNu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4Hr24p6sSUMjEbeTgbj/ez+XfpTS0saMzZb5cAEdRux09eaAHRkDCquQfXhjnt9KexG/Y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cY4zjtSeaqNtB+Tru9fUY9KhVl3ZwWHOFI/OptqA8lRuLZOBgBeeF/r6H16VJC4eEgMW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OeetQbYlGxiFO5c49ByOeQcGpY3VpN4YDcxwR1I7EDjqaoC2nyIdp+ZgRzwT25FEiSFCI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J7+4x3pUkUYCENn5l7jn6457mmrgjecqVOF9yeh9s9AaAIZIg0nzKpBIxzzj6/XrSIcyI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HGO+M1BKCMhhjIwo9B6D0x60uWkfEgzyGweh9/b1FJgTIoC7SSDn5t3Q46D0/rShkjIC85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c9uPWoWDFgecKckD37gnuOlS8sGPqCCAck4Pcd6GBmXDhbiOIbmLhcKOenX8COa6GSXLB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enH6VymoK8c6yrypOAA2764HUZ/SujkTLKZFxyrKdxIK49upPtSQGgnyR7eFwd3t9M+9Zz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VPDHOW7jB6cVeVnSEgvkY2nBzn29ax5JAZPNyzEgseTknp/nHWqAmRWkXK7jg4wPm3Y6n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MD5m2cEnn1Of8/rVaNXZiBkhhkDHJHf9a0YoWiQZZTj5iWPBHHp60AQA+YuUbjIORnvw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QOcl1wOOeCMDnPrVdp0YlgeQw3Eep6EEdCOhpVdgNo4YHOR6en/16CkyTALDI7Hd36jp7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wvwR1IODnsD/ADprMB8wXnjA7Dt9eueKRF3bjJyG5A7hew/z2oKHpIyt5WcFioLYzlV46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fnYMCOTz05xxxx2o2k4BIPUsO2B0/KlJAPmjrg7uO/U5/wA4oAlkO8MNpwGOM46HpnFN8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PIPzA44zjufSo1/iaNjuwMbhk8+vY8dBUIEhJLN/EVGwDDH27gigTdi95i7AMnGQ3JHG0n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FZlDE5YliehwRn+EH+tRyJM2dnzdD+BPGKflxyBhsHPHXHUDsDQLmJd285yB3OTlRjoT9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gjphz2zkkFuAMcc9cVXj+8quMKDj5sDDYOD/hmms0SnG0BcAsWwu3Pc+/tU2ZQ8FyCuSQp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kZ6+tSYTIJPy7gT6c/rVfduYCMFQcAhvv8ZHHt3PtSqWQRoSWDKCDjGR2yevHvQ0A8qIxk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7n/69JM24gL82ARxx83Qc9s44pFwjeZKg27SCh7E4/8A11Ov3MsCVbgjsfUfjUlRId77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457j9aYXK4DZBU5xnjr1I6HvU37ry9yx7nJztK4PPYfhWVdusbqzjeEHZsknnAOc5x+FJ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9pz3K88jPSvbfhB4Ve4zqc0akyhtmV+YYICnPXqD9c14ZaW/9pajDahsfaJQuT2DHr9QK+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tbVYBHH8iYJZgMER9CMepH61wYqryrQ9DA0Paz16HqfhTQxp9ohZVRmAICjOAeeff27V6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LIAwjOcc8r1OfrWDpwYugdAuzntgHoAa9B0Z8kEknYOSOOPTNfP1ZOT1PsqFNRSR3lvAI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AGMeufUVuWJkP8QC7gPXj/CuaW8QBITjBJx68/4dP1rodN+YDDHpjkYrinE9aFkjqrZF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pwf0qe5JaHJ6EEAY56fyrPS5MLBHP3gBx1BqaeUuHRfujocetc60RomZE/Cbj1x6c+9edX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d7feBHOD+Fd/eSYgORtC5HfkHj864GYxpNcylSzhQWPPUZq6asxVGeI/HHTP7b+EHie2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CAcDMTA9PYZJ+lfkssSkA725xgEde/brX7R6vGdV0XUdJKBxdxMrr0+U/e6+2a/GnVNOf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81tPLFjoSI3I+o6V7eBn7riz5XNqfvqSRntDI/PPHt+XWopFcDkEk+vH169auiPdyxPI3L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SoWjLR7TwAx654+n07ivRUjw5x0LekKxncxMwkTLIqjOGBGDXs/hl4ZdSnG4QFZfMiac4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gsD0zx6V47oxD3DwqxDsrMnGeRz068/lXomiX9ha30s00M1yTsWKKJQ8kszYDYQnk4OAe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OKqfSmlTWN4ii0tprhnwjzXO62ttw65LlQWbqNqnPrXd2PhLWFhzJYaJZWu1im95Qzk87m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FeVrZ/FTxPaiR7y20SytUMi2sWya/ZUGBl8Mqv/s549656x+Hsmu2VtqE2oXOsyXKyFob6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y0hQ4z2CY69KqRznrd8JbLU/Mvdc0E3Elt+8jj/dxxpnAxtc4z27nHQVzWr+IdDudJm0K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hRvkhvty5Ugj746mvPY/BOiR7roaRaPa6fgSeWDulk6FcyHJ4I9ao3GheHYo/MudCitYY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ytIN/ByDnHrkZNSB7XN4v8MXN+JBf2cSqIlJ85CRsA3BQM8daxNOv9IurfxS1jcWUNo9/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HOdvOcscDANeQSaBouo6ncxWmk20Vt5KsoaMR+WDnOATgc5Iz2qpL4Z0UXE8Cafan90oj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OzI6Z+lAHp80trHo4sLa7gNxdzquY2DMu9guTtO4fLn3/Gr1/pulR3RgtJPLt7ZQIwp4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/GvEYtCspd72MD5jCsjW02Qrj73zsVIwCOnJqH+xSHMO27gBR2zvLbuC2GOSO1OwHrwizd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THCgAMh35DPI/QZAxzziqgiaK4urAojNcfvFDN+7VkHr3/DrXli2XiK1gha3ur0eRGWw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0yOx60kN14zt2t9QM5eSEBgJE2qQwxknJyTn0p8rA7m6t/JRI3haS4ciTMpCIgQ52hB0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ybgOPMYPHcTyr8527FjYjKjn0496xrrWfE6XZu54LKeVNzIMsm0ceoIP+TUCeIrmJpGv7T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hwAACTxnP49/SjlY7GlqDLEXa8Mskq+XEVU7Y3k6kqFOR9O9ed6vpNr5cmpWxENzvGwI23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Tz611U3ifSGKOkzRySOzyeYNr7W64zjGT+nSoLq5huvMs42WUlx8hwCF6kkjJAx09abEc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NFqKLBIi7SVB/egeoz1B61o3uq3KCBdx2RwqoycEhQclSDjp6Vzuq20QHnsQFVt3yHoOw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wYJGt7noQdsmM7NwyR+XFTYDor66Ijs40YxIsOULHJZSSct15ra8OaxDp2kanbzNIgmeF0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Y5B56n8a4i+mlM+JGIDBPLbjBQdACO4PUdzVaxfazpMCU8vbj7rKxPHBGDz2/KnysDonu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5+bCCSPbt7kDjBx2Fddp1rPI0N99ljhggUTttkG9wDuAG455HPIrgtN8uO7ibUZHiii3S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nTPevRNPtdPuYG1vxLcro+ksy5ZDuubpUztSJMZCMP4sfSlYDrbWTxH4g1ZR4fj3m5kEr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b5eOgOQMknoBUeq+LfBXhVp0inTxJqcMx3CNDHZo3XcCwBkKnghuMjiuD1z4i32o2qeGv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DYjgjwCxJJ3Ngbi3fJye2azdG8OQWm97yZRduN8SMMsrdyW/mOuaLdxMTVvG/jXxwws7i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y7W2RY4FXPT5AM4Pdu1Q2fhi3VZJbmRt9qQs28hizdmU59sY7YzXaPbWzW1r5BVIJUzJs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OmfxpFjVr5JWUbJGZNq8n5hlTjtyBiquloMrxW1tZajaXCwrFEhUy4XJIZehzyWzzk+tJ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qoVWkOGG75RETuUfn+NXbZNyvFcp5kmdrBWJUMBxj+7jv6VZniW40NdRmYi4imNrIF+YkD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7mpe4GVbwiW6IQZ8+3kSPIxluhAB6HArJaNiqBhuLbiSewA6YHce3auj2CEi8ZdzgB0j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PUcniqE8BhaK7CKm+FXQn+JWOV74yPT60gMq21Oa01eKVI13SxmPJAyWfpz+FUryFBeOC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gMg+/f6f4Vbv/AN3PE7NvlyrAInHmHJwOCPpzRrFvMmofvVJuGRXmYZCMQp4A56AjPuKAM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rJ0ACypMEXp8kZx0XHzfNnOOgrA+zXttFKsMkjiLMmNp5XIy2OwHr3rqpgwZJWxnZhcg7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9KTT98c12y74mSII427gwzwA3pnr+tAHKJdvIkcE42uvzc8H5ucc4wOAdvrUJj80tvGHVQ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ggDOcD06VqSqJG+0Yy5By7HC8HAz6HmqsMpgjeO4Qyxomf3gBKY78c47e9AGFOSqeYj8sc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x7D1r6G8D60mveH40LD7XYjy5MjIEfRWPNeNS6LBqEJvNDByVO+0c5OcZ/dk8sO+Dz9an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60kbEos/7uTcdnyH1ycde1Z14pwNKcrM95uQ3mED5vx7+3rVW4XgKCxI6se5x7e/H/wBet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PXAPf0NVp1DgAr8oxjqOgyTxXlnQYshYHKAk8YHv7j+XvVS4J2MW6cd+Rz0PY/Wr5YBir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Gfp61nzblIA5ZiRjJ6dT9aAKjcdOMDJ69cgZHtj86qmSRSCGAdQGK44xk/lkc5q4dioY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dwAeuM/nVRzIzAllC5I4HOPY+poAiRhISgRvLU9R93Dc9c4Ppziqs77pXyC+wAFvbtgf/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eRkMeQR0GR19fp19KqTZeY7csADggYJyc9Pxoew0Qho12c4Y5b5j6jB49O+D9agOTmFQV3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YA6CpJFXegY7iQMduR0HPfjrQ2QdwXBI2kZ3HA9c1CZZT2JAgEgC7sg8nAGeeR0zj9KZ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cdDnGeOg6dO1S7o0Zc43EliAOhwenvnqaRo3RlUNljuYc4I6cH0Jp2vqA2QHzAqsrbz8v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SWu1bt8sF34ChvmBZcEdBz71VBVEXuygg5GOWGQAPfpx0qVX8uTcVxkKWxwOmeT6N6+nWi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NtTHzMW3A5YknIB9/f0qIDewcMcN8pAOBxzjP0p1xvEylEA+UcFR+HI6iml5EXhAFP3h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8zTZ6NPVXImEoZWbueSxxkD0xz+daMEgkKxYU7C4BzljnoBn6EVRXCjCLuJJySMDIwcn+g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35XdkL0J9B255oaNGi+CoUElWA3YXOd24cjB7fzq0iJ5qlwCTg4+705I4/LNY0LsjhX7g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59MVshxxKMkhR8uPmxnkqPYdP51nJEll5RPCiDO5wWA5BG0+p5yK1YOjMy/KVYHaPlYMME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iEEyghskDJwPvDHbPf/8AXVxpQIfNBbgABAc/ivp7+tUnZESV2R3IbUJMR4VhgKduMYBxx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p+zQRQwsAxI2qwIIycbyOmevUVZto3G4SFCURSWByFBGSQff07mslrqKS5dwTtyFBzna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pTd9R8vYIIMwgqqxlU+bPQ5ODgd6x7zThHIcfKR27Y9f89K3ldUk/ddCBnn7ytgA5JyMC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MqVHzZ4x3PPXjiuiMmZvuctBcBSIZFIUgqcjH9O9LPbbxkkHadpwOp9j3x05rX1XTOkqZM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EHOAB6ViIzr8jsODtwPl5HTPoOevpWnmikxDEFHysGAPzbW6D/EdabLth5ADhhkHHb0A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Ioz3HTgY69OP1qHBLh3yVypz2PbPsKFLUaZtaTrdxovT95C+N8DsShBPBHqfpWrqtit+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hpgyRk4eIjk5x1U//AK+K5MYQORg5xgdcY45q1Z395pl0b2ykKErh0+8GXvlTkEfUdKyc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EkM4f94SWJBYqcspY4wCP1pwlEpRXyFAABHZR3Gex961Bb2/iCGW+02HZNDCrTW6EklskM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cdvpXPLPDvCFwFJGDyePf0+nrS5ddimdLZyJsCYPDEsAe/bBrdtZlLCMbgBnpjaADzk8Y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YHTzVfYxH90D6A4q4t7EsbLweQFIGSCfx68dO1YSeolE62a5jWREQbSePXp0J98da31vF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4H3vTuD7e1ed2JYsspG5y4J7YUd/qa6nzhGWCnhRkEe5z3GB/KjmQmjbimdpzIAEJHIf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TVpi7cFt2CeOjEjt/XPeuas5Q0m4OQSMEE55zz/LPtW/GylAzNgjgr1yTkDPH6j8aWgix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ugjqCOvHsOOeaqtbRM0joASqhmz6Z6Z/mauRELkquDnA46kc8+mO1WW8va3mYUEdW6Eep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7HKz24nlO5mIwFIySM/1JBwSayru1soo2kZSGAHLZbGeTjAx+ldfeRHc20bcAEMOu0+m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t2SKxPIAHU47ehwa55QsdFOor6mD9pi3qYSPnHUdMnjO3ptOOajdYEPzEMCQzEDhT1/+u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RKoBBzkDnJ96y0t5pGd9m3AwG2gZz+nb6jNYqNjdTTKLuEBkEuQRhiBjI5yOfqfeogwd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IOegJ61ckscoJOVbIYhTkc4HQ9BngCmyRzJvWKIB0IwePbIBq0aplVVlPzRlSzqQVzxg8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IFwMKoBbpnOB156Y7mnKZ/lbbtw5+/gDcfTuBzU7OmCN2MA7ixGQQcED603cSKaTEf6on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AHY461ZkCD54wNoXLMRwMjsOOM8d/aq9wHD+YDuyAQy8HH1HfHrxU0XlxjLSsCVXnb0J7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72SX5iAuPTJ/Lsee/FWMo6LJkgNyQRg59fXNSSSK0rQnLbhtPYHg5PqfxqFp1RygGFXG4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Zx3p69hFZ4nhZmQksRgbT/h+tKsVx95lJ/2QOTnJ/Dp1q0kwILIDnkYwPlJGcD3I6mnS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1J5A6j+Q+tF2BRgMxkVZdqc5U+hB/p29avi6Uk24GR1Py8Eg5LevHSpjDG20sh3NyATgb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HrTkl+TbtPDHKj17849fzqZSTAqPcgRHCFWkfJDdx0wO4z+QqBpR8xkBz0A46YA9Oae6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eenU9D6UoiaNiGxhSMFu49R6U1YCPy/MWQSMQMlcAA5bv/8AWp0aMJvlcnce/L8YzyM/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AjLcH68E/hUm2GJELnO4gHHGCPXFNz0sBEyhCzdQnIGMcLyB9SajluB5TxmMKpUEEDJB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jsFGd5AGepGc9sZ54qmsSjgNk7juJPcU1Z6sB0duwi+/t6gnBLYx0x1zUziKQqEBLcDbjD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asJCNhK+vC9PvfyyarXMSLO0RHyKOSo9Bnimp3YPyKhhE21wpQHncOffOOOvrTpCGPyJ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Z7e+KnLBY8hzwBw3p169APQUza6AbmDcdB05/pVuQDsIV+dskDv6n8f8AJqe2lNvMJAWO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k1E0wKeWyjcccjkHHHNE6kM0gO0YUjHzAjuD9aizA94+HvxOj0eVYdfcmB1ZVkC5ZDnIL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BosllqFpHdROlxbyqJkdD2b156+1fmOymSEB13Oh3AgcAN6j2P4YrsPCHxB8S+CpUGnTm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Nk7rjtyOK7MPXtpJnHWoJ6xP0YCQxtgL+7yQWB6D04rZsJoLdWZc+wzwOeuP514l4P8AH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rNvJuCg8y3aTLKQOeB2xyD3r0vS42EzSY3Kowe+TXpU6h5co6neLezlfMwGXPI5BI9QPQ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0uAA8XzMOT3H49jU8I8w5idlb3OAMdP51FfxsFHnFWO3PB6/WtmrkbHjvinRIgfNgGS55J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ubbbH/q9pYcMM5/Ed69v1Mgxhm5K8Y9PU/WuAu0iu8qOQowPRtvX8e1c9Snc6qcnY8tmQ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J+o/w7VWWJdpYj5sjHPTHB/z+NdLfCOFnMih9p+U44A6c+1YRUShlA2svzD0I7/ga4pQ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+mwylwGJHU7fvBs5HNUITOreVKPlxhgc4BH0HX0z3rYbak4dWGCMZ3Z9wP8KqTecBnG9ed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7wPNc0oWR0plNYWiQz7WxkbmJwcn69TWcbOOd2UFj8pJIPQDng9BVtxcXXyOMA8jdwOPb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uCjN8o53dh+A65rlnFGiIDCUi8t/n3Ade/8AkflVEWmHMsXzNk7s/dX/ACevFbC3iSoW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Bz3qj9oQS7WRUHTj19+1czjY05kQeR8myaUxlWzuUjktyR+HrTfs0P/P235ii/YmQRvwQ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+lUMD+8//AHyf8aa2Iclc/9H1Xv2z6DtQM9MYzTVOQMjHt9aXfnGOc9q8s6CYYB5PvUnJ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QK3y56H86nVu3T2FTIBwxkDHX8qk5qM8cjtzinZ6gDJ9DxUgSI7AEDIBxk0DDAjvyPwpQ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Tn/PFG3K5HQccetAETHH3SSPyqRQ+MY7Z/PtSKhyCRz78YH9aeBnOfxz1rS6E9hMKR9a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jHU8Y5prfKTkdeTg+9KCeh6+h6fjRdE2Y7aT0Hyg5JHf2powSMDHelDEe3PSlGT0Y8dD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YH5f5NPGSf6UijBz1p3A27v/AK9S9xuIoye9OUnHUfXsuabySQeMd/WmcnJPc47U7IaR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e3bNTZUAY+bJ7niqiZVeOOMgeuT0qwBlse+faiyGWB15I4H9aa+QT6nqCe9Ip+XaOhJ6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osAvy8dh6Zo74HH4U4rng9qbwDwaYC+/6inBgB6/0pme3b/Gkzk9aAD5gDyxPXr/nmnjIO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jBPqe2M8UATZAHXJ/KnlgQM4I5A9qrnLLjPJP6VKi5GBj0x7e9AEit2AwOmP/r07I7f4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Qfp6/pQBMrZ5AzjtnFX4yRGpwG45x0z61Qjc9SDjrz0Bqbac5HHOOenH+eaALIcgYB+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ktkk9frVYurDPT1HP6VLbORIAPx9/agD5E/bFGZPh7Pzm11tpSOgKgICOmeM5r7FlUIk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u5Owc18ffti263Fh4IiJJH9srvxxlWKZAPWvrqbLRoyn5RHGAM84CAVu/gRlHcYDjpx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0TqzYcgDpnPP1qqJCQScflwB/jUsW0NnGRnp71BqaSrngjn1/lUmevH/1qgRuME4Gcfh3p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/09qzAnYMMgnv34I/+vUi/N1B4GfTBP8AOoAxxtzz/D+Pb86nVhjnI5GR3oAfglcY/wA/1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njPoKYuT371MBkgdc9s0APJDE46HrnpSDrnoBn8zSck46ZPWgc9c/SgCVRgZHA746cf1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/wD1VAMbiTU6njjjPtzTS1E9iQNgHGRgfpUoznIGTwOKrYIYe3txxUsZY4yR14NWQSgqB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VsjBUe3qBTAD/AI+/+TSr8v5gUAT89gc0dV2jv3pm7B5554FPU5AI57j3qkgHAk89Kd1Ap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KTijqAoBzg+lSA9OtQjnp2H0p4IHGcUN9gJRyMUnT1z0xQOlBOKE2A3LHAzjsRTiewBo7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OO9UA3cwwO4ozgdOtDHAIxxgnGfSmHBOe/WgBTgn19KbtyuOlKe2PpQOe59KCZCjjnpRk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BigkdyOlHf8AlR24470Y44NACPuC4HHoe2aarcsHBGB255pHPHOefbrTc8enfNAAzge5P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07hjn3yBUTbh8uPu8ccVSQCls5/p2pmecnjcSf8AIpgPze+ePSn5+X0xk/jQ4gCkgdMds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pQoHUZJzxj3pOvBGQOoP8qkBRj8ufXr3pM8EKMY45/z0pVzkEnJK9/WmlcqVBPPBPcc0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04+pr82v2n/Fdrrvxbazs8oNDs47KTPUzt877fZcgZ71+ldpHuuF2YYMVzz0xjP8AKvxn8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G8U3N4NklzqcxUn7wCOy49Owrah8R8bxrW5cGqfdlYTtIqktjADEE85/CojdCEbc538c9c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QSxEtuO8nOMZA7Y9aliZS4ku/nAbpjk569ugrqPyBxO0tG82WMdI1icpn1wMgn+VWrllV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+NV7VBEytEgKsGJHru7fQdsVcYh0+XOMDCnrn1ya0PFqv3mSw7VVg7ZfDKvOByOelOclW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DAI4J59aht8EshIXcMZI798f1qc7QqKFKgZJOOCBj+fWgwkyxGwbD4+meuKHygRsdDg+h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nIdcDknrzn0qRX82R9+N2dwOM8d/y9qDGaJo8/wsdpHTucdvYU8gOgCnAGDkf560ixSl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OM9akdSjBfXoOh/D3prc52V+cZIALDGB1/8A1VMrhV2YJC+nof8AOKdhV27k+o65pF8p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9P0qyHuQu0DEFldegK5xwec8etWEcMMxsMHPGf880fZhtyo5wSBjGTnHr6U8xJGWhjG/Ax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qDQIcArKRgZBOSevrz/Lio9pJA2jk4Oe464/rQFjWPa2HbqDj9aeZFUbGIO3jP4YxSdwG5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OBxxx9KaGb7u4ngj1OR9e+akG1yOMjPzA9CT9OCKaOcF+cncT7/T09PeknqJinaOe4Az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06U0MpQ89/l/r2o6kEDPUn6fX6etG1lOTkjaME4P1/CqJYF92VfGMcdjx6Ecn69qgSX5tu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0Hv8ASpGGcK2MKc+hJ9/YUpk25jHtnA4Ge/rmgQ4vnOBtB7dO/wCtRYMnzdAMZAOQfr6Z5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jj25J/p7UEsvvkAHHGf8eaAHcL8nIxzn/wDX7UD5shedueOvfFMLhu+3qAR29x7ikjMj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4B/HvmlbUCRwuDjDbhjBP3qQnnvjqG7/XtkUgkJGQcDBH8u5poyAWU8AYyOQCTz39aYDsN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HP4jjtTWXeoBIfcM/nz/AE6VIS27IxkZxgdMcZ9Tk96fncNoAyMkAjHTg/j+VKwFfJJJ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3DOBgAjB9PrUjKq4fcBkjvyD7/8A1qj3Avyckgbj7Dvn/OaTRauC5OVQYZic/UD9eKmZ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/ntUIdSd+cgDbk+9SGQg5IVeeig5yO/4ilZjImjU46AHAIHB49T6VIWAOUUY9xg5/wA/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RkjHyj+HHr+NG4sobJGMH6Z/oaLMB8hyhaTHJ+f8AMHj61T8ssxQtndzwOeeT09cdKnuGI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qBVESSAEHDckepwT60WYE8hbBLAjr1x93047VnyMHAZsbQuNvYD/H1qwYt3yNjHKkk8gk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HnGegxTSGlqUXR5DnlcMD7DPbIpkjMN2SVO7AXtn8Bzwc5q2dsagsDjcQcd84x171Tll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Rk9fp3pG8RpQquGAIbIz7Y74qG5coo3khtoAIBHT3+nSkUo+EVeIw248cE5z0PNQpHIT9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Hbp9KRpDcqzeZIdsa4PONuNxP1HAH60BBCCnXaDhc45PXn/Jq+Ao+5wfyJzVaWJkXB+6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JJ/E0HTErqMr94huzDggdxj0xxUhQ43FOANwyflB60+OGST7g7gDjjH17Vhav4lsdMDQw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6U8gHnL+nSg78Fgq2KqKlRjdmvcGK1jkuJmwkeCvqc8AD8DXkHi/xPeamfslpI8Fvnlc43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f1p15qV7qZ8y6mY5b7g+6Aev6etc5qUTKyhcHjGSPb9axlK5+zcOcI08GlXxPvT/Bf5j7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7Bxn/AD6VfCkQ/MPUj0/yeeaqWTfIZFAZeQCOgHr/AE4rWYAhi+Qvr7f1pXPt4wSOSEi21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UYx0zjB/Wvm65Zze3FwTlnmkb65bv7GvpO+a0hlfz+jKwZs4Vhjp37cV80SESXk8mAAX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TWpH985xkA5C4549fSlT5cksGGN2TyRx0pxdQdu3Z2xk9D6+9N5IPlklQOepxk54HpSAm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DrjB6A0xieVDAKoGMZwAecf4037oxnp2z2PU/lQxVWAJJHAyBjtzx6D170IBUyWB4Bzlj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TCPJIkPK8EEEHJHv17mlYgKBtG1Rk8cjPA7nJ96ckZnmigC5bdGqp2bcQACff2omaU17x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/CGhW6LgPGrsDxzLlznPXPWvZtEt1m1eyjkO5SwzjjI9f8K8ssoDbR21iV2hUWNRnpgYxn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1pJMF5avKw3DGDnq3avnKru2z63CK1j6KtrsluOD03AA5zyfoa07KfzRtReQ2SOnJHXOOa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tkh8FSD8wB6D2rqdNnBDRqcFMc/pXJbQ+ghK2h2KfO2wkDPJJznPcDHakzKhBU9gCOg44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kkuB5i4Kt2PGOOen6V0MjBtzMB8x4HbH+f0qWjdGYJZCMMBkZwc9m64z61DqMavF9oCkhc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dTxV27t45VJ6kZOR2Pbr1/pWek/BhfOT6jHH0+v50LQLXOM1Sxku4jsOx8ZAJ45/xr5c+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1zbuGWfGQygttkQcHH+eK+yLyyKxtJGS0eCxwOo7gfSvNfElilwHmVAcDMnXJ9s/56V1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8PzxZ+OcW623W1yP3iM0bjkH5cjBHIPIq15rz4HK4+bPHAGPyx1HrXffF3wo/hjxjNI5U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gHBU8Bu3TOK4MMittX58Dv1B/yK+pptOPMj4OtDlm0KpL4fYSefmP8iPQ9c+tG2MAPgjuz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FmJIALPjHGMex/E9aYqx8lwHI4PGcdxn+tao5pIUqyDEQG4ttH8XXjnPUc1YAOeGyU4xn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AFwc4JyfTp/nkUFly27bITzjnp6dOaruZjVX7zAAFRkr7Hqfr7UFNsxCZKgAAgZyfUD60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88k5ChT2yO+eDUT+ci4kIQgjkngg59KpAXQvyCMOAGxjHvyM9+3fio5Nu0yeduZcnCkA8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VVkuW+6wzznpjpkDJ60+OM43lcsoJJPAwevHr7UAWQ33QoHTJJ9MdfbFNKMzHcWbBB2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SoncZxwecqRxnuB+HpTt4CszfTcOOeSOB+tFwBkiVACBtI3BScEZ/LjtSL5WBIkXBXGc9c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FPMhUbVBAAxjHrj/Pek2lz/DvboxGRwf8+lACFgxLtkbuDgc4HGcA8+1W2nYkBwUYdSPu8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iLBFcYY8c4PGfY8A9TVmKVeWjJZRw2BjIH9P8igCQqFcsmD14PAz7nsBTASCqDOMA89Rn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tIFVkOGz27HPt6VXaYrKduMZOR3yec/h+VAFppCyqqHg8knsRz07jvipS29wGUHIyuOuB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LuIaQcYGSvY49Md6tJArHeoKruACt1z0Of60AZF4jxlLnAVwGKoDlPz64Na7PEQjhSBsT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D+dPvIEaApMGznI56j/D/AArIjuPKdd7Fwp2Ak5B9PoR3oA2v3gjcQksD90n5wG9CSRzW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PCkcsfXPbFaCXKyQui5UnowHGPf8aoNJGZGYjHIX3Gen0x39KAL8RWJWmQjAB6kfLjpx7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XONiqWKgAEcdOnvUDu8jbQ64Zsjp1PIA5/yajj8otht3IwwLZ+pxxQBJHITkkAscfdwAq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1qSJm27nyQvBxy3GemPzqAAsg3MHPGeMZGed3uOPpU0bBWZYwG5PLEjp1APp70DW5adoo1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HJJ6ceuRSqCXChi2M7vbd1+uKrrINxUclsHJGQAM8A9h9KkD8fLnIwDjhT27/Tr3+tBZ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8p+YZ/Qex780mPnYcnIHOM46j8ajVxkuDkcY4wM9h+I7U3dnO44BJBOOVweOKAJTuYA5w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4/wAqdI8hTKHA7AYxgdQOh5zUWWG5ShLE4xjjpj+XSgDdhlAOPlzjHH+H9aCZDXOXGMkc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96ccZCKDkHGOg+X+h7/lSsyjCqSxYqVJ43EHJP4ChlIYIgJHv6D09cetAkGWyrKByDn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qxbzsZICnaMDn+8PzpyBASc5GRnGMHb/ABD+nrS9FwGBG1VJxnIXufXOcmgsREXLCPOx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wQeacyjknnDHrkjpyB+FM82Mrz8iHKgAZJx1wOg/GpGaSNhvGOCeuTnPAx9PyoAjKjllj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8ZAHJHXmnb4tpU5VAASCCCc9fxqZiNuTjgk4xljuHPH0HbpVc4lGTkj09fQ5/pU20Luiv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uxI5GOi57+xrKvdoy27O/DZbIO89e2DxW2wQL8pDDIyc45HQdM9R07Vg6nKJJt+WzjPJwo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y0Q0dF8PdOF94qsQ24LFIZCB3CDp+ZAr9JPBlhmGOFY9gCAj0wfb3r4R+CNjb3OvXNzMD+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Czc/jxX6H+CIJJIX1CZCImXYjdm2nt34714ePq7I+mymkrJnapb2tlaqThn5Lc9WPU/4V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sEbT2B6HiuWutzTEEjYQNoJ4HqfetXTZpCWiHtySc5+leTe59LypbHbW6y3DAYxg/X5c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/sHCbVXLYJAOOvcE981yOgQ5eWOY7mKA+m0HnI9+9dCOJ1yhZVzu398dvXrWMkdUNjYvD/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WOCM57+lTQ3T+WC3Ct15zj8vWo1AdQkhP3cjI6f/AFqoR5t7gI6YRvXknPT9aycFY1T6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G5vp94etcMzkC4GcnruHZq7i8R7iAxp8uSfvV5vqbGCScgEcYXnqW604xCpsZdoqzXKxI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kkGvyf8Ai9pw0f4j6vbJEuyaTzsDPHmDJIOOOc1+seiNnULRRnY8o3c9m6n8K/Nr9qPT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Zc2q8Lwfkd0Nejgv4lvI8DN4e7zI+exKrqxz0KgDGc/nUZLOS3YDg/T1B9aYuAucH5iM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tikcAAndg8gYOc47fSvWStsfOSdza8PSZvyv8Mi4I7kg9M444zxXp3g62tzrLtbQx+aEW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88qH+8F4ry/w9hNTCq2HClYyeOcZz+FeheFJLyTVZ4grCCELbExYD7JPvD0yx5J/hFbQP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eoWGnxxW+mxGfAIeO3IMkp7u5kwFUdTuOW9Kx7m31/Sb5prK5trK01ic7Cqm4ETYOAQpC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XNFGovp8Z0+z05LSY4KXcjO4ZflORHleAMkk81qxxDV9LmikkjlWAkQ/Zo2CyTQcYTeflX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bVbBxcx6bcXGoX81/Kq29urqEcgYZsKAFTA7nkA965y7MVlFaqGVrtZSrKucxxI3UjHTj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2mT37vILqRSn7sDJKghFTH3Ap9OvJNcfax3MVlJIs6RrcsqyCb/WspzwXOeCRjGOtQBiR2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bdNcTh5TPwoDdP1/hHXk1SvYIZLo2dpchmZGhlkGFRXbghFxzjHJNbb2VxMTZpao6+YG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5cuCMk9hwTT5LKytl/eWTCW3wZMHLPu4IVVycZ6elNIDmn0+zRdrKBHbIFDIGQs+OpIyM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MZWAiVA0gwcMGOFXng5PfrW29okYkPkyRq77fMilKRqVHzKVPU8856VRu2uGeW1aSeNX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iGflUn1xVgYrTNNcTBRGN6ASR/MApP3QR7HikWKSSXy33qUTDYYMAyjJIzwM9MGtY23n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SDezxqqpt5OSoyCR60kcMjZkM8LgyqGXad8g6ggHp9D170BYx2tMQPMqSyTf7bkhBjjpw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mqEzXKfLHsCLgKqkrnqe4PI7it63hxczybpI5Gi3gBQQpHsTg8DP8qebMSNEiXCTG52yp5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8AkAY4oFY5efTYblXaV47kyKEETKHC9+WPPHbBwKwb/wzYRSDfHLYS7cloH80YI7o5z+Td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8FvIxZNgQqqGPywgyNx+Q/57VS1FUgs3kKxSZC7iXO8E/d688dc0DPJbnw3rMMH2m2nh1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bcA9M+UcNz/ERmuSkeB8idXjkAJdDkHrwef517PO0OoRwxQWrCVlBeaIZ2r32befce/au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aK+tzNGThJnQC4EY+784569jk9qVtQOEhkM+bW4L7WGUGOY3PTjHPp7daq2sDPeG1nlV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H+EA989jUTC6t5dsrsDn5sZI75A/PGa0oLq3t4Mz2/mywYMBIOArHp77f8mrsgujt7HTr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IlWUExWc2HEpxncQPm2jp0rA1LVL/wAUT+ZIkMCwIPLiXOQgzgc5OPQZwKyXbzrhbi/k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sCuc4HXA5wB61s6VBDZXLXc1wtvH1ZpF546LkfnwOlFkF0dFo2iz2cflRR7rtUyzKBtX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feu7tPCviaS0M6QSeWFjMMAg2PcSSHCAFiQQSeTwPeuPl+INpAfsel2H9oFiEzvcq2cYX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3I/EXxa1cw3en2dxFHZFZ0VYsbe2QG6qCcjd6VL8wPS7D4cajY38uharIGuJSkpdI8okm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egPcgnFaFt4XG67eaJEXyykHy4d5NwJcnH3eOK82t/DXxP1S3h1a91swpdSSASPcElsfw4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/gLVYJo7W71qSU4UPLFPK+wMcKpDEDJPHr3qGHzPQk02SXVLmeaCJIkRo5VxwzlOxGM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Wr/ZJYtq30ewEqQomYFRu6YC5z7V5/N4SuFjkjbUZB5Z42GXfuj46ZwTj2zTRoUqI9yL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ICiD0Ykn9KQGpdWAiubu1kO3YxjcLwzDuu7HQ/p2rJvEEagSBT5DopIG75GBA4PPb9Ko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3dx5wAGfM/157Bsg8gdOKGtLyK4QR3rz+ZtKmQLswOWDYAY46epPWgCLUzJLCsrOXDNk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SvHHek1XzftVu6Djydm52J27cHJwep6n9aS+i1GOKUyzQSksRG4GFUk4IwMjp0xUeoNqW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CbsK23O45PGMlunP4UAZuI1jnjzJNKSCkhUINuccL2JPHvSWjGG8e3lCjzrbaQTn5z6+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PPB5qQtKZPlba4IGONoBOOP0NUxHNGPtBEiSRH5WIyAynjHUf0oAqxs7oUwuWPyl+nGQM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wRY90bCQSt8zDOBt7DvjHXpVi8aC4k8wcBzxtP498d8gimTiNEc4ZN6E8DA4PvxgY5x1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HZnGChbjAXpyPyFdKsll4mszJKQms2uEiO4gzRIDkEYwWBOR3PQ9q56QOMMrIgJJ49O3r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yJ1mjDbc7xjAOR05+tMD6R0m9/tHQ7DUGXDOgVimQVkQ4I2ggDp07VYuAA/yj3UkdM9Pw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1ea8kv9P+X5gl0ka5JyTtfHpzgmu+uggOEyGUg8Dd1PPb/Jry6seWTR1Qd0Y0qusmCCWI+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FV5AXAZMF14JJycDt7DFXJUyMAkkE+3X/ACeKqy7RuViDwMEnHP8AiKyaKMtoscEgjvnsB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xkBViobJGSfb39fpV+VlIypwxIYscncRx9KpzyoQmwjdGMrjuSTge/r7d6AuiBZDu3M2A5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47VXO1R82d24YAGQQRwc1MuX5Y7OccZyAPfox96rSXCLGWlyvHL9wT1z1yD69+lEtgRXV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EZA9ckDPr3P6UiBFiBYh3ORuznkDufpx+NO8xijqSCXTnjnj26Z7imStHhX77hjIyD6H/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MCQOSpY7QCuCODzz6jPvUZkdVVHffszk/wAZPPBx1yeoqwrZILcZ/vHrzxkf41SIR5DJ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dRnv6Dv1ppgI+ZE2khCy7txGcf5P41aht45Bs3qwYgA8jBB+pOOtIpTAbaNwPPHPQEdM/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mWOI5A/uDpntnvn0pxGtzJvXWO6lQNk7zwOPun7oI4wBimxzAvtd9shGMY+97cUl8h3l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0/Q4qk0bKEZTlV6YOMf14rVRTR6ENEXpHEh2p8qgbefmO3PH4jp9KYm9WMu85XIOOPxw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3TG45+bjP/6j2okk+RZIN+4gDBAyf15xmhxNLl6MNJLlpGMgwG+n8J54rTMxBCyqYi/A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Kx7cgbTFkHIZ9xGCF9aum4ZCBDlmbC7jyNpGfzHtWU0I0lcuFyQpjBJ3DJ567fwqS3V2Z3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+i5wT+P4dapQyQywl2XLE8qvGDjg/lVmwg8yUm4lEUNuokYn7hz/AAjP3t3pSsVyoTUQb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RW3yAHooz+OM/wCTWXCzeXuUfcySBzjGG6/r+lW7wLdXc0qAHdISzMcZHG0fiBzVQyzI2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jjdj+pFA+VFsIsADx48o5YEDBJ9cdiP7vr0q/bFnl81RgFcjkMCF/XuM1WHzMoK7kyeGH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UsZWA/MNrZ4UYHHGTj0x+tWpGUoE0kaeY8jqcuc8Z4yD0z9fpXOXVtC2Y0wjDP3gehA65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K3mNKzK3OQDkYH64PPFUp13ThNqbZACpbqTx2/yKcZO5HKznCzwOYZeQpwCPQYPSrEkX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65AA6DtU99ZmR2bG0hsK3JAbqRxWel0YAscgJUHJAPf1z2/rWq123GSDAVUik2lP4eMEnr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tLsyCx5Jzzjpjtj0NRNCjYkUHBOSv8PPI468ilRRHJukAB5Kd2z6n6e/FJpMtbBHdy6bf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hHKnBJ74x27GuueHSvFZWfTYUttVjVjLb42x3G3neuMDec9OBx3rkLmJZj56Mwc8kE5A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VaHdHIrBt6nuORT5eZaPUfNY6O2di0itIBhioDEnp34xj/IqYQTXDmFNqbQR8pwT9QSC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II4CI49TV1y+0KJweAD0yxOM+tZ0YksLmVJ4xE65VlZc89CBnnOeMVzSjb1NDaSWWFFk3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jAPYEn/PpV+F7iUqjP5bFs/vBk5HYL0rnxKwckbssRuX+DjrwevtnvVmC6VNqIrK4cncO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A6m3lkWYMrHJXBzkrjnoP5VrRXzIVM4PIySo5/L09+1c7FLI0StGd2MfJ3JB55PXn2q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ATuwOGAP49KLkcrOtjvWcsyE7Qc7scEeuDzj6859quBzJHvG8bxnHv1xXNW00kkYDsQGY9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/j+NbENwiRxxFjhfujHPtnt+VAjQaFo9m4/KpBP1Pqf6Co2iBG6Tj5v4u2fy/pmlV8rhyM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etMM8UilFOD0zwMj6nv6UmrjTsVLkzxzfINqpkADncvrxjk1Q3PGcGMxKnC54G72Xse1bE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DjkH8Cf8AGsqaITzNIjvudfl4yAPb39fWsHT7G6qdTDljDqUUbVPvlfXG7HPriomkAX5c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9Tmr9zboB8pLKFx7AEdgRinLG7hEcKFI9uR+X6Vk4WdjWNUzDFGWZiobPfoQo5wOucVUkt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5bcRuUHoR0/Sthog/wC8BWRgQBz0x2+lZxRJlJOQHJDDnJ2kj+lCRupXKbIUbbIwkIO7c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b+VU2tSFIlAViTj5s5wRjI9/arLJBEWMnDZOdpzn2P071I8SbfNjbIB9MDjofwJ7VVwM2M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zn0PoKkhhhZizP8AIcgZPUj/ADj296sG1mIwiHaxPvkfTqQc9aabSUrjy8HODnpxz+p/C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+zLIdykZXCqenuOByR6/hSeYMMcmPBznof8ngU+O0SEh2PzKAzL2IPQD6d6mmg3ymTZjy8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9e4qW1fQCsVDfcyy4DBQS3OOoPY1Kd8MmYwVXcrDoQD/d/wDr/nRFDJGyMpMbbu/GCRnGT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tVVxlecr3A64J6c9+9JsBEklMgdyF+deSNxC5zgmsuQuU+c72kcnOTgcn9MDpV2S3nJJaQ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b2/z9KiWG5dSSu0DAZiPl/wD1npTjJAKbv98pYrgZAz6n0qcsvltgYO3OBwSR6Z9/Wo2s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DxngkdR9DUD280SeZkMCcj/gXX3pe69gNCRoQQ4RnKjarcnBPUf1qowt1fY5yrYIyvzZP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VoZhA583llO7cx4Gc4JI7VaeWaRWbBUYG7aMnGeMd8HPNHK0A1m8tHYYaMkKVHHI7Z6/W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hQ8AluVA9z/nNRSRyxxu7EFQd6gckgccf41QlDSndgjOSy46/StIQT3AuAW+QWG48kjrn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lt8IfcMBsgFcEdAeoqlHNx5Z78Dvj/OaUOcBh8w52gH07VXKwHKhaMqfl5IdQOxPA/PvSo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BOR1B74Ip4eZlEb8RnGSvHHYZqNooppi7HaHGMj2wOhqvXYCxbyJL5ZVTtbOGPQg9j/n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qQQWbAOeg4z/IAd6qLG0Jwp+UgkbfTvUyeVJhF3EHjJPQ5457H+dQ+6FYl0651CwlF5A7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8vIG5SCBxX1D8Ofj5DZy22leLEWLzsRx3qnKFt2P3gzhQOMtnrye9fLZjkjGxm3AkAL/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FK2DuG0ZBByMjHoPrW1OvKLMqlCMlqfrBBdC6gNxavG8bHKyRkMpDdOhPXse9V/MnMjpN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5V+fXw6+Lms+A71IHQ3eluoElvIxCIOMMh6r9Oma+4/CHjrwh4+0galo19GLuMK1zZM2J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JHbIyK9ejiIzR5dbDThr0L2oQLKrMoDfQ9fbHvXn2rWcscTNDGqBTlvXH/wCuvSL1XgXci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nHHfNchescO6gjefmGc81o9SIPQ8mvsY2PH8x+6G5B56D2rE3hFbH3gOox+H5fkK7C+jFx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Hfseh/wA/jXD3cMy3TRh+Py6Dr6ZrjqLU66e9jn7iRYyrSEqc7dqgdevJPY09Z13GK4QkH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XPrUV2zHawVd6cB85Ge5ArHmurth5R67du4jI46VxVGdcUaeo4UkScKU7cYHXrXN3MiK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9eg6Dpz3rSjd3Dvu8xypQAnpnt+P5VUVRLtMY9fmIAznseOlckzZbGf51q8eIx1IXlvunr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iO5ux7DHUD1I7e9SXKbYTJGQSD8vbr247VEGSV0RQVABBwuT045+tc4x6TeZgXmR8uRt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/AKD6vUUytIoNsyse7M3X8RVfyL31j/76NUkrEPc//9L1Pr0GMUoT+I8LjOB1/D2pdoHbP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Pr7jvXlnQBHIxnj/ADzT1Ljg/n0//WKU5J3A4BA49zSkjkYOOtTICXOFBznjt3pwUc7h+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MjqeR2//AFVMQM4/zipAcCMcd+QPp6U7zDztALHp/nrTRjAJPPNHXjsR0/woAiGS2HPPb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P+RUfAbI4Pt1z7GnBuMDj680AOcEKMcZ4x7evFGMAnP+FHmKThuD654B+tIDkkEjG7gDv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B4oQH1CgcY68fWnDPv0/yKUAqRjBOOcU0AEgDLcg9KXBU4xzz15xRyeefp/hR3xzz3qwA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O1OHPGP8A9dHHB7Uox1Hf9KAFG3pngjB78n2qVcemTUeABgA09QAT7+lAFlTkZPb+XpTyR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xngfyqQHb1FACDjnqO3407gEg04ZHQ/1/KggHoe/X3/woAZx9cdqQZ3kdCMD86kx2JH0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/SgABHB6cnrThxwenf1x6U3aQBt4A5/L/AAFSY25Gc9jmgAIywIJ4HOfbtTgp29sZ/U03I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Sly2Qy59vYigB+05wR15zx0/z2qRQCOeuR04qHO446r/s/wD16nj5GO68DPTHtQBZjURqx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0u7cPTP6++aajZOMg44qY7FyvQHrj+lACfNgEc/4UqMA4HXHT1FG4lSTx2FLHnfnGORk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T9sF7lbDwLLDgOdfVSWHAXC4/XH0r7DkfMQwMbVQYbk/dHU18k/tgRA+HvBd0Pm268ARn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K+tpSfKicj5mhiJA9Sg5q5/AiVHW5mtuDYwecY/xqeJiOSclejHkn6/41AevJPy8gf54/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c47d6zTKLykYBHpn88jj8qFYthlzjjBHp+NQgjIKkHHcdv8AOamG08H0yOxosgJtxbBXj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8Hj3+lRAg4JHHQ1IjkZJ5ycAjpx60mBcXgnHcHJ759cU8HIyxIx+lRhlb/V5x6fh+tKr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akBICcdM+n19/b0pwI7HBxg59aiBPUnB/OlzkHPGeaqIEgO4A5x3GKkDtkD3/HFQ+Zg7u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3HB4/XpVAy0r5IcAgDqT9alRiDu9f0qirbjtAOD3/AK/nVtW3KvPt+VBmTAlySDjB4qbv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G33GT19qcCNu4nJ6cdqroNEgYEkdx370/O4knn8aiBw3JA68Cn7jj6YxmnEd0P3gdRj6c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dSPrTOo7jPOCOtAzkkE59aHsF76D+vT86WmgZOfwp1JMTQ8HI2jqaXkjP/66j7ccUpck9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B7dfenE9s1CCPqf1zT855x+GaAEJBzimk9c/nSkk9eB+dR4YjNAD+p9/Wl3ZxiogxJHH1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d/xoAl60o600EEZHSl7UENCDpnvS896OvHQ0HAx/P2oENzg8Z79qjJ4JIyP88U4YyCMj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37UDsR5PvxzyOvr+VMkOAB1OM8c5PpUm7HcdB09Ka/Iz/APqq4isVzk4z+X+fSg5OcHd7Z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gDHr0/AUxjjgeh6UwJTjHHGOB7ZpgJILD5l9uahlXzI9vOMHkcdDgH/PanLtC4XqMjiob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cccdfT3NKrjfk8f5/mKgLgAgdTkYHc9ufenZXcxPPPp3osKxu20qxjzm5WPLt6kKCx/QV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6z4l1jUSSpnv5p4t3XDOcDPTmv1d8aXtzYeB/EF9aH95b6bcSKQechCOv41+R2mgNDD83O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8muigrNyZ+f8AHNbSnT9WPkbY4glGyQ8DP3ePcVEbYM6bF3Z685z9BVu4EToILlQnTb3A9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9pPIJMyxMQeBlwBg59/Wtz8uqbHXQRhzJgECPA9BjGT9PSnSBwoDrtbHBrKaVpwQsu0ks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jOOlPe9cDEhUleOvoPWtDxKnxF44zhweRwcfL7nNWFUNgKTnoOOmOv1BqGC7hkUJI+GbA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aUpHvQkSb8AnpjtjP60GUgD4HHIz65A+h7ikymMEjvxnP196teVz8/LDoSMHDe3ftUMibE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8Z47/AEFBnIn83cA5ydxJG3nHr9DmnRlHwRz1wByQejZ+lV0yFAjAZgcdOpIz+v8ASpVb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pwfTFNbnNLdFhShj2jkg8nJHGeP8A6/ak+YEjYBu4wMDJHOPpTvkzkKEJOBkjvxjNOJLKM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OOfUVZm9wV84xx2yDkZP6Z/pSgDtjHQleOB/P8qq7SiscYDZbr7/ANatHzcADgjCgr24z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C4Zhn5sfQEHtyRiotuxiMZK9Mjjp06mlYbuN23kj6Z/zzTQcYHQZAOT7dfrmgBI8ALtY4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iHCqgGRy3Y47jjjGOtNCZ5OORyQc8HqKlRWUZQnng4HUfSptbUBsq+WNxZSM7ff5ev86Y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PfB/kaVovNBGcYAAPXkjkj3pscRDAuQR1wOeeMc/0p8yJkBHG7cNo5z1HHv61HguuQwBxx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rUkJKctgZ3Z7Aep/z+tQOjLhMZYg5OemOwz/AFpkh5w37MElRyMcDHGPYenvTHIbG7ONw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en7SW3FdpIAyP89aGQgYJLEckenr6c0AQwlolKk/MMgnvjpjvjijcxGABnk+g9/wqbaCF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n/wCvTlQ5AxguxKgdc/4UANBUYDZIXJHcYPf6+gqPKyYCk4xz3GQO49anIGCW525J2nPT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KeODzgkjJ4yB0x60AMzvGSQGJBPrjOTz7U1mLb9p4+bHRc8/rUikNjksW6YPBwMf/Xx1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MMj29aBrcrlSyhHznnfxk4PbJ5B4pu3EQIOFJC5J655H6VZkcsCc44wT16nioC6uM4ChM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/XPagseqnaR93B6Hnt0zTMYHJ6/p9aWI4LMV5J+UDoBj+lPONo6AE9MnB/n170ANOEfIJ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y6U8LGuBgY29TyDg9f/rUgcISGyG5wD1Oe35ijdGeVBYbhntyegyaAKl5JIYyeSTk46D5h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9SoyenqMfzqW9VWAUsN5IGMHnHJHWqoulUIu3cTgAqvQds/jQCRcCbBuYq5ycj7vXsB2x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VXagIY9R6+2aiNxcTLkcDaMHjqMggHtk1WFoZZN7PgjlSfXHQHpQaKJDKzjDFWfPXpjG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/ZpJ1Ysu4kY+bIwOOvvnnFXeFh4BLKB7Af/W7015GceWpJUY4xxuxyR6/jSNUiDygq+SR5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6k9gBUDktIWOCynqPbgYz7VcVmlT5cFSAPQgDv8AyqkbeWWRSikADHP3W9j681NjVPlJ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uA5471BNLCiebcMscSdWJ24+g7k1h654ms9D/dNma5HzFV28DPOQSce2a8tv9cuvEV2Z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QcKoXpwD94dKiUrH2vD3CmJzK1Wfu0+/f0N7xV49uRFJZ6JH5AZseew+Ygd1H17n8K860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55DNLK7EueWweuT65qPV5TK6qw+Yg7Qcg9QO3p2rc0uApbqD1PzHHfsMD2rO7Z+zZTk2G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d9Wawjj+U42/56eorD1VNshfAIxjI9R256H+tdIQUweAfp09f1rC1LMr7NuQcEjIPA9j1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tGfp7hMZyF7k9Mjpmt9WVyCpHru9+PXPr9a5ayYK7AknLnA7Y7j/69dNFkqwBIKHjHsOTS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FbOfZIOn3W4AOeuPWvntN5DZwv8XB+9nnOfb9K9y+IRVNOztLF52iIz2KksPz5Brw5GVgD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ETyT7Z6n0q+iIY9mXqVClT971HuOaUpvBdVywzjBP+SaYok3nOHJI4I5PU5/rUycZA5Vh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vUCIvuZ3nZnG7p07D6frzSbdzKQSoGFZvb8MU1mc8/3h1OOSPrS/xKEOOf4eSSev4UDQ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069AfbFbnhWyN94ks4ipAilEr98CP5voATisEkq+0cZbkZ+vH4/zr0r4RQvP4kkePnZa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17f41nWdoNnRQhzTSPqidQl1FvB3bkHB4+deD64r0fTIGvb+AIc7cE55X5en4GuIvTCxj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47B/b1Fd/4QDTXDEt8kMaqxA5bPH6HtXz8vM+qw61R63bf6lO4AABPHy+9a2myzR3amNN7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9P/rCsFWMMWWDcDpg89v/AK30rs9CRUU3JxvJGG6+wrnPaidXp4ED75QTIT0x39+la007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2z2/SudR2kuP3mWLY5PPP+PTBrb3gk9PQjGfy6c+lQzqWxHJcMI+hCepI5z+Hbt2FYck4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PrjjHY1pz/M2wH1AGOeeoHv/ACrPuYd0Oe4OFB45PekXEt2NwHUpMN3G3PqD1rm9dtvsc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pO1SOApHH61cjbyW8w53ccjr09PT2pupyia0kLSMWyAXI4weozVxuncVSN42Pzq/al0oA6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5PKkdRg7ZF4Bz6EYr5Qg5IUMOp478Djjr9a/QD9pjTBf+BZNQWLfJZtGzMB/CDwxPqM/l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+Zgc8gE8HHvX02DnzUz4LNKfJWdupcbdw8eWHGSOMHHbPtTDKCAzrll429yB0Oe/BH1pU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85AwRwBjqRioGaRdzuD3UDHr0/Ku9HkMuRMjkqnzbeOBwe/Hqc/nUZRv4toJyow2fvenv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bkDPnjIOCR37Uz7U6Nu+6TwRt+Zv/rDt3oIkaJk8s7huBxncBwCOOR26f1ppcNtR2DZGc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/M1mPO7bjwMcsCOCfqO9N82b5lU5Xtxn6ildkmvvRm2q4wSVUDgHj1PQYpgkOFjL/ACnJ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inVWwQFJ5Gcn1/Covn5UZB79s5/lTu+oGuZWUYYhic5GOp68evpTUuT03jJHAA5BJ7N24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K45YcjPb/ADmpYrOfO8g7c44HdT1poDRR1lYDOW3DB4PPcc9Afapg4ZdvyEA4Yk/h+HFZ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0AzjJ65zwTVtI5fmUMFQkjAOSce9WBYKOVONqEnCjuR6fiKlWNkXczjawGASAPUfN+nvT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FRkkMPp09jj8KUKjKHLEo3ABHU/4j+VADQJmKhkCnACnH3R/XFRyD/SQVPUBCoHT/APX1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sHB7L9B7dqrPtZt5Jwp45xj/AOuKANiIbIj5agYJOegJ6fp/OmhEhkzt3MgDZOTn17/w9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YZBwpO7I+4e3sQOoNDzoWBlUEMNrEkrk46kYoAt3s4e2AVtyqce7YHb8e1ZCRQyxeaqq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buB9DUskwaAqSFAGCA3OT6f41XhlVVzz1LDcOCPb3xS0QE/7yKIxrsUj+IjoAenXmq8cJ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zA9WH8unWplkUOrFlIPzHAyRnjOPX6Uu3aSpBZc7iSP4v8BxTvcCJETKcDcPuk8Z6kg+/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QxByOx9Dx6UnlchyMtzk9MnPr7nrT2KjBb26j+nPNADVYh8dvc/eBzxUzFiuGXIYAsOjED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9qhLbkwM7t209mP07c0D5WXcxLAEnI5/2Rx2x0HrQNC5jcrHyMdgevocn61J5kjv94EY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egI/Coh0PPCHIGBngc/z/OlwSMFjnAwR/I+/rQWWFKuhEmGAwQSP1HehXk/iYHb97PB2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8bw5GQSdw3YbPHT245FPDAZyp5IOMDv6deBQA3a2OTn5jg7uvp+nrVldzApuOWwpwepPX5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CLIxyTkHJGOQCM01HVTnJ29CQOQfqP19KBNXCMAZL+wZh1AGMfrUYUbiTu7nHqOvPOAKV1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w2ScY68fTvSuQoUhhk8bRyT3z7c0AgJCZLqD3YAYzxxj19Ke2GyR8voSPQcDjnOefXFRB/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GDg9+vB/z1pjusQGBkAgMAeeen4elAx7IONx4ByAABznB571YUgYjKAsfug53eoyT64+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jJX1HGeDgH/GjzGZWZ8KH6nvgnnPp0oAm++2RgEjHUKRu9Pb9abn5ehI6HPzbT2OO3oe/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TknP3hkE+p/DPao8HaEOSFGM4zx25JB49KAFk2iIncoJ6jjvjn26d/XtXK3iqjlgDwBwR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UzOildqlQT05zjHHJ/GucuQzZxwGOSB2P+B7VlW2LjsfSnwFsIr21aCND59zciEbevbnP0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aHb6f4b01UOI0d9oAc4HsOp5zXxJ+yQIG1K7v7mQY0wPNtIwAWAyffheK+zfBYl1/VNU1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dN5QYZ2xjnC57YNfOY74z7LKVemrE1zZSJB5rLt2g4x6Y6UabcQxMqsPmLZGOv6kV2nii3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hjacNj2HIrx6xupZb5ixC7B8u/OADxzjpxXnp3Pbeh7/piTKxuF4Vwc5ABJB/lW8rkSFlP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75/SuZ0iV/skSZ3KqhSfvYGPf1z1rsLKAPdpG+COnbn0yRWNRnRBGiUc7ATyc9O57fn2q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ADZ2/kP6Va27lDe/GexNVdRimktWEY+ZW6dWyPSs7m19TITaIs7gQPunp0+tcBr8YW6kY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HI+lbw1RBI0Mm6OSM8gjA/KsjV3FwsRjQq2cMeo4HQ1UEKotDi7K48iceWD8rjj88iviv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1jQdUgQgSLdQO+eWZWVx+Qavse4E9lev8vy8MpGeg5wfxr5O/bFeRoPDELyZMhuJwhPXC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DXdhf4qZ42Z/wWz4iZVBjUD5du4kfXqKiP7t1z6E8+54oVdxDsevAA6DPQZ7Co5l3MMHHT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o+Vk9De8MIr6iTIduxQQ3vnn6ZGa9F0vVbTSdVEkTrJNbxl2XbuXa45GOhzn5q808Nbv7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7wnAIHc5PYd69E0jTbTUdaS2ZGnjCgRwnKwu2fvyMCC0ajGF6FiO2a0W5w1tztT47S4ZT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k/2dCyDYOqsx+TAzyQCe1dEvi7xZcL5qeB74q6gr/pRUbegwdoxx6Y5r1rRrOawjm0dFW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4RtREkUAA5AUYOcg+nSr+rxz2FrJ/bcsrpFGI4hEBGgkbIHzDDNg9vStTnPB4/iSdMT+zr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qbX8iQTZK8kk4/PBqUfEX4f3EIt54prfaisUvkcM+1uACcqoGc8V3LahDpHkaNozGVRb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kEjZLbiQcBufp3rhNRt9UvbZpb6xyWZtxmUZVRwwGehIPzdvbtSaQHSDUbbUrCa8tb22c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F1x8y45bAxz1FTF7Aaq0djcr55GyWWQ5jtQPur2+b155NeP6p4Iso70T20P9iyBUMYgm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CQN2eeapG58Y+HsbTb61YRFVMbnJJH3Q2OSffmhID1RZElt5YJL5XitrltomhBDhz8x+U5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+yO6yzSsnnXs4ijeRcMkSHJO0n5Afz7Vxej+NPDl1aXhvokiu3kDLbFQu0jggY9+Rz610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7dqgFwWUIXJdQrrzt69+/QUwCSL9+HFzbSCZ3kVX+UfuyOuG5IB4B6mmJFafvvPuIpWlc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RxnHTNIssIW3gjMUs8zeQqNFgl3zzgDovHPpzS2zGGdoLd98kKkTSxjILnjgd9nQH1oA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53sieXviIDp0GV9AehNUpZ9Os7uCS5lDS2/ys4TAPHGMDjAPNU73xRpOnM6ahqpMlsAn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dwypI9M8E+tcddarruqEy6JE1tDCy/6QxLMQ2CzMcc5B7AUAdXcXxt4vMvJAkEsrvveQj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JIYe2K599ds7u5aXS7WfUbohVxImIkbG7qOCMdcntUo8KxLs1TWLh7yaRfnd1LREdSCMgk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rc2z29tm3iZhtiVBtIHGMYDc+x6UAYhi1+UIuq33lRy4C21kgTBfoCwGQCeAATmnwaXp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gx8w3G6Rz7lTgKcj0rcnEhAa3kPnwSRTuQCyYTO1R6H2q3Kp1DfrmXUXZVnfOPuHDkjoP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oUOoyBD5f7tvvCMbQCeeeBz6c/SsHxH4IQ2SXumpgNEwlx1DqflwvHBr12JDHb6PaWxCS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gmQkoGOOCFPPaqt2Ibd/PjY3EKl0mjAyZD6ICeNv9KLk8qOUtfhZoc+lafrcMs2rwX9urJ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HmLlOwbI5Ga6Cy+H/g1HiluNFaQJy2/Um4I6EIVOd35Gt74Y3dqftGj306vbWt+wijwQf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PT5wRgdz+efe36abaSavHtZ47hI0UvhpMuBtPoMHn0qW3cfKju7fVPBulW32K08MzaWxA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qOTkOZUO4YPfGetdFe+LNGv4IYrGWCSR9i3brMqEIg+fahwdrAdxnk1x99YaVDqM8ES+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O5Vm5A+9gegxXH+I9O0lY45302ITtLGn2hItzgNwdxxwfx5qXqJxOiN9DC72VuWGm3sh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BPLJ5w3Q+vJrjpjf6ZcX1reZe5l8t5GycKqncCMjgj60zWjr1mwihVbqDbuSKNFimVVP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R+NUR4g/tKeSaabM0pUTW85CyHaox2HQce5poaNNr1ra4nvLt5C2FQYGCxmXgcfdOOp7V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w/wC6S7yiM5IUjGOFByw9+9Up5twlliBkkYbducNsPXJPXb2/nVQzSqi28aLOyFWQ7i+3b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4pyGEtpcLqV0kwAMEoG/GwKnQcHk47Z/Osa/itlR8SGdoZCCHBz83XHcgY7d63tVvftt7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WZQMhWQdRjqOhqhGFt0YEqZHi3ecQSIcjg9MliPrUgcxdyiRY3dlRiwPlk/vGOcD5eCNu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IZLlBuaLcV2bcjPAz3GTx61M2xrGS4MRdWXfGZMb2HJbaMbgCfYVSvJmvLG3Zbd5ZXTb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28nAPT3xQBXkuLuXdF5scUWcvgBiM9Qo7Fh14qvbSK97+7QshVl2s4UL06Hpz19qSV1Vy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PjbukYDkZXpjp7gUz5o0jndNnVkjbAGBwMk/dz7846UAVrjAkkic70ZskkgjAznkgnAqI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+cgIo25B5BA46/rU9xJvcXESEb+SM9VbqDjsD0/WoznY0iI6hhsJcbAdvY85PtxQBgyRKN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8QUjrz/MDvWbc20kS7HOQMAMDlcH8sVsXBXBKt8yHk9iX6Dbgg5HTBqnM0iwCRiVwQpYn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+VAHUfD6cnXbaAYABeNjGTuYScjgYyAV59q9wmLFpNxx8wBVhz1zke30r5m0S+nsNZtrq2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YGFPp9K+lp5H3vgH5ccqR8xHpnpn0rlxEfe5janLSxSuid0jkHLKR6Z+vpWPLEUUlFzt6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atOUkKfQgDtyewx6VmSFggzj5mwCD1xxg/Qjg1z6bl8xRkBLgMSzlQCOnPXPYdPfmqr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ZjnHbA/D8quTTITjKEk8buTkc+o54zmqEjqwyrAlxhM9uc59M56UpQuxEZYjJckMOAFywy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4NVYpVUyI6kZwpBU/r1zxzinSzpuILPgkfMeTz7is9r+MDeob72MHk59j6nFS4tKxSZJK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OARx2/PHbtUrIXxvKrjdIVJ6468+p/X2rLe/eNPMVQZcENnBbgdATwD7d6hGtOqEeWA4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Q+vt2rP2cuxpzI03HGwvnoSemM9Me470x8gI5GcM5BxhuQBjmsh9VdApRFYufv8AQ5/+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M5YDcF3hDyMj04z+fSqVGQudGmmEYru24B56N9D780+3kkWZZMlsEkhemcc8Y4rGW+aW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4SwGBjGeenXmtTTJbna0r5UxhwCV++Cp5PuPWm4tblw1ehhzSsJnTPIY4PH5n3/nUEbAB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5zj3qe6kUEbhucjkMuN3H07VWjfjKggZUMF6nPPGe3HBrSK0PSjsWGVFiKFz64zyMc84/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bkEhiQP4SBj8M0eUy5bbuDKBggE4Pb6+pp5kkKEkAZHAOQwPTtx+dHQonCLKrIigA8kk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9BTipEnzgFdm0AZ6gdcd80lu8qgIcBB1A/vYOMn/IpzknO1CTkZ5Hzc8+/wBayZUSWGdV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K5AJBI6frit+eAW/h9I5ZCsk7+ewbkttHIB/hHI6dax7OKSWe3tlC+ZPKuCozgk4zjtgd6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91BvJ4WJURccfdzjcCM89KiUrFpGCJAgcfdJ6n6dB9cVPLiZM4EjAAlfucngHI71WCcGE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984Pb3qYyTDLoPkJB3epB46n1HFIRahkIVlc7Qo52nJ9AoPGBnOf0pDcOvCgnAwG42g+/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hKPnAAyVAALNgc5x0+o4pX+QcDzI3O3A6YA+8W7DPPPNCArMWVyRuDbsrlsjBxkY56etX0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4OBkZGe49h61VZeA0Z+YKQcnPt9eo6YzUkK70Z5dzsV24HAGMYznnIx2p8xDQxJmkuDEI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nPXA9z0FU7jTl8sheAoGSx5B9yP84q9IZpnWTBwWDfMuQOvfpx1z2pAW2Oq4ySDg/dAz3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m0YMTtE3kzcZ4z29+noBVpI1cAo2Mk72PGPTjPT+dX5LFJk2bAoUAgnjnr69O1Y3mNCSh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Ax1/Sm9dilsTBvKnUZIzkEbf4R0J68k/lTGgQvK2VGCcqT27E+1PaXEfToMH3J6fnSoRMj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E4wO+euQKSfVA0VnidEjkVvnUjayHpjp+VdtDqEHiaJrHVXSK8jUCC4cbQdpyVY9Tnuf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Q9mGCMdcCoJWBl4GQApyRk5749qUlz+pUFbc2760vtLuTZagnluuHDg5BB5z6FaigcSMB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dSQO30Fa1p4gSfTP7D1dRKFBjhuNvzwpxwDxlc9Rnr3rJ1HS77RJIZvleO5yYWj+bePb0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+69yzZWZl+ZZF4HOOCR3xn/OamgzI7JcMmOFJAxwTnjucelYiXKzKrKCV5JQ9ceoP8+a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wA2c4zg5xntisJXWjA6a3vBtCoSQDnceBk8YORjAH41sPMVKneBkZZdoP6nt2IzmuRju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k5ByAckc9B7+taNtMrGSUn7iEAkZ/AZ6kj+Wai7J5TsI2SRFAyADnoOfTHf/ABqxCsRff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44OPQe1cvHdrcsDE+3pjB+6o4zj1H5VtQvNCAVOS2BwRhuM5/+v2p8xJqMA2WYqybdoYcD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QTeXGo2OPmBBA4Bz7n0/KoftWAX6ggZAHHXt/h61E88chZpCApOfmA6Htz3zVAKIEbBc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mew+lYzqzkKqlPm/3cfhzW/GVCt5eAFPzYAz07+tRRW4ll8tTgFsk9dpxwff0/GplFbmk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qNnbg5fg9OvIzWXPG20mSVlGPnI64PcgdARXTzK8TCQqDjK++M8Nz3/D3rFvJmDkp1wVy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tc7TudEZ2MxktvJKTKHZmG3AHPucfy70+FFgj2AbkYDO7+HoR+Pt3pE3uGkVdh28Z4Knn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9ZjDAn/OOmahp7Fp3Lru7kNyCMqMcAA9+2TxRJPg53ZYdMDr9B0571VedFcP1LgEEkj8+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0rF0cjAA+YjA7gY9OtTympK8uxwUJVgoBH3h19fw6etRG4dXLhlBLLtPXIPTGf8AJqCK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nIyDnt+dW0ttyrllAHGQejHoB9PWjQBv2ligW4jK7SSp64OcY9wfSni5IUcgf7OcHjrk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mCp6ADnJ64Pb198VMpkjBkRfMxlSOCPTPb8KLJgDyzTYjJJJ74xtB7YNQmWSUeUgIjBzI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7VZee3G0PG3zAkHpyPX0Ge/pU5ubfZGqqA23jHU85xzwDn3pbdAKZu4vL2neCDyccN9Q36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724Ocg9Py7fhT7hUKOzHywVJ3AZ2sw5H41iFoo2VVzlvmVj0YjgjHarhFS1AuySIt18rEK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HpVmN9qSBW+Ytlcd/XNUgm4Bv4l456c/X0/lVmF0RERo8HaSQOCcjGMdf/wBdOS00Atxl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OA4xnIqpLFskBOJO4PbnoD2AP50xFVJD5bBDINhVjg5HbGMZFPebzMRyIA24hx0OeKVmt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mcKVfKjt7j3+tRNYwuGK8sSflDY/AelXTCFIyzfeP3ecn/63aomQmbbGVLN83ryOufp6U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7HjZo3JYr8xA9fX6ClaNHUqOGAyDkkZHfHv2q1JbuzKwyhXqxOM+gz9O9OkgRFNwq+ZgYy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euOtVz31ArFYHiBOF5HTkDHp6c9/SliEIKykk7ufUc9SPWojGFlxwgZSdxO7PsMevofxpy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Ay9FOduD6/j6VVgLPmxzkDCuNwyy+nbn39zUTRMABxuUtz2Pt71APkUKpXJIXPT8T9ast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tnPp+RqNnoBTWNUKy3OAudzBRz+Bqa01a/0XU4tT0a5ltriMhllhba+M5/EDGMEYprKx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0P8ASowgGCE5fGePujnH59zW1Oo1qKSurH2d4G+P+leJBHovi8Lp18QsUV45YRzyHj5uN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K9O1l3i2KjIflL7lI+YHv6flX5wxKr8SpncOh616h4M+JWq+HE/sy/mfUNNAHlRscywt/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Tp9K7aWKd7SOSeFjuj6A1mR8+b+IYdOo4I9MiuLv7pmBAUq+Dk8Elevpk/wCBrorXxFpP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cNkEHjaw9R2yO1cvfxAszgEkZAGf6CqnVTZEYMwUQyhd6qwPC4AwB279s8ntWXdM7CWIk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24rUEjDkYJQZU9MZHP4ZHp1rmboM4M7DCswbLHAPHH51x1ZHXFXQC4aOEmPG4Zyv4+38u9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ZgQykE54C8dT06jtzxUMNwkskcpwrjruGAeep469s1JLf7yR5QzvI5xknoCR0xiuSTui0a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joqhVAwQB16c9M8cdqzriJ5pCEwip85xjg9SOKa87KMHayMQMkZ59B+dRzzIiNEwC+Yfl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B3xWQyrjYo3Bdowq8bgAO31pu9PRP+/dFyzuIw2dwXnHA/LHFVdr+h/WrWxD3P/T9W3Lk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Un3cEHOP1pCrKNuc9uPTtS4I5P4Y715F2dA7O88DHf86XjGO3emrw5GPm6fSlYk/LilcCx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2pZHTllycY49R+lVVAYrwGPUEjOfz6VPnPJ7j1wfx9qAHK3OAM8Z9cCpcDGevPT0qMDqM9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28YPegBzADvgjHT3puWU9Mg55+nrSEjceucc/40oJY/NnJ4z3oAUEnO315/wqQArxyfX1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iHT8adkHr9KAHk56kgYxj0pVLFuOR0wOopvr29c+v9KcOx6EZ69aaAkAB/ofWmn0PU05T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PSkPPerANx+8e/wCH504ctk8etIQvO4j/AAP0pc9Pb8CKAHAkYAPPIpd2OeTj8qaGJ64z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k4z1I5/xoAVSNwzxmrAwMn8P896rgfMD0571PgckdqALCtuxjPHI4704cdBwagUj7uDTm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EucNz1HFIMbgQQR1GahJwcEH/GnoScHtgEGgCZSuevOMc0EhiOc+h6Co+nTH+fSpMEfj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HqD2owB16ds9M0u7PJ6nr/wDXpg5GTyOooABkjA4A6f1/CnFmGDnB/IGkb1x+FPUEntk9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AdvOO1W0m3jaflYYwfrVMKSeDnnrirCKCSCORyPY1dkBbDcYHUg8Y9O/4VLCMP3/AD/Sq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fQVZt3w2Qc59elGwHyt+2Fvi8I+E3TqNfQgHjqFH9TX1QCXhjJJLGNMk9PujpXyr+2Uhn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Ka8jk+yKCf0r6qiYyafZy/37eE/XKA1rP+GgK7dCoxjOR260KpLYQkH37+x/xpcdhwf5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jrk5OBz+FYqwEyMHUZAA5Hf6VaBxz1wMHNV1O37p5HepeDktxnv6VQEwzgD+f9KtjaUz3P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Vu/8A9fGP8atLwMZ9D64H/wBelYAU7T1wDkc+lTq45Bxn396i6ngZp4HOBzRZASkgEn19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/p/kUgwTyMZ/pTx+JOc880WAQgg8j060ox69Oc0pzk9VJ7H3pgILHHYcj3pgSLjOfQE47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9CfX61VAyQcZ/pVpMFQ2SM459aBWRYUAnHfB/Lrmn54BAIHvTdu0Ekn8KUHHXPH6U7hZEg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x1poJPTP4dBS+3Y9hRcLIXJH+e1OGTjHX+VNGfz9f5/8A1qeNoAZuO+T6+lU9iVuLkjnqP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Zz04FA4IB+Un8uO1ShtDj1x+FJ97HU5/SkY9j+PrkUnJ6/l0xTT1sSS9cjkfqacxC5OOB2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0hbggd+KoCV/l4Pr25+hqIMCAfQ9cUhYnofr2zTSQeScetADuc59DT9zEdfr+FRgjPzcDj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9/T+lAEm7PU9qcGwM9CO5qIk4AB470A4wPVTigCfd3HHv/Kmkj8PU+vr+PrUW4jaW9O/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D7YPvQFiTIGWGO+fTnrTNwyQTyOelQhuQ3Xn+XtTdwPzZznoM4PHagCZiCee9MY88nNR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w/xqAlj1ICjjA9++ee/NNMmROzHO7OAOTnv9B9ajbpjr9OuTUStx0zkED0ppbHBobJH78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TQ5OPb+Xp+dQhvmAAAycD2pQ4HYgEnj2pAS7+ueB19jimb242ntg4HP41C0qnkDAPOD19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8fqcincCXUNPTWtDvtFfpqNvJbNnsJBjP9a/I6/0a78L6te6BeEO2m3UtqzLzzGw6gn061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rg4AJY8cgLyf5V+J+ueODe/EDxFqdyzSW2oarcyKHGHTLkBgPQ46ZrooNu6PkeK8oqYuk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KOkvJhLKoQYXqQODhumP/ANWau6YZoY2E2Qm0gMx+6T61WMSzFZ4zvVgCCOc7v65roJE8t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8+wBz7j1roW5+OYtOkmnuK9jb3C71OSOFYHABA/lWa8d5bNskRJouNjqMEA9M568VoCMxN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AzyeAcdOP5VfhlJVhIoOM8j0Ht1qzwp73MWOW3mLPnAJzzx9f1qVRgYRwzYAPORnr9K1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98fLj+vpVNtKdJc2kmdpO0yEMAG4IwOc/XvQSRedOI8ycr2zk8c8fn2qxDOwZGDNgjPcH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lljIjkidQTgPjgFj0x34/IVKot3YbZF4bAyT0BwcZoMGzTWU7xGFADgbuAcjr+Ge9WuGAL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/OM1USIJwhzhuMnqeeDVlImUKp5YnOCRk+v4VasYSQ9ZAvLdWOAe/ahznLAkDpnqc/40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zZJ6g8dvQ0BwgyO3YHPP/wBcUzJ7ksagAMwyy575IGP8e/apGLEMANowOQckkdv/AK1U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P3sZyfcen5UpeY4L89z2bp25xyaBFl2RgSMHgZGcn8Md+/0qEuQ2NpycE49M8Y96ikmV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nPB9Meo7VU+0glnGSevPPHc49qANNWXJJIOCc+uT/ADHvUplUKFfkDeTj3x+gxWG10+wA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79R3pVu7onAjdUfHXHJUcY5oA3EnUvhVbnBJOB29AfSnMcbVwDuHLD+72/wD11zxvZk+Y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T05yRUJ1K5JVixLLyD1GPx49aVkKx0TTkM0WOgPPUfU+hzULyuWLy9CB8qjg4Bz+Brnvt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r1APTPfn9aryyXIKlG5DE5J6E849h68Uw5UdW9ydm4DAX1Hy+pOemBUH22FRsXB4PPU4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z8TPgHzOqZCn7o5wAAfUdM1MyMVLBJDlSSD3BBGPY47Z4oFymq+oKuflJJyfx/D1HNRNqg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APJAI9PU1RjgeT5ym1RgEg5BBHJOP4Qe/XNKYREeQMM2PmYjGBx68mgTRoNqu0Ffu7uq4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H9ahN5dSMJA23cSBwMgY5/WoRGQUMsAyc5O8k57DkYP8AKpZpE3bFGccqRyPfnrj070CJ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jcAcZ69vf26U8M5OEfg/LzywHB4/z+tSrHnKBSSec7QPlz0+tPRdrjcdx5YEjHXkcew49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DuYYYDkAcHA7Z74/Woy2XUsRnHQY9OOPWpNiDaOSXCn5iTwP85qBpd7Ha4wDu3Y6sBg88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lBG2PkMpYFTwfb8e1VnnlAywVBkDk9Bjnp3qSM/e2g5GCO559MfyqQxgsGHRTj5OuM578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3E6sE3Yc5GQmVwenP+yPzo33i8H5iE3Dap5PGDg8D6VrkPtEas4AJ54GCDn0PHoKQIoVQm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fujB/PvQO5nSwTSKFkBUkkEle/sev40kMcCKA3z8jnsAPU9snpV6WQr8rMCcEjqCQcVRf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6ZJ4oBbkrME+7Gg464x1/kfpVNxwRnjGFOMnFPkZzK2V/vHuc5IwKRQWzhPoBx+X1oNoLU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wOu4+351D5O5TgHkjjgn29Km1WS20+Jbm8mWGILwWOMjPHGa8z1v4j2cMBi0ZDMzAq0r5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njpUuSR7uV5Fi8fLlw8G/Pp956LdT2elQG51GdIEII+dsHB9B6+leW6v8QXug9toaeUu4h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BIX+HPr1rzS7vrzWb+W+vpC8jkAbsnGMY+oA7VbtoBIpAXC449e+c+9ZN3P1rJeAMLhrVc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f5lURXV3I0k8rMzDlmOdx4z25ziteOGGKNtnJbhenBx6fzqaNFhhMYUt7/wAvxpjBhuUH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P19amx+gRgopRS2OWuzI9yrgb1UgA56fXv/jXYWWwRoRypwR7GsERAkjaecD8B/8AX6V1E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xj2/xzTsXFD2IbPQ8cZ5JzWdOgeNzwC/LY5C/Wr5xk4UbRjIJPT9OveopwPLO7PoAOAT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krvOWGW6Dbk5x9R1711EO5trAEE+vQ/Sueut8UgkborZ+Xg4PHTvWrG/yqpb5VAAz/n86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g2WVqEJOZC3oPuEZ9/avFY/LQgryOM87j/wDXr3D4qIraTavzgzghuhGAcj/CvEgoLeYDy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I+vrRczlowhY+ZhABtyWJHpngH+tG1lGzYShxt5xwOePepGZVIjOFK4+bG7Ppx0waiVp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3wOw9M0AI4IGRzkdDjp1oGNmVOM4HIzgg0pYFgFxtPK+hIpkW75iF9eQcD8PU/wAqBoCI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E59M/wA69r+DNuwk1XUmXAVY4E5wN/3j+g5rxVlZQHBAUj9O3rX0p8NLVLDwXAykFr2S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lgH3GK5cXK1M78DG9Q9igkeQRysMxxjOB34PJ+leq+E7b7LbsDnMpEmM9AQOK8ttIyLeK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Mg+les6ZOlv5TyEEgAnJ64FeLM+noq1j0NnjS0EjkKec/Xvk+ldt4fctpokYAHeAF9ccDn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jWbxNItQGLsMkHIVfXgfh+Oa93W2i06ygtEbJXBJx3Hv3xWFj1oasmsoVLDflirgZ/vY9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0a71wMg5yf5VQs4MxbV5Gc564J966ZbYtGsmMqOSvTj/D1rJnWloY1xEx2SMcbT948fljr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aQAgOPl7c/z55rs7lV2AduPrXG3URMpcfNk9CRwR3/PvQaQiQ7Vmg3tkMuc/gP6VTEUk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kdCO2fpWtp1iHDR7sOyfeOQB/k859Kns99s3lSg5HXPt3A9KaZfKeFfE3RYNT8JeIdJmy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GNynB75FfkhAzFA8qlmYk7j6kdj2OK/Xv4+Xf9leGNUv7ZstJp0kcj5yCNjHaOwK+tfkBZ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SDnrz0r38r+FnxWf2VRJF8cICiADA7YH4/l1qyBEMp3zgNySO4+mM1ECqqRGu7AABb19D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kkMSePl9PqfSvYW9j5lk4JKLkhsjGCADhf5/UetCRLgBsH3PBz2APX9KarcjoM5ILcDB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AxtzvKlvve3WrsgsNWMcjaNmCOnTP/wBfvTv3bEA9FA57gg8cfhzSnOSACFzwOc4H9KQkn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85HHOB2oshWRG0QKE43sp56nk9P1NSsjZCFAd3UsBnA7HPfmnDdvxtLE4JzxhmGcc/wAqU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LHgYyAOMADjnPX2oshNCFfLUEN+7Iyu0dBUZYFwudqkNgDtjtx3NWJGcrwy8sMZ7H39Kaq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gAfU/wD6zRYmxAsUi8kMuTzz1XsfQfQ1LICJcBiASBzx0H9R3p+3bkj7pKknGfmHGCOw9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htwOnHr6j+vrTAjLTJgZBXaACRjI9aZHKzlVmGzPGBzgHtj1FWC37vjB2YO7oBj65+gqI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Nu4nkfh60AG8MgwQWOcjIB47HvwKikXIyx3LwGIyoPpj0pDhSAOwPvluO568etV23EAp1x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ccUAXhN5nysMlecE9Pb6npTTGmxmYZCkjqPl6dPUYNU9iK27OQMEAk/MG65H9OwFQFVI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Mcn0PfOKAGTTrEhVss2MHgDJH8vWpPEdlcaVfJBI6HfBDOqxtnaJVBw2P4vWoEia7vYYE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HP1PT6V13xG0Sz06+t72yuPPjvIwCvGUaNVDdO2elc1SaUuVm0aTcHUWyOJtb+4hO7JcL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pWpHdPMwk4YsMdfusKwFAJO/A6YNSRs0bjZgnjpx0Pb1q4yZidIsmQEBIBJb1GT/ACzT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zx6deneqUU2SrSZ56tjg+vHarY/fINuHycgj19/8a2RSQqlcksAcgAEHLZ9OOn0pyhCy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PLbB4XhjuZexPI9sYpAjQsXUcAhgcZGOuT3Hp6UDsLHwGBzjAJPUlj6D0pwbactg7ueAS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IoKg8gHOcdP607zwRtYHBBGSMDPb8j3oGTAg/e4DHAPUbfx7+lSHGN+TgNz/AHsd+Pf8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HQnrjt6cVNwhJJ2sCc7c9P7u339zigB5cj7o3FgCABgEdjnFC7XAxiN8c9c4Y+nvTTuc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JB49McCl5UnGQSAD2+nPoD0oAUqSvJLdcj6dOe2KGREGcAbRjJ7DHT2zSAYAOdwzzn8c5H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u4YJHf8ATrx70AQoVZwoJIZSxGNozkDA7/Q9qdgIVL9gCp9B6AHrn09qGLKBu/E4O78Pe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wI5J5Ynt75oAiYAZDMGbPBHdRnnjtg8/SjzFUl3wwPIPTgH+XtSHMZURjeuBjPGO5GAc8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QQ4BfB4OMj3/ABH+NAEqs0QK8nAXJ9Bnrz0FCeY0kjqMk/LjGAR34GQAOlIWbAB2twSRj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v1qVm2pnJCnOSORycYPf6fWhjRn3q/IWCH94OxHT0HqTisCcurFCMZyeOxxg8iuhvZA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nt6Z54rm7kHIGAue3POO5z3rnqO6NIrQ+ov2ZJ2hudXtyOLhYo8+hO76d/rX6J/DC1a0j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8dcqBx+I5NfAH7OcUUdi0/G57lgwPXAAA59vyr9J/BECxyi3XJjC56cszev4fnXzeYyt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3pxNnWNNN7blAPnlGxtwyMN07EV87S3Yf4jv4fkH2eG2jRXbjlz7Z6dK+x5rGNYJJMEGM5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/LDwR4pu9U+N3iHXruVpQ1xPabCSQI0bCsPcbePrXJh480W2e5iYpNH6B2GnXNrErRMGiU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Irt9KdHYtnBHG0Dsf61y+kara32j/aYjy5yMeg6flVvTZlgvGm3EoQdw6k556VhURdNXO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QehPT/wDVUkNz5ZUsCDyT7elZyOHQPH8wIxweo681mm5eKZ41IIzyBz096xNvZh4r0ldQ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jc/o6/T1rzmWQzQqsg5BBDZ6CvTzfE2UsZG75CABkZzkf1/CvMpllETRqrBtuOf89q2i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rjA20uSQyANg9SRycfWvk/wDa9torjwP4W1RgBc215Nak92jliD4HfAK5/Gvru/hjeQW0n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1HNfBn7Xetz/21oXhXkx2lrJeOpHBec7FPQchUrswmtVHkZmkqLPj5fkUnqAePcHpTJCu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2qR12qqlssuQc9Dnt6mqxAOCucnv1Fe0lqfJSdza0DYuoGTYWxCx56Bs4Bx3HtXrvhD7V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7pJ7dUUIMvtVgcgthQT0+g9a8d0YB9UEQYp5vyArxkZ7Drk+1ex6LfXMV1cKspDpbjyQP7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GxnkcDNaxRxVn7x9DWF/ereWUCubUWm4XDhiFWZs4bf0kOOo5xSavrdiAbzV0OuXsWXtx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0MeCMjkbs9Otef2l7ZkRtqE9xJBCuba2tfkijUjP7yTrvHbnmpLjUrC3IuraE27XJIe4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7H5j79KsxNq811rSKRATuYeZsVGCRyLyVUjO4ZPfmuHfEdtNeSGe6vbzKyiRJPLiUsSFQ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L++ju/s1uZEiDKqBolLO5BLFgQduc/lWROYbhkWW4lAt381jJcBHHcZXOBk/jQBF5YEcr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YqwEanA74544FVIpkgQ3JjYq82ImZgGjI+6GB4JPX8adHqltbR3PkSws+F2l5ftBVmPJ2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/lWZcXVm5DwrdXEsQ3AxQMyg89QwUZ7ZHT8KAHX9hZajG73tuu8bVEkKgtvY98YAx/Opo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5dbywblolZfNOcjKlucZ644pscerpAZ20kxxt+8zPMgD5HVlDE5I9qy74yXnFxOkAEeAl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ccGgCzYeJ9Pt7+TULZJ2uYN2y3uZThBtPII6Lz36mqDL4i1hRc6hKlpasxfyoASMMCcgK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41mRWNpIWn3SvKfmilufmVtvJG0dj6mtGPX2vJGMrPAUAZkhAXGO4B42ntjp6UAaVho2iW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KpxJLna8meoTHBX1x04q9HHLdQmW0aNUyQ0k2VViP7oXB7Yxgio7dLS5ukzK+0kshkcb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gH2p0reYqyqHdUG2ONeFZl4yBgge9AFmw3XFtJPPJPthAUFSpIUgj5QRn+tXXvWFvBvnL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aM8ZOOxOTVC0LC5ubORzuktmdzgYUEZ4IxnHbFR24RrcIkz3Mk/y4aMRIuRjI5OSv60A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PhWORWd5x184hjlcv349e1GnJbo0+nXCt9mlUSRIn/LRhk4wCMZPp1rGVy1lFcRzGJFC2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zHjkd8DpSBrhYvtUZmdoT+7Mh2mRDjPoSpPPFAGpJPLdXEyoHEhbJjCOAjd+eB83atzUb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FsoqSQ7FG1QwPJAxg9M9TWFd3lwgWd2khScZSIN90e4IA571SRZrqCWQqWaJSPMUKAobj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nhO/msvF5tmjSWO+UxGJTy7q2VC/jnB9DWhq0AtdQfTrhY5Njn93HhgOeMHsRke471jG7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VLeaTakuwSqApHmARr1HbPOKvalA1tqatK7LHLOAxkYcMxyDnHXnn9amQFt/JvbW2Q24E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BlO49XGABjsTTfLt42M0EFw6AbPMSUlAV4BA3ctn9aYZrnTLu+tZZ0lWVysg2EqWHv2x15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4VSEwrgKUl2FsnI4IxmkkBFPPDdK7TQXEFwuFk2l97AHC5+bP5YqE6boGpF4JomY5G37w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CeCKtvJcedcXEcUK/IVwsw+ZTjj+fX0pDJeRr56wKHUqA/mBvvcNjJGQQaqwFb7Jf6eI4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7sSuySovcDkjJ9OveqUGsi6t44CptJiWDxSHY2c8kN35PGa3TPdtNLKlozRkIV8sgj1A+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AVn3iRz6MdPfTyXa4eczS4LgE8oWUdPTJqAKcyxpcRKkqzvEQheMEKBzlSDkk46knHFT6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fNw+BJwflAX7uAB1x0HrWDNYXlg/2exEj2aKCBIC3A6lWA4yeMc1ba6/tC+illhZBBGqk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kcDjr3oAr3BiSZmjtgWjTDEEmR+evPy55zt6U1kijQqpM8ciA7ohuZfRjgdBVkZlLCcFI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RyTznPfP4VB5avbNCYgZIQAUXLAKTxgg9Ov07UAUnBs5I97H91jlVBXnp9feqbytNuaV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ycf7XA69qt77dUWB1McZ5RyflyeqkE5Ix39aSWJI7MRFXfOWUjnd/dH9aAKCLGbM7x87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6HHArO+zMyCRGJAIUlj8+R0wO+O1WjuKpInJYNwvHIGT344696pzTfIiNxxkEMDkHnGe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AMo27g4ZRnnGOhPp7VTeJWKqV2gqcMTzn1PP/ANfFXJJkMhe3YFwBxj5gMcnB9KgLgqTJ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+R1PSgDNZClxDJKTgkZ7EevFfSmiR3Os6Nb38OD5odSSdp3xEqTyO+OnY96+b74qyp5Y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5GD/PPSvePg/qZvdOvtNnIzC6yxg9D5ow49c5AP0rHEL3OYuD1sdAdC1BoVQiGNSevmEh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DNzICRJB8oOMh34xjtjpXokqRoxUNgqMKPqO1VCpQbl3LtxkFR06Aj2rzXXe1jrVI8/X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qN93/AFXJIHB5J/Gmy+FIGRfMunGwclYxz74PX6V27gOAXOegAHHfv7elV2jG4nAO7nCkg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Sh1pD9mcOfCVmWOZ5TxlVKqByOB09e1IfB2itGiyea+0cs0hXJx97A4rsMbSxUEjGPQnP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XICFyyc5z1A6Y/PrUutKw/ZnNDwpoUYBW383nOWcnoevOO4py6Ho2N/2SP5ck4LY59Oe9b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3KBxj/HufeoyFZWUg5Y88Y5zkYOaFUlYfJExm0XRiVIsYdpPGxSO45/z2q+kNvEcrBEm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kd/TrU2wsmcsFyTx2/8A100wOvDAqDy2P7vsaTm+4cqIv3O4r5SKh6YCjI9xjB/qK4Lx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wIIY/3ajOW3Ecn8OMA16JHBHIFEZwRzu6kD3/AJV5h4jkb+3LuIqQEijVMc4JUc49Bnp2q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cfI5ndGIztHBOSxxng57560iKE+dgTv9SRkeh9qnbPKxsTxwM5AHQ59TnvVRMpuG75j8q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3rW2p2x2NGRNqAqNxJ6L6Y6DgDGaq4cASEHhSefl+opI53iijDfMjOrHtgL1wfXNDsomZV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gruxjJ5xjpRZlXsWZI/lMjKrDj7nGOOmPSnFUEasqjexOOcjrz/gfSqClw5wM4bAC5yT7Z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uqScoqlzycgelRKNhqRvaMsxu2kjwq2vBYccAZPPseKzzLG8jMznzGDFmxngn9Rjj2q8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qFvHykWM/dbDHdweg6fiapxxQvJk5QLkBiSxCgc4HH4Csna5qkx/mRITuBGAS208tu4OM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WQKVTOQQDjgEE4BHoen40syxxSEOAi5IH+z2DdeSfSmKvlk4YnPTHGN3TP4dfSgdizDIi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r2zzn2P/AOunE+aAMEjAHUjIOefr6A8VSAUc7do3YOScD1wf/rVchliQjyyAoGDyTju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mDQyIDyxGo3EBScHkHpye59asRtMEaORAQxVQB94E5yf5c0xpfnZCOpIwSDjPfoP/AK1L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BxkH+Eev+elBA+LO8sX4IJx3w2B+vam4cSFU4AyWB6HjJ4P8AkVUxMEMjsApPXgk/T6fy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3tu+Zd3AIHABAzjHOM0yXEcJ1ZyzMct85/HpyO9Ub2KLbmJWYlQCzDvzz/8AW7VoSgLlm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BXHsPXnn0qDLliJdiHLHZjjjg8Yx2pxbWpNrGI+5AI5JGwSRu6jjjHqKmgnX5Q2fkbHXoC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8a/dZMuRgYxwOPbt2NZT5h2uV3gfdLZOPTp/KttJE63NqRHAZ0BPA46cdunQ981WeMNhj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4bPTFOguFYedGCOduGwcnr+RPapmLvs2EsCvyqoJ5zyfpWNmnY0vpoZZhMkhVkZvQj+v41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v9n6gn2mzZeYi2MHJwy9eR6CoZJDI53fdXIIHJXt264FVlTy5PnUkZICdCCRwR1H61rz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RZox/aEDLPZyHar/AHWGc4yvbkU/7TgKh+YcHA+XAOASD7+9UrLUH05GVt0tvMo8yMHoP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XR6lYQmzXUdLf7RbAA4x+8jLDIUjk4H5VlUT6jKdvIvzRurIqEMTj9OvvzWlFcxqjQkBQS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dsVzomDMqBCUXopz1PbPpz9c1oht5DBgpJwynjOeBjr0PeueUQNG2MAlDBmQEEuABhWX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ETlTtGc9z064z9K5ZQIVwRllxjPrxnoeverlrMDEDKqszgtk9snjOORkfh61IrHVRXqq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grzle+T7Zq6tspkDqFZScAEZOOvHtWNbxwx7NuCzbm2scnI/xGOK0PMUKvmHa3I5PTjgce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oWRoxywyPgAALkHqc+1PJSNdxIjVjknGM8YHPv+eazY5I8NGW2yqFbK8DaM+vb17+lCyq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46jBPB+masdi00gkJAO7nnJGAPyJx/Wsi7hgExmMYJAwMELgDvjHJznPPSrRUuyxZ2uwy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hTyN6iGQiUrnJPT02n09alpDTMk2UbvkLuX0zjrzx6/yqsLJCQzqFUDbtAz1PP1/xra2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lRjJ6n/GlZCH5cbOo56hv5EHp7VhJO9kbwZiNYIzLFndgnbuGAD7jr9TSNYNu2HlioGBj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+grWd1JeLfjHAPqxz/Wqr28qsvz5C4DHkMcj26EVm0a3ZlvCEVXA3hw3GfQ9QOOcc4zVc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RwSR1x+QrXkjM2HIBKE5xxgdCPrUUTQpum5JY855G3GD+GKgOYzEiVHAm6sCFY8Z56fX26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TtDcbe+P8+tFzeQrJt2YcfLuP04x/U9aS5kMMRlAU/LtKju3rjv61SV3qVcrScOiqN+0Y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uKryLvidEcnIXKYzyp6g/5xVlYpXK/vSWAOFPqeAMdsjrUwtEBxM+5t3PqT6entVppC5h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nCscFe3B9frVoWsAXz2iPzIwTcOoXqSfQnp61HMIQPKBzuOAM/PtPXt0HpTXfc4TzCSR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Wx7CsmK7LAjQEGALtIBAOCefX0WqUsbxyCTYMLgMQMjIGOvY1qb1EhRBuUH5cjkHHQenH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OOIqMhlDD19DzUpsLspNN+7CiPcmWDMvYnrjr19aimiHDFSUAyQOAFHGR3PHFWpBJGdmV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6cf40x2uJAFLED2yM46g/jzVKQ0yrDJ5akY3jqD0OMZ6etSm4jhxlSq5JAU8ntxxkj61EV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5AwCv09PbrRGsIdDKpO0EZBz1z0z2qrLdlBdySmPy4wWwfm56LxznuM/niqfmyEeXJuGM7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EZhSNFO2QRkkAgEtk/piojgoXiUgZxtJx2q1ZKwFdoXQI6lfL6A4yASM8fy96agZ0PAY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AlZGK+WoAKnBHyYxx+J+lRbgqDYAVYkAgE7T+nPpVeQAAD6jgjawPbpz6U4g/elG5gB90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1qWOYTKsapvYsc7+vbn8hirkQDMfNwCvHlg46cf8A66huwFCFQ6FS25hgk9Mn+fFMZguZ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T7/5xV1/3JWNh5eD1PIIPT/PahoolVyinnkICM59D68f/WoUwIYTDMGNy/zE4DHuOpxS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eU6En69hVbbOXIVAO3I6A/0q2JljjLDDEdQOcDsff+lDXYC9pOpTaZOLi2zDjB/vK3bkY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3Wn+MYZ4T9vLJLvODj5WXjGf8815wpiAJb5scYyRjuSD7enerbFnjJxu4ILd/ypKbRmehy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GJPPOex4+nWqc9yCdhbO09TgjAA789OOOlcnaag6lEdw8Pqx+cN65J6etazTIuFRldR82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ODTcrhqti7EiTIBIe+4Adj069vWnNAMCI9e7464Of6VXVpMghgeSAPX3P0qZrqSNS7Ec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EmV5xLGgwMYBxnnP+FQSBpVjZgVUc8Hj65747U9rpJVDAZU8kjoV+vrVd7m2iRrcOylch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hnikOxFHdyBW8whFDYBHOak+2r/z2P/fP/wBas8uAx8uPKjggevrxil80/wDPBv1/xq1sS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1foRnp7Up5A4OQeP/AK1OI25x36fhTc4wT+ZrxzoAAZOeg49/pT9nGegI4pABjHoTil7YP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MMDO05qTIzgjBOeaj6c8/hSk7hnGeTx79aAHE55yakjBx8w/yajByM9O3NSAoBgnp1xQA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pSdvJGAf1ppHO4f/AFv8mkK4IPJ+vPJ7fSgBQ2evXr17VKhz1+buKrnPOBn1pUkKMBjr0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8x7Uv17/5/Cg9N2MA+oxQOzD64poCQZ2/N0HY0u4Z5Pp17D+tMjZQNuMfyo6NkA9RjntVg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aPcfnTR1/p0/Okzzzx3xQA/JBx796eOMEj/9dMUg8cj27mnkkjpxjt70AHc9ev5f5NT8H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5J7YHfvipMYyeB3z70APBx8pGAT196eTyMfiahQscb8DPO0dv/r1Nnt6UAL1G09OCRTwB2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2MAfN156c+lO3jjjOen1oAlzzzwRUwzsweM9B6GogMHj885x9afvyd23HXg88+lADiwA2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denHekHBA747c0hPUe1AC4B5x1H0pwOPw4OaZ256njr1pwAyP61XKwHYLYAGAO3rUudu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JZOMdTS7s9Prn2FUBbUgt164+pqWAnnDE5yRx+lQoS65PXpk1JFtL5PHPT1zUtAfL/wC10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5P8AyFyRg8ZMf9TX1BD8un2oU8C2twCOwEag181/tarn4faJld27XYckHldsbbfrk19G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ufssAzj/AKZKefzraf8ACiCY9XByoyQp/Cn5IGcHB4/Cq4O0Ec4U4x9etM38jPI56Hpn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Ujgfh9Mf41Mg6npg4wfr1rNWU7sZxnk9hWgrZAIPHT8frViLceFxuPQ7c5xknnp9CKthmy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7VThILYYY65/pVrt27cUAPBB5Hf8AkKdHyeeRn19OajwDnPU1KO468Y9KAJSwOQB81KWA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vUWcHnvzzSb8dOeRn6+/tQBbRsrtOFP94c89v0qiEkWcse/Q59f51YViRyuC3oc80/G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f40AKjMzcduvHB+tXQfTg+vcD/wDXVOPG7nk+/YVeBGOcAZxnHHSgBd3GO3U8Y/yKcpJ/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n2NEfBzyQRQBPk9ME/4UuSaYp6DHHp6UpbBOTjPTPY0APHXjjH604cc1Gp25wM+ntTlP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Qm2pLkDr6Ujk446A4wPzpjZx6cdxQQFBP8+KEihS2Sc8//XpwYEYBz24/r6U0Adf160bs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9SGiQDn2pAwb+XrxTI9x4yMZJxjGP8KXr06j+nWrBIGGMcYyO3NV5H3jaD9SODUjsQp44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NV+mcDP07nv8AlQIk3N/D1p3JOCMHtUBJyOOmevFS7mK57ev0oAn3BeQM8YGO1NGeR0/w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6Ubhj5unt60APDnaTkk8Yo3Djdj279KiL5z2PY+v4UhYk7vx/OgTY9z2DEEdx2qNnHfgbc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wvPOef6f1FKjAjlvfJHp/U0BccxI5AJB98Z+lM3g8gHHT0psjKM5I2557d6i38nj649f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2glgfxP+FQscEbe/U+pprOOB0JHOKhIJOegxigmwpdc7c9Oppdw29B2J98dP0qEljgg+h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pobaAfw4oES4z82doHP8A316d6aV3HbjGQOnQnsf8akDgqCG5zt9qZ1HHf36UASTXP9n6Z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PZXMv4pGxB/HFfhBG0kqNcy4dp3llYgc5di2evXniv218f6nLo/w28V6nGod7fRrt1Rj1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EOwSQW0cbMCdo59c8/oK6aGl2ZT1Z0Oi+K9R0GYlT9ogJGYpckgKP4fTnuK9L0rxdpPie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0Dxq5ZJl7cY2+xNeJTlThh90EfQD39MUunXBtbh5Uk2SBSpIO3IH8uMVsmlqfL5zwzhsf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9UfS8ePLKPlGUsD74pQXRwVORk9Mntx9OO9eXaJ8QicWuqwmaLGROpzKqL14xk89PpXoOl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sL1HZh/q5MpIpz3FaKSZ+PZpwzjsFL95BuPdar/gG2XEqgsNwXgAdfQ5I5pmGHyxtt3E7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4ps0VzBlgpCnrjlTnpjqPeq63JAYAjb/tcnPc5Hp/SmfPNW0NCG6kwokQsJF2hlByN3U5J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KVeRQSFY/NzgZ5rPimH35SocYDbTwx7de/0/Gr5lgJyGywwcDsuc54/LigxkiSTTYSSyE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/j6VCLG8OXil+6MAudxOD1H0q2DDtAUBQT8wJyzZ9KkCBcqCR1zgn7oAJprcia0KRsbs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x8oPv3z6UwWt3yrsGLg/Lxy3IB9APatN87Q4fYDwN3f2GOcd6XdMobEhO4YGfXHWrOaU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CMr5hxgYzljwQR+oqv8AZr9pCHYhI/l2Y7gcnjjk1rKrA43njkHHpxT2VyR5nOSdwHHQe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RmpaXX3ppA2HYgAAAjGB261ElpdAsFPONuQO+eG+uO1bZVycEglRg4757n3qBomCYkdsE4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2/rQIz20+WRGj3Eh8KeACMdx6A+1SHRvmM0mRufIO/b7D2rWZAFIAznHPPQdj9aAsaMWO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lA0rmcmlonQfdyQoPQn7w68g9e9LLp9okYUgEkf3h07Dqa0Nq5wFCluOQAMEcgfpmnMHw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Y6nnB7UFcqKMNha5zuztZVfBzz1HJ/lTp9LieXpu65+XOcZq1xtLKAf4tvfoOuMAnFKX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egPXPtQHKiNbONEAIxgA/MAMhuABn86j8qMpsI27Gbj15556cfrUiMTHjO4F2C8ZwAcZ/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2GPZvX+VAmhPJ2sVVVXnAbGcA9RgcZOec8VHJCTEJUiQjLHJQnHGOOatZCIqE7Rk5APOfx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lf19u1BJSEBPylwECgAlCpyPXJPFOeJQoMZePoeMA46846n+lWZCS2SQM9MdeOuM+lM43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PHrSbsAx5di5JbIzjCgjLfdB+lRIV2ghQCOOucEDqfc0swWXA5bnJ9uv4UxI3ZQduE9P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fs3a40oqqAFxg4AU9D6k54pD5RKjrvIDbuMepqaWLIII5bgLjlh6VHbQs8mW6DI6cjHX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7EhUjbtzk8AgenBzSMQq5bt2PQ+lD3mk23F5e28IU9JJQuM8Y455NZU/inwnC5ilv48jA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3pcyOynl2Kn8FNv5M0FL7C7OW77un0wOak8sqVBXAUEN6gnB/wrnD488GplWvGOPlBRGxu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RCFjM8gByWCnGB0P3fWl7RHXHh7M5PlVCX3M6qVH79T65A/D+lMhtmlYBs4BI5wR3G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+JulscWdjJ2JMhDD/ABzmuA1bxNq+rl42meKLeG2KcAY+6OMUnUXQ+iy7w/zSvK9aPIvP/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Oj6YS97chGIb7p39Pl9eO+K821/4pRwI1poNv8zAmOaQZx+H4Z964COLgsfmLDGeePX8e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PyqUOeeR/n0qXJs/Q8s8PMDQtPENzf3IrXWp6nrM8l1qlw9y7c7SflUewHAwahlMQO/B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CD5WQNrsdp45B6AY96fKd3J2qwIDH6f1FRc+/wAPh6dKChTikl0RZsg0zjaCR1ftj257+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ajKdx3P/AOvrVPS4BDbbzks45DdvwrS8h3Oc9Tx/9amdBWMu44BIIwuO5JpWXnccAnt24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I6d+3A5zwP88VDc8EYPXg7T/n8aCeUqLGRITnAUj/AL6H9K3ETAK4wMAE+q+p+oqjaR7p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BwB3/ADrQk2gZPA9vXtQNKwxgW9sjI5zj2/xxTJcAZyPlYY+oHb/CiM/3j8wOBzhsdfwq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OSeAO9Azj9QRz856hj2+76f59as2nMAL/ngYwe+aj1EBQRk78nk9NzHp+HrTbOQpGoYq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TiswOG+Kas+jW5Y5AuQV/EYrxBWO3ODkMfrk8A59BXtnxJI/sSJxyFuY1z3yAcH6Y7da8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lBOPQenf/wCtQZz3JDtGUYjJG0hvbnJ9QPaoiVJKj5Seue3+e9IUw6bjnII4Oc4Pc05d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4Doc+lAEYPyEM3TjpwMU4bRgL948bvbPvTk+WMuVBODuAPY+1RvIzFcE7D1yMfkKBrcH2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ycgZ/rX1F8O7tNT8L2QUBDanyG2kZAjYYyO2c59a+XU3Ahmx9PYDBx7ivoT4KXlvJpGr6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41/iZDwfoAe9cuLjeB6eXW9pY+i08uVsIdqrkLgdT1roRIRbjaSzEAHHZh2/Gue8J2c19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ep6D1/OvRdK0tlureFlwBKpIxydpDfr0rw5s+npR11PdfBOkWXhLQ4riWIPeXSq0zEDc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fUEuJCvylZG+UZzgNxzXI6rrr3l3HGrFFAwqr3x2xV/TVeWfbGm4nByBjn/CsXPoexSh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XhT06fQD8O9dHbXKywGJ8j5TgY4JX8PWubgiYRLvHTgZ4H0z9etaFrGrSJGSFXtjvj6H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7iZzh/l7ccdK808c63b6De6DafKs2oXqqORuKKCCMZ6E45xXpd7IbeFlUByuSSOmME5r8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9tp/ivwcIpdt7aSRXzLE+TFEsgxnHd+ePatKVNzlZGVatGkryPuqNJVK7SS2MNu6mqt5lJ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qeePb/wCvWRo2tNqEsLo26GWJCxPJz1POeOOK0NUZ1G8jhSMEdz25qGjoUk1dHzl+0m8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zB4lAYg4OzeNwyOzZOemRX5V27qcZUk5OAuOB/d/Gv14+K2mJq/w/wDEFm4C+ZayyN6E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g7TaOcncwJ+Xrz/getfQ5X8B8Ln7vWRpjOAzZVSBx0P4dvelByM5DYALE9+mP0pEVpAoP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/AOtQFdlKEAkknCnnI/wr1lo7nzZIBuY7Bk4J5xtxkY59cU7AbkD8umDxk45qKXEiAqpyo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eeKBES+0DkgBRg9OmP88VfMgHhD5ZYHKA+vcdf/196VidxkBO5sY45Hrj6d6QSYG4kkA7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H3oX5UP8AeznaDjr647/pRzAK48k7YySc5+YAn/6/tTwZBtYZw2cAggY6c+30pPLQOjeYc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+/wCPr2pQuW8tcs+BgnOAec8nr/hTAkGZBl2+/wAMxwM5+nbFICQ24tliScZ4wfr04HWg7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JzjPGM+npipM7VLNtJAIYkcgf1oARlwgxkLySQeRxxn8e1IC8oGTuJUHHQcD/AApSpQrO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jkfgKcAPlLdCAc7c89unfFBDViJX3OO6MAckckDt6daa8ZjkByM98c8kcc/59Kkl3phh9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9aYoWPapbBTK5/l1oEQPGQDgbgcsOx9uP55/CoSi7mZl5x15HA71ZkjXdkncCBgemPf8A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GAYt0/LnigCu4G3aCx3Dg5wD9f8arTgKFdMuZPfqfUDtWgAyoSBhUJIXJ/wA4qAEJIu0f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KBol8OabFd67p8FwSyPIpdOhABzgfh617R8VdN8PmD7SIJY7lYnaLysCEbTj5uOpz0rz3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tyalND58kFvI0S9f3rgBc+mecmu+03xZZarBLpHi23EsEzHY4G0D9evHWvOxHP7RSS0R9F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Rm1zS7nzu27J3dQeQRj/OKljXcR0IH5596s6xaw2Wr3drAxMSTMsZPUrnIJ+oquo2kH1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7Fq7nzso8rcS0qKETPPGDzn6fQ1MVkyEDYAGC2cfe7e9VotwcliBnnJGBgf41dySoPQAY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MCdhjPIRjOwEcDGfu9Mjt7D0p4ldWUD5F6EEdM89e4pBvYuQOWIIbkkle2aBvlUALwDlt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tPmRXMgWdCP3vHYds85z/hTiQFAVsDpntx3z/MetRFSgUFSpVSDwOxyD7Y7/AEpHTcd33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vHvRzIOZFqFsqznLAEggjP5+nrV2IiQmVOhxnPA4OPxz3rFkcjBLEkgZ44OPX1q/b3Zkb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Htj/ADxRzBzF7fGo7DBwc5IGB6DnHX2xSrImemVOCSO688+1Rs7qijJRgwZyMDgdv/10x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QMNn5t2en+NMZcDfKSSTtGQRjt7VEjr825TxgAk87V/qc9ajCnJKryMj5iCue2Pr/Ons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k9/TI7D3oAD5gJUkZI246/T2z7/lSb+BIqn6MScnPP1xUoQkhQxdskYxkDv3x2oJUKyg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Og6/jQBEykFg5GBnGTwwxzyOTTyp8xNwyq5JBwOO+eMgj2phcs3ykLjJwxHOOinnP40nz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6/qT7cjA/CgB4lwyOTz/ECeSDwM/TrT1QxkpuGMemcnrkZ/MH8qiRjtDBSoySe2MdAfwq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Qdpxyc9/b1HXipkNGTeyJ5pVcgghcnPORkfiDWFMx3knqeSPrW7eF3kfcAAG3YJyOOP8A6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1O3tXwPNkRcjkAMfTvXPPQ1gr6H3F8APDaR6TaBJI98pWSbbklcnOD6lgR/j1r9AfCcIt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gdOSCeBn6V8ifCa0jtrW+Zk2iHYm5cg4ADD9eK+xvDccjCF1HmR7clRw3HP6da+Vxc+abR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TSO+1QKdHumibaPJdc7uh5xx71+Huna3d+GfiNfOrEn+1JEmjUkfK0mCScds5r9uNUkR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MR6H+IenIFfg74vff438QF3O46hcFznA5c5B9u34VrgY3TFnc3FRku5+m/he+eK3mET5j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8pA+YH8a9d0a4muLRDGMkZ9AT2/nXwF+zrq2u3MJ0030r2sdzshikfcqxKoZlGecc8e9f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4EUY3KhwB3yetc+IhyyZ3YOfNTUjrdOQBVLKT8uTnr6fn/Sl1FIleN1XaRyRyO386tum2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Tg98eprK10xohGSrxIe49evFcW53NmctypSRDyMY9eR/jVVbfc+PLz8q/eIK8jjA65rG0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YP0CjH09h712q2lvF8wPfBJHPHetYuxhLV3PNJbMXPiKK2X5NrYdmOAVx16cY7+1flL8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FbWNQgdJbSyZdPs2QllaC1G0MD7tk/jX6t+N7kaJoXiHW4SpFvpdy25hwCEbPf6V+Hzy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JY9znnj8a9PARTbkfPZ5UcYqCBGLKQ5wcHr6fWozICSx75z2z6cVKx3kZ468N/j9KrHBH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9U+WuXtGi+0avaxk4BkH1wvJH5V6xDeJDezqHZVMIjViAzFy3I6cAD8McmvLNERm1i2Q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v+ldt4inkk1KBBJmERsr7kLRjuBwMkg/j7VrE46vxHW2WoadGrXEolllDHZ5su1GQcDy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k9c1r2mr6tfI0kVuYLVh88l9c/KQOconUY6cDmvOo7qzh238N2lxexEbjON0dqrdFVWzuI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zUgu5rx7l57uK4ZxuKorFznGCS2AvYDHFUZHYznSJmZ7i/uLllywW2228agdtxGdv05qql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06xiBDIRI3+kNIenzbj6Ht3rjZ7ieL901wq7cblKgn8MHr7ZqD7ZAWb95cP8AeCBAkaHA6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QB3s9/eRkTKIk8vkNHHCmT6A44qvdatfvbBp55i86BPml2he3QHhT7etchFNaKqKLFImV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3Ycn73HA6dq0TqEf7pLmSC3RWyVCgc/Xk5Pr09qALZ3GUxwxy/uUVWKRmRmbPzcnGc+v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7qCfc+1WyViAUZ2gYJOT+YqIa1bzsZ570zqpwI19Dx04/KprdoJQXhsbh2bO0CHCbV5J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BLLZFSjXd2rbVAEayKcg57qP61Tkis1jW9sFQPbJgNMCC56AEkYHX8D0qcWOplTJ9lgt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7ew2g54z0ps9kmG+16vax5HKWytISV56H5RQBLFqcM00F80ZDw7j5cbclgMMH3d/f0q/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RvNuGztLMy7TkjAxjjviuQnZYZvttu4vHKHzdyFB5Y+7uUY5x6E8VvaK5guHaKVURFLJ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lvbjr2oA3EulTULaW6+XypMFSOWB6bR/IVXmYxPIx823kLkKijACD1xkfhkVhtPKsQnj8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sxVgc5w4yO+K0ru6nuZVmt/MeW4jyD5iqyMcemAAB7UAadpcyalCLS3iEsUcn7srhHC9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5/OlmmFzaSxSCVJCpVPM+8EHTDZ5B5ORWZbzTf2kUeLy0WJ413gMXDL2we55qxZ6hEmntE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O+6ReOAqnGFyewpXA1YGa50W0YzTLJFuiZYyS2xWOG3NxzUKEM7mQeYhQq6ypyQeFPy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7S1ve2SFjFColKhwpUE4HGQcnGas2t5AkKxT3ZSNssYjcHcwGByqhsc/WhMCLVTdQaVCZ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2y7eS2TjqM+lbniK6ia6tr/5liPkyEbjkscAsQeBjPPSue1e/gfTnXyQd+DuY8ndls4wO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RuY5tPsYWtpCPs481hzu3DoT04PGB2FFgLV7LdLNJFvaZVJLB4ztZQeRlcc9+RUX229Zr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wscq4KycjGSPzqgt9M1ujyP86Iu9j8gQjCgHOM4qO1ijk5kuvN3SF5HV0QE57Hk0rdgNe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zNaPDuHzAFJDt7n5e554p0uoQSxRwOGEcYCIvlYb3Le+cd6y0Myo7ROI48ONw2lsA9zx29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DBIoUISrMhBJGc9Dz/nFUBdMxuJDdCaOGMDyyGJ3NuP3gMbc8dO1Wbm8sGENtBOQEBAZy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3x24rP8+4aPI8mNVIjj3tkMeCRtx09+1E8nmjapjcRD98wKjkdRkjO3v+FS0BJLdSNC7Q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1QkcYHABNV72O3umgt5JEQQp8zHqSeSPlJOecA0+UQpAZUaOMHGSGwzhcEYUdgOvvTns5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Sysst4FFuoADysMswU4zjPfjA71IHPwWVwL37Jp6rqOflQcEoD1L5OCoHU9Aan1DUrbRb1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ARMlupCKTglS564746HitDxJq+naNZnwppLC7vZ9our2EbRv6mKADBEYOQSeWYZrBt7GK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RLeyKCUlxlV6DcefmAHDdsdDQBSLahfXLrZWwkjQhcXDdDjIPJ6EccH61YgsdYu4pYJLw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TgjJzgeo425OKZcyvKYo+JGaTcvzYXkZAOPXHWnRSsjqxLtkkZQ5OwjjntkVXQCidN0+K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3mIqiHA5wOoGcDPNT3eladaJEz27j5d5WSUgcdccd88Y4q09vDCs13vlgTCbBxjd0xyDw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cGOWYyzfuiq8IWGedvbg9T6UgMgf2IrBJNOzv+UbZ2yDnk5wf8KjurTTnT93K1uV5Az5i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MWNAQG/dvGAcEEYKjpjr0PaoJMG5VYm4cdRgY9OfUevWkBUaxuVVhBJ9pjAwViO1wPd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pq8Ok+I7N5flWSUxyAj5VSQbSx7qUOOa4m5AXaVf5QeAAQwI4z9SaiWU3EiJJuWXIAlX5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fY0pRUouLKjufcNzG5bDD5UPGcdBVERl1bbjK/hn8euaZpWrW+v6ZHfRYL58uUKc4kQBW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NTOh3bh24Iz1+v8AUV4b0dmehF3Vyk8M28lgpHBDDkE1A4ByOd4PIAArQbk9VBOOTz+l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BgnHAIHPrQ2UZskbGRt5wQRg5yM984qCSPa2wqDgqSfb1x698VqAKCXAwwBGAcbc8de9U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xDk57n1xx2zUAZzRtGSykkHqcZye30/lTGQZZipGcDkcH1+taHCHsAe4GScdPxqn5W92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OPU+hoAjyY8MoPbp3+tIAvCDoBz1A2+hPapfLAGSc7uSPcn/APVSbRhhncpAyP5/WgBT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QRxx257nNeM+Ipnn1W/8r920JCFlX5jj+9novUZHtXtKDaOWyowD3weuPrivHvFBCa1e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6qox+ue9aUviLpq7OLgZlkZ1wF5JU85AJJx+NBkJ2yJ828nIHBPoPfFRjcpOAGKgHpwG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UtiM7djfL3HPp/Su5rU64rQagcoN2MDJznJ9T+ff0prx5JWLBB/hHRQe3P8AjSxvIFLY4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60TNhj8oAxzj0HX8RS6jaHJKwIKnDkgnPqe+KsWzMFZipY7GjXGe3/wBeqA2Km4N8gbIH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sKzMhiEh83aoVOdzHqOe9RPRXBI0dTE1vZ2VpIoA2GXK8neSd2foeKyC7Kvyttf64+uP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9F3qjokqvFD8i7cjgDn9c8dqzUSMDLgkkZXB64/z0qIx0TZtzdi6spbcjBfmIDZGMH2z+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5JUuMgnuMjnnHao9reUgc8jORxx/LHP5VXAk4bbtXJ5wP8anl7FJ3LjMXJP3STnpzjtk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IC4/DB+marxofPCnOMHOR0z0P59DVtWjXc4zkYJJPO5cHn2z3qWrDL0YR0BLkA44xkkDg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zRhQAGAfcAig+p69OnXHrVOHzdq9VjkIBPc9c455p4cgZ2FkU5J9+COe34VAmiyzsY1AJ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pA7jrTTGtum+UghQSMAnGO30H506eOMASAcyDBxn5mH59BQx3BYmd0bjB5yQR0Jxgilu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vBKFh/EoB6HGcelQyNHPD50a7ZOjHkE7upA6DP8AOpo5FuIfs6FnYlRuPuTyTjg5/Sof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RlmC4yd394nnr+dUtAYx9zfMQRsO1P0wSfU98flVPJuAw2fLxgeuM46dcZq4pSZijkghi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T6miLMJPlkFgOQSCOOmKd7GbjoYgVrSUJIuFk4cZwB/ga0g0CoXiK56cE/d/xPoKLpYr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Mn61kxo0O5lf5Rwx7fgO+a3VpK/UI6G26nJIQqzdMHBz2P1qCSBupID5yVXHVuoHpn3p9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DA4JIX8CPf60siK/zE42jA4/p/jWKUk9Smyi8G2RjtX1KsASPTPPHXtV/Tr6507Mls2x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b+Ejp/WqTqsByvCtycd+Omf5VJ88RJGW+UBc9VH09quWqsKLsdPLbR6nl9MATy0y8EY+Yu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zWJFKyLHKzndkng9PUH3qrDqF3ZTfabOUwkLuG3PUen171vNs8QxGS2gRb3LM0StzJk5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4WV2XFpso/aG80SyEkADbzjkZwQOn4Vfhvd4ZlG7b1XOCB6lvbmsMpNE6pKrZborcc9+P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ZyFIBwo43AdOv/16iUUaWRqwzh3bBYAjJ3fMN46nt2rT82by9hbhcFQ/zEN1HU8Lj8awI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tX7uc8EU8SqZvLUM6MeBjB2+5/p3rEzOga5Vo32KUfsxHTHcdunSrcMithWwOAME5OD05r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0grkfNj5h6Z7Y/Cr1tKdwEQBG0LjGFOemapSA3zM23KASYXIXHTPX3pVU5ebgAhTtx2x09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mAuNo2kBWHA4HOfzqw7sgaNEbC8biCMqOPy7j3NG4EMsLSqTGwQFgcH7uB6+n4dabJEd2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tjjOPQ1ZhldgG25TBXBxg4Pv6UfNJMysCqggAYGQnOOQKUl3Li7FEDYrLsycfK3THt3GP5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+5dud205OMdj6nn6U+d41h8wFTt6L6cY+vX86pLcfuo2lHlSOwyNuePUe+e9ZOJopEEo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sWJJzkY9uprMaVzj+E7gevXsD78/galZhM5kYn5QwCg9Tnn68HmkFu0zqY1LFQQMjj9e4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cquFOJH+UvwxYZ+n1BpyPKww4GV4DDGTnt+I6Vpx2nmQiNfuKQ3XJB6Af4e1WFtsMCGSQ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PaolJGiZntaSKv7kIZARjA59celU0j2BmZismeo6DJ9T7fjWg9qqSBoHJSMkAZHykZP41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0qMZLDOCD6dmHY/hSTuVzMry+Wj+a8blv4mHcnjP6cYp6CAYd49yt19DzgDHXrxTg8WG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OBnb2H9aI/kJ3YIztLAFeD6Acf0pJEipc7PmcAEtsXPbBwBk+nrUx1AOgOCOoGOB7knr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rkbcqw4wP8+tQtHGx2Z3SHHP0+nH0pgWvNTdvTG4fdzjGCMnNQ3EgkjK7sDcGyeDz0/T9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vBTIOeo4xn0wahl3LtDvt7EdD6lj+uKLAWitvOyqyYIwCO2RjGRnBH6iqxgkEnlof3iZw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vvViMuFYrwqjDPgHkjPQd+fpT2V2CytwMYHqCKY7mK1tNEoZwOPfltx5x6+ppDdASAMFIA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tWaylyrdYlznr3xzx3rKNriUwEYDZPPUAngfStU09yky28ULxnaSM9AOQG7en5etQrHsh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Y+vr1pwMSIydf7qbTnr71E0Ydi4Rix49OMf0qb20GOhUEMRgbSwPOPTH6ipxMcbgBkjn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NoFILeWi7MDse59cVJI0UsS2/mBuu3HBOPpzx1qZSTeguZDJC00JkQbAwGSWzgAevqe9U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CdST1PTGPxqwbdZN2Dk98E7W//VVaIKWdsHIPB9APT+XvQg5kKHJ/duWxzgk7uP8AIwah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ctjtjjI60rFIpCigs3YAEg56c57U8PGFEM2Ewc578E9DjmtAaIPLaVixPA+YA8dPQ/59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E2EgZ7YqfesZG05k2AkE8Kc+v0/nUvlZSTlQMKcqcnaB0/wDr0XFotyBWjjzjqTgEcgD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hjNG0ecgE5x1A4/EnsDVYW4C4Me05PAIJIH6Z9feqq27b8iNgqnOSe/Y0uVMOY7rT57cw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6HPOPTIHWs++vXebbbhdoXgnv6k+tYFs8yEs/wA4PG4dFyO34fpWjBdFmbfjOQBkdQBw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rF3IWnXG055wNucDqc8dvWp/3YyoXcw+ZcDA9MVMwidCseGYcKZB1z/nio0Z43COnllce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cVIyW1YS7guUZeCpHOO31q55cn9/9KrIz9IdgGM8nB/PvUmbn1j/77/8ArVS2Ie5//9X1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9aeFypOT0J/Gjt/wE/wA6cPuf8BNeXZGt2QA5OT3FO6fjTF6inntRZBdjv4fpRjjNB+6a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kLke1P2jOzsajb7n4ipv+WgosguxqHk8dADQDkE+hoTq30FIOh+v+FFkF2J1YA+1LgKTj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8fhTj1P0/rRZBdjzwCfwp0fJAbnpTX+6fwp0X3l/z2osguyQEgE+lOHJxTOzU9fvVUUF2L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3sT+VPph/wBX/wABNVZBdi8rhgf84qcc4+hP8qhb7v8An0qYfw/7p/pRZBdj0GVGewH64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KI/ufgP6Uv8P/AAL+tFkF2RofmNSgDFQr1NTiiyC7FAypJJ+UcD6ZNO2qCARnd1z9M0i/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56r+H8qLILsRgFAx7VIeuPQ0x+n4innqfrRZBdjs/ypD+vTNHp9KD2+tCWoXY0+h7f0pV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mhP8AGtLILslPAz6igkgjFB+7+ApG6/jRZBdmgOFAHZaYrFWYD+F9o+nFSDoP93/Gov45P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kF2fNX7WLsPBPh0eviO3H6GvofRGP9iWOeSbeHk9fuCvnb9rL/kSvDv8A2Mlv/KvojRf+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P/oAp1P4cRIlLEk9sHFRA5xnuTUndv94VGvUfU/yqIod2SpzgdvT9avRcKCOMn+pqjH1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3F+v9TVWQXZoW5JYL7f+zY/lV6L50Vj1YkHHHQ4qhbf6wfT/ANnFX4P9XH/vv/OiyC7EX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napbAJz3qFev4t/M1K3+rP+9RZBdhnkD1PNQdHz9DjtU5+8Pr/SoT978B/IUWQXZOg2MM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eck9Qah/jWpl6N9aLILsmTgYHc4NTOAp4HfFRL1/Gppep/wB7+tFkF2Ccso/vHmpW+UlR0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78f1/pUsn3m+o/lRZBdjh97HrjnvT2Jxjr3/ADpg+8PqKc39KTQXY8qAKjPfuOKmboK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F2TMACAB/tfiabk7segz+tPf7w/3RUf8R+n9RTsguxCSOPw/SnkbQp9Tz+HT8qjbqP8Ae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T6ms0K40nDbOvyg5789aXoygdyR+lNb/W/wDAV/lTj99P94/yrSyAiDFmCnoOntmqruxZ+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z8qqt95/xosgEiYkAnn5jn36VIpzg4x/9eoYfuj/AHj/AEqVP8KLIB8h53d+P14p/wDif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Ff51J/wDFH+VFkBEGIK/zpwzjOTnI5/Omf3f896k/h/EfzNFkTIaMMCT1qsw6H1zketWU+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40WQluUJZpDuGcYx096jeV0Ix7ikk6t/wH+VRy9R9f8aLIcizE29WYjng/nT5OMkdv8K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86ll6N+P8qLIb2GIeB9cfgKr/wARXsuAPyqwnb/eNV/+Wj/h/KiyIEicsvIHTP61MfXrk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H+7/WrB6D6UWQHnvxldl+DHjZ1OG/smZc+zYBr8ZbAf6LEQcZTkDoetfsx8Z/+SLeNv8A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abD/j0h/3D/WtKexDM+7mb7b5RAKsgzn3pYfld8DoD+nH8jUN3/yEV/3FqaL70n0b+Yrb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XDEkkYxz04JrbtlEcAVeqADd0Y7jk5IxWTo/+rufw/8AQa14f9U3/AKkma6GjD4k1nSi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LJ84x6c9q9j8P3x1tIzeQxKzHBaNSp6fUivn+8+9H9R/KvcvBH3IfqK1vofmvGWDw8Vz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Nhb2xZUyduANxz15rOHMoxwSNuRwQCecVvaj/rH+q/yNYK/61fw/nRdn5RJIsLK+9ccfN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iR2VuVJAz+dQJ99f94/yNLL/qpf8AepxepySWppC5kkTLYysZcEDHOM0guJFi8wdsEL2+Y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2/wCuB/8AQaD/AMex/wCAf0q7szkkN+3TynaSAAdvA6jrWlFI/mmEHC7A3H4fn1rCi+8f9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0f+uQ/9louzOyuTC4csyED7inPf7wp0V1KzqnA+Y8gc/dB/marD/Wt/uL/6EtEH+tX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RdicVdE11dz27rGjEggt83PPX+dVY9QuH3sxHygSAY70uo/65P8AdP8AKqMH3Zf+udF2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ZvLLcMRn1POakaZxKmOOp/HdjP5GqkX+tH+9Uz/61Px/9DouybIZcTyQzTSLyRgDPIFV/t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HQcD2p199+f6r/Oqjdv+BfyFF2FkXDdTByC24BO/51NMzRW6yK3ILHkDrg+1UW/1jf7lX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B/wAD/kaLsynuWnjCgHLEtjJJ60RsWcKemWz15xz61JJ0X8Khi/1v4v8AyouybAz8KcDJ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VoIAwIzzuP5YA/IGqbfdT/eP9K0B1X6N/MVMmbWXKi39kjJyxJ49u/0FcV4h8QXekSyJ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wx6DPZhXfjp+AryPxr/r5/8AeP8AIVDeh7GAhGSSkrnB3XxG8Sy3kkEckUK7cjy0wRnHc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6tLL+8vJmJJGd2P5YrlZP+QlJ/uD+YrYu/wDW/wDAjUrZn7Jw1l2E5eb2Ub/4V/kYGpog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nk1q2yB0LN1H/wBaszVP9Q/+8P51rWn+rb6f4Urs+5cIrRIqXVukbqqFvmVmPPfpSxgG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A9cVPff6yP/rm1Qxf6lP+uY/lSuRbUbGgaY59OPapnVU+ZQMk80yL/XH6f0qWXp+NaI0i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397GfrWFqgDK7HqzSqfcLnA/Ct206j/rpWHqX+rP/XSb+tBp0Obt2JUE8ncnJ/3Sf51bh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PyQPUjP4VStvuD/eT/0A1es/vwfQfyqVuUtjsEAUogGAePyUGrgRfmfptXIHbkgVUX78f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/dk/3B/MVQyr0LY7n8eR61kPy208gttP0rYP3j9R/Kshv9YP+un+NAGlaBfKZiASpwCfQ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2H5gBxn8aLT/Uyf7wpZv+Plvp/jQA5DlEJA+cHP4elPU5Z0wMAE0yP7kP0anJ/rX+h/rQB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0qAGxnA65rIhUeaYskDLDIPPy9Oa2bj/WD/gNZMP/AB8n/ekqGNHCfEgkaAq+twMt3OMDr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Ilj2AfOST+H9K9o+JP/ICT/r5P/steL3f3If+BfzpGc9x3Eca7BglwCfbpSOdlwUAGNzD8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tP+ug/nTJv+Po/wC+3/oVAiISMJTHxjp068UHAcLjPzA578mmf8vB+v8ASnv/AKwfUfzo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jbiT8gOf8iuy+Ft/cWfjDTVgwFuZfs0q44ZJAQc+9cin+sb/cFdF8N/8AkcdG/wCvxP61l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++ifoj8OIkksm8wbtu8jP516G0aRzmaMbWZd/HriuA+G3/HlJ9Hr0KX73/bP+leBJbn3K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o+eT3+mP8a+g/C0MbxAso5jB+hxXzwP+PtPx/wDZa+jPCf8AqV/65D+VczWrPTw50TcT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9sj+lWkiSPAQYAqtJ/wAfSf7p/mau9/xqOx1Sepi66zR2t4UJX/RpW49QhNfg74v8Vax4x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ZFlurm4UMFG2NETCqiLzhVUAAZ/Xmv3h8Qf8el5/16z/APos1/P5N/yFj/18f+zV6uW/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cvqfsv8MiRolm3cosZ91HTP0r2S+iQ2vPUA89zjpXjXwy/wCQFZfUf0r2q9/49T9Grhq/E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Jeh5Z4ttYJtBvYpFyssMkbD1UoT+fFfioyrHJdlBjY5C9sAMa/bPxR/yBbn/df/0Bq/E2X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/8AQjXsZZsz5PiH44fMuZ4LY5UKB7ZxUgBbLMScSLj23Dmov4G/4B/Sp1+6f+ukf9a9a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jcFSzEcx9f4Rj/GkYkStFk7QvHPIz70p/4+j/ANdD/Skb/j5b/dFF2AbRsU46BSPQZzU0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H14H8qj/AOWS/RP61Lb/AHB/vf1FCeoFR5WRgqAAKwHAxnJA5x14q67vHIV3FgMNz64J/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/fX/ANCFaE/+uP0H8jWl2AkmIo7gxgL5WMAdOcdakdsLIcA7CAM1Hcf6q8+o/kKfJ92b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jeyZ/jAzjjGR2pZuGX/porOTnvj+uKB1h+gon+/F/1zb+VF2TIlC+ZDlur4J/AVG3zKQ3O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6hfw/lUJ+631H86LskrLIzSuhxtXzMDtxn/CoGlYKjKAu444HtmpI/8AXyf9tP61Xb/Vx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2BPdyNFctFncEIALcnjBGfWo7oCOEOvBb5s+h3dqNQ/4/pP97+gpb3/j2X6f1ouwNLR1C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JB5HGa0ZEVAWQYKIjrj1LVQ0r/jyh+n+NaU33JP8Arkn/AKFVGlTc5PWGP2gueS6DcTye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yc4I6/XH8q0tY/wBcv+7/AFFZif6tvr/7NWUtzMuRpyDuJ5Y8/wCyMAfSpFASMEcneg55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tpTv+WQ/66p/KldgK0h2SNgfKeBjjk4z9acrl0Xf82SwIPfAqFv9VN/vD+dSR/cT/eb+V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FUDaRggc806Vi0ayHg4XpTP45PqtOf8A491+i0XYEcZ8yRtwBwD/AD/pU8HyzAjqTg+/S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8f51Zh/1o/wB7/ChPUaNSJi24dhnHt1qyQBA79ScEk9zVSHq/0P8A7NVxv+PZvoP61pdl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3k7h2J9f0qe3AeJiPkxkALwBioW+7H9T/AFqez/1LfVv50XYEDyMUx0+facdxkVIAFTzB1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b7v/AG1H8xU5/wBQv1/9mFF2BHKfLYYAO84Of8+9MuT8nGF3g5wOg7gemadcfej/AN7+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of5Gi7ALZzcSlZecED9CavxoJoTM2Q5zyCR90/wBe9Z1h/r2/3h/6C1adt/x6fi//AKFU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naoUFd21cgZNU9FbGu6eSAf9Ji4Ps4q5ef8AtP8Awqjo3/Ic0/8A6+Y//QxWM9jaluj9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XdtIuY5HDEe5UN+Wa+gPDjPp+sxabAxMEmCQ53EcHgH0rwb4P/8ALx9R/wCgCveNK/5Gm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+Yrr3j9NwD9xHpWvBV8OXdxgFhCW9sgZ/mK/A/V5pL3XdRubg7nub6YyccEmQ1++HiD/kV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2/wDQTX4FXn/IVuv+v2T/ANGV04BfEcGev3Y+p91/AHR7A+ALW88vEzvK5ccHPP8Ahivs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Zi7RgFc+w4z618nfAD/km1n9Zf619ZeDf+Qc3+6P6Vy4rdndl38CJ6LLIyyk8E+XnOPb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u+COTgkjnGa7Gb75/wCuQ/8AQRXDa9/x7t/vf1rgjsd7epY0aCMAzLlWbaTg+tbV2oZV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szR/9QPolatz/qx+NbWQo7M+fvjOxk+FHjBnOf8AiWSY9vmH+FfjxIojMTL1YZP48V+w3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4w/7Bsn/oVfj3P0g/3B/OvWy74GfH5y3zoSdyoXvx3561E7fKHwMkEH9Kfc9E+lRP/q1/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Wy5pg3ahGvTaWIx9DXS3dzP5QUORl94IPIbd1Ga5vSv8AkIr9W/ka3br7ifX/ANnq0ctX4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zbON0xU9+Dj/GtaKPdudmfKuy53EEgYGCRzisu8/13/bx/wDE1sQfck/66N/MUzMbchbb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m55br1qrJcSecI+MKxwe/wB0fyq1qP8Ayz/65x/1rOf/AI+j/vn/ANBFAGnYK1zJJFLI5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5HrWnM8OnzGKG2hfEJk3SLubdnHUn0rP0j/j5m/3x/Kreq/8AH43/AF7f+zCgCrFr+oSu8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VWJBjkd8E989abDrWqS2nlvcyGNyqbM/KF56Cse1/wBdL/uf1FSWv/Huv/XRf60AaCTm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K+5ss2Sue5qZ7yVWS3UKFKqc455yfp2qnF/rY/wDrmn/oBp0v/HzH/uJ/I0AdDBZxz2st3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pPyqTgHA9xXP6Y7F3iBISJztUdMDnB9q6yy/5Bcv/XFf5iuR0v8A19x/vmn0F1Ogup7h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DgEDHzAnnjJx2q7c3bL/AGbb+Whj+zoWGCN5Yc7iDms67/48Lr/dH8jU11/rtO/69ov5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cyPM2EcBCpQY2g8YHsBW79jj22ltvk2ynex3HJI5Ht+lczpv8f+7H/Oux/wCW1h9D/Kiw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sGZUlARtvXa3UZ644pb8yWUYMTkhQAFYKRyT7ZqW4/5DcX1X+RqPWv8AUn6D/wBCNAFW4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t88rbTgDaAuMYGMDrWrAznQIZQ7AxgAYJweM8/jWNL/yAR/10b+lbFv/AMi2v4fyoApBy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lZXLfNn357joPapDbWswuBPCkgTzFUEYGMcfdx0xUDf8f+nfj/Krqfdu/wDek/kaAMmK3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0+3b7oA+cAYHXAccnqTVlVtZlt1a1iClz8oLgfK2BxuqC3/4+h9R/KpoOlt/vv/6FQBUt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ssS+WeFUNt5bByMn6/WnLFaeYf9FhyG2g4ORtbGevJ575osP+W31H/oYpV/1rf9dG/wDQ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YEETfvgnz7jx69evNdLoVy+k6Fq2vWaqt4ZvsiSY5jjKsxKEEEMTwTnp2rldR/1n/byP6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Wqf9hD/2m1AHNeEwslxqN5KoeSGNWjLDO0lScg9f1rNhHmSSLL8/mAZz14TNafhD7uq/9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tt/rv8/886LICJbgrdlQiHynCqSOcbgOfzrUNlbwx3txGpVkKMACduWAzkd/xrDP/H7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EK6eX/j0v/wDtl/SgCnGz3diYJXbZFFI4APUgjg5zkVnJcXAkmcyM3kklVIGOQeuB7VoWX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7y/zFZQ63f+ezUWQDYt0yNcMxBBZ9o4XJYA+/f1rPeTN1HEVBUuU/AHFaNr/x6P8A7p/9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+i/67N/6FRZAQSRq53knILY/4Ccf/rrNkGJMeh2/hWsen/ApP/Qqypf9af8AfoGj6k+E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AUS6tGVjy486L5hk9vlGPSvQbljkc4yGyO3XHSvPfhH9zWP8Ar50//wBFGvQbnqv0f+de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HwoTAJVGGQVzyOnT/ABqiUBkMZJwQPqOK0P40/wBw/wAhVM/8fB+gqWkXdlO5xCrGMAdT6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NxjIBXhse5NR333G/Gnp/rT/uj+dZpBdlB1Aiz6sT+IqJuMsOxb9OlTSf6kfVqhbofq9Oy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Uso4JUnj14/xoOVA5z8oP86YP+PZP9w/yWnt90f7gosguxSgKZPIAyB2+n0ryTxI27WLq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yF/A/iK9e/5ZH/dryDxF/wAhu7/3E/8AQVpw+I0pPU4KZyrErgFX25x1A9fXrQJHdMg7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WKbcfef8A66n+lJH/AKt/qP8A0KvQsdabsSN97Pfdt/D29KUzuGEfG0uw5HY//qpG6/8AA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/ANdG/maVh3ZDklsHphf15rpLV2VyyEr+8yMcYIXII9xXNj7x+i10Vv1P/XQ/+gVFVaAm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3MA+6Zjn8Vz/M1mPllHONpwMfnWvrn/Ix3P8A12/9kFZDdD/vf0oe6NHuWt5aBy2CQep57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3TZuyOuT1qFf+Pd/qf51Yg/16/8AXIVkXfQqwSvjGf8AJxVtshQ4J3OWBPtjNUIP8/n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95/8A0E0pbgmyxasfJV+hHp34zWhKglVt2QI0dgAeCQe/rWbaf8ev+fStX+GX/rk9Q0O5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wEcr1+UgdqjumdIVk3E7l3sCeCSM9u3tT9O7/wDXN/5VHe/8eyf9cl/9BrNIzuyOJi5E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CWH06CpXOLMOQGIQPyO5/wqGD/W/98f8AoTVLL/x4f9sl/nWjSuF2PCiP5xzuzkHpwcds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9JFDNwM5Of5Y4qy33V+r/APoVV4vvr/1zX+ZoJb0I4lWaJyfl8qNmULxyB/8AXqt5SFXBz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jirdr/qbj/rk/8hUI6S/9chWlPYm7OfnkeGc+WcHIYH0IPatq1LzwOsjElgWLd+v9e9YV5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7p/8Aqj/uH+dbVErILsVzuZM/xqM/UkjP6VDbMZnZpTvIAxk/hUx6w/7qfzNQWPV/ov8A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VkXYXxjnBUdDg46VHK72VyJLdijR4ZGBwQcdiKmb/Un/AHj/ADNV7/8A17/7o/lTRUGd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65LGi3O5YjsGEIPGdv973/OuOSaTcRuOM7fwFdfc/8iUf+u6fzrjE++f981ywWhsnqaiM5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IPID4Bx/T0qS3X/WDJwjsBnnoTgknkmoov8AWr9Yv5rU9v8A8tv+uj/zNTLYzuy6m3fEd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9P8A65q5aO6uEBOOB+Hp+FUk+/B9H/kKt23+uH1FTYLs3riR4Q+w8+dtyeeCv9M5rQtH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OT7E1mXvR/8Ar4H/AKCK0bP/AI9E/wB0/wAzTikF2WwAFI+rfjzRGWkiDMTkMenGcY6n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T/Wm2/+oP8AvN/JacloF2Zs2JE3sBnIPHAJIzVKVAXQMSwLqvJz6Vdb/Un8P5VVl/1kf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kaXIGRRcMijC7RwP96p0RGEwIztUdzk9+eetRP8A8fTf7o/9CNTx/wDLf/dH9aza1LT0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Axg9OFz07VFP/rUIGCwU5HUEjOR70+T7kn4/+gUyf/WRfRf/AEGudo0TEfHlEkDgEemQf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V45Cw5X5h7beatt/qWqta/wCql+jfyosh3ZTVEWDzABlW288gg4zkVasP38ReTk57ccen0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/wB//Cp9L/1B+tFkF2MYkqewb07c9qkuY0hx5Q2hMcDodx7/AE7VEfuj/PerF9/F9U/n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TdEoUAOTnHYjuKyVLCSZM527eT15x39u1bE337f6t/Sscf6+4/wC2f9KLILsuwu0KSFPXb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mlivJnXYcYGV4GM80xf8AVy/7/wDhUNv1P1P8zSaC7NaRAtnuGemMdsViTgLAs68MpIH0O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Tf8eH5/1rCuP+PL/gZ/pUw3HF6kdxCiMCuct1Of8APpU6FgzLkkY/LAzn60l195PrQv8Ar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luXdloSstu84xu2A/j0qhKqlhJjnpjqP1q2f+PF/+uY/nVZ/u/iP5Cs1uZtjIUUhj7EfkT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xj5fn68VZg+63/Av5mspf9dDWlgTLs8nl3H2eNVVWXzOOu7nvmqsjksGODt2gf8C6/nmp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L/Gq8n8X1j/pWttjS7GRsTKcfLtkZRjsOP8AGpGQAhMnDsc8/wB04FQxf61v+urfzFWX+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+hU2DFM0vlrJuOT8vtjIFT2lzNlwWzyV59qpn/j3T/e/9mFS2v3m/wB5v5VNlYRa8tQh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cEdfatW6jVLlET5eByMA9PpWcf8AVv8A8D/mK1Lz/j7T6D+VTJEvczi5jk2rjCkdvXrVk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B+f1qpJ/rW+q1Ov+tl/3axsje7LUA2KzJwc4PQ9vfNT+bL/e/wDHV/wqGL7h/wB4fyFP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0dc342e-9f1a-4e42-8fc2-f3535e9944a9/eb03e05e-335f-428d-a8c5-c38b6baf85a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4KADAAQAAAABAAAKg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qAB+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+/9oADAMBAAIRAxEAPwBKRh3pWIPSkHIxWDEmN6c0zPNPNFIYwjFLgEUNTetAuZCYx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wPWgOZASMVDgmngYGTRkHpQMZjHWjinHpTcGgBrqOP85pg9qnPSowMUEcrADFREYqU01q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wztODzXr/wCzlFHbabrsMDH5bpXPHdhXkNwp8o4r2j9m0LNa+I4j94XEefoFNcuN/hMvm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73EjeONaSI/M8cZGeP4Oa9813bP8AATwHd5wVGOORu2EEV4D8Y4ZJ/GF7M3JljUkdeBkCv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1+FXXB+yXzof90g1hhvgizaqrJNng+TjNPBwOKVsBvlqNgeDXonONJy1SMu/j8Pzo2cAn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eaBNnhOvWv2TWJOcHdk/0xV6x+aLI54JrU8d2DwX6Tr8ySDr7j1rmtOkYkIpGM9q53o7HX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deTK6H5t2Mdq7kFdoY8AjPNebWYMNzGc4yeQO9ejIA0YU9hxWsNjGqtbjjg0mBR93rR1F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UynjJFAEZOKAeOakwOtNCgnNAEYyTUp6YoOM4FLjigBdg29cZ6YprdKdSEZoMxnOOKb06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oJFRNnd7elBS2EZsDiow2etHXqMfrQeaCQ4pv3uOnofSlAwKaeDxQArKTxUBwp96lySKMA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z0pj5PXmpCRnbkZ9qaxUDigA5z9eDQuTw5poOKXcCAy1oA9gME9qi3Y6UpJNN25zQBIrK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jjrg0xUUCnEdcUmADkjGAD/WnhcHmmRgjJyMdh9akIyMenSlsA6KQZIHY4NWegwBxVZVx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mNoQ80o45pScUoINMQcU4YpCMUoNAD8D1pxAxTKXOaAHqaUnNNFLQAo61KBkVCKmU8UA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c1IMUAGM0uzNBGKN2KAM26OD3qWw+aQLUN1luvr2qfTv9dxxSkVE3hHggCtWFcLjvWen3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NkaMfA60MSTimJkVYRAPegDLkUBjkY7mpEXPI5HrUl0MMP5U2I8d+PX1oAdjHWnc9KPr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FksPak1YH7EwPC5waSMZI5qTUvmtdpqkwMLRGwHXOQDXRqemO1c7pY2SMvY4rolAzUgK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TGp2AikXKn3rnZ1AkOa6cLuGDXO3i/vTitobmUkUiCeKkQYNIvSpgAOtakCYxS0/5T0p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zVhRxUarg5qde1UgHBRikCYPGalAHSlxzwKAFUH+lROAGye1WFFQy8E5pAdZo7DyV985r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laIp8kH2z+VbjKCOOtYtWNOh5v46h/wCJfu2n5TnPsag+GpBiuY+eWBz2Oa3/ABhC8ujzq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b+GQO+6TJBYIevp/hTtdHSlekewBMGsDxJHiKBx/z0ArqUXPFc94oUizjI6hwazRikbNs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U+BS2y7oEJ7qKmKAVQyHrUoQd6VUxU2ygTdiHaKeFqUKadtxQK/ciC08JiplWn7aBN3I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7KXYKBFfBpNverG32o20mhplfZRsqfbRjFCBlZwdhPtWbYJ++dq2ymQQfSsaxz58vpVco2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qMjFTup4pm01aiRa5DgHtTsDFLtpMGpcBkRTnionUirWDTGAIqXHoUkZ7Zqux7VfZeKqM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tUbnFSshqnKGBpSQxpOaiYlaYXphfHU0uVgPaTjmoS9IzA96haQdKlomQ8tmoyfSjdUZ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2etDMRUWc0AP4IyRUJ61MGGOagLDNKRoI3SoyM1JwaZUAMHFS7jTCM03mk0BIXX+Ln60E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kwc8UuUBXtwRkHP0quA68elWwxph5NJoCEHFN3YHHWpCinvTDCc5FIB4lxjFKwWcFZQGB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UgJ61Tl2Ar3WhWFyRlcf7prBn8MSo7vbSEj+ENzx6V1AZsUonYGqVWXcDzyeyv7V/3sTN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ARg5/GvTQ4f7wGfWq02m2N2P3yY914NbKsuoHnYb8qCOeK6qfwwDk2k3GPut1/OsibSL+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P7ozwK0U0wMkrzUyggVE5aPBlRl+op6OGHFUA/qMVEygGpwVpjYPQd6AKrpnkCoWQ/T3q/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jNaIDOKZ6DsP/AK9ATPAq7ImTTCu3BoAqNCO4GR0z2qLy3ZsKM+1XWVj065qSM7Hy3WhO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42Kx6zL1ycA+xJxmqHgWMt4phk37VBIA9z2rS+ICCPxFMiDsGOO+eapeBFZvEKhcc5I+m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nuS/hfI+mWwo4qJcHJ9TzRJlAq4AwvSocnGf8itTxmI3B44qMDp6E07cAeef51DNdJbnLk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S2WHQHAx6/iKrtw2CefT0rJm1uOMlYyGP5n8KyrjVZ5T8nyqRjoBz+FAXOje4t13bmHFc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4Oc+h6VzsqTSSFi7cmnR25xxkZoGLNdM5PlkjHf8A/XVf97JnOc+vrV0QMx6fd/lVpLYsQ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MkUYoTVyO3POPXv61qRafK5GKvR6XIHwQeePypqIc5mxRHbgYqwbSfIwc+9dJaaCxG7AI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o9ugXzBkA0+VEOq+h56mlzuB8uc+orftdEZsbufwwBXW3kVtA6iMAjriqUl9HGm0Clyo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rdVHnYYcdRx/+utW7Nkkf7teg6YziuYfUSi5GenT/AOvSrq0LRsj8Nz1NTZCtdmj9p2jI7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7MdufU8/WuQv9YAJjQ7efyxXKT604Py4Y9ieRgetAJI9QbXooVMR2+W2Ruzg4HoK5K71s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e5FcRPqss3zED0yvTHrWY11Mx8xmODxtHb3FBVkbep6spfyy3zdQelZUuoCSDZI2Vzxk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mckjnHUdcj2zTYt1wduMf57U0hLyLq6nKYzApwoP/AH17VmTXe1vv49+p/wD1V0UOj3Eq5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A+Y59K6/Sfhvq+qSBZbR4FxkGUYHNDqRW7L5WeVq7St97JHQ9sE9quw27ysIoiWc+gOP/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/BHRZIN+q3UqSZ4EOAP1rrtG8EaD4bLtA32ljgB5VBKgelZSxEegKDPnfQvAWuat+8aBhE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/OvQdN+DpRh/aYjlDdST9xe/HrivcG1O1ii2rIBjoP/1VjTa3NkhDwfUVhKvN7FqCOYt/h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54JZkEeMKG+U4+tdpEun6ahCgccD3rnp9UupeGbj0FVizS8uScVm25fEWdDP4h2LshXjs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2OOlUvKU9KXyl6Cjl7DTImmkkOTTQm45JqyFROuOKiaaFTywz6UcrEQyxADpTVjwMioJ7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ZEmqTMNiAAZ600hpkWtSiFU3d24qSDVYfJA74xnNcjrV1NcuiysxCmrtrbtHEIwNzAbv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dS3fIgPb8jWRNcXDDDc5z+Aqy0GT9OlVrwNHblwQBgj0ppDTPNPE+pB54bGI5JySR/Ks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/H19qTUWM+oNOnG0/L+HWno8ko55Ydz6VSGA5YBgTn88VKCF4ySf1NO2BV+UHHfkn9aiKk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erYOQMZ/nVnGQQecdfY1VLhMrzj+X1qTzO4H60AOCsvJFAwDn+EHOacJQffscjH4Uzb/A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s8Z/CoZCadGMEue4xSPy2Md6hgUZiY4y3Ocd/wDPNcbqNwfMCM2M/jk12N2yeW3Y84rzq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DnuOmK2p73IqFaaVZTz94DGaRJ18pQw69AfX/wCvVeRCTuH3DwfU/jSIgUInLAuOvpWu+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X9jXTxafDm5uRy01wzMe5PYfgOK+qnLM9fPn7Ktkbb4VWpH/AC2kZ+ueM8V9IJb/ADZJr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7sjjVsDirMaMTjHWr9vaF+BU1wdP05fN1C8gtVHeWRU/maakri5bI8P+NL7PCUkTfLuk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+W7N9qgYyM9K9M/aI+PHwssbNPC9vrEN9qPmh3ht8yFFTvuXIGT618Ran+0LbwlrTQtPz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9O9Y1ZN1LRRofUTp5oyi/lVKTUdPtA6XtzBbtGMsZZAu0fia+A/Enxu8eancSPb6h9hiC7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g615Vqnie71L97c3E13I7Y+csWye3r9BVRpvqK5983Xxt8C2F1JCtxJcvCSCYYyR+Z4P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9ovVPENrJpVlZpZWm8hZGGJWHQDqQM1892tnrdy7W8Fu80jLkBM7hn1PSut0z4Y+JdRhD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cw9B9a0cYR6lJXMGXxFqFwGiE2xCfmUcd+ue9WI7kTR+Zv3gfLk8c/1r0zTfgldG6M98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QjDHY9+eTXG+LdEXw/rH2H5VCqDsHTDdMVcZp7ESi07mMDvJBGGXJU+mfr3qCDS5NW1G20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iRV5yzelIr/Lk7jxyRyp/wDr11Xw6uni8caaxZdiSqTkbuc4GPeibtFsk9h0L4G6VaQ41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IJPp7AV6fZeDrCwhWC0jG0cA4zivRbxDlcqeeR796gt4hHyB6n6k1486spPVnXGKS1Ir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F4A47VO1lBjKqCfpVpUlkIAGavJYyYJft2qOZGnMjDEJ6IMVZijA4A57mtSK3Qvir32FFX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WrMeelS/ZxgCtPyW+4opVt2pAUliYDGKmjhA6iriwMDzTzH6UAf/0DZRjFPJxUZBJzXO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FLS5BFAczIiM0wZBp9FAkiMnNBOBzT8DNKQDQDREeRSDAFOooDmYwnJpKcR6UmDQUmRs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74pNvrQMb1oIB6U4jFNoAY2MEmvY/2ZXT+1vE1ux5zDIFx0GCM143Ku5M+lekfs6zvB4+1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DDsSp4rlxivRZEnaLseW/FuB08Y3zOMAIAD64zz+te4+HszfsuaPMT93U3Bzx3Irx34wA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qFyep6k17T4OVT+yXHs58rUjtz/DmSsKH8NHdW1ppnz+ud3PqatkcDPWmOAGyOuTT85A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2FInShqVBQTI5jxpp4udHa4wcxHcdvpXj2nyiO4255/Kvoi9RpbGaNQGyjDB6dOa+dDH9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I9eox2rnqbnTSd0dq5JCuOCpBGOxFei6fMJ7ZJBnhQDXmsDNNBuGMYwa6/wALzF7XyHyXU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y0udOw5pG46VIymmEYroOfmYwDilBpduR9KZzmgOZjz0pm00+igOYQLjvS0o9KdgUDTG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uMUEDBnv1pnfNTHAFQ0AMYDpjrUQDdalZWpooAQEY5qFmHOM49akprDcRQA0nI6c0wBg2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KfgY4FAFUhixz0okUZ56gfhipARuIH8PXP9KRupOOKAGKM/yp5yO+abjNJg1bKaEJFPAHJ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k2jH60XugSGAZ6Uc57D2FSqaaRzS5mPlQ8DPI6VIAKao2jFPVTn6daT1JaADn2p2cU8K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ce+g7tTdtCnIp1WHKhAc1Kq8UwLTxx0oJFxSUuc9acmM0AA4p+QetBHegLQAoApRg0UU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AkinigB2abnFOFKADQBn3IHbP9KbY5EwFTXOAuar2pImGOpNJoqJ1EPzAdq0Y1GKz7fLH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44rG2ppcsoeauqciqsa8Zq0OmKew2zPuwSc1BCdowOau3A4zVOPGaEgRYAzQU9MfjTh0p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ZPQetTXo8y1IHofwpkY7etPvCVtHGevFHKBzGkuWl2+hxXXAjtXG6VtjuGUHJzkiuwAwBT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/AApjLUg5NLtpgM+6v4Vzl5/rDXSuNo98VzV3w5B7GrpkVCovWpAM1GOlSKcmt0jIcFA6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3qgGJk1YWmKOc4qdOtAAvWpgPloCjipBQAijmq8wGcmri5zUU4+UH0oA6LQGDRZIxkcfSt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tGbVbeVopNskZwFPT1rbuvDurQN/qhIPVOcisXKKlZmsWrHFeI4jLpsqLgkqeDxkd64n4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HoGjbI+leha5bTR2LmVGTapzkEV5v4Cby/EBP95Wxmm3pdHZT1ptHui9qydbjD26d/mFbK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+jZ67SDUmDRqWoBgT6CpivaorEH7Mmf7oq0V5pEjAvNTBOKeq4FKOKDMj24pwTNSAZqQ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eF9al2H/Io2iizsBGBijGakxjpzTwD3FFmF0QBc0bamxzgUBavlDfYh2Um2rG2jaKpQXU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0rFskxcSe5rovLyOKybSEi7kzTaSHyPoW9uaNlXvKo8ukpdjTlKBjzUXlVo+XmjyqjmYKC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qIpWt5dQyxAjIpNiaMWRcVUcdxWpJGeazXQg5pElZj61Vkx3q2684qqy5yDQ1cCkY4/So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atlOw71AzZ4BrNoDPKtVVwynpWmTtPrVdpRyCmM+tJomRT38daYX96laND0qB4iORSaJEZ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brUe4jmpAmZyDxTcgf8A16ZuzRuFJmhN2pO2aj3cZFIWyKloCYEUjEdqrgn6U89KQDhy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1NnNAAMd6DjtSU4LmpYDaXGaMZ6UoX2qQGlc8U3ywKs7AOlBGRQBB5WRx9ahMPNXcCn/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mFCvSgSlRV07QelQtHG5zj9aBp3IFlwMc1KJ16Gomh9DTTbSkZQZ96BluTyLlPLnRWU8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tnctauY88gHkCtALImeCD3BqQM4GGJ46UczXUDjrrQdSt13RgTDoQtZQSRGKurKR1yK9MV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5ljDD3FbU676iTuebhoywRnVWboCcE/SiXyoOZWVB2LHA/WvLfj+f7HvNJudMdoGfePkJ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14lY61rl9qVp9rvp51eWNGVmyMMcdD6Vt7ZHdTwblHmufXxAIBHIPcUm0duakNlcWttDHK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OO9QqxBw3FbKSOIQrxikRTznrxU5wRmoJZo4ELyngUaDSufNfxMBj8Svt5yFLDtjsai+H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J4zkD3rZ8W6cdS1OW7tsAP0Xuf8A65qpoGk3GlXpv0OyYgcD+Z96xau7npSrx9nY9/up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MGsO51myhJAO5jwAOa5C6u7y+dWuOo546c/1oW0JAYjnsa0PLbNO51tmyIgFyeuc5rEZ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6ZNXGtU2liM4qeC13pkLn0I5/OgW+plxWwLZJOeuR7dq0vs7be/PQ9q0YNPm3ggZz2rWj0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VBHMcr5GMEDqccVeispJPlRcnvursLXQxnewXP8h7V0ljp1vBhsA46+9BLmecjSJQQoyP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BYAPLg/XrXW3scUbgxjr19qjV8KKCHJla302KMhj+Q6VYuI4I+UHOaje4Cc571Qnuc9D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8Tnbzx/Wq0t4FP3sgds9K5u81MwgknOOTj0FYdxr0TqfLYnPP4f8A16huxXLZndNcRE7p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+o6rGjEluB0UcmuRn1id2JUhT/dHP51iSyySsXLHg9+CKXMXdI6m58QkptTjjqetYM2rz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uzu+3BftxT5IWVfnUgHviq1FzMmN5JOrFsjdkc9azJGEbCPJCnrj0rW02ymupPKhjkkf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6bo/wx1PVUWRo1iRuryAhh+B5qXJLcqKbPI4bWe4j3JjDLjNaGn6BqF1Kws4mlI5OxckYr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9mEb+0fMX+KAx4Ax/tZ5z616PpSaV4dtkgsLaGEpwXAyW9yTWUqy6Gip9z5s0n4T6prKB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V32OfUY7mu8sPgjoNsBNJqNysn/PM7Sufc/4V1ms+KUfXPLjly2wMQowPw9qgl8QTOu1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0ZaijXsvD+k6SgCpGWT+MgZJ9avXGsWsPBkzjgAc1xD3lxOfnc/nUDxuefXrWSVyrm9ca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eprIlup5ycnA9B0qkIznjNTomODT5REe188DP86PLbv8Azq0Pl5YcYzVZ7+ziz5sqrjrk0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SnKCM57Vky+JNMzmJw3b3rHvNdefKwHC9scZpqLA6iSVY13scCs6bV4kOA2OMg+tce91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MmmnkndyO9Xygbs+ryy52sMdiO1UvPuHX52PTr3qpGuz2z3qfevXGf60mBJuJ+8alUKF4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c9qnRgcqT+PpSAwtS2rdrxlRg8c9e9bcTEqDwTxWBfYN5Gp5IPBz610cKKsI56+2KBpXD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5UjsWRu+SAfX1rp12HjjB6mvMvGl8QiWkOMA5bOSxOe1VEpI5G2gDAZG7vya0LaMbzvXBz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kVdFJXBI5Bq4yoh+XiqGUrpWRfkB54+XrmqiwMw3uuPat9ApXLc4pkyg/c7UAYQiX1wfX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eo/nV3ysHHTnmg27DlRnGcHvipcgK4RV688VIg6Y4POCO/1FAUkZzgnt61ajibAAB5796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D5QPpSAgjDeg5+lWT5ESkysq89Ca5HV/ENrp0wjLjepyoB5J9x/jRZgR67eLbMsKkb2zwK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EDr8+evNU9V1ZNUvYrxU2NGhxuOAN3t6msaTVJI8qhLDqSe/tXRTVkZTldnQSZC7VT5cn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eTaSDjnr3/8ArVzkmpzODuJGR2PK47fj3NRi+KgOCM+x7+9acraI8z9T/g5+0j8Ofht8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bnUo1aQJGuEOfurv6c+tZniX9u+WWORfDXhqO2dGKr9skznHf5a/L8eKSxFsI2D5KruOc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lHo3iLXXjjtLd1lPRWyrEf1B9aylCMUONpn1rr/7ZnxV1i42JcwWMTDIjs/kdD7MQcj8K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+K9cu5bjV9QnuJJmLGWWZ2K5HOVzt6ccCk0r4PeJb7D6jKloFIz/GxHoMV6Zo/wAFdGWQP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vUggH/D8K53UprVFqLWkUfLtxdTXFyzWySTzSZEYRfnzmul0XwF4t1GTzoLR4tw3CSY4z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2Ja/DzRLKNIrK1ihSMYUbQTg+pPJ/OusstBgt0VQ27b1wAKyeLSXuoqFH3rs+XNL+Buo3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UPzOq8Fgewbnac16TpfwW8OaPcrePHLI0eCqO+VDevGM17zDa7EUD5QOfrSSp5h2nOCeoH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FTuayguhx1t4f0m0OYbaJWP8AEqAE10FpDDAP3KhGPetOKxUgs2ee3rUhtlU5Uf0rGU5PV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rOO5VVcnPTJ6V8gfHzTYNM8T2ihiXmtA+QPlGGIx7mvs6CFmwAM+1fIH7S8d3Za5p88yA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SOpPt6YrbDTblZinqj59S5JQry2Bk44zVzw9LL/btlNHy6SBk28HcpyBj1rJiEmJJXxlx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Imu7eSGW3R3dpFA8vluT1HpivTm/dZxvY/WSHTnk0iyuC3miSFH3dzuUGq8Wm5bBz71r+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UZwc/ZYhlupwo6/Wra7UkOR3rwnudhDDZRxqPlFV7ohVO0VrvIp4FZlxCXyRzSAxbVJTL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NEEARckc1IRk0DTEUIrbsc1G6hfmx1qUgr1qvJICcelNIaYjYK9Kq5ANSGYAHNVHPOc1Vk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SKaVs0wVzi2HN7UwAil5zS0BdDSaaelO2im0CbAdKQHNLQoFBIw9aSnMDnikwaAEoyTxT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lNI70u2kIJNA7jADnnmkYZp+ccGkypFA0yOQYjKnpivSf2cF8/4kXVsTg/ZSRx715pP9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Z8/8AC2HjXnzLNlx9WrnxSvSkgns2eb/HWFLHxzdQJkbs7s9iD/8AXr2b4aIL79lTVLdjg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dJM15l+0XbtF8R71JV2mN3BB+oxXpPwT33P7MnjCIj5or1mx2xvH9K5sO/wB2vQ6W+akn6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j14qAgirU5AbPrzULcrXe9jB7lcL60oGKUg5pdppxAejkoVxyRg14j4lsxbak42j724ev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898f2BCQaiowFyjH69KiorodN6nM2coMW31xke9dL4em8u9aDpu7fSuE025OSvXtiujt5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gqRk/wBMVjHRm803E9Y/hFQ0QyefErr0NOK4rqOVIbTdqkgkZx0p+KMGgJCUbSadtpRx0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wMVITmmYwaAE6mnbaAO5oJOaAEaoMZ6VYIzTMYoAhcAkZ5waaRxUhUmjYcjFAFbac+1K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/+vScEUAQ445+tJUnb3PSnADFOzArgc01wR2/H/61WCBnNNcbqdtAKgJzjpUgUkdwaAnz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iIAhh78GpR705QCfepQgIz1prQb1K4GelSKhyM9qcF9KfyOtDYJAV+Y9+akpFFLTQmmAy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UUyuUWngVGakHSgl6aCbacKYSc0oBzQIlwKUYpAacRigB9FNA4pwBz+FABS9KdigjNA7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D3NSgcUCDOP5Ug4o70UAVrofu855qjAf3oIP/wBatOQZQjtWfCF83B9aAOothhQccGtV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dK0YySBWUkbRWhehOKvL0rOX5RVxGOOO4pKI2hk4GDVFQDkeoq9N8ydKorw3NUMmC9Klp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kA1D8wqa8XNsyY6ZNQqCGFWpgDAx9BVAjhdEJ/tB2II3ZOD/ACrux8/PrXEWbKt6cdSc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T3oHJ6kgUUu0UnI5pc0CEYAqQa5m/XbNjFdKxytYd/hm+YdKunuRMyxggY5qRVxzTU9Kn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jIMEd6XAzmpOtJt5oAFp4zmlAAFSgCgBUBzk96mwQB+dNHNTAHNVElsRcscZqGYYUe+cVZ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KAeG6fTmqGtj0v4Z8faM9yB79K9YV8HFeQfD+YW7SoBnOD+FeqrcwseTj615lZXmzRR0Ls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cQpIpUg7hmvmbwvo1pB4+ksAMQGSVFweVzX01GVwdrDBFfPUSiz+IwYHAM+f++uKmLlex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+R67P4TkjkP2WcMvYMOR+Nczr+iX1taHzk3IWHzL0/GvVi3OaxfETn+ypSP4cH8q1hKTd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h7WKWGFQ6kHA6ipxgnNeiWJS5soTMivuReo9qin0TT58hUEbeq1fMxtt7HBg8VIADzXS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8wOOzDFUH0TUY8/JuA/unNVYd31MoVJSGCZCfMVgR6ikAJ600iWyQE5px5pVTApQvODVAo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QACpAMUYFBagMVQalC04IeoqRVoNqaSINlOEXNWwgxS7RSlI2snoVChWsu0UteyAiugK5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3rRe6J0Whc2cUbBV3Z8tN2+1QS2VRFxmjys9qthSOKQLQIpNFgVWkTitZkzULRDnigGc7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jrXR3ERHSsyWIHkU7EtGJLFnpVNo8VsvHiqbrikTcyXjPWqjJith1qpJH6d6TRKRlMMV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OlZ8yZqbFGccjnNMLnoakKEVEynpUtGZGzA03KtxTXBNRbfzqLDSJzGuOKgKHPFHmY6/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wI60wkirGctg0hVGHB60pAQB+Mk0vmZ70hhYgkHpVU7gRnvUgWg2KlVh61TDGnBjQBdP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hJ2p3m80AX/QU4bRVAzD8qTz8DIqWgNJmyMmmhsjBqj5y9fSo/tPbp71JLZoM22m7we9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mhZWJoFYuOc1D83QVMgB61L8qinYbZAobPNXInEYqsXz0FMLGkOJfZonGWAHv61KsVq456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c2MetBNmaE1mu3chGT6VGsDHGajieQfxZqx9tSJh5vA9qCkj5d/aPgZP7MBA+RmOMdQ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G3LqenYG4PcQqB0JJcd6+jf2jp4btNOeFlcKyrwecEE183WYcXVpKh2Mjq4JHzBhyuPxrR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osbVfKRnAYgAEnucVxGqax4btrk29xMPNxnaoz/KvILzxVr+s28MF1dOiKuCEO3JxyTj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+4dOT3+vWumnHS7PBneLszub/wAQRMxFlnb6+tctcX17ekh3ZV9M0Rfd56DrUixBz8vf8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WIFwOpz0PrVwWuQcfL36dK1rXTXkIfpzn8q6BNEfAbGBjIzyfrQCmcfDauPViTzgdxWxDp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6V00OjfdIBUeucHFdBb2kEK85bigmU2cQdGcAhVLZHetiy0lI1VW69cV2V20HkRhFA2jn3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SglNjrextwQdg96vXdtCgDx446iiJlC8n8apXlwu0rkDtQAnmJjFPEwUfL1Fc5LfRxZ3H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2squQh/E0CaOou7pASWPNYs+qCNSS2B0rk73W5J8bCN3pj0rLWPVtQwkUZcdfl7ik3Ydr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SNxJHpWJPqskgAXcDjg5qrDpF35phvQYs4wrHDGuqj8N28ABY7sjp1z+NZuS6miicc8lz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OazPJkEnllXDng7hivXbDSEhmFzb5X5QNuP61uT+HRqIUzQqCOj9xUuaBxZ4zaaLe3TZ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T+X8617bwrqFxMkEccpdyAU2ZHPvivadG8MJp8qSySJLjsB2967mDVYbAlY9qDH8PAP4+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GC6nlmm/CSS+O7UybJcAB1w5568ZGK3ovhFounXEU41eS7VDl42jC5H93OTjPrXS3XiZMH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da3cT/d+QegrLnk+pSiegfbdL06JVs7eK3wAMKBzj361j3Gvbz8pznrXCtcSyffO76mnB+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FWsblxrU7j5AE96ypbuaXhmJzUON3SlUY4wQfpTSLOXdvN1fIHKkjNdIIyRXPQmJNWZXYA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srIBZW5PpVcrAuxxY5zU33RljgCuPk8WwltsEZOMjPbNY9xrV9cZyxAb+HPAqvZvqB3M2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KvoO9Yk/ieNVbyos9gc8/lXI5aTG/n3NNIw2eg9Pr3qlBAWb/XdRcEJIY/b1/GsZpJpF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z0Jq+6K68j8aokFW5BAOenYimkBBHGUGPbrViOZ1ODzQfmBHXBxj6+tV3Vxx0B7ntTA245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4yTU5jBHHXoK5qJ2XBRiR9MY/Cr3nMEwvGR07g0mgNPDplTztHFNB5wfzqnFeSDJkO7bx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wahoCcHt1FWd64JHv+lUgwAyD1pjsxXjpUWYGY7CS7VvQ8V0cb5QD0rmYgTceoB6V0US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7FtVBRgccDOfevJ/FLCXUlReSF4/+vXqLRsSXXOMfXmvJ9QBGqySElgDgjrnHv61US2y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GSKkSFt21ugx261Wu9b0ywUm8mVVUc85b6YFchcfEvQIUf7MZZZAflXbjcR2yegq1FvY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0c9ece/tUU8LKu8kYNeN3vxVv2WI21lHChHzlnLnPtjsK5XUvHGramMS3DIhP3UXYG9s+1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D2qbVtNt3ZZrhFMfXJwRVObxdo1uhkRix7Dpn6V88yXk06FSzOWPLs2WzVBrt0lKkEuQA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o9ihRnpqey3XxBmbK2luiN1G47sDtx61ylx4s1W5ffPetGVzjyztGRXnE13KNyRNtYN82e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RebLcgom4s/AO3JVfp/nNaRgokymdPJ4ju5mMnnlsjOWfGfWsu5v2m/fy4kbpuY84Pf3rQ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ootYXTeRwy4x6kA16NovwV1q7uTaXX7qFQMs+QSD1I7UvaQ7lRjJq7PHRqTARoXDt/Hk7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iKTUNRmNrHbysxA2jaQCPYnrX1PY/AbRolWK+iEqowbzMBixHc9Bn37V6zY+FtB0uCG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lDc+vt/KsKmJjHbUFTbPjHSfhn4w1fbLLG1orY4cZY/UenvXpum/Ay5Zke/mHB5BPyv68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whAEu0HngEYwPTFakFnLy4Xvx7VzPGT6GypK55Tofwj8M6UCy26PLLjJIyF+mehrvofD+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MkK4Vx1A9M11SWUzdOMVMtixHpxXJKrOW7NIpR+FGPFbwyEB412gcnvVo28QAEK7fStN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OaQ5IwKzEc9HbtjLcmrKW7r/DgHpXUjTAg6ZNWobE55HFAHMLaSsMBeKtRaWDyw54rrBbI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AHPDS19TmnNYKBz1Nb0u0DIFUJnIGaaBlaCEREZWvjP9qyKee+0B1YgAzAxhep7Nn26V9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8T/tcTXFvf8Ah9rRsMd6MCMjaecj3rfDfxNBSeh8wRkhTuAbHDZ7AdsVpadKJbqKNkG0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CiDlSXY5Aznv+Pr/KpoLgRzRlAQ4wwC8d+v0r1anws5o7n7A+HRnwvpWO1tEOPZRTpExIx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CeG9L56WkJPGP4B2qle6htYha+fZ1FvbRuVazEu+Mk81DJMzHINKw7M1TIKrmXYc5rNa7V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FWXC/rQNI13usisyS5xxWabs9PWojMG5qolXLIu2LHPSoJ7qTgLWfPcFenWohNIwyaoVz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NpcYpKwZDY0r6UbTTjntTBkdRSEIQaaBUuRTeM0AJ7VHUjEUY3UAR03dUhGKixmgB2RT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m7igH1pSM0gGOtAAQDTWAUZFSimPzx6UARSAOnTt3r0r9nd/svxdtXXA/cMzH/ZBxXnL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74BTJD8ZdKSQ/LNDInH1FYV3emx3uin+1GU/4WDeTwkEPcbGIHP3RxXb/ALPg3/A34h6ft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9wQVBzWR+19YrZfE2/twwYF4pdgHKApx+ddF+zHEL34UfEi3zuYISR3+7muDDT/cqSO1/C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SykdNtNAJWpbhfLI7/KKarfJxXqdDle7ITnPFPVe5oODQBmkmA5eTzzWB4wspNR0GaCHGV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t8DBpbiEXFrNB0LoVBHvVS2JhufLtrI0UoAPfPHrXZQ3CNAG/irmr2yawvXhbqjFemOP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QqAZGOBXKztPXtCm82wjVuo498VrHBbjp2rj/AAvceZJJAzfMoyK7ZkwPeuqLujjk7Mg4P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TL90DgHP6DtTADuzTJbE20EAVIcUADFAiGnbM07aO1LntQBHtpeBTunWmt0yKAA8imHBo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tjNdfOFIQnGfpQOxR6UfWt19Dk27gSMVg3wktopGA3MgOB6mmtykhrJu5FN2Y61hWGtyS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GHStQX9qxxvx9eKqwrEpQnkde3tTipxxT45om+6w/Clbb1phykIU45puKnGMcU0oxoFy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2+vP9Kl7VHg5wAT9KAsw28dKdnsKMM3Tj607bipkikhoBBp2M0o96CMGpGJgnpSbWzUin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9aUjHNDdaOvFMBV5FJjBzT8YpOooJkNwTTxxTkGDk0YHWgkdxTxmmgZqUcLQA2nL1pgBJ5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oAWjNIOactBV+gYJ5qRQaQ+1KCelBIY5p2BTuMcUwDBoGiOXhSKy0H73PvWnKeCKzl4cUD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XmtyIhhx6VzsXKjFbttwOahmkdi+oJA5q2i8CqaOAw+tX1IqWyiOReM+vWqoU57Vbl+YD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HqMUvOc0/bTSp7UwHKTwBirZRXgYH+7zVNVOfWreQIyPbFAHn9vhNT8s/wB6u9ThAPSuF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Peu5Q7gD1ppASqM0EYpV64pzLgZoYCbRiuf1HhhjvXQDkc/SsPUQCeO1aU1qZzZlIueam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qQAZroZmKAO9OOBRjtSmkA9cGpQvFNRamAoARV4qdeeaETipVU1aRLRIke6h4Qamj447US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a2Ot8HEJK4HGR+gr0HknPf3rznwmQJn+mPyr0NWGa86ovfZvHYuwkqQQxrw/XS1v45gcd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e3pjivE/GhaDxRBKOAfLbP0NKmryszfD/ABy9D6FE2VX6A1l646tpsgPtUtq2+2ib1UGqW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npirSs9DiUdbmxo7j7BD/u1q7ueK5rSXJsYWHQoK1RKwoaLSZphiaeJMCqKzgcGpvMUij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kg/eKCPfms2XRbCUllUoT3Bq8pyOKmXPSjmYWRzcugMvMLl/QEVSk0y7iOWjJHbFdsvrV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VXOy1Y83MRBKsCp75FIIcmvRpLa1myJEBz14qhLo1q/8AqvkNUpMaauciExS7OcityTRb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Sxu4ThoyfpzT5mXcpqlP8kVIIyp+YEfWp0XGalktsriHArOhiC3DHvXQBRt5rOSLMzY9a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z0FJsq8IeOad5NNIZQ2+1IFBq/wDZ89KPs9FkBS2nFMdM81eMRFRketJgZMseRWXLDg8V0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jilfoBz8keKoSxgVtzRYrMlTBoIbRlMlVXXmtNxiqbCgRnSKDVGWMYrTYYzVKRaGBlNGM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1rScCqrKM1mQ0Z7xjHSqrRkc1rtGNuRn6VSMfJ+tTIpIzXTJ47elN245NaLouKgKAAipG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c+1XWi7/AORVSSMgkdcmgmRHufdnJ9cZ4/Kgvk0mCBnsaYRSauSSgKaCncUxCRQWOMH61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1RswBzmlZvbn0qpK5xmhK42Pe5UcGoGu1PCmq5JcY6Coim2qSIbLJuZD70qM7knJqnu5q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KEX4lGeelaKnA4rLhcsOlXVJIqeVDTLauRUgfPWq68VICo5LADHU0mxEue1IASeelY2o6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SJl3dgDnP5Vxt/wCPwwAsItpB5yc59KcacnsVoj04+Wg3SMEHqTWTqOvaXpqEzuCRzgHJP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Fqt8rLJIRGx+5npWCzMzZbk+pJP8+9XGi+olI9MvvHqmE/2dD+8J+Vm5XHuK5S78Q6nf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FVOAR356/hWGkJbnr/wDXqwsXQAY6/mK1VJIq6PMPH7STmISHeIySB2B7fpXB2AG8bhtKn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pXoHxBR45LYkEmQtntzgVwdkNt1GgH3jg/wD1zUT2Pbwsv3J6THOVtlT2HWtDT7Wa7KCM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4qnbWvmsoY8elen6Klr9lXywAw6DoQB61vHY8Wo9WZVrpN1NjcgCgAf8A6xW3aaT5fLbev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TGBk46U5j8xHcUzBss2lpbxpkjLECtH5NmFHSs2N/SpZLuKIcnPGTQIcD82Pzz3NTKQT1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nzBkc4zWbJ4giiBH3s9ACKAOonuIwpTPPSsmS6ij5LAVx9xr0jkiI7R029Tz6GsqSe8uZ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mgDrbrXVjPykk9BWDNrsshOwct0Oen0rOtdNkluBHK52E59lr0Gz8OaR5CmUFnxz6VMpq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1XjELlz7daRdLucjz8oT0B759K9QtdAjkfNlEFK9CQe9a91pUklv5d7CSi/xAcjHpUOsuw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o9v5oeUk7Mgq3Oc/yrtbDT1t5FltU2FR29K17Pw9HKxEEb498121hoioBuXp2NTUndWLij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PtcWCpyH/izWTqmivpUiYk3o3QEcivXks0iP7tcVxvi+IoISvqetZIs5O0vreBQrEAnse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kTCquQKwGs1kBOTx6Vl3SXECs0Sl9ozj19KpoaOom1WeQ5Rti+gHFV3uS4yzZxXnD+J5o5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0+eta21VrhS+5QMZHNKw+U6zzV6jNToyHkiudS4bOf6/yqYXLLkk9eMD/AD1p8qGkdAGB6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HaudfUXUbUBJzx/9eqslzcSZDkqc/jU8gW1Onlv4LYcnP07VlXPiKRYyLeMDPGTyfr/9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1o8kMMP9c+lUopDOdFxdS3pcSfNu+bjP5ehrUkgY4MmW78nNVrKNnuGx03H881uNHn5Tz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XO1vmPqeM07YFfHGKtbDuxjpSGMfjQ2BCFAwOPT8aawU8VZaIkHBx71SYFQefzpAMb/61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60hyDntUoII9aLgRrGvpn+tRSRHkZ4J9PSroiLYI5PtU5h3rgjpyD61N9QMrYCMn5j/OoZ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en6VqiIYAxg+ntUN0sUMRklZUXuW4qgMwR5PKke/aozG5b5Tge9Zlx4n0O3lMP2uHf127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4oaRaNJHbI1w6ttDJ8y596dgPTkdx8ueB61ejmjaPaxHpnNfOGp/FfWHcCwSMLghiyc59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avfIUNxNEZH3MUO3NHs2wPp648Q6FY3j/AGu8SJVyCe2fqKwr740+ErQ+Xp/nXsoU/wAO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5gY3d9Jtj865Z/kCgFic+w7+9b1r4L8S3iApZta25IUvMNox9OtDpK+o7noOr/GTXbp1X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cjHrXml/4k1W8mLTXUv74YO04Ugc/rXUp4Gs7WBvtmopvGcKoyCff0rE26HbBig+0SIP4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VGKRMmcqPOlnOwO0hHJ5Y+w/+vVz+ybyT968W0dcngfz7Vqx+ISiLHY2mxhn7q7j+GKl+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cwqBkbsjdnoRircluyVFnPrprDe7yn5eVU9/wrPkuIoNnmlpNxwNg6H6dq9d0/4Uaveh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KSpzgN6A9a9Q0b4OaVYwBZzvlUgo3Uj1z71nLER2RSptnyza293c7lsbZ5m4y0aEKpPTJ6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a+JdUkSaeEW8YH3uCRn1r7CsfDOn6fAIUhQoCM8AAmtyDT4DIiwwquOw6VjLFdkV7NI+at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6LqbSyjPzEnaG/AV7ToHwm8OWEZIto0OMKzLuYemCf516vaWXlgFQAfWtD7MWOGbp+FcN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icZp+gWlgiw20Kr2LEZP510tvYID9zOPf+la0VmuenTvWzbW0ca5I5rn5mWjmWtgRjZtq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iuxaJSeB+lOS2yaOZjMG30eIuJJhnb0B6CthbdCMbeOwxV9YQD3xU6hAMCpeo07FBLVe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a0lhGPrVmNAOtANmV/Z6dwOKmSMJwBWi+AuBVcZJoEIFBGSKC2eMUE4GKi3HNAD2IqBmx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kBPWgCSSRSKqsA2c801nGageUAUAXBjbgV8R/tbOi3/h8MpOUdyQQMH7o96+zllOM5/Kv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17QYpRlltZMdhgt+prfDfGmHRnzCLqIQtGoO5U4JHU/1p+lRR6hLCjH52fCuBtBHuB71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RjPt71o6XI0UsLRAlo2B+XAPpn0yPSvWn8LZyx3P1d0K8L+GdKJGP9DhBx7KBUMrqxLVk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piBgdttGDg5HSnyTdRXhta2O1Isy3ewAKOaga5kYc8VU3jP6+9MaTPTNSkUkSBtzHcaST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4RRlj0A7n2rp7LwV4r1IbrLTpSMA5kHljn69aORvYfKcvk5FOwT931r27S/glrEnlS6p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RgtIPb0rB8c+DNP8ACUVqba4eWSZmDBwOg78VapS6mTknojyv7O7HcQasm1YphetaaMjL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wuCZ//9OUk0q+lKelNOO1c5K3FJpu7JxRRQKQwn0pBwc0vPTFByBigQnVqPpSDPU0tADB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8dKbyaAEwMUuBikoANACgZNRNw1SE00jPNACY4zTT9KWnDmgBzjMR+ldX8FGSH4xeHxuA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XKE/IRW58MmW3+Lvhq5OMrOy5P8AtCsMR8D9C4bnqn7aluv/AAnbXkfJeKEZH+7+tL+yN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kwrzutd+D/uHr9avftrr5GvJMc8wW5H02msH9jXxh4csrPx3oOt3Udpc32mu9sJTgSqqHI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wavQSR0R/h3PGb7/AFrKP4T/ACqqpwoFaGpQCC4eIevWqSoMV69tDnb95juNtRg81Lt44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QdyXj1qUdOKiK4pynHFNkJnhnj+1kh1jzicRzL8vHVl61g2GRIGLdOK9I+JVmPsdpeYJ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cZry2zlkXOByCAM98/4VyyVmdMHdHoHhqZotaXzNoVxtBNeqE14h5oQRTpuDIy5I6gd8V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EcqnIZQcitqTMqu4tFOam1qZDsD1pDjGKMU08fjQFhuMZpBT1Xd0rY0/Rpbtgznag5+tA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e6fZAufU1oaloNxY6ebvcGK8sPQV6DZafHbRgIoH9aq69AZtJniHAI5p2I5zntC0P/Rors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9hn0rsorBSuCACKZoHz6VbqvIRNoPstbMa7TzSJlNs5e/tyFwOO1edaunlkjjJ5xXq2rK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HV0Jdm7Yx60I0pnDPApfIA700WiPu3Dk+3U1ckQh+R0pi9QMf/rrVmpUNsVGI/lx6VIjT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VcAxy3WpAoHvikBUF3Op6DrwKsLfqGw64zSMoJ5odEcfT2oAm+2QMcBxVhHR/ukfhWd9l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nzRtjpx2oA21XPHFPK89KwFkuFyfMPXvVtL9x98Zx1oA0NpHak25qoNRic4JA4zmpluYj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2Y5ppqRXDDgg0bRQBGRmgLjmnFTSqexoAReetPwB0FBBAyOaAM0AFABz7U8DFGPSglscM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WgSQgUU4jFBHNLx60FSG05aU9KavWggfTwMUg9RTwCetBURRzxQVpCMU4Z70FFeQDaRWY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SsiTmTFJq4G3a/cVj6VsxZx+VZtqgKDHTFaERxgKfzqBpGlGFJyat5yKqopzVsLQWJ2xSh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SmL19aALS9KZTl6UoGKAALxinFWIyRwBSDgg1egXzVK+xoA86vAEvxjru6fWuzt2BjX6Vy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x3wa6OyRjEpP4VUQNBOtSN0oRQpz3p7EYqgIscH3rH1CMgjPoa3Bg1kammF3VUN0RP4T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xUAqVT2rcxRNTgM80gHNSoOcdacUMeq4HFTKKAMCnoneqAljB7VZUY61EtWAMUCaHhQTS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cnjFPkHGKARs+GfluHUf3c13G4ggelcX4eGJs9zxXbhK5qnxM3h8JciZsV5X47XfqNrJ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vUo+nFeeeNol822kwd21lz7VnGPvHTh4+/c9P0uTfYW5z/Av8qk1YA2E2D0QmqHh75tI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1FX9RH+jP/dxg/jSvqYuPvXQaGSdMgB6ha1iM1k6If9EyPu5IH0rXpS3EGKk+lHFOHXAq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6TNTVC0/aKYFlJeOasrJ71QA9qmXJ96BxL6tmlziqq5HNPLkUFlxeam7dKoxynvVpZAa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FIf3ig/UVVl0i3cZTKmtRSrcVYCZFQ20Byh0ecE7WBHvWSbWeK5ZHXn25r0EoQucdKzoEB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TdUNOxzgRscg/lUix57Gu5a3gf7yiqz6TatypZTS9qgOT8qnCKt99Fnz+6cMPfiqj6dd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aHIDGlixzVYpW08ZH3gaqvEBzilcl90YzoRWfLH61vOgas6ZduRTIlI56dRmsyZRW7OoJ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WJm2zJlTJzVKQYzWlIO1UJRyaJ7GqM9xVOUZq89VXHXisgM9l71War54NVpUOM0AUycGm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moyDSaArFcfT0qBl5/lV8j1qq9TYCqRjmoWHINWWHFRFeKQFYqrDAqIwkfSrYH+cUMe1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DqferzL3xUe3PSobJepmsCKqy8itSVMdKoSqNhB7UJjkZDOVPU1HJIznikkzkg9cn600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kEijnFWAvTJrHuNTsrZtryAH0rHu/EzxAtbJuA6HHJqlFsDuopFgXLsMe9RT69ZWxCMwJw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udTvb1w0sjKpPQHGPyqi7BgXbkDu1Hs77ibO+vfG8castopkY9COnNclda7qd3GYmlKgnP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mLEbfb/CrUdtKvQHJ7mrVOKEjJKsxMkmS5PLEknipY4C46Vt/YGZAB0JrVtdJLlVPG7p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2shGVXKgjnsKtGxHmYx83cDiu+h0aIQt5fytjr1zj1rNhiy3zgZBxTuZ8xRtNKeRAcfKBy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rRjbBX28N6VvW4AUgDAPWp5y8kYBJ9hmncObufOnxThS3jsfLHzB25PpxXmGnENeW6nj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xXrnxcOLS1To3mDcSPSvH7Euk8Ux/gfIx2I6GsKp7+E/3c+iJtBa3ceUP4Ryw7Y4NZ0d7/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5AHauyfWbKbTLaVzysCbsnB3Ad/WvF/EWqwahdiRQU2DYNnU/Wto7Hi63dz1ODxJE7hk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+v2mAZGRWOevtXiuk3KSZRDlh3FdLFp93clVdW+bn0oewOOp3U3iWBIyYdpJxgDufrWDc6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eeo5qonh7ywGMrHjp6V1Wi6agUG0hedhy21S3BqAscfFDf30oWMPyeWIOK6X/hDdQVRP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ivRdB8HazrEjz2MJiijADh/kIJPYHGRXqtl8M4I4v+JjqMsofkxIoUL7Z5zWE6/Lohpdz5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Anc46bTW5pPhjUNRmCQR7YzxlwePy9a+nbLwZ4XslAFmkjL/ABvya27ew0+3Xy7aFY1z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Goo+e18DSW6GO5YZznjp+dbVn4RhCiNck9iCSa9iu9JtJ2DspGPQ4qa3to4QNi8jv3pOq+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8OSQrs4Ud2zW1/wAIzBv8xpMkY4AxmulVMHd070FsUe0E0jAfTo4x8igD2qL7Iq9MZ9hWx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5h1pNt7gV/s/y8AH1rzHxk2blVx0GBXqhJPrXlXjPa1ym3qpJPvV09wOQiA5B+lVpxjK49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6rXByTXQ9wMO70tLlhIkas3TOO1VE02OMHERT8O9dXbjHNWJWDKFbmguJwbbkf5STjp/+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17+wRwXQ7T6DvWJHA6ff+nvQMsDD9DmpVAGBTUj54/Ef1qbYQSOg7UAN2YzjBHqM4IqK5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8dKshT09KbLGPIcHuOtAGPpUbKWlOfmIGM1tmMt06c1kaf8AMOTgqeprX3MOMHH6UAV2i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D6Y71Z2tjJ70hQnHpQBX289KY0We2a0AiryzDp1rKv8AVdI01fMu72FVyV5bnPpg96loC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9vUVNFETxjgV5Rrnxa0W0kKaTC14eiuQUXd757V5hqHxL8TX9wxS6+xRsBiKDgDH+11571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Ul5f6dpQzfzJDgbvnYLx/jXB6x8WPD2lt5VlE982MtIhAVT2HPNfLF3qN7cynz2lupnO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zmul03wZ4o12JXjsmhBPDTfu1f6ZpKkB2Gt/GXxBfExaZDBYxdpQN8pPoD0WvOtR8Vazq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uWODlic+xA6Yr1fSPgfc3WJdYvjFGo/1MB5JPUE+ldnF4J8A+HcLeNF5iAMFmk3MxXtju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ep8umz1DUHVtPtZ7iRcA+TGXYZ9fQV1mmfDrxlqMAuhbLah88SNye3I6gV7DqnxF8PaZ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BQI047ccmuHufiX4gu5hDpAELNnbEqBnx9TT5ii3D8GWs0t7vV9bVQoyYoFG1s9QzNzx6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MtAVftoF68pKiMsz4x3+XoPWuSfSvHPi4K0qSOikgtLlF568cc+1dHonwdv5dy6jP5cZf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M6iSuNK+hmHxtpmheZHolmqoD+7KjB59qzZPE/jHX1MdpFLMoB4iiI2+9e9aT8KtHsvLN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OPmP15rvLbSdM0uMxWNukQfltvBJ965frcXsWqTsfJujeAvGWrz+ZfKIIsfOwJY8+3+Neg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DcySSuCThvlXB9hXv1ssjEpbQgZ68elasGlTSYaRQGPAXFZSxTBQtueb6T4H0aywyWkY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c966qDQ9KiwpgDEcjPb6V2ltoLgjdkfStqLQkz+8HOPTmsZVmzTocdb2cRYrDEVB9uKv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0712cOlxx9sYA69aumwUfdzWHM1sBxS6UxwGTp+P861bfTMAZTFdL5AwAB+lWIrQjg0ud9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8nGKkW1GflGST1rc8hMdOlSJCFqAM2O0INX0t1A5q2AoHI59aTigCPylA6UuwYpzHimFw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Uggwc00MDg/ypfNHHNAE2McUhbGKgNyinHH51DJcJyT+lAFzeMYzUbOB3rN+1L1zVWW7H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MknRVPPNYrXPfNV3ucgnPagaRcmnfeQTxVF7vb3qjNcYBJas7z9+SDQWom4bte5qnNeK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OayyWPNREMxoHy3NJbsHG4/WviP8AaW1GbUfGNlZxg+VaWyDLcDJJJ/n1r7NJEaYJGR6V8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5rfipbmwtJbxZowqBFztYkkj6E9PQ10Yb4zOrBpXPmSBGG8lQRIeO4FaehW00urWmnxj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Z+V+MnFe3aX+zR8Wb2CO/bRCQ3/LAygMAehfpg19DfBj9mXXtF8WHV/HFukNlHCdiRPkp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Y7jpXqTmkjmslqdrpZWzsILDcA1vGiMFOQCBW5Z6XqOoy4tYHfP8AFg7fzNfQkPhbw3Yy7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yVySR3Oc10cSJt2KFVfQAAfpXnqkm7s0dfTQ8J0z4Za5fSD7QyW0bD755I9iK9J0X4Wa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WPUjKAfQV3CzBAFFaFs7NznmqVOPQh15vZi6b4X8N6Tj7FYxKR0Z1Dkfia6lJcjHb+VZC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4DINaQVmYyTk7yZpbt2Fx1r5Y+MdxF/bcEDE7lBI9gOMV9SxNhQT1r4w+NM7nxgV3fdGM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oXTdpaHJxzADinCQ5zWRbzCRPcVbSTisuWx08x//1LHWk2ilornFYaV4zTcZqRuBg1Fn0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TD0p1IRmgkZSZ7UtIBzmgBTyKYDg0+kIoAZnmnbuKTBoPFAC7cim4xS5IpT0oAjIPWlAw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AL/CSaueD5RB8RvDM3/T/ABKPqaqDoar6Xcix8XeH7w8eXqNuSevG7FY1/gfoaUviPqT9u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+ZU+9aQ7sdya/Prw9NeWGr2c1m5jfeFbbxlDwQfqK/SD9tya2u9K0y6tiGKWEUjNjHAPG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H26J2bJB715WXSbpmqXu2PZbhzct5rnJqr7YqSM5TPakGBXtPQ57aiZ7VFjBzU3BNRScYx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xbmkA5pB0pwOKog5/wAW2Z1LQp7NUDH5ZF56MnSvAbdts3lOApXj3yOtfUDhWicN0KkH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X2fWbqAH7kmQ2MZBrGqlub0XfQ3IPnRkPGPSvVfCM7S6OiSDDRsy9c8dj/wDWrx6GQoF5x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d35kk1s/DDDADoKmm9TSpC6PQmBAFMp7Ekc0zeFroOZIaCf/AK1PWKaQEqpIFXLKz+1Sj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hDFbnbwRQTexyFtb8/N37V3GnjEAUfWuadSs3y8c10tjgDHU8Z9qaZM3dG/FjAqpqqCWym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8v0qvdjML/7tF7mJF4axHp6wD+DIFdEQuc9q5vw7kxyL3DH8u1dQEI6j8D0pAYmoxlsn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y4yBzXrlxFuRvYGvMNYiKyNjimtzal1PPJCcsSO/6VEud2ccVauxtkxVZck49ODV2Niw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Kaucf55pdwxQApAPSkAxyaQHBx+VBbp9cflV8qAU+1RrnvS7uT2puScnijlQDJDjnGfpz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Z96lA3HA60x+mM89DUsCq0J3bF4A74zUbFkbaCxJ7nj/ACK0FPAwefeqs687qGrAJFI6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mvLjoCCMVSjx3qYFSTmmlcCyuogKPMTp3zVxbmE85xWS6qOmRURjcgnmpA6RJEY4zmpw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I7lJB9PWnm8nXG1jkd+tAHUgA9OaDWCuouv3uatJqkZP7zj6dKBcqNJQ2eRU5XGBzn9Kpw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x9KvB4z8wbNAbBjjmmgZNSdaTAFAtxCtNCc81KVOOKVV9qBW1Gj5TUy+lNZRmlXPegp6Dj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hHHFLjnNOI4oBFeQcGslvv1rt0rMlXDcUxmnaO2wZrZt+Tk8ZrGgHyCtm24xg4/CsL6lrY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oKKrQ84B7/lV4KB3qhkTQgjNQIvNWnfHX+VVz94EUATAYpwGRTaevSgBlatoM9O9ZpGa0L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61CP7RDYycYP1FbVqu2JQPSsrVgTfqfTr+NbsAUxLxVRAlFMbg4qYKTTXToKa2AZHweao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0VTB5qvqCb4CKqO5nJ6HJjHSpgoqMcPxVjFdduhkthwHAqVODTQO9SAdODQDZOO1SrnNNC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UE8zJU4NWVGelQR81aUYoC45FPfoamkT5M96WNc1YdMp7UFIsaE5F2V+lehJkqM968+0I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Poa9JVBiuWq/eNovQdEozXKeMYFaCPA6Nwa7KKMVz/iyPNkrehqIys7nThp/vEmaXhU79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8iL27L6isXwcM6Zt9GNdJcg+ScDtWMtXcmWkmippMey22ehrU2HOKq6WpEIDdcmtfbVk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kyQelXdlHkgmqSFYqAt1AqaNi3UVY8nA4p8cIqgEA9KnWniE9akWI96CojVXPNWFiHehV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QmICnKvNT4zTljwc0m7AIqntVqN8daQKadt9Kh6gWlcEVnqoW+3kdeKuRqRUYUG5AP1r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/bjmowDkVNQAuCKeF9qapJ61ZUDpWY0UpLWKTl0BqlNpVqwyq7T7Gt3C01xx0pc3Yqxw9z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yPeufu9PuVBIQnHpzXpE6fLxWTIMZ963i290c8lqeUzq0fEgKnsCMVkTfrXq08UT48xFb6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Fg/zMpTHJwcCt0Q0ecuME54rMnPpXT3FvYS3Qsbe6jEzn5VY88Vk3Oi6pGXzFv290Ocim2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6mq7Cp7hZYCBMjR56bhiqpkz05rEuyZDIMGozyKmYg9ahIFBBA6jHHWqpGKuECq7LigC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Nv41KeDnFMJzSewFZkIqArxwKvsvQVH5Y+tQBRYGoiKuuEBOap3M8NrEZpmCIvUmp1eh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FjGZLhtozj61xFz490yGZoRGX2nBYA5H0PSuO8YeIpdTvtkH+ohGyNc9d3VvrXFQxyElR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6I0V1I5z3mx8T6Rqu4QSGIqORJgGob7WrCBQElWQt3XpXk8Fpgnjjv6/lV9LeRj/ABE9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ma11rsm/9woIJ5J71iXd5dXOSWKMemO1XUsC7YbOcVJ9hIcIBitCXOxhxwSMcvlzipnt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XW2+lsRx1x6VO2nMh2snPuO9AvaI5OHT5m6c46+orUi05QOVDEe3H611tpaICoYZUAbvq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1EJiWMZ7H0oIlUPOLbSwkpLKe2AeldHbafbswLjC49KtSxqJOBirkMe8E9PTPegG7mLqVl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fJdAeezd6WHOOB9K6OWwFwoQHkYx6ZqhJEmnSbLggfU0CJbdXHPQfnWfdWZiYyAYGeadN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QMHYAn6Vx+oeNXlV2s1+XcQFf27j2pNXA66KWIR7twx78VQuNWtYyQzge1eW3PiO6uWIO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ILm7k35PIyW7H0FCQGZ8Rt/iBbZLcACF8tj+IHpXmJsTY4WXIZTls55x0r3e30Xcymc55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X17wDrWv2ol8OWjTNEdkseDkj6msZuL3PXwta0eU81g15Z4lgum2A8Ke30rD1hGjbfZN5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Suv1j4UfELQYkuNR0Z2tn4EluwmIx/eA5Brz2dPspMMqtHIR0fKdD2yKcaia900dBN3Ou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aDXbTTLyW0iLM86QkoNvXHHOO9fS198NfiFYeBo/G13YwpY+WJAofEpB6YXGBkV7x+zk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rSbmZ7iNScHbtOMCvVfiM/wBm+AscQ52wIpA54+lUpNnBP47I/Ly98TaiwPkW7qOOMH7w6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4su9U1DUbG58vbFlhGVG44Xt+Nea2pLSOGG7HTOM4/GrGnWcdjqb6tpzfZpyhTzIjtJzy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oNqxMo3PueUuz79oGR2GKYQx6ivlPRvil400i6W2ku11GHcMxXCrnZ3CsOn45r6qsLz+0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WZkDbc5xn3rzq1KUHZlE6RZ+9U0cKg81EM561Lu281kkA2QAHFR9KQvuOaWqAaTxxVdjU1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zVd4watFaTbxWgFQRELXkXi//kI7P7g5x0Pf869pGOuK8U8YEnVyPRAR7AGtKWsrAcmR1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9Xgvc1RuX9K6AHwA8VMw9ajtuQRirLpkdcUFxKYi+0Hyc8t7VVuPDOrKGliRXUc8cmtKx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I616BFIqqpNZTqcozxEJJDIUlDKw4IIPGKmUkn3r2ia3s7pT58SsT1OK52XwnZSOXgJVm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Dz5QGweeuQahvcrbMQPWupv/AA7d2bFnACgbi5IUY9TmvK/EXjbw/pEM1vJdJLKp2siH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bGkAuhYevGa3vLBzkdeme1fPrfF+G1gW20mxZpurNKcIo9/c9q4XWPilr927WzTNDE5y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jFVyMdmfVd5rGjaZGXvr+CJRzguC30A9a8y174w6HpsiwaRC1+5zmRwY40I7epJr5rkvb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qXhFiBLc+3uK6XTfh54t1R97QR2YYk/v2O767Rk1Sh3JaaOg1z4qeKtQYpC0VpC4/wBX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5/KvM73VLi7lKuTNJzlVzI3vx617JB8NtD0i3SfxLqygxA71jOCGJzjJ5x+FakPjX4b6Er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pFBxIItm5z1wzcnnvRLQlI8i8OfDTxd4huPtJia1s5BkPL8oA9h3r1W1+B2m2oWS/1Fzj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4GTWLcfFvxNPO1tplvGrE4SPyy/59AMe1cy+neNvEAM00szISW+cltmevAqXN7FqL6HtEV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kUBt1fLDKnznx3Gecc1x+pfFq33m00a3C7hxJLwcegXtVfR/hN5iRNfSFd4BxHyeexz/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C1iQJbwRJsIG913Mw+tZSrRTtcrkZ5Lc+JPHmtyhbTzIEUZ/cIV49STVWw+HWuavM91f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JeUsfQV9T2XhK1iQeeMHG3aOOK66y0C1VUjWMBV7VlUxcVsawpfzHzFovwbt4F8y9iluy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d8Zr1LSvAFhaBB9ihi8vhWVF3k/Xr+te2rpQUfIcdsY7VIunHIwnI6cZxXLPGTZahFdD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FBBPXuAfrWxb6QMjKjH05rr0sFXqDn3FWxbBRwP6VzuTe5dzmxp8QTaF4z3FMj0iMtvZR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xxjiri22TgD65pXYjGtbCCHBCgsDVwxFzgAc9O1ayWuBUnlEUXJ5TOjtxHyRgkYq1FF8x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HPWp1i2HIGf5ii4+VFQQkHpVlUjK8jkD6Yp7YzSMcDrSIIdgByKecjpSbwKQnNADlIOf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6p1qlcXZUfKe1AFxplBxmmlyOlcxJeSeZ1xWlHf4QBjn+dAGw80YT3qAOOvFZUl2OSvJ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xQOxvTXHlgkDNZTai2456VkS35lBAJNZ5kY96B8p0TahFjOartfZPynP0rm3OW5JI/SpF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2zcbuM1DJM2ck/jWZ9qJOFHPemGUsdvUnsDQNIuvcgDGaYJ9w60xbK4nHyKceoqwlm0RVW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w3YquS9JHbs3IraSxVU96kjtWwWXt1pqDYc8Uc7cvDaKWnfYACT9B3rzq/wDijoVqJ47KB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5VY9yM9ea3/HUrWun3EvI+V1QHoxI5r5eG5kI6EjuM/pW1PDX1kYTr22O9v/AIlazOcW8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Mk819H+A3e8sbae9RXkbGWx19/wA6+KbaM/bYlOQvmKMegyMnjtivu3wMkDaLaJCOANwy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QxdZtWPcNOuGjjHJyBjrWnLdNt6k1gQqyouD97tV3a23A5ptma1LsVwGPJrUjdSOtc7G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DBpAzQUBjWrbkKBzWLGQT8prXgU5ANVERtw9M1c5xVSLpzVsDNUUkWVA2ZPpXwz8ZL6K5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4jVFJPqOor7oUDyWLHAUE1+fHxJk+0eNdQKtuUvuU/WkxQ+IwracLn0NWDeIp5PWsiIMvy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/Wkkatn/1bYTjJNKFHWsCLVrgnbIgz7Vb/taFOJARWDA02UGm7AKgjvYJRwwHpnirKuu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9aYRg1KTxx09aiOR1oBIaRmmkEU+igUiOmk4p5GDTCMmgQmSaMGnqADTmxSuBGB3NKRmk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TAiHpSEYpR1px6UAOTlSaygSniDRTkKBqNsST0A3DrWiHYck8Csi7bzdT0wodh+3W+D6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GaU3aSPtP9snTmtPD+i3vytBLYIOfXIPI78V+bWk4W8jjQcgjA9q/T79rqCW4+HPhx7hx5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1KAH9RX5X2U7fbInQ7CCCTXjZZ8J029w91gAK809h1FR2+CitnIIGe3NSvg8iveOWRBg80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zYPFDCIoFNPpSpQeaCCWNgBjGc8V4x47sIrHUBcqgVJkGCO7Z7+9exqecVwnxC00XWmpdj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0brUVPhLpv3jym0IkGPTnmuq8N3j2Wrxo2Skx2vwOpHBrjrHkc/LkkHn0rch3JKCDyuDn6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9WBpmAB9Mml1HTTDCHR+W61d0iVbnT4LgDAdAw7/AFrTvkD2bZxnbla3RxSVmV9HQoqlu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RHtXL6WfkVSfY11R4i49K1SuZPc5eVQsobAHOK3rNhtB7msWZv3mD1BratQGUEcU7MDoYj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3RkeuafEDtGPSpSoKnNWZmV4bXZPPETncQRXYlcnFcfozY1OWLOCOcV2hOckUAQzIAu/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5lZh0zn869VkG5MCuA19PLDEDmosVB6nkd4mJD7ZqgBgYUdK179AXI9OtZgAyeK26HRHY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nU5qZUGcDjPWo269O/FRYoaOuacfzpp6cd6VScY6CrSAAMUcDt1pM8+wpWAPP50wGjjoK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npQA7Cjio5CG4xkVJjIxTWTOP84oApsD0Jz24pAAucnp1q8U4xVZo8mpaAUc1YC44HT2q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pR0xVABUHqMmq00agdAfQ1cGaiOCcf55oAzSPWnbcDHrU0iAHI5ppXPrQAxExyOKsrK8Q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cf0p25SeeeKnlAtRXlyo3fhU8eqyq2JE3D1HFUCRtB98ce/tUakd+lHKB0sOqWz/AHzs5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H5GB/GuNII5XjBzS4fGVyKXKwO3GGHBpMbTzXJwSzxAbZPriri31wOh3Ef3j1oswOlA7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dOJI8j1H+FXE1O3k6nae+aLMm2pbk4BrMk+/Vv7VFLlVYZqrLjd168cUWKL0B+StW0459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QrXtFC7vesHoxpGzE3GevHSrAmPJPas4My9OKehYnLc/WmmWaBbd161HjHIpn3eetTLg0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NtNC4FS9F+tAEPfmrkWR0quMZBNWF74oA5nWvluVIHXFbVofkUHrisbXATOF/2RzWnYEmF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ndxS8dM85qNB2qXBzk9a0SC4hUZqC6UeQSOoqyFqK6T9wx7gGqitSZ7HEsPnPuam5J9MU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wHNdRgtiRfSp0GDUePSpU+tAXH1YjTgE1GEBHPep1GMD86EiXuToAKsouelQqoJ71biX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DkCrLD5elOjAxT2UkcUAP0nAv0x/EQPyr0xRkV5vp0e2+jPuK9RVPlGa4K3xHVHRCRLy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9OIxk5FbkSDsM1T1qHdp8uOy5rNK5cKjUlYzvB3/HtIg4wf51188Y8ls+lcn4MXes31Fd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172g6sm5so6YgMO7HetPZj8Kj0yNTASOu7FaYiq0tBJlVY81MIuKtLHU3l8UadQuUxEa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OPtQ2hECR1OIM8mrCxH0qcRml6DRTEAqUQCryxA1L5VLUPmZZtx2qRLc1oCKplixSbGrm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tWqI8jpUohB7UWLszMWPA6VEIczg45rbEOO1NMQ35xU8uo+VlZYOKm8nNX0iOKlEVJwkU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1FOMY7CtERVJ5QFWqPcbj2MvyyBmoWVgOK1nGB0qjIy9BQ6SWwuUxLlyoP8AOubvdSt7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kl0UZgu0V5zNCjzFrvLDPNbQUVHU0jh7q6IdX8Vx26fuI97nOM9BXFNJrGvq8kt0LeAddp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rhtnXZBHt2ng5rhblp1Uqmcd8VVk9Uc9WmtjPVYdM8V2vk3PnBZBuf0J7GvdXk5J9ea+Zb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ulBBVgwbPQjpXqWi+NbnUVWK4sW+UBTKh4JHfHas8TTk4pozkd+4jlGJVVx/tDNYV1oGl3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9dvSrC6lE5xgr9asLLG4yGya89SaIbORuPCzrlrScFeyuOfzrnbrRdWgdsxB1x1TmvT2P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0VV9SzxeYzw586NkOeQe1NWXd15r1qWJXyJEVgf7wzXM6pp+gxB5bvED46q236cVpGon0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PNYWs67plixWwn+0nHAA7/WuKm1/UpwQjeWD1A5PNacjYrno099b24JmdUAHUniubv/Fd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/0wo/GuCm+0TDErs3PHJxUQtjjP6U1S7kOZrXniu8kQCCMIx4LZ4/KuPvLq9eNpJ55JMZP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B5MDGc1V1jS3gtg8g+TIBHfPatVFLYhs87kgaWdUAJGfz/GunsdICqMgZPNEEG2ZSB1OK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q7KT/hTZEnY4uPSyASoPvV2z0vORjOfXtXfHTIoYywH4Gs+2iCSjaDgHNZ2I9oZyaGzo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qTWircxlgCMdK9EiiuSoYA7D6VRutKDqLlVyw/OixLdzDhhCjdtGaW7tmn/eFTnGMAV1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mM+/Sqz6jploWl8xdyDlf8B3oEc/ZWe47eePXrxWybSNRjGD9etcfqvje0hmLWoA7H2rl5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XcXQ9AMDB+tOzKUWzrdQuLe2Y+YRx0OaxJPE9taRliuR6d64ae/u7w/Pkk9ADWdJYXshDO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aE7bmigdld+OZpHHkAxpjGwjn864q71LU712w7tvbOcnOP6Vp2emWpiPnFuOTtBIH4+9e1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j8S2kdxZRw2dpJ9ye4+7+IHIz71nOtGJShc+fLbTbq5cli4HTPT9K6G38PKGUvmRsDlBk5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n8EdKsJkk1/VWupIZP3tvDjypAOyuOQP1rqz4N8EadNFd6FYvazxnO7zGYfiDkVz1MUm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5k07wBr17bJc2mlyPBMQBOVwv45rtNN+D2qu0g1C8FoFwVCqGBP59K+gvtkwi8gORH/dHA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68uhcYWZwPh3wFZ6Gyy3jpdzKch9uOfXFd/E8cDM0EaxM+AxQbc49cVEzbqhIOeCaynr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nBV8EHsea5HXvBngzxEp/tjSreYnksEAYn3NbhJA5NV2djwelZJyT91mim1sd54F8NaP4S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jQCG2DSui9hv5OPTmqfxTbHwRMZwMxRgEnHOa7LS4R/wryaZhwZNvPTGa5r48stn8HUaF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g/X/APXXp0ovlRkv1PgKC2jYZ6HjFKkZQkcEjufSpLQnauf0qcRq5P15rpBnOGI/2lEw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tLTL2xsNGtYZ5VHlxgZzxXx5Fbb7uNP9s89SMV63GbhraOJ3ZkCjA7Vy4lXtcR6pd+MbN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yOK5W78Y6pdgrFiEe3Oa5PZjk5496cHVR+Fc3Iikz1nwrc3F3auZ33lWyCevNdZXJeDRt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27V1x9azduhJEeKiIzUz8c1GcdaQEezPFBGKlA70uzdxTW4EBOBu64rwnxRKJNXmbOM44+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Y+gzXz5ru99YnZuMHGK3pfEOxmbvlIFY9yWVxnkZrZVcdap3MQJ3dfaugFuLa5KA96sMW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tXMlrY273l9MsEEYy8jnCj6mgsXTlZroKR1I59K75LVfK82QhERSzMxwFA6kn0r5t1/4z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kZvZ4wGL7f3QJ6DPrXg/ij4s+I/FRmjW8mhtpUKG3jcnJ7/d7H09KmVFy3Jcj618UfFvw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71L9jGZNls25jzgAAdea+fdY/aP8AF10k1tpllbafGchCSWlQHuSOM15H4f8ABXirxTIU0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jAoh+jHtXs+l/APTtPtze/ELXYreKPBeK2cLj6sefyFONOnDUSk+p4brfxE8RawxTVta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OQuWHPyrgkcdDWNYaLr+pOz6bpN5cLOwBuBA+z/gTEYx719XrqnwB+HsMraVYpqt4w3K0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y7fdWsbWfj9rWsWr2PhnTE09GQqXYF2Ge6joMdjVOq1tEd30OR8Nfs5eM9YgTUdTvYNMg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HqewrX1f4dfCzwjah9X1k6vcwHHlRnadw68LkEdsGuXF78S/EluYptQmmhPD732nHpxj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rXb5l28sshGCueP8al1OspFe8QJ4+8O6SFs/C+kxRk5xI8a7vwPU/UmsW68WeN9YuRDF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CDPb5uv617Bo/wANtFtH877Mhl7Ff/r13llolnaoI2gVyO2Kzli4LYuNJvc+a4Ph94r1q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BJXJLFic9uOOPeuw0r4QQC5DXgUqOuOp9x6V9AW9gm/IQY9MVsLZO64XAHpjFcs8ZN6I3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Ph/Y6arQRKGLkgtjsf8811ll4btrDIgTYDwQOM+9dZDYXHUD9atpp8p+9XM6kpGiijnRZ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HT2YDYuQK3hpwx8w5zV2C3/5Zpn5fas2UYUGnfNulHPYVsx2qqK0Es2Lbj2q0tvjrzUN3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Z9qtR24UcVYEbr93ginLkHFUtiLAtumPmJp5gjCnaM8danAyOelSAAg0ypGSoUHp0qdQm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xJqk07bsKaCDaTZjntR5kfQCsZrg+tVjdsoPPQ5oA3WkC803zwRk8ViLeeacHrTGulQ9a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R+Zng1z7agCeGqNr9hzk0C5WbZnC8GoTexjvXPSXhYbiT171Xa6yMLTsHKzemvVJ4zWX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2raOTmqzXQc+gHX6VSRSiSs5Y9cYqdH+Xqay3nHVAT71VFxN9wjuPapZapmvJcHkbsAd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nj15qARu4yf4QSea53UfF/hfSZEiub5GYjLCM7io98e9Ci3sKTjHdnSGTAyKryXDofmH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3xp0/Trp4tJtGu0Vc787UP9T719afsv2Vl8QtHu/EXiKxhmWFwIl5wrdenXpWioydjP2s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N4xZWdxMH5UxoSK9N0f4L+L9RiWW5jS0jIH+sf5+fVe1fYtrHYWqCO0hSIdAFUAD6VKR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fE7j9suh4ToXwG0S3wdXuZLliQSqHav09a1PiJ4G8G+HPBGp3VhYRw3EkQVHTO9WBHIJ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ry/4yzKvhJ7fJJklUY/xq/YxSvY5nUk2k2fLmjlo4FG4kAcE1ozTIw2SAYHpWZZfIuOQ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1y8orsawHVTVfzJEOBnmpEOPcVZ2h14GCKpCPI/ilIp0dVIGQ3ODyMf418tKzK8hc5OS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firE66JLexkbh8g7EH/8AVXy2nmgndyX+bntXTS2FJXLNkzNqsSoNzswVR2JPc198eFLd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DES5A9SOa+DtDjjOtWjszbRMhIHfBxjNffuiKfJhB4KhV/KoqOzIPTbYlYlBzgcVooBWd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xSKiTqq5qU47cVEvqKUHJoBot2wBYEVvW+d/tWNbYBArobdRgGnHcVjTjAxVpQKpKSBx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0H3WfsE47+Wa/OfxDO9zr99K53ETOoPTCg8Cv0L1mY2+mTygkYjbOPTH9K/OS7uI7jUbme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1umRk81M1axdLW7Hx9MGpWQOOaRSCvAxTfNC8GoND/9aoIYdxC4GakktIty5waqGwuXB5+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Kh3An8awYFz7PDtIxweKpyxpFhY2ZePWrxkEMW6QVVW7hkZcRn6nmkBk28+p+cYyxZc85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DnzV3AVrgqqh2Hy1ZjlsMfOBz3PNAGHDqccoJEbgD2qwt5EW64+tbQMQX/RsFT3FZN/bN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FAmh/mRsoZWDZ7g0ox1NZsdobZCioVx2qJjdvgwscehFBBt7eOeKi2mqqy3agbwAcdT/Sk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tTIDQwAKTtVX7Uq8vwPepRNE4+VgfxoTAAOaU8DmhWWgndxVAMChs/Ssa+P2ea1n+6Yp43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6PaMjviuc8Qs6wKy9VkQ/kwqZq6sXTdpI/QH9qNHvfg54cvTuMq2ZO5DjOUGetflNploZ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Rx9K/Wz9oGBbr9n7w3qCjJjgQn02snevyJa7IvGaLA2yfoDXhZa7qS8zskrR+Z79Hho1wM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kS2cUy9HUGrB4ODXv9DkktSvjFMYDrVhgOlRMOOKGJIaFzShDQvFSE0EEQGDms/WLJr+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H3rTBxRuBBHrxSlsNbnzIBJDcSQyDDRnBz6962ocOg7E03xJZvZ6vKMHa5Lexz7+lNsG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muRM7U7nvHgC5+1+HkjcqXtpXTjrjtn3rr7wZt2UDoK8i+Gd2tvqU+nuWIuQWX6r/APWr1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QRW0djkqKzMzRnbJz/e6V2qDdET6iuI0qNlmfngN0rtY2xH610R2MHvc5uX/XEn1rYseQ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JmPqa0rA4+70NUB0sROB6VOxGwg96rxcY/nU7kMpx1NBmZemKqa4SP41PWu1PoBXD2snk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PzruyAaBNkR4WuL1xN7BuvWu0cZGK5XVlwrE0nsEHqeSalEA59cVgYxzXWasmMt9cfSuX9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hsNIOM81FT5Fcnjp7UzkZzmgoCKOAfelphOaAHZA60pOelMPYU4UAKvHX8KTaWOaWn/LkY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k0lBzn/PSigBvzU3YevapRjvSUAMIOMjtUZJPXPH4VPSkBgAOKAIPM4IApBgfhT2i5Gfr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jigCpJg9ffPpzT0UADqCB0p5Q56fX3pRg/L0oAgKbjkce3rTVjIyTg1eC7eT/ACpw29v5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B14zj9KcEIQHr+taIAIIx1pSF6UAZqsM4YZNTfLnjNOltwW3DtTkQ5yf1oAXoOKkwp6U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gBSoprKe3UUhfFOWUN/npQAyMMpJyRmlMjI4Yn8Ke0iqMVSlbc3HH070Aa8N9LGOD+dat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UO31HauSjZunand8iolBMdz0aHWtOlcIZChJwCwwPzrZheKQ5jZWA9K8hbkcnA/Wmi6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+6cVHs7DUj2wJuFIow2D0pnhS0udU8OS6orlxauElzy3PepeCwP41LRRYC+tP6imjPep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biq5X0qVAaAOf1cZm3eoFaWmlTGo9BVfWEAUP+dO0xgI8g5PTH9aaA3Vzmph0qFOealBx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mE1KRk8U2VQ0ZzWqIk9DjHXa5qRBmlmBMvtg8/jSrxW5hclAHSpUX15piAE1YVcjjtQCY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p4ufzpFXnmplTHNWhEyJnqDVxRhQarRjJ6fSr6bcYOKYD4s54qyUyOajiG01eK5GRQNIi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/2hXqSDKgj0rzO0GLhT6EV6jGhCL9BXDW3N77FiFOlF7CHtJFIzkGnRZyD+FXJV3W7Y64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hOPyZ5Y+mRXeyoGRl9q4zw8AuoMD713rR/IeKHozWXxMqaVGfJYf7RrWEVVdNBAYEd62g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YFTeXxVlY6sJFnikJlBIc1OsOO1aKxCplhBoQzPSI4qVY+cYrQWHFSCHvV+Q0UhD3FOE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gzTLUEzOWDFSiEmtEQ8U9IucYqLMpIpLCamWE1qLbEipVgIGKpJlIyhDnvTTbtuArcW37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i0Zy2+FpwhxWkUzwKTyGaizGZbR4OMVGyHsK2Eg+bkVYFrvPA4ptlKJz/ANmLr83SqU1m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sWH3VNMOnyMOVrKdVR3Go9Dzq9iLIU5rzfVbIg+mc171d6SzA5XFed+INMaJC+On8qzVd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Db22DDJ6jrWDJbx88Zrt9StyuT61zUkJ54rpjN2szgqx1ucFf26HKMMg8YrW8MxbBKmA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RlZPrzTdLv47IyB85PTFbSTlBo53qrHVSDHXioCWH3CeO9cveeJ3WQrBFwOh965K+1jU7x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nGa5Y4fuc/Oehz69b2ud90uR2J5rn7r4jwW5MUERnIz8w459Of515+9u7nPU+pqs1qzHJ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sXtU8ZeIb5mMFwbdWJGAOcexrjro315IXuLiSVyckuxNdMmmSucBCfoK0F8PSmPeVPPbH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2JdQ8/GnuTkjNXV044GF/HFel2Phl2TzmXCg8564rW/se3VcIB0I5/rVCc7HlVvovmcr09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4cGOVz713VlZR20hKouOmMVdeLnK8fSk2T7U4S00ZEvEjmHyewrJ8eaSLXSfOtm3JvXdn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mkDt09Ky/F+lPdaJPapgPIuF3HALDkCkmJSZ81W/Eic/xDrXtmlKWtkYAngc9q8MhuVgk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HQg4NemaZ4ssorIQlgMHjI4I9qbQ56nfPFvQ1jK1vBPluo65rkrrxM2G+zuSpxgfzrmLz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3DdecH86EiIxPYpdcsLZCWbkdq4vV/GUgiZLMhRu79B715k003mbGc8e9TpC0g3HJHrS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r1pgYvOYRng44yfrWI97ezA7y7D1zmuytvA/ibU1X7FpV1KrtgSmNhEGPbd0Fenad8BvEr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b6ceu1vnVvQBh+tZ+1itblqmfPb2csuCenvxWrp3h++1KWO3020lu5JWCDy0OAT/tdMevp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DeE/C2Zdcso9SvYnO2X70Tr6FT/Ou/uPENtCzxaHp1tp1s/8AyyjUYB9R6Vzzxj+yjdQs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GJvra01nT30i0m5N4+JI1HuFOea930v4NfDTQ7aK41K8n1G8ibc8bENDKPRccqPxreuNQ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C/dDHgfSqR56Vyzqzm73KSRtWF34f8P+bB4c0i3ht51w6ToJOfYkZx7VlR3EsIdYnZFk+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FV8EdaKzGO3n0ppdiMYpu4UuRQNIZzTSD1FTUMQvNA27EG0+nWmnNQ3GqWFsCZ5QoHbPN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ltVZ27ZHFNK5KZ1eCTjvWfdXlnag+fMqfU1wl54h1K6GY5PKB4wB61ztw002TKzOfp1o5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6+gk+GO2LBEjZB981zf7RkGz4NWYYjc5g4Pc8fyrodE02Jfg7ZOiFZN0fPsWHWsf9p8CD4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EBkd8AivUgrQT8iV8S+Z8BWinZlutWY+Cc9BVeBiyhjVuPA5NWIoxPu1BQCMBh1Fep2rZ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KYji/OQD0OK9Ttz+4THPFc2I3QFr5D1xxUEkUZBOcUoG7vioZARxmsCkj1rwcuLAnqO34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/CCEaWpPQfzrqGIziudkjSM1FtOcVYVd3el280ARbTmnDI6CrCxEiporZn7YHrTW4FR4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AHevlzxhr2keH72aTVJ1iyRhScli2cD3PFexfGPxbB4N8B6re2l9FBf/AGdlhCsHk3N8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mOqatDHJq1zLOxJf94xbDMck+xrtw9JyuxOTWx9veGNfsvFWnvfWKsgjlMTK3rjORjqK0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7c3GoTLDGMnLEDp/hXxtpfiXWNA0trPTZvJjyWJyQcn0NclqOv6pqkxlvppLlgB8zkudv4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9ncd7H0nrXxh03Tlli0eEXEyZw752cf54PSvDvE3xA8Q+IxnULthEBgQJ8qfUj+I1zMGm6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KDjIO0e2R1/Cuvs/hXrV65N0kyKQCNnzj9OlO0Ilu72OItYDegSzTrFEODuGCPwPavUvD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Q39tZtqV6FO9iuVyehx2FdfpHwTtlQG+uHkGMbSuMg16XYfDfTrUA2iJCRt3YX76r29qz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lN148+IGqL9l0qNbSEgKEtYgm0dOcVgj4c+I9dvHudQnkuiAoYljwfb1r6ts9Es4IwkUC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tiHTY1wqKAT6cZrkeKs7o3p00tz5w074RWaeWbhAXDhn3qCCB2r0TT/AGi26PGYFYP228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HpaAYZeKux2CKPlH4VjUxEpbmijFHncXhOygTbDCsagcYFWbfw2oYEqSM5r0uOy45ANTr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Lztlc6OFXSFTA2cfrTxpqggDn2xXerZIchlBPv8A55qcWUIOABmjmY+ZdDiorHYBuXaK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0rqxZxn7w4/z2qbybZBjgemal3KOYjtyTyKvC2UgbhWwUTqMcdKjKjn61LuBRSJV6jIq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9tvamfKvJNVugI9pzkCkKSA8ggGnm4jXqaha9XdhTmk0JsnUU11GeDVOS8KDgVRfUCemKa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Uc81Sa4Y8A/rWRJdsx+aq73qoMdTTsDRpTS5HFZnmbSagkus8jiqxn3DOcVXKLlLxmzU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70xpvepGkTZ2nOarTT5GM1FJNxiqxy3NUkMd5mO9MMzk47U3GKXavU/rTUdLgNYluhpgZ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8qIb5GAHpXO3uv28R2xcnJAH0q4wuLmS3Nk5Y49arXV3Y6dGZtQuYoUHGXYCuMvdduXB8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HnP8ASvIfF032mNYnbcd+9ienFbww99zOdZLY9V1b4leHdNlRIC93kkExDpj+Yrz/AFD4r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BHCh/wBXxlgPU5715kkQL9iParJhX8+Oa6o4WC3OZ15Mv6p4s8Raou26vHCDtH8gOfXFc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gOW7Hv8AjVp7YMQhGR1P4VPJCRHjtjABra1tEZNt6syJLSGYuSvQ569xxxX6p/sY6ZcW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5uWeNs9V6Y+tflgFxNuK5faVXB9e341+xP7MNo9j8IdOt5BtyWcDGMZ+nWspWuEXqe1r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4pThDyKOMUGjkTRDgAda8h+MpjGhwCYhR5wHoTx+tevwg8GvBPjvJH5elQliCXkJHtip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4l2jjJoklUnb6cfjU1ttKfLzxUU0e1s+vpXGmURm2nCiZOV/WnyTLFCznkgVPHK6LznH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oyIAScjFUB4Z8Tr+abSdkv3C6kKPY96+fgJSCTggnPHB49K9p+KF0kVnFGw+ZmOPqK8Tj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+tdFLYDY8Mwtca9bMpypfcE/TOD79a+/tDiwI1JyQFz7nHWvhf4cxrP4mh8zIwpZQeuRX3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EDB9TUy1lYDvbRcDB7VohQelUIxtAHqMmtBCCuakSQ4DsKeg59qYCPwp4wO9Ay9CDuFdJ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VssK6OFTxVwauTIvr0qaPnimRrlamjGCa1Id+hz/AIynFt4bvZ2OFWBwT9Qa/PFFG8hRt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XxLv7ex8I3rTnCyxMuf9rsPavgOAYO0nvWU9zaC0L0Y25FMZQTUxwFwKrqSG5qCz/9eD7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AKUXf2jHljGOtXZIY0iO7mqEYRW+QfhWDAtKEmBWT06VWNqsDBkII/wp8yuyloh81RW6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0gNS3ljcAOAfUHpVPUrYKfOt8Kh7CpisafMOKjYTXI8lB8p60AQ6XKmSM5rpkkicbTiuXg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v4zW4kSn5gcmgB05gB+bjmpo7ZWUkqOehqnPAHwepqeC5aMCKVfoaBNC3ViHVljOGxwaow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59O9bOQRuqit06S+wPNBFitJp6SIRcJkZ71FHpFgSSjbO3BrXnuI51+U47VjnT5M+YjN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orlh2NOfT75U3ouR7d6vPaXEVqZWOeMnnpTdM1OZwYcZxwCeRQBgB7iNmEkbjn0rE1+T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88cgivT4IZ3ZvOHXpXL+NLTy9Cupdo4Xjjv1oZUPiR93/E+/j1D9mLw/IAWQwxIcnvtxX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kqpwu/A79+tfqlrlxHqP7I+hXLEEKImJHtX5a34dr6YMSv7xiCRjIJ7V4OAXLKVu53z+E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Kt26YUA/hWljLZrL8M2NxJotu0cilto+X/69a0tnqNu2JId2e617q2OGa1GMOabgCmEy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EVEZhkg9qGwRP1FM2809XHQUfL1zTCRGy8UqqMZNSEAkg0gGOaCDyX4jaekM9veQq3zqU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OlglyvJAGcngf5HSvZPG9qJ9BaZuVgO/pz6V4jaSmF8A/QfWuae51U9Udfo+oS6Vrdnd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9mOK+lpY12EnqRx+NfKl3GXt2b+LbuB9CP619JaHfC/0O1uvM84+WqMx7soANXDYzxMdp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dDz+NdZDwvWuQt22XjqRjJ/OuttmBUk9MVvBaXOSRj3oAmIHAHFXbEAALnocg+tUr/C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OMVZNjo42yMVeQDGD3qhbDIB6VodsUCObvisOp2xbu4xivQcnaD6964TVIV8+GZicowx7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UHk4oE1cuKeMGuY1heCDXUquawtZh+TNJkpM8m1cA5Arj3ODXbapGSrEYOM9K4qVctz1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3JFMkUsOlHelYH0pmo3oM1AeuB1Hp/KpqiyoJJ6mgB4yBzQDxjrTlPFN5J4FADjzS7qZu9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AC7uP88U7dmo2yMgdegNKOKAHHgE0z2/rinZOeKTvmgCUdKTbk8mlBzR2oATk0hpKKAFO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aDyADz3qFicYxUkXTpjmgCSlIHHr39KSigB49TTQMmjJxinCgB+OOabSkmmc0AOprDNIS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KskbEcdahCOrfLmr7+lQniiwFZlY+9MEZ7irR96co44pAVljGc46HNOI6mpyh/hGBjn60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ziqhUntn6VbY8e1Rlx1B2kUAfQfwkYv4Q12HuVJx+FY0LBiPoK2vgni6sNetckAxA4P+6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g9QcflWVXoXBmvjPSl+tRJKNuam3BulQMOM1PH1HrmqWTnAqaJiGGaAK2txbrfPQVU0o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OoqslhJuIyBkVjaSMR4HOTR5AdCmMU+mqCKdWhLHDmiQZjPt39KVQcUp5U554rVEPY5KY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MHWpp+ZCSOc00L3rcwJkXirCio1GBUyDNaICQA8HGfxqymT6ge9MCn61YRRQBIiA4q/G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FXI1OadgJkU5q6F+UVCgq0o4pFrYhgXNygP8AeFeoRsAqj2rzmwQPqECkZBkXP519Jf2Dp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bSyggocHmuLFSSkmzaMbo87jPQVfHKMPbFdRJ4STG61kII7PVWXw5qcQzGgl+hqFONtxK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WrL7kivRWXKE+1cHaxPHrGxwVYMQR3Feg4yhAqpdzoqRfMN06I4fPTdWvHFmqln0YD1rY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k4sakJqykRHarEaDuKtrGDzTSLSZVEXtzUghq6sRNTrDzTsVZlJITVlYRV9bfAqRYuelN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sCADmrSQnNWBD61Xs2+paiURbZqVbcA1eCYpwQk07ItKxDsUDFJ8oNW1ty1TrZ8800Vym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Lbs3Wt5LXPGKvw6cGIx1pStsNWSvI51LMntVpbIkYA5rqYtLbPArTt9HdjytToarlte+hx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wa6pPCxW283jcBnaPSujt9HCEM5xjsK29vvXP7Fyk5M56uL2UTzqHRJpDhE/OteHw0T/A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4FGMVSw6fxamMsVJ/CrHN/8ACLac3+tDN+grgfH3h7SrDSGnigBJO365r2P6VwHxGVJP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wHc460/YRWyFTrz5ld3PibVtMnDuEQsD2AziuPurRo8rIpUjseK9uvFa3xOvDE4rznX5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Ej5RgY4/CrV+prUlfY8d1eL94BjtWCYfm4rstajAesnT7Q3M5UDoBXZZ8pyTlyq5zMlp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XPv6Yr1U6IgAaQflUL6fBEcqvP0qDklPqef2+gF+dpPr/APqqwfDoGC68fXjiu/jQKPlGM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NSyHK5gwaXCgBWpprQKnA6CtlEVY92cj+VNmnt0G1iuSOM1JLiYVtFIVKnoe1Siy/vcfW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ulShNvm7uoHasKbxe8pIh4U9N3UGo5X0MtTq7r7LaOHmcKnc+9Z9zqem26iR5cqxwMcnP0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u70nzZCdpOCpxXOx38sQK7yc88nJzVuDS1OhJtHpmp+KgEaGL5QxxnPb3rgrnxXqNwqwT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tWLPdPL94/jVW2s77UpDDptrLeSDkrChY8/Skmo6sqFPXQ5HV4ZI79pDgxSHcDn+I9zW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DMQMnjj1r6Ds/gp471+2RpLFbWGRSytcOBk9hgdK8e8R+DNU8L6jLpniG0a3kR9iSMMxS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9K1hUi9Ey3Boht7guvzEenH9a7Pwl4T1HxjqZ0vSFR5whkwzhDtHXGeuPQVwdpauHESMZW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8KfCt7bXi69PuixkDGRgDoAfesa9RQhccYvc6aL9neOAC48Ra1FGpwUW2XJ9cNnnP0rr3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LWE2dpOb+36TGUmJj/eKdM10d1cM5JZixJySTnms/JJzXkSrVJdToirG+niPVoLP7FFKq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7ZPbNY73M0oCyOzgdiSahwT1pVIHFZajHbj24HpTCu6lL1AZvwq2BKfl6UzzOcUgbcaN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gBupqpeXcNom+XP5VxU3i0OWSBeckZ7URQHfOqqNxIxWbc6ja2mA7Dcew5rzh9QuZ2y8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bczEnpyatRZoddceJSD+4UEe4rn7rWdQmJIfaDwMelZzHHU1EZBVpJbhYbgvyck9ctzT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Wk5BI70hVqq6FcosgXpzUMwbyyeeQe9XXUemDUUuBG2fTH51MtSo7n2tYJs+EOlnH3/K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1gpi+HmkKTjfNEM59Vr0iKIr8J9FiHBJhH6jNeb/thgp4N0aIcASIQPdQK9GHwW8jJfEn6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xVuKIsx+maitgWTJHNadpCWcmqAwre3/ANP3dSeK9Qhg226Ec8Vw1rGf7RKnoT6V6jDZu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qeK5q6baAygh64qJo8ckdKW71XRLIsLi/t0ZOqlxmuD1H4t+C9MeS3eSa6kQZ/cJkZ+p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lufUHhO3KaMinruJrqEtCwLEYA718Oy/tSXWm2SWuhaWocnGbjk4P04yO1eOeIfjV8SNfL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k4it1EYOT3weQKSws5akuR+ml/quhaON2qX9vagdpJAD+VeTa5+0L8LtG/dwX4vZ1baY4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vzYm1TUtQdpru6uLk7txd5HfLe3NXNP0LV9VlVLa2Zjn5WcbVIPvit/qsUveY0mz638Q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4b0QEDOZLhvTpwK8b1v4+/ErxBG1tNqn2OOQn5LddjYP8Ib6d6xtO+FOs3DFtTn8gY4R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xXYxfCizWExwuTIw6FsknHQcYqoqjHYcYani2o3V7q8ol1CeW4cEjMjluv1qMIkcaqx9j9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LmW1HWJyjeuR/npWbPKCuOveupLsZtWNLTdDn1q5it4gGVzjk8Yz1PtXt2jfDTTLGZGjXb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1yf0FYvwK0201q91OSdsSWe0quf73Gcd6+nodNjBxjOO5FcNau4OyNqaurs4bTfB9jYnz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V1cGl+UoAUKOuF4/lW2LeRTjp9PSr8NqzY3c8DFebKcm7s6F5GTFZquMJ/gauLabjgrj2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A6e1XIrZiuePXGKhtstsxF09SflJ9x71bjtY1HTmtdYvzqZLaMfMahpkmZ9m3YwMn+lWo7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PYFGBj6Up2rycUrDTKwiGOnWnCJCeKikmGcD8Kg88DocUity2cLwe1RPIoqo0+Bn1qu82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wx5xmoXnBPHNZkj5IOelRmXHegDVa8AqJrw4yT9KyzcAd/wA6qy3PGc/hTsVE2RdZI55q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65ybUCnCnoetVGvXY7mPNHKyjekuieWaoPtY6A1z7zsx5NQ+YwPBp8oG/Ld7yRuzjtUX2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RmoXlc+o/GqA2XuATyag8xB3rKBdvXinbZGpXQ0i010ueOab5rvyKbFYTSH5QavC1eBC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u29CtEVRvfpUnlv35rzKTxzez3stvaLGiRsQCPmJAOK6S21K7uFUtIOQCRjnJrojh3uYut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ead5scS5I+tYkV4wzuyT65qnd3ZfhCT+PFaxwzZnPEo1p7ly4YKPw6Vl3N4GGASCfTo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j2k81mSNIXbJDAZwK6VSSVkczrSk9Ce4vGZSpJU9BmuZuS8LZbDZ7kZFa0hBfJPJ6+hq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5zjpSlG2hm3J9Tkr28CoenK9jj9K8y1q6mluOVBGBweB+ld9qVm0crkN8pGQSK80vXzPI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ynqQIxDYYDPqvTj6/rUxkwQMY3HP/wCqq25gAV4I6gU7zQygYwen0PrWhJJE8jKHbrk4x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yiF2LDr2FM80DIB564HGDVu0eN3AlyeOPrSewWKaInnKZ1w5Bwe2TX7U/A+wS1+GWlpG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clRX41zQxyzpGBuy64Hvnofav2y+EWYfhrpCzY3G3DE5zniud/ED0Z1kinIzUhA2jFMdg5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Mqy2J0OcAV80fHadm1bSbZfuqkjsffgAV9LRt37V8rfGW6jbxbDabtzxwZcL/AAljwD+FR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2RcR4iYgjkYpEvLjhZ1BI6GoizE4psoLJnPArmGdXaLbz2xY4bP6VhTaYBKzocqT0pNN3K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TyBBktgAZJJwKAPlP4w26Q31orncXeTGD0AFePfLCu3jJ/i6fnXpfxd1C2vPErLBN5iw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nn2ry2WQctkDA/Q966YKyA9A+G8Ty+JYSAd0RypHQk8Ee9fdWgBo9iN1r4o+Dm+bxHLu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cYPfI96+3fDw+RXYc7QcHtmolpIDt4ycAGraelU05UVbjwOPWpYFjAFJknpSHJ4FSKBwK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b9vIRgVh2y8ityFc4xVRE1c3IjkVNFyT9arRghRVmFWLenNa8xNjx3473CWXgp3kAKmQ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86+IrR3fa7cZr69/aJu93h2DTzglp0bn0B7e9fJ8cSgAGsp7msNiUsc0Z5o24NP281JR//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NVjOSTUFvLHbvvuMAc0jvsk2kdPWklijnXYw4rBgbEU9rcr+5O4Cho13YAxnvWJHbPbAS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7ycNye9IBXeCJTvUsSOCKZbOzsFRcDsanDwhsyjketbFu1qFDLtUdenSgDPvra5SEtGu5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PPGfPBV0OCDxXTSzZi3gZH6VXg2yqdoA9eKAKsg2ncPwqOGI3MpXjjk1pyRjYd2Olc5F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jntQB06Wsaja/IrMvtKU/NAWwT0rUjmONz5wRmkNxE/fnsPSgmRxlwX09wrtkHmtq0eW6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z6Vq/Z7SdwZY1bnHPNaBS2toRHEoVcdF4oEjNRVkhMMwyrDBFZkWlLZys1vnZ6GtGG3lWX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e2kP7xc4HWgfKiWJztC98frXGeLIbl7WaO4YeUUJA9ePSuxhygzzXL+L4p7izLLnYAQ/0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6r0yaPUP2O7CGWMSSQMgTBxjY3B/KvzX1OKWW/m29ievbNfol4BkN5+ymyghxDK6D3Ak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qFwWGS0rdPY14eE0qTXmd8vhR6/4R2L4atJZDliCvAx904rpbaaOW5VHYgDjrXAeE70HSU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0beuetdUkE0hyoP1r24O6OGejO0bTmdgUZSPYZqpP4Ws5FMjrljz8vymm6dcXkLpG65A53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2NYfKRycf56U2gTMyLwUzNu810Q9W9K5+50K/spSjSxsuThsZ+ldrZ6hqUiBJ2xtGCB3p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3/KRxmmEjj5vDevRwi4W3DoVDfKwyQfasaRZrdts0bqemCtewuzRWiRxneQAMnrgU0Wlv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BB4zqEdte6VdWU7BRLC65zjBPQ18z+RJbziJzuaNsZHTA4z+VfoDbaHp99MDJDEUbhkKjk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0GHw74xubK1VYoXXzosEkAMcYGfT0rGpHqdNLcylAeIMOjDBr1H4d6osthc6WB/x7t5q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37rbkrgcYrsvBN81jrRi4KzrtI9+x/Cs4lVleJ6yCftw56j8q6qBiFGOSa5dmU3KN3J4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67KfwnnvYztSP70AfjU9gWGMdDVfVM7lIp+myYYIeeaoInX2zcfSrYYg1QgYA4q43OMUE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0xW9YP8AuUZv4gKxbn5Uy3TvV7TpPMiAHbpQB00TcZ71matkxHHXGfxq7bsSM1XvwWjYE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aip2vnqa4KYAMwr0TVADvA46155cf60j0pxZ00yvgfj/AEqMnPI/CpyMCmHpirNSLqOaZ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Cjn8KAIMbcg4HqO2TTuwU9RTiO2OKMUAVJyyjcuTj0qp58iuNvT3/nWqyqwwaqfZl3A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mVty5xj8afgnpSAYXGc0oOOlAAKkpu4DqeO9OPpmgAHWnZFRn8fwp3agAI9O9GDSjnr2o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j1/GnRsABUEvBx79fX/CkiJzgsT6D2oAvB93H+eKUnAB65qqrfPx0+tWMhhQAuacvAxR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ICTrSZzQBimr1p2Al47U3vx0oopNgI3rURHrUpGaaRQn0ArvmnxH1p+MjvSBcUgJqjYH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QBW256nmoHXkVZpknTNAH0B8A133uqw5/1kQH4YNYN+gF1J2O9+PoSK3v2ehLL4jvogv7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9KzNTtmbULmH7pSaUH6bjWdXoVDqUYzkdanEmOM0gt5AoG09MUG3fG709qzKJVbBzVqMoG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6/wCfwp65LDNAGne4a1fbnpWTpe7c4PU4rXnjP2RuO1Y2ltmRvc9PpQ9wOkXoAaXApq0+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mSDKkr2oORzTeT9Ksl7HMzYMhGKcmO3FLONsrDvmmJ1rdbGfKi0BnpU6LUS88Vaj5FWmQ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vNV0UlhV9B2qgJo4+mfwq8i8Coo14zU6U2wLCLVlRleKiQDpVpVwOKcVcdy1pag38OeA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hsrfYQQY1+ucV8oWH/H3Eo7ODn8a+wdNuIzY254/1a15OPupKx10NYmf9hmUfOKmSHn6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XFEMgG5Qf0xXFd7lTaSu0eCvEsXirCp96TOSPevYpbG0mTJhXJHJAxXD67axxeJoXQbSz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0AI/u1UptGsk21JHH6dpFqxcFSMHjFaR0ID/AFch+hFatnbMrMMd62EtznkdqqNSTlcbT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XnGRT1tZV4ZcV2KwN2FWBbKQNw/OuxNNDscaluQc1eSDA6V0TWtv02iqrwoD8tUPluZqw+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YraSQ4UVOtm+7BFUkDiZyowPAzU3lM3QVtx2qjoKux2GeTVNWKiu5za27Z6Grq2rHoK6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dNLfdSs3NdCvdRykNiT2NasWm9Miuti0o/wAWBWnHZQRjpuNK8iHXijlYNJLHhc1tQ6SFw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qrwoxS1XL1ZhPEN7FWO0hi6DmrH3adRTsjBtvcKKKKYgooooAK838dwtIq+jIQPwr0g8V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PMXWYEFcdh3/MVMlewJ2dz5wvrfK7GGdteX+IbYW+Dg/MTXsmoLljjoK8v8WxfKj54Jx+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ex4nrbZkx3ApfDkRaSSfHA4qPXVInHpipNBu1to5kkHGePrW32TKq/daZ1r43DjNV7qGE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1zt3rMmSFO0CufvtXmkXbuNYnMkzo5L60VSEPzDisS71dVHAHHFcldTygGRSScZ5PWudn1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49xuj5mte+IryKQiFztOSRWRca6Z1+diSeufWs2TzpcJFGzsxwABWrp3gPxTq8pjt7dY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YPoe5qbxW7KjBpHHX10Hc7STk8+9ZvmzK3yqznrhOT9cCvfNN+DrCQ/8JBONn8Jtnycep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Dnhjw74WKTWNlHJPGMCaVQWI9GByDWE8VBaI0VI+RdM8P61rV3Ha2du6yT8RiUFAx+p4r0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94Q+uXMdmm/DoOZNo7qenNfS9/qZvGTdDEix8oEQKF+npWcZHbqa4ZY2T0SNlFLY80j+D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dzsrBjlhtYD+Ej0+lejWUFhpxjbTrWK1eIYDxIEJ+uOv40xizDniq5facs2KwlKU9Wyk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Q8yEj0Brn9WsdO1m1Nnq1rFeQH+GUbsfQ9QfpTprpAODk+tZUt5MTgdKSuncp2epzKeB/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6ekbRklRncBn61uArGuxAFUdAOlRs0rfNUfzDrRKbe5IrYamZxxQVzzTwVH3iB9alMCLJp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soAMSh8/3ea52412QtiAlR9KrluB1p2BSWYDHqareZA/+rcMfSuDuru4ujmR2x1xnAqB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p8jA9FHHIp4auEi1O9iORITx0NacWvsMebGPcg1LTQHVFVYYYAj0NZk2h6RckmW2UMepX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as5DhyU479K5rxT4/sPDaK8cYuflZm+bAAX3oUXJ2RoWrvwYsj5sZxED1WQFhn6isS48N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A43I2c/hXnmm/tReDJZTBrenXdgwPJT96FBOMnHbvX0Zpep6brenxarotyl3aTKGSSPo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0Js8YuoZrVxFOjIT2IqsCO9e9mKKXiSNHP+0oNUp/CuiXjNLJaqsjjlkJUj6DpUuqt2LmP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Z6e9Tq276V2V74KgtMuL5IUzx9oIWvF/EHjzwp4Zme3utQjnmQ4KW370jnqcdK1gnLYaR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qs9rK4Khc5NeFar8eraGNl0XTnnlBxuuGCIB68c155qPxs8bX+I4zBp6DkG3B3c/7RrZYe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mFvbfC3Qp5nWKPfASzkKByOCTwDXjP7Y+s6FJ4f0GKG+tziQM2JVIC7evBr8nNQ+KXjvU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4k1C6sQwYW7yfucjp8o7iuUv/ABJqN4gt5ZHni4yruz4/FifyrrUZoyTsfQMnxA8L2oZY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Xp789qxn+LNtAZBBZM3OFLNjcPavn3zh5jNg7jxgdKkZr7H7uJnDegz9K0sPmPUrr4n+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LMcoqruCj05rnNR8beKNSG691O4YHgBZCoI+gqvYeFvEeoNGy27Qo3d/lP15ruNM+E93c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L28ogOc+hNQ5wW4as8qn1OQoUlZm3dSSTSWlre3+xrS3kk3narYIBr6U0r4W6JYmTzY3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hsdueg+ld9a6DZ24VIYlQAYC4zgDt0rP6zFLQpU2fLmm/DnUteOyTfbIjIZJCuCvsM/qR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ZZGGp3LTxr93Z8rMPQ19GRaXuUfJ0HpxircdgqHnP0rnniHfQ1UF1PM9P8HaZYxxxw2ysY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9Biumt9GWNQqLsXsoAAX6V2a2qDHAq0toD0FYupfctKxzUOlDIBAx9Ktz6ZEsEsg48tCef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bbGPlqWW1dre4IO0iJx+amphK7K6H5oaqd2tX0jEsBcSYJ7EE9ffFUpJAyg9s9OxNWb2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GSeRTk5Ocnmm/YZp8YyAO46V7UXoccj1X4Baitl48WybO3UUeI4GclQSPwr7oOniMlCmC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FpfjXRr9mKpHdIkjDoA/Hav0mu9nmMy9DyD9a8rHWU7m1G1rGALMF8k5FXI7VUAOf8ipt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4FcDdzoSJlVR0Hek3Bcj1qm1zjofwqBpznOcUgLrS0n2kBcNWeZgw6g49qpSylifmxQB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I3asDzXPtIcfe4pglwOTSaA15J93Sq3nHdycVmG6UDGaoy3wUHaeaSiWtjoTcBeOCfrVCW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b6UtnPT2zVNrp3G4k5PXPU1fsykjo5dSRe4qhJqg/h/CsMlm+Y0c0clh2XU0ZNQdjmon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23seKkAY0ikNYk/ezStnHFTLECDzg+tP8nB5oC5VwaArVdEYzUyKucHtQT7RIoJASauLZ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Sq4HBoF7byFjsotufXtWHcMYtSjgT7ucNW/5hHPPFc7JchtSKN17GkkJ1GzqYggA2jk/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TrmeTgJG38qIpSy+9Yniy4MPh+7xyzIVAPvWkY3MZSZ896Dbs98zngOxP1JOa9GDmIfKc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doVs4AlI5z64Jx3Ga7ZoSy7vWvThsczJoHZx2qbyhyABj0qK2Kq4UqSCMZFXytURbUzjA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QTcpwcelbbKAvSokiSRgzEemR1oKSM77KJSCM59RVz+yozCXcknGc5wPoa0okVQR+FEzf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DzHXIUhibae2P+BV4TduouHf1PTtn6V714pKWyAlhyCceteDXAV5XIAfBIPrk04qxUSs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OppqsxOMZx0yP1/CprazlmA2g4YdemK3oNKUKTJgfr+tWJ7nON5jPGFBZQxzgZ/E+wrUi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09a1TawxAqGI44B4GPX3qLyxjbGvTqf89aT2BMfYxIbuN5m2rHIrsSQMgHpX7K/DHV9Ok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F+6iVCCwDDgHpX4wOJQxCqcYxuPX3/Ouv0L4j+LfCW06feOUBGYWJZWUduelc7WoNOVmj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unU/QimeapOD19K/PHwD+01p17OtlrqNpUjlY0kd8o7E4H0z78V9P2Pi++3nypUmxzyc8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LcmKdz3VbuONSGr5Q+KCtd+O554uVEMa/pzXrg8UieP8A0lSh7nNfPniLUC+t3Fyjl0Zg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UnfRGvLYxZGj887RgA4wfX2qzIEkQ9uKzri7gkYDGXPIxVaVL6TCgOVPcjArMCrJqs1jKV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lwt3qAD3xZAeqjpW/aWEEUQeX5pc88VamMKxMzjdtBxjr0pols+KviXBDb+I5LK3+aSI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O/tXnU69HkHQde2PTHc13PjibHii63nJbbhj1JHrjvXEXpkkAZB1HbtjrXRco9g+CsNw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EEXoQ2Tzu78DpX27oHESjGM/0r5N+CcOy0mjc73ZgS2AOOOOK+u9FQ+WMDj09Klq4HUr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BJqoueN341bXoAKgCZSOtSKec1GFxUyLk4NAGlaEk5HSuith3NZNmq7cVuQgVotAL4zip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ap0460CPl39oO4IFpbsCxeTK/7O0Z5/OvnKIHYCea91+OdwLjWreJ2z5Ss358V4YGAUYq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Rz1/CnkYWk6jNTKFdOM/j1qRn//Ru3dskjeYBjPWjMSxZAGBWFA2oSgrv471J5Vww2Jk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OgmVkXk+lQxusDEs3HXms2CCeOcMfxBrpH0iXUbcGAdO9IBw+z3EWVw2RWIYbgT8biOhX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PkMMp4z61rWczCYHy8r/eoAfHcMkXlMDj0oiuGjJ8vv1qa/Y5yOM9qoxFwckHB70AWXu3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qSFkkfDc45qrMYTiNyMvwB3rX02K2swDOwXcAOe9ADZL2IYjC5J4zU0VuJRvAwaluYLMTZ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Cgx+OKAKcVrJ5nOcZqzNtAx1xVG71GaBQY1JzycelILgy7SRnd1xQJo07X7vHAzVqSQq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13BBEGBxgc1a0y6S6t2lONqnknrQTZlK1VJN+9yCOQKy9ckxaOFbqpH58cVsSXNhcSm2U+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I1PSZEtyVcyAg9aVyra3PoP4QQCf9lzWLfGPs88+PwcGvz98RMYtYuIZMZDk8f7XIr9E/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NfiqMLuEd3cAgn3H5V+eXiaORdfu2lG078g+oxxXjYbSrNeZ1tu1mdZ4Gdp4NjckSkJ9K9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4Cr1Arzf4RT2s2n3cVxEPNjuM5x1BHGfp2r1LUbm5wVgT5ehIHavXp7HJNak1kIrqNgC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5hmKktgnAPaqIkmgXhiCxq1BeXCqrbt+1sjPXFWCRaj065N0s4zg/eHqPpWhPZzyyKYx8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/7oExgOf4vSm/bSoJxz1+poCRRV7eB9lzJ5YPc9jXTW9rEQrqQUYZBHOa42a2bUJsXUW6M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sxa2oitXO0cgMc/hzQQTT2aMw8lyp9F96+c/jv4Uu1gs/EUcWQMxSyk8Y/hGPc19FKZh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yzj1r4f6nZXeSIkEyEdQ8Z3DFKcbo0pvU+F9OYsPLYksOT9a3LaU22oW8/ZJFJx1PNc3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UgE45610Eh3R7gfcGuQ62ro94klBeOVfZh+NdhafPEHHevLtGu0vdLt33ZYfKxz0Ir060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7aWx5s1rYp6qAHHoR+tR6eRnPfpT9QIcZ7qe9QWnynjvVkpHWW5JINaanI4rEtJMj6YBrZ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4v7hqk0b5YMHrmnT8wn6VFpZIyM96AOltztfHrRqAxC2OaiiyWFXLld0RWgDyzUU27ie5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NshI5r0nVxjfg9OfwNed3wy7cdOlEDamUP4f/AK9MAqTFBAzgc1obEQGDmlwDxTjTGB42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FS4z1oPFAFfGOKWnnmm7aAEppHekJ524/wD1U8e9AEYX1pwB6ig8H2NOBGM4HPGexxQAB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FJnHIo3jA6fnQA4HHvmnA5FR7ufpTgfSgBsijuAMVDEvTORxwD6U6Y8cjIpluPlA6YoAm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Ukd8/h0pw9fWkyORQBKCPrSKCDmkAxS8AUWFIUnJpKOaKdmShzGnCo6eSBVl3HAZpCPWl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V0JgcnFIRn2pe2KQN3NJoLgq4pWbinZyKgbp/hUWGNbnpUTKTgnoO3rUw69Kd1HvTsCZ9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xjNbsMeZAdvuP/rVl65lPEeqRMMMl5Kv5NXpH7I2hSan46MiKD5Vo+7PQD61i/EnTBpXxE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tyTgjB+bnP41hOSexV/eZyKkhaa2CM1Y8vC4qF121JVyu8QbkDFQrAQ1Th+cGpQ6kjtQK6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55wpzXP6cu2UkcHOTXRuoeBlPQg1z8KFZDgY5osO50KgHmpguaoBiAKmSWt1sQyfpViOI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jBqeLI5HUUwRyV6MXTZ69TUS5I6YqzqS4um29D3qtHkGuiKujCRcT7v61YjB5qvHzwfS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kSWYuCc89P1rQjGaoR+x+laEPamBdSpkFQxjmrioacQJox6VfRarRqc1pwQk1rdItFqxh2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fQWlakgs4o26hQK8LtgVdeOMivVbBSbdT7CvMxlPmSZ0Ukj0O3u1bjPWtiGbHOa8/t/ND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JDivN5PM3krozdagMmpwXA6IRmvS7U5tF/3a4m8iaYjA54rsbNgLZE7hQDTcb2Ro9kW7N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28IAOawYn2t8o571oEO3FacjQrFl5oYx15qEStKcJU0dqrDL8k1ZgsmDfIK2jpuNJma0M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dSuCMn1rTFg5PNakGnnptqlJXsW1ZXOfitivCA1ejs2J6c11MGk9GYba1orGCMA4ya09E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+mO3IWteHSSB82BW4FA4HSlxSUXu2ZyxMnoipHZQx8kZNWlUKMAAU6iqSSMHJvcMYooop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ziimnFK4DqKKazBRzULUB1ISB1qlJexx5yayLrVBtO04oCz6Gle36QKQp5P6V5X4g1ENu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1PVG2sAa801W+yW+bHqa0SV9SYp6tnPanqYQsi8se9cD4gmM9sHY/datLUrgGV23cZxXPa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9WrSaszSPfseVeIMCVQM/0rFgbaTW/wCIlIkQL3Gat+F/DVvrvnNPcGER4GFGevetJTjG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xt0+RWcLHUrhfMitZ3U9GCHafoa9/tvC2kacoyonkB4kIxkfQ1qfaDGnkRYSMH7oHFcUsU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Fh4P1a++aRPLX+IPkMB+NdTa/DPQwpN9umbgrg7cfWvT3Jfk81XORxXLUxU5dSlSvuc3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Bt4MY/vHNbIOxNqAAegqVzgVUdwOSa5m77m6QpcnGahd8daqy3ir938zWc9zJITg/lQSk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VZbtUGRzWTJ5jE5NQmKRhkkms+VFNpFqa/kfpwPas6SaRvWpwnY1BPNbW6lpmAoIKuCww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1nXGuWcePJUvWLd6zdS8R/u1PpyarlYczR1jy28IzKwXjuaxbrW7OIERjefrgVyckk0pJ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4Y/HiqjBMuKTdjan8QzyoUiRY/cc8VjzXl1cAhpG98cdas2+m3NyuIkP1NayeHbkgM5J+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2cOV8nHoTWTq+uW+jwbpMGQj5QxxuPoK9htfDMZ5kTJHOCK+XviXc48SyW7cRWw2gDsT1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4W1ZpW/xIhSVE1C18uJmwZFbJXPt3r0W2vLW+tkvLOVZoH+6y9PevmaS80aaVbMXA8xj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DwXK+j3H2Z5WFvPxgn5Q3r7VpOkrXQHsBxTdm44qobiFPlV8n061VutXsrHcLy5igKjJ3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XayA1CMcV4N8YJJ9I037dEzMssqxnjpuHX8DXS6t8WvB+kSmF7x7uYHmO3jL4z7jivE/i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2w0e1so4bJXEjSux80lemB0x6114ak1qyJ2seSwW000ksvGT1/wDrV9Y/An4r6P4W8LXO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8xeJXOCwYdF9a+UorjymLJjkYyPT6VNb6dqOqy7bG2MhLBd3A6+5rqqUVKPKzNN9D7b1r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+VoWnz39xnb848uNc9yfavGde/aR+IGpGWDTzaachyP3SlmC/U968P1DRJLCdob6eNSoH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NVopNJtHBfNw4xhGHH1461EcJSitiubuaOueJ/Evie6STVdTvL6Yj5Y97Y/ALwPxp9p4D8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2t41QN50zqic8nJJyafB4nvLRSui2ywTOdoJUMRn8KvxaT4113e91cuQ4wFkdgDnggAdBT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wvZWYZ9Y1GEM33Eg+ckjqDXM38NomYbUls+/X2r03TPhremSNb1VZDyxz8vHv1FehaL8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4Ul3cbZPmUEc5BqZVYoSptnzLY6Pf3TfuYJMklQNvAI/pXcWPw21O4bypd0YPzB2HG49QK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ZWi7EhQZ5yBz+HoK6i10+3RAuxT6cZxXLPFX+E0VJI+e9I+ElnCA97uDHkYPzH8ewr0my8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MQEYwMKCx+pr0f7ICeg/Gp47XBzgfyrCVSUupaikcjHocEJ8xhntj0rUg0/kkcA/hW48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AA+1ZajM1bBByRn2qWO12ngfiK2EjLfuwBn0q3HaSHng+oHSk2wM5IDtIPWkeA9QK6KGz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7Wqd8Y7UgObgtyxxitJbbt6VpKkcfQfjQzqvzZoAgSEHAarP2ZXhmQc5RgfxBqq1wOwx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HGCcN7g0AfmPrMEVv4g1OErtKXkuQcevtUE12EiZEAU9PQVd+JsX9nfEbW7RPkQyiUcYB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eXUBucn8K9qHwpnNNWZofapbdWlhfEikOpB6EHP8ASv0u8MeIY/EnhTTNZjXabi2jLKSG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6/LUu6NgZO4ZHH6V9mfs/eJrm78IXelzKpFhc7Vf+Iq4zyP61y46mpRUl0NKTSZ9FNKy1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a5B5zVaa4G3LeueteUkdJpNMCCc8VSN4d3zGsyS9RRgnBPaqUl0Ccg1XKNI6F7+MLjNZ8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lYzXG4cVXDZbOf1o5EUommb11HTdz3qM3suSc8VVznrUTDPH4iq5UOxJNcSOeuAenvVUs3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47Z/pTTnNFgDkjmm7etOY4WoRNjgioFcmxhsUoYZqPzQfxpDgjrigXOkStIqnk9asK6kCs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UUuVdQdQ1Nwz1qTcOTn/AOvWMLh1xkVKtzn2p8vYlyNYOKcZADxWZ54JGCKesvcntQK6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m081SVy2Md6UuCMAg/SgLmkJPlye1cpuDa8ZCeAMYreDkrjpXN2zFtXkJGQDx+NAzsE4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Ss1mIg2AcEDk59a7LcWG0Z6VwHjkyeXDGh4Gc/Q/4VcFeSIkczpa4iDR9O2B/jW9iTyz2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tLAjgQNjB/GukcRiMkDtmvROY5pZGV+eMVoR3L4Hc/nxSlFYn161LEYozkj8KVwJ0EkvXi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4f04qrHcKCAMYHfvWkJPl4AI4+tMLkE3yoCFxj86ouRsLuDtXng1rf6zio74W2mafJdXO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JoA8i8TM1xFLGAAxU4J6Z7V5dZ6U0Dlrw736gdgOxrt9Z1uC53zJIgjxuLHgD1GK8p1bx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6kHow5JI6c07FJHTXmpWlmhPyjHp04rkX8UG7bbAhVskOCeB9PWseGKa6fzLgnOOmeOavi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f6c1SG7mpDMZdslxKSmeRnqP8favQtP1f4fwiM3um3l0y43CKfy9w74968wjtZpwsaDa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00JECmdgT12ntWVSrGO5UKM5bI9x07RPg14ru4LSwuNW8O3NwQqPcuJ7Yk9A3p9a8+8ff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/2Xc3llfwuu6G7sJhJG47bgeVYdx+VXvCHh688Z69D4X0URNcsVxvbAAz94n/ACa+sLP9k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7c19YX3YURRBhgfXnrXHCtOT0Wh6Cw1KCvKR+dWqabdWqKsYJJOSAOv517v8ACD4s3ukSw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+WOGRjkp6g56j0rrPip8FNW8BD7Zb3C6vp4JVnACzIcZPA6Cvnq4trSZVktTsI5GzAP51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yo3ejP0RvvFyG0UWR3zHHzFcrj/GvP0866uXkum5Zuw459K5D4UeJ9K1jSW0vUZiNRs40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+oPfB4r0ZUjZm2rke3eueyOdpp2ZYitbeMgooJ6bjWhKTNGQvykDjHSs+NiJMMOB+mK0w4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XN0Ec+ZZN21m6HGavDBtZnGCQjMM9yAauXNrbTYf7je3Q1i6y0llpNzNEdrxxvtbrg444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N65I95q9zdTAEmVwQOe+AB7CufmDjaB7j/wCsa055JZLmczybmMjE9h1zVCcNldpJJYdu/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8F7OSHTvtOcx3BDLgenHNfV+jL5cXP/6q+bfhCi/8I1aOTggMNqjjhjX0ppikRDPU0rgby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FVYIwFyavRjnmoAcc0IcMM+tOpBjdQB0Fn1FbgOMYrEs+VzW1HzgGtLCRYRzkVcUsRxV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bWHtTYM+Evi7eSP4ruYCwKLgqueR65rzKNmwK7b4mzLP4xvUVTiNtpb17/kO1cbGBtAA6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k4zT43OMD/8AXSZA4PSrEKqQMnuc/ShMR//SqW15ZecMTL5bHs3r0rQlUQSnyX3qecg5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8Yiy1CNiRkjcBgVKfDV8EYWt4HH8G1uSPrXF7bujX2fmdrLGZF3Mp+bqa3IpRa2Sxw5IC9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1v8AKJpGXHQOCKW21fXtJHlSxeeCekmcZ+tNVYsXsmdNJJLczt5gbJNdFaNFFCicAp1ri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PpClwdp2yYx6nmoJPEenzHdh4txwMjpVqUX1I5WejySR3e0YHFMkjaJRtGR1rDs9Y0WOA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T+orozd297bA2ro/GcgjNPQQ21s7a8/eNFlxxWhJZ28qiKQdOnrXKJqt5p1ztVAwPBB6jN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O6JeT2NGnQDba2EYzjgdqmcBIcgc45HenaXcPcQqLkbZDwBVu6REiZzwAM0AZMGqW4V7Zo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bOhYYBPYVBax2cwBk+83T1/Oku7eS3JI4THWgCWKzS6Uo65XuKpt4ev4pCLQlYX5wTxir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bc7/XHrWz/ak0Y2vGQB3oYHMvphUgOTuU9ehroLeHzLbyGO4kHBPriqk0jXL5U9TzWlG6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Lge2fs0lG+BHjOxkYMY7q7LcccHv71+evjbH9tO/QsSPwFfd37OF0I/Anj7T8/L9olY5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J+ONra9O3TY20jOQAORivJpq1eZ1dUd78IrcAajcSt8uUxg8g17DNIACEOcjj0r5++Gklw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SgI/2h0/SvcIrlsYlUnHcd69ansc817xmPFdyMxkUAfw7TVqwgMcTmTnnpV4y20keUJ3e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yToFk2g/w1ZJq6StvM7rc/dXgfWnaqIYVxAc89R2rVit7WyTLgN6n1qreyWnkMRGSp6H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Md7aLt25XggdavD90CFXHvXCWN2unXYkBwp6j2r0JI/tkCyQNlWGRQQVftKKfmPzU5bSPW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WaNo8np8wxUcVn8+Z+cVsWskUbAxgDGM4qmxp21Pzd8Qaa+g+Ib7S3TyntJmTy92QF7c98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3Uj0711vx68OrpHjVr20OItTTzcHk7x94fT0rjdIbdbhTziuKSsztg7q52Hhy5VLeWzLYK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1ncbrdH6YUcdq+e47lrK4WfsD8wr2PSLjzrKOUHORXTQeljnxMdbo3pZSxPXmnwE8VSV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tjlN2xbk966GFd64Fc7pwG5ifauqgUbRj/OaDMayHaR3KmqFl8shC1t4AVj3xXP2ZxfSJ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4zV+4f8AcnHcVlIxDDmtT78eD6UAeeasuVb/AGjxXmmoHDZ7f4V6nq6YdwOg6V5jqMfz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qZmA5GT1pCeaYOBinYrQ2F60g460u4Y4pCaAA8Uw46U7OaaRxmgBp4pAc0tFACHH1phNNb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Ebhxyai56H8TT+V6GoW2ZwcHuByMZoAl47dTRz1oH3QR07e9A5bj/ACKAFGPXpTuBRx1o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opLfHP1z9aZKoPA4HsMnNOhwEUHqBg/WgC5gdu9IqDNAJTp3ppBPfj0FAEh5BC9evSgH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A49s013JkS57UlIpyM0tPmJCiiiqG2HWjDdaM4NOJI+tAgBwOaXvTAc81Jj8aTY4ikYG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gc03kiklfUbZGaj5DAHrmpDQzDIXuacgjufdf7Ecg/4TDUEPX7K4H04Necfth6nrHhX43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7Y29yY5Fyu4AqR6+9b/7GOoTWnxNNqB8l1BIjegwuan/AG5dOeP4m6Ve4Hl3Wlg577kfH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rPuaO99D5OsvjFchxFrWkYjHytJbP0/ButdDb/FLwlcyiK4e4sy3Tzojt/MdK83+xoSQw4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nlAf4Tkc49j610SpRvoK+h7vbeIPDl8yrZapaSsTgASBST6YOK2oojL88LLIvXKEMP0r5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+rTb3U9wT70lrb6lp0oNjeSwsOhVjjHoRnFS6S6CPrBsiMhuKy9hD5/WvC7Lxp4zsGIS8S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wA9u+a29P+ImrrJnVdPjlTdjEDFT9eeKPZNFNns6LkAHpU6ouOo4NcDB8SdEUrHd21xb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H1xzW5ZeLPCl9IFttThDsdoSUGM5/4EMU0SdOMZxUykAf1qBIvMXfEVkx2Vgf61Mi7QQ+Q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z1/81xv46ck96p7TjJq7eJulJHQVXVSDXTDY53uSpmrUY4JqBB2q4q4AqxE0eQ2a0I/a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OBntVJAXIkNXUwDVaLoKtoM0RAvRAMa2bcDFZVuMVt23rVFRLkaDcAK9Z0uL/RI2bptA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6V6PouoXt1CtrbQ5Kj7/pXJiItpWOulZHX28SqMmte38scjmuYs4r43IW5YlTxiu8tNNj2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mvPdNm3PEdFA0rA4roLOyZ/vcCtCy01yoULxXV2mkng7f0oUCk1a5zsdlg5UGtWKwZvvV1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ArVi0+FAM81rZ9A9rTsclDp5J+7W1b6TgAt8oroFjROFGKfimoPqZyxD+yZ8djAnUbjV1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0Vaikc7k3uGMUUUVQgooooAKKKKACiiml1XqaTYDqKqvdxL3qhNqAGcUrpga5dR1NVnuo0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6gfWsybUVzyaPRGip9zqpNSUcKayrjUCejVysmoSNwgznvUJ+1zLnacUWa1uHKlqjUm1E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R7ZNRyxPzuzWfKABgjNTtqVq0ZF1cTXB2qOtc9f6VdPE0kjxovYMcE1v3c8dsm81xWo61G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7McVdzNKxXh0vThiSZS56le2a5zxqtpHZw/ZYli2vgkdxjvV7/hJ9NAUTLJEfXbkfpXO+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hktZBIpbt61Ku5JlqJ5D4kk2vGR1211vw6ZjFdH+8f5VxHiFtzqPRRXW/DuVIorovjkjF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Z9bHo0+cVnlM8mi91O0t1Z5XAVetedXPxW8F29w9rPdvG6HDDyycfiK8v2NSSvFFnoEkg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OBXHf8LH8Fy/N/aQUHozIwH54py+OvBjkY1e3OfciolRqbco00dQ8znqK5vXNQn0+0a5j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wqePxP4WuSPJ1e0OexlCn8jVt9Y0FULHUbYqOv7xaFBxeqHzI+dLr4v3QvJbcaeR5bbcLl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uv03xzDfWq3MYEeeGDcEH3Fa6rodhqtxfWqWpE7l2wUw59SKfdS6HqUDLLpdrufP723Ijc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WfQHJdC3a69BKgkLDPtzSzeJIkOIV3Y71w1noNvpkjNZF9sh+6xzWymnXErbUTn6VHIu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69fTkqhES+3U1lPJJJlpXJPfJzXTweGrqZgH+UHuelbUXhWFfvoWNWovsPkuediN2H7tS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3M4CmMjPSvRrfQI4R8qHHpXQ2Wkk4OOPTpVxpX1Zao/zHl8Hhh84lPPoK3IfDkKYLR5Pqa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V/ECkfTm4GDmlyKOqPTwNGPN3MjSfDqG3L/lxir76Im0h+3pXW2to6QLt4QDkngCuA8U/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nTXdbtopoBl4Q25wfQgZp2cnojDE1Epu5uw6Dut2I4ABPvxX5tfE8SDxdrsT8iKTAJ4IA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20tFt4JbXwhpE1xIBhbi5Hlxc9wvU89favhbxh4+1XxVq11q186RXF3JvkSH7gPtmuinh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WupOxq6CmivcPdax91D8o77geox3r0iX4l6FpjfZrGzN5IqZLl9iA+pJ/pXzzDJeSuTFl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pjY71Lz3AiI6oOTitnS7mDm9jstd+KfiS9lkjt7kWkOT/qBjj0DHmuLE+p6rMwJnumP8T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UtLrw/ZKvl2f2qSPJzM2cn6DtW0viTxHqUGzSbQW9uCF22y7Tx+AzV2SQ9WY0HhDXHzLd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+SZ8ED1AHWodc0nR7GKJ7DVftkhzvCrgDPvXQ23hHxLrDCa9naInoJAcj8OldRY/DC0Mf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OScnBPqR0/Cl7aC3Zfs2zwySYQsojRm3HC8ckCtyysfE15/o1pDLEr8kEFRk9Dn6V9P6L4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HEHGcnegP8xXWQ6QrdU+h4GPpXLPHRvZItUz5psPhrqM6hLu4+ZzyuctXc6Z8JtHsysjq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WJJr2uDSlhy6Lz/exVuO38skquP1rnliZS2NFFdjibDwbosLrKlnC0oHyuU5/H6V1sfh6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CgcVrwQkYO3mr21mHIxXM6jYuUxBYRRZCAYz6VIIgeFGPpWl5Pze/tUi254zyMdPek3o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Hc9jVqG3JbgdK0IrcccYzWpHbKBnpUgY4tCeg6VOLU9ME/QVtKiA8Y+tI20dT9KaYGV9k9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c4Ax+v51f3Lnkio2lRW600wCOEKcdPp1xV4FUUH8QazGuVQ9aga9Xvzn1ptAajXGOFA//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B3HkVky3O4n0qtLcH16UuUDQkvDnrUDXRYdc1hS3XZfzqsLsg/MaOUDoDPmmR3wiYkg4F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1Te5JyM0cpTR8iftA2S2/xBtr5MbL2xUjHqjEc146MgblyDk8j1r6P/aD0tWs9H1yMkvFI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Vhkc9sH86+cbWIzDC7ie4BwBXrUneCOeotSPblcnPIJ9sivW/grrR0fxZ9ieQLb6pG0DBs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A/0rzP7FcFuI+DnOeldn4a8M6xJqthd2aNGyTqRJjhR75p1LcjuTGNmfZs9wycZ+tVWu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ewlu7dJpMKSoyB696lNjHEMk+2BXk2OtHPySOSCPzpqRyNyx4roPssb5UcVCmn7CSz5qb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HH5CpBG3B5B960hARyOaUxHrSDnRRWPIJP51ThuY5ndVzlTitSQ7I2J6AVg6cDJJM3QZ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AOPp61BKwwMdM1YwAMAfpzURjz1oI5mVyCRio2hHHrVsLil2mkxN3Mt1IYKRnvSgEHIz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Ybj271LEVXJxTcmrMkW38ar47UgGnGAKjKipdn4UbPeqT6AQYI/ClWR1yO1K5YVGGxwRQ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9atLJvGc9KzvlbrxUgJAPlnDY4oSA0AxIzXM6e2/UJpT1B4/GtBriVVZG6gbuO4xXO6dc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1z1PtSaKid+s2Oc81534suPMnEDYbByM9z710rXkaoSSWJPbtXnut3Jn1BQo3cjjPPXrV0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2VvcPaxvtVR3xWpIpaMqnGBirulrizCMBx268nvVl1BYhgDmu5M5jlbfzAzB+dtU7qUxz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LB3fesW1Seuf6VoDQLWZ080ZPGTSYHHR2eoTRLPbxPtP8R44+lblt5ojMcy4IPcV6ibO2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4OK8f8TeJLTQ3cFvNkYN5a+mPX/GmmRdsbrOpxacpO7DKMkAgHnv9K8J8U+LllDNd3GU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wPFPjozl/MbzHcFuDgcdq8/h03XPEIe6gtpprdTyyAcD8etXGOmpor9DHvtVlv2FuXYRt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2VjGkYQg4U5A6kY9+9N1HQb/AE0L5sJQk5TcMHB9+1Mivb2AYlh+ReM55GP5irLOmhjA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aWLkeYMjAyDjIB9aqeHIG1ZBcANsBOQ3t/MV019qCWwEUGA23jaOMdPwriq1XzcsTso0Y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2fTIS6gOcA5FYtzq8s7ZJCgjt1FVpp/NDPITgdOfTrWJLIrnKkYPI+gqVRb3KnWV7R2Psr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8VjxhPIGTyysag5Ax3b3z2r9CpptRvCyQg57mvlb9lnw7bxaDbFNwZI1Ziw2lgfmH8/rX2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ePWtaSVjjlJvc4LUPB8OsWU9tquGSdCrKB3Pfn0r8kPin4YuPh/46v8ARpYmjtTK5tSw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2Lu7qSchY2IHfHevh79sTwXcyaVp/iu0jWRg/lS7uGQdiD2A6mtJyvoXCTU7HyZ4avpLfW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kZUdR1ZcjPHrX3Db+XHbByMM4HB7cV8LfDGC4vtchEIEjI21h2A65FfdenW8lzAqzAjAx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rsquRjf2q5Y+XcAkMBjtViextrfjBYY55qm0Fug3QDaMetTYxJNQnSJMgbmUdBXLa7qI/4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W7jn1IwK6aNrY/60hsevFcD8STGngvUZbUnKR5AXqTn/AD+FVBAfFbupmm3HOXLEg5wfY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ioxGMe34UigrvcLgscn057Cmq5eWMFcuxAUdyc4FdElZAfbfwvtEtfDlhapHtCICWx94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xBEaHHavFPA1tNZ6NY2tzjeqLuwc4Y+9e52aFYwp7CsgNaPOKvLgCqUXTFWKAJMik/iqP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vPPaqSA37IELk9DWxCckVQtEXyxWjEMPxVpiehdUcgGrcjpbwSSP0VSf0qsgyVNQa5Ob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CfWkJO7R+evjC8+3+KNRusYzMy4H+ycVgI2B9atapcrd6rfXCkEPcynIGAfm7e1VhjHFZn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dfWlVyO+KaTmq5JzVJEn/0/Irv4MzW37/AEy/bpkbjkj/ABrGbwr4ussC3unL9PvkY/Kv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8/B6VLNbRbW3Lk9cjisG0tzRVHbU8BW9+JWikT7Zp0TPDPuA+gxzUtv8Xtb04FNe0xiON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9Pxr3ASykrGD8ncGt61h0KdDb6jDC4I4DoCRn0OKhxi9h854ta/FTR5mxeaf5O4dSB+Wa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1cETgwSDj94No/Cu7ufhv4PuibmO0BXGSDyOP5VwR+FWh31x+6aS2UZwEYnH51Lp3DmR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AW/jiLcIQQOe3PWrkfhR0YPY3xYjhSrcVyU/wilWTy7bUhA2flLJuB9D14rLuPhz8QdNk8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nltww7fLnip9m+g010O8n8O+IYH+0RTM7DkYbr9c9RWZJeeL7ORGmtnbac528VyOPi/pq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vCsuGHsQBUMvxM8a6Sot9TtmWQDLCWBsn8cY5qeWa6D+R6ZaeLtTilR7qLr1C8dK6EfE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2ssIHfbkV5Enxf02Rf9O007lHOdueOvHauhtPiL4D1DEV1aS2pIzkqCD7DHf0qlOSWxLg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xJ5LziIdmfp/9autGtWd3CUEsTxkfeDAg15db2Pw81UgpqItjIM/Nzg9tw6itNfA9jPGG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gbRgE/nxT5+4vZ+Z1mjTY1HdbsCoJz6EV295d2ssZjKjJ/KvG18HeK7JvN0q5Ej4PKv1H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P9JY7oTIWPzb49wH9aSknsJ0W9j0y003yZGuQzFX/AIT0pL+2e6iKQ8MMkY4rgI/iDr1h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xhlKnPtxV+3+KOkhSLuxmUgYzHgj/GqF7OR9Bfs3QlvDXjiIc5JbPr8h618P+N42XXZt2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194/ssXlrq8HjTyTtSUAhW6gFCeRXxV8Q7aH+3Lry+0z4PoM9K8pXWIkjouuYm+F09lbX2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Y0aM+hB5r6KsrW2kh80OuMECvBvg5plnq+t6ja3mA0duHXH3uTg19GPosdtbGK1RiByOpr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uc/BaQfaGAQAk5Hp+Fb1tpTuGkQqMevBrl3FwJRlXQg4zjj862linNn56zliByM+lWSa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yVqn9rQv5LoCh6E+tRaffxSA713MvXNW3iW6XzrdOhOR3oAgSwtru4CFApI611VpbizhW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N9pQ4hVlYEcmujXW7ZbdTKpL8AgUAahjRzkjHvWRdvFaXQjV8bgOtbcIju4A6ZAb865z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DcBu96BM8N+P2gzXejW2tR4YWpBb2BNfMmkSlZtuSc85NfZXxFBfwdc2VyeHQbS/AJBr4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yHhR0Oa556HRSeljqZxuwQPfFeq+HZN+nw7eR04rytmLR9Ovocfj/APWr0LwZcB7MQM3Kc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LcnE7I7pFxyauRg5/L8qropY8dKtx8mumxxGxYnDADv8A0rr7cAgGuQtThh6EjFdhZqCA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mueiGLwv0OcV1J5U1zsuY7wKcHJ7UAa4HQ1qocJ+FZiA4HtV9T8mPUUCaOM1nO5sjOPfFe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qc16hrKkOQO4rzfVhhePxojua0jmjRTFOSc09utaG72Exg5pScClVsjmkYCgIh1pOAM0A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SmtwPl/KnEjOP/1UhHrQKIzpQD6ikIyeDSY75oKBuen4VHIuQME4HH4GnHJpwYdSevTj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7duKnHQe2f1pMZ79f50o6UADGlBDDkUhBPSkxgf0zQBHIAKbHy2etJKxIz6VHA/zYJ5zQ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xwKkBLCm8CglrUVDxzkUEAnI60ZzR/OncJDwcU35sk+tN3N+dPBNUiQGTSk84oXpS0wHb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AEpS3amNwPrQA1GIb2qz2Aqkc5/rVlW45oAeTkYph60Zwc0nvQBFkZGOQe9P9D71GcDB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A1ufRf7LurLpXxm0bzHCJcM8PLYUswwPx9K9r/brt4x4o8Mz4+ZrOdCfYNn+dfHPw8v5N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bBXt7uJ1ycAEN3+tfR/7Yfi5/EHirw/byKEMenPIdvTLsP51hKL5rm0nqfHxPWq5BY4FT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znFbORBnsjD6fmaDGHGGGQfXtVt1+vtUYGMDvTAr+Qo4HT07VIEVcEAfhU2DnmkI7UARr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RrGGQfMgNWQpHSpge3SgDPTT1jQqjyR7uhWRgf0NaNvrvinTsrZajKVzysp8xTj1yM1J9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KewoGrdTQt/HGuo+7ULKGf/rmxTNbsHjexkI+02U8A7kESAf1rlPLXJ7U5bfOCK1UtCXCJ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uSFiulUnpvBX+ddHbgTqHhdJFPdHBrxJrOM5LLk0yOyUt8u5f90lf5EVXMiZQ7HvyRNu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VtRngV5Ja6tr0GAl7KVAACvhhgfWuktfFmqwrtuIbe4x3IKt+lUpInkZ6DHuX8KtC5hi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iu3uoys9vLbNjloiHH4A81Lpy2V1cKz6huRsgCZChyf0qropUzrjrNru2RHc1asNxcyR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tEdn/wBE8qT/AGkcGulsNK1DfFFJBLtPcqcfnWdSdjenRRvaYDcBQwJ+vrXpuh2Vz5my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/g3wBq2qSqIbVyp6ttIX8+lfTGg/DKO0RHvXVTjlUGSPxrjniLtKKNEox3PNtD0CWRgSGc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a0rw1KEUshA/L9a7ux0ix09AltGBgYyeTWlgUldrUyczHtdIhgHzDPsK1kjRBhRin0U0ki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KQjNMQtFFFABRSE4pRzQAUUVG0qKcZ5oAkoqo92q1nT6jgcGlcaTexsl0UdarvdxrXNy6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L5/4RmlzFcjOjkvyPu1nS33q1c89xPIcHIFARiPmNLQrlZcl1E54NZ1zezFeOKd5ag1W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ovQRTLIMnNOEG4fPSRTAqM0rTipcu4DhFFHyBmmPcY6cVWeU9M1VkfNJsNR80+5ayJpM1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zexRAlnA+tC2EzK1t8W7DPevOtUWZoTLGcoPvV0esatbSRsituLHtXEXOsMIXt0AIbhs1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KD1OfvQfLHNZc4LW/lDsc1cubqILjOfYVkTXLMMItdEYqxz1KzbujJu9Lhu2V5CQRxx3q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28o7AevPWpG8xuc4qnNbrJ/rcn2qmtLGXP3M/UtZto4iSSwPfqM1896t4flvLqa6in8ppG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9o8SRRQWiqowC2fx9K4WYqykYrSPkbR2ueRXmia1Dkxgvx/Cc/pXJ3kepWbbZY2LEZPG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pBJBx9KzJkVvlcAj3q3UfUR4HNqF4vzg7HPGQoDD8+lNFzqc0exnaROv4+te1XljZ3MbL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Z/PrXI3WlwRoRENigfKAemKXusPM4SCUocqxDqecMePbrWqupyQrvhkdAepVmH5jNYFxCb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OQT1LGvoH4aeDPhVq9pFN4q1u5trtgrNbSr5UYJPOHGdwqJqNhpXdjyKLUtauZ0itLq6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Egr04r9APAtjNeeF9Ou78M1w0Kh2YYYuOua67wz8O/A+mW4m0GytXTqJUKydffnk13sdl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sBgVwVGnsdtOKicVFp2OCOK0I9MTGSCK6trRE9gPSsnUdU0nRoXvNRuI4IY13O0zqgUDr1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WT5VdmcNPKnha07e3CjG2vm3xr+1Z4H0BJbbw9DJrF0uQPK+WHPu5/SvkPxp+0Z8TPF/m2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2+SK1G2Xb6NJ1b3xiuiFG61MnVTWh+l2s/EXwH4Vt5J/EGq21ssQO5TIC5x2CjJzmvlPx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tmmt/BGly37DASe5PlRc9ePvHFfAl1dSTTtPdu000hLNJKxZix69f6VB9luJ3Hlxs/TAXt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qzB160dYaHrXiz9o34leK4JbO61BrK3kbDR2eUxGO27rz3rxC5nkuLp7qR3ldiMvK5dj9S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dbuVeWREhZjjY/JOfXHSte3+HF9MwFy4QnqF7e+elWpwirIzcak3zT3PM900yFNwORgjs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06RpCsELE8ZO0nH1r3/SPhtY2hDzp9o2/3/X8K9As9Bs7ZNsUIjX0wMflWFTGKOyNVSPmy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pEdYvKRwTvOcD8BzXY6P8MRMVl1CZyu3D4bGW9gegr3xLKMDCqAPar0VgjkblFcs8ZJ+Rr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lp3w90bTsmC2WRj1aQZrqbfQYgB+6UFfuqo2gV2f2FAwI4A4zVyO32Y6nNckqsnuUkjl00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7d60o9NG0AKT3x71uGD19asRwhTwajmbHcxI7bbkdaupbgrzgAdvetP7Omc457irEduG5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clszRbgEg04QKei1ptCF6UwRheB09KVuxJTW3GeAR9T2qXycDHvVjgHJp25e3/wBejlZT1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5VXvUjHPtTGIAzVJDSLSHbT/tAUYNZpnUd/zpjy5z3oaGXJLpx0qobhiepP1qm8oz8xqE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+0xHzVAZ2bkHNZcl27GoxMw5NVZgX5JWz97J71nzTMeAeaaZgepqs0g74z3FUh2JvtDD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dzVN3B5FRmQ/TH61AWZY83tURcA81GAzj5RilMK4w7YPp3oKih5fcMiqLSMz4ANdBZ6Le3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s33SqnH6109n4D1WXDTIsHJyHPzD8qC2kldnivizw2vibR5LC4DLgh0YdmHP5GvNNI+Gem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m7qm0YH585FfXGueG10axWd28wsdpzwM+1eamyt2nLbAfxrpp1Xy2MZON9Dz2HwtoNp/x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7/wAwz7CtSDT5vPDJGqKBgBRiu6KqoAAGAelVZFUtkcc1Tm2LmRLbNLDGqK7fKMYNNmuX3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BwMDI9arSlec1ixKWmpo2jhlweO+T3q0XB6c1q2fg7VLzT4r6xKyBxkqeDx6Vm3emarpji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nOMj8x0rDmRRB0ppDdvwqPzvmCtxzUpmUDFO6Ar3C/uWY8DFYumweVvVTkFj15rbumBtp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dMwyEnk5696gCwVJpAuOnNX9gIz36fSqzDBoJtqVCvOaGVhVkDmlIGMUFFI4PUc0wLg5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245qWgI5VDJjvj0rKKuD3rZPIwelRtEGqQMwEipQQadJbkAEHvz9Kh4U89elAEjKh7VE0S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xjpQBS8o84pApXnrWh5SkcVBKpAJAyM9aAMm4ufLhcsc5BJx6VzNjOjkg8ZbJrotTj/0V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GjfqMkn6YrWOuoXOnzGM5J+Xr/n1rlYYvtetw26DdJNIBtHXNbXniQBVBB/XNeWx63q+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a1gKvgjHzjsvp+Nb04X1RnKR9LfZWsm+zFTleDgjGabcpbwQmW6cR4Gd1eXan4r1/WVe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kz0rlJ9O1m/ZRqF1LIBx948j3FaGZ71ceNvCNnYsJL1WZcDYvJOPSvO7n4n3t2jrodmQu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9OlYGk6Jo0Eg+3EOB1D85rU13XNI0yzltbIxxuAOB8o2n0ppXC5jXvjrxJcWe7UZyqsSB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/lXjHijxXJNOYYJGaRwdzFuCB2Ge4rL8TeJzOfKjHDN0XOR+VXvC3wy1bxTCNavJfs1qS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OxroUYrVl7Fr4bfD6y8a30moeIr+O2sLdlMiSPteQnkKPb1r3jVNQ8IaXAul+GEiCw/If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6H8K5O28AtZ2y24wwTGCByfxqwdKm0pleIAZ+Uq/UGpc7itd6HnvjbXoY4kj+zl3H3g3UZ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GHUgt35RWIchSOc/T+tdXr+lPqN4szoFVQByPTtUTNBZWxij4IHY4IIrkq1m04xO6lSUf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bAwW6LGBwccfyri9QgaZ2mjl2nqQP6+tWLiAXcxLSFGOMZOQPr9ajnsb+3O4EOh79z/hRS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8zsZIhvUGG/eDtxjrTra2+1alaWcv8cidPTcPTr9K0VvnRDHNETj7rAcj1rtvhlYWmqeP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ly/Ox5C7u+31Pb0rVzSV2c90lc/Uf4VaVDpFp9qRhmW3iXbt242qBn06V6RdyvIePWub0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2AY+g4rp4IGk+9WFN3V0XsrkdujBwSK8n/aS0pdT+DGuuyBntYjLGD2YV7nBAqMARXI/G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niSDaG/4l8zge6jNaw3E5crTPyF+DykavbJbAq6bXIJxweOa+6LCZokGOoNfGvwZ043Wq+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7jwW2mvs+XZHGoXggDmuaW5dZ3sJfO7qGVc/SsmVCqktkd6vGaQjcefSq0z/a4jF9xx0PY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nJALCuI+I2r2UXg/Urfa28oANwwMnivSra0uIgRIF2ngnPSvH/jXbC28Om3B++6sSOvB4B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6Afu8ucn2GB/jUtki/2nau46yIoB4BYnAP4VFCQAUbGQOR/nvWloEUd1rlkHG6Pz1yRyV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RLYD7q8J25Wyskf7yKCwPb2r2W36d68s8MoyxQo3RQPxr1KJwqKRjpWMdwNFDxmpcmok+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SAlBrRtVG6sxMk1p23DAVQHS2iZArUVMGsy2+UCtVTkZoAsx8kVz3jacWnhu7uM4Kxt+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hvijewWXg6+luGCpsA+b34/OqjG5K+NHwCiglmU5yzfzqQqE6c1UgyGYDgZ4x6VZKsxye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szZp3Ue9NkOG20A/NxVCP/9SvJbhnBUYJPFdBJbRwQAytucrz9a8xHiaKNFKOrZwT7V00f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fp/DtPUVyN3CwhZvNC+hrdtdNWaRZ2JPQfSs+B7a7jE8J2rnndwRXT2lxEqrFkEdiDTiw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5hBCGeJsgkelX7GFVbdI23HbNaDQhsFefrRFaRz58zOB6VQFbWIo3hFwjDII6f0pNMvY4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V50VGMO4kD1pUtCI8J1NArIsnVPPLImY9p+X8Kns5mvrhLPUFSaFjjDKDx75HSsqKPyGd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ft3MNrEYPBo1H6F3xB4G8K3cwmOn20bkAFkjAJ+vrXD3/wAKPBJiaaCOW3kxwUfOM+gN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X8Sc1ElhI8wLndH6inZj5pdzyC4+Bmm6jZi802/njK5DRtjOPYjH61ylv8IvGUO3+zr2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fw55r6Xupo7VfJQn5u2a2rSwle2jcnI659aWnYfMz5Ru/C3xc8M7bvy7idGOFmgPmAHt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K3xF0AJHqVnLdDPzNLbtkE8ckdK+wp57i0jEsZ6YB9MVzWta9HeZtUSMgjDMVH+FJwiwUu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ggTWdKiuC3YAJgenzCrTfFP4Z6kVi1HRmtGPUhcAH1OOte5HR/DFxYCO/wBJtpw6gMxjB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v4U/DnVtPkaDTDayqMq8TsvPXBBPSolTithpxPe/2OJNMn1bxcdIG60uYQ8eTnICmvj34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/bQZMa3ciruznGc9fxr6s/Y20620Lxxrul23yxvp+VUkk/KSCc186fG6EWvi3UkzgC4Yn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8TI0T0PPPB1hrV9rvl+HZ2gujE4YocNsPX6j2r1g6h8WNIVoUM08eAoygfb7gjv614bog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8Huwv0XAVeW2H72PX39K7r/hOvjT4dJGpafNIiA5yASw9eOwr0bN7Ectzvx8RPFthCsOra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lKEk9cnpUtr8ULCPzIryxkijbuhDYP9K4O3+P+qW8bf214fE4HPKZJx6ZGK37L42fC7V0Q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98xcBW9xwarml1Qcq7HZ6F428JSyN5tz5JOcLMhBzXZ2fiXw95JuLO+h25IIDYJx7GvN4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1vFdyWE0nIy5wp9Bn+tW3+F3gjU2K6J4mhV0w2ZnHOfp1pc4cq6Hrmmz2+uw77d0YkcY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J9vK3CsmORx8pFebf8KX8V6Uj32l6zDP5Q3oY5CjH24OK8T8YfGXxj4N1BtMj1iGe5tyA/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JXpimpN7C5GfcEVjLYQyzMw8lVLZY4Ax3z0FfLfxB/aEstA+1aNDAupXSONohIG3r8xbp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4/8AjvxVbfYZr37PasP3sVv8glI9fX8OK8FM8z3EziZ2MnPJ7nritFBvciWp6R40+L3i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cbYbYgRxrlEy3JyAfmPbniuqtHWa2iuAwJZQSc96+fZI8OGzhs17H4JnF3pyxFgTCTle4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GlzSEtT0aJmNurHORxyM5rqfB995F7JZMoJl+YN0K4659RXKWgKpt/EH2qzZsbfU7W4Uk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aMnc2mlKOp9BQ/MPpVteKpW0gcAjjPatBRxzXfE8uT1ZoWr5cCuysT8oriLQDzee1djZN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mwvORXPXoaLU4yR8p6VuoxLZNZWqgtOjjGaQGiW2jAq3CQw5rPRt8QJ/H61ftRuUjNAHP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4ry7VAcMexNepauvJB9K8x1UDaU75/QU1ua0zk/4jipSO9MOd1P3ZGKs3GAdhSMCKcM5p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PWl6mgEd6AIyM9aj3Y47CpWIPAHXimUARnd2HXv6UpYjJNSUEAcmgCAyKSRxx701+vJ4x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BTAOecjNNUOrfMSckfh60AWF7ZJ9qdknnFN64oJHSgBwPP8AhSHr060o2g+tJtyf696A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7VWjD+Zljxj6VebHQZ6VXxlu/49qBNlkHjNIff0pmeAPSpucHFALUZtJ55/ClXOMNTwe1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gbHamgsB7Dn60rdcU08cU0ySRTmnDrimqevpT85HtVgO6daQnsKSigCMcHI4NKM9qjfd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c0ASg+vGadxUYJxxT6AI5Bjgd/1qLaMA+9SyD64oVcDr9aBxLukypDqltIxwPOjz+Yr2n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Y0W6blhY7T64GMc14ZCfLuI2xna64H0NesfFW9Fz/AGPJnO63OD9MGlJFnkgzzn/9dIwA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CQ2fxqAGkU3GPwqT696YTk0AG09wPwpwX2pactPmYBtx1P8A+umn8qeDzinYBqkA6Mgn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OMYzVpVAFMBipVqMegpoAHFTocc+/erWwDtgNTRRKGFNBqzH1pgXUQdKuxIq9qqRCtC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kUE/XrxWnChJBI49MVRi6bhW3AhYrmmgibVpCu3cBj0rrNLv9QtTiC6mXngbuAPbrXOW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/fU9hWcnfc2XkfS/w/wDiv4m0ZBaXki3tuTnEigMPYEYr6G0n4qadfYW6tZYWPdCHGP51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VI7GvTNG1Jl2kEg1KjFCnR05rn2xY6/peo4FvNyezDBrYyK+d/DurKCu/qD+ntXsmm6uk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rdNNXgc12tzpaKYkiSDKkH6U+sSgoo6VG0qL1NAXJKTcKqPeRDowBqjLenqD+VTzdyox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qtJeRpwOTXPyXrnq1Z812zcA0cxXsn1Zvy3/AKnFZ8l8qnOaw2kZ+rGmYOOuaXM+hp7LQ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7VVmkk6moQcGl34pFxSWw/wAsd6Xciiod+R1qJmGetLmJbuStKCcAU1pT0qDcM8VG745N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8mqF64EeabJdInLMBWLf6rAEIU7m9AanV7Bp1Ni2lVk+lLLMijrXEtrUgUqi4rIm1G6lJ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XI2F0dpcarBF95xWJceIEA/dAn69K5CSRiTgf/Xqs5Yjmq9kuonM1bzXrqQYBCj2Fcrc3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ViTaOTWbKyit4pENmZcuxB5/GufniySC2c1s3E4GRWLM+TnNdCjoc0nczmgVc4PSoWCip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3OcU0jKQ4kDpVSY5BqQsTUUnTBqrIhnF+KdrWgU9mzzXnsvLHn0/yK9D8TfLEMH/Jrz6Z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HY6Iv3TPkJ5z24rIuN5fjkCtaQE5zx2/KqhjPIPIpNjM0qzVjamipA8rdACRXRFcE+wriP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5IZ+OOw75qoh0scFYWh1DV1DAkK2eOcgc816ZLaBF2hRiuE0DUdP00yXFw3YY+hq1qXjy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mUAZLO2Bn2pgfZ37N9xFaJrf2iUKpaM4d+MY7A8CvRvGPxv8Ah54Khn+3ailzcxcG3tj5k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MVfFnieaR0067uLcTo0ciW7bdyN2yP51npoOryMzxx4Zz8zOcsc9ST1Jrkq0lfmZrCTtZH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38V39w8HhbT0sbM9HnbdM2PYfKor5e1/xV4g8Uzm68R6jc30hYttZ2KAseAFHGB0rsLT4f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PPIVAVH5muttfCdhAip5asF6Gj2kIrQvlfU8btdD1jU12x2zRqAOWOBz7e9bNt8PtRl4uZ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LEV7db6SsaYjAUVpx2Hy4PP1rKWK7Fcp5Rpvgiztm3NbiZxxvkOfxx611dr4eWPAEaIBw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ZKoGMZ9hxV1bYEgKP8+orlqVm0VFJHLQaQsWGbn2HGfxrVTT8KRtzn1rcjteeR06VbW2XG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zM05kYMVmi4CjgdMVpR2cQAwB7/WtNLUAdPxqT7OQePTipepLkUTaoF+UYqSO2VeB+dX1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qIq8Umg5mZ5tsggHr6CnpDg9Oas7s+1OHIzSaJIwi9MUpULxilOAajdhjOeakBw5JHapY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pljpv2jj/AApNAaE8ozgHOKr789Kz5bkKCxNU2vWwdpoSHZmy0gxUJkAPXpWE142cAntT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6lJGs9wT371BJcns1ZL3XGc1TNwGyQ+f6VSQzaM5J701rpxxWE14E6HpUH28tleh9D3+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yc5qs84B5PFZnnO3frT445pzhBuI5x3x9KlOw7Fl5+/Y1CbhiMDgVoW2g6zeqZLa1kkQdw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/gjV22tdCO3U8nc25gPoKq6GonFPJMV4J5qRFkbmQ4/rXpMfhPR4Crz3EszD+DgKf610Gm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RxWqAnIDEBj+vrQ2O6SPKoNH1G5RJbe2kmVjxtU8/T1rp7PwZrNwoaSFbZWGQZeT+Qr2RX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AAMYoL55J5qLmTq9jg4fAFhHzNcySHuFAUZres/DWiWIHl2qM4Od7/Mc/jW6WIphJNBL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AoHYDAoBHXNR9O9NBOcVXMyLnH+OnVdNXeflzkH0NeLJjOR61678Q2X+zETOCHGB6kivI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kdikSPmqTsd/tVl2A4H5elVSdzemetUUkWEbCjvVacFgce3T+VW1xjrUcig5x60mgtqe5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QsBt4xj6V0u9sFXAI7hua8t0i8mhtI1RiuB0BxXQDW5yQW5x74zXl1IXncs6C60bRdQRh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5T+YrlLr4d6VJGRp9zNC5+6HO8fSthNdhI/eKVPfvV+C/hmx5UnPv1pXaA8f1rwXr+nW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CSn3seuK5q0t7y1j/fROuOfun/CvfNalxpc5VsjHIzSaEyy6VCLhQ4x0YDmtOdgeIC4V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XFe4X/h/QtTwbmzRSDndH8hP1x1rl7z4fWDZbT7iWMk8KcED86tVEwPNRg800gnkc1v3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FtuEyRmM4P5GsC5t7+yO27gkjOM8rgfnVXAb/TrSHHeo0mEi/KQR6jmng54NNoBpUE5H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RQGHJqWgImTIPpVKe2DjHGa084zntTCvJPei2gGPjaSBUinnFXJYgckcZ7VAqAHmpAAD1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cYU4qJEw2aAOY1yJo7dmBO3iuSij8wjHb9RXe+IAp09g1cnZRCQKV+ZD+oraGwNEiQKE3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uDv0CTboELNJ65I+lenMrxpluByOcc/X2psUkJYKgUMvqOK2hJIzaOXt5pViSMR4KgLw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G4lKyylVIz7V1iSQKCZ9pz32/4Vxvi7V9PsI820i79u7jgZ9Parjdslox/EC2WkoT5vzHo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bxKZ2kjgTcchRuGQPf6UuveKri9fYh3ZDZY85HotdZ8O/hpJr8h8Q698tojb4oGBzOx6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FlckzvAXw71PXJxrGqhVVAHjTBUMPcHsa+gkhltIVtWTCxAABfu49sV0NnaJY2xjRW2Kv5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QzAzp5iY/Kk5XG3czrWWVxyNuP73p7VG0tvOTvi4UHLN6VtXlsknzWuQoBrzjXNWeISa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PqT/SsKlTlOnD0ubU5bxHfwCUw2pBXOS3euCMUtw2AxPzbvmx29fWrWrJOky549eOgqrD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9amlDS7KxFTXlRBJFMgAx+VSRzOqhd5UEYxwQatyTq7BTCWBGThsEYqq8Ic/L64BH+f1r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J7civSfgbpsV38TNMLSBGZiFQjlj147cYrz9bfCgE5z1B54r2T9n20EvxR0yKEBVQO7gD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H3rOt/DY1uj9MbFA77gOQcZ9cV19uMdKxdPiXJI6E8fhXTwRAVjh1+7TOiTuPQZYZrB+I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uvQ/dLWMw491P+FdJsG4H3rB+IEyweBtZLHg2ko/EqRWqXYmLvJJn5R/DMm3161kCHbEW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c+3tX1Gt7b3LlEYYxnPqPpXzL8MJCutSrJtdIlZG7gkHivo20ijuGYxrgL/nFcUZXNMQrT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lAhkG0e9R3EE0PPU46/SraoVYKvXPH+NOmS4UZ61Rgc0mpzmfyOjeuOleLfGXUJxpcaz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XGMbc4PH/AOqvdvtEkcmJEGAf7o/nXz78dpViayAGfPG8c8Dbx0q4bjirnzjj5GLY5JbA9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ngOFpfFNsVKsFOSh7gdT+VYA4Xp0GffFdZ8NrC4k8RW8sOFbcTgn1P8q6JrQR96eHNsm1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osCJt9McVwHh1ArMAPu4B9q7+HB6d6yS6iTuaEeAv0p/3mpsIyCTUuADVDJUUcVegXBFU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M4FAHQWvzAVqR5qhaptFaSe1AFmMcivJvju6R+B7lHON5QAY6/MK9bi+8K8J/aMm2+FIo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ua0jsHVHx1FgCpWbYuBVSHcBg9aWYlBg9T0rJKxoyOYljnrTY3BO08kDOP/r0xD5gI7im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/1fnKa2jlxscr369a1LTUpraNLZz5i9M46VFPoUd7F5dteIoP3T0/Wli0C5tdqNN5hUcMe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rqFxFAXVztUZ4/lUln4knkjKxsUbnr6Vlix1BVCR8qeoznBPartv4Y1qU8wmFG6MegqL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3Vl5cLBnBIJI+b611qfEx7R1jmiUxuAFbbyPyrLtvhub22Bt7/bKB8wdPl+gxzWfqHws8U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3RUZHOw/TnigXKdA3xB0rcWlDOzH+E4zn0Bq8PG1vGf3aFlxkHGa8wu/AfjK1TzLrT2fp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jj9KfFa31laql3azJjPLIR/SmmKx7BpHijTdWvVtp2aAnqXHGfQV2t5Y2SJuhlBJ9+tfK8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I5SpPbp06VrJrV4H3fa5No6jdT5mVyntjO8cpO88H14rstHkmltHlJ3AHAzXza3ieS1UEy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Yiuq0vxlfwRKkbg7+ofj86OZi5T0i7+0DUC8h4zwO1drpetKkIilj3YPY4xXmEniCN0WSZ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vVmHxJbMVSA7WbjmndE3PWNS1BGsG8hAzY5Df/WrhLK0bULjyxHtOR0qzBrkBtWS527wMA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6KUnlMkThT2HSncDtodEmFsytklRxRZ6I89s0VywDcjj0rzvx38SD8O7GC/mnFxHLIEeM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um/tFfDrWolku759OmzgGSNtpPv6D0rGV7aClornuPwUvrfwp8b306ST93dWbgHP3sdFH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gXxhq/bMrED2zWLr/AMYLDwz8QtL8V6BJFqcUEau7QNlJVPDKT2OPyrkfiD8RtI8calNr1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eNuRGe65749a43FqrzJG6+FEnwcuI18eQR3G4I0TqCPU9s9q+0DLo9vOIpiuSMYcZ4/Gv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H8PeJ7bUr9R5EbfMenH07gV9rWPjn4VeIitxDrVvG7DKiY+Uwz25ruRmzp73TPDcoDtZ2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h/xritc+HPg3XIs2mj27kfe8obWx9RXoVvbeH9VtDLYXttdQwnBaGZXwR24PUVwfir4i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Xt6JJpsrDFEdzM2M8+gHc07sm55q/wCzr4duy0ltJPYFzh8sGAH0rw34teDNG+G13p7aN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PkxnEkRHUOQcfgayfiF+0d4o8YE6fpirpdupZftUBKyyxsO47Gvm7V9XuNQuzNNIZX4G9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4xctzRyZ6Td/Evxd5RSLVblFQHaiPsUZ79fyry37Uz+YblzNNKxdmZs5J5OT65qsrSAcuT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wKxZ22nOfm64/CrUbEXYskxVt+M5/ujk5qJ2Eedx46nPAqIxzXL+Ra5aRhxt5JJ6AY719A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iF44gt5mtmtI2+d3ucx4XsRnqfariI8Bkl3/KV+cfdPr9K9Y+Fmiaw6XOpeWPszrgljhyR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X2Hpn7Lfg7S7Lytf825uU4+0RcMp9SvT6VvT/ALOENv4bn1jwprMwlt1MiwXYBjkjT7wJ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qmi46PU+ZYJJIZij564we9WboEKH27iOR7fSqF0xjvFUjkc4z1wcVqTbHi4Bx+mfrXElY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HLgXGnwyB9+Y1BPqe9dOBxkV5P8Or+V/tFhKdwGGQ9MADpXrUWAuPwrupu8bnm1o2nYmi4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LAZ9K5WP71dRpzEIB1pyMjdgXmszWW8lEk98fnWpFwcis/XAPs27PfP5VI7DoOYx7gfStO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Ls/mtkPtz9a07NsHHSgRiayuwk+4/WvL9S/1jsuOeor2HXFV4RkckECvJL+MbSw65Ipp6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5xTs4FLLw5oAOBVm90NyTSk5x7U5ulMoC6EKd6jPAqUHmo5iccev6UDIzyaKatKeRQAuc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UdD1FNAPT+VACc5z+dNK5PP41Ls4PemDOc4xzg570ABGVK9M96TAFOo/lQK5HznkU4epN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n14z0oGDDv61ABgkYyD3qyT2qDo2KBXHBTn1/XFSYONtJjjkZB4NLk0CbBhgGqDxs7Kykg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GIEfzd6pwH5yM9+9BJbUEAfTjvxSmnnoMDim1dwAYwaXB7VHjA4p6scUwJKDSbhThQBCx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SDH+elNfO7NOBHXp7UDQ9afUfagnHWgbWoEk8GnICTgcg9BUbdc0qtigbQ8kKMjsfxrufi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3J+6V2rz6rzXCHDN/nFdt4yDXHhvSJBgJAxG3uQwqegzgEcMuanDZHNZSuUHI59KsCY+l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0VWWTPXj680NLjpQFi3wfanjnis8TdjxU8UpOAev8qCmi30pwaoDICfx4pwPpz9KtMEXU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GDVlTgYouJol7U9T6VApzUqfMcc8UyS7GcjJq1GKogY9RnrVtHOOMj3q7gacQ4BznNW46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GPbg0ytbGvATwvvW5C2CG9K5yBz3rbtTkDPXnFA0jqLdwQD7VtWr4OK5m3fauO1bdtJyK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tB9a7bSrkqQ2enWvObKULxmussZzGevHFLlvozdSUlZntWkagARtbBOOa9U0nV16SHA96+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fSu5sNVwvWskmnZMzcFsj6JstUUcq+R6VsjVF7tXgtnrbrgZro4tZ3KMnJofNLcHQ6nqE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i+qDn5q4BtW9DioW1Pd3qXTfYXsTtJtTUck1myagG6H9a4+fUC3ANVPtzDqa2VB8upUeW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yPUB12dD8wVvwxXKtfcYqrJd981SpJaEylJvQ7dfEca/62Ij/dNXYvEWlSDDyNGfRlrz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9P2KYvf7nsC6np0vEVyhPpnH86k3bhlDkeorxdgxO49amiuri3+aOZ0+jGsqmHdrphd9T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nUba2H72VQfTOa83fVbyRcPM5Hpms+SeSRstz71iqT6sfMd9L4mtY8rGjSH24rEudfup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zm5iOaYWA60OnC+gXbLct5NJ95mbPrVcu5qNpFAyagaZR04xUyC3cn+pqJpF6ZqnJcYHBq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0+pflnVaoy3PcGqk0/GazJLgnPpWkItkyki1LcdyazppwaqTTnORWXPMTXVCk7GUprZE1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5JokkJ61WLGtPI5+YJD61RkODVt+VzVNuaQNoYGOaR+RilXrUFxNFCu6Rwv1osQch4rIW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H1rz9iDnHWtHxt4z0O3tvsyymecOMRIO49T0FeM3PjPUZXK20PlqB91Tu/HNWotmik7HpF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JkZ5PauTv/FWlW8bCGTzHHQDp+deX6lql5czNLdTM7YwATwB6CsYkrH745q4011NDtLv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EnPRnJ6/QVy9y+rauzM+X7kAGuk8L6VDeQG5ZFkJJABGce9d3BpcaEjYAe2BXLVr8r5Ua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bu5wbl2jU9l4b6c1v2/gq2iILReYP9ok16tDYj05/rV1LGQA7R3/AJ1zSxcmUoo4az0C3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B6cYrYg00quwJ9fp611iWu0dBmrSW2O39a5KlSTL5TmE03+9xn8asrp2SK6MQ+vWpRb4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LHAA645qdbNegHXsK2fIDdyD+n41IsYUY4qG7gZqWYUZx/8AWq0sCjnHPqKsnAHHSmkj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9sVIFVR+tDGmZoswHkgZGOnagtk+1Rkgd80nmKB1/rSCxMOtMY81Va4Ue5qBrgge9FkO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QF4PQVky3R71SluWA4qOVhys2HvEDYzVaW7BGM5rC81ic/rVeS6UH+tNRGomu91jgHFVZ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XSnkGq5uWzjrVFF6WcknJ+tV2ugves+SbmqTSruxuwelAG35/GSRTGueODx1qraQXl5M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0VFJNd1pfww8aaookNmtlDjJku3EYCn26mldDWjOIaUkc5x1pq5YfKOT2Ne2WPwy8O2J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BG+CzXp/wI1rRxeDdLmZdI0YzlDlZrltw3ewP86Tkhux4TZaXf6iStnbSz7Tg7FPB9DXbW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rc3729hH1Y3UgQ4+lbbeO/Es+otY2rxWdsTt8q3iVeB3J6k15n4vuri71XbcyySqAGw7Eq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m3uS5W2Oxls/h/oxI1PVn1Bzysdmp6j3qvN8QdL0xj/wjWhxAYwJLk/MfqK8yCg/dpJhl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Fz9z1vQPGniPxDeS/ap1jjVR+5hULGPeuqkkkJJZmJPXmvMvh1EFlnc9Bhea9PdCT6Vw1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T3q7pa/6SCRnFQGPIwe9XrBNkuRWdgk9DrTlxk1BnBpPMOPSoi3NWc49npBJUBb1pAc0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XOc5puKaASTnp6UDW5534+kMnlc8DB+przYN716B47DGaEc7QM/jXnyqfy61utiyrITk5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5uMkVRU5P+FMDVRcrnPNNZj29eneoUdxyBxUnBABP50m7DR1drfokIA5wPWrDamMgMRj2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CRnv/WuVxV2Wb7akj425B96BqE3RcZ9qxUiZuM1s2tnuALDGaXLECnf6ndiBk3tscYIz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oQW6RhFdB6njFZOswRpHGAvU1q26J5SbFA46ClKKA6i18R+ads8DLjqV6Vqpqtu/Ct+d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EYuMZHc49Kya7Ad0LlWGQQR9asHbJGFmAdehDAHg1ztjazPJGNpwa9Oi0e3ngXIxkDpW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Ph7QJjvNpGrdMxjZ+nSuZu/AtsWaaxuHX5SRG3IJ+vavXrjwxMwxbSY+orIudB1WzALJ5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9rIDw658O6xBlRD5n0PWsCS2vICVlt3QjqCDxXusv2hQQ8RU+4xVQSRsxEyKTjnPNaxqc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kkgeoznNSFsV67caVpFyB5ltGCp4ZRjH5Vzd34QjkObWXaQT97ofrVqpGwHAscnHUmoiM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1KEbgqyAnGVOf061h3Npc2rbZ0K+pxRp0Aq9BmmqcGnFvl+XB96hVx1NK4GNrxJtGIGSc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BHGoC9AP1rS1v54EC/KSTyazEu7a2AQnc4HIHU1vDYGyzOGKsB0z3HGanj090jSZl4bms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Kr2z1zWPqPiFtN0smVyXIYLzg5/wFbQjczckaHijX7LS7DyGKiSQHaSQFAHUmvkzxb4n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bmOPmBweue/0q74t8Ty3cjAMWcsQzdQMfWvPVE5xMxDFuzDI/Adq7IQ5UQz0/4deCZtU8z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kwts2TjB+8SvYelfUGl2kdlbrDA52pwoPbHQV578MPEs9xp405SqKqqu3H3ie+a9vttN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ASB0/L1pTlcRkQWuoTKcNkEENxxz7VBb6bdy3LQwqXKHkKOleoWNrHGpBXPYdsVi6n4jh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EIxiTJ28D6d6zlJJXZUYOTsjhvEepJoNg6S/LcMuEHfJ6Vxnh/Rrm7VtWuQXO4qm7q3qcd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Px3rv9qas0kcEUpeMZ+Vu4H0Feu3dpbWFq8kUQIjIwFHOPpXLGLqS53sd0pxowVNbnx74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Vx5TfMCMYHY49KzAIzGQAOT+tanieaO+1661DcN0j7So/hH+etUbYDAwMkj8sV1JWVjgk2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npyQelN4zkZx69K05ot+W28jv2z6VmujZ3HPHt/IUxCNK23IXbj869+/ZhQSfEhpmYZF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+hrwJ/lTIwCOSP8a9g+BEskHixhGdoeIZwOdu7gcdOeazrfw2OO5+pekfvG2DopJzXWoNq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KglbkkHJPqDXWO2cgCow/wDDRoxAMuMVwnxcvodO+Hes3U4LKttJwOpOK7yEZavmX9sHx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nQyGKXUHxkcHCkd/Q1U24xbNKEOaoonxP8FYkuRqk2MlpVZefuq3Vfz5r6EiS4i5gB6/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RC31G7k6yTIhPoAM19T29oxiaaIDYvQf59a4KXwjrv97IyLdZdm+YYYd6e0oOVI4omk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H/wBalEAgGZxg46VoZJmRKqzMQRgA18q/GqZTq1rbmT54o2ATvtY5zX1Tc3J3skYAUjrXx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8aFU3Yt7eNTu4yx549a0pfEF9dDy9AAM5IOM89cV6n8KkP9tlo13bAD9ATXlqnMRyCDjOO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A+rXNy3zExoAAOAQTk10z2Cx9o+HFIUKef55rt4FPSuT8OxKFEpOT0x/M12kfDZxWQi2hI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1Ky55oAVBWtYL8+TWbGPX1rYtPlxTsBuQ1eQfrVGM8ZFWFkIIpAaMWQVr5z/AGlrhhpG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8jGc8469v619J2y7tvvXyR+01PKb/AEi3BO0byVHfAHX+lNAt0fOEI60Tx7x9ajR2HNTA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2oPcVTk5kyauuuTxx61UnUg49aBXP/9byzWPA9nfKPsU8lp5Z3KE/lXOJ4Q1CCZT9qlcj1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xSiLcc4x9awY+ZnOWmiz24UpKz7QMBuxrdfVdat4xGvlsOnzDIFXwqg4Gailh8wVNgbI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LWcUzE/wEqPx/wAa3o/iPJbIPt2mSxnuYnEgHviuaii2yYx7VoMiNjPNHKhPU7K2+Jfh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3PcTxE4/KtC38W+FtTzHHqFu6HjEh2Z/BhXmVxYwSfMVHHsDWPcaDZXSNFLCrKwGcDGf/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7i2ieFdWjCiOzmC/3CjEflWM/w+8NqxzZAqSc4JFeIt4NtV5ikmi642OU498Hmpxoms2sf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YwPMJU47c5NLlZV2evv8H/CE224tftMPcgyFwD7E1RvvhMpiH9m3u1gD/rV6/iK4Kz1r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v58an7kqhh+tdAnxT8e2QYXmm2V4pPysAUIx6getKzC7HS/DnxJBEojeCcr2DFf51Tl8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izkfe2ODgDvWjafGq56apoRRx1MEuM++G6fStGP42eEmcHUIruzVhnJTzOfqKpRJ5rdD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SNBBMcnByp4x+FdJb6nMriSNzHu4bPHNdxY/Fb4d3ZWMarFF5mMfaIvLBz7kVrX2u+C57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x7ScxlCBj16UbBzeR8v8AxtiF94agWZd7NOpDE9PWvmjT7aEzhJFV1Ze4ycjqK9L+IHj2H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EFvY2rOI8nLPk43HsB6V5paS7Zl+YHJxuHpVRehokuh20FuiplVA6FVA7Hrn6V01pasbR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R7ZJQucdO1dqNPxZs3AJPHoKyl2NTyifSWSYSRr0z09Peqc9ndSDZJFuTPTrmu4njIfH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Kyv1HE53S9Q17wvJ9u0Caa1eIMdsbEKxIwdy9D7159qmu6ne3Lz6pJJcysWcF3JKljyBn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JDLng14Vq0TxahcKxxtc8kYx7Ad61o6y1FUZBJctKoOPL9MHmqRKg784Pv0P402SUDkk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0LwZretsBGAsZxkuMDHvmuxaI5zkod1wSsZ3HnCqMk+vFe0/D34C+NfiBcg21nJbWatt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PQ/eIr1P4beG/Dfgm4TUtTji1K+Qh2WVAYge2z1xX2Jo/x58LsWEtg1oY1A2qgVD24IrN1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D+CP2aPBHguxt5dRxqeoo4kMoXy1yvQYPavop9YvDYRWX2YQeQNqNHwCory65+Kekaws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sDkt9fSuosPir4RubeDT72dVuZF2soPCnpkmpbuENzYN4ZFb7TGWVhhsdSKtxw2b6VLZ2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y464BHPXrTUuNKmxFb3UUuf7rD8jVuTQ5hYy3KKlxEFJeNW5K+1K5U7NH5keKI5Le6dolA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ztDHFWLSRHt1BHPoeB+VXta1DRNZ1jWLXTpSXtbmQsp4ZGDYxjvWRayx7zEwO7vx+lc8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4SvWsddhjUDZKrBj6Ef417nG3mcj7uK+bmmNrcJcghdhGeccZ9ewr6Os3jktYpY/uuisP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Y5MStUzRiGWA9K6WwOFziubjHSuitGwAK2kcp0UJ4Gap6qC1sSO3SrMOQM46U29BaFqka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b1FaNu+G2j9KzLRj9nx6cVct8NMAMYoJew7XFItxjsDivJ75eGGe/6ivXtXjaS0OOoHFe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BdI4Ob/WE9s0ikgVZuhhjnB5qqMAVobEnUUnGKcOlNXpQUkMNRsc9anIqBlIOcZoBMaD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uf8APNKBQDYuc0e9KFNIemQc0DbsJnJpCe1Rg/NipcdzQC1QzNFDdaM+lBKGHJOMdaNlO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7Yz70FcwwmoVYE5qUjIPNQqMMOMcUCZaFH0oXOMml7n14oJIXDEEHI4P1qC2IdgV/yO1X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Nf3mQBQBdOAMYxSYpxpKq3UBtHSnAZ/OkPWhMBKUZPFAGaSqAicEnJp6jgYpH696VelDQ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T0pF6VN+g0yMnH0Hc+9Jk+mP89acwHQ0w47U2rlgGOQCePWvQdQnDeHbZWXJQD3GO5rz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Il0GMj58459Mdal9gOALWjthiF+tSfZLWRflcfnV6eK2ZmDIoGfSud1O2t1yYSQcdjSG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OCPYVVlsLnJKpuX1Fcub+/tpFjVmZf97gf71ddpj6je7YoB5jnHfj8fSgpbGPJBOhJKnp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bt+Fdzd6XrtjEbi7th5fQlWDc/SsczQMpEsIH4ZH4UDMJZyHxxlqsrKeD0+lamzTZGAwqn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tX+UMc9eBjNAFaKcE9enariTKeppDp23OxjjtxzTPskozgZxVRAtowzyKsxtzgVniGUc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niqE0aG7349atoRwc1lb3B2kd+frVhJdpwfXrTTINqJ85WraYz1NY8dyq49+/p9avxygj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Mda0oHYYX8awI5ccdK1LaYfWkmNI6O2lPUmuggkBArk7eZcgHvXQW8q9Aaolux1FrLjH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U1xMEvetu1nwQanXYZ6Ba3ZUgetdHBeFRkVwVtMWwRXTWsoK4pJrqaNnYW2rkfLmuitNUk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oJ4robOQxjB4zXTHktcTlJ6I7BLsv8xOKkN2cdawUlz06VYTPU0NroFpdTUNxuNIZTjFU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TqRms+fuLlje7JyWNIQe5qmb3ccKpqPzHfrxS9pFFXSWhoFkQc1GZh/DVUKOpp2RUqqxN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zwxpvmAVA0vpWMpykJ2LWB0pjSqvFUmuCKqtKfWpTuJK5oNdAdKhNwTWeZMdaha5A4p8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0WuOKqPKSeDVFpyR1qu0xHvWsaL6h7RF4ykd6rPLVFpj61A8oAyar2NhTkWpJwepqlLMMc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mzyrGTuOPc8CtYw1OachZZc1QkbNULvWNPtxuknRvQKcn9KwrnxVZKGSGOSRh6cD862bSM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xUMmFGTXnl54h1Ob/VKsI7Y5rn7qbUrsH7RdSFR2B2g+xxWTd2OFGTZ6dNq2n24/fzou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Dx1oVqMRGSdv+maZH0rzS+msrBWZjucZGM5NcVLcXeoybYg2BzgcfpSNVh+7PQtU+LUu3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aY/rgV55qHiHxL4h4ubiQrnhYzsXH8zWtpfhl5cy3xZefuAfe+tdSmjwLgRxhVHA9ql1U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vHhxp0UyNswc/XNT/wBgJHGViADEYz7/AFr1IaXEvJ/UdKS608LbSOijgE46g1nKuy/Zq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p4uMx5B+tZE2GUqe/UCtC/Ja9uTyT5hH61lsG3Hnr+NdyelznPTPhrcQNLPpb7i2C6Zxg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65HZDdkdvSvnvwjdSab4msJ8YWRzEQRnhxivqpoVQfKMV5OM92bfc3p6oyFtQPmwM+vpU/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03aM5HeuE1IBECBnGKkKL05pGJ6U35vpQAu0U7IxxUZII54qIyDHWgCQvjtTMk1Xa4A9G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RxQBfLKOM1GZAen59qzmnPTOM1GZ26En6UAaLzAjAqAzcfTvWcbg5OeKiM3PWgpI0DLnkD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D25qm8oHc1AZyTzUWEmW2lfPJJqB3weTVdpucYzULNNN8sakgelFikSySqFyTWXPc+5/C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TEdvITjIIGRUFl4X8TalKtva6dM+7OHK4THuTWNSvTpq83Y1hSnJ2SMdrxsYXpVUyNId3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fizUYJbi7aG0WNSwDt8zYGe3SvBtd8eeDfC11JZm1udQurdzHLGvEUbLwct+uO9VQqRrK9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iLzCUjKqx+gzmuv0TwN4w18o9jpVwYZDjzHXYn4Z7V4BrPx21663J4dsLXTIY1+9s8yVj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6V+rXwD1G81b4TaJearMbm4mgV5HYYyXGTSxTdGN5BTtJ6nznpnwD1mYrLrF9DboDzGqln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K+CngzTVP2lZL6QjGZeg/CvpOXT7CbPyFc/3TWdLoEL/AC28rL7NXkfXJN3uaODseQ3H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EsECqMBREFOB0AbHauK1Tw94xQ7rlXulPV0k3AfhX0iNEmjXbuVvpWXeRw6dE81+6W8S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51pCvOT0M3orHypcWV3bYe4geEscZZcGs261O1g/cNKqSMOAe5rlv2iPjjbWqzeE/Dxjl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oYRk/3cdSP0rifBs+peIvDmn6lrMn2icHb5+OXAHBJHBPrXrUaEuXmmZ83Y6y251N2H8XG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Es+sSK3OAAK9A0qzEupkMcBR0HQ4rjdfAbV5SB90kEjpxXZB62JMNUA4zUdwMY6YNWgm0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g/IOK1A7f4chWmuYW/u7iPxr1JkJ4rzn4axjbczZ5IHH14r09gM15lf42aFQpVq0UB80m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Ed0KSui/gEVGV9KsbRimba0aMVuQhKAuDT6QnFSU0PAGKQgZpm6njrTRK3PLvHf/AB8R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4ex/Su78ftm9jA7L09fevP/MwvIxWy2LEnZdvvWXEN8mexq5JIDnIxjB+tRQkbzTAu7Bj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bGKAm5lx1yP09aiQ0SAkAA1fhAdBg0yaDeoHPQHP+elWrdVjUgdsc+tcxZPbx4JJ/Kty2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8TbnK+h/LNdDaxA4I/wD10m7Ac5r6nZEh4O/qK3LNR5aHHJAyKzPEcZW4t1HJ3DIx0zxx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oNuOOgqXIDLjtnmOEGa2rXTD3Az9a6W30kDAUfiBW7baWoxmpuikrmTY6fhl46da9Ct4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21sEkHFdPGgAArmqPUTsnYgSKp1jAzkZz1qwqilKgVzuTuGpRfSbC4GJYlOf881iX3gnR5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baSCvY9q6yPOakuObOZWOBtyfwrSnN6hdHybdXiW11JbcsUcqTnHTuauJK7rmME5rldT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j7Q+PTrXdeHYyzBzyOOvIqizGNywJDZUjsRiq000M2FmUPjkbq9aeysrgkSwo+epxzWVN4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MgYdA3ANNSA8ln0vTriQybAM9l4rCm8HRyHzLOYxEnnfyK9en8G7ZgIZPkPrWzbeFbJN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OAabq2Hyrc+UPEvh7VLIwKVDhnwNuTu/wrnZ9MEFyy3h8qZVBKscEZr691/TLVNS0m3iiH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kHFfEHxx85fiRd3UDtFbwRJkA45XOfrXZhanNKxjJdDT1LUrGwspct86qcY9q+YvFPiu4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BOSc5H8qf4g8XNOHggkwD/G2c/wCfasvwj4auPEdwt9eIy2MLnIGcyMvYegz3r14xUVcyX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a3a5m3Ddk784IJ74q7Bb7YSGKsF4A6k16X4z+wWfl2loBGoA6dfauAUhwSwAOMdOKuLuh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xBbFrmGfEqso2jg49Me1fUHge/t5rqL+3pDGEBVXI+8SPlz6V8xeALCCBvtUx2xn7yk4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l+0IDATg/dC8YH+NYy0Jie/aiINPDS7g0SjORXzN4i1UeLfFaadayGK1JVWCnIOPvfjVb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hbTYJi8k4CKmST9DWx4N8PjStt1c4eY/Mxx0LdhXHUftGo9D0KcVRj7SW53CtYaOsNtYx4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B6+5qxL4hgubSWIo6FkYcDvjjmrKwW7AuQMkd+f1rl9Um8m3keBQAARnrnHWuqyWiODmcv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pHLfzSSs29mO7AznsDmo5NPuYTmIhhwQQR075z6Vfk+0SSNOBuDMSxHrU8IZgQ3Ctzkjp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UMxRx04wR6/1o+yoVJVdxHXPb60+eNVY+gPFXrYRuWV+w6UAczc26YLJwx7V3fw3kubXV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BwrN67j0/wrDuoYgxIOP64rq/hhC0vicWsS+Y0pXYD0BDYH4jtWVZ2iJo/Wrw0hj0GwQg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w71tstV7CBraxtLd+WjhjVvXIHNWC2WxTi7KxqWraPLew5Nfm9+3L4kivPEulaDbSymO0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dGRjwceuK/SSEDYWPp/KvxV/as8SjWvHepiGdnxMYx6qkfAX6ZrPE35Uu524BXm2uiPY/2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LqMknn/apjtyACoUYxxX0SzrHCYY8gAAAe9eO/AsR2Hw90+CZFR3Ut8pyv0FelNckXBHO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jknLmk5GV5k0FxvCFiDnAHWpr28e7k3BCBjmte7lRlG1QCOhHWqMO15CpxTJMY/6xCVzj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F2SObxndmCTzVUKu7ryOq/UV9vatCba3NzGMbOa+BPGYEmv3oXAzcSHHPetKXxFROPVtg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9/wDghYpIl1cHKGCRVUrxuLcnPrXgRxHlSCGAH6+h9K+lfgVauNNv5iVEf2oYB++zYH4b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6A9j6u0D5o8nsSOK7NAoArldCTFupA45z9a6uMZrMktoMVKc5qEdalU4oAcjEMD71v2ii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3TBxmqiBtJGdop4jYEGpEPAqyB8ozUgXrVtoUnoK+K/2i9SE/jG307O5YYQ6jGNpb3719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gj4yX51Xxwx2Y8mHaW3Z3c8HHY1XQaWtzzMAcig5xjpUwTCk4pAA31FSWQAc+9NljDMA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/rUqhic/5NAmj//XoOoznFKD+HtT3GDgDpTMADFYMBAeaeRkU0KOoqYEUgKoQglvWpdp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1AI5oAgdCV45wfyzQqkCpumdvWmkE8CgBFUEY7e9NKbOoz/KpkyvB/M1YIBFJoCl8pGC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yoxWh5Y61IIganlYGK2lwTcyxhj645qtNotnIjI8SlWHQgV0jKoGMZ471VYnNUwOJPgnQ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73NI3hXSo2SGO0TywMEY4NdicZp4AwRSuwOHPg3w2y7P7OiH4Zrnb74Z+Gp5DNFbvAx5/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6wR26VA4ByRSdwvY8Ba1l0q9aBSNq8r6n3roz4jSSxFt5RVlGCateLrZBeROvykrjpwcc/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Hb+tRIuLugkuDMSG7cdOfaqJbJwPx9v/ANdXRFjPJGTxxVOUeW5U4yP51m0bxFDheTj6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j3VwdEMe0483cD8vvxSSODxnkHoP8a9y+BOtyWmsXmmLnFwqtkeo9auk7SJq7G/4e/Zd8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5DeXysHychVx/CV9M9q6rUvgpb3CbdM1d7UcYzCCD7fSvWHlEnIY5PrU0U5Pyk9OldLbZ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k+DHi+0kfyL2yu4wBtyxjc/ga8h8TTXXhbUWsNaxbMp24J/X6GvvWAozhuGr4j/a7tPCs9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R6w/ypGrDY8Y6kjr8tRy6jkWdJ+2C3WeGLzbeVQUli5Bz7jg1qxaP5ubjyyGHqMdfWvim2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sbfTPD+rz2VrBuBERA3Ke3zDjnnNb2m/Gv4kWixhdU+0GNj/x8IrlgeMMcfMPSrcWSfVV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h2nGUkI6d6Z4z+I/jfw14HuX0u/l8uKMLkPtchuNwPrXhI/aD17esep6Fp16MYmJJXP8Au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fHbwZqOjXOk694UkeC7TZHHbTnKnPdm4GOoIpWYm7HlXwz1+dvGUENwxP2/zFldzgszc5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+gzF5OpOpJILHA9PYV8q6S+m22uQ31orRpFL5mGOSBnge+B+dfVV5grDeQ5KTxrL7nIrO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SXSLJGwIzkYr27wfeNdaXEjf8swE/KvFW2vCOihgDg84rv8A4c6k7XtzpsmThN6npzSp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57JGPmA7Cty1xweprCDqNuTWzaP7/wD6q6pHCdHA3yDpUlyf3RI54qjG+MY5NW3O6M1I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86s2X/HyCT16VUjP7wg9en4VqW64cMBz60AXr8boOmOOleRa0CJ3Pc/5Net3XzwEDOcV5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7jvQVB6nnVwOcAdKqAdc1fugA5A6iqR61obBSjNKBml4HFADGJ7DrRRRQAgGOlJx3p1OG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sKcRkYwaTC5yOtAAoAj2U4qRggZFOppJoAaQPSjFLzTsjGaAIT1pNuOakx3oY8UAQMea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xmrW0847frURQ56cfpQNsfgDHHPSjrz0oyev6Uqn2xxQIaQT1NIqlTmngEGn4oACeKaOtJ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jpTT1pyikOOvWqAbRSjFBI7UARnrTh0oIzQOKlsaQtFIaaBQnoWNkB6ioNxHTvVpxxVXb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uK6FJPpXoVrcJD4W8w52qTuC8muAznqOffv9K7SwMc3h2eFjjIbaAO9IZwd7qLXLgDKru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mxwyySBX5XrVeNJPtirKhC5w1dxBbI2Cig+nfjtUbF3RjxaTI4/cRgk9sda9N8KeHGRll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jUFjZsioy/e969J0WFI1V2BBOQc0iHLUra3pK/wBj3YkY7TEenBHHavnxYWWMDkjgdK+q9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mIP7l8Envivli41GztbfbNKMKM4BzjHtWhUXdFVLYGYHnj0rbSziZFZsg81xNx4ihkx9i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axrjVb+5cF53Ufwqp4/E96dmO56LNPY2aFpLgKQTxnJz6Vz3/CSsHxCm5ffrXIHfu3O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lSpG2QD9feqSC6O0XxMmcy2+0DqQ1a6a9pTpkttG0HkZIzXnpUEfpzTSOMZx24HNMZ6kl1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zHGQDVuG0tpON+456E15lanZgAjjpgdautcyR9GOQc5z3oA9IGng4aMjHoOf1qUWjLwOM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SkDf06CtqLxVcRY3RAjvzQB1iwyLzjpyKsIk6DOPeszTfEkE/wDrYsN0Hf6V0tvqdlMNh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51LlYpRe46CRuhzkVuRTMACRkHByKjhhs22sRxj3HNakFlFKQyHI7Y5qlqKdy/bThhW3B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SBgEA9K6C00gnBkccdqaYRi7GnZS4Arq7Tc2MAmsKJbC0A8x1z9avwa3bp/x7guR6Vm0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N+RntW2CsYBcgCuMtru9vV4Qxf73WtmC1lJBmkJqed9BwZuf2jbR8KxY+wqRNSml5ji2j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TkAE+9Wsjik6shslQ3MzfvJMD0FWFRU68n1NVRPt6HpSNcbuc1N+rBxZpKyjpTWkArMM7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jqLlNTzzTGuOM9KyzPx1qBpieCauEWyrGt9sAGCartdAniswOCaMgGtVRRD3L7TCozP2q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bcajbxZ3SAH3Na06V2E5pGw8ue9Q7ge9cfc+JYoxhPnPtWLN4ov3ysKqg/M10qg1scsq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/ABOKzrnUbO3yJZlBB5AOa8wku9QuHLSSOSetMFpLKctn6mnODjuwvLodjceJ7BHZY90m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Sf6qJce/NZyaWM5JJ/Sri2ar0FZyrRRSu9GZB1bWZd4ErKD2HHHpWXNBf3OfOkcg9iTX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rxR+lZPFLawWOKj03yxjoKlNmFxmumeJcGse+uIrWJpJTtUd6wlV5ndFIx7iKOJSWwDX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1vaYJ6Fvf1FWNd1y4u3Nvb5CngY/i9qm0rw0pCT3XLYB29hTUrK7LprU5HT9C1DVW86di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oFjotvYxgRrlh3NdDHa+Wu1RtX0qUwjua5p4ly2NjJEHtT/JFX2UDpUZNYubbEyp5H1NI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VI/Sp3kGDiq6vljn6UKTBI+Ur2xj+03BLbR5jHng9TWbIbeA4U4I6/X2o8V3E1t4ivbQn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VknO0jcTyevNe1Tfuo5mtTYW9RbgPEcMjblOMYI719X+HtRGq6HZ32cl4wGPoy8EV8Ut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6+1fRHwn1Jp9DuIHlAEMg2pn7oOe31rkx1O8VJF03Z2PYXKjoarmVVFUJLtcc1RkugT6V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wvfIqu10lYcl6o6mq73gYZ9KpRA23u1xkGqzXLtnJzXPPd5b0z2pjXqheW/CnygbhuUAz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GuekvcE84H86bHO8w/djOKhqwG698oAyM/TimtdZAxzyKyYrO/uGYLGRtGTxhvwrsfD/g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Wc8pY/dEZI+uanm7FcrObkuhnlu9PDsw+UZP619OeGP2YPHOsKHvrVLVHPLS/KVHr9T6V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F0O0AfxBftcNtI2xfL+taRhOWyFdI/PeCxvbhQ0Ue5mGQo+8B9K6fSPh34w1ja1hps0284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bFfqvoXwc+Hvh62hEWlQz3EK4M0gyze5zXeW1tZWS+VZ28UCjgBEArop4RvWTJlVhF7H5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vGd+6T6kFs4nGcyH5wD7V7voH7LPhiyVX1y7e7dR91BsUH2x696+q5ZcjFUGY9q6YYKnu9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IeGPhl4E0S2lsbfSrdklj2OXQMWX6nkH3r4dss2Pi3WdPhyILa8ljiXPAUMcD8BX6HRy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z9a3ceMtecjA+2SYPuTX514kR5MPT5NLtn1XCz5qlRz12Nm61uOyWeKQnPlkgDknIr8eP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sygFGl1GZtoPGM1+jXj7x74X0i6ubPUrwx3ZiKBEGWUsCAfp71+cHiURS6pdTxY2PKWB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vf4UpcuEhJ7tI8TNavNiJpbXZyVzGfKkRM/dOcV+zv7PuuaVB8HdBlmuoolNugw7AEEDBB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So3AE8du/NeyaDod/NpUCjV5Le0fDSQxSkAE/7OcZxXtZjhVWitbHBCck9D9UvEXx1+GPh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vLH/AMsoGEjk9gFGa8L8R/tpeGbMiPwxo8+oS9vM+TJ7YxknB618bDRfBGkSC6uvM1Ij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5rdsPHei6Q7f8I/4chhkI+Wab5mB7duteXHK6Keupq5VH1PYrz9oL4++PEdfC2lNYRZ5K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D8xXjfxK0n41/Y4dT8Y6lJc287hWWK54jY9AycfnSXnxB8e6kY45dRe2XJ2pbrsHPbisE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Mt1Pdkn/lo7Fc/Q5Ga7adKEXogUGndnnMHha6nc/a7uOInlt53ZB9PevsfwHpEGmeG9P0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kUY3Z68exr54u/h14na38yKHcy/N5a55PXivprwdY3trodhBeRtHKPmKn7wz/hXRUdyU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Tbc4RcjAwTXl2t86xdY/v/rXsOmQs2t3PGGC88149qvOq3Rx/wAtW/MHmphuD2KCqcgm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VbVd3B/CkuY18ogjkDj61qQfQnwQ8Nabqvhuea6QFxM6bhkHCnvXo134BhLk2dy6DPCsN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bhPBrA/e81ifxr2JohuOOtfPV6zjUaR2Rimjw668Ga1bufKVZl7FTg/iDWM9ne2L7LyF4j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Q19GeS2M1w/jaMfYY9w+bd8p9KuliFKVjGalqeYeZgVGX5pwhPNOWDPY12NmJFuyeKNpq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fWpHYrbT2qRFPTFTADrT0APWmtwseR+OI918gGMkVwH2PJ+U8Z5r0bxqP+JlGBwRGcgj1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lsNMxJLUKOcc9PaqaR4YkVvybSeec8YrNEYEhB470ygHTJPGKRCwkHv2PFXWiUIMZz37i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fzqZDRq+XhQuCB6HtQqbRk96trE/entHjBAIyOa5SmNtY2Zjt7V11rbkADrWbpWnzTEEL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ZpWgsg3SLWdR2QR0PP7vRmvtUs2lYgLIMgHH/AOuvXbLTljQbRxVB7CM6/Y2jIAshPOOhA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FGAB0rnlXG9DmI7b0HArQitj1raNssfQfjQIxWcql9QTKcEQ35rWVeOKhjiAargTisZS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lBX1qULTtoqW9R2I1AqvqRK6dcMOfkP8AKrirzVDX28vQ71umIX5/Cqi9RWufG0xDXkqr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r07w1DhFX1FeU3E6W1yGkBC7s/UV2+l+MNKsEBdsnpzxXS4OWxfMkz1QRkdqvJH8gyufev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MSD7NEXJPcj8a5m7+JmrSyObZViX+Edce/wBan2Mgc0e7umBgkD68VmT6pptruFzcIjKe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88Sa1qDbpp3PX7pxk1yWsa1/ZUMk99OVB5JY5LH2pwwkpMHVR6X8UviVpmgTWV5YkTmIht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X5+fEfx9eeI9Tu715QzzsSCAAqhjxUfxC8dXuol7VXKrvJ6YIB6YHTpXl9rpWtapta1s7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flGOufUgdq9vC4SNJX6nK53ZqeFvDcXiW8cahI0UERydpwWJ6Af1NfS8Mul6LpkcSlEgh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XPua+eEuNR09/sBRoZEHKqpOB6EjpWnBpmvavZzzzTSosAyN2cNn0FdLsxGR4x1u1vNW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+cdMVixTI0IOMBvQ5+tX4fCWsXb/AOkbI8NnOcsc8V2Vr8KNQkVZn1BWbrsVB90evYfWj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EQzIkQQ4ODuxx06flXrlzex6ZpryL88hHyAdTxWNoGmRaHZqJn37UGWYYyR1xWPBNLr18J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PHsDwB9a468nsjow1PRykJ4ZVrq+/tS5jcSH7gfjGevWvUBN824ZB9KlvLEG2jmt4tjRq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FKAQ2MYIPr3p0ocqIrVOd3Ong1Btioy7l5z2ODVLVZ7P+y5ih2MQcZ6gmqkUv2iYRx4XP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BaaZpk0N4vzMmUI5w1amJ5XbiNZWTIIJOD9atGBjhTjDdx/KsmxJWXJPT/8AXXS+WCu/1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swMC40+YKX3E++OhHb6+1Vo4pYlI38n0rppB5qbcndn8//r1lFFSUeYSB2xjBq1sBTlQy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h0/H0NemfBbTzc+M7WYfeE0ce0cA7mBJP0xXESqDGcEYx0H+Fezfs52pn8ewBEXdGykseQ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tRV+EqJ+mrqVbmq4HzE1cmc55GKrLjkn1q1sUUfEmoronhXUtTkO0W9tLJuPQYU9TX8/v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cW7lYF553w47gvx9cV+z37TXia60D4S3sWnHNxf8A7gZGRtb7wP4V+G908t3rUMBwvlzK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2rnm9T0MN7tNyP05+HmlWlp4K0uOHfsEIYbu7Hlj+JrtxAJWLDqeawfCelyaN4VsdPlne4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ew4Bxx6VdVbsykhhs6DmsDiitCrqhuUJMLYI6gc1n2xumlR/myDyO2K1pLSUSBgcjvU4C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YzxFqEdrpMvzZcITjvwK/PTU7xLrXb2Y53M5IXPH1+tfZvjMu9rcSLlvkJwp/wA818QXv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7pD074PNbUl1F5kUkfmTBWO0Kce5z2r6s+D8Yj0RmVNqzTFl44+UAV8pyljN8p4z3r66+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SZZt3GTwODg4HsfzrWRPQ+lNKRltxnv8ApXRRDGTWNZLsjUDtwT71sQN2bt2qBFwdKcPQ1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QBIOoFdLp67YhXMRHLAGups/uhaANZOTitBF4xVOJavIMn2oC5YUBE3E9BX51/EScyeM7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Rjrk9cmv0QuspZu44wjHJ9hX5ueJnN14k1K4fktcyHPrzTexUTHJOMCkCd/wpd2Dioy5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feYc9PapIwq4Hp/SkHJ9zT1TJGKAP//QixxTGTPNSUh6VgwIcY96UelGaAM0gAjNLjip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QBGODmnZFKQBTcACgCRDmpaiQ4NTNQAVIrACo6UjigB/BqB48ning4NLmgDNMMyuSRkU8Z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nr3pNAVznHWoypwferiqO9McDBx0oaFI4vxNaedZ71XJQ5zjnArzPdtOB+n869n1O3M9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8elRRKOME9ce9ZzVjSlsJtbbkf8A1qxrkBnA3A46kdM10IztwPp0xWNdW5jYkDvyKg2T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nHetbSdY1LwvdjVtLVDNH8wVzkED1x1qggLAkdM/TFTNgwsnqM1L3KTOoh/ad8Q2NwPt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dEYqwz9c4+vavbfBXx98B+Md0E8j6Xfc/6PdfKDj+6/Q57V8E63E0eoOrEguNxB9+Kxnh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2P8ASt4O6uYSppM+5/iT+0Hp3hOVtN0hftN2oJYJyFBXj5hwTn8q+Ede8W69481Z9e8Sy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R/6uNM5wO+fU1zOpOUCwl2CluRk5J9M1cslKxqOi9AO1dEYWM0NljCgtjIC8gjGT9fSq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8HB6568VozlvuNkD296ybkH5SD3xyM4PuasCQXUcxO9cMe/YmoACzfXsPUe1VYwEbIyCC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gfNzn359arlE0V3eWJS2NyjjH+PrX034E1D+0vBlu6/M9pI0RTPOO1fMbEsSF7DOPc+t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XN/ozL+7kQOAT0K9MfUVnWheOhcXZnvEIaSMAjDBQMZ5J71b0eZ9N1m2uopBGPuvkcYb+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08kchO1cgADv71LdYG15CwAIOe9cUXZm1rn0UZWJBLHFben3jDAJ46VxekXi3dhFLk9Av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2l8tww6Zrutc8xqzsd5FdFiA35jritdJd0eVNcvbtuCtnrW7asCvPSpeggtWD3JBre2hM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3jpiuiIGKQBL88J9a891pMFyP7v5mvRRjYa4XWxhiPXPFA1ueTX+A5Pc1nqCc1taqgU8f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62uS8imjrSA807IJwKAAjFJQT60ZoAKKOaKAFz3oOO1Lt96TvQAYyeKaeOaX/wDVRQAmO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NJOaAGkGk6fjTsk07HX2oAaO9RE4qToaYVJ57UAAx0zyen0FS8AVEoI69c1KBnrQAY700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AjI7mlBp/WmEYouABuMCkJyee9Ox+NJ09qpMApOKXk00ZxzTY0LQM96KUdfpUDtYcBjk0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TDkAtQCdxrNgZHIqueTxU5Ofm/z9KiKnHv8AlQPlRGW8tgeev/667TRHL6PcmMbjGCcep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23hBibS+/2EdgPoM0DMC3ga7mBkXBY9uldXZqsLhJBgHjmvFJ/Gd2k7vaRhcMcbqrz+JNd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qD/DGdv60mgPoaXxDpOlODc3KLtHTqfyrI1H4xRRQtDolmDIows0x+XnuF9vevAB58g2y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jxUixleM4I4wRnNHKhNHW6v458U6qHjubxgrj5lj+VfwHauNK5cBixJ55OcmrWN2dwzji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5z2P0rRIY6JATkZAHdf89KtIh7ZOTQECLzk+pqUmMLuIU4yck/0pgRqg+8B7Z5B4qdBnj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YwRz17e9Sw5YcDpxkUAWsKORycVUY4561ZUfMAwPI69qne2KR7gT2xjnig0RTids8cc9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7HUfnVAQ7sleSD/Kte03zARtyQMY7igDPQspHHI61cUb8enetyHwtqd0VaGIqG5Dtworr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S4m3OvXBwn5UBdHK6PEXkAQEnPAA/lXsPh/TzGQZIuMA5IHU1wl1rFhpDLFblCyHHyj+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yeTp0BkJOFKoTR7O7uylJrQ9uFvBy0m0AcknA4qmde0DTV+aZQWzgLycivPLbQPFevAy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YHBHoQPeu30fwDpVgN93uvJTjJkPyD6LTso7ESkupMvjKac7dKtHnA6k8D8q3rODxNqi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jcBnBA+nWt2xsLW2RUghSNV6BRiuii6UjFza2Miy8ORqQ9zK0rEDI7CuttLO1t8CNAKrx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ad7DjJnQQsoxiryzYPWsKKXjmrYl4zWTgzpWxrmbvQZsVl+celN8wnvS9k2M1PNpDNxz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ZurRUBOoXGn4pnnZ61TLZOKkUDFbRppE+16E5lNMEmazrnULe3Hztk+grBuNYuJflgXYPU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mh1Et5FANzsF+tYV54lVOLZd3PLNWKIJ528yViT781aFlF0YZNL20UzL3mVLjWdRuxgN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Za208jfPnn1rp0tI16DFOMSjin9ZtsVY59dMLD5iatx6dGo6c1qgAdKWoeJkNU7lIWyD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tUVm67ZShYhCjFBUU8jFNPSuadVsrkRAwwMVCw9ufSpyR1rlta16KwQxw/NKRx7VKu3oV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2sI8Ow8w/dX3rzG8vb3VbhgMlM8AdKdKZr+UzTksxPfpW9pmnRxZYjk8mtlpoWoWK2l6M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cjj/PNdCsaJ90ZqVuFwO1VWJqJO43Yez47VAST1pDKo6mqM1zj7tYuL6EpEsknvVV58cVV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XA6Zp8oi+83HNUmuD1UVRlnx0PX3qs9zHHzngdfek9NiWz5q+J0C2vi53Bz50YI/DtXB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nPevW/ixYrdrHrMYOYV8vGeozXifmhgvfgYz2r2ab9xGLWpOHJH4dK9R+Ft88GrzW0jj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HSvJ2bjGOTwPetnwvqBtvENsGGEkbZkHkelFSHNBoqO59T3N2UJB4z+VUmvSgJzXOz3pzk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Q3cjKR3rylBGxsSX7EnJzVSS8XBJ5/Gs4B5M54/TrVhbLcgDvj2HXFVygQtfyt0bI96RJ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KufZ7aL1P9T70wysMCMD2PSnyEuRbsNFudSv4LQzRWv2iRY1knbaihupY9gK/RP4Y/so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b1yHVGcK+LBgy569c5r851nkYjPzDuD6V0+i+LPEOivnRtSvLA88QTMgI+lHs09yeeX2T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vw20Xa6aaLmRDuDTHdz9K9NstF0rTE8vTbKG3A6eWgH61+SuhftBfFLRliMGuSShABsuF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7Xo37Yvii3YR6rp8F1nHzf6s/hitlGK2Rh7aX2j9DvLlbqD+NNKFPvcV8m6R+154VuUQa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Yx/MufavRbD9oH4ZaqoYaoLZn/hmGP1FarmvqSq0WewSyEoSKqRh2PSsrTPFfhbV4Fm07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AD+Wa62xWJlZ02tnjIINaSfKrsq1zNaMkc1WVBuA9TjpXTGCM596yltnEoB7NmlGoncaj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IXUH7rA4NfEc+mySeI9VMSlna7diB6Zr73v498BI6rzXyHdRxab4w1ISEKHlJAJA61+Ze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FbNn13Cs1GdTm7I/J39pET2nxKkiZCj+SuSeuO1fP17HujVgTyO47+9fWv7YelagvxDj1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Qyrz84P3ePavlLVrO9tIovOjYBgDkgjgdRj+lfVcMT5sto3WvKeHmkGsVO21zmnIQZOS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K6FrN/psc9pCXSXkA8/5FeQTr7DIIBx29TX6G/Cmygi8Fae4RFlEfOOcD2r2cQ9EcUFqe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dt1zC6Fm+8vp7ZrtNG+FKyvm9EkYz0IHX1r6FlYDrUKzRIevNcnOdDlZbHFWfw70S2jCN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M4PWuqg0HSrYDy7dAR6ACrxvUAwvNQmeZvuoRTtbUycmywLe3UfLGq/hUBiKzLtwOe1SRW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B+gqzFEftMat/eHFJsV2Y+lRhtXvm/i6fSvFNWj2apcovOJG598817vpULHUtTcdA2T+F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7o558wkfjVQ3C5RVe9NuY3ZPpVuNeQCKS6chMAVqCR9efA2AjwcsgwN5wQDnkV7AIsGvN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uAgcNj8+9eqMnzV8ji5t1Wd9JXQiKBjIzXCeO0Bs4gMA7s16IigDJrz/x2MLAvY1OD1rp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qxYXNM2DNaSR5GKiaIZzXuHmtFIIT2p4hbGdv6VJLJFbRvPKwVI1LMT2A6183+JPjzLa3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sZ2rMw4zj3q4wctiU9dD6R+ytjJUge9MWHBJA6c18SzfHn4iQzh4riEj+4yZBH+elerfD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t11PD2uWccckqnZcQn+IDI3r2BHQ1fspLVls6TxkS+rN3IA4/CuMdWxwK7bxchOtSAHgK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ft+dUiDNEbEc8d6zGXEhAP8A+uulMahcdMDoKwXhJmYrnr+FBXMxjl1HHNWtPRjMG6HoB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jP9a6Dw7YS6prNvaQMFLfMSe2OwHes6jstSo6mgw2NtIwfetTT9Iur+VRGpI9a74fD3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m8EleflHv2r1LT9AstNiWOFAMd68+Va2xocp4f8ADP2eJd6HPvXe2+nRw8YBq/FHgADp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5X1JkzgJYlPiu3IGNiH88V2xxjpzXLJHv8UMf7qsf0rq8c47iuZvUdTdEDJuGaZ5RHNS3E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CqOua5m78XaPajLzKTzhV56UXEr9EdCFGasqpritG8XWetX32S1Un3PFd8EIUVLZbViML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mn4FT1GiBUrG8TNt0K8A4/dnn04roQK5vxWcaFeegjP6itI7oFuj45voROwJUEgYrFms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x5YntVR4geF5r06btoY1N7nKtpwVR5IwRTIrSQn5wBzxiujdDyorJ1LUbPRrSW9u3CpGp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ZnatqNlolkbm8cKF/M+w96+QvHPje4vLuRjIzZyIwQAqrn+76+pq78Q/Hk+sXIImZI1J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a4bwZ8OtV+I3iDzZHkFlDlpZjkL2ygPTPtXdShyLmmZ3uQ+CfCOpfEHVSFlY2kR2zO/Prk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3w74W0fQNOtbK1gRfsqKF7sTjuT1qj4T8MWPhu7ntdPPy+WoKbQqrjuMetd4bUnLgcjms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ieR/ESwtsLdRQRrJIQrMFxnP0rxcz3MRaOPAQ5BXp0r3L4hSSR3VnbqdytlmX6dD+decy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Y0kI3AHvnqfbFXFuxokcLp1zv1ZYnIGQT07DtmvWVj8iHcpVeOleU6ZaGbX5hEytGnKns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qXi5WyJJc446np09qJysaUoczsVNW1O51O4NlbknoPl4Ug9efauisdI/s22XcSAQC3f8A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sjdPIZJ8bvZc9jXQ6dAL1mhuGIC4Ax1qKVN/HIuvWVuSBb03UZI7XYzjy+gyehouXjCM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ii6XSbMi0EhLjG31+tUnuo0XJOeeAe1bnMXNOgWWdZCAAORntXKeN50uB5b5DI3Df0ruI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csu5cccV5z4oO6MyYOR6/r+NAHLQLg9D6etbCSELls4PBHpWJBMuQ4Py9vY1pwyh+2Mcc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Tj5N+QMf0rMwjufNO0jkcZwa1GRGhZW4/wAayhG6kj9fT/61O9tBczKcjmKbcTlQOcd8+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y9p0Enib7cEw6EoWPU7RkV8nXKhCS3YqT6V9q/srWbS3lxcSJtVZS4J53ZXg0S7F03dn23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pkkg1alHI/OrNuseGY9hmjmLZ8Cftu+I7yDR9L8OafMYpJHLOAOsfQ8+vpX5l2VhDJr9h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5zjncM/jX2v8Atc+IV1L4of2cjMVsbco2PuZflfxAr5M0PT1bxfpEkY3qLqNmB5Bww5ri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vUSjQilvY/UJbeK30+0hiwVWFBn6LWHc5jYSICa6W58twjQgBNi4A6DgcVXBWT5JACDxgj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tHNS6lEiEspHpn2qKC9iuE35HPUVtXOixyqVBGwnoTz/9asa50JbKHz4rg9QNpHr71Qzj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3NwQFVozg49PWvhaWYfaHfhhksR6Ak4r7L+I9xOvhudHJwUYAkHGfTPvXxPCsa8Fstk5H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YjyN5y5zgkdBzg/55r7r+H9vFBpdnDGm2NYEZV7DIzivhiNPMu4Y+TukVfTAY819++EY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5VjjA/wCAjFVIUj2azIESn16Y9K0UYCs+0I2L34xWig3VJJPGfY/0qfOaiXjipkGaALMEY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hC5rnYDtkUGurtsFBQBdiq/GeeKqJircXU02rEEGvN5ehXTntEw/OvzfvSst9cSEEZlbq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vi65+zeF72cDO2JiR+Br84Ipmu281j8zsSfzo6GkBkihST19qY2zjjmpJ+HwOlQdxSLDO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enFBGBkdadEylqAP/9FG6UynkUgWsWgIitIOKcSRUZJFKzAeGozzmmqRS4xzSADz1pCPl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bg9KAGxOQ2asuQSMVTHDVOh7GgCdaeB61GCAcVLmgloNtRtwOKccngU9I93Wgd0QDPag5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dQo4oC6KfT3pDz0qQjtSBRQJspSqTGQe4xXkmq2X2a7YD7jng98+9exumTxXn3imBI7jd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/CkyqbszklBxx19feqtwhYH061ZWTDFeoBp7DeOAM4rGx0HPPlevbpT4UDEb8Yz+VSzR5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duOmPoKhouJ5l4qt3k1TdtIUYVTjg/jWNq1vNp9gs2OJOmf15rtPGw2W8NwcgREE47k15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Yi1mK/KTtwOcds1rSTM5nH3jF3LsMY5G7/PFSWkrK2Nx6YJzkZpJ7W45835g2BtI4wO9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Bvmx/IDtXoJ6GBty5ZQSpyvJC5xiqLIXyCxAPT2FXPtqFf4lYDjI/wA8Gs4lpXfYDkDnb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QkAz7JkA7xgZwanMSpEQx3Hrx69qiR+5kGTg44qfBK5POOMdPxpgZxAYYbHzYPP+FdJ4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RpCiTMFkA6EVgEqBkgAsMdDk1HBLKt1HcoDiMkjjqRSaurCZ9d2J2Tgr0LZY59a17lAV9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f2MF6oBJVcgH04P412c67kU8jI49686Sszoi7nofg27MunvCzbvKYY+h9a7iLGa8e8ETG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KuWOf88V65GcGuql8Jx1VabOos36DNb9u4BwDxiuNhlKc9TW3BcZxk8VTRi2b8cyi5U+9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sVw3mkSq3Ud67S1YvEAR+NCRMloWIkypFcTrw2u+M88V30A4IrgfEefO2r0bJI9xSkKLPM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QB9TXNqMYrrL8bnb0xg1zkiYPHGas6URUoUZpORSigY4p3/Kkwc5p1FADCR1pQKdigkD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qQhhyKUHNLQAwjApKc3XFIOTQAlNIJNPI54oIxQAzBHNIOKcelMBycH1oAUDNPI4yabk9B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yf6GnDOMCkbjp9f/AK1Kp45oACMU3Helzml3cUANJxSE9qM54ptAC8gZIpUA20m7NAz2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WlKg9OKUACjk88YptjRC3rQo70p+uPwo4zxSKuSDmkY+lN5pCcUBcZQeeKcAMc0zIoGNk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GXebyLkkxuAPQYrjGYBa7HwJIEv5WI+Uqc+goIe587GEm9mYqQFlkBx2+Y1pwQfuueDnN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sRO7bcS7SoOMFuODV0SRhcEnjrxj9aCxsaY7Y9qnVF/i71SkulU5Xp2qu1y0qZAIA9KANR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4GPeqckvlnKjpz6GoIoHuNx3D5QSQf5VJboskuybIA+8B1q0wLsTyXKNtB4GcCrNrbPM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biktytuxXGQPX0rSPmkiaJT9F5pj5b6lEWot5RFLyCeSa0m2IA69u4rTtdIvtR2+XBI/Gf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9N8CXRYS38giTBO0DLAn17Cgd0jguJVyA3bjHStfT9F1HUHVI4XCMM7mGBj2zXoTR+EdG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z87Ej09azbjxfdagrxeH7CWUDgSlMJ/wH1+tBLn2ILTwVGqmS+cLgjJU9h+grTk1jwp4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jK4JPHYd6zI/DXiXWcNq18YUxkJByeeua6TS/AujWJDtbi5lU5Es4BwfX0p2Jcu5yy+OtT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JuOAsjqSMHofQU8eGPFuryqdXvDAn91OP5V67b6fBAo2qqjuFG0e3SrS265yOD/jTSDnS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Ho9q266Q3UvXMhJA/xPua9Is7KztYFgtYViUdgKSGJIySOpq4vXA6VRlObaLUKBSDWkpG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Wgi5oRckZrZTAUViRk1pRtxUy7lGgrVaVhVBGxVlT3zRzFxZeD8cVOsgxWcGwKhkvUhHJ5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UzeD96pXGr2tsdkkgGe3eucn1K4dGEXAx+NcVcSs8hdiSSaunFNhzs9GfxLZjhEZv0qQ6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815vFIcgZ+td5Eu20jz3FTVtFXJWrKDXN5LLgSsFB4IrWFzdlAGlbgetQxQryTVtYxXNK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4iLHc/P1qzHAOoFSjgVIvArPnZpyoUIAMU7aKAc06kMZk0w8nmnORUDPz1xUIVkTbaRqh8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XGTkgU0OKoPck0wTnHWoHZsvtIM1C0oHeqzTrjLdB3rjda18KTa2bZY8MfT8aFG7sFmWt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3IMh4OD0riY4JLl/OmYknrmrNvYls3Fwcs3OD15q8oUcL07Vqlyo1UbDYLZF7fnW0hRF7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aY8rMMdqQ7mnJNGoz1rKlu92dvAqB2wOTVN2A5JpNXItce8pPWs+afHSkmmCgnOB3rnbu/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aCWhpSXgB64rOmvVPFc/c33OA3A7Gsx7x5OhPHb1/GgzNu61DC4RuK5y51BwxfeceoPF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nBGcY7Vg6jeR27mOZSWBAwOOtaRhchsm1SRNTsJbKQFvMUqD6HtXh8+m3UE7Ryxkbc7nxx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mmwTQLOed3TPar76Rp5dXeFGcdDjPSuqErKzIlbofOtroGq3iB7aEtkjbkH+nNdhovgT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ITG24bOTj3Nexxxrb8QAID17VIHL+px6dqcp3Vgi7Izo9Ngx+++bPbsKtCzgQDYuAKmo5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5pFCdFD44qHIWprn73NVQc0r9Au2DKG6n/wCvUeznNOOe9Lk1A2xEXnpUuCOnH40gXP8A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xKjucLk4q1nkHODVNTgVKp5yT0qU7lWRppdSqu0sfz4zWla30KMBIBg9QOufWudMgbpRuG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o1oQ6SbO9tdVMTBraSSE/7LFR9eK9S8M/FLxh4fw9hqs6lT0Z9w/EGvnqK47Z/wAK1EvH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qyYezSPtbS/2ofGlioW+it75fUrtbH1Heu40b9ra0kmQazpBjTkO0Tcj3APWvz4+2yKB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7dhkjJPfvTU11EqZ+rFv+0n8Lrsosl5LDvwG82PAXP8AeOe1fNPx78X+ALrX7bUtA1y2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Yjb6HI4r4wnvpQpRhuB5Ibn261jym0uduYwCBjgda5sTRhVSTWxvRnOm24s+jYfB1v8A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95EWWRSZQSjqcqw5yCDXS+L/ANn/AMIeM4Uutdk+yXUFt5cxtyE80gYDH/bHrXyStusDb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s0TshB/A1eGteKkjMS65fGJl2FDIWBHvnmtKEYUo2Qqk5yldM+Rta0uDSNd1TS1lNxFY3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G2ATjv619KfDz4zaBpXh6DTNUVrea1Xy2OCVk9GU/SuJ1H4dW9zczXiXMjXFw5kcvzlj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z1K2fzIpPM5yc8Vu5QktR2e59b+HPih4O8V3MllaX8cE0fRZzs3/AO6TjOK9Es7RL2ET2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q6sv5g1+dN14U1iEktbGQA4UrwcfzpbVNb0wtBbTXdpGfvRiVkBz+OKwdJfZYWb3P0Tvb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U1K3iKYyCwyK4m7+Nnw60x2jhmkvSh5MSZQY96+KAlyHLyySSN/FvYtk++c04xh/mBC9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iurK5Ufdel/EdPEkX2nw9GhjYEhc5YfUV6BZRm+W3uZY/Ln4L46Mfp2r8+fDdzqWnXRud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xnAP1FfT3w3+Mc7apDofjRYwsvyQ3sYx8/pIPfsR3rCcHFkNHrugW5kn1R/Qtmvnu/AbV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nX0r4emtVGqgSKxbcQM9VPSvm24Bk1KZgDgyNn1xmiG447siCFWH0qO5QuNuOT/Sr3lne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FwODgitjWNj7V+DsDDwHZMwxnp+FemFMnFcV8KYWXwPY55O0c/hXfgHfk18Xin+8kvM66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XnnjtebavTwobivNPHvEluo9M1WB/jIqt8DPO557aytZLu4YJHGu5ieOBXhOt/HLRLJp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qp6qcV6d4+SRvBeptECzJFvIXk4Xk8d/pXwdaWFxqDjyIncyDcowccda+moU4tXkeZyq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b9W1W2mtLe2ECtjBPAOOx9q8KkjUmV2HDliw6gZ5OK72TwZ4gWwfUTZyG3TlmAPyjpyD2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6HtxXVGCXwjjFIx2iC9Mg4/T0r0z4LRK/j21cjkAknoSo7fnXCTRYBPXP5D/AOvXo3wQO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4JDyO+cUTXuu43sfR/i1QdXZR12LmucWJBn/AD0rovFLbtWdlHQAGsIEYzXITYpTwYBI4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mO7nmt24wU+vvWVGAG4oETSxIy9B7dq6P4d2yyeL7Yg42o+fU9K52Vhsrd8B3NzF4phF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DsD3J9KwxH8NlR3PrVvKQkZxUTyoT1B/GuUnGtT/MwSD8c4quukmcFZb1mbuIzXz/ALRxO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38RafZttldSAcHB6VS1DxzpECr5QeTPoOtVLfw1alQFjZ27lj1q//AMIpxlY0j468cGh4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G+pT+I5nsLFljRSGduzEcfL1xUt1qfxB1KaVI5UtrdgCgUYOPr611Hh/R7O31G/kvJFZ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3dpYi+k8vTbRpyP7i5A/HpT509gk4LY8ktfDWvXq/6bcSyk9SWJz/AErTg8BTB9o792GT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T7dbma2WKIkLwwLLnpkdq09S0OCDQ0vE1EG6kH3FHQnt60tyFiIpHnOi+EYNIukuwwZwD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rsscYrH0a2vY1drx97E8c54re2ZqyObm1IlFKRk1JsI96cq881DepSGhOK5HxufL8O3Zx/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UzXn/AMSSYfDV1j+LaPxzWtN+8hLdHy8R8gyODUBUDkVdMe4AVmazf2uiWUl7ePtCKSq9y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9kYy8zK1XUYNLtnupcHaMlcgE+/P8q+PPiJ46n1RmVZ9kSsfkByCM8e/4VP8AE34gPqM0s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F7DHbtXmvhHwhrPxE1VI0L/Zg+ySUqcBR1APTJ6Zr0adNQV5GTY/wT4P1P4has1rbIwt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x56+9ffGheHdN8OaTHpenRCNYkG7ZwHYDBPuTTPDPhPS/CWlR6dYrgj77ADk9K6MnETnH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q5vyHFWRxmmNu1aeQg424rpl56cVzulKrXE5/wBvArosY4/KsRnifxXkmivbBopCpVGy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V8ueLGu7u+WSNWmcYXg9Vr6p+J9uLzUrOJycLA4wDjkng14beaMdPdZ32soHTuB9K7ISVi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S6dbrJJhXK44/Ouu8N6PcaldS6lKSWXlSwPVvSud03y7u/j+0rvi3ZYdiB2r3XTb+Czj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DFJR53c0nLkjyoh0WG4V3t5htYg45zV/To0tLhjJIMZILenrTtIu0W9M10uwMp4b1NZrr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iOcAjvWpy2vqbt3aaW8LTxoH2nIbqc1m29jHfoWePaOxI/zmotIvM3v2eYEJJgAHpnvX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9udnB5oLOVleCKHyBldowrdvpXl3inIjaRMlVPOO2e9ehhSZHjlcPxk57YrzzxZqsduR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PSgDkbZNqjsD/WtiKEnBPIx+npVeNEmiyuUYjjP86tW7yKPLc5IHcY6UkrAWXVlwRu5/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bgvJ4+lWxKQ59DzSsd67SMdvX9aZD3OPM3+liFiSGOMY7n+lfoX+yrYyx6PNOwL7Uyz54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CUtnbRzq7AZByD71+iH7MlrND4RluHUqspyueDjPA/8Ar1E5WNaR9KsN201Zi2iOZn6BD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IFY3jbW4vDngzV9ZmGVgtZDx16Hn8KT2bLWskj8WPiXrMniHx94k1UsGje7kjiHPyrGSo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4Vol98RdJsp0FxtlL7CSASvfHqKdcj7XZ3uop8hnmd1U91ZyeD7irPwJje7+LOnzgDCLL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wj+65jsxU7S5Ufo88JiOzPA6Vm3FyIQQnLGugnRHIUemM1y1zZyIzPkkZ4rlaOYilmlki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xFa6RQJ9zxnkN61sIhYgZrRcxpatExADDGSOlO4Hivxcu0m8E3EULDdAQdvfLEDg+3pX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34HAFfVHxmhm07RZDFJuW5kQBc8jBySK+WkQp98HceueM11w2My5pEYl8RWqYBjWVWxJ9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a/QTw1GVWLI5ZQT7E18B+Gbb7d4ns7blU81S2f9k9Pxr9CPDqgumOimiWwHqFqoESjsBW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t/8Ar1pr2qQJFTvVgYAzUf8ADSjJoHYuW/zSCuqteFAHpXJ27EOK6y1+6DQI0o0zVqNT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rMJwTVSIaOX+IV3DaeCdTllbaPJYZx3PFfnTaAocHpmvv74vyiPwBfnIG4Iufq1fA6/eO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0JnAY8/nULpjGDUuT3qNmpIoYvcUQAtKFHehiMgD/wDVVmwx56hh70MD/9KXbQFFOBpe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5qEjircgzVVqAGYAoOe1KO1OI5rMBoOOhpjtxTyCBUTdKAI1PNTo3aq2ealUg8jrQBdWp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rRn1qwucY9aAHACplGKhPBpfMxQZk27JxUcwyOKFIPPtTJDmgCqR3pKeRmk29h1oAj5zXK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kRcSR8g/zBrrM1T1GMS2MyYByh60Maep4qEIwSM+uO9ODluOOPapZ0KMUwcdR+NRgnn8/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TnUGQqowB+tVMbc8cdKvS4I9/X0qk+XYE0i0jC8S2LX+jyR7dxQZGOy+teEPKttLnqo4w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aKTgSKVb6GvCtU0v7NcywyAr5LlQSOCvY1rS7GdRdTCuMXEZ8sbfl6dOn9a5WdX3AHAGM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2siDyQqr9eeo7cdq5S+h8qdpOdp52dhj/ABrtj2MChGJJ3EauDuwNz9AD3+n8q990HwRa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12bAynIKsCPfrntXgIQNMGQqvHG0fdP8AUV1h1a+miSCW5kaJRhUZuAB6D0pWYHZ69rfhg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nby23G09q83muFVlMajaTnnnGfWmSFnUg5IJ+6D8pwasRWdxOdsa5LEY+tUgM+U7927gkE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HLho3LYGRj0rZ1PR7ux8uSQDYerZ6Z7Vlco2UOOvy+5HX6U7gz3PwBqTXuiQ+Y43QM8fo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9etWrF4drcEcfSvAPhbMhuZrNhh2DvntkdK96tS6llcEEjg//AFq8+tozWnsyxp1xJZap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0IJ5r3yJtwBXuMivni4BRwVOGXDA/Trn2r6E8JSpf6TFKRkDK7uxxWlF7oyxUdmbMCMw5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w2+DLLHEOpLsF4/GrVze6LoVg+o6hIqJEpJyRzjtz3r40+JHjSfxTqDalsNvYQ/u4bdX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juR+FbSmkY0qTmfXp8S+HXlFtFqVqZTgBTKoJJ6Y5rS0PxmsvihfCsgDtJE0iEcEFe2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tNNi8FaX4p0ZRuuZBFK24kIy9hnnOePStb4N+LNSufiNpN/eyST3KFoXLNwVcfLx6gDFL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z9LUIVuK4nxQuyZJCOMmuwglEsocdD2+tYfiu2DQsf7o3CqsciPJNQXOTnqTXNyH59vpX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K5xiGfIpnWtgPPWkAxS049BQBETkUg49qkpMCgBaa3HJzS55xQR7UANBxTsnqKZjHFO/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oKQcmlbpQAgHNK1C9aU0FNER60zHX3qQ9KbQSJ9KcGUkEVGT6UqkHI7/AJUAmKwJpucAe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tUZIBoBskJxR17Ui8jAptADxgcGmOKT2ppLc8UAJ+GamGcVD3qZT29aCmh1FFFBJET6dut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/KhT2oG2SnpTCBSnjgVHyeaAG5xwaZTm602gQrHIz2HWt7wfP5Grv5n3TF6985HFYQGQa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46hSRz3oA8p8RSy/8JDqDRblBndgDweTUVsktxEpRjuA5HbNa3iKBDrVw2CxZz+bCqNp58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8j+H8aDQsx2nmA/Pgj7w96WJVimEciYbHGfSt+OxkvG+0Wqls9VH8sd66KDQWvNnnp5TY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dThRbyxyrLEB5bckDtW7baLfXgD28TM7DgKM8fWvSdO0SwtIhFcbZuehGBiuqgeCECOygW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0iHUXQ87sPAeoSIDfRiBTyWLAn8q7S10Xw/o1sJHIlb/AGzn8hW5HY3V8R5szIgPIU/Ma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GEhj3nHG/5sVRlKbuc0usXPlC30ixfB+6xG1AfrUDeG9e1or/AGvqHlRZ+aKHI4+vrXde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gD/CtC3h2AE55HQimkQ6pylh4I0GyYOkDTNjGZSWrof7NiRFSJQiLwAo2gD6VroB19aV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tG0ZUdsIie9WVUAEL3p7CkHFMncMHtmplGM8j8KQCnAYoLJgcVZiqqOatxcCgC4oq0hq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TRoo2KvQtnFZauB1qb7TGgyT1pSDXobqkVMZRGNx4rnE1VR8sYyfepDcyTnLHI9KwnJI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5Zj8tRxxtK3zdPeiOPcOa0reIk9KzdXQ1jTexBNaIsDcdVNecM3zEHkgmvX3g8yIqfTiv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sXdWIrfDVVqTKDuNgJ85c9CRXpkvFvFGvUKK8xiOJV/3hXqU2Akfuo/lWmJeiHTWpHECR1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AGO9S5NcTR0E1SVV34pRIKWwFgtik8wnpVZpAKiM6g0N3Asu3FVSxzULXAHWqr3SihDS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ecVnyXW4cGs17hutPlbK5UaUk4zUDXRUZY1kSXiJy5wPU1y2oaw1zIbe0yc8ZFXGk2F0bG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7QnO7g4qpZ2XSebr12n3rPtrdY2DTfM3f61sfagBgVaSWiLSTLE0ihfcVSWRc4zUEkpbIP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5SCNnI54HapkO1ti68yDrVRrtV6nFdNpPgfxTrbD7FYTODjop717JoX7NPi/UAsmoLHao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9RUN26ENnzY04bvVZIr67Yw2sTSMegAJP+FfoFoX7MnhWzjVtcuXuHzkhOAfqa9i0f4deB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yItH91pBuPFXysz9rFH5JaroPiK2tRLLaSorEAEqe/vjFYUXhTXrwKRGEDH77HGPwr9m/F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L+CezheMwt8uwDkDI6elfmaXPmOmchXZR+Bq4w7mFTEW1SPNLP4cLvV9Quiw7og4/E10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Wwkx/fJI49q60tjgVWmGea2gopnPPESkrI878axRQWkDQxohLbcqoGBXy/r0r3WtmBsAs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9M/EWbydPgHGWbg+hFfLNqrX2vfN85aUHBPAZfpWskm7l0r8up7JbKttbLCx+4Ksq0b87s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3tv5RkMbDn5e31qqlk8MIgErOAMbj1rJs0C41CGNxEMknPPpipbbe53gHn1qrFYqhy/zH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TAfSg8H1pval6DPpQwM+5ODVQNj6evuaL2XbIe+OaqJMCece9YPcC2eOM0qkdO9VzKMg9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/pigaZYJAFLwfpUO/wDz6VKKCkx4OKUtxzxTKQNjOefr1pJDHqT1qTcKgRwxwDUw444N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2PB7VUzjGOaernHPFSBaLsOAad5zngmq6vnPGfenbhQBKxLZDHr6VVCBeh59qlJ7Z5po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+3160/k0Y55pzDCnHpQBCzY5FSxlXXnGc9+1ZUErSBy3IUnp7Vw+t+OLbSZfIt086TOG5+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K4XPTGhVjjG70OKhbTbadGSeJXVhtIIGM1B4f1KHWdOS9hbKliuPp1+hzW+B+Z6UDuzkp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/TpVFvBEDt+6k256bumfpXoCqRyRnHpUqoCB6jP60lJj5mea6Z4eSx1OOWaFbuEMDLGj7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2a9PvI/hfcafM9rpd7Zaoi7oJXbzB5g6cj+H61z1pazQ6jPvBwxGPTmug+wqeVGWpS3GmQ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MEZWyu1i2agimWSRpFYAscmro0eFz+8Xp6VZXw9aN82CD25pJ2CyKwYFs/TnNSTbXwas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CPQGl/su8UldyufTpTumDdtj7E+CPiW21/wANvpccDwzaYQjgnKspHBBr194e4r8+/Dur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7RZntXYYbYco31HQ19V+A/ixpuq6UIPFdwLbUYSFeR1wkgPcYr5vH4KSk6kNUb0cTFK0j1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48Ob2FP8AZzXp9jquh6igksdQt5VPpIAfyNeW+PZYjqcbKylNu1WByCfQVz4KlJVeaxvXq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2RZEaNwCrAqQe4NYNt4e0TTm3WlnCmMkfIOCa3u1V5Bzyc19ClY8mL6HM+NpfK8H6myjb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r894R5Uaq4LAD05zX378QpvL8G6gyHJSFiRXzx8CvhZY/EzU7+LU7mSO2sNpYR8Fmk5wT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LC7N4bHgs6M+DGCGbovFd98DAV8dskildsTNgjqF/wAK+7n/AGXfhzDARJDNNwSQXIwfU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wj4Wvv7V0W3eC5RCu7eSCD14NTUrLlaHKL6HAeIJFfUGIxx+tYBbnjpXReItMuLedpUcF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JdrmMHaclueR0rGNmhNtaGlLkr149Kz0Xnms1dSvVO2ZVZenHBrThBdQ54zSJCYjGK7X4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xJzARETju3PSuOkjyPevW/gZpsV54muZLqIusKoRIOCnXI/GsMT/DYpT5PeZ7NJoEbuWln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9ans9LtIWbyEx6sea9VuJ9G8KvDrMc0Qt5fkkWUjI9ufWsv4g+PfhXa+Gxr1vqFrFJGVWW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46A8814Eqckr7mlHGxnLlZ5d4LvNT8Va3eaUUSGO1kKKV5bAPU/hXres+A7GytBNPeSkfx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iLRv2nfAXgvV76ayjuLmWWdsOq/IV9m965bxv+2/qetXiQ+H9M+WHKhpj8hY+vbj1oWC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a1WUmobH3J4Rl0nShfQR2cdwGcEPIMtj0JPYVtW3isWGoyCyt0hjk48pQME/418wfs9fG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dE1KNLHXIP3xhU5SWL+9HnnjuK+kP7Nj+1rKFJI79fxraVJQdmcyT5veZz+paz4jur2a3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DgVbhtZNi+cct3rstRsbaDZMpRVK8uzBf51x+p+IvCukAHUtVtoM9mccfr0ohTcthVJ+6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YjLK6RoOrOQo4+tc/qHjTwTo20aprNrCW6DfnA9T7V+f37W3xfuZdQ02w8D62kunzROTPa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Ay8dCfevhTUde13U5F/tC9nuCwwC7t+PT+tdkMtnNXud9Ko/ZpM/f/TNd8N64F/sXVLS83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Hsuc/pWk8RQkEYxX4H/DzVtX07xlo9xYX08Vz/aECht7MBlh2zX79KGkt4ZHOS0SEn1J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FpXNoTurFVeMAd685+KJKeH2XkBnXtnpXpyJyK8e+O2r22g+D5LuZwrF1VF7knoMe/rW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Hzlf6rYaNZzajeuqxwgk5Pfpj86+NviX8SZ9UnZFYqicxqDxn1Ye47VX+I3xGuNV82NC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KoUHsOuRXm3hPwFrvxD1Jlh/0WyjGZJ2ycknG1D3PqD0r6OjSjCPNI5ZO7sU/Bvg/V/iPr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0jbdPM/CA9dq+rH8gK++/CPhDSvCOmRWVlGF2gZ9jjnH1NWPC/hfTfCmlW+m6fCkaQxqu4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1OTzzW7IxPHT6VhUquWw0hkmC3WoZceS+e4PNSgeoqK7+WzkPQAdaxGcvoUZJmJ67jk/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c1k+HlLQu+PvMc/hWvdXdvpltJd3LAKik4yM4HWgOVvRHh3xNZv7WidX8vZGSR0+Xsc/W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qx2Al3KcL9cd67Hxp4l/4TLXDBakCOMhcqCN2D3Pf8OK4W2tLWz12KCUBtrc+vvW0Uzu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Zw20U5jO47TwV9O9eq6HPbSyxRx4ORx37V5bA8a6i4j5Q9D7dq3Laf7Pc+XDIRIx+XHB/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OFy5nc9VvLCdfmjAYdcDqPcVGtnJIhQAq23IypPT6Vatbq4+yIHkUzBPmB6H0HH86R9Tu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4DqBkYPYUCSOdS6+YK4w6LwSMEjPpXpMepwNpKJGRv2YbIxzXkzTQXN+zzqfnPYEDd71f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OCOPpQMt3dsMNNbMySsDuAP3vp6V5n4kQKF3qN2RnPcev1r0RI53gWV2Xdtzx8vPofTi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QisdwHXr+PuRQBnaYLbBDZ4G4Y461ouFLYXg5x9PrVKxtgkTO5OSM+vIqYyojkcY7UEp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jj0/GpIpTI2wDIx1/wA96ilkXd8x69f6VG0/lqWiYAg9DQJ7kd6pibaRyCAM9a/TX9nuI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2+YcgdBj8a/MqELeIZpss6seBzz2r9W/g/aJY/DzTQM/PGCAeuAKykryNII9IAIIryH9or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a/cIMs8HlL7eZxn8K9djyXX618s/tj6vNpvw1WwiwPtcvPJySBjGB1FOq7QZ00KfPUUT8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SqhHyINxz0rd/Z3h1KX4gGeyX5LePdI5wRgnoR16VyEkc0Ghus6guRtk44PHWvUf2WB5/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1CEqMADOetEtKOhpXXvs+55bqdgZF6e1ZEs1xcZAPHoK27iWOBRGU69qy4yFYkCuHmMQj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4jEkRU8jBOKnykvyt+lV7m1a0QvuYg88npTSSBs+WfjrdxfZbKLPEbs3Xn0Ar5yLrsMhGO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e5/HlfL1DTlQYEqSOw9SO/wBa8EkACqcDBGMjOT+FdcNjM7L4ZWy33jCBJDuSI+Y3Hcd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0BAH4wNzZFfEfwdhB8QySBTuCZB7gA9K+5dAQGVM9zn9KctgO/gI2hen1rVhHGfWsqMc47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Jh6Uqg59qQdTT1PNBSZeso9z11EK4UVhWS9634gcCgT3LqNxxVqDnNVkU4q7bpz9abZMj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tvAr245eaRMA8ZAIzz6+lfFDJjG3tX1l+0VOr2WlW6PysrSOvYqo9PXNfJysTISe5oZcP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EpGam280Op2gikUUfLANaumRolwG79Kz25rT0hC97GxHyjJ/GgD/07mz600rgVcKc9Kh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YNVmXvVsoaiZcUICsOlKOTmlxmlAxRIBwHrUMi4+lWKhmGRUAUiBUkIyaaymnwAjigC4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fegBCxPem84p9FBLYqk4xUx6VEuM80/PNAJkR9qYoqbbSlPT0oJKxznFDjMbcBuMYPSpS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BHPSqWwr2PH9YtzbXcqSKMNgp9D3rJVCFyR+fb/8AXXb+JbULciUg8jGT047CuPZcfKP0/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dGZcDAPPpVEnJ6D8K1Zog6EY98D2rNWM5wVxg9B3rOxvccp2ivLPF1oY7vzwSu4btvqe5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AbjJrivHdvmxj1BTlYmEbgcn5uhq4bkzV0eaLH+6LEgk9fxrlNYTfMrRfMAcHNbRe8uD5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owPzqlf6XewKZp42jU9GPTj0ruic7icuCysdwwnXPUrXVaRpZ1I5DYHXPfb2yO3PaudK4w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4113hGXY8yEEEEfn9Kp7EmvF4aiiKm4Z3ZRkg8d63oo7eDICZXbwMdxU07MCWGW/rVLeTn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YCahZW+p2wt5BkZyB3H09q4dvCF0k223IIPA55Jz79K7bzAG28kEYJrsdP8A3kI3ttwO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1gOR8N6HPo14tzPgNg5C988fh9K9fs5Q7q2c5HU9a5mZOmzO7qQB6d63IAHRNvy8DsD/+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3rYv3iknA7+vrXq/wzuyunPZGXO2RiF9M15ROdy5PYdTwOP8a6DwTeG21wW+flm4JHY+9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o3iebfEzVNak8W6hFfSy/Zo22RRFsDZ67enJ7965S9mW70V7duOONo5/ToK9g+KPgHxDr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JZ4bpFTaOqyJwS3YA+9ZZ+C3i5bUPFPbxy4O5HJwfZSKuUW2EJxUVqcuun/2x8IF0+1lU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cMcHkYPXI5FQ/DHQdW0XxhpM99bPCJJfMMjDClfr/SvWvCvwfuBFs12coTyyoMJ07d817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ys7GaMsLHb5cmfn+T1PvW6joc9Sqk2kevaYwMik9+aXxEM249cYrP0h/3o9yK2NbTdb7v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p4VeptkkXsa5hx85A5xXYaugWZsHGRXLAYc5HeoW51x2GRxDt35/GnFSKnXANObHpVgUW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ParTLxUTL60ARbe/ancYB78/rS4x1o256UAMxzmngUoQnpTDx0oARgM46cUZ6546UdcA9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AOJApjN2pG6YqInJxQXcdnOKaSaCdvWk+UkHOCOnpzUSGA5p9R05eOeKcRSBiajPJ9qee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C0Q9SfTaPTOaWmLyT7U/tmggQ5xx1pfpTSSP/AK1Jk0ALjrz35pSvY0mduMU7rQO4oyeK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zzigQH8qjVhmpHXI4quvB445/Q0AWRjHPWmZxT1XIpHGOaB2IeppGIAoPHQ/j60wDNNMQ7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WVYbonO3+Gpu1UpmCkgg/Lj6Zo3YEGp2S3k5ZlHzng49PepNO0y1jbEnzYIwO1RNcSng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VbtJcvnpn8q1jBBzM6mz8i3IEEYVume/NXQJJZAC20E5POOBVO2YNgrwOp+orUiwTn361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TQtLZQSwySex5xiuktrcgjA4I61k2K7mA6AD9B3rp0IAAx260pGZbtowvTitJEyuT+FZk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GVhjpUC6jSgbr3pQQgwO36Up9qpSS4OPf86aYzUU5TK0ZNQWzBkGO1WGIFWBCwpnNSsV6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H50ATqDnmpgvHXNZbajDFy2M+maz7jXBtCxDBJoNYxdjp920c8U5biMfeOPxrkhd3Mowz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5ZvzoDlude1/FH159qZ/aob5UXPvnpXPIBnHOM9/8atx7eo7fzp2LjBWNUXUrHOcfjR5j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OhqxENzioltc3jFI1LeMsBWvDHtP1qgreUPlFW4Zw3NcM5XZ0Rskb8PCitOGdFFc19tx8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ScCs2hONzp2uVIGK8p1z91qsrD+Lmu4a6+Tj6V5x4juMXoyRuwMgHp6VvQTuZyp2GxzZ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amLnT7ZwAWAw1eSwSh+Ac9P8A9VbtleGAEbsDOcZ4rpqRurMmMWj0TzjgenWpBOMdRXKJ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CB601tZswMl1H1Nc6py7GzR1T3GOAaqyXYXviuVOs25/5aIB65qo+s2Qb55hz0Gafspdg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XrVRr8joPyrk5dcsUUkSAge9ZcniWFR0xnpg5rSFJ9Sro7Vrx36nA9BVZrsY6jivOpfEsx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1nSanfXLbQxyccLwK0+rx7iv5Ho0+pxwffcDPvzWBceJFO5IVKkd65FrW8kb5uM9cmtbS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ijxkuwVR9eOa1hShHUllZri/vpPLJLIT71uWNoqkBeX9AK+v/AAf+zjZXFtDdaregZUNi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uOhfCDwHoiqPsK3Lrj55e+PapblLZaGblFa3Pz803wpresSCOwtJZWJ7Kf09a9a0L9nv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fZkP/PQ7SPwr70tLDTbJAtjaxQheBsQCrTTMT8xzWcaUt2xqukfNWhfsy6RaIr6zfGZx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pHws8CaIF+zaakrqc75fmNdz5nGM0ZBrRUop3MvbS6ElvDa2aiOygjgUdo1Aqy0hx1qqB+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kRKV2SlyaQN61HlaZvwaaRDRU8RH/inr72gc/oa/MFsea/8Avsf1Nfpv4gY/8I/f/wDXB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4lf/AHm/nWNRWaRlU0RLnNRS9KUEio5Sdv407oyTPKfii23TYiDg4bmvnPwkfN1zzs55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voD4uTCDS4HJxnP45rwzwCpfUZ5MZAQkHsM9BVpnbTXu3PVfX361Ezc8mpiCDg1C5A49K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evIpoxnGOaUEdelKwD6CRjBzj2oyOtRswzVMCubO2u22zSeWcYDVc/4RDzF3QXKuCPXH5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yKbmRR6jvXTWz2MijywWU85XJ/lXNUk0y4xuYI8H6mRujMZA5PzVnTaXd23EiHPfAyMV6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DbQzYOCG5ArorXwN4huuPLAHq1ZxqNsr2etjwv7rFTkEetOMgUZJ49zXv3/CptauULC2W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d/CzWrJj52kyOFGdykODRKrbcp0GeKLLkU9WFeiP4DQZ8y1u4jnn5Gx+HFYc3g50O2C55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Pz5pqopaIXsmjmflU5FWAcjNbJ8I6wg+UxOPUMf5VUbRNbgJSSzkcD+JMEU1OPcfs5dil1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ASJ43iIGSHU5/CoEaRjtGOx5ODz7UroXKy6rdu1S4FVlEivtKMTjooyasq5Kk7Tx6jFFw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xSeZnNOHPLcUyREwTwakZQee4pQoHNToozk0AY9lbkSMvBLE188+ObWW28RSKmNuS5AGC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xwR53KACa5rXfB2n61cJdTIRKuMMnHA7H1yauErMaRzXwwh2aNuZjl2LEDgZPevTUjyc4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062EEa4zyTjjitWOI5xWU3d3K5UMSMnPTNSCHIzmrQiY8Z/8ArVIIWwBUhyorqg6bRgdK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anjtsnkfnV9bcA98Z/Cm2NIpxo2eeprQjjyAT61YitwcHA56VbEDAcDFZtkNldUBXGKkW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A71MIgKRN0ZvlntwaRVIPIH481q+RmmGEDmtGr7jtcymZ1bKfKR0IYqR+VU5HvVlEsd1Px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BreaEemKaYF2nI4NSoRWyGoPqZB8UeJ7NAEuFlHpKuf1p/wDwsTVFwLi0iY/7LGkuLTnI6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WeDuGPWrtFg4pdCx4p8dJqWg3djNamEzRsgw2c5+vevSP2QLNbey1e5K/fuAM/QdK+XNd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RePavtX9lzT4YvBlxeRrtNzMWY+pXiiaShYE+h9JXz5DN6g15Zrzbgw/2a9OvTiI15drjB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VjrPCfEShgR1wc15xOmxiO1eka6uW2+5rgbxd2T0B6/WoRE9jhtd/dWbyofoRxg14/H4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7rgZO2Zd6kE9D3+leteMLuLTdEmuJz93ACjqzHoBXzxPrEMjk7GAY5Ibg5/+tXXGCsYWs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WvyIYZI42c8l0XGce1Nsvih430mVptL1D7K78OEXCv7GvPkvoZGOMHuOxA+lRPcbjt4VM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E9GOylozp9T+IHjXUoZrW71Od4ZAd6s5YZHPQ9Mdq4tWuJzmaeSRSclSxwfwr0VPAepN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bugdWjbJx2JrKvfDsFpbNPDewTvjI2EhvcelYqEVsEaUfso4m6hKRF0AHOOKzkaGFDI2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7m38Pz6nZzSQyRs0QyY921znpt9a52TQGhcxNuVs8qw5/+vWlrl8jH+FPGmt+DvFdp4q8M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yONsiHqrexr6Y1r9rz4lS2PmWltb2shOQI8kjHXr1J96+UryKKxwWOGJ6KDlvQcV02l+E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6HoN9cq4OZxCyxgDqSxxz7d65q1OD+IynTi3eSNzxv+0l8UPG0UVrLqL2Eax7JBEoHmEn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8buNU1q+ma51HUri6ll4cySM34YzgD0r6+0b9iD4natFFqMs1hDBMiu0MsjiWIkfxAd/Y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CguDG/inxE6PuwYrMBVK9slsnJpQr0IxsmZSVOO5+YjxKgYrnYzHGed3qT75qu4ZSrMQS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aA+HVl8JPiVd+ENLu5Lu0SFZ4WlADxhjgoSPvY65rw8XG8EKCR2PvXdDXU0Ow+F1oLv4n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7bG2M/wC1X9BCR4tYIwCQsSDn6V+CHwKtpLr4y+GbaPAe4vFBJPQDk49/ev3T8e+M9E8A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qsi4SL+JiBXj5inKql5FQdiv4q8WaH4H0abWdbnWMRqSiHq7dgBX5BfHz4+6l4/1Ge3gl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ep/hGfUDtVH45fHXXPiJqk6xzS/Y4XIjVflHcHHoMcV5T8P/AIW614+vIpr2B7XTZHV2l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rng9MetbYfBxpx55vUqSuVfh34G1z4o6yBzBp0Z/0i6YcKBztQd2PTNffvhnwvo/hLTE0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06t3P1960tF0bTPDtiLHSreO3j4yEHXAxk+pq05yeef6U6lbnduhmMkbd1qrjvVke4qN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3NQakQlhN6bD+eKuBM1k+JbyDT9HuJ5XVdqMfmIGTigXK29DFsNRtNO0trq4kWNEUtkmv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/ibqK6FpDGO1Qo0kwyuQD7dfp3qgl/r3j0w6NZJ5dqhYuQCAB33HufSvfvCXhfTvDVotpp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3JLEc9e3tTV+h1pRpLmerZ87al4atNE1gadZgnYigsWzz347E9q87V7RvFk0MzDdGW+Y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XfFd0P8AhML8SDgYIwPu7elePaNbW+o6/qFzy6l2IkIwB6LXfTSUdDmlUbZ1VpaqL8OS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8mrxsUecSrJgr0PQ5+tc1pL3n9pSwyYUL0z3x6Cu5WzimjTeBnIyQPfvWlyJGzFdpcJ5V0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5H0rrrCe4tYkgYedFzhj1UfXvXLzLp0EKPEpZx3ro9OkhurZEyyjGDg9D7VDGtiK6spfN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kgcgD0FR3IS4jEBjxnsOCPce9dTZQzWTmGfDxuv8AF+lNkXT43Lbdr4P0ApDOWutP1GytV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488e/vXl2syyx3iLIoVgckAdB2P0Nev3V/JMmxJDg9s5H415NrwZb0AncXB59BQBWe/Ai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1nrOzHcOvXIqR4VaPaQM+nrUkclkbRrd1Ik/vDsPT60GZUa5ZuGjxgjOeKkmRTwMHHT2pJ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2BtDZ9P8ACpY0TyS0hC45b3oAZBDcbUVflErKuM9Ax7//AFq/X/4fRRW3gjR7dV2BbZeOv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GZJ9Xtbbf1ljX2U7gc/lX7GaLbi30LT41OdttHz+FZte8XGTTVjRiyJAT618Rftw3kkem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kLMc/dI/xr7fjByK/P39tqeOfxZ4cspMlDZSMVHTcWABP4UVfhsd2Bv7W/a5+f3iW9R9P2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7+mK9i/ZPDwajq94SWJj2hSMfNn1+lfOnjJvImeNMFQSVB5yfSvqH9kSzjudM1a/Kv5xn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kUVdKdjGU3KbPsO8wzAjnIqiV2DdW7cpEWUgbRisjUI5BFugBPGa88ZAQXGV4I54rPk+2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B26023muEbDHcKmnmRSWLbPr2qoikfIXx0uWn8U20LcLb22AvXBc9a8XmTKsgYn6ew7V6l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CcKhBijVOep/+tXl0rbQWA5GcY/lXfT+Eg9Z+CVsU1ieVclRsjye4YEk/TNfbehQ7EVu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8EbVHS9vTkuWRFz0AUnp+PWvsTw8Mxd/xFRIDrrYHbuYZ5Faa1mxZUY6Zq9EcjGeM1IFo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OlIB82fSmiom9YfMcZziujgGBXP6Z054PeuiiFDFIuKRVuGqGMYFXbYZ4NCV3YlnyH8dZZ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yY4IRgE9NwBrwSMcqT3r1n4t373PivUZCR1RCB/s8GvK49hAx26CnJWdjVbIlJwKmjwVI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7dtHHSpsBDKQGwK29AHmXO3bn8awnAJzXT+F7dvtTS5woFFgP//U6DGKgerTHNMZAVNZN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dCK0CvHNVZQO1CYFPijrSlaFXuaW4EgjOM9ahkGathuOKhZc9PxpNAZ5BoQGrhQAVARg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6hU/nUu7PFABkUU3bSjigzHDPan01etOHJxQA9aCPWplQ44p4jJ5oArAd+tPRN59B781Z8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HAppiaOR8UWnmWgbHKNn6CvNmQE8jOK9o1iHz7OSJfvFev8AKvILrcrFWONnX/8AV6VE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U4PX07VnMMH8vzrUZcrkqfUZ45qpKQ3p9KzkbpmROxAAGcEnt3qndQxXdjLbypvSRcFT3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Y9/Qd6gjKllBGecAe1Sty2efppNtYjfHGR259PxrnfFALaaQinahDHHIH4/5xX03beHbG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j1OelTf8ACLaW6NE8alGGCNoP866Yt7nNKSR8EsUlyYiMk4YHrx7f4VqaHK9nfmFOjgEhv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ZJ8NfCD7ttlHl+uR/LHSsiX4T+G48yQWwicElGzwB6V0cy2M7o8Me5DYyhO3qOnPrUJfLF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Xrz4alebe4K+uRkAen/16wLn4baxFh4JDKp5bK8+3SshnnDZckZ5Bzz2x/SursdUjhgz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fwZrkAd/LDqvXJxg03TNJmiP79SCOSCOAaTQF1Z7y82NCAkeOc8E57CultEmiXLgkcdB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+XHfFetaR4cmvfDM+v2bIy2kXmSRtxlO5HrisqrSWprSjdnAfeAVuw6dOaWyuDZ30FwGK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W53jmfzVGNwBH0NYV2jjafTHB6de9Yre5pLVH1VazebGk0eQHUH8xV9WLjnkiuV8L3n2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rHOeneupUY6da9A8tlhAFJYAAnvVyFiSR3NV0XoT361NG2GAoEdVpZCupPXj866vUI/Ms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0zmVR713bqr2zZ/u0Evc8G1WFxK7Y74FcZJ/rjz3r0fW0wWQ9QTzXnsykSnPbPPtSSOiL0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2pEwT06elTlPbHsKZRWKkioTkZq/gYJNVmXPJ/8A1UAVTzS4wKmKDOaTGe1AEYJpjDNO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ARHAPOeKTOaG5zz+dJjFADSCai9M1KTUZ6+nvU8zGtxjkGgZAwKk47nNRkYpNjbEGepO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RuOP60wetOLGySlz6dajJwM0nbnvVBuhwO04B/Ons3pUAY444FJmgTQ/I/Ck3Adabt55p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PpTvaocgH9KlXoMetAAB1+lODDp7UhFNJyMdaAHM2OTVbOae+T3qHaxPP0oAtI/GfTj8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pkDB/Cm47UDuR8cgHP8ASlU4+tG3HPbvQM4560CH9BVG8GVBAq8M1BMoPFNMDk7i7Mcnl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5pswZ8ZAH61kXwzdNt6gVd00ZkOBxxkGunZXEz0iww0W449MemK1ocBsVlWXEe0/y6Vpq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Q4AI4Oa6WAEiuXs3IAweldLbyniobIZYYlDurRgkyoI6fnis+RkHL4A96q/2jbxE7nXgU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9qx7mUeYCpOAaxX14YIiBz71mSX807b8Djoen5CgcY3O6truJAdzAY681VuPENvHuVBu9D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NrHk1PsIHOfxppmiprqbUus3U+RGAtUWluJeXYmmRgY6VNvAGAP1qy4pAqkDP86mRATz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e+P5U7DbNOMYGKmGegx+NVYi2OlSCTYcOQv45pXROvY0E+tWVYAenesKTVLWDiRwDVR/E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44p8yHr0OtSRT161ftpVVwx6etc9YySahHmEgMACc1uWthdK/wC8YMuOMetYVZpaHRGPV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BqF5CDlDSJaqmSTiuf1zW7HRkKTPmVlLIg6n0z7Vyx12LOjF7HEm+Y7R6k1k3PjG1hcxWo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5c15Q19qGtSb3LEMQcD7orptM0tInEkygsOnpXSoxW40zVuPEGpXpwmUOePLJrNmS7UGa4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ev1rXkxHjyRjHPHrUMjtdR+SzHPqOvFWmlsO1zOjmdR16846VOtyxIDP14/H61SFtc5IV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gEMv6GnzITRp+RM+S5OTz1qFonxsNOgkk8v58ginli2TzVKQFJosjZj86ha2Vs8+3rW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SHVXPQHqa200VE++d30q1JiOUS1XG08+2etSJo4cnahOa7aK0iizsjH5U9mVOFGD7UOVwO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MwM9ea1ItLtIuR972FWjKTUbSHFK4ET2UGDjOTW54asw+tWMO7aDMnv3rnHkfdwxrU0PU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Zz+6juEMhxzt6VMrtCdz9O9DHl2MKp02Lj8q2NxBrkvCPiDStYsIl0+dZsIACpzwK6mVi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egp4yaqRvxnNWlkApNAOpwJU1A8yA5zUMl9CvBYZpcvcGy6ZOeKcDnmuYu/EOnWalp5kQ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fFXw/bSGCK4WRx2U96GkhXPXs+9VnmVWOSD+NfP158UZZnJtgVXpXKXnjrVZc+RMynvg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Q+h/FOvafbaDfRyyruMLLgn1Ffm8wOST3Zj+pr1vX9b1O6tJfPkLKw+Zc8H8a8mc7j+N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NNDlbNJJ04oUUS8LipSMGjwn44SeTpFp823c+AcZ69q8q8AwNHDNcEYVyBx6jv+Veh/Hu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37jjluOvFcd4HXZo5kIOXckZ7cVZ3QX7tHbtJ1Nc9c6olvJs2ktW3vHpkdPpmsHUbWBsP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NIsWuopcNtZCvXLZ4rRBDcg5rNt4gLULGMEiprRJ48+dgg/nihMGi/kUcE1Hmj7qmU5G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LZ7n4D+Emk+LtKt9Zv7bzmO5ep2nnqfcdq90074X6Zp8axRRRxBOBgZwK9L/Z3+H32z4Z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XQaUAdRuY9feveYvBXhmwcNf3gcjqhIx/jWThc2pV1GCufM0HhOwgRUCb67DT/Ccky/6L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3GXU/BGj7fKgWUr0YLnH4ms2/+JljbR402BB7twPyFUqDeyHPEU5WS3OL03wHrFyMRQrCo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3nw7mtkZ7i6hhk28AtjPt+NPu/ijdSHBmEQweIx1Pua8x1vxkbsvLdyM2cjJyTjtWdWg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9o0/QfBX9nJJPc7nRcSIcZDDrxXjni218FTXLW0ml20+DgSFArEduRzXDW/iuQwvEszLls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Kw73VN7F9+/nkk5JrncEtma0q927hc+BvBdxM0sED2+eixSHApkPgPSoW3W078dBJyKzX1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jxCy9W4+tY8qZrc1p9N0jS7R7m+t4po05b92GPHoKrWU3wY1mNlvbK0QkgZddh5+lYl5q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0mQ4JIzmvFjbRw3LwsAwDHH0Ncdaq6b0Nqa5j6di+E3wi1xCdIuPK+brBPyD+PNRH9mTT7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NuHyrcIHH5ivnq3kFo4aEtHznKkgk194fAfSNWh0OS71t5ZPtJ3IsuTtQ/d6+tKjUlUly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x9+z14n8MWEmqxvBdwpyRHlWA9x3Ar5+uNMvLIKbmFkDdG6qfxr9Tv2gbTW9H+GOva7o0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jz2s65YIBkmNxzn61+Ilp481nW2itb2V4o3+aIIThS3rnmvToczTT6HPOzVz2hITKDtO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PvZyVijdsDJG09Pyr3b9nTxt8JY9B/4RH4mosF/HK5ivJU3LKjHgFx3FfePg7Qvgiok/4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wCyu6t9DhuaiU6n2UQuRL3j8qo9H1JRj7PJkeo6VILeWE7XRsjrxmv19m+F3w71HeY7GD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/5AE1yWp/s7eB71SLcSQccDAYZ9exrPmrdik6XRn5Yd9vP5VIFKtgg4r9CdR/ZYsnYnT7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fw64rhtS/Zc1+AH7G6Sr1wpUk/nih1pr4ohyJ6qR8fJtPTP5VaVAxwRwa9+1P4C+LtOb9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u7P5ZrmLr4X+JLMgtaSbT0bGP0NL6zAOQ83it1J9PpVvyf7tdc3gjWoBuaJtvTpUJ0HU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yauOIpSV1IpUpPUwIbYjB71dWEmtL7BcxjMkZUdMkYpUhfPA6U1JPZlqmuqM8Qe1L5JIxy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YpRD7UX7D9nHsY/lMOMU4RE84rW8sE1L5BxwKXOw5EtjAkgI5qMx8VutATwaga3ODTVQ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HvXL6rF5cMjg/wnNd49vlsVzmvW2yxlIGflY/pWqfYyqHzhcIZZjHjqTz2r9Cv2e7X7F8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6fU18DBdrMxwCCcCv0e+FFmll4GsVRQgeMNtHqRV1o6JGcYNNNnc6i+Iq8s158bi3TGa9K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OK8t14syyDrg4rFdjfmPGtXbczO3rXIXK7gcDBrrtWyNw965OfIJ5rITdzx74lHy9GjicB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AB1z2r5w1RrUvutWDHIGRyGz0r6W+IUP2m0aI9ZBwTxgr3rwa10KOED7Q285GAp+Xr612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9zN0nwvq+uDzLIouzncxwF+nqfauttPAeuqpN06HPGQMH6kV6H4Ntlht2MSgBuMD616GY5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Q/wCNTNhz2PFYvC2rW9q1q96zRkDCfwg+31rDl0W7QFEIVemDk/nXvzoFyNhx1yR/KuQ1G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vjPes+VAptHitza6zYuTDG5XtInOSfTvmobbV7+FtmoRsQTz5gIb/wCvXol3GWcAEDPX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AYsME9aXKaqq+h55PemK4t9Uso1aW1mSdFlX5GMZyAfbsa/af4HeLNF+I/w50/xXo1tH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MfublBh14689D6V+QmpaPHPE0cCEMRxtH3j6eteh/s7fHbxh8HJtQ8MxxJeaVcSGQ2sn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+/fNcWLoTmrROfGqU4rkP2El3oAAoHrVeIMWJxytfKenftk+EriJP7e0e4tJQwDrF864PV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g/tF/B3W5WSPWVtHxwlyCuSe1eM8LUi9jznfsfkd+2VdyXPx61VT1jtIQPQcc/ia+WEJC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eK+jP2pLmTW/jf4l1fT0eezmEAtpYwXSRETDOCO2e1eA2dusoXzO3UdK+pw8f3aPS6I7H4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PG2meNEVZZbGVZER22g46jI9q9e+Mvx11T4i6qztcmK2jB2x+5HPOelfPN7qKQRhRgdRg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mL9lm/wDiTeQeO/Gtq0Gho4a2gkPN1j+Mj+76VjiXTp/vZLVFx01MX9nj9mvW/ixexa9r3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x4IkuEHUJx0z3r76+Jvh7Q/Cuj6VpGi20dtb23yIka42oBj8T9a+mdM0Sw0Ozg0rR4Et7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oCj2r5z+N29bu3iZtoRs4Pcev4V4sMRKrUbYM8LBZs470m096jm1HTLRGee6jUryRuBP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dZRsWvlaRVJZY8NjHqegrp5WZXZ1oGOCKQoDyK8Q1H47+HbZZIrOITyqMq4fIyO2O5Nc6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f8eEUMTDOS2Tj37VXLK17FRjJq6R73qmrWOj2z3V5KkaoMjcwGT6D/Cvl3xL4p1DxtfSQ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aXLZzjrkHGB6V5v46+I2seKJ/9av2ff8AKGHy4HQKvTj1rzqK7urbzJYZG+cEOM/Kc+1a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csNj740bVvAXhDRobSG/hUlQzEOCwJHqeldP4c8S6N4iDXGiXcd00RIkRSC6dvmXqK/MO4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PvDqAVYkZ29Priut8B+JJ/Bfiu11+xJC4MMw5O6Jx8xKjqR2rT2PmZyvLU998QO0nirWV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AD1rzjQ4206S8bkJIeM88g9a6HU7+Ce71C/S4ZlumLoz8k7hxz6D3rmNPlCxvHuLE5IIP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pKysYpdzTtJQdSaViD+PTFenad5l3DtgKkgbuea8p0mI/a2IwwBzz0FekaZdvbXIe0UBu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LZTRLO728ohuInJc4AUZ5r0/TPD3kxpcwsSuAShPt/SuN/tLzbrZcoFKnI/wrdOtEusN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6D3+lIDupbm0msjujxIgxn1IrivPlS6IAWVPQ8EE9qS6nkiRvOypI4yf5Vm2jT2iG8ZfMi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0CbJ9SmjT5ihHUkAdK8j1Z1u9TM6btoATDdc/WveQNG1q1wzKsrKTjdypHTPtXgWtQDTN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0I6EHv+dAuZjZY06gnpjmq1vFbyEs2Gbp/jVCO8jdiu7Pb3FIruj8Z59O9BJqPaKr/ITtH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2chlMYl7cbece3v71aWeQAbug9+9Z11JI84aN2UgdAOCfrQBv+BLOCLxRYLcOJDLcR5DA4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cYg062hBLBIEGT1PFfj/8NrM3/j7Q4FTzC1wvJ52EdGPsO5r9htpSFEPVVVT+AqeppGPU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88/2udt74/wBNjcf6mwJb1xnjFfoXH1Wvzy/a5Pk+LknQAy/YVSPPABc889zipq7I7cMrN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G885lUYQkgn72Ae9faP7KFmIfCt3eq/lidxhOp3Lw2fSvh/W5dsskUS/IzlGUDooPb8a+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z+FIYBuzk7kxwOpJ+tLEaQRjbW59G3l0yv5eOe1W7aI3SEM2DjPNUJizXHyrkHin3aOYj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uAZmS+XFdeUMNz1FNv7dVAlmX5MdPU+gp1pblnDuckHNTzxSXrmIdEBb24poUj4K+IZW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Oen+yfpXDyrHLGUOcMP4eMZrpPGji58UaswIUrcMGz0yOuDmuSmiMiDHDZ4Nd6eliD6c+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YjAZgEPTOOv619b6NxCAB9K+YfgugTw1bsefNkkDA9cg4GPb1r6n0xFihjUjouPzrMDb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YrPXcpGVP5Vqw/MBmgCWpI+HGeme3Wo6dGRn8aBpnS2se0bvWtmHpmsu2P7sD2rWhxto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BVTljiqC/eFWZlK20zj+FCQfTFOI0j4F8a/v/E2pyA5V53PPY5rjCuzHT8K6vxFIZNc1F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7c1zMiHGMVTV3cshKg81JF8x+bn61FhulOXK8GmJsjnDBsiuy8LBjE5bqD0rlQFdwHrut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KTQuZn//V6dgBwKTgilRPlB9qk2ZrCwFGRc9KpyA/rWu0ecCqcifnVXQGWy5qLBFXGU856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gNVuoP8A+unhieKjVTmpsEdaVwI36VUbrVtl71WZTmoAYvWpR+dR4INSjpjt6elNMCNj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ngAU7FN6ktir0qVFyeajRMnvzV9IuOeKVmSLGpPFalha+dKFwGxzyKq28O91TOMnrXqO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SfcWdlBOelEmgObvbG3S3yYwCO9clLHtY+1d/rDBMwiuRnjyCQaQGBMGdCvoDivK9UtTDM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o7ivYXQDNcF4itwJ9470mXTdmedyYxuPU9OPSqUynBIB6Y+tbzwjhu+SPz9qoXKBRwMHv3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OSSKCdwwRxVTIbp+hq5NGeQO/JqotqfvAng5HoRUGh6n4ekEunx852qB+VbQ69K4vwjd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qsQoPXn+ld4VFdUNjiqLUhxTscEDmpQo7U4r6daozuZbq6Fsdz+FR+bt4AA9RWpJFuXJ61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nYLmW6QFvuLg9RiqL6fYyDa0APXpwRmtyW2VuMVH5OOCMn+VIqLOH1DQ7MqDFEqtySc4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2e/AnhL4h/DjXNC8QSS281u8kcU8RxJGOq49efWvnW8gMqFQOvevqz9l2GO20zXkU/dbue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3anc7cK073PhjV9PbRdZvNH8zzjZXDwebjG4IeGx2JHasOd2Lbm+Xd255r0H4k2r2HjLU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bxncev4iuGuYiVBA256nrTTurlrc9b+GV6JtOlszyYnOD7V6rGnRuTXzz8NLyS38RNZsw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yc819EZZeK74O6uebiI2mywOTTihHGKamcg9D7c1c2dOKowNjS9wdSeOODXo8Ns8trvH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PT617VoFhPqOhXE8IH7jgj19qmREtNT5z18GKeVT97J5rz2cDzTnvXqPiWIJeT7hgh8Y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qVlP6VR0Q2I04II61ZJ44H61XQDr3qx14oLGhcg/rTGQ/hU2AAKQ5xigCmVpmDn8h9KsO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FlOaj2k/nV4qKjK9aAKLKPz9KbgGrTLUTr6UrgVWXmmVKck8VBjt0xSe4CEgcUlBWjpSY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A88/jTm4poKnOQRjHNNIQ8spBGehqq/fj8ugqc5GB0Gf0ppAxn+X+FUAxGOOam5HoPr79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6+/0p/bAwaAEzzxwDx+NSdhUa9ef/ANQ96fkCgACnvVW7uja7dqFi5C9eBVxTnOPXFNYI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aAESQsOcjPTtmnsMnj8cU4BWORxnvSA7e/wD9fFAEWD16UcjGBj2okmRTg1G8mG9aALIy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54pY3DrjFV7u9s7GMzXcyQovLFmxxQBKW9e9MJ9MjjPv+VczL4w8NBiV1KGQZA/d88n9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+7uVs7W9jkmc7VTOCW9BmgbkjoFZsciiTPXpTyNuD2NRs+3gYoLON1NAtycjg8njr2q3p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6fpUl7aXdzLmGIyknACjpmtvS/DesCIyyhYWzwpO44rdPRGM9zorNwE/GrzThBv64qO30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19a0E0xiCWHHtTJI7XUhn93uyBzgdq1l1OYDK9MVGtqFUKB9BUog9R+NSkNW6lWW5mnJLE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zySfWtQQKecY/lUggXvjAoaGkuhTx6jB9OtTpgckfnzVxbcYzGu4d60ItLmdcshU9gRzU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7j+dSbg3Krznt0rvNH+HuvavKsdtA7F/ugRk17n4a/Zu8RX+G1FVt0OMmX5CB/wDXqHVi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xOQBtbnoADk1uWHhvUNSkWGCFzI33UIIJxX394e/Z38M6awl1WZpmGAEj4AHfk16ufB3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sdNhjaN1RXxlufX1pqo2roE4pn5h3fgHxVZbWudMuUVhw4QlR9T0Fa2meArsxs15NHbhQD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tX3D+1HrV1ofw4N5YkRnzEBHQYPrivylv/FetajcPHBdSOXY5CEkMO446ioqzm4+6dGG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T9F8Hq7faLgXRAwVB+RvyrwnxlJbW2v3MelgxWobCICSBio/Ci+LBeobOzmdAMYKEDJ6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JeKdLiXW9Q0ydLWQkvcBGaNc+pxxXLScozbbNasVbRHDZ3DcxyfekaQgFfyqukwIGB1pC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7OZI9g8IYNiJCPmPH4CuzE2MGuF8OO8OmxquN23gnv8AWtee4vI0LSsFH+yK4nLmkaWZY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p57ANI+VjTuT/gK8bhhvtfvWu7xmYdM9lX0HtVXxFqUl/qvliRpI4/kXPGM9a6vR45Eg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6FaK0EtTXt44LWERRdBjJ9xVyF23cd+aVdNvEG51Vh1+XrRHIAfKYYbpzwajmuPlZZL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Kvo3wZ+z9r3iLTrXU9oFrdKHVwQAQfevmwgjJ7V+q3wYEkfw10Zdx4i49gapNyfKU24xu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9GsmS41WRWdR0XJA/pXp1v8HPh1FCIpbBJWA5ZuCfyr1QuNu0nNUHidmJHSonTcdhxlfd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Du8vBqNtC9tjl40YMrAdueRXB+NP2ZNBudLkn8L+b9rxlFdwFP8A9f0r6k8qQcAdaWKV7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nsa55KUnu0aRbitLM/FzxZ4a1vwvqctlqUMkMkDFS+MEEfyNanh/xdAQlnqx2sQAk4HB9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UXxn8O/C3jwm41S1AnUbS6gZdff1xXxT8XP2Y73TLSTXvh9K15FEhaawYYkAHUp6+4r0ad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j1RyXlCRA6EMp5DDkEfWs6e3AOa8a8O+KdR8OzPazq7W4bbLbyZDREH5toPIPtX1PoPg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4h8LtFqFtIPuxuN6H+669VaqWjszFPueYyRBaasQYV2eoeCfFNnhbrTZ0OcDCk8/hWDLpG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5U29SUNDkUk+hiSWp6LVYwEMN/NW5HlRyrIwUdyCKfbMj3CK3zJkbvpU847PqfS37Oeqp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5KsrE8EHsK+vHwOWYAe5r4TsdN1TwxfQa54Lm+3o6fvYyBuQHsfXnvVXXPjF4yJNvM4t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R1610Qdo2OacZOV0fdFzq2m2UZeadBgE4yK8v1z4zeFNKLRtcozr2ByfyFfCup+Oda1MF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c7jkj3xXMssty/mht27nPrQ5mcqU3s7H1zqPx/tpg/wDZyk54XtkmuI1L4r+JNRBVJ1hXn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6DT7t5g4iYqpBHFdmtuSqnoccg1jKrJ7s3pYeMVrua+oa7ql8T9pu5ZM9csam8PyeZqS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c60FxvAUZFdR4a0+5bUY2CkYyORUOol1NORnoNw0UI+Ws03jk8dK1Z9Nnd8OppYtFcncQf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rtnOahIXs5Nx7dK4F8k16/rGkCLSLmXZjYmc+leNLJwATzUnPW3LCNjg0sjArzVXec0krZ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2PmD9oS7jefTLRGBkjydvqKb4aQ2+iQeZwWBb65rgvilqTan4/eANlIvLUJnI9Mj616Ha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BVAxVPY7o/CjR80ZyKoXzBoyw69qfuPTk8544qrd8x8mlcY/TbqOSMxHO6Prn07YrTLel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/ACFawcge3vUyAeHIbDf/AK6sOQUx7YrLLtuzwf5VcWXKcjntQmJo+9vgl4purPwDa2hm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Pbjt6V3l94lleTcz5B75Oa8I+FBVvBlsxb5txzg+ldy93ZxsfNmQFeoLdKJ4mSVoo0hRh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l5Bw5P0NZE+oSsMKSK52bxLo0B2h/NI7rwKwp/GULMRDbtweD1zWTqybuy3Sj9hHWy3Vy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YBuZ598NwQrjrnvWBJr2sXDFbaBvn+6cVEdP165cPOPLY/wARYDFZVat0XCFnqKl5DZ3T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elQT6jaDPltnI/Sibw7pjvv1DVEUnggHJqlCfDGnsVKyXm08c4Bx/Sub3jSKVzEuNQnMh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LFrV6oa2tpnX+8FOCa7KHxBGjeXoujopPQspkb9Kch+ImruUs7eVEPG2KPywM9ulPlfcq5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qCS6KWsZAJaRwMfhWZqWjaFZfNfa0k0o42267mH1rvbX4N+PtXIaZXXd181jj9TXdaP+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92uWP3E/rUvD872uKNa258s2Piq10fXra6trFtThgk+aOQbckdM5r6UX9q7VbK1FlpWgx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kj9K9n0n9nzwXo7EX8bXL9TknmvNtZ+HGh33iKXTtGtYrZYxguRu/OtI0HSWi3CclN2P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8R9f8IalpeorFb2F5A0TpGpO4MMYJPX3r87tHj8q8t4x1Vwv64OPpX6TftD/DC58KfDqf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sirt+9wCPXFfnJYxAXkARtuJAw7jOc8/U1vRi4p3MqsVFKx9RWvh2yjii3Dd0Y575roI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JscMrFeK4V9ev3jVjtB2gYHt/Ws9tUupjh3O0c461oTGVlY910zx7r2nMGtdZuINvT96c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7RHjrTCuNY+0AY+WT5s49T718ieYWxyWz71eiBcVMlrcnkiz700b9r7WYwY9X0yG4Cj78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/tW+D7yNG1OzuLYsOWQbwD9OtfmPbW8mQwB2jrXV2UFxtZwpAxwD3qbrqHsux+rmlfG/4b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kiJxhZRtPNd3Dq/hnV41MF1Z3St0G9Gz+Br8dLrzbOxmu2XBjXd0PIFTR6/PpunW2oC7lt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n25qpQUtTKSlHRH7FP4f0G5XDWNuwPcIP6Vl3HgPwxc/fs0HGPl4r8ytE+MfiiBYjb6z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5/rX0joXxa8afYobl7wShhnEiBsiuaWDoy1lFDVaotEfQGpfCPwrfxhFiMeDkEYP864jU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S1lA9iMVSs/jle26qNRs45fUodp/KutsPjf4Xusi4jmhYY7ZrmeBo3vBtejNliqi3PM7z4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GzdsN/IGvM9Z+F3iHSifMtZGA6Eg4/Svsmx+IvhG/wDljv1jPGRINtdLDquk3igQ3UMo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j8M38y1jf5kfm3c+GtUtjmWEjHsaz2tZE4ZSCOoPFfpjNo2jXi4mtIJAw67Qcj61yF/8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ZzCTnOw8frmh0K/kzZYqk9z8+HhyOlUpV2rkdK+27v4CaRM7mG5KgnK5GMD0ODXFan8AdS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XHAz/Q0nGot0XGrB6JnyQy5YVDc2iXEDxOOGBHNes+KfhP4p8LwfbbiBnh6syjIXn26V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9K6YtW3CVHm1ufI15Z/Z9RltpU2qZCuMYIycdDX6N+CbY2PhLTrZjykK/ljivj3xj4Wk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RyyxpIoGcYI5J9K+1NGjMOkWkRGMRL/KtqlROKM5pJIdqL4j+teaa0Qc5713+qN8hX0Fe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3C8VyubUrIh6HkWqj5n46HrXJXeDhB2NdbqPJbd3rkboHJ3U0rMpM8k8cMTLEnPGSB7V5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uRxXp3jg771R0UIDx6mvO/K3LkDBxXVHRGJ6J4Nika2R0U4BGfYjrXp8j7lAkUZH41wfh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MhuMeh9a7i3/0g4H+RWctyJCSBHjwQMAV5/rgjST5Om30716Jc20sIOcbW4681wOswu8m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JArsSeTj6dakEXyYPoP0qUjk54INI4wpArVMC94b1W30TXrHVLq3+1QQTK8sWeSo6kHsw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xL4c8R/EzUb/w0VjtrooUVQFwwUbxxxnPXHeul0vwx4h8RRypoNhJeunyuEOMZ6fjXkU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+LrmTXrBrdbYsSCfmBblcD096eg7aXOwlUgc5Yr19DWV5USsWZFznINajsFjLnjHJJIH8+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Fcaq0Fq2Qc9e2eR9aSp3ETeKPFMViPs8LK8nzZIPQdq8LuruaeWaToZCTgHAOfpVu5upL2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2AoGWPb8K9H8EeBprqRLzUlHlNn90Qc/Q+9atKIXOb8M+BtS11ftd0Hitjxlhx+dfeXwF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fQH8JXMf9raTy8CTMTJbv6If7h9D0ryqC1isLSO1hQhEGFQcgA1GHhdygkU+3cf8A6q5a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+g/GH7V/xIjjE3h6yt4V/iVueOufbFfGXj342fEP4h3az65fLFNDuyLfKqd3976DivRLi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GPSvLb/wLK87S2ci7Xb7zdfxrCFCnDVI0jvqcLLquszxlZ7uSRRnJZj0rEe0M0ihC3PGN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3E/hjUbRv3wUoBksKgkgt7SLKKq9iT1NaOSNlAy7Wxis0859pIHcccVRub6SUskfyqRwFH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UKB93frjBFYRuQo2glQOuf504wbFOfLoi35Qc8444PPI9sUNEhXYzDpjH+NZZu1yzseh69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EA53cE/4VfIzFSvuVZin2gFyVCsVAB6Z7kevvWpY2yLMoB3Z6epz71z7ESMQDj0wf84q7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qRRW53AHc28Z4UZJJqSr2PTtUbydHZNvzyDgjoCaTQ7aJtPR41Kvn+Hofw9ag8S3Stp8Xl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3StzSryCDSIyrB/3fA6HH17GtDMsacZIpmIYYXsR6108PlyyROzlWU846cdq4HTr+e/vJ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Rz09a9P0vwtrF0gM0a2568t1+tKQHU2S2skjSSEMwAwc8fStOz1nTob0RtGBs5yMcn3P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ljhlJdJOu3gZHvWsnhK0kfzGkYNnOB0z/OoA0dVubLWWP2ebYQBgD7wxWLpt35NrNZTl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0bw54Y01FaSWISyAHk+hrQm8OWDzmVYwhxhgOnH0oJkeOxW32UPKsbIVyQVPbtj/AArxX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33kyPkgluCef0r6L8ZW0Wl2d35Eyx7ELDJGAT36//AF6+ZNBWC7viJ5lbLnL5DEn6e9BI5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/wqyLyKI7Zn+bGSueQP6V3sVpFkRqqMuT3BP/ANaq2oaFa3fzGMZXgggc/U+1AHJpqVk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9fyq2q2l0mVkO/r8pq0PCemOwzzzkhsk/h2A9KVPD1nCAkR+VuGAyCaLgelfs/wSN8VNM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woGcjGMn0r9Z5O9fmn+zfaS2vj6C2ZtyJl1Xjg9OT16V+k80kUQLSOFB/Wpg73ubx0Vi1C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8C/tY22jP4jjvL68VXisVMMC8tI5bHHPGO9fWXiDxQ5nTRNNfypZgcyHqF9R6V+S3x28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Xuc/6DN9l3nJJ2cArnsetJSjN8qNqbaVz541mXT5L37NaRvI2/aV6kknpx1Ir9BfgSRZe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ynijD78cHPQBvp1r86/DEM+oeM9Os4kDyXN0iqrkhSc85PYYr9NvCka2cTWsWVQNtQe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rJkykrnpDrtb5TVa6nEcZGR/jViVlEAboQBkViMElViDk9vrXCF0MjMpDNGwHtnFVrma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Eb8g9sVDHaTvP+7U4z1p/ia0ltNEnuYX2hFPmAcllwcgf55FVHcTZ+eGqyvdaxfTMBhp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T09aqySBQmeXPQ9uPQd6fJh765mQAIzsQFB2hS2e/T6VXueBjcBngccHPcHsK7khNWPsz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2ZVVG4M3HPJPr619M6coMUZIAO0EgdAa8H8DWUdhoGlWsCgKLeNh2+Y8n8696seYgR/kVm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qwnC1WTOcVbUDpQAfMRUsEZLAmmgYq3agbxmgDoLYHaorUiz0FVrdFwMCr0S4PNAE8Z+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WhX1w7BQsL8n1xxUkSgtisTxwv/FLX3tGaqO40z4Sv3knvJpZOsjFuOBUJgBHv3qZySxD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FlA/WrsxGTJGoPsOKqunda2p7QlOuKp+SQcUWAoovzDiuz0RjHbtuP3j8v0rnEhIPArr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6j5tvFFgP/9bsLBPOs4pB1Kg/nU5iIPSqPhSVbvT1HUIvzfXtXSPFjOBz2rjctS+VGQ0e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4OPTiuikTArNeMEmtE0yWjDaPHXg1AyE5Fa7w1SZcHFaCK6xc5NK8RqcgrwaXBNR1Aot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8VEYwBVcqAzPLx1pwXFWWXmmhccVLQEO3PNC+lTlM/d49+9NETA8evX0ppGYLkHNa8ag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FaEceF61QFuwizcRn/ar2Ekx2yr1woryrSoC9zH/vCvVbkfuMDstY1FYDgNQZpZS/XJx9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7VuXSYkZfes+aBtpYfSqQHNyDc2BXOa9Dutd4Gdp5rrWi2vzWbqtv5lk4QZJpSBHkDjLEE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Zxlec1vXMQUt7f0rMl6Y655qDri9DkZEcMVZc5/CoZFIIAzWlcNiUoRgHnkVTlVnOB1xU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1jvI4mHUkivUxhvmrx2xfyLpJj0VgM9MjuK9jtSs1ukqnO4dK1pPQ5qy6iYx1qRRn1NJj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/AK9b8pypiGP8/eovJ5q7t9KCpxkD9elNIGzOkh457d6qtER1rWcFhVNgc4okCZlMuSRjv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68DXM3wx1XW7UAyec7MVHzFR0HrxXxV5Z35A/wr9O/wBjaQTfDXULSQBQs8mD/ssDzzXj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c7MJOzbPzY+O3huay1mK+2DZInbrkHnP0/WvBy527D8x96+y/2h5ITP5SbWHnXEYYjnAPr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IxjbO4HnPaqw1Tmpq50X1uX9CmWx1q0uS+MSDLEdK+o42WVQ6/dYZGPevk2RhCVmPOwhvy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6loNrdgbQwIAznpxXo0JaWOXF6pM6VMcVqbAVB9RWVgr1rZiGLdXPUg1ucBNbt5ZUDg5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3Wl6zZs2CYty59SOtfM8DqZAG45Fe+/C29aHUbmOIjEsBGPpWdR2sJ7M8a8d6dJZ63cmVg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+deM6lEVIb3r6A+Im6XV2mbkkEH8D614fq6bVIA78VoVSlc5+Iniri9O9U19atoO2KDc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eo4pcEUAQsM1CRVsgHimFADQBCozxQUANP8Aumg9c0AVZF646jmq7gg/XmrpxyarP0JF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9aiYY5q02P/r1WY9cUNAQN16U0nHWlfAyfxqI8kg1LRSegxjmk5+neikyR+NNMlMcM9P88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vp/8ArppOP6e5qgbIs898/wBKeG2Akk4HtVUtLuOcY9ugqbJ5yeMdqAHs470pcZ/yeaiP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B9xz60AWhJzn04H0rB8Q6q2laZcagBvFtG0hUHGQPT3rVVgce9YHi+2e48M6hEGAMsZXn0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Pltfjh4zhumvLbyBG5IjSRN21c8D61r2v7QXi2JmW9s7G5TcTwGRgPoDg4rwAMsYC52k/K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2qD14QYP1Poa6ORbjPplP2hrGZ0W50WdNuQ7RTAjp1AI6+1el+D/AIjaB4xUR2cjxzbci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RxxxXw6FZyoPG4Hk8DNd14CnS18TQTF/K3NgvkgLgf1qHFAfeMXygHrnvXz78V9fmF4mms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HzEHgfQV7rZybkjkB+XAPrnIzmvn742aSvmRa0gPzOEJGMgHofzqYgecW0yXIKxAKxBy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Zv3oKlG3BlyGGOmMeh71D4dSd7yNhmRQcsvqPet3xBCyOZcAAdumA39KuSuU0j6S8C+I7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38yaP92745bHc46nGM12LZc9+O/rXgPwe1zTN50Ay7bqTe6KeN5HUL2JPp1r2PU9Xt9K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+HqSfSs3Ed0ejaFDHtw2c5+8f89q66O2wuFwM+nbFfIuq/F+9WBrTT4o4pCCBKpJKfT3x+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f+I9IujcQapPIOfllkZgevJHQmtVsZ8tz9CljVsspyQeR/hQY+g6e1fGfw8+JF+vjaDUtZ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ybgDJTaw+XC9Bz1x0r6r1TxhoOkxNPe3KRKOjEjn/ABouuoODRvNxyRU8W2QZHbtmvEtY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P2KR72UfwohAPtk1wk3x/umlA0/TooTjlZXLNk+44ouCptn11a6ddXsgitYzITx8o4Ga9a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nr5R4bNokbo0g2qR656ivj7wd+1rN4dhiiuNGhYq/7ydTkgfxcYOT6V9MaR+2KNVVEs9XW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2YyU7AEcVy1JT5tEXGLWlj6Y0L9mdYNj65eIu052xZcn25wAK9w0T4VeCNGiD/YvtUmAN0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VbH9qDXJdiSWXnqoG90cPgHvxXbaf+05o7furyPynHdwQP/10b7m8W0rbH1daWVhYYSwto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uCdgxNeBad8fvCN6B5twYwRnPGPzro7T4ueDbkny75Txk89K1UUYTk73Z7Eku881meJ47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NxLEvmR4/vLzWLp3jLw7djdDeRkYz1rZOt6ZdQukVzGwZSMEjnIolpoTGaTufI/xN8Wf8L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ZyiHCnbwwYHGQfY185+BPh5ovhLxVYapqU73unq4WWBlGSpOByPSvffilo2nWOtA2jeW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faud8LafaXGr2ltLMJQ7AEVm+xtTlZe6fcvhzwz4Fhs4bzRtNtyjgMruu5v1roNW0/Sda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Y5rG5jaOSIqACrDFZGjxx2FjHaw/6tFAGParj3AJ4atXBbE80nuz82vid+yd4r8O6pPfe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rlkiz++gU/wkdwOxrxbUvhh428M2X9qavpdwLWM/vJFUlYx6txwK/YoXJB5bNedfGLTb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Zuqzm2cqG/iwOn41zyXQ6Is/Lqy1CaSPbGdq9iOtV9Yu5La0kl8+T5UJyD0NWtHhCWcUD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hHH6U/VNLt763e0uNwWRdpKHBrmhNKV2ataHhumG7v8AUBJ5hZy+WJOete5aVE8duiCd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a0bwrDpEsnllpFb7pb+ta11HJCynGB2xxgiuidWL+EzjGx1Jvr6zb96nmRj0PNTjU9Mu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4b9etcnBqkqDypiWHvRe2UF6hdOGHXtREs6Z1yxCnrj9a/Un4KarBe/D/AE22ztngiCsh/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/H6y1m60yXyLpjPbg8lvvL7g1+nXwxldfBekX1m+HSIbHXuOuD6g1rT3FU+E+mGbml8w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6rDn7syD94np7j2NaTyMK006keZfDjrmhykilXGQapxybh71LuNUoJ7icmtCjIs1ifMV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X/GuR1i7tZX860dlc/eUgr+Nd7uNVpIYZG3Oqk/SuKrTkpXizohO694+KPi58E9K8dxy6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qpYMoxFdH0kA6MezV8d+GPGHjz4JeKZIIlktJ42xd6fOD5U6eo9vRhX6ya1o/kE3dqCUPL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+Jfwu8OfFDSDbXyi21KBT9jvkA82I/3Sf4kPcGuiMtbMxqQjJmt8P/idofxN0ddS0mTZ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cvC/f3I9DXVXbx7cPDG47hlHP6V+WN1B46+CPjTypt9jfwNujkTPkXcQ7g9CCOo6ivvv4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pIntytvqdugF3Zk/Mp/vL6qf0rWdPTQwknSfkdvd2Hhu/Qx3+kQMp7qADn8K4yb4UeDL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NuwG4Fdvcw5Ujke9Z6GSPjJyO44rGw/aSMSH4d3Ngp/si9WIgEbXGQ3pXnHiP4R69q29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9Sfr617nDfTIuH5Hr3qrNrMkD4HO48A80ThK+jHGu07tHxprfwt8VaMCssEjIOrohZa4N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NGrA7GbnGSox6jrX6M2t+b6JoZNoOMMuc1z194a0nLXJMaHOWD7QtYOrUWljV1IXuz48t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XQpYI2JB35r0/UZPB1uWWSOCUk7WEYBI/EVw16sCTH7JxCeUHoKiFVydhx1ZNpWmx3N2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Gl6bFDdoqRhcc5+lcP4ebZfK56Y616dbXUS3CbumSeK1glzBVum0jUWx8590mK1YdPgU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TuU5welUn1Kd2JVsA9MV6S5bHKr9Cx4qht4/Dt+MA4hY4+lfIiOSM19I+JLm5fRrobiQ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Ehemayna+hjVXVku7mkubhLaynuH6Rxs35Coy+DXP+Mb9dO8L6heuQAkLDk4GSPX2rNmJ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3nie7v3fJSbCgjnANeyaZfm9s455ECMwHA6fhXlfga2jv715bpRKTuZieRn+8T716ysUc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6AcVcmd8rWSLe7PI6dKguWIQUi/LjoM02YF0wtJECW7DZn1/SrYbNUoBhAPSrI4/GqsmA8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3fl9KgJrB1vUbywVHtVBBYbgejClygfVfgM6vc+H1SB1hg3HBzgexPoa17r+ybQs+q6tE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7YHc1X8CfBrx94o8PWl/Yo8NpdxK6kMQrBuh/CvUNO/ZBv5rlLnVdQWEY+YA72Ncrcntsd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8B2LlTLNdyL0VUIXP1oi+IkLuV0jR8lRwXG8/UYr7A0P9l/4faag/tESXr8ZZjjJr1LSvh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stKhyO7DPStVh5PcPda3PgmC7+ImrlVs9PnRWIC+VGVznpya7DTPhJ8RNbkBuY5Ioz97z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7e1tY0EVtCiBRwqqOgpGuNpx2pfVG9GyfbJKyPknS/wBnK4co+o3TLggkDofUV6v4f/Z38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QqcsScj8vWvd7N9NmCmaZgR1Vhx+dbU17Z6fB+42nJ4AP6mh0FsJ1m9jj9N+Fvg7SCZL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HNXJLXTNKvlRrVVjK/wqAR7ityTVBd22y0UmY4yuOg71z+rXLXTx5jKPFkHPWtaVJGXO2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ZI9yMSGGVI96z4LEDLM6rg8H1/Gk0e/WKweOZ/niztU9cdsVn21y91K8Tc5+ZR/SrgrNs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SBZZ3OcA4PqK8e0C0Nxrd1fFshicLXuXiKJP+EavLxl2PFCxH4V4t4HLTfaJnzlQDWdWo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bR4V+1JrKX/wm1mzCkeTIq/ka/KDTVLXECKN2WAVc45+tfpT+0RcrJ8OdddTxLOQP++uK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fEulwFN5edMK33QB1NZJ6XZT2PX7bR9QvEDQRttXC5x1JrXsPCmoXVwYWjJIXpz1Hv6V9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GIoqKoBCjgc1Zto7S11cjgALx9TWLqvoRdHhcXgacvtlypA7DP512dt8OXhWBpWbEmDu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Ru4UvBIhAG3B4pLjXi9ulrJ95GBU9OBWM5yOiMopFK3+HkEWxpHDjjIxj9K77/hC9Gj09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4zXNLrzvEGRsYGDStrsjwury8FcAVhLmeo4ybepyfxChsLfwm5t1AkA2deua8P8QXIj8N6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PTrxXpvi+U3uh3SliCAG/I15V4rTy9A0tPVjn8Rn8q9ShH927kz6HP2uomOHEZwQc4+l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0GyCEjMS9etfFkLcAHClj19+1fTPhydxoVmHbLCMZx29qyxN4pWJ5Vueh3F/MeQ/Wq6ai6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YsTlx61ZSJweV4rgdxo3RqU3yku1a0Wr3IAaOd1PqGINczsfaCF4p8LlGw/HtSVRj5Ueh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tt9RuEA7FyRXRWvxe8a2Rwt75q+kihq8pEo6AVYSMsM1fNLuZ+zi3qj6J074/wCrINuo2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vRtJ+M2g6oqpM62UpGSJDnHsK+NlQioponZTVKvJbidJJ3R+hcGo6D4ksmtxdQXkbj50D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9Z8L/AA+i3G5tIFYc8HBr4mt7rUNLnW60+4lgmU5Vo2IIro7rxxPqUarrUzJcjpKCdjj3H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9jSMpR0ueheKfD/gmWXyrGFiW5wr5AqxCPKhSNeiKFH0Fef2F20lxGuQQ5GCDkGu/wA4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ZmRqLZUk157rEg2MfXiu91E/Ia831p8LQt7mi11Z5lfDfKyn1NczdINxGOP8ACuluTmQm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HJJq7ieh4P4qkLalMjcBcc+1ceWVVyevpjFbniSSabVbg4Z/mA4BIwPTFcvLcruMTAo2c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p6GZ7H4Zt/M0+M9VJJz0/Cu6tLZrY+YucnHB61z3htcadBjaMIMEc11YuBErEjII6E9/r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zzEDGMVxmqAHg/SureTznJ6VyWp53HIwQcUREctIp3Nj1zUEqkDnvV5gfXvzUUowvYc/z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Ra9b6IusJ5iLNLFuijdtoZgDyD61856v4r8RSa5dahq2o+ekmVkDsGfg8D2wK2dT1zSNMj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SNhGyDJDEfpXy/qd2ZTLtkZmdzjHUg9z7U1D3rgpXR2Pijxe9wXis5NisMcYzwec9a8su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By2Dkjt+VdBo2h3usXSQQoxUkb2x2+tegeJfB8Gj+E7ieJQ7xfvGZRnIH8NbJAY3w30/S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2gO3ygDJx0Oe1fQlhAkaFgQSSOa+Y/hGJJNandA2fLO4kYAA6CvqOzjLqT7KSPw5rKbu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P7yjNeZW14ses+U745/U/wCNeo3LBFJP8IJz+Hp3rg9afSI7lb75PtG0fNHgsfr6Vk9C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xruJH+e9c7ea1Z2g2BQ8nYZ55qfw14d+I/wAUNTXw/wCBtKmv55FLbV2pwnU5bA47jNewN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MKLnxJpF1HMDhhJEzIWPPDKCMVjOotjaMLK7PnlbDVdakzJuig4BxyfwzXSQ6LZWNuYzG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TjHNeyT+DtQtwwSJUKYURkFTk9sEA5ritS0q7jkRZVMZ6gspAOKIzg+o589zxrxBpnhzL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lTtIPYda+dNXlaylkAZSiNjg/r717d4l8E6xf+LVE0gjsiVLMnJwT8xwcDNfSlj8E/hX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uyqzSTPkN055PGa3c1E53Z7n5xmeYSDMcmH+6VUlWz6EDmuht/D/AImvmEFppd3IzjOF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r9Gf+LQeGh9mk/syMgg8gZBPQ59ar3Xi7wNDq9hqA1G2EQGxJFYbAOuDj+tS6z6ISZ8R6L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qNFpDQoy7xLNIqqQOw6kH8Oa+lfhz8Cj4dtLnUfELeZekFUYAYCspzleQCP1r0HW/jV4K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3TAA4iAGc9O4wK811f9oYOssVpp58iTIChgHx6k9BUtt6sbk2fPPi1okmXSIMZhmljLHqw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DdtY2EcM6hR5K7TkckrnmuUsdR+H+pfEjQ5/GzXj+HL69Q6ibbCzIh7Bhzt3fePXFftTp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orap4ZTSb4x24dFkczSHavA+fvxiqlUsa04xe5+PXg2S00+edZWSID5csBlufzxXaeI/iZ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CfOuc7VSM7s+pz0FeW/tAeM9L1nxFJfeHrNbCC4lmDJEoQEbuAccAADjFeBrJI4G9iw5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r6Hvz/HW+bdm1CAgYDAeYMfzPvT4Pjxqw5S3j2gnIcjeTjjPpjvXgzYbLry23Az/AJ5qB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MNu+oPf/AOtRyofKj3i/+PniZwq6b5Vv/fIJO72x6A1xt18ZfH2wxR3xAcEFwADnrkD0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4BBPK4wM0kkO0JvyDzwBnH40cqIsa2p+KNe1l3uL6+luPNC7xuKg474HesERlGbyZpI93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5q2pVVG3G7GAO+PpQAucv9QKlopRRPYan4h09i0N+8RY8c7iR/tE11mneMPEcF15st4zqB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hrmI7lUAVkwMkZ654yTimyTw4BRiMDnjn1/WokmDgj0qDx7rN3dpDPFDsPIIXDcfQ9K6p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ZeZmwFTLEntjvXj1ksGoXFtDFOI/OYLvPAVT1PrgV9C6Lo+jeCtPS50e4t7/U3bd9qnZRs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9azbsQon0B+zdp3iCbxtb6tPAsEbK6eU/EjADl8HoAeK/QeLTpHcz3TbmB6HsPavhj9lfR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14n1bVY7tvscqCGI7kUM3BznGfWvvm4cRW08h42IT+QojtqKpq9D551eaXVPHEtlp6ZuCy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+mK/N39oKzgsviPrWlwZaKFlXHdm2/McemelfpX8IbI6p4n1bxE53QwyOqZ5ZmY8/98ivy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a+JHi3VUfdv1O4ijPdRG20Y9uKnCreR21GlLkXQwvg7o39r/ABM0m3jZiLQyXJOM52Z+X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rRriOTUjFHlRnIOfQ18ifsq6WLnxZruuP80mmac7jI+UA5JP1PSvqLw3d3dxc/aXRVEh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L3Mme0O8Yjw/II4x3qIW0JHmJ6UkUkdzbqxxlQfzqFS8KnqR7VxkgJwhZFXB6VyHjy/N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/AFL9PdSBWlJqkMd0YyM+47fWuU+Jt5ar4Jvrh3CDYUGemWHFXDcaPgco/VWJOCfUHnvUs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5Ylj8gLDBBb/CpogPJAGTzx2zWh4fj8/xDZW7Rs6mVSRnjr+td1ymrn3r4csvLgskfkx28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9ftVEUag+leb+GUMixn+JRt59B0r06GMhBnqeKxvqQ97F9FBOatBR19KgiG0DvU2Se/H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jLsKpcjAPXn+dbFgKAOjtlAUZ7VbXk1VhBIHpWgsfegCSFTuH1rk/idI0fgy8CA/PtB28H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wrjPis/leDLgnGGZV9+o6VUdyo73PjUwAkmpkUAgVcEec+9RGPB4rYkrzqdny/iPWsxoi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U3THNJoCnCmXGRXTy7U0xvXH04rDijy4J6V0t/Ch0puykDIPehIls//X3PAEhMMkY6A4P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ucE469KxfgNpGm634ml0nVC5QLujCtt+Y98dzX2O/wT0GUHddXEeeeoOK5/Z31L0baPkB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VO6ivq64+AVjJMzQarIqHoGQfzrGuP2edTbPkapAw7ZUqaUacr6D0sfLjoT1B6VWWMZyR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/AAzh4unO2zvLKQ9wxIqpd/syfEiFDLbw2tztHCxygH6c1ty62uTyvofNTKhOMdP600oM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CXxMsmG/QJ8Y5KMr1xeoeBPGumZ+3aNdQjOCfKJ/lSasxcrOOdPlwKpjGSG9a6F9H1WFS7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RWM9vOZCjRsjDkgqQadmDTW5XeMdRzTEj3DkVIWKEIwIJ6bhjNO8wDqBn0pGbYwxDtxS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pEQk/dP4UuZBysmgjJrQWEtwBT7WBSAWOK00RR0FHMg5WX9HtmSWMkcZrt5TmJgT2rm9N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ks42kdayauxtHLzJudjVOZdsZ4/Ktl4hjIwKz5kBGM4NUKzOamTn9arSIHjKHjI61sTR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R/wDXpPYR5RqtkUuHVePmOeOfwrnZIguR3xjNeg65alLjcR15rkbm1Zm3DvUHRB6HLXMI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QyBTx+VdJcQmM4asG7BTKpyQ3BFS0bRM5zlioXJ7D3r1Pw/MZdPRSPmAx9a8uI2/MBgZz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hK4VlaFuo5Hr9a0p6MiurwOt7cg8+1TRx8BqmAHHem5rqOAePSmEEdRxUiKc5705sHr2o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gMYzjj8atn0/Gof4qTQ0UJI8E9sCv0Y/YxuS/hDXrMnBjYEMO2VOc+4NfnnIRhj2r7t/Y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Fci43OD6HGD+FeLnX8FPzOzCr4j5T/aJ3wIkobJ+3yKxPGQWPNfKN7BEtwJY+S/JwePT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/wBFlAH3NUdM5PHJ/nXyhc2si26SqSfUd6MH/DTNm1cx5EOCQDwfzFe2fDLUFuNNOnq27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1eOyqSoK8e3au0+G1wbfV54mJHmKSvPXH8q76TtIyr2cGe/kdBWhET5O01SIz83TvVqAM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2Hmgqnfwep+lezfCxj/biq3Rww/SvGNxDKO+a9f8AhjKE1+0QnO5zmoqR0uHkRfFGyjgvk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ge4r581VcjY/rmvq/wCNVnFFHaTIOVnYfmK+XtZh3ZI4GO3pThsTTTOGbAbjuasIcCq5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PSqOtltWx1HFObjmqqnnI7jHWnhiTj9aBEpPpzTfrSZAGe1RFielAEhxiq7tycdqR2xmq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oAVpPeoGYk80MQOlMoACp6/j+NQHrVgkmoDjPNAEDDbyDznnPfNNKAipD1puQKAK5XH+F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BxVh89VzUPPWgBOB0GKbnnP4U7BPH86btIHr6EUARsoznB/Gm9OakBIz3z2qJyPp70AI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jPQAjJ5+lVdysMACgEjrQBYJUNwRgVm+IXWTRLi3x/rVZAcZGSKtMTkEkZ/ziqGqSB7CW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P86BytY/Oi4CmVlQZ2yMMH0DEdenWrCLtGT94ZxnpjpketTahF9nvbkIFVElkAHbliRz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dcEjH5HPSupbCDIG7ocEHPv610/hKQRa9bEp95lwTyAfXH9K5l0O/gkHPcc8+5rc0O48j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bGOvQlvT0pN6BY+9bBtkKrnftPOTjIA/SvLfi/h/D6gjI8xSAfY+hr0iycyQ7iMBivf27e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UT+D7v7xZF3qe+QRkc9KxWw+p4Ho4VLYuF254znv/APXpdVuoWVkDq+epJycen4U/wybOV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kDLHkmn+LILG31MQWyxbZFDFkbIB/wAfaqVy2cxpV5PpmpQ6lattlgcN8pwcZ5wfXFen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WOWORgvk4wTnnrn6mvLYGQXihRnLcEYxmujvbWSNN24urDJ9R9ParauQzHef5gRwGAOc9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b5SeVI7GpIIwbuJJThJHAZvQE46egr3KP4TadBbR3aXEl7NJhgUbaoDDoBzkfWgcTG+GH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DBb75rxZFdbdFyHjzyfy7V9ta18D/CV/bpDdG801woLxXPzxh8deew9jXiPhfw3rXhkwa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1yiHYyj96hPXnvmvR5PH/AMYk4uNXg1Ad0uYUbI+uK8XMsLiK2tGdmj1MDi6VLScbnMX/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0yUTRAHYYJckk+qtxx6ZzXBXn7MnjS333Viy3gWPd5coMbK/pkZBHpXqUnjz4lRMzxW1l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X/vnOM10GjfHT4l6VgX+mQ3KIoyR8rOex7g+9eDVrZ3h37iUkeunltV66Hxxqnw+8beGT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MEceMyJGWXa3fIHNctHKu4EKVYc5IIIAPH0r9Iov2orNk+za/4butznazJGskePfPSuY1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6t3/tvRf7Nm2soZLfypRn0Kfe9arDcSYzmUcTh36oxr5XQa5qFU+ONK8b+KNHCtYXkqFG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u57163Y/tAa1bZ/tSwj1JAT1wkmO2CP610Gp/CT4K6rFHd+HPGj6dkEBb9CUZuwPAK14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6OZG0+ey1u2VdxuLCdSDjk5VsNgCvpsLjKNfyZ4uIoVIO7PsDwh8YPhdrYjtPEEE+nzNja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ZOQcYx6Zr6I0Twb4C8WIJ/C3iOC4Z8fKWAOcdMZBzX5C2UssUoycDGenIP1rsNN8U6lo00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BnYyn7ueuPxr0Y01scr5mj9U9V8A+IvD9uZbO+82FeSFdlIx0wD1rI05/FbpusruUnrt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c/ac8a6RBFp+pzf2pAoOVlOG6+vtX0h4G+P8A4C1S5tk1Z5NIlkHzeZgxgnpz71z4hSS91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ewT+D/iJremDWkhmv4oSVk2/M0Z9/bHeuWgtfFWl3iXa2sqtAwOdpOMepH9K+v8A4SeJt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zTbyO5N2rSRNE4IcMuMex9qoWn9uaTD9lvNLdthOGZDnaT69K86lj6SnyVpWZ0vCyfwK5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vYBUuYWZUx6jI966i1/aEuxgXdmduOvWu7bUdPkQi90pfm6lkB/pVGS18E3Z2z6TGP8At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mrwdzjnQcd4tFGx/aC0WUhbiN05xwMYrN+IPxt0G48H6hY2Epa5uYzHGF+8C3GatT+Cf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zwCpK4zXy98YvDnh3wzrdnb+HLh5ROpaRZDuKgd8+hNZV1KEG2gpQTlocJpiMsK89Opq9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1qK1ZfLA70yZVcsrDg4/OvKud5US7WQkRHOOpp0r71w2CfWo5IYoBlAFz6VCZgFq4rW5DM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jxVaO9mQBc8dDT7q4VmGP/wBeKybm4SIdCc9K64iNm40y9vo1e3iZ2kOAR0OeK/Tr4Y2s2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r/WxwjI6Yr4t+FmraBpNtHNr8BneNvMhTqDnufWvpm1+MegSphwYwOBjAAx2wa1Sl2M6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zPaXC3ds2yROnoR6H2Nel6Xqlvq1t5kfyyLxIh6qf8D2r5eh+KXh65IUTKM+9dPovjaw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QMMBlZsB19KtyTMVUXRns1/qGpWU4WNAVJyBjOR3rft7oXEKTBWXcM7W6iqVhqFrq9ol1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U+lXNuDgVXMbq0tS1vwuetYWpXupR27vZRhnHY+nt71oyXVvBjz5FQH1OKerRTKHjYMp6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5ppaGlKootPc8607U/ET36LcwtJC7YdSMYB71Nqen/2fL58GWhZu/VSe30r0DgdKrXFuk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CKwoYaVKLTlc1xNenVmnGHL6Hh3jjwL4X+JOhyaL4kgVjtJtrleJreTsyN1+o71+Z+v6D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AXaG4icyWN9HnybuHPQ9skcMp6V+rWp2UumS5wfJY/I3p7GuD8c+EPD3xG8PyeHfEUYZ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9t5R0dD2x39a6qU5LR7HI568j2Of+FHxP0H4r6KXjxa6xbAC7tCcHP99B3U130+nyxk4G4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SfGvwI8exEu0V1AS9pdR5EV1Bn8s4+8vav0W+FPxW0b4paGLy3ZYtSt1AvbbPKt/eA/umt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x9Dov4tvSqd7ZsCJWH8JZfwrrZoIpCHZRkdKhu4DcW/lKcEHIz6dxUtmbSejPkfxF4q1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rbyyVIXgNXB634q1G7iYXd7JJuGG5P5V3fxC+FXi2PW3vtJT7VZ3bZyDgxt/dIrAsfgd4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6W3A6e4/xrino9T0VGDSaRg+HdZsoLQOzGQliCDziuo/taCcArkKeleh+H/g1oNnbi312Z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9ye9Y/xN+G3/AAjWiHXfCgluba3XNxCTvdB/fUDkj1FctOnKLcn1NpTT0Rz9lqqwTKQTj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qpluo8MOTnrzXyvH4t3oWTLDHuDmuo8La9qF7qdvGkMm04OccEdyD7V1U+5jPufTk91g/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c5HvWLJHLIVxyTWla2U3TH0qKvNfmTCm47Mt6zI02i3JAOFTJx6V88d6+mL+3MWhXyH/nk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1rehU5laW5wYtJPQZsLH8a8h+N2qRWPhNtOZ8NdN09R3FexLjPJr5P+OepjUvElhow27Y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fL+ftXQkYUI3ldmF4IsUtNMacf8t24PsOgFdnWtfaVFpGj6dbAEuYEY5XHB/+tWKW5z+v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GaUH5cioS1SAhhigQE0qHtQBUiAdaPmBIMCo5II7nbE4z+GcUpGTirFohZmAOD61XMi1E/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8LdBiXotsoH5V6KZDmuB+EcPlfDXRF6kW6Z/Ku5ZTuNVTVopEajzkg7R0qm+8HODWtZO0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uvYit6TSra4xcQEpu7dqt1EnZiMSS0eG3ivbZiUIBOOqtUsNnBqis24JdDqP4WHr/AI10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MNyNzn69RWcmnz2d150K7wOn0NZ+0Wuo9Gjm57OezfZKu309D9KiB9a9AkgjvIPLnQjPr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3djJaTtEx3DqreoojUuJIbZXL2k3moAeMEeoqe+ka8b7UY9injI6ZHvVTywK1I77yrI2pQ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IZgtx0qNXaNhIhwynIIqw2DVWVlUZyKdtANjxrfqPBtxNCQfNRUI+p5ryLRLiHTdBvLl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AFaHiu7aexFsjkRswyueK4bxJefYfCk8aYBZCv4V51RWqN+RtHWCj5ny98aW874SahOT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2f1r4T8L/APId04xnBE6ZPseor7p+M+IvghNOxx5jr1Gf4vavhbQ123tvImFIdNvsTWyi7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2IpR8wxhc/lWVdaosE6XCsTzhvxrDWS4uo1AUtIqjd6CrEWj6lqKmGOBnPXgHrXM+W15MO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wDEGQbj2weahfVzPbiUDa+OR3Fb+lfD/xFfskP2SQcZOV6gda9L0j4BeK74GaK2Yp15HX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rZlqD6ngMWoTCckE4bgg1sJLPLx8xHbg19XaX+y7eXOya9dbc8bw5zx+Gea9Q0/8AZx0KE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LgAoM8Dp1rPnb+FFOy3Z+e3iFXTw/eFsjMeB2zk1wXjMKdG0f5Tho/pwBX27+0v8AC7S/C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xjsaVYHU8Hc3IbHfpXxl42UNpWkJxwvH5V30X7pnd3PPNNsJL65it4FLySusaqoLEsxwA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Dv7PviifSrItA8JMa7tzAdu/TmvjTwhJJpOq2Wq2YH2i0nWWInpvUgjiv1K0v43X91olvc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4xuPmYTd6464rLEJuyuV7TlOH0n9nXVFfN5OkSZHG7P8AKvTtP+BPh62YPeTvMQOQBgfnX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Y3zlYnitEzwIl5/M1gXvi/wARXcZW61Sba3UK+0fpXPGhFlJVHsezXnw8+HGmx+ZcskXl+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5jrV78NbYyWsemfbwAQGxtGfr1rzK4u7dmzJcF2z1Zi1ZzXEBYkHP0qZUlHU3jTl9plG6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URihZiURjuKg9s96ettgcVY3DrjNP3MeQKzuZyg07kKwDvTZIwPerWGNNeNiM0mzCUtTE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1SMScdjXa3MORXK3yEHp3xVQT2Mqjb2HeCbi7GvwaduzASWwRnH0PavoQhcMDXhvgm2H9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tk17fJcQqrlvvY/WhmlOLS1OY1WULlK841g4BB75xXX6xcf6Rx6DNcLrVyuCpzkAnilc3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trkelcvqDFUZs9Rg/SugvJkUsx4xXI6pcq8L7evarQS6mPGsAJdUG5vYVSutL0y7YvNax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I6ZNTx9BjuAcVNjdye/X8K6Gc7TFtYo4VCRqFVRgADGPpViaQlQv4UQpuB2iknjLLkDv+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4898cVyepHzZtw/zmt10cgk8Y9O2a5LVr+202FprqVVCrk7jtH1yaaQiieDkkcdTXmnir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tnar50oA2t/Bk9ifaua8WfED7WslppzBUJI8wE5Yex968laLUNYuRa24aeeXG0HnoOpx6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walq+pXszS3cvmOQScqOMnOB2xXS6J4C1K7MepajKIoJhkIo+cg9Me31rqfDvgm10q6a4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LnKKT3J7mu+v5tIjsw63SgxsBs9ug/Ck3Y6KVK7Vzbg0nTdFtLaGwkimDx4Yr8rjvgior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s7xSYZFKuoYjg/yrgLjxHaRjbG+7jgJz09DVa41zWb5mgtFcpwSWGMn64zUI0xFBRd0aG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Sc2XPnsDl+WAHbPpWnP45stOt2FunnOQQMdM+1cxbaBqF6++6kdGJy/JAIPb6V2dl4b0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OMueePpVNMxfKji/tfiPxLMXgSW3RhyEyBz611ekeDFt2ilvnaaQcnd0BPXiu1j+zW8Xl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lXOc8dqnl6kubase//ATUvCujX09zqGuyaJe28iy2yo3lq20/ezjBPbHcV9KS/t4eHdC1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1K0tztN1bFQz44yFPH+NflZ4zeXz4GhcgLkgDnB9eK4Iu8szM5VmOSC2ck+v1rF0U3dsn1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q39l/x+32bWjBp8rYwupWgTIPfeB2rVi+Gf7MHxGb7T4V1iz87OENneqQDntHISP0r8KfK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AcDtWDqjTxOq2rPbsuHVomZG3A8HKkEYpOgh80lsz9JP2rf2a4vhd4G1Hxx4d1qDULWPCi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eeSpBIcD8DX5SXms61dQi2m1G5KAbigc4Hpj2FdZrfifxdqth9h1TWr+9tRg+RPcNJGSv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bVmHygN+JHp9BWtNNaSHE5O8uJpZXmmked2PzB2OD6mq9hLKk+JgShOSM8bT/UUkz4ld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NNEDGoGTnI4yPb862sUelxWyzRLKo3AjO4jP0pssJC7c/p/niuPtPEM1vGsAIcKeCMj6C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YIBtLHA3D+vagh7ll7cyXsUYjzyBx/npXuHhC3u4b2HczBkAG3cRx6e30ry/w3aveamo+8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0bxjrUvhCyjurJ1Dy8KJDhh9RXLXTbSQ+h4T8RLtp/El3bQDyrQ3DIiYG75Dk5PpnpWTBD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15zj8+Kwr0yX1xLd3DcySFi3pk09Y7mRQATtx9OlbqPupEm60QbaQdpBPQ4yPT2NB8vAUk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T6gVkJHdDl2JOORnt2H1ph3Z+YkZHftj09afLoFzQBWT51OVK55Pp1IqBpEYkljgNgAn24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+QAKMF8ds/wBTQE2oGAwp6+nPP/6qkDS8qRkDE4GMepAPaqrbImIBVFJBAYkZI7d8ZrOm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9+DmokLPDsmyTuO4Z5xnI5oKTZtJcqJtm5Tn5eeefxxUswEa53Z45IFY0cCszvyRn+M5w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2Pl5xyM07Bdnc+ENItNR1S2g1FvLjf5d68bCe5PYfzr3gfA6x1RDLp3iVUwTuV2Jzjnjp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MTM+dmM+mT/PivVZJpYI9kBPy/dO4gj3rGSd9CVKx9dfsh/Di+8Ga9r09xqCX1rNEgRU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eWr7R8SXKWmjXtyclY4mPHXgdq+U/2QftE3h7Vr6eTzA0/lqTyxI65Pp6d696+KGpmw8L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E5wRvP61lL4GOK5pK5Q+F9gdD8DXWpz5jNybm8JP8KAErzX4O+KLyebxRrQdFDG/nc7T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3Br98/Gt1H4Q+DGpXTvtaHSzEOMEtIvQehOa/AvX41Oq3M7cPM+/PUnPrVUNFymktW2fYv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4U8ca6samWS3FrG2eSCvOe3WvUfDc7LMiXPyKFCcduO9YH7Nlgukfs5a/qLoFbUL2RY5D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rb0uUgAKN2Olc1R3kV3PWre1ZIt8ZyrdPpUj3UVnFI7IWYKa5i21PUIpI4tp8vIyOv61v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jmosiDmbGKHU7p2dCnPBHSuE+NFuLfwNcfvQiNKg9zjt+NeuFEjjCwqF9xXz98cZpItA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15wDyDj9KqC1Gtz5bSP5Pk4JyPYmul8AxG68VWVscoROoDY6Y5/DNYUKfumyOvp14ruv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tnlfJVXkRV/Lmul7AmfcfhyJldkAyFx+AH+NejROoxXGeHoxnd6mu0jjyc8/0qDMux4PT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XyirCpxigpEQQnit2xixis5Izu/Gt+1XAFAzWhQAVfxwKpx9BV0DjmgBYhyDXmPxluQv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a4UHkYAAz9c16koxivF/jM+LSxQn70xIH0FVDcu/Y+elXaMUh61bEfyk1Vb72MVsQQuuR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O31prAUrgJFCu4AVc1yTy9KK525qC3y0igetN8WKrWEcfO8NkY/rTJaP/0Oz+Fd1JofxC0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RPjuG9foa/UqdSw3r/EAfzr8urKwaK6juYjseNw4boeDX3nofxk8Otp1rbatBPFMkKI0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nHbNKy5VY3qQ5X7vU9ICv6fnT8SdhXN23xF8F3Rwt75We7oRW1D4k8MXH+p1OBs9mYL/O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LTVG1YuUb5ePWt0XcoHU/nWTp7afct/o91DIT0CupP8AOt4abIw4BPvXFi5+/dHdhnHlK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9c0y4vpJk2E5+vNTyac6k7gQaqPp7jnJqaNW+gVYK10c7LZWLvmS1hYnrlAc/Wqdz4d0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xx+7ANdBJaENgmmm29661KWxxs81vvhr4Lvz++0mDjoQuMfSsS5+C3w+ulw+mhT6qcda9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NRGJuoNb2ZPMj55uP2cvBkhLWzTw57K/AFYVx+zbpbZ+yX08Y7cZxX1EAVGCKQfLyTVN90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ZzvItxttU3HsHX+dUm/Z98XhAttfW0h9SCBX2TkE4NWI+nB49qEovoLmPjKP4HfEKxGVit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/nUc3wl+I0YJbSXYequDX3BHJgdauxzMGznihxiNSWx+edx4B8bW3Euj3Q56hMj9K5u40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p9zGQccxP1+uK/T+KQMAX5q3mGRcSRoy+hUGsnOKNVTPybuNPuASHjdCOSGUj+dY0gWA7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tl1pPh+4y9xY27s3XdGv+Fc5ceB/Ad2pFxo9o3/bMcfSknFkypWPyU1mBrlE2pkDnnuKwR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tmv068Y/BLwRqei3sltbJFPFGzwtENrAgZxxXwddeF76zl2xjcAxGD1H1+tZu3QqEVs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C+NvPcc1w12o8wo3bk8fzr3bWdGvHtpYJYWUgZBbpx6V4jdJmQiTk7ipz2xSNFpoY8iKV+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tjw1KiXx7Fhgfh1rOkjAHyjryT6e30os5zZ31vdEfKsigg+jHBpx3FJ3TPWiSwzyfwpeh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aPe2FvcxTErLGGy3IB/CmS/DqNhtgliOejA13cjPN5k3a546jYHUYpWJxmvVX+Gd6QSjRs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66+Hes2gLmBmAGSwHH6UOnLsVbzPMyMimEEc11kvh6+RtphfjvtqhNpVxFzKhAzjkED86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Tgn5fevuT9jsrHdayMHeIuD2H4V8Y/YZQ4+XIPftX3z+yP4dRodV1OOQgqqoVPfjjmvD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7OzCNJyufKX7S8YSxvlAPF+XOPqc18lRgz6d8p4QZxX2T+1DbvbpqqlclbzcOc8Zr5G0S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mgnHoTVYJL2STKOYZRjg8DnrVrQLtdM121uSpCkkHA7HrUMsUkcskbDGGIIqsDJGyOjE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tda0ZpBJ3R9gcNbxOvIZQQfrVrT1LqydM1j+H5/t+h2lwDu3xA59xwa3LQBJXVepA/Wu48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hO8gkjBzXfeBpxaa1ZzMDjzV/nXFzbt+e4ODW9pEr291byL/BIp/Wh6qwj6H+MVpBceH/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Uhvc18h65GEjLjjfwPw619n/EiH7d4Huz0Ijik459K+RdViV7FWkHHWphsFN6Hktx8r5NR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0lJihHQk1HGm4gCqOgkUZIOM5qWgDHWnE+tAELZHNRlucH/8AXUrEGqbkrzmgCUkHH61EV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AFXAJzilwKkYDsKZkjoM0AMYDBxUJByanYgAg9aioArMM8jt1qOrDmq9ABTD17ipM4ph+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4ppIAwe4oPamnIz9PSgCAsCeBio3Afg/nmpWz16AcdOlV2JHPSgCPZg4/maUeo+lLsOcf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T7ZNAETKQSp9qzdR4t3CjcWUjH0HWtFmz24A4H0qhOTKPU7ScenFAHwP4itzBrN4mFOZ3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/rUCKsaFTwSOg4+91NdJ4iuI7fXJ4JFyyMc7RhQDmqBmsnjAdckDgH0reK0AwmILAnnHAz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kUd3BK46OufY56+w9atHTreVlZJPmPIXORz7dhTorF0mjG5ShdcsOT17j0qnYqJ9ueHRM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Tzz0HY+lZfjqFrnw9eRNnaY2OB0BFV7LxTo+m6HazS3KZEaIETnn0wen9K8p8TfEObVU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JyjbiN7H+99PYVitgtqed+HUli1SC2ugTBJIEYtwBk8HPpXfeM/BkWkXO8yxiOdd6+qPj2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Bcn7jgN2BB9Koaxd3DBF3uQiEqGzxn6nmriORFYsYb2MqRt3j5h3x3/z1r1zxD4Q8QaVpt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1vUVoyBz8w4Djtx6V4tB+9MaupDEDI7/ga93Fxe3XhO0tL/U5JYYgfLglfLJ6EZ/mabZB4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Le4zlDnkcMD05r7f8HWq2uhWzDDM0Sk85618S3Nu63Dsm4ggspPYgivszwBqEmqeGLaSa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UUDGcd6jrcDvI5MqS3rUm6Nvlx3qgEb8MVMme5NS2BYIQDnH49qjO09PwpDyM1kvNOlx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SnoaGuYw5AcBhjuBWTd6JYXRDPGNy9G7j/wCtWpG24Dk0rMRWUoRbKU5LZmU+iWDoUeFHU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s2XwdocwJ+zhWIwShI/ljpXSCYE/pU/mDGQaSpxTuV7WXVnnU/wANfDsqEDzUJ53Kcmuav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unx2Ei5Ix7j1r2Ytg8dKYTxx09DWynYhs+YNR8K6vpjHzoDJGGz5icj8utZ3mYwsq5we/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scbZVgMHrxXI6t4U0vUIz5sI8zs6/IwH1Fb+1Ecb4X8e+JPCfk3fh7ULi0nhYPvViPwx0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Ef2wvFCOlv4llkuLfC7bhR86t3BGcMK+NdS8F3tsM2LPImBgEgsB+Fcv5l1aSeRcrsZOz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8Jjf40de60Z3YXF1KLvFn7S6F+0RDrVitxbi11GLADFFG4fUDnNdxofxW8Daw5E+yJu2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vw50rXNR0O5W5tJ3hbOSiMQpI5HfgivZ/D3xYs9QJi8ShrOdGHl39uSD83GJV6k+rDtXy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8+DrOx7SzanVXLWifs7DL4Svoy9s9vMkgzlTggeuDX53/E+9S68d6gLchre2YQxE+g64r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/bRRtpWrG6tCMCSFsgqf9r/GoZBLdXTSzyFnc53N1z6V6WDqY32fssU07Hm4hUuZTp6G5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Uct583YAUIpAAyelU7uM7Sev9K7YnNcuXDB08wHIAx1rKZxtwDn8aqDptBJz154P1FK4wu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lwQG559c1lSxS3FxCkOSxYbVXk1oSgFiTz2/KtLwxJb2viKxu7txHBFKpkY9AvfPtXfRe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sLwpo3hUeHLNNc09luGj+fjDA47EVffwV4BuW3RiaIEdycfjVHXvjZ4Z07TTLpGn/ANoq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A7gHmvHo/j7c38peHRIVh3cxs+HA+o4r1WqK0PP8AaVXqeuXHw38Msc2l/IgP3RkcVDF8N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RUH03H/GuDi+MmmsM3OiSqD0McoP6GtnT/i74ND/6XFeWh6n93uH6VPs6T2D2s+qPoTwFd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dXC3ER4Bznj0P07V3914r1m4yPN8vP8Ad4r5xtPid4HmAZNVZD1xIjA8+ortrTx34Rki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cVXs4pXTGp6anazXVzPk3EryZP8AESa6fw14mk0hvs8+XtW6g8lT6iuOgntb63S7s5km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pcY6VMtiteh65J4701F3RRvI3pjH86vaR4v0/VJvszAwSn7gbo30PrXiu4d6M5IKnBHI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T6n0VeW0d3A1vOoKt/nP1rx7WlXQroRXLYjkz5bnofbPrXSeGvFQuQmmalJiUfLHIeje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1vRLPXNOlsb5AySdD3DDuD6isnC25Sldanz7448JeGfif4bl8PawyliN1rcpjzbeUdGU+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h83xv8B/HxZcx31ixJxkQXtvnt2IYfka+2vGngD4g6Ddyf8ACOXKSK2WjMjbfpx64r5a+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p0bxnCI9U09T9muF6HPUZ7qentW0Nty4vTlP0B+HnxB0L4leHYtc0WUCTAFzbk/PBKPvK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OuQDg9jX48+BPH/iX4ZeIRqGlOyjO26tT/q5V6H8fQ1+hfhX4rx+JtGj1nTQJoJuqjgxv3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xkrHtU87EtbXMXUffX7p/wADWS6/Z4iI1YqPxqrpWpavq1uJobFpEP8AEvNdVa6TqE8Y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WVWnzarcuF1ocWbgOeDWbqWp3NrGqQSFQ4KsOoIPtXqC+A4bh/NeYxbuoWt638E6JGqr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z/V5tWOl1I7XPi3UPCFrPM8lpYIXkO75Uxknr0Her+ifDzxPNcRC20944geuMDH419yWuj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7eNcDAyoJq0Tj5VAA7ADFXSw0lpImpX93Q8Asfhfqcu0zyrABjIPJ+ld1p3w80qzAM7PM3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FqaQRxXUqENjD2knqcH4w8PaTb+ENTaKAAiBiCeecV+egUlR396/SfxsP+KQ1Mf8ATu5/Q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FYyhGErROeo3LcpyypBG0shwqAsfwGeK+IYUm8UfEk3pTcGuslVy2xYzwT619KfF3xAND8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i5+REA5Ze+D2x1NeUfAzRjtuNeuY/mPyRuT2HXHrmrjuVRfLFs9D+ILhbq0CnI8rj8OP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njt1ru/HjMbu3BGQIuMfXmuDCnk9eKkulfkVyPzQG2nrVuMkrx+lUmiG7cOT/AEqzCNv40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zTCcjApgyDQBd7j3rQtFAyw5wM/nWco6GtSz6H3BoZcWfsn8KAP+Fc6IcdbZP5Cu3bAY1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4daIh7Wsf/oIruCpY5raGyIYsbhWBxnHatyDVPJTZs3DtzWGBihpkUfMwH40OKe40rm+2s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c1EdZlH8C1zLajCG2hs1IZN3TvS9nHsPlNqbWJmXAIX/AHax5Lgu25iWPqahIz3qF128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hafPFQ70UZc4FYUmorG7bvmye1MDYmlK965y81Rl3Rx/N2p1xel0J+4D0rn1vIlkJkjf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13GlfUyLyO+un5BwOnpzXC+OZJY9GaGTOc9u1ehm/e+uiluGWNDxkY/OvNPiYzQWRTu3z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1i7nTDY8P+OS7fggkYONzpx7Fq+b/ANnjwNF4/wDiZYeGJ5UhgeF5ZJHPaPoo9Sa+kfj9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8TxDP418xfBPW30Tx1pVxHIYx54BIHzY7gHtmteXmptGN7ao/X/Sf2d/B2nlHmLzlFC4w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4feBdGXatpCuDu/eEZ/pXj958RbySHy/tzqCowBxnj1rkLrxoNxaaYsw5+Zsmuf6pG2p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6j4V05dsBgXHGEUZ/lVe48aaZFEzQKzlegPANfHN38RYBwZAhXuDnNYF58So1GEk59Rm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9j2rx58bvG3hyYnTtGgNpn5bhmLjH+0B0rwTWv2j/AIj6ixWC6itEOOIUA/WoLn4l74zD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tivFNa1HRdZvH2xPZ3QJAC/6sjqDjpWsoIr2a6m3468e614q0WWLXLx7hyB5asxILZ7Do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DULaxERz5KYZfRsYqTUYJkiWNmEgZs5FUfs7tjIOauNrFpWVkP0yF0kUr/eDAfSvoHTvGl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hRGoXr1xXjmm2xLqQOn5V6FZ2+QBjrXPiL7o0gtTr18Q6pdkjdt+lWYmupyN7sfrUGn2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lYgYOK4bzS1Oy8UZkFizHn9a1Y9Pz7VvQWOOcVoxWZHOKnmYuZHPJY4HTpVtbLcMEV0aW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tWsad0U1dHOCwweaZJagDpXSNBjtVCaI4OK3hQ6nO6Ohx91AFzniuO1BADx9K9AvU+Ug9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RnI4rqjTV7kRoe677npHgvRo10aO7kiPzklXxw3PrW3eRom7iofAc0reGzA7ExrMSqk5C/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q8+cfeGoW0ZwOoqhySOa8+1coQQRg+teiakyrk15tq7ZZgPX+dYsbV3Y46aONshwD/OuX1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yf5V1ko4Oa5jVJEiYOwBx1FaJ6EyJ5dCtLi0WSIlJAo6Hg1yNxbS2k3lygjP3T2I+tbq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yz7CvVW4xiuU1zx3p0qCK3jM4B4KjPNEaqT1D2E5bI2bRDIQvrzmrNxGIl+cqMnGc9K8X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xeZCuOARtHrXG3vi/UZWMtxIyk8bd3HPWt4zurpCeFd9We46x4js9Lt2jWMTuyHgnBz2r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+IZ2N3ORGxwEGAoXk4xWXe+JL67u/sen75pmO1QAcuT069q7/wAKeCtXucX/AIgQQjIKw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5Pp2rRX6BKnTjueTR+HIH4kUuQ2fl5rf0y0n0ybzLO3IZiE3bTnB49Og6mvfE0vTrFClv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9a5G48VaFa6udDuJVhnPTd0J6ge3FNqRneJ02t/BnxXp66fPrOraYtlqkC3FtdQSGaCVT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4IPSvI/EvgC9s3a105pdRmiVpZY7eNpMRjq4AydoHJNfTVt4UutQ8P2t1NPIlmpf7OpfM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Xl9+/ifwxeWXinw/ctBe6dIzZiOfMjI5DdnUjqp4NZJts6acldHz54e8PXWsalBbBl8pm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OtfQuq2gsmSEBQ21cEDgY4/M14dLr/may2oxYjkuJjM4iG1QznJ2gdBnsK9Yiu7i9iWW4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KuMQx7V9BAqqTjlTzxTD834dPwpzlQPX1qMsAOD9Ks4NloMLEHrSrId2T6cn/AOtUROcUA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ddxO4I/E9+K5S2i8yYqB0PA9z/Ouo1bVfDlrKLDVLhILoqWUltuVrM8Oa54UmvZIP7Qt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cT6HpWZRUntZVywGB6j0rlNUhleTysnnkHua9d1nUvC+mwk3GoQgyZwY2DLgdcjPT0rn7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kvNLuIJocZLbhlfqOoNDYmzx+4heNlkIBI5x6dv1rF12OY2yrGNgGWAbjpyQSa+gT4SU/M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nPbHrXAfETSo9L0uG4YHc7iLByMFvf0pRkmEZO586XO4upk69Mdz9K3LXRpZbUXU7Ehuo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SXVmsm18Er2AHGPr6Gi0mFn+6mV3hLAsgPb29DWtzRMQ6ZbxbX3DPTGQP84oEUce1VyAp3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SvftK+JfwZ0nS4A/hFbu/i++0yb8n15OB7Va1P472WpabdaJpfhixs7e7hMW4wqWjHrnHJ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V0TxBb6LPJLcuY5vLbyz1O4fpXCatq17rbvJdyyucnyw5yRnk/jSa5APt7MqsMLtA7Y9q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yN3PQcHP8qVuohywShQoc+uP8/yqxDPcQMTICcndz6dvoateW0absFiOR/DjHY+tRLew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Jzn/AD2pgH9qMzbWQEDj05P/ANfvUi3ILjK5we+M/WmNa20iblJXscfy+lC2O4eYuF2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GgPKdQDjPPTgH6/SqtzGhTaMdyecYI759DVWTzkQldxQ8EAc+x/CmL5kjF2BH9B7UmrgMX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6nj1PY+lTtCrYXdkA5HQdPr+tOFvjLLg/KNp7e/PbjpVeZQg4G7tzycdzioAsMwhyo+bnI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iilupFigU+ZIwHPAxVBVcpkE4PTI4OO4ruPBWiXt9eSTrjEOCpI43Z7+ppXHzXPYfD+mL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qCzdck9TW7IP4ycj0pwV40VWPzYAz05749qrTSNEueo6n6UrGb3P0V/ZR0+G3+G0l2uM3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/wDr1p/FfXIr7xf4e8Ex5KyXSS3HBwQeQpI6ZA4o/ZyQ6X8GrO4mGC8ssqj1DHinR6O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OWnJN0WPXYueP8K5KrurHTR3bJv2o9Z/sv4P3aLGWEzrGFBxjjA/KvxB1W4Ejyvj5oRw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uf7bmqfYPBel2wY5nnZlQHg7R3H41+PWszSRpPwGkOeTgYB712Rj1IjpFH6XeFrQaD+yn4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G4UiRgQSWYv8AUg9KraOJEhWVlKsecYxXSXlzHc/s++AIWypmWORA/VtoxkY/OodHVbhd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a94a0NS3uS6DOQw7VaWVmmAOcdz6VOun8424+la+m6el7L9nEiq3+0QtQBjapdSWdg9xG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X76O/0/TH/jLSZcggngcD+tfXWoaRFY8TzRujHBG7cPpXyD8cZbWLUrOCGVQpDsig9McH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c8QYZGAMcD2z616d8F4EuPFRyrbljcDjovfFeT3FwqIxVtygDI/wr334DiJNSv5Ax/1K5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3lsRKVlofXmjK6uqoOo/l612lsrn8+KwdDXazMw64ArrUcL2x61ARLsSsAKuxxjGTVWJ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HFBRZVAMVrW4AArHQ5xWvb9KlMDViq4OlVIqt9qoaVydB0NfPPxnvJf7XtLE42Rxb/wDg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sa+VPi9deZ41kTORHFGuOwOOfxq4DexwAlO3BqLALZqF5ARxUYkxWl9bElhz6VFuNMMo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SAs2mTOo9TTfFDqZooenykn3zU+mYbUYoyPlzkms7xbj+01I6GMEDvxVAf//R9utdKaRhH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6pZ6H59vFuBZwADjocVV+H66VeapFa6qAImfaWzjr0Nfa1v8ACPS/JV7O53xMoZAR2PPUU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Y2R8kHw6YkJcD8O1cxrGj7Yg6EqR3H9a+2bn4VPtbYwYY4wQDXl3iL4Y6haBmMMrIf7oB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VR3uRJa+6z4v1G91XTQz2dxMjHj5XYfyrLj+L3xI0V1FprFyUX7odi3Fex+IfDJtyyBSr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W9KEIZtoBU/MKxrUeX3SdF0Ovtv2p/ipYACa9juNp6Omciuvtv2z/FUKf6ZplvP7Y2mvl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PWsOWOM8FQawUEgk01ZI+47P9tKzLbtT8OkKMZ8p9xx9K7Sy/bK+FFzGHvrO9siDg5Td+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kQHG0U1rOKYj5RVxdtjNwjY/WHT/2jPgxquPK1hYiQCBINvX1Nd1Y/EP4damhey12ycdP9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giMcoMn2qeGKWA5t9ye6nA/KuhVDnlSfQ/beK50i7Aa0vbeXP92RT/WrAsTIMx7XHbaQa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WbGQT2t9dRuvTbK4H5Zresvij8RNLl3W2tXeB0V33D9acajvqRyzP2SSwmVvnjIHvVmOyb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SP2nfipYALJqplGeki5xx0GO1ekaP+2H45tGjXUILa6XdjcVKjb7+tV7YFCT1Z+ixtX7L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vi7Tf2x5J5f9N0iHyx1ZWI/Kuzsv2svCE7D7Rp00THqVORn8RUyqvqjRRl0PqhUK9O1Wl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/QftHeAJ1DNLJExGSGXNWZv2hPAEFu1wL3d7Y5/KsXNPoae0tuj26RWdjgdOKgnaK1ha4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xAA/OvjLxJ+1ZdSBoPC2n7eCBNOMDPYgenevnHxP8RvG3iwn+2tSmaIniGJikY/Acn8a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++vFXxr+H3hoPaXt+k8hG3y4CGJ3cds14FNbW2olr61QGGcmRPUK3NfHMlkhYuowx75yf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iDXPBNldoMsimNsdmQ4NS7dCYpLU5m60FJwUZRtbg59K+K/Gej3Gj+Ib2xnj2FZWZADkFG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k0nHPUivj/wCP+g/YNYs9VUFftKeUT2yOaRrGJ86PH1B5x37f/WqnLb5HAyM8g1q7TjIFV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nZiPT/COo6wtmkSX0ojUlVXdkCsL4m/EHx14Qtba70DVBGWfY4dBIG4zwD0NYek30tmp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KxviNMup+HMPKpaKVXC9dx9K76PwnHKmue9ivpP7UvxQ09oxcC0vo1HzCWAI7H6g8V2y/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t2g27Mf4IpCu4eg/+vXyWEOSD1/StnQPDV14lvTp9vOsUhGQWXgAV1RqNbCdOK2PtzwV+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hLzTXs2ZipUncwI68fyr3HSPiH8K5sxaqJ4ZM43SQnaffjgV8G+EPAeq+FNRea4ljnicZ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+teoNlyCfxzTlJvRijZO6Pr++1r4UXkLSWMEd4T/cBAX8OK+mf2ZYrSKDV/7PiENu/luqD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fhsSCcgcgqRjsc+1fpf8Asyt/od/HnOI4uvXivHzFKyZ0U2fHf7UsBLaoZAVP2rkdOT2r4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oRjzCAc19yftbopk1fZ2nDD65x+Zr4k8L4XVLIOOPNUEDrgmuHBpNWZUJe6YPiiw/srX5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T2btXP3AGwgDJI59Mete7fG3QE0+40vW40Ypcq8MhJ4VgMrgep714UQfLXgj3HTFdUoWd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+i/hJNJqXhhYWABtJGjPPUduK9KjtGjmPFeO/Am5B1C+0sgln/eJ+XevomW1KtyOldyWi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LyWzM/ArRhj8rB7ir3kEkYpJISKTRzyVj6Lv5k1LwDMSCQLPPXBOyvmS6iWfSXU8ZAz7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/8HtA3RoJE/IV84pbNNpd0gz8iN068GoIpv3mmeIalDH53AOcnntVKNQpye3StW+C7s57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idKYtNbmngZpMYNMCEqMY9aqyKx+7gE9/8KvvgLnHTrVRulAFZUYEnPWpv8aTtTQSaAFI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7VGw4zQBGyAmoSo6CpSajPJzQBCyZ4P1qJo+eKsn8KYSOtAFNlI6UgBqw+D0pGQEYoAgw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659qcwPf86j5oAayjvzVSRQDz0NXDyOvFVmXLZ7k859KAIiMD6Uw8c4z04zjNSSgIAz7V7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QtPbld24cDt1P4UAVm3YO7GCf5VlXUu1N5PByuMfhWlMwblPmGOtc7fybMs2Nq5P5dqa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DxJdBEBKtuJI67j/ADrmXKYDHPzZPQ9f/rV0fjeTzvFNw8Yyo2q2Rk5HuOOKx4lVSN/Q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2THZiWcNzIcYO7puHX/8AXXRi0kgUeY+7aOecnHfms+O7i3BMBc8kH1/CumUBoA4YAYyfT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nLq/nI8ld20dcjAJ9etU0uWLCN8ZJODj9a0ri1ZxkHJJIJ6/j+NdBoSpbabcQ31ursxIV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Um7FMxIdnReuADnse9V9STcFOd2Bzn0ptwwtpmUjleMn26H3qk94kpwwYlT0xz9fpVJEJ9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bgSMTjPQ85xzXsijTtQ8Pf2lFORdMQPIVc5Hrn0FeVrAkaiWZAc4OCOR+HfNaVtqMiQPH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29vrQ0DF1S4ELhEYuV4yOODX1V8KYreHwyjxylnnY5jYYI29/xz1r5EkIckynd6Adc+vPe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ejXFqVuJGtrZg3kq2BkevrnpjpS5RH3IpI69cfpTwe1cn4a8XaR4ntI57G4Tzio3wEgSK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sDBHNZtdyki0G+XBFZ8kGX3DIPr2qcOSOO/9adgdBSKJITgc9vbFR3EoCntSE4XP86qM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i3b/61aMZbAqqvtz61aQgDFAD8AEjp6/jSEgD3p7fpTGGfwoAj2jj2qJo1PWp8H+tGD/n3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Z3K3GfxrK1HSLDUV2XlukmBwcYI9DkenaulkQqPf0qr5fHvVplJnj+p+B5YHEunSGQPk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vXEMZYJzFKhRlG1lIxn0r6S8s55NYOqaFp2oIRdQI5HKsOGHvmtYT0sylIT4RxzT+c4Mi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6DivdPLUMMdu9cT8P9Jh0XSHtk58yQvvI+Yjtk136qrYyRivFxDTqOxvHaxGsrlijDjoC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zWiIECnHp6VRnjBJwRgenasRmU6qBnIY9sdqz5mzlvX/OavTqAMjtWU7MevrW1PUCpLKVb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dw61nSNk4JIGfWtNJlWJVTB9CK7oOxjJaD1tYlyuzAPXHGc0+zsYLcMsS7c/n+NEU4fmr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7MR4jZeVZhjtnilCzbtwbn3GaVJBjJ5PrUocUuZjaXUYGnU5ZUI+mKiaeZjhos9funpVgO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u0Nux1p8zFyx7HtHw2+LkfhTSV0TVLWSSIOzI45xnse/Fex2vxw8F3G3zpGg3D+IHj9K+N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pUBAPUc1SqSQch91f8LM8IywmaG+RsDhc8sa4fxB8Zhplqbqzs1demd44z04r5K2KD8gO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+SBzgniq9tKwcnc+g7f4+a+CJHsIZRn+FsHAr2bwv+1jYxWi2viDS5g6cbkO/Ir4VSBV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HNTYY8hjz71DqOWjH7OPQ/Wjw14p8N/Fvw2dS0tHMBJT5+HRxwfpg18rftFeE/7G8MtqB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5SOTg9Pxr5r8JePvGXgWeSXw3ftbpMQXif5kJHfFb3jT9oXxT4n0mTQPE1nBfwy43bU2nj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XZWQlFpnjqaHP4rhkNuV+3QjK54D4/hz6+lJ8MvG134F8UQpfSyRaTPL5WpQHkp23gdm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eL9CtZBd2mnPHJ0eNHBbA6DmsD4gvoPiBl1rR7SWzvUIWdCAVmQDhuOjD9RS53flNkkz9n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wpZ3OhzC6s7hPNhmHIZW5rWlRyeBmvy8/Zv8A2k5vhqyeEfF7STeHZWxE2CzWjN3H+wT27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Gv4XaoqvBrMKhwcFuBXTT+FI5Zys7M76IyHotWcyKOlYFr448F3bKLbVbZt3Qhxj8810c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kD/SQU2+wQaauCh3p5ibFWoVRuUYMD6EGrRiyKm5oZqoRUqw5PNTbMHmpUHNTHuByHjm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8+7/yNfmd5wijLMcKoySa/Trx2A3hDVdh5FtJ/wCgmvx5+J3itfDfh7EWDdXR8uJR2z1Y/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KablZHgPxI8RXfivxXHpNsGFujeQFB/1rE8kew6e9fRnhbQ4tA8OWunR/wrk/7x5rxD4Qe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13UI90cIzEZASWOeWH419NXJBBqloKbs+U8o8aQb7qAnshH51xSxkHkV3ni8/6RCT0KnvX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n1NabXKVWhpUiwan4zmlGc8UDIth/GgKSecflVwcU0qOp/8A14oAIwMYFaUDYG1TgjsK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2qrv3Nx2pO1tS4OzP2X+Gqwn4d6E0LAhrOMn8q3NQvmssBBkkV4X8MvF13Y+BNIs5IXJi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37a3f6ntzaMqt0Y54rRSSVoiUX1Ld/r90q43bM+lcrJq0zP80rHJ7mtOfSXuyGkfy+3F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0kjtj34NZyU2apw0NO1ukMQLnkCtSPVo1wMk+lUIrK0j6Ak47mrKQwLwqgVvC9rMxloy9/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e9Nkv7qVcQx4PvUJdFHFNNwVU7e9NoRnyTTyOfMb246VCwUGpGwW9M1P5aMuDU2AyZst8o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AJpxTa2TS5yKuNJPVgSGKMj5QAfpXiXxcwsMKgct8v4V7XGcH1rw/4vH95bemRWGNgowVi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3+0REq/BizTuJIeD35r478CWV7da7Z2+lKz3OWKKgyxKjJx6YHevsf9pcGP4P2YU8mW3A/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1x4Y0Lx5JqHidoMzW5htXlGfKdupPbDdM1nJtRfLuODSppsi1TX/EemwhL+OWB0QfeBA49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tSnjwzkA+h5x+PrX6nfEjSfhVrXhy7j8SSWEavC5jkV1WTcQcbcckk+1flafDtv5jCH5I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QeP0rnU39ouOquiE67dyjLvgZ47GpotRkdhvLHI7nFa8OiWsqLE0yJ24G41sppeiWaASs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VakaJHPJPuwQc5qnf/ZxIl0fvdCK6RdQ0+CfbbWqsF9MVNfWDazFujiWJk5zjHXtTuxnIE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6DsKsJbdM5IP51qS2UsKxxyYyuORWgtsGwQK0TtuRYZp1swKjGD6da7ywt2GMjNY9hZsCG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WbuRkGsak0bU49TZ0yA7OR1xXYWkAI4qvpmmkqP84rsbawxgeg9KwU47Gyjd6lW3h4wR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Wh08Y4zmtCPTgSMipdWCNVTiYaQEjpQYSTXUiwPYcUf2cfSsZYtWui1G5ybW9U5bMHkV3R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YoXgdqX9pJaGtoo8qvbHOa5G70zc3zV7Peaf8pG3FcRqVuU4x0zWcsxfQap9Ua/hnT3t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udxB5U+hFZ2oyyfMMd66Xwepl8O6hGP4JKwb8dyOelbQqc6ucUo+8/Jnn2oyNyGHSvOt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9VwZGxXnmoD5j2osYyuc7P0J715/4nuRb2LyPkZPUe/rXoM3QisQavbaDMb69sI9QgWNg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OQCKnENqm3FaovDRTqK5813l0ck7t4fPv+dbOi+IdI060drq0zMuTuGCSO2M12nivxr4I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4faylkXCsCBz+FeAatavcoWtyyMTgKRzioy9+1herBxfmdeMvH3YMn8TeMZdXBRyiRHgBB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dK8Na14nkZ7G3cW4OBMykL9Rkcj9K9r+Dnwq8OeLJnuvEV8k3kt/x4KdshI6M3qPpX1R4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w4sGnwpAsWFVEwo2jj9K9Sy6HkOpK9mfLXhjwJpPhsNOsfmXMijfIwzyPQdBzXQyyEEgkk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cnNZlx14p2ZLberM65VnjdVO1iDg4zg9q+L9chmk8WuLiVnme4UM2ckfN3I7ivs2Vjzk7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8J6Pc6kNVEQSfO5ivR3Hf2PvVLYcZJbn0R4Oa58SeArnSmuBDJahRE6ADC7e4PbjGa+fn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7wXIiYgkYGR2yo6Gvp3wFommTeAX1GVnhkuXdJGDYGEOAMCvDfFXhfS9EuzcaYih7liZSD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oyjzWE3eOh5aPCukLdteGPDM5faOFBNbyxhVIjwB781Nt7jPX86dtIBPXGT7Y7VsTzX3M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09aiGO5z82eBzip5Bk5HrnpUMuAnGPoKBkBcDp0/l/jQkvPGPQ81WaTP3TyR1xVeWTZj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I6nz78VT5/igShCNsQizn0PJHpXmweOMEKME/KCexHWux+I758VTSJkjAUAHIH4Vwu1265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9fzrZIqRPLLJcoEmO4LkYPUZ5/WoopJ7JvMtJGgfkfKTyPQ+vvU4IUE8kgDH4VUJLcdM5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JaFq31/xBEUdb+4VozvUCQ4BXpXWa38Sdd1/SV0fVUik2srmT+IgdOB71w21VXoMHuOm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9AVwD25rNwQXtsbttrKphLiPBAzlTjI96rTatZTSvEAYwpzkjqfSsrYjN5bkYPUGqDqUZ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8iHzs7G2vbdI8AKSP7y8En3qvBOJrsKvCD04xjt9awFbAw3IIAbPrWhp5feZE4wKLDINS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u+e/t9axnj3Yl53A5AHBA/z1rR1cieYMqgYJJA9azLc75PLfOBjJz+lIDXhuyV8uQD5cH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ZW10TJGAsnUe+fSoJbTaF8vG0HPoQR1/+uariZ0YYO1eOAe34dqAHBWt5gjcA9OOMj1qd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wIwRgZ9PoKueZFIu+U9MZx/nmq0iAAlCCP5/jQBErcFi27JHP+e1SNMh+YleRkBTxjseaz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FuCM9Pf8KZCsi58xuMAYPPA6UAaBkOA27OT905K8daicbiNx47HvzSrGByx6ZG3HXPr9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5VXknBbP+fWoYGpa2txd3UdvAoLScAbsA/8A1q+mNC0WDR7BLeEfPtUSEc5OMnBrzHwJ4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3MZKg5hYnjPr617Y+cEDnjGPXFTYTfQrMoC/dxg1mXkTvGfLGSwI5PQetaMjEhgBnHHpzV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hhyzyEKijnLH0ND2JP0q+E0PmeAPD2jwlo1EQlcd9p5wfxrrbGFW+KhkPItLDaBjoW96q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Bdol6xkkKoqllAIXHI/OpPA2NS8f+I70v5ixukMZ7BcdK5JK7S8zop7M+QP269agk17Q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vdMTxtzwAD6mvy/1uNZixbOME8+g7Gvvj9tnWUuvi6ttFIx+wackLrj5QzEk4J46V8C6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RlTPTGeDn2ruStEztsj9ELbXbvVPhr4L0MosUWmWsciyZJZ3K4JOeOPbium00XHyskhRv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zweEvCFlbRhlh09AzDgY7c1s2M6K3kuMY7kV5ctxx2OwjJMasHLFhyQali0tJ380MwcnPB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ZwwbZVJP94VasruNGzE3BOai5ROdN8h2+0PuP3skn9f8a+QfjlFbS+LYEQKRDb4DD/a56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uLabm44VhsIr4e+LDeb43vo1UKkAjRSRjIA6+4Na09xo8ndIBEEdCVOFJPGP8a+l/gNZO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0qxBj/EFGeD1IHevnGQH5vfjrnFfWXwLtfL8LlgCGknfPodvpW0mJ7H1NpAWOKNcfdAA+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we1Ymkxh40Gfzro1G3gdqkha7EyJs4qdTUW8YxUqkUFIuwgnAIwfbpW1AOMVjQn5hW1b5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NKKrABxUEYFWMgUy0ixG2MV8YfEa9a88a35HCRSeWvfOO+a+yTyhHqDXw14tuxd+KdRnTI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oNv8ASqhtcJLS5n7u1QOxXk0iygnmo7iQMML+NWiCMTEvV5Jfl4rFUnqatpIcHNNPQDp9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JrF8WStHqUaKQzMvIPGBWz4YKjUGmboqY/OuM8TXJGuyozFiO56AZ4xSjvcD/9L6R8N3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mvvT4N+L31CxbQ76Ql4Bm3Ld0HVc+3UV+cFherEy7SR0r6U+HPixtMni8xVkQMDk8EZ75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s7qk1KPK9z9AOO1IwUjDgEdwa4WPxLJLbo64OVByD1BrOuvENzjhsfjXFWrchyOm1uWvF3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J/aESwTMuBJFw/t8vQ18leJPgDaalIxt9Y2LuyAyckehIr3LU9clkY5kOe/vXKTakVJJ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oJrQ+W9a/Zd1lpjNpupwOuMbTxXn19+zh48s5JCscVzFjKlDhv8AA19sSa0SceZgelVG1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sXVtubxXc/PXU/g18QrVN6aU0vtG2WFche+DPGmnKzTaVcKUOCNufy9a/S6XxB8v36yZ9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gfwkAioeItrYGo2PzJ8q/CnzoJUZPvBlIx+lRpcBSQ5I9icZr9EL650S6JM1nBg/7Cj+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4OvsiXTrZ8/7IBrWOIVr2JdNI+JPODDr+tQmMOcnv619eXngnwNtcJp8QLqBkcYHt6V57q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Li5aFxnjzdzA+wrWFVSMZaHhKWqHjAH0qY2abcHFdu2h6U0pS3uH2jpuA6VJ/wAIvG+PL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soO5PNpocGLdQBtPfHsK1oIWYAKSc11SeDL1uIpYHOfl5Iq7B4Q1qMBdkb57q4omioNmB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9a1be2eUn5e2elbg8PanEwV7aTBPXbkH8RW7baTPAo3xsvr8pxWTizZRucabV8cg8VVms5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etegzWwKlSMZ45GKz/wCztoO3J9j3rO9tR+yb3OG+yynkCun8LeMvFvgsTx6HcAQzEM0Mo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2z3q79gY/djJ98Un2HeuCKtTE6VtDpv8AhfXjPaftFjZSn1AK15X8SfiNqHjewgsNQ06G3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xJ47YPrU2q2bW/zheh5wK5G+0u7u0NxCm5UGWxVgoo4uEEqajeP6VpmHyzyMVBIn5VTZ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u8sDLC212BwRXJt4a1JrZleXdgFhzkZ9Oa7h0IXI71XtbXULu78lFY7uFz92umg29DGor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lJZWbd8uT+nSum8ByiDxTas2Y1cMpB4znp+faug1Dw3rR8S3GnaOqC+THySHaHbGSB25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8O6/anxDbi3kEocKCGBBPOCOtdUIy5rkW5otH1U9qhAwMDA4+tYGoR+UxIXbtGD7+9d7FZ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2A6K2PqOK5vXLEw2zy5zsGc+ld1SPunnx0kTeE5MzgD+Fxx14Nfo9+zTJtub6EHjyQcep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WfUZEHO0Bvav0c/ZvBTVble5gJ/WvBx7tA9Gnqjwj9qmP/TdYTBJJJAXqTntXwh4dyNVs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9c8V99/tPqG1jWlPIWPP04r4K8LjbrOnv/wBNVyPY15+EKpaxsfQXxp0uW48D72QMIJY5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j2FQ+1OMA/r6V+g3jvTZtT8F3sCJuxBv9/lGePevz7g+bDDOeSQR6Hp9a7qm4YeV1Y9N+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hWcJ4iul8ssTwvPX/AAr7P1PTpbeeRGHCnr7dq+G/BH7rxTp06ArIlzEQevGfSv1G8aaA1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PK1G1R1IHGQOc1pRqL4WTibr3keCxQFj8oqOeFlXcRx0rorSELdPEo7/AKCptStAbdyo5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GjjnLVWO4+H0yTaObQHJ3Op9twrxy0UwSX9sRyGlUD6E16Z8NJ1ErwtjcXJ/MVytlbRv4l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OtYN7k8tqjPmjWrUwylT6/kawQD7f4iuy8UqEvbiHnKyMOfrXJAZAFVB3RvHYVQcUhHf0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R4wRz6duTVDKR+7iqbrir8gPSqjDPT9ePyoArnrTxjHIpcdqQggYoAZTGOD9KsFDjpUWz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K7CoSKsyDHT9armgBnXimMB0HSndKb15H4GgBnAozgc0N1ppBwKAEPJprKMVLtqIknjJx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QMk/SoSvP6VYz6dKrvJtIHPPXNAHmfxQ8SXfhjQWvbMbpDkJjkqxwMkHtXylb/EPxvbXn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o65BH9K+kfjXGX8M7lVWKbgdw7nGPpzXxhFKWTamWJIyG9M9DVJFJHq8HxZ8YBuTCVY5K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HfmulXx14u1GLbd2sap1QgbdufUdT9K4fwv4daWUahcR+XBCwKnk5+mf516bHCLks8Jx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k7MqMUcBe+HtSvmkuvMXzZASQxwx7/nXPDQb0h/twdN2MAdc9h0716pqMV5bRM9siyOc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Vxmo6zfo4s2CozH5n4Oc9ADTUnYbI7fRrJ0R3jLsBgnovPc+9dHHpUIiVlwF4Chef59ay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yQxOeR2rqheW6rnIJXkFe2e1EpMRhtYqh4Xjd6UssMkcOVOMgZ469/wA6jvvEEVs2fKZ+/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1k3Xi+ym+S1iP3eBIOrenFCuwujnNVwLpkXGDnGf8aSysw0qyMytsH3VOTzzk1nXNzLcSF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cDAz0rS0wCBD5vy7uMjIxj+ldBmWbt8koflAzjn0qnDIY1OOm7GCecdz9adeTozN5agsV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96oQSzDjbuBPQnp7D+tAGoXOfvZPQHoTmoSRuByMdPb8qkCPI3yjvgGnNazhWlCFwCOOB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2PgO8lsvFNjNA+1pJArc7dy+hNfa7uWOCAG6n8a+DNLvZNJvrXU1UyiGRGZMYJQn5gPU4r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I1+wj1TRbhJoHRf8AeQj+F16gg+tRPsXfS5oJkZJ4PqakWQnrnt9eai3x/dLcgdKchIYc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iqTBt1XhhulNK55H/AOugCKNcLk8jmp0I6Um3HHvTelAExPc0K2eM5/DFRbuuPpzSocHAo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pTeuaTBxQA8jIqJoxjBwc9felycehxTdxoAjaNT94dagEKySYIxg44q1nIxT7aPNwMAn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Hc6mxAhhWIDGOmK1YH2yAOeP6Uuj2yzoTMAAMdRWyulxMflOB156/hXjzk+ZnUK0jPEVU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Es8zOQ/Stt0EHyA5HSs+ZIid2eTTAyp3GeTWHPJjOPWta4ZNxBOce1Y05G0+w/nW9Hc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Z/Oue1KG+ik3W7Nt/2eP0ro4gTyeMVIdjcHmupK5mnY5mw8QXUJEd8N49V4IArsLHVLO8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IwR9axLnS4bjkDa3rXLz6df2jGSIFlTncvUVpdicYvY9cDKvDEYPf+lPDZAbOMjpXmun+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eDfj+Pv8AiK201+C4wRIFB9eD+VWS4WOxBBHUUoOM889qzIJt4G9vmIGT2NXwTj1/pQIkB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cUA9qRj6UAODYGKAR6fjUfUUooAsKe1Lu9cZqtvweKduJoAlPzCpFgjPzk/N64warFsf4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SM8cU7ktmNq9vDbtHdREI/wB1uOD/APXqZESSEHsw6fWodZdHhVCfmzn1yKltBi3QE5OK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2lyWytc26FlHLqozhe5x6DvUei+J/skkdvPh7ZiST3BI4I9q7QEg+x65rgPEnhqb5tS0p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AO6e/tWsH0HJ3R6rEyOqz2sjKpwwKuRwfoe9bVr4h8R2BH2HVLqMrjGJDgV89+HfG8lg6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nk7o/U+/0r1i11K1v1DWsiyj1U5498dKltoVl2PTbP4q/EDTTmHW7hj02sxwf/1V09r+0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5b1J1B+7Iuc/jXiJkwcEc1HJIhXke3rzRzslwR9P6Z+1741BU3NpDPjgr90k12lj+2TqUc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n+6/K/wCNfFcUcSnfjr096xdY8S2Wk27liPMXPBNac7F7Jbn3vr37ZHhG90LUdKvbCe1l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WHXivy+uIdW+I/ivykk8xfMO0BiUSIHqPTI/WovtOpeNNRWzsI9zSY2jHC47k9gK+pfB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HlRKDcS4aVwOhxyAaL9RO0DS0bSrXQtOh061UBYlAJHc1amNWpODVG6PHFJMw3PN/FrBp4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35rjXAx8v511Hivf9ogznAVselco+dtSdEFoReZyAOasLVYBRyKsxt9DjuP89qCyamMec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6VEetAFuNieP/ANdW0GMY65H0qihx+vNX7dzuBHXHf1osB+wHw4W3HgPRy0EZLWsZyQDzg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AOD+leOfCj4ieELzwRplq2qQRzQQrFJHI21lZBg8GvUo9X0W7/49r6CQ/wCy4raGwpSW9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UpVmHpV4RxOuUkVs+hFIYWHA5+lLViTsZ+1l4JpM471dMTDrwfQ1XeE5q0rFXuRHnvSgA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nBQvU1TQEDgA4FAb1qSRQTnPSq5OBUgNkwagyRxVkJkc1Wf7xq0A9eteI/F7Hm2X+0QP1r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+MQxdabjuw/U1z4z3oJF0v4nyPHP2nSF+FViBztkiJHevj/4dahcprtlbxOEaRsAk4Axz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+1FlfhbZgHBE0Rz7Ac5FfBuibjdIUY7lw1Q72Kpq9NI+5NTN3fxrDI4ZxjAzn+tcZqmia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xTDAKnoa8q0jX9Uiu1EUx3qDgnnpXfDxFrlzAEvrjzth3Rtjoa5VHqzdaKyNy5fT/Dzx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Ad2Rx/Kqd1Ab9nvLYtArru2Nzj8KxDfX90wS5cyYJI3ds+ldfZRK9n5g69D9Km9gOBhwJ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tfz7vjbNJlPRuKxGOdSeJOFMm0dyPevQINAtpAjeY2SM+oquYTTZHGzTxxs/3mAzXQ29q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L7MyI5ByeMe1dZZ2pJVRVt6GkIF7TLAsyjGATk/hXpemaYPlJXpzWVpGnfOhPfivWNP01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4a0nt0N4pdSGwsOAQMY/WurtNMLYOK2dL0klQxGfwrs7XSgFGBXn1HJr3DZSgchDpnTi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7SLSj2FXF0pj2rJUqz2H9Ypo4pNNx2FTjT1/Gu1GmEdcVKump3p/UKrd2RLGUzhW01Cua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JOmwkc5ph0m2PY1ssBLsZvGwPHb2wUKdwrzDW7baxCjkZ/KvprVdAje1kaEncoJwe9eG3W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ovBOM9APfNebmNSGEXNU0PRwb9ur0+hQ+HMJkh1WwcYLxeYo9wK5jUOEOexrvIpdO8Juk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d8Hg5HpXGaso/eOv3WO4fQ80sjx7xcZSSaXQzx1D2Ut9zzHVB87GuD1JcH8DXf6tjefeu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X0VjzJ7pHJSnLkVzurwefCyYGGBUk+9dJcKc5FYV2coUboeuOKBRVtUeG32iSbXjxll+7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NL5BwrDnk5r22S2HLDsa5G4tQ+ossSqOOOPXqaeq0Nee+550Y9Q0u4F1aSyQyKflniJVs9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4heINYsxa6syTlSAGxt4HqBwTW4+lynPmKNrcYA7VyOpaBcWhDwKWjYHOBypH9Kd5LYdoy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7i2OTD5qY5UHkY9KuyeIrJ+XR0bHTGcfhWDpskEjC2n4lzlSRwfxrTutOTJTHXkGtlUZz1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VtLgkwNnbyQeCPwNHmxyZ2uucZyTjGa52XTdjCaLKupyCDwfUfjU0A+1KMjac4K/y/Oq9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+pND8bfDvTPhDZ20d0bfU7e7MV/bzMWkkZ8t5sQH/ACzI49q+SfiL4lvxcQxaXM2ZJGdWO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7Y9e9Z/iLwZe337+2uXibkiMEbQT7/wBK801bw74qmkhjm3brf5Y5s5KqfT1pQhC7lfUl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mRktbq0ZrgfK2wgDPrjrXQL4htW3Ft0RX+8vH/168UvPD/jHSr9LpFkaZArJIpzvz2Pr7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9HhdXs49y/fKcdfbmrk7Ecup2D6lYnkzou7nGeoH1rjP+EutbjV204KQyNgc449a61tQ8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IxGc7cEf0Bqv/wAIx4W1Gf7Vbt5M+0jzVbJOemQeCKz9ohuFxfMU/KGOMZAOO/Q/UVBOA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ar3HhzUtPIMV0J1AJ3INx59RUn9l69j93biRGGdynLDPtVqS3J5Xex8teM7hZPENwzZZy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cumFXduyo9exr1XxR4B8VjUri+lsJJIi+5WQZOCO/HauBk0jV7CR0ubSWPYDgkZ49cda3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GjL3DJBHcDk/55NRbST6YP6f41ZubOZQRIrIyjJXGGA6g/jWcCQPmbIPPPHH0qjPVaEk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ajxtHHy7jnj1+lTIyspGARjucYqPaGfBAycZ9Me1TIRXO7OehP51Dt4yOAemTxip5EVWw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gVHIxQ8jtz3x+FSwGxBvuknHbNb+kDfvKqXK8569O59653zP48ZwCTnrgdPavSfBGp6RYW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0srxr5L4+VWA5/E1L2LbsedXF6n2twyjGc7T/ACqiy87k9c47/n/KptVMrXU0i8ZfeucH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vnATqwXOB0+n/ANapGTrd4PzE46HnBPtmklRXIaMADpgd6zyjIxDrzuwMjqKkibyiDwqjq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ZgnygADuBx9elVmN1kGME/MB8p6Dsf8TV53RkBwAc5BHX61XaRlGyAcdS/b3+uaALQbK7Z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S0ZG1CAD79/aq7s7dAAw59cemMVHjA3NwOMnr+P0oAtZxxyPccgmux8D+Fb3xNrEdpGCYl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x/DjsM9TXI2ME91fRwQjknOfb+ua+zfht4f0XwkbfUJU3XUsQR3YZK7jnp7dzWbExg8OX+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0IUNgH5QMnoP8aq+YSOeCQc/1r6Z1u50W70ttkkbsYiAVGSfbn3r5wvIl898YQ5Occ4+n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2B5J4PP8A+quj8KWK3Ot27TKDCjhmX+9jGK51lw+XOBn6/wA69L8N2RheyJX97cyxqoPX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CUlfU/TnSAltoVmwXaIrdWI9AFzXE/CEx3iatq1urCO4vn25HzHyzya7G/uY7HwzNKcgQ2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K5H4Twy6R8OxdXAKN5VzcuQeuQzAg+mK573cfI3S9xo/Iz9ojWbTWPjF4svYpxLGbswBw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fQ8GvmO5LNOqqCTuAwwz3A4ruvGcy61rF/qkeUhub2eYgHqWkbnqeD3rg4XiuLxITlthB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u+XwkW1ufpQjTPpXh9FVyItMhRz1Ax2Pua6O1hBcM2MH261wnhzWp7jRdNQov/HpCmM5+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r1O3ttuwgcNj3xXkvcEVrmMEFR0+nFLaQSB1WMhcYrcuoI0IAweOabEiopPHHSpsMdduqQ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jrXw/8RnRvGt+wdiVdcjOVPy9vavsu+mQZ8w4QAk/hXw54mvI73xLqVz2NwyqDzwvHGa2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2Djpgcde+K+yvgtGE8KwORt3TNgY9RyR+NfGE06oyoR1Iwe4r7t+G8C2nhzTkjzs8vcvo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3E9j3zSl2xKo64reXk4rG01SsQOc5Fa6sO3NIUdibHarCCoEXJqyoxQUXbf71bsYAFc/A2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QCZpRnipl561CnAp6GgtFiQBYmYfwqT+Qr8/tSujcatfXJORLcysPpuNfdniG7FloN7et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pxjFfnuvnb2aTlmZmP4nNOOkWEnoahfb0pCcjNQpkjn8qcSOlUmQQs2G44qwHyN1UnbB5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/maSYHa+H03pLMDgHj8q841qaKTVriVX8z58bs5HHp7V6DpIZNPkUfdbOfxrxy53rcSAkc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mri9bAf/T9EtL1WjU9GX9a9I8P+IvsyjcMjODXiUExVT6Vo2uoeWBuYg+3IrGFTl0OpRTd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WpfaNBIcjYuzOfTpU1xrgb7pY/Vq+e/hz4gF1p0kAJ+Q5H8q7W41QpnvXn1tJtSN+Xsd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g+xrCm1CQ8l8fU1yU2rzEnaeKwrnUZiSS2Kh1FsifZSWtzs59VEYJLbsVgXGvSDO3Htj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ZGSf1rHkkupnwgc++KTUZasFbqdjNrUjZLt096zJtaODg5NZC6Zdyj965Qe9EumtCm5WL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UW7Mzmle5JLqkr/41xereL2gl8i3j83acMx4H4V10UIK4PpXl+s2yR3smMDLH6V3rDxRi6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rWpagojEjIgOcKcf/AK6yBAxJZjknkk81dVoY1+d1GKx7rW7aFsRfOelaKEVsjN36mgkXl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dIvm3jJ7Z6VyNxqV/OCIgRnpipNL0bV9Sk2wQzSuTyqDJoaHZm6+uyLlIw3sc1o6fc6ncM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Nen+CfgT4v8QpHcT2RtYzzvmOBx7V9W+FP2dPDWnCO41q5a6fjdCvCD8e9Hs7q7OiNkrs+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TqVwYrAzykkcZJBr6f8IfBjxxq+x9TUWcY+8ZOvT0r6u0Dw74d0NBHpFjFDtAAYKC3Hua7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mkqS6Ck+x5DpXwM8LQQhdWH21sDPG0Zpbz9n/AOHt2mEtpIT/AHkb/wCtXtK5Apjs3biq5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LRM+brr9mLwq+TZ31zF14bDD+lYifsxxI+DqSOhPOUINfVQZz1NTK5PFL2Mew/ayR8P8Ai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BpPD99A8mDmKXK5+h6c18peIvg38R9EmmsoNEu53UkHyl3Kyj055r9irm5FshZ/TNeUt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cl6ycYrRGlOcpbn4ranYXllcPbahbS2synDpMhRlPoQeRWBLGfxr7d/a10Qf29Ya3CqKt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WHTFfF1ypU4HWsirp6mO6Y7d69Y8LaLaz2sV/Gh80E4Oe4ryOdpkRnRSxPavoz4Iaf8A8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ExlwoP8AtdK9DAQ5qvKcuJfLG58+695+nfEe3uJFK73UEjk56Zb8K2PjZpUKxaZqaDBjw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a9r/AGkvgV4y+Hken+OLuSCbT5ZEt3MJxJFJ1QsO+entXzz4o8WS+IrG2sruBVNuAXYH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6MErM5YNuSke5eFpDfeH7G5Zdp8sAgdBt44o8SW6vo90V4Kxscn6V6b8Nvhnrmu+EbWTw5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YuN4ZhkjPTFYXiXQdR0c3OlaxZyWtwEYPDONpAI6+/tXZ7NOFupx1ZOMj5y+C1zdS+Ir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Rnr1x+VfqT8AJfI8TiHtJbOPyr8vvg3FHF8R/7FdseYJEDemDkV+pnwj0m+0rxhZmeGRIn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nI45r5XMItxsezSioqzPFf2moc67rQbgMmPUY+lfB3ha3M+t6fD3aZU/Emv0I/aWjB8R6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5V+eXg64Fh4hsbtwfKS6Qnv8Ax9a5MPFxlYKdrH6KXVmr2r2Migq0RjI7crjmvzO8U6Zc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hEQhmdFUdMA8fpX6jNiULLH0kUHP1HFfD/7QfhS40nxQmvFV+y6ig6H/AJarx09x1r0c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1M8V0W+Nlq8F2oO+GVHA9cGv2xlS28YfBLRtajX95a28Ugx2x8rCvw5MnlyBl/A+lfs7+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+D8mjSSLIbcNEQucgEd8981yQ+M7KsLwueGXERg1ErjG4bquyxh4WB7qa9c+Ivga20Gz0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p2hk44U9RUfgnwb/wlHmxRFQY/vK/GRXox2PNcTwzwXc/Z9YkUHg8Y9wacubfx1eB8BZHL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W9EufBXjybR7pNpWQN14Kycgg9xWVrcgi8WeZ/z0VM4754rGtsyJfGeB+M0Ca3exc5Ezb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M8/yr0T4hROviG7LArlw6+4xivOlGTzSp7G0di0gxx36VMfmFVwxFSg8VoMqTDH4nk+l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96rlewoAgHpTiAT6U7GM++KByfocUAIVxxnioWGORVtxxmoiM9aAKD471AVz0/lVqVOc5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GM038qsumRUG31oAbtBPrnr7UgXB+lS800A54oAa6jbiovILdOnrVzA6Gk4B44qXuBns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I94yTntWm5GaY6B4yp54obA8P+LhEnheYOMqqlyD/Fj+H2JNfEKSfvC/APOVA+6y+v0r9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4au3miEyQgsVb07/AP16+BpZ47uWWVIghLHAHQYOOvpW1PYrmWx9NeDQZvAimUI0jLJn+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rCtNSt1s2WRykq8DjINa/w5YT+F7q2BLGMFAAMYJGe/auCldkmkjIBUOQD05HpWfUaZY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ZAckdME/56VYOjRswkuFRdvILHJqOybeOASBgn/CrzXcIyrFAepB5NS0y00SC0t4yduT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kiIsLMqqvv3FY03iKwRvLLSSHgFVHT0BNZkuvGXD2sJQMcZbq2PSjlYNlfWVD2wEZxt6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TOOuTyDj8cV2uqNJLbbyME847kj+VcTJ8zkhQD1PHP0+lbwWhk9y8kC3MYKc9yT1H/66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IUAZPX6fhWRAOVw5BOSCMjgdavNaoxDgkkrkgcj9cVYWEO+b5F5yee4z7HtWrDaCBd8n3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FswQp4OPX6irpnVUBOOTgH3z2oESCXy8Nw3HPYYP9RU4uI3G7IU9gfes+COa8lEFum+V8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dD1lQTNZzKAecKSB+WahNDSLgzIcKcg/0qS21HUdFklfTrh4PO5bYSMlenT0rLT7TayGOZ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/CtFPLm656fhzVXRVtD3T4N+I9W8Q+IP7F1C7+0K6M0bPwysOp9xjjFfUbeF5lc5l24z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16Hwj4ntdamVnt4tyuFwGAYdR7j3r6Stvi9pes3Uf2LWFgTcFYT/Kcnvj0rOe4z064sZL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71gnWdPSUqJlLDqO1aGnaz4a1e3Mt94kszGDtAjkXDEdTyc1t2+keA71Pl1KCZCccTLgn0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NpqtpJg715PTPI98VcSVJPusD2AU5rUuPBHgkvuN/HER0/eDt689Kz7fQtGsJzNp92JwDy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QwGN8mcgg+9MDAc16LFd6Y0SB7fcxHJA3CuqtfCEWp2gvrC2R17qcBsd+DWXtkiuU8UD5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b7wza2xXMezPWsiTTNHZdrzpG2cFSRn9KtSvsHKcXuzkY/Kk4zn8K7AeGraQb4bhSq/nz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kDHv2p8yFys49sAVpaTF5kjN0AHFaE/hy6C4jdSRzjvVuysZbeHy24YnmsK9VKNjaMdTo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Sd3cCr8c6MTwfasmC24yPxAq4x8pTt/CvMbN1sFzMC2M965y+kkLkqxA9v51dcuWJx/h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iqiSZMkj7iGLH6ng1BJICpANJNuDEt0P3fxqoOvOemPSt4LUDD8Qa8dEtN+wsZDtX0J9z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SgTFYX6gZzx/jWb41sbi/W2jiOQgZ2XHpXlBV7WXksrtjBz1xXpQS5TFn01HIkiBlYH6e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68a0zxZc221J/mVSFz3H+Neh6X4js70LG+VkIyB1BosSS6npNu8TzxHy3ALZ6jj1ry7+0I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VB6HHt9a9rl8qWIr95HGCOuQa8B1DT3029mtyCAsjbSeM7umPpQa3PSdC1/7JCltcszx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0J9K9Jtb+GZQ8MiyKQOh55rxbw5pkt6khQsCmAQe+faui+yXti+5dyMON69wKTdtxKFz1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QO571wVr4mnj2xXi5XpuH3s+9dXHf29woMcindjjPalGaewpQa3NLfkkZ5zQWqmjncQe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JsTlh60nmYYA9DxVYsai3HcCOvegmRpjBXJHB/mKo3cl5AGa2G4n1xVpZR/EcnpTtwIx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RQ393PuuRsC4yP8APrXTIFRQo5xSEg8jj1qMvigCTfzzTg2DnpUOc80Fj260Acp4h8HW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La6GSyjiOUn1HY+9eYN/bOgXJWdZ7UKeozsP0I6iveC+DiomVJE8uRVdT1VhkVcZJaAea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EXUMcyHgY4Kn1z3q8/wARE/hsin1fOfccdK3rjwr4fuJDMbURu3UoSF/LpVNvBehMyl0c7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ugON1DxxrF8WisisEe3BUcn/ABFZtp4f1nWW+0TM2wfN+86t+FesW+g6PaAGO3XK9zzWh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9qr2iWxXMP8AhjokOk6sojyZAMk9T9a+hpCQfXNeIeCTt8QqSOqOB2r21ycYqb3OWs/e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uiCAPfmtEj0rOufu4HXnmpuQmeYeLTtu41PGRnH1rk2Oc5/L3rrvGP/H3DnA+QGuQ+veq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OKmjAHHvTVHTOfftzU6gcY6CgY/gdKa2PSnkEVExx0oAkT1xVqE4Yc4zVVKs253SKnqQOf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YFhhipPdWKn9Kv2OranbIGg1C4Rl9JW+nr0qtrNn9lkWMHORmsmBXGST1x17VHNJbD5U9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5sjttdculAxgFyeldlY/HH4l2P/MVLqOgcf17142Ds60gJz6+tW6kg9nHsfSdl+098Rrf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+Bmuvs/2s9dUf6dpEUueCynHNfIA4OR0NOBJOKFVkPkR902X7WmivtGoaTIh/ix/Q11tn+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7phNb+u4V+deXGAOg/SlCnP1qlWXUn2atufp3ZfHD4b6gAY9TSMns4210tt8QPBV6AbfV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5QlFJ+YVIvysNpYEcAhiKtV4pgovqfrpDrej3IH2e9gfPpIP8auK0bgshUj1yK/IuG6v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yeu2VsH9a34PFPi63x9n1a5QDvvJP86v20SbTP1ZUcivGPjSgVdJldeDMF/I18b2HxY+I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tPAkHXHrWhq/xf8AHuvQxRao9vKIX3qdpJU+uKyqyjJWQQc1K9jv/wBqKQN8NLNkyVE0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GvCqmTU44s4WRWHTgf59a+h/FXjDXfGeiPoOqLGLZsY2knBXkH3rzzSfDFvZXAn8psjjO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tTenorFPRt48RLbZyNxQ8Zr2JrAD5AAAB0ry64stR03WItV06Iv5Tq4B5zjsfavTdF8W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2ms3cnAxuX8G/pWDTRuXYrJVGWXPpVyOcw7kHIPauks59CuYzsmXrjDcc1zmooVuGNuUeM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KVwOfi8KatLercwndF5obI6+uK9WtbRwV3L8wAyBW9oHh+aPRRq13FJJaqMs8RyAO5P0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9SmeE77dsgZ5IHYinHXcqOmrFntP36EjuBXW6bAN/I56CsXzRcTKwHfNdlo0XmSD0q5K+x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/TmlaIKu52PAr2nRvD8ssyxGMll+8TxisX4dQWEOoRzXihtq/u2P8LHoa+hVSPPmIBk9x3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66GMsRyO1jEstFjt1AftW0kMaDAAqWiumnRhBaHLKpKW4mAOlLRRWlkQFFFFSAUUUZzR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Xh+u3kWmmVLcDcScbe1exXl/a20bieVUO04zXzJ4guy7zPuJyTzXzud5QsfWpqb92N7+Z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cz7nnmu3zzSNJOd5HPPbHal07W01Ww8on97CNrDuQOhrC1ItKGHr1rlrFpLO8+0KxABIYe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Uqbp09LE4qvOU+aRu6wpD5FcPdj5j7132pOs1us6cgjNcLdL1qo6bmE/e1OXuU4zWBcR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u9YMoPUUMSOfniCIzDHSsEW6GXzQoyeK6O9YABR07/SshyqDPGfSrI2G4Q8Ht61XaFOe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0zLu/DNI86AZP6UAcB4l8PeUTe2Y+XGXQHBHuKytP1HziLe4bLDAUjuBXczXAmbaTkdCp9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E/a7QERsOdvBQjuPrWE24PmWx0KXtPdlub72wRfujkdDWRZ6ewvi7glD0+tWdE1X7fF9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k8mtsqqtuwD/AJ60/aJrQycbOzIfs24EFQc9qik01Cuf0A6e9bCcr2oIz7+1LmkHKjm5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kdR1+lYtxoFtJyoBOedwBrtCAGPtzz61XdATkCpcpXFyo8yn8G2ODtQggHGDnk1kv4Jk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0xivWXVM4CjPrUSphvl/GtfaN7i5UjyUaH4iso0+y3mQpO5D/AIntRY6r4msVMbp5gBOD6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dd2/BZeSKyEt0cj5R1zj3ov1EcgfGuqRYW8sXXrlgDg/QVXk8U6HfMY7yzVHznzGQZz7n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JgugbHTIziqM2hae5ZpLeJi3U7OaFLsK6OJvB8P9UjMNxbxyyBcFwcDn19axr/4deANT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53RNtDKezD29a7G78GaTMCYYzCTyQhxWK/gcgGOCVyD/ABbtpqudrqVY4eT4HaHfM8lj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gooIxnOMk+tczqPwE1uNVFheRSeXzkDlvqOMCvTz4Q8QWQ3WV4/BJwGIB/8Ar1WF542t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GPfHuetP2sga8jwfUfhB4vtZlEcXmxDqFHf1x1rlb/wAB+LYXYtpUsUCDIlKtnB9K+m18X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1Cqcfd5P1xVyP4qlXeG/smxH8pIH8XuDx06YqvbSRnyI+KbvT7+2ZkktZNgwCcYOT2x14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67JoU9zBZTXCIzDKkN24zX1Pa+PPC947C5sFjyfmaSMHn/e681pWepeFpp/8AiVGNHyWK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PrGlifZ33Ph2/wBA8QW9sLu6smiVmwrkfKc9Oe5HfFZSrNFwrAZbksB275/hH61+kMcOh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OuOmBxu649M+teV6h8IPCGpNK1qfLY57BiM89fUdqarD9n5nxzK6OoHquDzyc+9U0kRiV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MjGB+Xf1r6ivPgNpXlhor2aWUDcecbye+BxwO1ctf/AjUZCH0+7bCgcyKBtPccEflVe0i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nGPQnJ/OnllUDaOQM4HX2NenXHwX8Z2ILIv2pgeWGFUL64B5+lcnefD7xZaxuxt0KJgk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1NMLM5kSoH2q4GMnHT6j/wCtU6OuDI3ACkAnPT19xSDQ9RjAmnt2VlbBwvzZ7Eg9j61o6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FyCcYbjn3FEpWFY+oP2d/hfDrdpc+L9Zi8+EEx2SZzk/xMSMYHoOte2eI/BU2lM99paO9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Q/wB5fUeorzz9nrxJ/wAI/dS+G7g5trjDQg87ZScNt+or7EnIZXEgyMEYxxis1725M7x3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Upkqem09R+FcpI4yWJOfT0z61veJg51u7A4jEp28YGPQYrmnbb+Rz+B4qySjcSzeaqW6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iTxzXsugzNqnj3QtFiKskVzbtN/eBGD1/CuW8Kaba3sst/djctohkweh44zXP/CKLVJfi7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3V/+6gViyrGrfKCfasamuxa0R+oXxOvWsvCd75XBlURJ2xuOBXP+NtWPg74EaldxERyRa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3yLjBPYHNL8ZpJH0bT7BDta7v4Yy2cYGRz9K84/a71T+xfgs2nQTBZL6eC3VWPDqo5zjr6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Sd4JeZ+MNzdO6KMBeDkfw5Y5bH410J8PR23he18Ssm03MjRqw/ix1H4Vy2uBIyY5GCkDOc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2N8SvBj+Hv2afAUm1Y5pbj7RJsAKsJ16k+prrmxlj4H6hFc+GZDqbM0ts4RGJ3AKeij6V7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tiJZM8HPavjv4FauWe/0qedRFv3R9Qu4HkV9oaNaLb2nmBtzHqRXl4iLjUaYGtNDcpEZ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v3LkE/nW/DcSyLtlIYYxWFfz20b7RwWPH0rEpMxtY2vYyhuPkbnrjivhjURI+pXDt1eVnI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muov9h3d3u4ihkc88EBTXwgxaRixyS/zdeu411UiRs6s0mV68bR9OB9cda/QPwHbeRoe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5J78dfxr4Bt40nvreEHdmRR8p68+pr9E/DqeVZWMZxuWOIHHTpxitJEyPXLU7YlQfhWmg7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8oe3B9jWkuO1SSW1YL0p4Yk1WB7VMvA4oLWxo26ktzW7b4BFYNoctW3FmgaNcAbeKcg3E1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X3moLOR+It0tt4M1AtxmLr9SBXw6zbn3Hgmvr341TtF4RMSEAySKCM8kGvj7ac81T2RT+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I6U3zA3BOKhdiPpUINSSkLcsAhI647VRgly5wfzq3LhkIzWVGhEyHsDV3RLR6xbBIdDae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0FeNYW4cuBt3EnFeu6u6W/hdxK23MaqMdyeQK8dt51ODThvcR//UueYQ+MdacXAHXrUU7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eZ8c9q52dfQ+g/gvLFc3M+nhv3jIZOfQV7TfaLc7iQpIHtXyZ8KvEB0LxpaXJBdJf3TJn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8QeLZJIpfsEOw8/M/P6VlVpOb5kP2igldnLX1mlrEZZ5FiVVySxAH615FqvxA8LWVx9kF4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Ixu+bp1HFee/Fm9197yNpZpjYzxhGAJ8rdnke2fevHt3lhHHJUgjPXg0U8Evimy3Vckfcm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y3rISHAI3DFbhslLfu4wPwrQ+HdtDqGh23nLvzErKfw7V6SPDiAbkQn61bopS5SFvc8a1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4z19agXS5fIbzM/Kuc17Y/h+VwFMOcUo8OSMjIY+DTjRcXcTaaPlC78TaXpsstvMGZ0JBA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1jV21CeSS2j2hj8oJr2u4+A/jrxD4qvDp1s0NlLIzCSYdD/h/Sva/DP7MumaYiS+I7sTS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68+ntXTJS3MHDqfBsVhql5IIoreSR26bR/WvR/DnwM8Za7MsjWrQR9y9foXp3gbwp4dAbT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qGI/OtCW4YfJH8oHACjFF7asaPmrwz+zfo2nvHc67dPK4+byQchT+FfQ3hvwn4Z8PRom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dlBbNXYreVzvOcD9a2bCBmfDcCj2jbsXJ9TYiEsxCnge3FdFa23Az2qhbQ4Nb8C44q4Ii9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nateFRwazYlJIFbMSbVz+VFTRaCciyAMUhQGnUVBmVZBtp8I4zTpVyKci7QKd2U5JmJr/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hOD9DXjE8u28ZugJr3bVIftFjNF3KEj6ivn++YxzYYY71zTVnc2oSXwnhP7R+if2x4QF6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ePevz1vELMVwM1+o/j2xTW/DN9pj8rNA/HqQOK/L++iaC4eBuWjJU/gcVKsaSfQ56WPJ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p/Z81qDTvHlna3L+V5syeWW6Fwen5V5A53g8VteErZ5tXglt3KTxSK8RXggg8n6iuzB/x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+zvxp8EaZ8RfhvfaTqG/YI1uImT7yunII96/LbU/2f7CEJcwveyqCd3yeYhb14HFfbp+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g6hZl7t4PJ+0scBk6Z+uK9E+DXk3vh24jljViH5LAHcCK9ijRcIPm6HjTr8jvc4z9l60h0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aQRR5yx+bqP09KqftS6Yjy6VqKxrnY8bNjk8/wBBXP8AhzXz8OPijfGRGawllaOZVH3VY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+PXjnQfFcdhYaJKbj7OWeSQDC/N2B7+9VTpzWKi5LQdWcVTuj8xPDNpPpfxXa6hz5v2o/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nv1r9xPhbr9prHgqzmnZfNtcRPkcq38P51+NCItn8Z7LzFYB5I29mBGM1+pPhV49O8iJD5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6Z5ryMdC7kz0+a1JWPEP2jVaXXtUK/e8ogflX51aWojvoo+jLOBn0+av0c/aA2v4o1BFPW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+b9gHXVxG38Fzz7gN1ry6S980o/Cmfpdpq5061YjOYk/lXkH7Qehxat4F+1mMtLp8wnUgZ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6SoOjWL/9MU/lV678Jf8ACa6Te6Cqb/tELpjGeo/xr3cRHmgzng3zn5E4BJx0zxntX3D+x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jqfwfqkxS115cQl2/dpOvIHoC3618Zavo19oGt3+g6ihjuLCeSBwwKn5DgHB9RRp15c6Z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mOa2kWZWB7qcivFho7s9Bu8bH7PfFzxDCYINBwCbe+dgR02Hpz+NYPgjxGvhzXILonMEg8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/4V4J4e8Yjxz4Zs9Yk/16sFmyckOOCK7bLx9Se1enTimk0eXGVm0+hD8Z9ZtdT+JH2+zb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3eK4DxAyjXbaUdDGpz75p3i9vM1OKbOTgc/SszxS2Z9PuU6bce+a5Ky1ZDfvpnnXxCUHW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6kcV5Whbfz68V6h47Vmmt5sn5o9vsMV5rxniil8JrHYkqQEmo6UHFaFCSYP/ANeqrelT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q5OTQA3AxjHFAAp+0008UAIxIFR85pxam9aAK78kg9c9Kg71aYZHFV2BFADc8E1AanPIA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1R69KAjZp3SnjpQBGwIpgGamPSowQP8A9VJoCq65/Ogg7cVO+D71Hjn0H8qgDgfGoMnh+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Pcd+e2K/OqAOZ5kKrhJGALk9M8jj1r9E/F8ccmmzpJgnaQCO2e3v71+ds58rUbmEDnzXO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f07VvRas0B9MfCH/TrG6t0GHc/PjsBwOtcDryy2+o3kLHa0c0ij+ma7v4J3MaLcQNHiYp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9c81yvjGHHiXUIyCSJt64/ukD86n7TKicHJPdyAbpZBgjIT5cn0yO1TJayufNVGkB6s59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2gnG6RW2kcE8bgp9PrW1BbIrblCqvPPI/DHrVNlHOra3DhMAqAMFcYOT7+lSw2MindyMDA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rqPJUgZ4yN3tkHkY7U0xKpwox6H/Cp5gMO7GbLaBkgbgcckf41w3Vdw6ep9frXoN8AbWYM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p0Ac/KeOMnpitYvQmQQHBAyQB3H+elaW/e4B3MxXPHBwKzrcfNmPDHg/nWgZCerbQ/G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uXgg2cjPYsfX/PFRNk9xwNuP5CrkEm6AKDux3JzVaVdozg/QUCNTww3leILO4Y8RtuYA9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a+1xHMtyGkWKRCF+TAAwBwOK+GtMZYr+zYtlTKoPrjcDX3QsitElyekqKw9cEVzVdDel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Gbw2LyOGGF4iG3ogVsjsSOxHavl2zlLHPQNz74FfWvxSs2ufBFyyK7RpgyBeSFz976Cvk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tU8DHRPc1VPVBPc3rqMyw7kGecYxn8KyIrSSSRkjjMpGSFUHn2+tdLpFzEt5As+1kZsM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vpX0jbeI/C2nlP7N0OCM7V+cjLEgdS3OeaJ1LEpHzpofgzXtaAFhp8x24+6hBGe3IHFema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8yrP/AMS2NCHR3bkP/ewDmvS7j4oa2xxarDAgBBCJk5PTB7Y/WsG88a67e7fNuHTHOFOM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ki0joLP4RWdoPM1/xJk/xAZJ/Mniu20yf4ceHYRbQ3kt2Yuu4nB9cEdc14dJf3kg2mV2B5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Xf94STzwff/Cou+o2z6M/4WzpFkoXSbEKowoLDOfwb1FYeo/F7xU0pisJ/JgfOYo8DIPqf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k/Oc54OKnVCjEnO7qKnlQjs77xn4ivJPNa6kXaNoXcTj/ABrAe/vp5ftLyuZSOWzjr6jpk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mA79s4oDKxOQDjtyMGrSYF4X+pAEm8lDZ/hcjGO3pVqLxBr0K7Yb+cKP9ok1m+Wxw4GQe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8bAxPf0qrAdxoXiXxJJeRQC7eYEYwwDY3HnPrXu8OWjRnO5wPmOMZOOeO1eE+BbOVtSM5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Ne6WjFwd3br615uLl7x0QReWRUULj8RQfm78YqnM5XpzU6MxQFhgntXMNiyBBHjHXvWB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uHwhUfSufml6rnA71cRGXc8nbxnNZ8RUyqp9RmrNw4Ykqe/4UulW0N5fpFOcR/xdv1rZS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mkagv7yRfMyABx3pmr/CCz1WDzEiZZMHaNpwfxFdt4E8L2+peJIbW3jygcZLZOcc/ka+57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aO3RUQYC7RWlKtJq6ImktGfjJ4l+HPiHw07m6tnlhjG8yIhwAPU+wrj4nlgAaJiN33cf4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9D1G1azv7CGWKQbWDIDwa/PT9oj4J+GfBFt/wlOhs1vbvMqNbHlVDn+E9QB6V2QquWkjN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3ieaFAkhLDOAD7V1Ub6N4hEZk2iVT/F6+nuPrXmUlirAzWr+co5yOcZqFLp7YncxU9cDqa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PoG20SbToVS3jZs9cDPH1qUxOQRNG68kEEdf8K4nwx8UNV0WFbeRBe2+RlXIDKD2Bx1+t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O/RHFsgPVkYgEE+/cis3F30Fz2ehwF5pauTJGh46jFYn2S+gdTZsxHp6Eda9uXxToc2Cb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KmXUvCc6HeAm7oSNp/A1nKl1RosT0Z5HaeIZYisN7H3wzDrj6V0MGp2NycRS8jsetdHe6F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5DjgNvIya4O78Lm2f/R7gO3Ve38qz9pOO6N+SE/h3Olyh6EUhUf/AK65GykubOTZd7yr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3un2ltqaBLW5Tdjoxwc1pTrxktDnqUJRZlYKnjJGePWpg/HFbsnhi/U9Qfbvx6A1XbQb07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f41rdGfs2Zm/Pfg0Hnirb6PqcZ+aBjjv0FRNZ30fWFvbA4pkWa3IhwKDUMzTQEAxPk+i5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g+oNAEjZ/h59qYxbuTTGlA+8DimeajcA5oAlDc+tLuwKg8wDgU7zEIzuGPc0BYfvz8o61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flRu43cn/AD2qFyRkY6/rmgaR0fg7b/b0TYyMH1Jr26TAzXh/ghifECkghdjc46Hj9K9w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V/iKhPpVGccbvSrpqnP9w/Wm0ZnlfjHK3cGc5KfpmuTXriup8ZMHv4FBJXy/pgg1zaY29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2EGAalXNQgGrEfpQUPbpVd+uKsEe1QOOfxoAcpNTRBi42cNkYqBanjcIwPek9gNfU5HuGT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cVnomM06e58zB9BikVxg8dDUDTIZOvvQBVWds52kZGTiponO0A0Fk45GRxilQYNIORnv7V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sBwBBoJbjFLTlGaRF2wGTyaeMZyKQVJgYzRYsmXn2/wA+lWV5xnoKz4GO4humeKv96uwF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D1NU4jj/AD3q7GxHSiwFiJAuAtWlwev1qsvrVyJvmHr0phY0YVDqAwyABx2Bq6LeE/wL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wq9HmpkXDQWOBF6c1fiiHaoEGKuxday3NTe03UNSsLaS0tbqVYJVKSRFiUYH1FSWFqucn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WjazBJQPU1rbS5Sep1llag4b8vpXf6Pb7HXHGMYrhLGZMBT1ziu502cZBzUvyNVqe4eHm8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poU++3EeeQK+a9G1DbtOfSvZdA1QLjmub2/J7rOGrTk5XPTs4parQXMcyBgeas5FdSmpK6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FJiEyKAc0xpIx1YVC15AnVhScordlKLeyLNZt/qEVrGRkbqz7zWkRSsXPvXC6jqe8lnb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6adC2silr2ovcM2DkZrzK/jEjkSDKmuh1HUo1BJ4ri77VbbaT5mCeOlZSb5bHTB+8mzk9X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AE1xtyio/FdLqV5byjKyLuBxiuPluY2c/OMHjrXiYKrU9v72x6OKjCVK5Mt+IUaGY5jYdD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QpGUIZTyGFQ3Th/uEED0NZW4qMbjge9fQundHie0sUroZrCn4BrXnYsc1kzAAbj0rH2bG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rE4C5PvXOXcrk7gDj09K7J1SQFW6GsrV9Oh0+1F3JKMN91TwW9hVuLSuEpK+hxLsxk3Hj2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FycZ6c1uWNvFrCSNaEMUGWU8YNYrafe30jQ20ZkZPvKOTxUgmZUZyS3f1qXzWYFHGVOQ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eoWoBu4TH1HI7VTddozUyV0VF2dzz7VbCfTrv7XakhCQQR2Poa6TStYTUIwScSY+YH+dak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kMDXFNaXOk3H2gKRCGAbAyK813pPyO1pVY26noSvgcGhrjCnqDnk+1ZcdyksYljOVIzzU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/wrrTvqjmaadmaXnpyzHj19qjE6PnyyCBWbJKjrtBHP6Gq8Efls7Kc5piNQkE96kQqCC3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A14U4BIPUds+tNIi5rX0kRiyDzjtVTTkB+c/rWG96JH2g5JOAB15rVs3Ma8ntV2JZvMqY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MVXNwMgHPNAlUE9/r0pWIEa3B+7wc1F9nYZyB+FWBcY64pd4PTrQ0BVMQIIIwD+VU3toi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1qPIF4Yj6VAWXtjFQVEx206E5ARQPYAVmXfh6zuj+/iSQA/xAH9a6nP/ANb3pDjHQUFHm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Y79uPTA6DPp3+tZS/D63t5xc2zPE+eCO4/D+teu4THJ/H3pm2IjrhcZzQRdnj2p+HdbLo9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+U47+1c9caL43s0LWd6BEDk5+8fc8V7y8K5wRj6nP4VWltA4I9cEexFO5SPn+SfxzGGDE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dsdgeozT4fE+tWyKhhkyPvHklSPX/AOvXt/8AZ6MzEgbu2BgAelQz6JDdAGWIZGeRgH/g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/4WFLCga4tnRz/FjIb6irTfEizaPbcorqwAf5QgwfUHg1083hm0J8towY+flIH6cc/jyK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DLFtAHI6g5+vWnzIaUepRHinwpdJungt5H6ZKofoPpWPZw+CJrlZJraOJgdyvncM544Ge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kSu0sYaN2HJj+UY+nSsuL4cmAgQXEhTBw+7BB9j/jRzFci2OvudD0VZVvLCZ7aVCJEeLA5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ot/E3icRKbTWi6IDhZAH4Pv/AF7V4/deFteshsguHliY/fYkgfU1mbPEth+7tgeOCyjt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Q7uz126lMiSw4Y7mbOQxJ7c5qhLpusxZLW5cA4JXnb/jXLRa3rdtJmUSAn5c4/Oui0nx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O7l5XVVXGASx9+M0/aNbEuHc7qB5fD3ga9v7+GVTIWAVQN2zpn8ab8DYzqPxM0Ux7lUOZ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tXvHni3T9Kez0u8jLADcUTGFUf3hXTfAHxBpGvfErT7K1t23Q75Q+PlIxjk9vanGT3Idl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R8VeHNMXDqLgyshGRhOcmvlD9vDWQ1l4b0A/IiPNcsAeSeFHvxX14bYX3j23d03fYbd8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Nv9tLXJtV+LK6W+BDo9qIlOOryfMcnPerpK8m/MSu+V+R8PahCLzVrXTUYl7yWOFVxknew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l/tS+F5dG/Zr0HS4+P7I+xq54BC7dp6dASa/Nb4cWN3rXxc8Pw+VI6Q30cjrEu5tqEfLj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f9qSVdb+C+rWUCTfuzFIxaM8CLBxgfTHtW8nYT1mkfl/8JJrm118aeQrQTSAkcbgFHr3r7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WVlRu3tXxV8NZIZdXVDGAqsG352/eGcZ6819ZJ9oEMUxAOQDnp+H4V5tdPmuzWSsz1m1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rDqaoXUCXC/MSCOhFTaFdQSWSBzk52YNN1F47YZjXkmsCTltezbeH9QiYkiSCVF743LgH8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+5x0GM+mPevsL4iXt3B4UvpY+HKKq7Rk/MeePYV8dx53leu0nnt+FddLYDT0ez+063Zbm2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ZsDI71+i+jQmOVI+D5SoMe6ivzs8NQz3fiqwtkT5TMjlhzgKwJr9GtFYNNnj5iPrirkTI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26/jWipyKzIgRj0q6rEAVJJcUjvUi9/f86iQetTAZ6UDuadmea3YOvtWNaKcVuxAAUGiN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q6kbeKkiOCTQDep4f8fCBYaYoJGZWzzxjGa+YT94mvo34+3YEWmQHoWdvqa+dgp2hj1N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m0fWtEqOpqCQL+VAGblguOfwqGJWMwIGRkVblwoq3pESzX0asMjcDQ2Jq51fi0qvh7a3H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4zGNoBxg969g8ayMmmiMcFmGfpXkaAEgmrpaog//V67x/4Wu/CWtR2s8iyx3MC3ELr3Ukj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619C/HWBLnSfCPiBFwbuzeF/oMMBnpxzivnpSCtYSVmdNOXNG5Z0a7jsNXtbx/mEcitg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0K5vrBbyAgLOgZcDP3hnFfn9dKxViuQQDgg85r7u+HXjGW48A6TLcDznSLy2cHPK+ta05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mjIfwJcavazaXqMAkgmUqc8Y968H1r4AatY3W7TbstEGyIpQWIA7BhivqyfxwkXBCrnpzW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QuhBLKAW6YPT61om3qjGFSV9D1f4Q+EvK8O232iPDooTHXG2vbY/D8MfRKr/DKz2aKOCVO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9Fkt8EnFKWmrOlSvucI2kov8AAKpT6fsQ4AFd48APWqc+nvNExRSwA5wOlDaewluYFrPI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5Vdq2bW2Gw+xqOdMHpSKOemtzjms/wCzJuyQDXRyIWGKzZYiGoAZHCMcVfhTawwKigQnr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iiLGlbKa2ogRgYzWVbgjFdVp9ukqbyeQcYrXRahsSWsZYgkVrAfpQEUDAGKdWbfNqZt3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UUAIQCMHvXzx4rhNrqksPRVcgfQ819EV5B8RrQJcx3QH30/Mjisqy91mtH4zyjUADbrk5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r84vHekrp3ibU7ZgVMcxMYPUo1fovdP8Au8Ht0r44+OOki31+HUkUBLmLDcYy4/rWUErGs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Ag9T0xW34KlEPiCAtwO+Op57fWsy6UhsjpUFrHLHcxTwttdGBBzit6TcZKRNr6M/bbwL4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kmo2NvOLiAozGME4Pv1z71474C8WaZ4E1nVvD2ub4oVmZYpcE7QhIAI9x3rb/Zj+IVn4g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yQX+nMVeN2xmPswJ6isqPw1oXjrx/qUE8ha3MrsrxnBb6H0r2sK3Jz59tzxcXThpFmBaS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8s3l77S6lAw3dRxn6Gus+LXwi8OaX4cl13Qke0mtmBkUsWRkPHTsRXJa54ftfhh44sBbzy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k5ZBu5BPcV9KfEZre/8AAWpTowaNrYSKw6EHBBrarVkpUuV6EunF0pWPxm8ZQf2d8SNK1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56kN3r9I1ymm2F0mTkwHP4ivzz+LtqItT0fUf4RcLGccfxAgk1+gmlv5ngnTpn7Rw4PXo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7spI7aP8ACieXfG0b/FVyD/FCD+a1+dyw/wDFQOi/8/J/9Cr9HvjVGG8X7BjD28fP1UV+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tD83l3MmD2618/RXv3Omj8B+k2hnzPD2nuP4oF/QV2vgfWl0TxFbXM5xCzeXIfQNxmuF8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TO/7hf5VpKm5sDsc19Go80PU507Nnyx+2x4c07SPi1Fq+noI/wC1bJXmC9GkU/e49RXx4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7J/atS8v20LU58uI0a23n/Z5Ar41MeSAgOP0rxJxcW0zrpO8T334F+IYYJrvw2zHdcMs0Y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4+1fZMwPl59VFfmz8P9Qk0jxnZ3S/KjssTHPYn/Gv0ulxJaxuOQyKc/hXoYWTcbHPXhaV+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uIW9iKztad2sbBsYCk5J+lbHimJUjWY5O04FZuq3dhd+EoEjbF5BKGK99vp+VZ4iDuc0d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2zqcjkH615eWAb05r0jxHcQzWcQjbJQncP5V5s3LGsaXwo3RMBkZzQPehSQMUVoMjfsf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XFVHJoAf1pG6U0EYozzigBhOKM0E5GajJIBPpQA3NRuM80uc9aSgBmOM1HjvUxpmDQBHSF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jxzn0oAGY4qDJJqfafTPtULAg85PvQAmSaTBI25I7j3p4GKUjKHjpUsDiPESCSyuh1JRgo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X536qPK1q6iGCnmHbzkkg8nNfotrY/f+Sy8Mu4Htk8Gvzy8Y281v4vvoQqoomLAL1w3UZ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9e+Ddwqa3OjkqzxFUJ5yTjIx34qx46QjxNcEDLNjp/dxwM1z/AMJpj/wkcMgX7r9+Mbhj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J0Ih8QiSJT5UsSgZ+6WGd3TvQ9JFROKidjxliB2br+NXQd33ckc8jnGP/AK9ZKSlMBsgd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hXLYGD+f5UiixllOWPTkZ4HTvSq5fG7uBgiqjzIUCADrzjnNNW9ADAE5OOnXOfSgB1zEW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n/PevPZh87bc/KeeD2rvjJI6MVHbniuEvgFmKknC54PUZraOxMirAQDgDf7dOO9XtzIfl4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hWYSQevfBB4/AjvVqI7scfNjGfYVRJrwSEKBv3fz/wD1VdkdDGRgb++OD7d8VhLI+R5a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irW4Kdv8A9lz35P8ATpQA6RcqBGdrB8+n0r7N0bxz4SuNBsJ72+hgf7OgkjY8q6jBH518X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ZHr680/ZC0gJABVgQevSonDm3NYytsfYvinxT4a1LwhqVtZapbzF4CoQNhj7HNfIcLMmQv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2FRgfNwFUH86sRqCOmBk8e49KcI2VhSbZrWaASxvJ0LD5u4J9K9Nt2YoCc9OnbFeXQMF8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5OK9csLTfaoehCjn1FZVe44CxlskZK9s9zVnHseTnb/XNWo9PlB3KM9uOD9K0YbAoADwO3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jKX5VC7QO+e/PbFW4Q7rxgj0A/lWstghB8wZI6f15rQgtgmFAHtx2pOSGkZcNpKTzjjp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wccevYityK3i++AMnjg4Aq6sJIIwCFI25AwD/M1POVZHOfYMgdAB0A6Gp1sxkDcSMHnp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QCTwMe/YU/8As6QtuHy/XmndkWMdLaJVAC5POTnHT0p8dsN+BnHXkc/hW1DYDo5BHt1q5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Ud+tDnbUpROs8GWipaTTgbyzBOnPr1rtrdlRyp6nj3rI0aNrawEYwOdxwPXoa6rTrZGO6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15VWfNJs2tZD1gVvmYdKJcLwDj0rWlSKKPcvQfnXJ39+oOBnjv61mUtivf3GDgHHrXNS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q48xyccdM1SzyT0z2rpjFkEchOSD+nen2FzFbTqsjAGVti5PU9hVWWU49/wA68x1HVZx8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2vmRB4T90ux4465961jT59Cr2Vz9OPgf4eaLT31K7jDTYPl85+n0r3u0up5oy7xNGysQQf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hs7dLcNhXiDA9O1esRINm7j5hXXSpKMbHHUqvmM1po0iaaQcKMnAz+lfKf7XdpFc/Cma5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t/EK+uGjSMHkBe+eleD/AB68NS+L/h7faBpDxm4mXCgnjqM8/wAqVuVplXvqfkBZzzW5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1BPbXqFLmMRu3zbxyMeor6A079mzWpiqX97FEFXBCjn25HNel6J+zV4etGE2o3s9wwxwu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l1IoD4tksrqOFmt03qSBkcYHqc9DUNnqFxEXVyRg46Y+vHrX6P2fwX8AC1OmXNmJkfrvc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H3rwj4g/s2XmnyS3vga4OoIR81ncsBKnsj/xYHrzUOvBOw5RW9z5hW/jdsLKVYDPykjiv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r4hXU1rpGoxLLbkboriTna3dfUfSvHr7TdR0i6k03Urd7a5iYho5BhgfT/wDVTLHUbzTLw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pcIQRJExRgw5GMdq1eq0M1uffml/szeIEK/2nraxjIZkRcDHpz3969V0n9nvwza4Oo3k90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+FfMfgD9qzxFprQad44VNStAFRLiJT5wHqf72B619V6B8WPDni1Vn0S+jlQDPlltso9yp5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tTvhOL23Olvfgz8N7nSWs2tnjk24WZGw4+nr9K+dPGf7POpaRm+8LXaXaL8wjclJQPY9M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pPthB4ROgJrJ1DxmGnX96RjB2g8VjGm7aaG/t+XU+efDPi3xB4IMmkeKdI+3wI/3LkESqD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uleNvg14jtEF7CdMvFwGSQ7PxDdCKx9f13TNVIi1SJHG3A34P69q8f1/QPDXM1ncJHkHM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7aOr1FN0qmi0Z9UX3gnwNd2i3lhIQcZDJKGUg9+MiuQu/Behx27mG8O8H+LB/Svli3v9X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8sCDBCBiYz+B7e1dLD8RdYhRkv4hcE8l0baePbmuiniYta7kyw8l5nr134Rt0t2lW7R24+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aw5PDSGNpN0LADsMZ9q86l+JTyW7qEZXJ45x8p681gL4z1MpIgA2tyQTyCvTHauiM09mYT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hm02tN5cY25OAcn61gzafoSklwFIGeTjmvPX8T6i8gMblMD17+9cjdapqE8rNJMSzdc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VmMonrj2fh2YZFwFJ4K5qJ/D2kyDME6/gwIrx5Z5nbc0jZ/nTxJKMYdxj0OKrmRPIerP4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2JPWsl/Cd6JN0V0xXrtHIB9M+lcrBdzheJXUqOx6Zp76zqVudi3EvI6g9jTjIOWx6h4N0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li67G9sEV6++ea8H+Hms6ld6+sF1KZFYMTk9sdPevfHAya2jsceI0kikRVOYDpVwqetU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zynxoCuoRg4xtrlo5Y2yASCPWut8bDdqUI7CMe3XrXKxovftTOuOw4U9cmm7akwB065oK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7VCx+bHUU9zzVfINAE468VKqgDIOfxqBT3qRASwCjJpPYBxb/ADilJJAyaleyuj8yxNjqD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nBIZDx171AyI+oz1qaMbRnmq8rGMqrA596nRm2gspAoKuWAx609Tk9PypgPAx1qFpRHy3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W5GkBXYcYPP0qwnr7VSjlyMn0qwr4H4DFRILomanj61EWB5FORwaSQXJlUBsjrVpTniqwI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70hllMg/ywatgg81T3Hp6VMjZ4xVJgaSYHTA+lXYuRis1M8Z4A/Gr0Tt0B/OnzDRoJnj2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kOS3AzV4SCMZbioNLGsCO1Mk3kYQ4Pask6jCvDHH8qb/AGtAh+ZuKmQ1ub1reyRkJcL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RXMTsDuHr6Vxy6xYvj5uc/nVqHULVmBVuhGQRVQKPUbSXhWJz/wDXrttLn556CvKbHUUXj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0/UoVOQSeORWlrbDhOx7FpdxtwFPHavR9M1PygBu5FeDWOqqCAjdK7iw1IsAc815denz62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AsNeIUYb9a3Y9dc/xV4ZbaiVAya3IdSOOtYRpSjqhexieu/20f72Pxpp1psYDmvMo9QZs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a6FTlJXH7NdUdu+rMf4qzp9SPXPFcsb04qnNe54zTjR7jfKb1xqeQQDXLX19nPPHeqNx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6uyQcmumKS2MdER6hdhiRmuNvJd5JJq5e3PLYPNcteXRJKik3roZXRnXoGDjpXNXESFTxj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fPesSeXjGcUlBN6IiVSXcyLiEDO0sPoaxZoZ/4JnX8a25Zc5rOkOTXSk0c5z1ydXi5juG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iS3uvGUQoysTwcr/AIV185+X6dK4qO98jXNjcg9/rTuBbvf+Ej0+3F3LFG8YI3AHBx/T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Oo6P9jvLCZZkO5CCDgjvn0roPEl5ILBYRwrMPxrgJHIUgVm9i00VNI8WW2kzSRQ2kjiVc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2rsfBWoRi7vLhmA3459z2rhXtw373ZuA7gVJps/lzOiZXdg8A9RURVnqU30R7xei1vrKU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zrwzUQkEzRrwCTx6V2FprckNvLHtZyRgbuDmuHvUup7h2MTEn27VbauR72yITIMZ/wAmn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blQ0L8SD2/GoINN1K5bEMDgngfLxVoeG9cYYMRByR/wDqrDEUYVYcjNqM505qaMrxBo9xo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MlhMMowPCE/wn+lc7HqspOww7QOefX2PevV4NK1K50ibR9Yiby3XEbAcoR0Oa42w8KNez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O5ccnH+NeHg60o1Hh6vxLbzPWxdKMoqtT26nPfaonJYtgg8jGMVWl1uC3bAAbIzknt9K9C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lxcI5LKgyWJ+XnpipdS+HNvGBtGH67iA2a9j2UrXPKc1ex4vqXjKO2A8i381mHHzYGa4H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44xHjAUgnBHf869d1fwfNHB5xjRmB6IM57fhXml9az2k3kSo0ZbkK46f0NawiI0PCesR3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Js4JdTglfQ16onIz2I4B4rgLK4W1iUCNWZsfN0JwO9asevFVCOmRz7n/CrnRl0M+dM6oE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OjxBaom6VHGD0Tn6Vjv8RvCSym2kumjkU7SGQ8N3Bxms/ZSBO53W/nn159KlWQqOT0H61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lls7iORl6gHkZ+tdpf8AhLXNL0qPVNQt3ht5xlGdSpx2Jz69qxc4p2bGkczLdMTtJAGRU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5qrI+1u+Dyfw4qnJN8pOe/X0+lUWaX21VOACe3sKU3DeuQO3pmudE7EEp0B5XuSaVppcZG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qHuDZ0X2gBS5Y5HuPw/8ArU0XS4Df3ux64rmBMT1GMdMnOalEhOWH5Z7UiWzoRcg5yR3/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ZOCOoPGa5hrqNT944bkDuKqm+kJ5PXpQCZ2nnIeMj8aUyxc5IA756VyAvsf15ph1VVO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J17TQn5VGff0qMCMnDZA+lcyuqqTgEjjoal/tbAx8uM9s5oA23t4XzjJPaqptPLxhc56/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49act/GTweO9AEklpvGAMjnjOP5VmyabGxyYwc8881ppfrj5Vz6+wo+2I3VcY6fj2qWgOb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4x1OOv1rT8OeGbRNQF5dIJDB88Yxwp78VNJdrvIxuBAHHYn1ro4oTHaCRG4fkY/z0qS0z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nV5LogNC7bFVh0x1969Y/Ze8KeR8STdttWO1gZuSQ2SOMY4x7Gualit5ASw5JJBPbntX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1XVdY5C29sQBu4+p/pWkZ2ViJn1f4TuDd6jrGpyj7rbAfRVya/F74++KJPEfxK17UDKxH2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cAcdhX65Saoug/C3X9bkPls1tcS7umMA4P4V+GHifVYbu6u7uN1l86RpNxJLEt7nnrWuF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fQf7Fugza38bBq6jI0y2eeRjgbWYEA/7WentX6XfGUwf8Kx15HAzNFsBJ/iYY/Wvjf9g3w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jVwokeT7IjAZbjkgmvpf44ayn/CKDRxIqPeTLknnAHfHpmtKk0twhvc/NbwLpVwdakEWN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xX1jZpPcafFDIoLIoDHufrXBeFvhFq2k6mNbTU7e4Rg48pAQWR/XPTmvTdKV7C6e0v1KH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lefJuSNKrvI2NICQMEk+6Op9KuahGJ22xNuQZwQKxDdwwXDJIRtY9c8VoSXy+WPJYbsc47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HxlmFl4SECsRKXjO3OGK9/8A64r5Ribd93uSSPb69q+lPjfcifS9PDnbKspPTIIA9a+Y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8+tddNaAejfC6wnn8cWU7bTDG5LLycgjjFffegQhpd5OBmvhr4Pjz/FTblyYo9yHdjG09M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uJ+p/rVSRDZ3sakrx/nFX4o+BntVCGRSMewq6smKgRfBAHFKnJqiZhjI/GrEcgzzQB0li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s34we9aqnIoNC+sgAxmrsZyOPSsjrVu3kIJH5UAfM/xnvfN8Q29oxOLeAnHbLGvHByK7v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185wpjCpx3wK86QlvT2Peg0v1LDnCkCq2N1SMfWkU+lAFG5wuK1fDy+Zep6ZzWNdklgB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4VlH3cmlIB/jdl+ywgsRlm/lXkZchyMYFem+OZi3loQcKpY+ma8mMxlbd0Bq6ezIkf//W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q3wW0G/ckNYzqAoPQN8tfMa/KxUnPJr6Wu5Dd/A27jjBzZXiZzz8ob/69fNGw7zxjJ6dai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090rTZyea94+GN/cXPgLVrG03ebp9wGTBwdr8mvBrlSGPvXsnwDv4k8Raj4flGU1O1LA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xqY7Fy2ubElnc3bqZXY/Wtm20tkkSVMqwI6V0AtDG5UryrEdMdDW7Z2Zcg4o5nsHN2Ptb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8KG1mx5ts+Mf7PQfyr1q5TDZAr5/+Bf7hbmEcHGMfrX0TKoPNbVFaxlHcyWUMOnNTWcvk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70rDb2qu+cdKlGjRSu2ha5kaEAA4zj19axZ1+bmtLYS5PqahmjyaYjJkTjIqiUycEVveTv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QBlpHjpVqJCG5oC4PSriLx0polstwqMCti2JQ/KSM1kw9RxWtF0qybm3FNuGG61YrNt/v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IkrBRRRSEFFFFABXB+P4N+j/AGnH+pb9G4rvKydatUvNMuYHXdujYge4GRUTV0NOzufLF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fxt00XWgQ3gHzQzDnsBX0RqMYiDIeCteZ+N9PTVvC13bsOVQvj6elc6VzoZ8D3sRV8Acc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Y4GPxrodRjCyng8DBrGmXOMD3rpihH3F8CPA8HjzR3udPvTY3EceSwzg84wVGDivbPBuh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aLrM6EXKkwyr9yQEcdehzXzx+yP4vgsPFsWgTOsTXUTRhWPL7eeO39a+qfjNpEl9ruky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RHztwytkc+tevh588uRbNHjYmHL8XcpfG+wS81bSY2IUSKy+45Fczrvgn4lw+G/Itrl73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ZWNfRep+lcz4i0TxtpF5baj4qWWSEkKkzPvUDsDjpX2X4beK68O2ToQyvbqMg5B4xXRV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2ZlRp87aZ+P8A8XLUDS4XcZMMyuPVTmvsDwTdte/C7Tbjdu/dp74wR1+lfP3xt0zy49ViO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2DcCvaPgzKL34Qpt6wggj6Vw5t8V+6OzDSUqKaK3xbRm8W2pPObWNvXPAr8/deQweN9R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jiv0M+Ksgj8R6TcScBrONsY9BXwn8QbVo/iBfXW0CG4mDjHT7tfP0XdndD4EfdvhAZ8Ja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1Uq5rJ8DHf4O0xzz+5Xj8K3XxuIr6SD91HH1Z438etJTVfhxeP5ZeW0YTIw6rgjNfnTub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+rPiy0a98OXtpgMJYWBBHXivy3vrU21/NGRghicdMc4rzMZC0uY68NLRoy47hbO9W5Y4VW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frX6heHrkX/hjT7oHcJIFIPqMV+Wl6rFGYDpyK/QH4B61HrXw5tIlJMlou1wTkr7UYOSu0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K4A9m+7opBrz6GDzLSQ9dqk/WvVvE0A+wvnoRXlFpIVSSI85retLWxwrQ4TWbdlUs4wrY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x3GR+deoeJQFtRxXlM5PmkfliuaOxtF3RIp7U+oUGOaeGqihrghc1VfAP061ccgjFUGc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CjI6AUh7e1R/aY2HB5qBpsnj6UAWuoGKY3pUfmHHSo2kIGcdKAHgelPIwOajRgT/LHf8A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j8qAIKXb70OpBI7cYOev+FL60ARlfT9aZtFSnpURyOTnH+NACNgdBg1XJyTipJOBVV2Ofw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aVWGOTVcnPapOi8VLAo6isb5DLweBj3HWvz2+I8QtfHN8spyDtIA4BHt7565r9CLk74Hb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PxbstnjOeZ0I8xFDeuc/pzV0d2BH8OLmS18UWxBxvYcMOCO+R/KvWviSPOurad/ukbNn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he7mttZtZI9rFXUMW4yM4/Ovc/iGQbW0lcclug6A47/XtRP4yonkE904YhXC4b5SRggH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3QcD+p4rQhjjLDCZNbscQRR8qr6ADrQyjl1hvCvCoASMbuT+Qq9Fpd++DI+1ccsg6fnz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OfenRhe4xk5y3B+oFIDGFgLWIqH8zvyx6/WuH1AMl0x5YHg5xk5/pXoF7cIwZd6gDgDbk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nccgDntWsSZGHtPJ5HOSDQjOp4yQPyyfY96nKkttI56nnv2zTRAnDAnGM4bqPTPrzVkkZ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JnOf6+3vW1EP3e0kYVRz/AHSKxydoJTGe+e4p7SScgfKM5JHbvxQCLpUBv77jAzzgk+30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BJ4BGKoRyFjhix+XJJ/z1q3HIT0HHX09qUmO+pdg2lvnALY43dSB1I/wqbK7m29iD0xmq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KOOn/AOup4yUX5wSSM5PU/UChbFItC4CbdxJCsDX0PoTRSaZFLtzkY5GeMf1r53MO0B1U8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r6B8KpJLo8EYR2DKDkA4rnxGiRcUdMjrjYoJHX2x7e9SHrk9Ce/b8K1tN0O+vvLW2gkd3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XcaZ8K/FerzeVbWU4lOCA0ZHJ6ZOMYrm5l1N2jzeKKSTG0gY+YgHoPWtOK2VvuhsHoQeo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2WfiFqQVrqIQIBnGO/vXqmk/seX6ANqmoKgfkpkfL7ZFTKTewrrufD6wiMYJPbH075q7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c1+j2nfsueB9MImuJHmfOSpJZc98Z5rpm+EPgHS0DQ6VCzL0LAE5FLWxLmlufmlFZTSl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FCHOfQV0Vr4M8T3SLJBYSFWPykg/r7V92XGk6RZz/AOjWUCMvIYRjd+dRFUAIQBc+gxTS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9t8OPEr/66FUzxgnkVen+Ht7Y2rXNxOqqg+ZcZzX0xfw/vN46jr9K808ZTiK0WAE7pWJ4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ukXc8zt4giqqnCnpXSWYdSCOv5cVzgZwQi/kK6jTclcsOgHXmvPLexYuWO35q5q9hjcFj1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t03B2jp1JrnLtycjAGccU0C2ONuoDE+F5U9PpVB5AAV744rcuxngcc+tc9cR7fmBzk5rp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de1+00vDFJpAr7ePl7/SvedQ/Zd8CNqMetN9pivI3SbcJDw6Hg1zP7PGjwax4umluBt+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03iLQEu5tOvpI4zFj94xGOe1XBdSnKKjqctAzWUMUcTnCIFDdDgU8a40JwLxlx1+YmqWu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bK5jk2jgKckY9K8H/wCEjVXf94xJPr/OuiVS5naJ9ATeJ1VSrTtL7bsE1zl14uhAeEKO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4ngjYlnyT/DnB+ua5i98TZlzG20E9+tc/vNhyq1ke82/iOGPcNoHfmqZ8WsZWYjCZ+UAD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XH8Mx/rWMPEjnzCJGJGc5JxWjUnuLkR9BP4vWKZpDJwPxI/Csg+PFSUvv2lieT0P1rwAa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G5NVk1J5JHjeTJ64zUuPcbgmena7H4Y8YrINetYpmTISXpIvoVYc/nXzd4k+HK2Mskmizm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eb7AAenT3rv4b9xKVZsjB5zVaG82XmJeVPT61005uOiM2jwCW1mtJPJmQxuGBdCOQCOw9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1pk4n0yVoJkYMJEPzArznivZ9S0+zu7pxeIpDMSsgHzc+9cHrXhWS0lDWv7xGBIIHP49q6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+52+k/GfVAirqgad0ABde4+ldY/jd9XdHs5tm8fcyOMe3tXzXdW08LNklSvVfeq6XE0T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8HBB/DtQ6Ed0NVGfSlzqF7HNl5HYsOSxyMfjVe4ui/wC8lJzjnnNeVWnju7b9zqkQmRVA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8Gu00zWNP1OLZbzAluQj8OPwNc84NbmqldG1JcGWMNnPpUltcq8XH3h1rLKSRZT7q9Txmo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Tv8AWsZ0oy3RUaklszYDWUr7ZV55we1Ri2WM4t5Bkg4B5HNVRa3t2QbON5nHUKhJH5V0V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Plpb6bP8AvFBRtpAx1/CsJULfCdcat9GjnZraaDB2k59OhzWTdRPncoJx2/wr2ey+GXjS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PUStyK35fg3rjWrMkkLTED5Dx+RFZ+3qR3jcfs6Ut3Y+aNwU5bIycc1dVQyBywwfeu/1v4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31pINv8cY3qSfcV6X8OvEvw10FI7Txr4YW4mjAX7UuWZh6snYj1rSGLi3roRPCSir7o8A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WJ5RnHyKWHHuK1T4d8RTD93ply2T3jI/yK/Sfwt42+Bl7EkOhiytScfJLGEwffIru7qz8O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bd8/daDacflXXF31MHCK3PzR8D+GNe0zWYry8tpIIwxLb17Y9a93J3V03i+O8sNR+xzx7F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PSuWFdMI2POxtnJWGEYqk4y2avM1UnOTgVTRzWPIviFcQWWo2jTsF8xdqn3rnlACg+oro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qsyB12bueSGB7elc2pG0AdB0pnTSXuIf2poyDg06jIP+eOKDQjfoagXBOO/pViT0FQoTj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lOcg/wAqQAiql1dS280KLCZInJDEH7v0pMTOpbxHZJAECnzVHJ6A+w96qP4miKlii5x91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o89xcblB+bkZz0rRg8M3TLgoQc+lc8qiTs2bRg7Fr/hJbduJLUHJ+v5U5/ENhty1ufrxV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vyC1lkJH909a6Kw+EnifUDuhsXQlsYOeff8aXtY9ylB9jlotY0mQgNC/zfmKuhtIl6sWGO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9n/xbcorSwJAT1zx+td3pv7Mt43z3V2sSjBxncD7VlPEJLQ0VHqz5zg0/TZhuSQxjqOM1K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OPpX2Rp37Nmh4ze3ckvconyiuntfgl4H0w/OAcDnc4B/Wso4h9i1SgfCa6FM6kROHA4qN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7unGM/jX3+nhT4caM6vI9sPZ2BOKL3X/AIT6TGXla1ZQM5VAxxT+syvZIr2Meh+fTWly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8qhLSoDhT/Ovs3Wfib8Grb5ls4pwRncqqOfTivINe+JHwyvd/wDZ+iKvPAUYJ/8ArU4Y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RHi8csmMyAr74qwJ0T3xWrdeK7CUFbOwIwflAHQGsgz3d+TstSMeg9fetPa32H7F9S2t9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jV7UAAkcVnweHL+6cMymLPUsa0/+EaiiIWd8KOuKSlJjVNIifXVUfIOvQ1Qm1uecERj8e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fRi4cDrnBqve2tiqZsRgr2PIIraN7ag7X0OT+0XLEs+cE09WlLYVj6mtP7HO6k7Din2ei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7eSXHXCmiQtWMtYzks+Qc9T6VvWcojBXPTGPStS18C+LbhSw0+4AH/TNuR2IOK1ovAPiCH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wThSD79RWcasNkxckuxDa3jHA7n8662xnuN4CgngdKqWnh+4tpD5sW0rjhv8A69dZbRLGM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ftF0D2ZvaYs5Ad+Ceua9A0/epQK3Tk1wlrcFQFxxXUW10eDUo1p3PSLVwV68itaGTaMGuN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cZFbcd2CM1F47XLdW2h0ouAMYNSi6Nc59qBxg077UR1NDklsxKdtjfa7XHBrPluevNZsl2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cnmo9rEnm5nY0p7rHGfyrAvLnAIzg1UnvSMk9K5y7vs5APX3qfauXuxRnPcdeXmc8mub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d/Meawp7ndnmtYq+hm3ZD7m63H6VlS3G7io5pzVJn610RikjFyuPkkzxVR3Azmmu4x71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sRNO+VxmvOrt0/tTe5x83A9K7KWbCcdM9+uK8n1PWRb6pJDKBtDZB9vf3oW40e2Xtvb6h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gMjtxzV228N6XtUeQpHqck15lofiCOW6hRnAVhkHdxXrsGvaNHGpnuFQ/X0qoIIbmjY+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6oG6455+lbDeErUttVEAHqoz/ACrLtPHvhazBL3G73Ao/4W/4QRiIS8hU4OVOOPSrcUwl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xJLRr17Cp4/B9mWyIi3HOOKqf8LW06WNpbKOIAdN3J/KuG1L426lHM8dpaRkA43nA3e4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lqenDQI4QI0t+F6Z5xTf7GUZBhx7npXzF4w+OnjCy04rZvClzI2EYDoT0yPbvXy1r/7R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/2msaxtgFV647+1CjrqDr9j9L9R05EtpMmPAHPPb1r561yOXRNYW/0+TI5DhTnejdq8C8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Uuk6xeSPqEIyGLELMhPb6d678XVwmFLsVzjnkfhXlZjg+dqpT0aO7CYtr3Z7M9e8K+PP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d35TukboxB2t6j6iugm+IHgkbmfc+DwQuc/Q18z39pDHcJOiLhwT+PeogoC4UEA9RW+D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nxdFRleOzPY9Z+IXhuScyWVizfKULYwCPXA6V5Brl5a6nPuS3WJFbIB+bGagfuoOR6jpV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/jXYklsc13sUWjCZI6Dg8flUDqRjb2H5HsK2I7UythTnt7Zq1c6Q5QGN9394Fc8j3qri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CTx1xXnFro2kuuoWGq2QP2omS2uoXKz28oPA9GRv4ga9PuYpoQ6SKQMYPHFcwLQm53yM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TJ2ZUUfZ37INt8JNBu4LX4mxQ3RlmCWUmoDIt5nI2Nkfwt0GelfRH/BSfU7Xwv8AA3Srj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xb2kZjIWRo3VjlMHJC4BOK/OrSJpLaKOULkoVOT0454/pWZ8QHvPG1zG+ryzXEUCAW8U0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UMSAW74FcNehBtS6mibbPlN/iN40spfk1F9q4IDqGG0cYGfWtqw+MfinaVuZIZiR8g2Ac+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eCbG8hNrdQgruAztwQR6EV0mh/CTwq3MtqWZwQCzEhfp6VTlFr3ijyy1+OWqMfs+pabAz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QO208Z98118fxd0vyVlns5ogcfLnP6dT9adqX7Pdy2r+fZ3aSaa7iTy9pWVSOqhgeR9et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vC/iPw5FoGsWpR7aMR2t3EAs8JA65/iHqDWbcegHk1r8TfDF9KkUckgcnHzJhcj3rTXxl4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xd+4fu88nPbNc/wCLPhn4a8FeGZp7Zpru9DKUuXfaQM8qFHy4Per3w6+HfhPWtATWdZtBd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svlgDptXAIz60+VWuB1bee8K3KxM0bdGAJX/APXUDuBGXIwB2IxXptnq9zpVkulRxRPb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+tU7jWre6T7Pc6XBIMEZzisVJt2aLlFJXTPNDOHHH4Ac1RMjA7cnrn3rvZ4dI/wCfHymHQ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riHRNxzHMhPpzj1/GrSIMhJZEHPzHPQ8cU/7QeM9c5P8An+tWGi04H/R5GZCOAy4b36Zq3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VcjjccD9aGtQKRuZMbOoyB74P9BSC5kJXachSfwrXFjYsoaOdST23Y/LHY1fg0FpkEyD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9IDn0mYkg85yfY+1W9/POT3BHStxdBdTgY/XA+tStpLou0gjHcDigDEtUeW5VRk7mGc/0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wxWiHaAuOeM0zSdJ8i5knkHHGOegqhrQ8+6LHqCNv4dKzKtZGJLc/NgfdPT2r6G+C7tb6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VuPKYk8ZxwcfpXzvNGQjY4bB+lfSPg+yn0z4WBIwGmv7hVOOM7mHFBJd/aU8RR+HvgJb6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IGCnBCydTx6V+NOrGCPFoHBCgDcOCcHGT+Vfph+2pr40/TPDXh2NkIigMjxjk7lHT2xX5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FtFFnzLmRVUIuSuSM/mK9CiuWNyNVr3P2D/ZN0L/AIRn4I6e0yKpv5nuM92z3rH+LV9Dr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2cvluccH3HqBXueiafD4W+HGjaZGu2K2s4yOecuoP5186/EnTdSudDiOk/LdyXAkd/ukp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EqBu6YVggijkIX5QoPqaLkOpJkRZEPfPasrw48kOlQ2uoMsk8QwzjnJ7VcurtV4XmuQZ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WtlKnHIHasiC2ms5CrvvHUZOOK7rT5LZzl0GcY/OuU8Uw3cUUs2kRCaRFZhGzbd2OcZpd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+Mt/9onsYBjagJT+9nGCa8HdcklgR2JOM/kP516B451i51C5tDqUPkSIrHYRgqD65x3rz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Y5APUL3/AFrupq0SZbHuHwJsrqbWby+dCYYEWPeMfKW5AP19RX27oGFQsRkDgd6+QvgA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oVsn7zE9h0Ir670RgqYzjOPwomQdjGcY5q4JcjFZKS9jVlZMfhWQGiH4qSOT5+cVmiXng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PoaAOysjkD2rcjPGa5/TmBUGuiQjFBV9CQN6VZg5bJ6VVUZNWh8qMxOABmgaeh8TePWM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IV9jXKkMvIroPFs6zeJdRK85uHbd+PSsYY25IoNLFZXJOGqc4AyKYVUnIyKVsigZl3JH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Hld7huCUNcVIoZgeOK9C8NW4S383HUdaUgOQ8Ybpb3azERlcEe4rzX7Okb8+td/4pmxqc/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+Wzkbuo71dPZkyP/X+kPCcZ1L4aeK9PQFiiGYKPVBv/pXy80hBWTBG4A4P+FfVXwhVbi08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rsWYA9PuEfpXy9qds8DrG/LISpI744rni7wR0WtJ2KcnzLk1vfDzUTo/jzSL3OA0hhY9M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zGexrPEktpNHcoSrQurgj/ZINXHVopu6sfoHe6Wi3shI3AnI/GtGzsMsqqo/AVo2Zj1bR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d20Tk++3mui02yVTucV6cKSS5mcnN0PRvhRH9k1J06b1r6OPb3rwDwSqwarEw4DcV9Ag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NJO6TKssOeaz5Y8ZFbfWs6dcGue6sy4zuuU55l2yUyQZqzKP3hprJxmhvYrzII1FLIu4E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Cm2gMZo8t0qwicVKy/NT1XFHNqQ9xUGCBitGLmqqgYFXYhWlyTRhxkVoCsyMnIrTU5FT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hRRRQAU1lDAg96dSHpSYHyv4rtns9Tu7RyCUlbB/2TyK4O4US280bdHUjFex/FDTxDrC3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tx9yvBrxuZirEEfhXLaz1OuNnFM+E/Eti1jq17bBSPLnbjuNxyK5SZSMZr2z4o6aLLxF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t+leMyHseueK3TFJW2N/wVe6jpmv2OpaRObe8tJ1mif/AHOox3Br7uHxN1PxrrWmy6vE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MNkZY57k81+dsNzPZTC5tiA8bBhnkZFfpFo99ovjL4F2PiDTo4DqFq6rJMihZFkBweev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fmeZmCuotnu/xatTf+BZdhAI8t815Z4G+Kc/hLQv7I1i1eZIgxtnU4ODztOeozWVq3xVu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LMCcIsckrZ+ZV6ED1r1r4X6Jo+reHRJf2sV0c4BkUN1+tdahCFF+2WxxJT5uWOlz4d+KN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vXjCGdnlKjsTz+les/s8adc3XwwuUgQvtByB1pfjj4U0/RNbnttOhEMFxCHVB0BIOQPan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L03W9Gvm/dQgyJxkjrx+NcmbtSpRlHsdWXK0JQ7MZ8aR5d9ojjvYIufcGvjb4ggHV7F3A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jmvs/44bXbQ7hOVkgfafbdwPyr4u+IzOs2nSEYCSMuPrjrXzGElzJSZ69OK1R9mfDX974I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+ldNNAdxNc/8AC9Q3gezZeAO3pXYyLk819PTd4o8yr8bMdo1lUQvyG4Ir84PjH4fXw543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IijoFbpj+tfpO0e1uK+MP2ndLRtT0/U0UqWRkd8cEjopPrXPjI3gaUJpVNep8jXCZV16Z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WtbEc+p6LNgGZt6c8kn73HtXzPJlwG64zXcfB7WDoHxD0+4DFUdijD1B6n615tJ2mmdVeN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HvsmA9DXhyttlZe+TX0Hq0fn2su0Z3LuA+ozXgEilbl/yxXfWVmjzVsY+u5Ns4PU15Pdj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NereIuLfpxtyfrXldyd2WPXvmsS4FVG7U48GoF45z+VTZzzQaiZyKzLwk8etaQyDVeeH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kZcNq/wB8flU5iPGeOT1rQiGBgZ4pXUdQMUDKyxnGBSsuFzj8uc+9WhjHr9aaQOuPwFAmi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7elSgFRjv2FTiPB6fXFDpkY/lQQVSeafQ6FTk85poPrQO4pHFRlCPmH5VJnPT/AUwEN0P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qskTdce1aoA/CmvHxQMyvs+Bu/ziouF4q++BxVVgu4nHBFBZmzD5iD3/AEzXw38ard4v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4Tyx0GFB5z3B96+77hFKejdzXxr8f7FY9Z06dCVE0TB/9pl6cVdPcDxjRpZYb63kYJksA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fSPxDjZ9Dtpo16vGRjqMivlmDdG8AU8CXLE9OOelfTWsXQuvDMLSuXQLGUx6fSlUVpXKi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+8YEY+bp3FPl8VRwooWPcT04zn3J7V2lpp6XkJ8wrtfAJPXI/wrG1rw7YwRsIAAx4JUYDf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kn8S3Fw/lqNoPQZJyTThPdyEszsQMEbVLdeO9YRQQXAiBGFJHHGD2x9a7XSJxkKwBAGDk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itncT5Mhc554PP4/4VMumMucjAIIHeuqVd2D0/n71HJADn9McdKAOLudPHQ5yOw9awMt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Xo1xGqSjK7QRXB30P+kyP0JOcg8gfT3rSMkDZTdWdi64IPAzyPpQIlx0zj8Kk2eVGFIZsd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Czc9hn0rRMhjFjUfN6kEAVZVSoB9u3PXtUQbng4bPHNOW4U7i24fMwIxj0oESbsOMjPT6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refELUo4rJXaLIDSDgIAfmLZ7Z4rx3azAGMZbseo/Kv0m/4J6w2Gr3ut6PqKIzxlZFVu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vNZ1W1HQ0gXrb9lrwYkcbXyyyTIv3w5wW9h0r03w98K/DXhowNEsk3kdI5cMh+oxX3wPh/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PoM1bj+Hvh1jzagmuVxb3KVSKdmfNWka5pelKhttFs1ZFK7tg/TjjNdbF8TL2L/U2UCgDo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6/D/w0jAtZhsVrQ+EvDi4AsIR6/LyfrWkYdUhO0up4nD8W/EG3bHbLz7HpU4+JfiWXpbLj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w6HoUCeWljCR/u5qQ6Xp0fMVtEv0UVVzPkR4A/jrxTcfdtc/RDVS51zxddRjdaAZ7lSK+g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1H0UVh6tAi2j44OOKTQcq2Pm65n1N5GMyfPnmq5a7AO/iup1sFZ8jjPU1gSt8mDyaxasd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k85rx3xjdefffZ88RD9T6V61fkqjP/dGa+ftUuWur+WYDC7uPXA9a5sTJKNjdK5UT5Tyc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0ceUXFY0ERd9zf/XxXQEokeMY4/OvPLK012NpDkgjtXN3V1y23v3NWLqYHcAOmQf6Vz00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ncz7Dkntz61g3E7OxRcgA81ZvZxvxmstSDKivk7yF44PNdMRSNrSvEUnh6drm3nkt5CC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zWRq3j+4uZHaeeSfzPlyZCTtHcnPWu68cfB/Vbay07VdGmS6gu0XzEbO5GcZyPUe1YPhf4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2eqTeVG3UKuOO3PbFdMUmjO6MLTfHVz9mEED4jlJU8HeCPet2LWZ2VRv+navrLTP2T/B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WUZGSMkd/rXzn8VfhrqHw31nbEWl0m4x5Fwwzg/3GPrWjp2VxKSbsctJfOx3OSW+ueKr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6553doztYj1wccU/zHG1SxBUDrUlG6lyQwyDznrVU3awz+x4qBZWkwI0LOey8n8qkjsL+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kcnosbE/oKAJHuvKcMnOeuOlVmlKzGcE8nnvXW2fw48Zagy+Xp0oVwfmYbePxrqbD4J+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Jx+87Ad8jjmglo8rkkDMsnYU5pN/z5ww9+a+itJ/Z0vJvk1G8VMLkbeee/4eldhY/s96B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P6joOPpVp3RMmk7M+TJJPNjBcbT3PapoledTFsZ/4Qqgk/kBX3vY/CDwRCib7GOQoON+Sa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H7PC29jAmOhCDPHvQ2xc0T85Y/AGpa6Ai6bPLzgOqYbNRTfs1+P50kubCyfCpu8s4LHHJ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p9FbW1soWKNU29DgZq19pYIVzTTnHW5MnFbI/DrVNI1HR72awvoJYbi3Yho5V2sB68+tU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bgcHOOcdj2r9KvjV8GZfEcr+LPDirJeomJ7eQZEiDpt9DXxBe+FInEkDRm1uEYq8cgwQe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mtRpXV0cvpvjHWrHy1mkFzFGMCNxkY+vXivpjwB8XPhsxh0vxHpS2kpUYuSm+Jm9/T+Vf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C1TEcLzLu4KLk4/rWHKjR3Bt5hiVBzGQQQPxoaTZL5j9a9B1TwnfW8T6BJZyo67lEQUZF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7Yr8ftJ1zU9Hljl027mt3TDKFc7eDkDb0xnmvdfDn7SHizTVS31KL7dGpAZ5MB+epGKf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9Bp4YJssuYyR2/wAKyZbS8iY+XhgO9eE+Gv2ivCGtRH7ZvsZVOCr9B759K9StfGOmakgn0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lHGfyrNxsaKSepbur6SA4mQ4zg5GRXI3+neGdQVmubSLzJPlLKMMAff0rp5ddt2/1i5/I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n8LI/UFR3rOVFMpVGtjy7VvhtoDqXsbmSFiDgOdy5P61ytj4b8Y6VcNFoWqvCSfl2TMgb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3+lzT5FrMwB7Hv7V23gX4T/8ACXgPPrMdnIh+eNz8+Ox+lZOglqjp9vp7x5Roev8Aj2fU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KxZ2STAEgD0cdR6V3R4PFeuePPhXbeBdMgvpNWF1O4Cxx7R8wHXmvICfSuylflPJxlRSl7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O6rrVRkHzfjVswPLPHe46lBjA2p+OK5NVyMj/wCtmuv8bD/iYRnr+7A/xrj4zliBTOik7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Gf8A61O20x+BgUFpkL/e4pVz/wDqpvPQ9qlUdjQMM/qaUNsZGI+XcPpjNSqmeelPCruB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lR1Pu3w18K/DjaNZ3lx5LCaFHyCuORnn0NdGdG+GukDN3NaKV5+ZwcYr48stYvDp8Vv/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vwF9gPSqTwabM5NzM8rHruYmvka2OkpNcrPoqODUop86R9kzePvhZpBzHPDKVGf3aggVg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zJWxt5JiPQYB/SvlQado+wjgL/vYFMNroaPk4ZieCCamOPu9YMueChe7mfQF7+0u8426Z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hyR9Oa5K9/aG8YzfJbRRwr04UZH415n5mmwj5IRj1xUX26DOEhGAP4sDp7mtliKsvggT7D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/F34g3bE/bXRWz90EGuQufEvjXUHYSXV1OCcnc238e1WBqsERJkaNcDucYzWfceLdOijZ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1rSM8TJ2tYmUMOtYlKa01ufdLdO+3rhpWPJ7dagbTpmASa5AU9BkkD2qpe+OUlQRJbnYT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k3iu4LERRBSTwW5wPXFN4PETl7wvbUorQ9N07wZaglpSrg888A/41u2+l+HLCQG6EKY46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nr+oERQySsQOAuQAD34rutC8B+MdbkRYbSWQONzMQSQfQjoc11UsFGG7MZYhtHaSat4Ws1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QKuSawJvEsbMVhhCjPykDk17L4V/Zm8fakBcSWPJON0oO0L7A96998Pfsi3G9ZtYuY0z/A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8tddlH4Tn9rHqz4hivNTuPlUYBPHGK3rXwzrV+N0SM5z0Kmv0q8O/s2eCNGCvdhrlwckAB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eBPCekKFs9NhG3uw3H9a1bn0Rg66vofl5ofwV8Vau6CCyaQScn5CcfjXtOhfsp69doDf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cfTrX3//AKJZRf8ALOCMfRFH8hXM6p478MaSMXF6kjnosR3nj6cfrS5H9pmTxFtjxPw/+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I2qMborg7VGBn6nmvZdH+HHgvQQBYaZApH8TKGY/WuD1T416VbnZaxcno0h/oK4S/+OIL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BWc+SC2uHtJvY+oBaadCmyOGJAOwUCqkttosvyTQQN7Min+lfIF38bpzkxndn3xXN3Hxn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ffOa53Ub6Fxv1vc+z7vQvCFyjJd2VkynrlF/mK46/8B/DSfc0tjApbujFcV8hTfFDXbhz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nyeNNcuCfMu3Ge26nd9NDVJn0rqfw0+G6Lut5nh7jEn+NcZc+CPDsGTa6kfYNg14wdd1C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XNEWpXG7l6ynUktLm8E2j1V9HgtxiO6SQDpxVZsxfxZ+lcPHqDlclz+dWl1LjO7FcbrSuP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XJU9abJfEA9a5c6ju6tmoH1JOgapdSb2KVNm5JqLA/eIrNn1JgDzWBNqIyRWRPqOM4OK2p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hvT6mcHcAPqa5271UHODj3rGudSyDk1ztzfBs72x6Af4V6GHpSvcmUUt0bNxqS5xn8azJ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rmbrUo0Undg+/XFc/NrDxt8nIIz9a7YwaWpyT5TuJ9RiU5LAZ9Tmq51CPJDEda86l1bccs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l9okMURy3oOpqZyUVeRnGlzOyPRnvEIJDCsqW8Uvy35Vzf2XVJSFSOTk4HYUl1pmpWNs9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GXIOcD+lZQxNOb5YvUueGqQXM0a0jM53BsD61xOr6dZ3U7SugLd2p0Wv2UhIiuV9MZxj86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SVST6muixiYiWqwfJGCAPWrCuemeAMDmtEafPOf8AR/3hPGF5OKpzWs1u22UFCTxkY5pX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1xS28e6UbRVgW8kaBpFwD3rVsLYFA5HJ5q4kSItrop25B7Vg3ACfMWxszjPXmu1mTbExx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2VExBwAv51q2B474luPtd0VxkJwTnBJrxXxFp6W18y7RhxuUg/nXqzytc3DNJzhmKn1w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4uUZQAoHy47H+L8PalHcRzvh3UG0vX9P1C2LZWZQOcKQTg5+tfYUzhgJEP3gCAPfkV8V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cYOO9fY1gSdNtvXyl+vApSQExw6lH+6ay0Zo5DGxwV5XHpWjjAwR+PrVC6QuhZeq88e3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2kdjvpSjUjySJSB27Hjng5oEZOfl4xnJ9qgjuFlTn73QilFwEYfxA9ecV3QmpRujjlFx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GVJwCenI9KtM4C5PXOeexrn1uMZYkZP86eLp1G08Y7ZzxVoaL9yEkTD/ADAjgHvWXFZQH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fr1pWulfgnpwAPU1ZjdcDH/6s1MtgLMYSMYAAA7Y/lTjFC5DlRuHqKp+aQePzqdHY7VU9+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iGlrJNvhUHOc9sfSurtLRLdVHtg46VnWhA+b/wDWDWvFKrYArEaRd38YGPwpoOTTeB+N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xH44uiaTYx9N0hO3s2O351v/AA/sv7O8K2ceSPMG/aRjG70rjfjiFlOm28WfMwSOevPe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9p0cgwRAmR6cUX6FzXupk9wU3/MQPbGSaql0QE/Kckge3tRJkuQwI7VH5RP3u3PY/oKh7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LcD1rnruJFbucn2GPStSfcrHYx9eeCfasWVZDkMQWPCntk0JFJCxIqqeBnOSexqpqNjbX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vAcirABHAz1798UyRnJ+Y7iDxnn86pDbPM/EtzcaSY4olGAo74PPbt9ayvD/AIi15dSjt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/3gCSMDjoen1q94uZLm6K9PL3L9D1H1rm9Cv7S0uQbqVY2zw0nAx7VSQz02ZtduJSz6jOM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WdN17WrC5SK4uGnjIwVk+YjHbI6VXj8SaMo2ySKhwWzjknuQfeudt9cs73xBb2Vr8/mSg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9DigPp6F47XTPPuAVDjfj6jt6VwGoajEspcpuUknI447U34g+MtJ0DULLw85YM9stwzL0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vJdU+I2lBjaBXXj77Dk59P8AGsoQvqOUm1Y9Kl1O1aNmTIZdvyk8jJr650GIR+CdC07y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9SpbPP0NfnZaa1Jf3Nqiqqq8qAEDrz371+mP2TyW8N2keUH9niZvQFBkk0VY2tYlH5x/td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kX+nwRkSWttFbyl2yBnkFcfxEdu1fPnwF0m48SfGjwvoTfvomu/PkXOAqwc9fQZ6d63fjP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4g1GYEM904UHBIVDgZ7c449q9M/Yk0NtR+Jt7ryw+ZFp0J3SED90zcj3G48cda7opKCuZ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3+ImoeVBDYI21TIsaj/ZTgV5b40x5thbqfuxMSOxB4roPE+qpqviqztvvJbuxcf7XYfhX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pAkJw6RYYdPvGuOo7mxipD5LB0JwRinT3EMCAyZJPUDtWPFLdGQFGIXuM/KaSd3kuV44HX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4LwRRiRBkEVnTX0iymdOig8ZwDT5Iojbjy8g98VQt4hJlcliM/rTA+XfildRXPiVZFP7z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emfrXmc2CgIxnrg+g711fxHlil8TzgE/uVEbMeM4zj8q4MzDyvMBZVztBbnPGePSuqlH3d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4HWzxeHUuDgiaQgcY6HmvqTTSBGGPbpXgXwetfK8I2Y3B+rZHQFute82vyIAePSkzE6N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CKxFlHephMOlQ4gaqycjmr0bA1hiUAcGrMNyC2M1I1udtp9wFIArroXLICe9cBaMBhhX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QaJm6jDPWoNRmK2kzjPyxsePYVWilBOTUerTRrpdxIc7VRifoBQG7PizWMtqdy8gwzysx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HSluZBJdybjk725Jz1P61MqqBzyKDchI7iozyMVaaMsCRVcjH1oAoODkg9K9O0BT/AGauO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ALe5r0/SgINHi9QpP50mhN2PI/EBMmq3UiMSpfB+o61iomR6nrWzflEmkUkli7ZJ69aq2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q0xbn/9D6K+Btyi+L5bFyT9otWQfTp/WvHPGOliwuplDbik0qEnqCrGu++E8v2D4i6dMW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MjIqb4oacBq2sRsvzR3MjYHHDc5/GsIJuCZ01Y2qHgUZJjOSM96oSB3ITrnj86uoGUs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Bu/A9qmMrO4I/RL4Olr/AOHVks3zNbttU99vbNeq2ljvcADiuF/Z60/7Z8OheIcxxv5bY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BbrFJjGMV7EZXRyzjZmhocIt7+Bx0BFe5xnKKfUV41aIFmjYdmFexW53QofYVhiFomCJqr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0113KRXHbRlxdnc5qVfnyaSQfKKsXC4emOuVpdEbPcqocVM/3aiVeanYZWmBQcDOPxpVA6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hiaJRwOKsxEHrUCjIxVmMVpfQzLkYy3FaadAPSs+IYNaI6UXJYtFFFAgooooAKKKKAPM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N5jmGTafo4r5pvBtc4HSvsbxNaC+0O8tyNxMTMPqvIr5G1GNdhk6H/GuapvY6MO03Zn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1ja3yJko5VyOu0ivmSdCGwevvX2f4zshe+H7tRw6oWU+hFfHt2hbLEHI6/XvTgncqRiSq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8X6hYi88LLKfsd2VcRkDAYenuK8HlOM9evSul8A6guneI7aQg5LgL/vH1rvwlX2c0zKpF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HQfDmia54Mzf2sUskkbgybRvBUcEN1Fcl8GfEsFneXfhm9kCfMTbliADtJBXPqetbfw88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UpltprYMZAx6hhwVHfPpXnXhLwvYeKru6FvOYpDK7RSDqvOQcV6VvaKbk7I8aD5JWG/tA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xSI7R2xVgDna2TjNfPvwDuFh8Q6zZSuNz28jYHTIzXsfxK+H+seGE+3XNyL2CYlVkAIY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zj8OnutI+IN1bkhTPDJjHcNWGOpp4dWd1Y3wbtUafc93+L6l9G8NTHr5DKfz4r46+Jib4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Y9zyPwr7I+KalvDHhmQ84jk5/3a+M/iAzyRWYBOBIW9vT86+VwmyR7UOp9lfCQ7/A9qV6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M64Jrgfgtl/AsDdSHI/AivRZwWY19RS+BHmVF77MvaSffNeF/H3wqNX8HNfxIZJLJ/MKLn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r3sjBrF8RaeuraFf6a5wtzA6ZHYkcVFeLlCyDaSZ+SEsY2MyA56FT1rJFwbLUbW9DFPKmR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rq9XsJ9O1K4spl2GORlwe4BwD+NcnqkB8ls9wce9eOnZ3PSZ+q2lXSar4bstQQ5E1uhz6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I75wo2jcfzra+A+ttrHw6hglffNYyGE+gQAYqhr6Ml9Kdvy5r0al5RUzxtm4nIa3hrYZ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1YOSDnOBivTdYcvCO3HT0rgL2JSNxBGP51iawMAdamAOKdtG408daBtkeD+IpCufapMYo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jtQzVPsB9Px5qJ0GRg0FJkZI60zfzx64qRk4phjz+NASF3elBIOQads2jI/KhlOD3xQS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erGMdTikyP8AGgCq8bDjB5poGD29eatgg9R7Z9/rQVUDOcGgCBiQDgc+neqMkrqfl7da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9e3NU2jlkxsFAEZdjmmYbGRV2K2fHzgAn/Jq0bRdu4jvRYd2YRO7jtivlb4/2yLcWTly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yPbFfWUsRSTjjvXj/wAY/Aup+LdBjbQ1D3dswk2cZfHpmnF2Zcddz4gSymwDHlsgc5HTH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xJdoH0LVMiA4EOTnDZ/PFUZPBvjKwYpcaXeFSTg7NyY9iOvPas260zW1iLNZ3StGcg+U3y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D1VZptMuFhYloJclXXkj1rQe08yE+ZICmCdzHkZryX+2/EdvEgn3LtCr80eT+o4qM6/rI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Dn61LiwOgvdChineTzA4kbzAh6oBxxWjA0FumBjb0I6n6+9cO/iGeT5pH3EEgEg4U/X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rqoYMeD0GaFEDu01VVO2FWwCfTH+fWnDWJ9pQojY4GD0PpXAnXZR/yxQBWO4Dv6jPbmnr4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vmdQrYPTtnpxT5UB2sjTsQ0mM/wCPX86hW3R2/eqoXk4IHOP/AK1ckNfvCqF9hLf55q0mt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0Pb6UWA6qKy0tA3mDcWAz3wPpVpbTSZeUt92Tgkdcj/GrXgiCHxBdOt1GqKFL7SewH6EV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LZluYoFyyjOec0r2ZSR4JFoas6Rw6cwMhAAILHHue31r1jwx8DdR8R+YFt0UDqzPwB9O5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RQYMCKhPsBxXs3w1nESTxjALAE546/wCNTOo0h3seN2f7KukTQxtdTG3mAwzJKSD6gKBx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1l8LNSOp6NqU7SYIx04POAeuBXqhkLc5wPWhZUP8AQ1yym5bicjsE8ZeIY8YvJge/zVdi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jvZD9TXDkr9PegYPNHMyLK9z0aL4seK4jhrljjqPWtWH4xeJ4jvDKfqc15C655OcGkwR1z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3WL4368vMqo3sBitKH4634/1sCV887GHr0p6jLAtziq9oJwR9JR/HVCQssKj8CM066+M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M8df88182YP4VAynOQSPYdKfOxez8z1jUPGenXLgruwOeetUG8TaYwGQRjg15i8e9uart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D9Dx/jUM1jfZHaa7r9g9lL9kkO88Y6deteL3RRXAB6k9etaOp4DjGc1hSh5JAepH45rzc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9tS1HIAQAf8c1cklcRjnnGOeaqwQbT5h7dOKmmOUJzWNyrmFcsSDx0z9axZlzn15rauCD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wznnA6ZpoZhXCfMfbitrwRoL+KPE9po8ZILtuIPcL1ANYV7MkYLNzjpW38M7+/svEv8A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IJ7H2rrp/ETN6aH1Dq2lajosq6dPJujQYTB4wOAMe1ang8xJqihzucnPPt6VxGq+LtT1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x8pHX61kReIr6zljuYsb4zuBHrXctGcKT6n22J/3SgHsK57X9I0vxFp0ul6zbpdW0n3kkG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Xz3/wt/WUYBIQ3ABI5Gfxpo+MurDiS0BOeQCOlXKzCxYm/Z38HLdvcWs9xHExyIT8yD2G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D/AtiyPLHJcyJ0eQ8nPbHTFYcPxjlB/fWRx39R71P/wALlsMkyW7KegBBz9a5JU3e6NXOR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GlnfaabCGzk5Gea0xY6dbt/o1vHH/uqBXlMPxl0h2MM0bj0Ycj6H3qdfiv4flbapZQe7D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rIakz1PzjGMKFA7YFRmUk5JrzmT4keG9m97gdOg5JPsKr/wDCxPDzEAXSjPQHg80XDmR6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j1BHIGcV5hb+NNDuTtS7QHvuNattr+mTH91dRNjr81JSuEloeqWs8TLyeatbsn5cVxOn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KpA4IJxXRx3KdnU/iK1sjH3VuzRct3GTVdnK8GlEysOWHFNYxyD5SCaJDbJIZwDtGCDwc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VaN4kj/tGCFY7xTvV1+XeB1Vsdc17CiBO1Wtiyx+WcEH9KmUbqwKXKz5L0/witou2S1C4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Aa6zTvhp4J8YCXS9f06EylT5UoG2THfDD9M17ZdaLby7gAORiuGfSr3Sr9ZI8gD5kaoUG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48Q/serPLMfCWp7JMHZBdDKH2DLyPrXz14o+BXxP8GlpNS0aSW3XnzLbMqqD3OOWr9XNGn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LKuA49x3rudyvEFlCsg7P0FdFO5Eqluh+Bk8U8LvHIpXawB3jHP0PX61PZarqWmSGXTp5L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6da/XP4s/DX4d+IdLa8utJt55kB3eUoRgBnGCuDkGvzW8d/Dy30hTqNg0xgHEmfmK+mfp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pcyujM0740+NNPlX7S0VzGgxtZeSP6GvSNN/aPtY1A1fS2XcMB4/X39q+cGsZHciFgpGO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66bciKXdRyFGTjNa2Qrs+ztN+Pvg284dXt855bp+ORwK6zTfid4f1J92m6jFFIcAAvtbn8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uVQySwOqA7cbWwCO7cYFQ/Ns2xKdwPGcqf8+9Fka3Z+m9t4qufEEot7nUDemH7oMm/b9Kv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PV9qA8YyWs8zeRHEylGOfv8AQL7Zr7RephfqcNX4iuarSDB5HWrXSq7/ADVZkzy7xtg6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PSuMj5bHvXZ+M/8AkIIx7RgD6VxsS5fPWg6IaRRZI4xUB6kmrB9qjChuSKB3IguT/nmn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xmpABn6UFOQ+Nc+1W1jz/wDXqtGdp55z0rSjiaRljVSWchVA6kngfjUSkrFCeTbhDvvo4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Tzc6TAAJ7zcAeNp5/KnWvwI+K+r3khtNJn8stkSOCMqfYV634a/Y0+J+rDzr8R26kZG5i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hnGN7nZGbtY8bn13QIeAj3Bx64J+vasuXxbZxvsjsymOhzkZr7g0P9hS82btY1VC/XOP0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+xB4Kt9h1W7e5x94AYBrncVe1hyn5n5fTeKr6dCEVVHPTrVW3bXtQZTDFPIR1JU4ya/Zv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pCRiTTVuvLzjzeQfqK9P0j4XfD/RTmx0e1QgDqgPTp1q4zt7qiZOSetz8NtG8C+OfFDtH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208Hr9K9T0j9lb4r6uVk/s94QTyrgrgeua/ZSx0bRtO1SQWNlBAWUMTGgUn8q6vgD2reF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bY/J/Rv2HPGt0V/tSeG3XAJO/JyeuD6fhXuPhf9h/wtpsq3GtX7znADIg9Pf6190tMo+7X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WPFXgC80+DQ7kW6Xatk7QTuHYVbSXxMhTlJ2R6doH7Pvww0FB5WmCdxjLSnOcewr0+x0T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0tLYD+6ijH51+Y8fxX+KPiJGeG8vJlPGYgcA/UcVseGvFXxDsbqf+1ba7u4Z1+9Jk7CP6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RezqP4j9IbvxP4fsAftV/AmOo3gn8hmuVuvip4SgLLDO9w68YjXr+JxXwZJ4yvTfSx3Nv5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Hsajn8RuU3RuAc5yDRCpdXsS6clufY+sfGu3tUZrGy3ejSP3+gry3WPjd4inP7u5is09I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HVvEs7xkvJx6k4FcHfa/IpAV8g8k54qud9hKlfc+gdZ+JmoXUrrcX8spfg5JP6dK4bU/G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cDqe5rxPUde8xMxSbWzyR1rn5tdmdPLkIB9R/I+9S3c0hSjF3PWdQ8VzyyjdKzH+Laazx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XrXlP9ozbcISB1yeabHfys3B/Ks3C+51qSWyPWBqiEde3c1KmoAkYYfTOa8wgupiQBzz9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2AAO71PFQ4mqmux6HHqBJyD+XStCO76HNcVD5vXofWtCK4cHB6VLXQXKjuIrwjkGrsV9n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1z9auJK2cmpdFSEm4ndC6jKZDU4XuBgHH41yaOxGM8GnF2xwaTy5dzT6ykdK95jv1qnJ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e9VZCw710UsEluS8UjVm1IDOGrKl1AnOKz5CT3qlIWAIr0o4eMUcs8S0xLvUCCe+eOK5u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eOfvdeKvTKNpJP/1q5+6IXcT+HP8AWqaSWhEq7kZV5qEpJwx9DWVLcyHJLEn1qe6wpPT09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zXPcgrzTSE8/TNdH4JVX1+PP8MT9s5OOnt9a5dpFOa3/AAXcxR+IIQzhd2QPc+lcOPpO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dOFqKFRSfQ9nMjhvkXp7VZvY/tfhTVY51AxA5G4Z6DNdJDBCEBwO1V9Zby9E1BkwhED7T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gYDJpYaqqrnc9PF5kq0HTtY+F9kvLNkrn5f8aUu6EuGZSeMg44FQvcbV8tDgfMevPXtV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B/pX18b2PDPafgdI918QrSxlLPDLHNuViSOnet34u3Gr6X4lurCxtGjjhdTCWUkMmOWX2z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b4j20ts4Xy0ljc9c5XPI9K+pPFWg+LPE15LbSQ2pgU4jlPXH481yVJ8s7FRT3PDLy5f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UJJsUntgkV03hWza50OK7KFi+7kc8dvwrqb/4QX19p/k3dzghPmA+6MDoB3rsPC3h230X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gHIwSe5/Gto3M2kjyTVIRBGynqOQPr6ivM745WVcZJUgYNey+NVjjvp1hz8g+YY4456+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cOvP4elbNEM8GjXZdXEbqVVG5yO/t/hXm3i6Qm4SMHcQTkdOv0r2LxhHFpV7LMUxHNmRW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z7rd/JdX5ljyELE47jNKKsEtGQ2tu13f2ltATvkmUADoee9fY1tbtDaQwnGUjUH2r5v+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uslRaOj4A3EV9OEc49fx/wD1UxlBgQSOTnt3NRugYZHHrxVx0APf8OlQtkKQCeOeKicU1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OZule0l+0DhOrDrj6VYDrMvmIdyt6cVo3EKtGc8D7ucZ6+1czHnT7ry5OYnPyH3NedTl7G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R9rDmW5pkMAR61CxbO7BXJyRnuKnYjJzgZ5zTJDnoMBe9eh6HDs7FZpG7ngZyPTPvVmG7h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Hr19as6XY2N/qMVnqMrQRS8CRcYU+p9qpeKvD0eh6hFBp119uiYbi2OUbtgDJIIqJMo0p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x0Iq3a/P3zjvXt3wC/ZsHxk0i+1efxPHo09rMIRYzQMJNn/PT5sZDHpivrbQP2EdFs7OZ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7jCGONY40I7Yyd344rkqz5RxVz884pUAx1Iq2JYlGVbIHA9QK9D8a/BLxb4c8b3nhSwQ3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QhwwyCmTgr9Caw9b+Bvxj0q0TUJ9BuUtiCXlUB41XHLEqSfyqL6XB6HPJOjD72Kf5m75c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z6tDOLRVZZkJEgYEbcfUVZgv9YUSbhu8vPPU/XHpTuK55v8AFyX7VqtnYl9vljBPpuIwa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NYW9qDkRRqoz0Ax0B7ivnPxxdyX3iCFkYhtqgrnoxPWvav+Eihto44gu4KqAnBwMKO/ua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m1Y3pPmYkYz79qi3BG6ZA9OKw/wDhIrcJukRyAO3P+RV0X1vNzGTyAeRisrMkZcBQCMnr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H3HI4B47fSr0pBPHPHrmqT+p/wAmnEd2Q8BTknj17VQmO0E+3NXJHAwAQetUt4Py55zxQ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WrxJL6ULkKH5J+nNchKqXaOU+cHOAOOla+t6Pe2mqSGR90TsxRmGC47g9valsdHTefNyg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PaqLOeijCwgOmxhxj0H1716v8ItAi1DxAdZuseTpyl9p53SN90n0xWFF4csj843NgZ2qSB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bR5vDWirCE2x33zZA5xjp9KzqPSyFdHgnjK7abxXqeozyieSWdvLOc4ReAv4Vx4RryUXD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9PrX0hL4e0iYyzy2qsW+Yuxzn+tcdq1lYWscjeUgChlGBjnHH5VrBOyQnNdDiPCxkm8V6N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3sI2qc8Bs/l61+pnivWLfRLG8v7gFEsdK8skfwZBBC1+QXwjlvdX+N2gIJGw+oIME4XYv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Rb4/+IjZeENWVSA11OloM9o3ByRn6UVI++kaUnfU/KvxHNJd6pfaiQqx3FxJIFHBCseCfc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a8LQ6b4K13xhOCJNUn8pGIwvkwdAPU559q/ODVJmMs0EbBjGdqAjIB7Zz1r9cvhVo0vgf4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7JcQGQlBtUSS8tg9wPWumvZRsc6XvWR3GhW0Gpazf6uQNm8iNSOR715341i83xDIGzt2q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tlJp2jx+Zy0w3kn35FeaeMlI1qXawb7pwO3qD71wPY6J7nMxO9uACAw/XFR3pyA0BAb0b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1SJtyGC7iD9SBUEmTPPPGdyZKDqB0q/p0iO5H3SVP4VpmG2lj5whIxzxmuZura506aWa2Y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33x6etCJbPjPxlcPceJtQOSxE7IS3tXN7UMJj2ALjdtHr39s1e1xpJdcuriSRSzSOxI45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SWRFkRQ2Mggn2POffnvXfFaGUtz72+GkUNj4LsAziNMMxYjHPvmuysPHXhO/1N9DtdTgk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B2qcHaT1wa+RfEnxRh03wlb6Vo5VZktwrEHJLsMH6euK+X0mvmvBqLXMgkVi0bpnep/3u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YdmdBuH6UC6DEDPP8q+R/gb8bYr4L4O8ZXhF1HGzW13O2A6J1Vj3Poe9fVyosyLcQsJI3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1k4tCTLxnyuQf/rVPFLgA1jOwT61cgnUjBI7VFhncWFwdnJ6V09rMxIHY1xOnyKcKCMCu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Umi4u7NxWYYIzVHXriKLw/qDzsERYHJPJ5IwOnvWgFAIFc94wfyPDV+6n5jFtz3GTipK6n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ORgc+/pWjGcLVJly+4AgHj/PpVmLtntQbNlvPy5Xt2qu44JPHeptwxUUu7BxQLzKG4bvx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aSB0xHn6cV5rax75lBGcnvXpOqBotJdR18nAPXHFBNzw+9cmcnP3iTV+z3MmDVK6QGRX9u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B3P/0e28LX7x+KNJuYzxHdpuJOOG4r2D4r23l+LNUjAAEyRuvPUlB1r50srxLS+huHJG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MK+ofinCs+sWF6FP+l6bG2f7204rOl8B14j4l6HyHdJ5U+xvofrVd0CSRyrxg1r61b+Vq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WZKuVAqHuZxP0k/Y41iDV/A+u+GpsefaXJnGD1Rxwcema99khKTEnrmvzv8A2UPFr+Fv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PVLc28i5wN+flPPpX6UXke6ZyBxnjFd+Gndsyr2TILdPmB969TsW3WyH2xXmkCbeteiaU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8QvdM4u5pUxmCfMelOHSqd6DsGDXA3ZMtbmfdMHclelKFzH+FV8Y4zV1BmPmhvQ1euhR24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45pDzxWZRTc89O9JnApZKizzTi9RNlyPpmrKDkVBH93ntVhTzmteYguKwBzV2Nw1Zm7pV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F6iiimIKKKKACiiigCORBIhRuQwII9jXyL4msDY391ZEECOZwM+mcg19enpXzr8TbEwa1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kUn1XggVjVjsyoN82h4deQrPA8LjIdSMH6V8Va5A1neXVscDy53Xn86+2roZJ2mvlb4m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Ci4AfjplePzpRaOhJtXPJZfmySQDTLGV7W9gnQ4KyKcnoOakkGSe4qq7fdBGcHP1rSO5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beN9Bt7gXJt5REC5A3DPt7V03gC2fwj48k8OahKpZgQjjgSFhkY965v9lDxLBrPhuSxZ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HHB6EfhWx8RdP1BfiDFdaWWW48uOWMr13L0xXvUn7Run5HiVPit5npPxtt/O8GNIM/up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88ImmtPH9nMjEbuCegwRg19aeOfF3i/V9LXS9YtDaQjBZhGyiRgO5PHvxXyB4nlNh4l06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eav2EoYPkkOhUTxPMup9R+OBFP4M8MsSCT5y7T6c18LeOUZ7SJlz+7uP0r7f8VP5ngHw3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6Zr4w8bRiOwkcjIFwAT16k18PS0n959DH4T67+CBD+B1A7OP5V6ZKoBNeWfAY58DnnP7z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FfT0PhR5VV2mzLlXniq7RM8TL6g81fYVFu6gCtzNs/ND4xaIuleLbjYpVZiXHXADc/jzXi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6nA9TX3T+01okRtrbVoEAkCYOByT/wDWr4ekiZwGJ2556ZH+T+leFUjyzaO+Erq59I/sw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8PzOqhlDopPJ9wPavdtetUF1MpX1Oa+FPhz4hl8LeOrLVkQyRAlZkUgFgeB+NfSPjT4q4u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0bL8zGBgM+3riumFS0FA569L97zEuuxMjBCOMZH1rzrUDsUgHmuX1X4p69PMduiXBQgg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6rmuE1H4lyDK3uj38W4ZLrGWVWHGDwOaUTPkdz0pMnOTn1qfbkeme/qa8ZHxUsIeGtrhQB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7YHP51ei+K+gsx3tIi9/MQjFMpo9X2557Um0/SvN0+KPh5yALmNRjOGyAB65Iq5H8R/D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x/EWYrg+x6GgnlZ3WDTTmucHjbwzKq7b6EMcAgtjmrCeK/DbkKNRg3HIxvHWgRsdTR71n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3cW0dfmFEesaVK2yK5jcnspoA0MFjmnggemay59WtIYy5bcR2XmkglN8qyI21TzQBdkcc4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O3C5+o6Va8mIfMSD71IozwOMenpQBRSObJLPuH05qTDHg9B3q3jjHpRt5HHNAFXywox/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jv0FRlcAEUANZuvfPOaY0pI6deMZoPTqR9KZjjFAFKSQ7ufTFRHnPUfqatSRh+e/9Kj8n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allz834VVlVC4copI6ZAxzV+SNgcnuahaE5G+lYNUYs9hp0xLT2cEjc8mJST+lc/deEdA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e24AoDg+wPSu2MPpke1J5AznFFilNnlN18OvDz5KWsIZuFwgXkdvT9K52b4YaBIzAWYVs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cDpXuzw7ug46mq/2eIAbk4A/z+NKzL9oj55k+E/h9JmSS1CxgdQDyT2PXioD8JvCb8CJkI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+hntEkXCjqMEA1mtpDklto+vp/8AWp6jUkfPh+C2gs5dLiYbucdQpquPg7o4xGbpzg9d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DS2MoU49ugrNFrKDymc+nWlzsfMjzXwp4Eh8NtI8Mjzu2cZAUAE16jDFsQKccAVPBa+aDg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WZbZkT5EJ+nX8qq9w5kY8zlXBPQc8V6F4VlcW/mo2CBg49feuJMbLkMpGOoPrXofhIRf2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I9amewJnX2N9cFNrSMxX+ta8V7cAAZB98VgaeTlk6f0rZjAIBODXKM1Eu5W4yDxUi3cyY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4xxU3ykcdf60ANk1GdRuPXqcnis6LxHLI5jEI4Jz71NcIBG2fQ1yNsSLk46jk81DepaSt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UHHBHSpxfDGTgZ6Z7VjxDgYqyvXHfpTi2KRoC6ft1NJ9rAOGzUAGenWoZVxk1RJYk1CJf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oWvbdUy0igdzmsG9JDDkgen9ayJTtQsO3p7VMnZXHHckvL4XF2QjZUnipIYyWyM89qx7Qb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2oCSw7815snd3OyLsrF8ggY6frVOUMBjp71dJwCfTtVCaXGRjAB9OlS0CZgXWRwfp9K564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j/jWxqUp2nbwc8Z7fjXM3EoVST2rWCKujmtUuS0nlAHGCDj1re8MXus6Ykk1lYm4DkHPOR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5Xyw9wCMjDbj3r3vRY/Isre2QnkAnPGN3pXZBX1MK0uVHOy6v4nygks259FwAarPrXivJ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7fSveYLKzmgCSKNrKOSOasrpenOf3cu0gAYzmqdUx9qj5um17xJDgyWEgCn5yVPb19KT/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LRsdMkGvpYaFaksomY7+uQDmsw+ELPP7t19sgfy9aFUvoHOjxjS/EU97KEkh2DjOQdpru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+1dPJ4TjDcbD9Bj+VL/YV0g+Ro8cf5/CtVJBzI5Q6fEW+VRknk1XbRonJJHBrrDpF8gJw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lmKBCxHpQ2mDZzR0eIDAX8utM/seInG3pXVPpeoDlImpv9m3oH+rIPoetNBzHLnR06hQO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eKTfEzpgY2g8H/wCtXUva3S/eif0HHWoWWRBl1I9R3FF7bA5MzIn1VelzJleBtbp7Vdjv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Q47E5H5VOpyDhd232rmtS8RWWnSvFO6h05Kg/Nz2oU2wfLu0dSniXxVCcC+k/wAKmHjT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IJwe9clpWu2OsHELAMf4PpWw8YHTj8eKYaWukdHB8QPFcJJaXfnoG6D6CtKL4o+JYm3bV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I55oYMxyD7dM5rQix6lbfGjUFQtPbAgdTiprj4zm9h8uW0A24Kk9a8kK564+lRmGPqVFJ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fixNbsrxZTqGUDGfxrWPxdSUATEqM8K3bHr2zXhbWquuVCjPtmojaAcY4z/OqhJIJJNn0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+f8A6tu3v+NeP+PbPS9Xt5rnS5EVZQVeHgqc+1cubRNwJDU4WkRzhyvYkD+dEnccUkfPN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g/ZYQykEbQcNx059K+pvhTpWi6nZ21p4t0OCG7tAFjvMLmXZ/eHTPvWD9jjXGW46ZFPEc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0GDg4qXdlOXY+7dH8MfCYab9k1XT7GdmB3b1U5B/XmsS+/Z/+AHiYmb+zIIWY/ehfYVI6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TjzsvZl7j5jVgax4hj/1GoyA+rEnpWXJbW5m5TZ9AeJ/2cPhp4FtpPF/hC6eK5tlIMLM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6ivN1bcM1yUeteJJYWt72+kuIm5dG5BrobCbzoQe68EV005X0MKl92XsZqq/Bq2Dg1WkG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eVeMQTqYDAgbAR6c+lcZIrMhWM4bBruPGwK6hEM53Rgj1FcYOc0zeOyILFJ0Uidt/Xk1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WKMZIIz+NBo2PGSMUuDinIDgZ7VLtKqWboOvYUpEktvHvbntiuy8KQq/iPSww3J9rhBDf7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JBxg+nrXZ+GpobLUrS8f5hb3EcpU+itmsp7D1R+3OmQW6afbMkSrmJOgx2rTVhjAGBXj2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ZaP9vjQtEmVJ5BxjFdVF8RfCE23ZqEWG6fMKlRdthutHZs7jNNZsdq5+PxX4dlXdHfQkf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R5OEvIT9GFKS0Hzw7llpGJwRUAPzcilOpaa/3bmP/AL6FVZbu03ACdCW4GGBrjs0zVVIt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Ze3l1sSucbfSuVe5MeuqF53RiuhdzjPrXZSd4sJKxHNJ5aHd3r4k/artYr59IZwDtdgD7Y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oNOsZr65bbFboXdvQKMk1+dHj74w6J8T70WmlKdunyuFY/wAQzjP406lrJBTsnc7f4DXC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D5cvmKD6EV7LfJDMjRkDkHHFfNfwqvfsHigxH5UuYtpGe4r6GuLjY/FaJaBLSTZ84ePbL7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a8ivNZezXLuCew6V9I/Eay87TnmUfMQea+RPECloXJ+993ntXNPSRad4kV74jjkPkStj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0rPcPjJYkdga43VY5Xsk28FSRxwDn+WKtaRqjPHHbXZG9RgEnr9TWqV0Q3Y3JIyTyxGKs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P09ulVzIDwOfpXc+F4ozA0nByee9NoE7mYvh+Ff4asJokS9Fx26V2xXP3RSbFz93BoVuo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cePlUYzx2rWi09Y8bV9q1Y4h2HWrYXnpj2osmXztGYtmUQu1UMDzMCupuiI7GR8YwOtcN9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ZSjqWpM3YhtrQiX0rIhkJCj1rTiJBHX6ULsDl3NmMALiiTAFLBDMyBtpxTzbSMdrfKf8Aa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NPdFQuKqvJmtJ9Om6BgfpVcaVdOSQvFVFpdTN3MeVuKzZnIFdSNCu5COMA1Z/wCEPlkwH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JE8tzy+8uNgIB+YggVztwzeXvz+XNe1XPhLToY2NzPEijAO5wME/yJ965efSfCgYompx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HsT2p+3UjSKSPGLq4O88HoCPrWXJLI56HdXtcmiaAr7VnjkH93eu79DT49E8PwgmMxhhyU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rnhZtrhv4PlPOR6U2K3voLiKe3V9yOOU4xn/GvdGfRbcbEEWc5YAZrOe5sGz5UanHotS5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/Vbe+02F2cb9oDAn5gw45q9rK+fol7DG/zSQsqn0yK8ie5kiYSW8RVuxAq0niXWYw0Dxi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ZpX0Nb6aniMHg7UZB+/KEkkZbjPPtTz4GBBMsib/AFAzj869Nay1A8sFUHn86uWXhXVby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cc/mK3VWy0I5Rnwd0eLRPFkSKVaWUM27HJ9cemK+yIiDIteBaH4OTSvElrqcErFoEIK9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9W+4lCOMiuKU+epcuWkLlq8JSFtvPFcXPujyRxxXbyjdGQe9cvqUHyYHHWvTpWbZyqWlz5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zOzElz0Jryadg0jbex4717N43TyVJx6k/hXiRYu7Oe5/KriJu+pla9otv4g0yTTbrIDcq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P+FO6ubphc3asgYEPEO2e4Jr6RJ9Rmozz8wPPtTaC/c5/wAOeHrPw9YLaW6Krfed+rO3q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I3GpSQf8APaoiwH0FSPmRCyk9R+NQNkc96ttnB7//AF6qOcmgljCoPNZGqWgmhIHXBKn0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AwB9M9K5sTQVRG9CtyM4/TrpZM20x/eLxzzkDvWs8Q5wQ3PPvVW/snLrcxn5kx0GMj3qW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y8N3Pv8AhXNha7T9lPdHTiKSt7SGxq6Lrfh/w7cTX/iay+2acI281wxV4Dj5ZEx1Knt3r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fSaydUgupc+e48wfxoScEDtx6V71qGjajr+nX1jpls1zMtu7lIxuO0Drjvx26186waf5bI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Rgjtg11S3MEfcvw+/a71/wANiOzv4YbtLaJUE8o2yyKOx47CvoXQf2+dLtw80EIg8tgJ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2r8vIEVxvaMEYzk8dfSo209SzYRTkHg981k4pu7Jslex+t+m/tPfCv4+6vF4Y8TwppmpHj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HohbORu7DpVzS/jJrHw31q48I6xeOFt3I8u4bIdAfvR56jH4V+PTWht5EurN2jlhcSJIu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D9a+yP2nodS1DwB8PvG1/FNYalfWgtriQlo3k2ICGHsfXvTqQhyWRNON5an3LcfHH4Z3bm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35LSG3jYbgPXHWvkn4m+KdA8VeNoPEOgaVBa2ogEM0MS7FkKnhgoHBxX59/23rdvOGj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17Lx14nsriOSO4L4Hdc81iqDve42yx8QLW2i8e3slq4CSPGyKOAnH3cdsGustJH/ALMk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mCnJwPb2rx3Xbi51fUHu55XE0uS7dMk9ea3PCuqto1jeafO5Md3GUDk8rx2+tdUUrJMh73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oguRyMN1+n1rXtfiU8CiJ7MOw5B5/WvLbfSZrS7eXzAykkAnrz0rYXYy46kdSO9J27Aeu2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uLAozA4KjgVoW/xA8NzN5d2k0WRk4+bP5V5bZWED6bNdM481cjbn7oxx9a5gySp1JbA6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A+hk8T+EbkKkc+N7fKGGGyPX0xXQWNlpWrQS3VldxhIn2sARkY68dq+VHnfYVkO7djPuf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7W3afTbtJDPeuBbnadrjBBGen0yayqRS1LieqTaJoms3kVjBqcDTZKKGIyzemOmaszfC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kXBHy9fw4FcEnwv1i016wvLKGSaM3Kux6+Uuc7mxX1t8SrnWNF8Dw/2VC92ZnWF5oj81u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7Z6VldbGklJHh1l4IvorqFBH5yZHmHO3Cd+tdJfPBqd0un2OcWYEaxnnGOv19q6TwPLqG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8TEtNEHCO+MsgHylu2Sax/h1ZPeWV7rN0p+0zXLlz02r1AA6Yx6VUNZ8pFTYx7zRo4LVp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5s9v/AK9eAeNZyLG9VJNrwxOcghfmA7fWvqvxEA1oehVCS2D2r5R8Wolxa3xbgKrdR14N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PMv2UNMl1P406ZNqM6+VBDNcqu4DEiZII9q+k/wBpfxC11aw6SreZumadlH3iBkKx7gV8x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y/GLSLkRuwtxO/BwAMEEHHUevpWx8Utdv9W8Rarc3DBXjuJYIlByoVTge2AKjerc6aezR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8Y6Roik7r27jiJUZyMgn8+lfsv4hto7ez0Hwlp4eK1hCKYQdzBEUAfU5r83P2V/DUfif4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h0+KS5dl6qV4GeDgE1+l9gJ9U+IGqXMq74NNAjiI6DC+vrnrU4mV5JCSsdU+YkSHumAQO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vePNqt5IeVMzY9ucV7lrV9FZafe3s77QqYHf5iOK8JsrVrwebnc7MxOOmD61yS3GV4+ccg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HBIkvmqWZCCAOMZ+tWH07yyF5UnpzxmrkIgsbaSa/lWKFMZdyPlz0z6ZpCbKa27TyKpVhz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LviV8QNG8JLcabJIsl6YyAqsNq5H8ZHI9hWL8Q/i7aw2UuneEb2Pzd5Q3KENkr1Cj096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t5qRkv5Flad2klk5yx6A56cHoK6aVH7TM3I1l19JrmchJVJdmIOGX5ueD1P0rQg1KOZg+D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0xXnctqIV4O/fzn+XPrWtp8gBQ3DblJwxz/nGK6yDS1u+V5MBxsB6jrn1+tMsbqKRfKkYg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oo45cRyGVBzuYZ49Bjrg9c1llJEwykt3dQcE57j6elA7HXHAmE0IIkjYlWxna2O3qK9O8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4MeGC+mlurEyFpNrcgOeeuc4HTFeKLPMjrtcgKQCvbH9DVW8v2B/exg45B6c9gKTQJH6g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8UW0E9jeNJJcS+UqFMMD23V6vZlpYt4B9OnpX482F7eWrwXtnNLbTQMJVeJiCH6g4GBkV7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xVoWsxWus3hu7Od0VppgSV553kdvcDisORiP0xsZ/Lcbv1r0jSpklKn14ryLSdV0/WrG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dLhAw2npnmu+0ObZIqu2MGsJ7Fw+I711dSCO9cb8Qpzb+G5yej4Un613UQ87aR3rzL4n38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WSQMT9KlGn2j5wwQSCCBmnxkE81M64LelRY2tTKTJifSkYZXNMJxQznZg8elANj9OTdeI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8TTNHprhTztC4+vFc3oUYa9Rv4Q3PvWz4skVYFjyMHn8u9BMtzyuVPmHsOauwKFXPfHWq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rViN2xz37dhQU2f/0q0rht65CsRgegOa+ufGEr3nhzwtqn3lmtTEW7ZUA/0r5DvYhG8hA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uWVr74MeGr8NuNvMI2P/AAEjH51zYZ7o6cX8KbPAvGUOLxJ1X5XjHzDuc1xTklRXpniu3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eI7vw7g15xHgnnmqm7Mzp+8i14e1K40nXLTVIW2NbzxuG/ugHmv2W8I6omv+GbXVlYOZ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izPlN20AgckV+nv7MPioa94IjtDtJiXdhe2DjGPaujDauxdVXhr0PoVFGQK7bRT/ooHvXJ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0eQFCg7V21l7hy0+puDiqtycrtFWHbauaz3bnmvLkzSPcpMoDEn0q7Bh4/lrDv5HVTtq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RSb1sate7cnlQqajAzV6cAmqRO2kMqygA1VPDVNK/NZks+G4qW9SJGvG2Ksq4rKgcsv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uhF1Tmr8I5zVCOtCLrWkTMvUUUUwCiiigAooooAK8o+Kdh5un298ijMTlGPs3T9a9Xrlf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l5EBuZF8wfVOamewXa1R8dXK4Jz2NfP/wAXdPBittRyRtYx7e3zd/rX0PfZMj+9eVfEO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CbAzoPMUnsV71zU3Zs6r2eh8i3e1WOB25qgx27SRnNaFwu75hxnBFZ7EDAb1rczbPqX4B3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p6DI4l4VgpyNyjoV719D6Zq+tX3jOC913es0jDBkBXgHHyg9q8J/ZW1CKPxO9lMVAYg88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GmDybOyv7dQskEwAcDkccA+1e7ga94KNtdTyMSrVG2et+J9Ph1Lwxe2siK4a2YqGGcMFyC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+dY0iZgR5Vzgnr17V+gemfEzRbrwcW1KQpepAYpIQvLvtxle2D+lfDPjf97JbzKMAXSP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RpThLuNv99GSPYPET7/h/oyA/6u8kT6ZFfI/jlD/ZNwoOMXCZ9/mr6p1K5jn+H1ptOQL8/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jvaml3ZHGZlP618fJWnbzZ71B80Xc+mP2f2z4JcDoJOPwr2FwATXkH7PpDeDZlGPlcdPe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9a+kofw0eTV+NmfN14qEYqeUbs1WVCTitiLs8n+MukjVPCjryNjZBH3skHgV+aV4pQNG2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a/XfWtPGoaZLbMobKkgHsQM/nX5WfEDTJtM8SXcRXbHJIzBehya8zFxtUudeHd0zzbzD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SQH8BzX6FaDqya34Vs71MMJIFGcA4IHNfnXqCExLuHOCPzr68+BmuC/8HPpzld9s3Qfe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mViI6XZ1l3DDvMhjUMTyQoGa4DXoYbiNoJEG0+gwRXoV6SrbT6159rHJOPfr/AErSG5yRZ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zSNECzHluOfrVS58N6RfENJbxgjvtHOPwroXzjimLwPpWtkVdnON4T0Ic/ZY24xyoOf0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GTToJD7p3rosZpRjvRZBdnLSeCvCsud2nQjPJwOM1Sk+HnhJwd9hGT6gY/rXcYFJtFFkI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FJGLNbSL3+WVsfTGaSb4X+HHTED3UBAwNsxwPpXpAGKaeKLIDyiL4WWdszPb6peZcD5mk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/D3UMZh1u6DLwCT09elerED04HP1NIcHoKLIDyceBvEMKYtPEE6vkldy5UE9T7ZpR4T8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cmIOP8a9TPvUfQ8dfY0WQHmf9h/EKIfu9WgnB5y6EH6DFOisvihCGUS2Mme75yBXpgOD1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fejlA8xlm+Jtr8z21hKBjo+AfYYz+dRSav4/t2/faRby7uf3Tngeleob29aYzHk9T9alo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iIHfRGHO3AcEc9PcVGPGGsxERS6BdOxAOY/mXB9xzmvTd/pkeuKCC3U0gPNR44uB/rtGu4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9qiHxB01WKXFtdwlQMgxEgZ9K9L2KDnH596ieKJjny1HbgCgV0edP8QdBOf3dyuMD5oiM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PvDynY8kkUg6o6c4rvntbc9Y1P1UVVmsbNxg20J9zGufzxmgZySeN/DTr812kfGfn4G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6Qbk1G3OfVuK1m0TRZSXmsYHY8ElAM1Qm8KeHJGDf2fCpHoMD8qAGtr+i8Bb2FifRs1Y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YiWAwu4c1T/4RDw9kYtFTnICnaKoS+A/DzuWS3ZC2c7XI6+lAep0iSQEHbIhOdvBHB9K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4zkfyrkP+FfaCWzidfcTNx/8AXqN/hzpDsGS7u4+OgkOR+NBSkuh2MnlABmKqPWo2tEmXK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4Vyj+AI0+eDULsMvQh+c+vNRweCdTgJ+za9dpk5IbDEk9eaVkUdhb6ci5G0YX2q21rDjJG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V8SRq3la9IxxxuXv7+1Qf8I341VSYdcR2B4DJwR3zTA657aAAhV56Aetavh8IDcA9MDgdK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GoxdWbgMOGzuIHUenNdx4XgvZIzJeDbNGAr7T8rH2qZ7FROwsch5OwzWzGGY8dOv4VnW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ityGNegrlKHhcDFGMD6frVsRZ4NPaDAJ9aAMud/3ZFclAcXTLxwxzXZ3EJAyPxrl0j2XW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jUPcdzo4W4A6/1+lWEzkd/wCtQRrgAelW4lAOTVJBctKOPwqGQ8EfjVgYxx0/OoJzhCR19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9+noDzWJcZ6etb94v7vcepNYMhy5NZVvhLpq8kVlVomBwQDz1rYtjlQSMZ7dKzVOcL/Xt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n9a89HUyeRwBgVi3kxXkkAHrV2eYJnvx36Vzd7K7HO7A7j/CmIz7ifzQRng965q8c4IPTp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vL3EkexNcrqN0W54xnHPNax7AXdHt4b7UY4k+cbgWPTivbY2ETIFGAMe9eT+DLV3uheH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qQJzgZyD3/wrvpbHHiZao9KiciwDA5+TiuBuJLgys+9h9GxXaW5L2q46FRXGXBAdh71cV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i8B3Cd8/Wpk1PUUPyzMMe9ViM0gXmnyhdmnHrOox8+azduTVuPxBqAxlzx61ibeeQD9adg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Z0v/AAklz91hkflmnx6/5cm4AA8A4rmCA3Xp29qTvweaXKi3NnZjxO4GQM89+OlWV8UR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Rn6+tJg9KPYxY1N2O8Hii2YgMhznnH6U+TWNOuozE4xuHGRiuEU5NOxntS9jFbCVVnUWE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pDI/HsK0Lq38K3z+ZeWkMjdFdkGcVw67hyCQO4oYtu5JBo9kPnZd8TeG7KfSZZPCkaW98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3X8a88+Hup63carNouuRPG3LBZfvgr976f1r1Pw/ve4ZXJx6VzE42/EMuDgsAp4/hx/Os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nGUXFo9LTSbF8NsCt9Km/sSybqCPpxU0ZPHc1djbjmsPaSMbIyj4esm+7uH1PFM/4Ry3y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Z4qnVmuoWRzL+GizZjn2fVc1EfC0uci4/wDHa6zOetSqwAo+sTCyOHPhe7wdrofc5qI+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8K73P4Um7HemsVMLI4BvDuogcbG/SoToWqL/Ap9e/FeihhS7z2NP61PsFkeYnR9SBOYenQ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fjl7dx+Fep7qTcaPrb7Dsjz3T7K4jf97EVU8c1qw7YJ9g6HiuiuwNtcxdHy23+ld1Gd1c4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sU6GQSRK3qKjkBra5meWeM326mq55ZAePSuQHXHSuo8XDOqg5/gwPwrmAOCQeatG62HD3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o1HfmpwuOaYx4GO3A/lVnyhKvlt09KhT+Vatqobjt3yKmQE9lpzGRY2IjU9GPT/9VbH2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uD2IHpUluN5ESx7XPAx0Nawt5vKMVyDtUHk9qwnPWxoYsGpRo26ItnGD1yPwq4usSRvu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+vNc59yX5BnB7Ve2OwUAY5yfWobl0E1c6uLxHq8YHlXcw/wCBnirH/CX+JI8bNQnTHOBIa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5hjNWzBuAA54puLEqUex11l438UMQv9q3BLng7j37V674M8ReLovENrb6rcykmWMbXJ5U8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NlOI+Se3oa9B0jX9bgnt7h3LzQkBNwyTt6c1lUuilFR2R+nFk4l1lS5GfIDYJ5rpZZSCR6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E2seMboXuGhubMLEQh+9X0jFcSmFRMPn2jcfenhanNdWKqytY4f4n211qngvWtPslL3E1n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dp4FfkL4D0+Sx1Qwyo6SorJIrDBUg8gj61+wes3nkyFyc4zgdzXyh8UdL0iWL+3LK1S2uS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2eucd6qrF3uilZqyPJ9DujY61aXSnG2QA/Q19JXNyH2y9AQDXy1CDvVgeQwI/OvoMXkA02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knpV03oTLct60iahpMkfBJVu3Q18Ya9GYpp7aYbWVjnPt0r66S/ikKfZ5FeN/Q5zXmHxK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/AGrpX7i7JAY/wv8AUdKJq+ppDsfK9wqvauhGT1x61xrnDE8grx9cV2t/Dc2d1LZXA2Sqe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9a5uXTL9Xd4YZWGOuwjHriqjJW3JlF7GjYTy3EGUUkpgGvoLwLoK3HlRzIF3jLev5V5n8P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ri2dVTa3zKQCWr6j8K6cIrosVAAHB/z3pOSvuKK1szlNZ8PNY3IWIHy2HBrMGnFfvA17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sAQOhPauY1TQFitmljfkHLew9qTkjU86SyxwKkNoF5IH1rS2FTyapTyHJUHOOK1VraGdz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44c8D2rnf7AtIztbGR1OK39avLqw0qxjiYKZM7jjsK881PxRb2g33NwMjAIBGfY4qoRTZ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SdOT7zn8aiv7/AEPS9ollTOD05NeJ6t4+urrMOmHy4yP9af8AWH1x6Cudjv5JTumcsc9S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MW/iPb5/FULyAWbFFHQ9c/QVVbxECdxdnPfPP6V5dDOMAq2D+VW/tBIJJy3b6VwTlZ2RX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vkLLbhVTAGCKzpvFuqRyCaOUIR/D1H4iuDNywyA+e+KqyzevXGKm7H7M7ibx/ry8tLEM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jjV7gs13qN0EIx5cLbRiuPuJ1754PGe9YVxdZLHPAoTuzeNOKNPUtWtpQywrOA5+cyyFjJ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cVqOpWNtiOW2MzEE4HA+p5FQ3d4fv857VyV7OXLSOOhAGT1rrgrhUSaL/wDbPlS+dbxi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ua7HR/H1gzeVqkiRP8oBJO188Yye/rXjk8ytlueenPFZ8jbyACWA7HtmtHHSyOdJI+xdPu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C6gF17gN0rpbeLyUHGcdPWvijSfFmoaBdx31pOxaI8K3KuP7pPoa9i8P/HuwNy0OsRNC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knnBXkY96xlSktRuR76sMkzbth4rVtdKZmDyDB/Oo/DfifwxryRmyuRvlbbGGIKv/ALjD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yET7SnOeneueV07EX6I5eLRC7Zhj5PQHp710Wn6TNAQzpt+ldvZaUqhXYfeGa6MWUQXHp1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A2ttMLlJGXaFPNdzaybioJ6Vi628Vhaxyk43P+ZHpUGnavE7gDHtWCSjOxbd4WOwm4QkV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euaV9Tjb5WOKqyX8Kxlic8V6tFpXucU1ZWPDfiEu0FjxtLKW/D0rwVcgZr3j4hTq0Rx0O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x1zVxKitBu7tTCT/nvUhGKbtzTbBrUgduOKj6c9KncAHjJ9OOtQMc8mpG0NDds/0qFkGc9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gY9KCSsaaRnjr3x604g9aifOPTnr6UDSuV5NjKVYgfU5OawpIBBJ50Yw3OcEkEVuEc4x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zjH+etcGMw7l+8hujvwldRfJLZlvw3L4yg1S21rwJCtzqGly+d5AI/eJ3BUkZBHBr17X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zbxV8P4YtE8TrGz6roF0fKPndS0I4HzHOPXNfOeqf29pkTat4YmaDULf549o6nv3GeK5I/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SKZGjstUtSoF6pZpjtOSD0wD+NYUcUqmj3RWJwrh70di3rHh3UvDN0dM16OWwu1JDRzrs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/HvWX5enq+1rlsjp0xivqzwp+1paa3EE+MfhvTfE+l3MBQ3kMCm4hYdQwYbj+HQ10Gh/Fr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mk8K21gykNuuFcjI+7uQnnHpXUjlPB/g58J9U+MHjOx0HRbeUWSTRy3t86kQRQI2WOTwx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f8FCvHWg3+o+D/hlo372bw9A0t06Y8tQVCRpx3wM4rr/FX7TfhnQPDsdl8JZdNSGRWEKW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47n8DXxLc+DPiJ8QtVuNUhgOo3lwxeWR2AOWOepPQfypOK5rXFF2fMeIJbggsBn5uRnvV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+Un3HtXrN38EPiTaMrahYLbRnOWZ1fLe208fjWfe/DDxFp1jPNcGNY40LbiQc+3FaJroQ3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1+6bgpxz6Adx9avNYh4grEccg+h9Qa7Hwh4Ak8T3N1MX+ziJeW6jcOBgf1r0SH4O24UCS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Me4FaRg2S5JHz++niPBLdeoJ5/wqubSBIy0YdhkkkN3NfVdt8JdBSALM8s7dyxyPwx0zU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HiFhnqN/H1q/Zi50fIyyDDj5tuOeCKSSKUbMROwccErwPxr7GHhfw5ZqNttCoA/ixkj15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ib5Y4Qw6YUd+2Oc0nS8xc7PkFbC4FvJP5TcqduFLYI7198XPhnRPDnwj+HOoGzU313H+/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GQB+dcFJLowAhigTOMcJw3tgUuo+L/EurzWGgXqTzabpzOLUeWfkBHI3Y6Y4rkxNJtaM1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a5LYSO4TC44PBGOwrN07xQx1iK01A5s707MP9xD9OleG+L5dd0XxDFETIlvd/vLdWO3PY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QNNkvbu0lvjloW3KM9GA4rks46nda8We/vpWm6jbTafPErQkcqTwfTpxU3h3SLKz0lrOK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x16cfSo9MjabTpXZirdAV6ggccVpm+0vQdE+26ncx2yBCQ8hxkgc8V30UuW55k227Hknj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TqAdq4yT+FfKOuWqzJcQS/Msmd2OchuoH0r1nW/iP4d1uSaWO/wDNkRyqqwCkp/eBHb681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o7lmb52IOBnj26dq0ajfc0jF2NX9lzw5/Z3xO8QSXKOV0/SZZIHbjckn6ZHevnHxZqP2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77uZl47BjX2P8IPFGn2OneLdSii8udtNZYPlyXO1sD6c5r4cupoxbPJLkvkszEYzuOSQO3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ZvDS59qfsV6XeabpnijxtdQYCwCKDj5nxyQG9Ce3avsjwZFLYeHZdTu8CfUpXn6/wt09z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DqfhL4G6ZplvceYfFN2ZAighxHLyMk9OBzjpUvjjUPGXg6eyOmNJc6dbxBHMr7lyOoA68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4uZtXfU9B+J+vLp+nxW24lrl8v8ANgAdsjvmovD9u8NlG7LsZhyPrXxf4z8Y6t451qOO4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hZ424ICEbcMCO/UV9jweINIsdGa+vruNFtI1L84JOMAAHqW6CsuR3FzO+pe8TatpXhnTj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cMeWHXgdzX54/EX4t3/jDU57KyJj0+ZuDkhdqnAOPb1NVviN8SfEfirVZ/tcyR2U7uYY3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XhuOcV5TISki72BAG8lV68/1rppUXF3kTKV9ie7sb1FZ43GB15wDk9eP0xWXcW2xfOuF3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7H8K3PON0dtuhJjzlMcDjof6VUtVvLsi2hs5ZJG+QqqkjI9TXRdEqLMhZIpI40JIUEADF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o4G0Y/l/Wu20n4aeLdVkjWy0mUHcMmX5QP8Aa54OPau5t/2dfiNczxl4IoVeQeYwYEBT3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1oLdlKJ4GWjaVZt4xG27k8EHjJFI93G0fmKRtDZBAwQegr6rX9j/xhfu839tW9vHKT/yyD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0/Yju1Yy6l4kJwuMQx8D6jvU/WKfcvlPjX7VsYqrA5HP1PfHrVDUZnyhDYBXdgjdwvp2r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mhajPp0GqRStDkrujPAz1yOM+tce3wf8VyBXaQOpzt2rhT75zwa0510J5GjjdMvJJEHn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I9/rW1cxWx2tbNknkhvfmtb/hW/i+Jtv2dcgYOQCTj0x396iHgbxBHdxO8TKPMClQcj34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7n2N8MPEmrXek2aw5UW5CAhjk5A5x0zX2ro91KSqs247VJJ7kjmvmv4HeA/sllFKriSK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+MYx6elfW+maMsQBPJHYVxVJJs0jCx1ul37eUqtxxjNeK/Erz4/EguUkLQ3AGFHAVlABN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QOnavHPiIS91bDP3C/wCRxxULcq2p5yyA7iO9VnT5ulWC2M0q5atEh2RWMY6GmyJwBmrkg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BoZNtTZ8PqTKdvJBqLxmzrDEvALZHPpWj4VtszyXLHhBwPc1geMLsT3/AJIGVjwR9aEi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2fStIQKBnjFRWyZzz1q7wOKGM/9OLUSVfPU+lfR/gmY3/AOz9fQync+n6kp9Nq7wRj86+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68V9B/BtpNS+G/jPSiQdgMqJ7qA2f0rmo/EzpxC/do4vUt0lrImM5UivJxhZWHTFevKwl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/iK8q1KD7NfPnj5jTmncxp7FSYjDE8jGDX2P+x5r0UGuyaM7bFkXy1GfvMfm6f1r42k+dK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QfHmnTk7Q0yq30zWtC/MbX0aP1+nhNXtFJWZkPdf5VDJIjIkiHKuoYH2Ip+lN/pmT6Yr0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FFrRo6aRtiEntVAOHPFX5l3xMPasyFSo5615T11OiOxFNAjjmn2MMcG7ZxmpG9aSNsE0NX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3NVGPBqWZqhB3DFSJy2M+UetZ7R/NzWpMlVdoPagzlLUlgQbRVxFxioIuBirS1aTFcsx1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H1rRIC8OlLSDpS0xhRRRQAUUUUAFQzxrPFJC/wB11Kn6EYqag0mrqwHxNrlsbTUbu1brH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nuuW++0kQjduUjHWvcfifp5svEkzgALcASrjvnr+orx25G8/N0rms07G8XdJnxDqkJtr65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bT1AJ4rCc4YE/WvRPH9k1p4guGYYEvzDivN5x0xWwzuPht4pv/DHjHTtX0/LeTOplhP3Z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a/R/xl8S9G8ZaNaRabDIPMZZXMgxt9vzr8s9GlNrfJOCVKMCT1OM81+nfhvwdoHiH4Zj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GEyMVY4O0ZwV6DNenl01Fq/8AVzzcdTTSbPW9H+HvhfxLoFtd3UDJK8WPMibZz646Zr47+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V1o6t5hglwjdyAa+1vhDr9vq/hZLdCBNZnY655weh/Gvmz4zwwjxjfCNgxbaSPQ4GRXZC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1jmcOX2djmE+b4eRxd4rtM/lzXzn8Rv3WlXcigHMiqPqTX0LbTKPBN1Fn5kukIr5++IkYm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hs+4Ir5KtpUsfQ4fRSifR37OD58JXMYydpUHPrXttwpBBrwT9mKUy+Hb4E/eIYD9K+g7t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wI8mr8bMspmqcoZTkVeYEDiqr8jmtTMbE2eW/Gvz0/aJ0L7Lrw1GBSI2lYMwP97pmv0HAP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DeGmu/DlzPHyw2zqQM7SnUfiK4MdDRT7HRh/iPzymTcrxkBeTkHmvYPgLqZstYurCSRQL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PNeSTsd++QbW24/GtTwVqv9l+KbSd28uN5FBJ4HXv6Vxrc660OaLR9h6nJmcgj1rhNXG4E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Fkd/MU5B54964u/YujDpxXQtzzUjkHJyagBGSKsuDuI/WoMA5xVlkmePpTR1pRjNBXvQA+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XPGKAEJ4xUKv83IqU5x3/AAqMJigCQnNNNGMc0nU80EthjPHemsmDUinjAGaQ9cnAoJI8Z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oIzzQU5DOPUU0x8/WpucCk6jB70BzFZkwODn/ABqE5znGauHIHoKruM5XsaLCuNAyOaCtO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lxEQuuPeoyOD34qcjPJ60wr6DihICkykZx3qPBq9tBqJhjjGfpSe47dSqf/1+9Gcnnn+R+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KTb61aEMpwxQQacuO/Y0DQZz/AJ4pyjB/CpAnJ/LJo2jv1oLEx19qWlI/M0Ac9KloCGY46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a0Q4u2Ts2D7ZqCRNy+wp+kHF2ffGPxpVPhKidtAvzKQO9asSrnn8qzrfBcgnjOAK017f41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+tWGORVZc1Y25FAFOYLtPbjrXLlcSnqMHgGuonGRjqK5e5bbOc8DI/SgDZi6DFXolY8dq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HNacY6ChATJFx15qGWLqDznpxVxcjFNkYk/y9qAOW1BdiE56Z7cVymWck4x6d663WABayN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lbsGXJrixFR35Toox+0SxYzgjn1HStMHC8d+9UYkZmJGeO9XWBCY74rmVkjZrUzrnBB7Gs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cGtC5mYMUzyPWubv52BxkdOgqrXBIxr0M798Dv7Vyt6x3bQScHgg810N7P5duzjknnFc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gyDI7ZxW62Bysev+D7U22nh5DksS55zjNde3UHpzj86oadCLWwt4EwAkYH+fWr/+1z161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UleR31m5+xRr0+XFcfdkCZvqRkiussWD2W3BGF4NcjebjcNg8McgfSphuSyIHNOGKjUU/8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GKi60KxHHrSaAmzzg/8A6qeegquW/CpA3H4cUuUAzRkUhI6dKNoqkVzEoIzx2qXjHWqo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aloklJxzTGOfrTs5HFRk4poLm74fcfamBOMj8K5a/lA+IMSpkF1DBuyjpW5pLf6QSTXJam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kkhwkWOw71y4hWZ14S13c9tTk56VZU1Rjkz9auIciuI1LGe1GeajyetKDQBNUitUGTSg4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oAkopgOKcDmgBaeCO9MpM4oYEF0RgH61g3qZiZscr1rbuWyoGOhrMnTdEy98V6WF1icdX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g2H+E1YYndVKBXjJFWycc11GbZ5X4wQrqiggfMmRz19a5cYzxx+tdJ4uDDWGBbcpQMPQZ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tDdbE6564/GpgcjnNQA45x+XWpgc/wBaBj0OD6/Wt/T84Bzkelc4Q5ACmt6xwgAXOelR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7FB9oRSzp93HY12/hy+fWNLupdStRbSxghAASHGOuTWLpsCSvhxn8K7JmZbNok4UKcDpX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7Iw7gAZDVZRQB161CgBYknjcST7ZqpdXsUZIVs46YrvWiI6mm8qRKSSOPwqr9vZx+7YZz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zjt/9et7T9MPXPJ5/CluNI6bTlduT6+ldZZRl50b+6a52xUxgo3TPFdbpeBJyM5IxWc6ae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+BMEam9mxyxP8q9vE7NczLngHFeLfA84iul77m/QV7HdRCKdrmJj+8+8vuKmFktBb7nEa5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CT+NeJfE0K+lYGOTnFemasJk1J2Y5T+EfzrzDx+BcaZ8vVeapv7I2z5/ihZcMOgr0OKU3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VyJsPrzXJxQjAHeuwsoMWqEjkU/ZltrqP8O+GrbSd6yzSTKSGUMfu12skmntC0EsQlQjG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x9KhIcE5puJmpFn+z9C5kTT7fd/eMYJ/Oq8kNgG5tYcf7gqPeVHWqkztg4Nc0qfY6FIpX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E54wK39CiEbSMeuO9Yenxie9CvkhRu/Kurs9kbuAOvFQqdndh1uW5JNpqpcOJ1MbfdPBp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rPuJvspZpnXaFJIzyMd60HJnKa1YG1h86HkA8/SvNtU8SaNo+DqNwqE4O3PP4+lQ/E74l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p8yie4+S3QjlsdWb2HUDvXyTfavALeSO6Zrm+uG8ySYnIUN6+49OldtKjeOpB7P46+Lc+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IooAUDHJHTqp7+teISTXFxL513I00p6u55zWWl0FwNw2jr3zn09KtC5DdCPw7V1wpqKDn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x2rSiuCuCMjHpXNw3KE7c455+gq9HKgOVYnI+maiorlwkdSl2GO4Nuzk4Para3h4UkAf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+tL5nOUOB6nrXDKldnRTkup073RPIP0+tVJL18kKcE9xWH57L1bH41BLdkZ9enpS9jc25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Z3HrWPc3JA4YD6iqct2SCQR61lXF1uxnp1+tV7FIlzSIL+cO67eFHHX+lcvez5G4DoTx6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YHccdPTFcxdSkLt3HPVscY9qtKxhOoV5JgqHBzt469u341mSzlsj19eP19KkeXPzHB4z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YA4I/rVLcxuJK67yWGOu72HYCqo2sCAM8Z/z7UyaY87ff3z9aqrIgBYtnG3tjr2FWHMaF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k2nXc1rIh3IY3IAPrt+7+lfQ3gH9pXxHpN7Da+L5Pt2m4VDIqfv4cfxcff9+9fMLyl5Mk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mEfqOM8VMoxa1Qpao/ZzwB4+8JeMbJL/AELU47mI8Eo33GHUMjfMvPqK9OV1bPlsHHqDX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p+HdSXUtGuprK4UcPE+M/UdCMV9v/AAm/akvDc2+jeMZIHJVlF3KPLDHsCegOO/Ss/Zaa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34kXqWPh+KV2Ck3KAZ9+uK8qsdbZpMxlh6ccV1HxQ1fStb8NaTPpk6SNcyrKqBgTtxyfc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7lZI37EH8q8yov3lzqTXKegrq0xwpbqelazzvJAzDjC5riQcMBnqRXcrEfsbvj+DP4V2U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OeL5/OjVTyxJ7/3a80yMeldv4mnyfL7ZOPwPNcArF+ec/nXRF6aiatoiUgHik4FRs2B6/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0xxFc8evpnpVduRxzTjnHBPWmk0A0R9DTSSD74+tKWOemeOaRjnjGe2M0Ais+eh7ioieDz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9KfK3IK/n61ReQ/d980DHHuVycdx0FVXk28c8de/NIX69qZ97oCMgg4PXNJsDlvFfi208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fFLIscmPvAN1ZR3x6VwnxE8GpdxJ4i0TbKJQrSeRghkxw49+xFZXxpu4YvsEDuASGYbuu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jEaHJHo96S2l3bMckk+S7D3/AIT3rwsVhpU5e2pb9V3PUw+JjNexrbdGcDHcuVDqzjOeA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1MZWkyHwzex5wPWvUfHfhCCGQ6to8YaCRRI/lcKvuB7968nAwuGU4HNdFDEKrHmRzYig6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E2RuQu8SBc8bh/hXoWg/Frx74Xkik0bVGhWPA2c4yOnNefjAOfTt1OPamSqE5YgBcj8T0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tU/aM+KepxLBc3gZVYn5Oob1yR/+uuVf4m+MNfu447+8Y4Iyobbn6qOK4JYo2U4Jx0BPr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NuX1NCxwq859T6URsncLI9+0H4paf4KnkN9bl4J12t5f3yw5yfSuu1P4+eEjpktxpwlN4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2epB9q+SvFN80ly5YghflG0Z7d/U1zluhcFwcKfXkZ9M1qqstiHTV7o97h+N+s3V6Wu/O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+xGOa3JPijpzgeYLgnALEN0J9yea+eUtwiL1yeDnrmo5QF5wD9ev5Uc7b3Fax9QaX8T/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sk8CDljMQU4/M16lofxI+EdxKbW7Zo1OXWUJ8rEnruFfAwV3IbcGA5OeoP8A+qtDekUZ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k+39amVRolxTP08k8Y/DLR7eMC6tZIuApjKuSOvXrWR/w0f8NNOE8C2zkIxETbQd+B1O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Cpk+mSSFH8sUyFWTJdmZ89WPzCpdXsHKj6t+Ivxf8NfEPxLpeo2NsLeK1i8p0GQ+7OepA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+n6D4YPiW/8AkiQcYwX56HHTnsa+ElfzxzzggA9CMVuap4o1K90FfDtxK0sEZGAeu3uPf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O7OqFaysfamh/tH+BLbRZkuBIbzLOI2dQpG35fn6DJ7V8seP/AIp+I/HUyfbZfKtos+XBA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ya8ktY4VRkA6H65H/wBatBI4yu0ZwOOB29h3q+ZrRGN1e5Gsv2dPMClcDnAxz2B9a+jvB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o0C28U3OoGFrlS0cKJnMeerZ5z7V8xai7CXYX4BUEnPY8ce1frX8PY1s/h9oUSk4WxU5I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ScUXCTbPEvDHwVGjwXNld30hS4jaNgi7SyH1PYjtiuDn/ZN8GBnE17eyRs2VUzEtgHPcY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3Z65fareSwaLZGaKFyJJXJADd9vrWx/ZOtXLFngKYPG49fwrD2ktzS5gIDa6dYaaBiPT4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RgYx7Vm39vaaogh1BFlj/ALrV2cfhS9uSfPfZg8Vsw+C9PG152LuBz9ahTsI8Bh+HvgS3Y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hiwJT1P1/nXh/xUstb1TUpbHR9LnTTLVMswU+XIR0Dccle1foBH4e0yBg6wBmGRluc/X1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3fWYQQmWBkRkHIbtirhVa1A/E3WvDmv2Re81G1lhjz8pYYXk9yf51F4e046pqsFvcsyJ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wMZ6k+tfV/x7KxeD7aDOZWnRG4HKrz/Ovlz+1La2gS6lJDJ8oA7/AE9Oa9CEnKNzBqx9k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FmisSZlYBkG/aOnO7H3ua9H0zwT4R0uE21naQxK5LOd+cE47+p64r4q0H4w2GmrDFqLyy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w6c9q6CX45eG1f8AdWkrNjlWfkH8O/vXPKnUbKXMfcyXuj2Qji+0QxKowCCMk1eg8UaFb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Izz/hXwIfj1Yx4MOkl+cMWY5X0+uajl/aAuSrC30mCFMZVm+c59cdz6Csnh31NEpdT9C1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wm1KFbiRgqKxwSW4A9q7CaZ1ik54Az+Vfk9omuy+MvH+kF0ZPtF5EHgQjLbSD36A+lfr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3QLEePQKtZVKShawz431mRp9fvpTl1aZzkjknPPOelRCHJBIwCPz9KiFyt1NPdFRy7le2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t8XLHSdSntJIFeGFzGrZIyRwc+nNdUVdAe1RxhsAYyeQRwSKRhEoyEHA6EZ5rxi1+Mmj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fefkc4yPrXsEEy3Np9oRSu5c4PXkZFElbUD3b4QzvHp10xfrICFHQfSvofS9SEi7OhHF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0ouQP30rBvYjtXs1iWhlHPWsB09melR7XVSOa8S+IksZ1ZYl6xxjP1NeuWTsAGJxXifju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1C/oKqJZxy/MakxgcUoULzRkVd2BXcsTg1FISQB1PQVcZQRUGAWweOadmKx2nhyMRQSns1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UrAcfzNd5pUbJbBl6NzXnfiORjeyw5JAbn60o7kMyIvlJAPWpo1IJzyTVeDrzVo9OKsD/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uVieo6ele8fs3XSTar4m0ZjlbjTWkCHqTtKnH6V4Rfx7pSy9OR6mvV/2eLr7L8SUtGyP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HFctF++dlWLlCwKggPld0+XH+7xXnniqEJco69X5PvXpusQNZ6vfWcg2tDdzKR9HOD+NcR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WXunANaSOWnvY41tuwBTnA5qz4evpLDWbe4Q4aORSD25P+FUUB2kHFROGjKyR/wCsVgwH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x+4fhLUE1nwhpOood3mWyDI77RiuhsSUuwfevCv2adc/tz4bQwO3zWL+XtPXnnn8a94A2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KfNCx50VaTR1wxjmqEvD4FXlOUB9QKrSR5bdXkSWp1p23K9Q9DVkgYqrJw1UK7FdPlzUC8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VU8E0mhDZlBFZpHPFaUv3RVAjAzQkQySP0q0uKoocNV0VVxFpMVcTFZqtVuMmrTLRpr90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n0xhRRRQAUUUUk9QCiiimB4Z8ZLENb2V6AM5aMnH4ivmu5Hy9cYzzX2L8TLcT+Ebo7QTE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+Or9lCPmsKj10Kg3sfOXxZs/ntr9B3Kk/WvCZhyBmvqD4hwC50G5ZVDmJdwBOOlfMBxhf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R2MZyMg8ZxX6Qfsx+NtN1fwPrXhq8mWKWziJy7D5o3Xgj6dK/N+bABI616b8KLiVdcS1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oJHmAnp7/Su7CP3jmxkFKk7n6JeCPCWs3EM974U1BrW4Ripy2FZe2f6V5X458O+I9A1G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LiQNuDg9wa+h/glcqFv8ATZgY7mFsPGfvDHrWZ+0HARaafc9ssn48GvV9vJYh0+6PNVLlg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zy3hfUC2eJo+K8R8fsV0u6b/AGkP5mvercL/AMI9qir2EbfjXz98QHL6VKAMlnQc8cDm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15n0GEk25Nnv37MGRo1ygzjB5PfJr6Uu+Aa+Xv2Wpd2n3aAf3gK+oroFgRXuYX4EebXVp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D0q0flFV2IJrdGJSbIbFcL8R9MXU/DNxERncrL+Y9a72bGaw9dtXvdLmgQ4ypzWOJp81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D65Z+TdzxkENE5VuOOD/OuftHEN1FJIv8WMnnvXr3xP0uXSPEt6k6ny7oebHgdB0I+oPW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D9cV472PUUro+wdHvEvdEtJ1wSECHHPSsu9jwzfQ1h/Da9+16DIjdUPTPQHsK6PUFO8t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9Tz2rOxyE+A/qc8+9UumN3P8AKrtwnzZI5qowyMd+vStBB7Gn5yMVDhs05W4/GgCSjtik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gAo4pfejI9KAG/lQQKk2im4oJURuccUxsdqkI45pNoFA7Ij47U4Y7CnbQaTG3kUEBikI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BEV3YHWoSpxVo1Cw554xxQBX2mkIIqxjp6UzaD0/KgCPr1pCD+NSFO56+1Gzgk856e1S5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GBmpyuaiIJ6ipGn0ICD2qJuBirgU4qIqM8kHHammVylbHoKUDaOevapMUmRjmncLBuJJz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80/GaoYe9HFOx2NB4oAjboT6U2w4uj6EfrT25U4pll8tyCfTmpnsOO52lm7edgZIA6VvK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TnJvADzkY+tdvtHYZ45xXEzoZXUY5608scAinhR6fjTwABSEZsrMDmubvP9b79cmupu0X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9JMpC9MZ69KANuyAEfGcVrRntyeKw7F8whs8/TtW3bZPXjvzQgNBB8vPpUcgGCc4OOKmR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SgDjPEEoSDygcFupFc1bIAvH4e9aHiCbN9sblQAAKzIZWyMjrxXm15XmdlKNom1AhUdeT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/KpIwNowcfoKpTuR06/pWJoY12MsW7da4m/kbz8dC2enTiuzvWIhZwwBx1z6V5tb3Elx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2AehIraKAo6nKEAiyc8cg4JzR4ZtTdaxbrt3Ksgds9+azdWYtd7s5254x69K7j4d2gaWa8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propRu0jGs7QbPUDwdo6L2HalxxjsTT3+9+NJgnk9a9I8rdnY2XFntB5Pb0FctcnEhz6kV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U8cDn6965S/8A+Ph8HvURG0QBsDJ/IU4McDP41DnHSlVietWSThqVagJxQHNAE5pA3Ptmm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k/wD1qAJc8ZJ607cB15qvuPal3cdMUASgjNP7ZqAN/n0pxft2IOfWgCbPHXpSM1Q7+OtM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m69RXJajMi+OrZ3LAcP8vtxXRWTr5wUcZIrk9cRx4vtJU4BRgxPpxXLiNY3O7CJXZ7jE4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PSseLPy4HG3qPWtCFtuCe1cNmUaJOKM00sD9aQ8c5qlBhddSbIpar+YPUU8SoehFJwdw0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OtQ+ZHj7wpvnRD+MUW7A2u5ZzRVT7TAOrDNJ9qi9R+FLlZPMi7k1GxwRVY31v03HPpUZv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b0FzliTkc1UYDGPWpFnSb7tNYV6eGjZHLVfUqmPmoZMDj1q4Rms+7byyrHpWxk0eV+Ls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f89K5zOBgdfT3rd8UfPqbNg8qOP89awgfWtDpWyEG7tjj+tS72HBJPPU/wD1qatKQDxQ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Natq5DYBrERmHU8Dj8a0bdxw4zknkdaiQHoWkXSqcMea6K7uo1tmcybQynHOO1cHY3OOmD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xLZEBvmPSueVO7Kucdd3zYWODjGcn61FbQmT5pck57+lRLEd4B7da2reHIFdC1Fcv2sKj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LbEA46elY9tHgY49K39Ps5Llyo+VQevam3y6hdlxTxXSaSDvVj07/wCNZb2KW5G5ieO/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/kOBUc19S+Wx9e/BWUAXDA/xHI/CvV5rh/PmGeATgV4d8Dp/luZCeC/H5V6xLdE3N0B/e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3RxHiG7K3APXPGa818TSCayZc12GuSlpvmrg9ZbdbSDPStL63BLueYw8zc8Yr0DT4x9mT3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zA7Gu8sW/0aM+1bpXQTdjaXYFqpPjqKaZMCqk8xI9qmorLUUdRrNgZNUJZ0PGar3E7Y2r3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jMkuTjsOSa5m+iOg63SPL86VmYDanJJ6VmX3i6K2f7FpNs+oXTMQSp2xR47s/tXJTa9o+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Hp1k4w7zuEx7Ak8k+leC61+0V8O9LjEGhwy6gqLtjigVotz55yTWqpPcTlY94fUNf1G9+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jEnEYIj/F/SvKvEPxA0mHU38KSzx2zqN1zeyzfKVxkDJOQcdRXjD/ALTuoyXEn2nSwlgV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6seDXzf4p8TweKNbutUjthCk/8D/Mcd8nua1hS7odz0rxp4zsb3Xn/sOd3s4AI0lYlhJ/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c2dSF0u4qC3QnGBmvO4jtPycAEEDPbpXRWjvkdiec9q61KyFY6OG4KuMMc8fQ1sx3IHI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Ljq3BOR14A9asRzAcLg9cAcfnmnzEHULMNu5hgHv/APqq4twUKurYB68ZzXIfaHQglmwOA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UBgZ4DHqx/SobLidkL75c8c9Kgl1JkHpnHP8PsKxorpX64AA+bntTJZURwR259tv+FZD5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c889D6USzhxgHJByOKwBMdvBzwBk+lK0zDAznAx+FAvaMtvMHzjJ9cj0rOnnwMKR6jPS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85rPkfjHYY/KouU22QXMo3EHJDEYH0rFuGyxDMeBn1OPSrkrnJT0bBz6Vj3MwjG4DkjjP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fofTNZs827q2R0z64qd2yN3JH86y53A6cn8KAIJHJyXAG7tjof8AGqEsjg5Axxnn+v1q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K9faqryJ1JBGB+Y6/WrTAUyuQAQFJ9DkZ+tTK2QEk/eDad3OCfXmqQlxngEDn0zUEs5Vc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2AtyCLrEw24JwO2O1V3uLq3UqrL0wQw3Aqeo5qtHLyobjk5xyM/8A16lmnST5Cfmzk5/rU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nxhv7W2svCWszyy2UcgEIMYYRI39185GD1A7V9c6Drd5JADBMlxE+WD8HOOPvDr/AEr8y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PB3Ag969T+G3xR1Pwhcx2N073WkBmZ7ZTgxlurpnvnkiuarQ6oq13c/SnT76O6eKORSrF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smMppcxH/ADzJ/IV84eCvE+l689vLpl2l1FJsbI4ZA/PJ9q961S4eLRrly2CkbEGppJpa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p4kclUYdcEDtkGuMEmMc/0rotevVlZYgMYHJ9SfauWHHeumO1xyLJfd1yM0hfFQbu3tTN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Ji+aYX9cHioi3ao2Yd/8AIoGSFsHOAM9ajL4Pr/SomcVCz4OBkjg8D/OaAJZGGPmGMj88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91/OpZJCpHO3nj39ue9VJnUDrt9eM/hU6gRlue+AO/r7UzfgE+mMn1/8A1VAzBc59Bkfr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Hpx+FD2A8E+Nkgk1HT0VVZfLZsnrnpivKbeTABYEkdM9OK9I+Kswk8Q26kn/AFLAKegwe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BtC5GQTjPoPp71xzd3qO56l4N8aG1jXQdfYPakMIrhjzGWP3WzwU9D2qfxd4KntFOo6cm+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DDggd/wryhGPXBODxjt7V6b4P8aC0xomtsZbKRlWKRj/AKhvQ9yuPyrzK1KVOftafzR6N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fkefYII3/wAPGccHH6ioZWLddzey4PFeqeLfCG/fqelL5iOC7GI8OCc5/CvJfnidkdWVg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V1UK8akbo569GVOVmSh/LwfqM49f5Yq/pcoWcyY3dMgf0rIlJ+9nA6/Nz07H0zVjTdzzM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71uYmXqjSzapNETkbs4HofWrEMO2PK4O7kcYyPXB71WvfnncAfMXzxwxz056/hWgkm6NQ5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CbHBkwQx55GQO9UmxI+5ucckdaklfA2856gKcZI/pUUKE5POTjGfeobILI2gKoA9wD6+9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AAcL2/E1XwCcjB5/WmnLHZhieowcYHrSAcskbDqAc8g9sU4hcZbOT7c/h6/Wqu8q33QS2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GrOwA6Dg00gJgxjjLdCBn8fSs5pkOY0zkcjcMDPfntT7yfYhQMQcAHNZkZBlDZOQRu59f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5VC5P97qP607dhS6nOOR6/nT9qq54wR2/z3qnfy+XaPHyCx65/PFStQOfC3lxq9vGCTBJ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Hr71+zVv/o/hu3U4HlWUSnHGDsFfkF4Xt1vPEWlWqqZWmvYFATBPDDIGf1r9APi38YLz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2yzBbaNpAfvYfgYPTGBU1oOUlFGkVZnunwqMqaXdzMMCW7fBPXg8jNeqSMduTXzd+zh4j1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5Lr5o4rxzCzDDAPyU44O0/jX0dKpwc81xzTTszVMrHDUVAWwalVgRn2rNsseTkjoO1cT46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XnJ247c/Tmu1Kk5x6V578Rj5WiIEOSJVJ+h4NVDuS9z84P2ndUns7fTbSLYTKpIY8tjPJ2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PeYduN3HIP8AMV9KftPTTN4o0yzQqUtLUuqjk5k65NfNwKW8KNISucEMOhI969jD/AZS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TasA+fnEnHzdxS/2fdRXC+ZEM7uFHb1JPQ1El9MreZGQfmJAAPTHU564qU6pcysNzpkcg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89tC0+m3EpBYNucDgHB5P8xUo8O3oBYr1bce3I/nx39aWLWR+6MrrnO1mU8DnFddbah9pi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utI19odR8ENKkn+LGgrcx7YorjzJM/MOAQM46jOMiv1N16VE0m93MPmjYZHHUGvzw/Zvj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KkA29u05PU7VJGBnsc190eNLwQaFfStnb5ZBx23cV5mId5Ey+I+VkZYreaQ/dw5Hb6fhm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64L52CR3LZySWPr396+vrzNtpF1OBnZC+e5JPA6+lfJWrrHE43D5nLDB5DAe3bNdtJdRG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1vaMisk0gOwcjr19j6dq+8LVXgskQ8ssaqOewFfDPhawa58V6aFyNkoIRTwxOf8+1fcl0y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YU59iaiv2GmfSHgGAJ4YsnxgkMSe5O4/n9a9Is1aWQc8DrXG+FYjBoFpAw2lVxiuy0sE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sd9aJlU+gr598Qs0uvXshOcSsPyr6EhOyEZ52jn3xXzVeMXvbiUnl5XOPqaqJRE9Mx6U4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rS/mAA5GKg2nfmpQOasRJlhjmhsDuLACHSodwO4qSc9s15Drcglv5mB6tn8K9fVm+wN/s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pmmdx3Y0RJaI4AeTjP9Kt7CRz09aW2UJknpV0lShH4VRJ/9WfXVS2uT5eVG8jHQjFdH8J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gXGDsaUxn6NzzWX41hZNYuIGGEVww/wCBc1U0G+ew8SaLfR/KIL2HPOPlLYPPpXHRackzu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I9sNO8davbg5DXBm56jzOa4LV4vPsJCOo5Net/GOxkTx/cXTRyIl3bW8qEqSpyuDhgMV5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ILKeCCBgdc8cVvLZnEtzysABiKY+3I4zSTErclgRjtg5xmmTcDNZROrdH6CfsZ647f2l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GM5yVPIx64r7kcEPn3r8pP2VfFP9jfEy1tZXCR3R8vB77uuP61+st1GAxwa9TC1OaDTO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bdEp9qc+MfWoLPP2dPpVhl3V58tHYp7lM4PSqko+bir7KVBzWbJndntSTS3BRbLJ5j+lV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lV2HJFUzNkDjNV3XA9auOpA6ZqrJmkmIqDO6roaqg+9VxRkYrSID1btVuNjVJAc81cQgU7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VLVeFs1YplJ3CiiigYUUUVK3AKKKKoDnvE9p9t8P39tjO+B8fUDNfB2sFo/3ZGDkgj3Ff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JHj7ykfmK+CfHNq+nazPbyjlXzwOCD3rCpF7hD4meVaxbi9sZ7Rv+WiMv0yK+SLoNDcPE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fX04+dj1zXy940sW03XbgjLxzNvUnAOT1HHpSg+hutjlXYAegrV8M6vdaHrdpqlrJ5cl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wpOScGoY3aOZCRkZH6V0xk4u6M2k1Zn6a/D7xBrq60nibTke4kmXM8Kc+Zkc5rT+KXj+b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rSG1JZlk++XPB/CuY/ZW1z+1YLZXwrpmNgDnIU4BP1r6n+L2gWGo+Dry4FvH9otwJEkC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V6zrx54ztqzyqkG+aMnomfGdm27R9UQd0Q/lXz/8AEBS2k3CocNlWBxnpXvlkNljqI7GE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Z0ydj0Kr/ADrwMSv37Z7eD+Bnr37Jl0Hju7d87wrYB9Pavrmc/MRXxT+yzc+VrskHTzA4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cJ87EV6uHfuHBiX76MiXkmqRGDV5+p+lUm+8a6EYkLgnpVYgDIYZz2q7xVWcZoepLR8Eft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ttSVcLI5jJHYHLYA/nXyDd7oyVHpnA6Yr9FPj9pgvNImATfLAokTv06498V+e2oKdyPj7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V4M4pTcUelh53Vj074V6h5dx9nlLbbgN77WHt6V7BenjHevmrwHdzWesIA5ULIOvcHr+Y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MzkMMj8a6aT0sY142lc5C6B80qOo46Y61TIwP51oXKKXJBw3oapYAOBwCPXNatGJD93tz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qMNzSAcMUu3BppIB64qRcNQAoNOpnQ8U+gAooooIuxpphGal5pu05oEMJ9KaT604AUYzQA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IozmgBxOeKjI7dad0PtQccgdqAIsdv0pvSn5AOO/THWmnIOCOlAEZIP1pKdsPUHP9KYV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YqUAA4701uRyRwcfjSdkNIaelV3GTU+fXg5xTHUDg9f5/wD1qLormRFjjtTNvNS7cjJHf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qib6kO0jHoOOKkXp3qTZ9CT/OlwOTigsQY/yaYR9cdOaeCM+9LxQBFj5c9agt/luAfXPPp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8aqJwwFZtaFR3Oh0px9sTkf/AK69GWP5AfXtXl2nSsL9M816jE4KgDB5rllubsbsBHFHk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9MUbtg/DOakRTktwRg/rXIXsKG4GPbgetdjJJ1PGewrlLtv8ASVyep5oAuWduxUBAePat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9KuwSIYIyq84BNSA4OV69s0ARqpGP8imylfKct2BIx1yKtDA47AZ+lZ+rTCGydlOG27aH8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0v2i5dydxJ5J9aLRPnVmFRqpZiW6lia0IUK4OCceleQ9zuWxbMu1T9KzpZSckircvQjO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UhnNa7e+TaSueNo4Oa4WGZltTKq4LAHmuh8TOWg2LwGbPB6/WubllVLIKeuMceldEQOc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PIzzivbvBWn/AGXQ4JZU2yTZY854/h6dOK8KVTc3sdtCu5ido7kntmvqGytBZ2cECjGy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Nd1GOtzjxj91Il7GmMcHPNSEYPNMYHt3rqPPOo03L2+7kE5z2rmr7iZs98nBrptPUfZFA4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X/HyRnpn9aSRTehRVs8Yp2ccGmY46c0hbn2pkkwOaKYDzj86f15oAUUpyabnFG40AKDg8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4ppOaAJM+9G7nrURyOaaG9aAJ9+Bz+lQM4zzTWbGR6etQs3Oen8qAL1vOI3BJ6c12NjqHh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gEk8RIV2XJGemO2a8/Q85z17VlzXjQ3DxKTjoQelRKCe41JrY9hn12wYbbUENjOCO1KuuW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3T868ttrwlgR2PfvWylwrDC8Z9emaSowK9pI69teVTgYHpnPFQvr7qCVGfc+tcszA9SP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zkU/Zoi7e50L+IJGJJTcB74GRVAeIrxm+XCjPQe9ZYYYIY5I6ZqohHmZGOvT601BAdb/A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x+bVE+sXknLen5Vib8dMfhSl8Y7U+VD0NX+1bwY2uV65pp1K9I+Z8iszefQfn0pwfH9a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0JJ/Grdjezyz7HbKnk96xSw7dcdqu2DYuAV9KLIaPRrNs4GMVfc9BWLpzMWP9a2CM1dD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tZmpkoinGVzj8TWrtxVC9UPHtbkAgmteZExV2eR+JpF/tEKvPy8Hvz1FYgPyjmtnxOANR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B3rCj6dgBwMChM6Y7IkHWnU0dc96cSBjNDYw56U62DxuSWJXOeePypvHrTg2DjH+RRzIDU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2zWhbajNKdkp4zgDvXLvJz69+at2Ew81ATjLc++elRZdQOmit8vkA+uK1IEIIB6YqaJUK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lFOc5q0rAa9tbQJGGLAk84PQV0Vtd2dtGADyOtcYH2kc+n0pTPuGN2RiplG+407HRahq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z7eSRyPfpiqEcLM2c8fXNacC7Me1Ra2xSbZ9YfAyRvsU+eiSbf0r1kTqZbpm/gY1478C3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/SvShPh7sjkM7Vy0bc9mROLu7HEa3cL9oyfWvP9au/Lt3b1zit7XLxWunA/h4rhNWlEsLB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cbM56Kb95z3NdzZM3kpjpivMxKPM2g967a71i30ewjubriPABP4VupaGdQ6kYYdapXIw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4aiC7Zy7McbQMH9a5jWPjJo9oskiRtJEgyX3ABQOpJzxis5ycmEXbc9QncIpIUuR2BxX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+DbOaVbaOe6jyEhMgABxxu/wrw/x1+1ZP5E1h4LtU85soL2Q5CdiUU8nPY9q+PNR1zWNYn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nklZnId943E55zShTZolc7jxT4213xtcm58QXRugXLrCeIYvQInTjsTXONKqp8vAI6DrWC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M4/z1qYTKW4IyDnB5JrsRoajkyosTdF/nWce56kfL+NKJQAAxBYdh3pzSKx4O7ODxzTJ5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2nHYnJ6+9dDBOjIDnacc4P61zkTYBXC5P44z9avQSbDgHCn+tA0jpFlLD58bs4HHT/E1K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OeuP89KwVuT91mzgcsODz0//AF0CdlC/Mc+vXJ9/egdkbzTuATjI9T3xTo7pOQh5z1H/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pX5jz6d+Kekgk+bJJ/lQB1UUzAfLg98H3/rU+/LDJO4cDFYkE3ygHGfcdqspcbfQAEcAdu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eVmwJNgBJIAHf29qR58YJ/i5Pt71QaVsnIIwcYP8AMGm+coBO7g9aErhysleYHJ3dOvNV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T1981Wknycg+9VpJMj5jyORj/AD0zU8rL5WRTPsXnrggD/wCv7Vj3Tu6Ycjp1xz+narFzK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H9aypZmAZQTgc4HWlysGrbkMrjoCCMcc9/pWczgccccDnkf41NJJ8xyMfTnGe+e9UZWT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59OKfKIilYscZ4/nVJmLEEEHPU5ocsxyc5449x2qo0uTjdtH5HnpzVAPmcLgDLHGRgVTc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65p7yh3IByOB/hiqkspUHC569PTNBLJVKnhDggE5HB96WOVjgsecZ9CfQ+1UzKAwHT07/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6Z/pQSXTMMDPPODluh+tVpZGDAoQCpz/AIVSZmLDkEDrjofpQsygYPHXqegoGtz0bwN8Q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sEhe1jbLwZ2nBPVT2P6Zr9ENA+KeneJfDHnQTlhMNrKpEhGMblb0I71+U7kkM0f8QzXpH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qpZXk7W9tKNuRwvmcBSewOeM+lTKKaJnSUnc+2NVu4J7stbNlSB1BBB9KzFb8K59NTlK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8xMHI/lWnb3SzDch4qErBzIvn2puaTcDTCxBwDTDmQpOOelQuO54I/rQzYOBzUJbGMHk0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iJOefz7ZppdjyD1xk+g+lRM+cn3x7CpbGI55zgcccHJA9vrVeTPqfT1/CnO3pjHbHpULF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KkuRjr05OePriqxGFBJ6c9PTpVhyT1GSB9frVX7zeXnOeMdKAPmj4izO/iMLMSWQHkDH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I9vIJXAI55rofiDKj+J7jYwKBVXaT0dTgjntXMpLuXHO5eeDkHPFc1T4gJoSoAUZbPLHpT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aQQSSP51Ax5yvUdTS7t0fGcYx1/lWbQHonhfx1/YzJY6oDJZuQpYnmMew7ium8V+CU1iL+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RyKJWVTlySOo7H6V4dIoZtxAJPU98jvXaeE/Gmp+G5lti3n6fIcywkAMoPBKN0JHYd64a2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56NDERmlTrbdzkrhJInkilQrt+VlYc/gKZHcSW27yzjd19vQ/hX0HrvhrR/G+lNrWgSRm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jqGxyrD6V4ldaDf2E09teL5MsWCVcdS3T/gNa4fFRqrs+xnXw0oO61RjRNuc7wC7c7sZO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bDAYbevHv359KqRbV4YZGdrBTwPofargOV2jKgfLjv/nFdLdjkbIyFD7lxnorEZ+U9s/1p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zwRzgdak8hzjn1yPUU/7IzrtBzms3IkpZGc4/oeacuHxkZZc9P61be2KZcgnA+vSmwQe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tMCmyjIDAc+tTQph2dSMBeD6fjV4WcuM4HtnuD0q5HZFYSWORjBzx9D/AEoUkBxd27Ty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Ocdfx7UtpbzOSzL06ke1aklsvm7RypbnjnI9qvWdvBuJCcg5PJIqkwEjgZzgDJPBz61D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xglsZPrj1+ldM0KADgqOM+xPvU63dmsMjSlWkwRjv9KSdmBm/CTS5JfiNoEMvyg3iMjdC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/aSuobv4gTQwuu+K0hicg/MrjkA/QVxfwLY6h8YdFt1GFgZnK47AH+dfaXxY+G/hTU4b3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Ty42kA5fB6ZJ4OKXtFz6ml7PUu/sooifDeJkXaHnlZ2A6tnFfS03cjJya5DwLodn4f8NW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JJgDBJI6nFdeTgVwzlzO5vsY7ls8jH1qzHnbSuASeKlTIXb196kLiZ9a8y+IjnyIbdiGE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9NwN1eQ+P5i19bWx5UKxIA6AnAP19qpPoOOrPyz/aT1JLr4jKiOXa1tEVkAwRnpn69q8HW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eeFHcHuc9D9K9V+PFx9o+KmrSb8kiGPA6DavJ9c15by5G/ahAGMHOT3I/DtXtUo8sUYy3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OQevQeh+tRP5ruix9G5z3A7kfX9KkeRX4TCgcNnkY9PWooGcOpTICg44HAHb8u1aEltbf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hxjuvv61MJnh2xIxHmE4IOc5Pr6VRPzN8/OWyAp6E/xYqYYHAUFzk5P68/0rPchJ3Pr/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4TjVbgqGNtZKu5edvmNz+Ga+xviXcIPDs0SjmdtoP05r5W/Y5gaFPEupv8wmaGFd3JBAz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x/MsmnRwA5Ytux3HrXlYhL2lkarc+afEA+z+G7tpjj5T+ZwBXxzqsv8ApKPlgWABDHgZ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TLrUNHntLMYeRlHzAEEe49K8DvfhTqqo81wTIEBIVeScdOPr0Fd1OasUcp8L7WS48c2Zh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8IQM7vx9K+w0jVZIEwByNpPcg5x9a+dfhn4U1HSPEjahfK6RpGQEK7cyNxn8q+n9KRJdbs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xwSRWNad3oCSvc+l9PCraQ7e6An6kV1Ok5Mue9c0g8uGOPABC9BwBXS6B804DdOtc8jQ7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+aZuNsbHPpxXzfJzI0n99ifzNe8+IZymlyjOARtP414UUJY+/aqhsJsZ16UBalVNo5p+M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pJ4qxAMSL7UFDjIq1axjeM0cyGdFNIU06QjOdh6V5TGqk44HNel6jIFsmAGMrivPPKVCp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lYlscqc4B69aSdQinHHpViMKwHHTpVS+OwqueCOtMSR//1un+IkezUbgocMNufwrhn+ez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hHIP516r8TbOQ6sTEyq00AbBHGcn868ktWZ7bDjBry4yslY7YpNHsV18dPiJd2djaNdQN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HLlRjcSeelLpfx98Y2FwyXdlp19BIm0rJAvU9+nP0rx2OQKxVuKhlkhD5HP0o9rIuNONt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X1KXU5beG2adtxit02RL7KBWNNkrVpZVmjz+lRSY28VqpOxi3qTeGdbudA8Radq1udrWt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fqK/VDV/2odF8Otbwa7pjeZcQJMjxHKuCBnGa/JiUEMGU5KHIr3Pxs/9ueDPDGrkeY8Eb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xn8sV0UqjWzMpx5tT9D9A/ar+G+pQAXLS2km4rtYA89hXVD9or4abgr3kig9ynSvyG05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5ru7eRzGCep71FSq0ylQv1P1JX4//DGVwn9plc9yhFWB8avhlMwA1eMfWvy0864xjAH15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0ig1nz3K5LaI/Xiy+JPgS+h8y31i2Kg45YCtBPGXhCX/V6pbcd/MFfjydQeMDyWA9cVG2p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uI/rVc5l7Hrc/ZWPXNBuF3RajbMPaRcfzppv9KkJC3cB/wC2i/41+O0epakgDJcSpnsH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qrAFb2deMY3kf1qoyFKi+h+ubTWZYBZ4z9GH+NaUcSkZyPzr8gU8SeIISBFqd2o/66k1t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wY+z63egHsZCQKr2ljP2U72P1oWHucVZWEDk1+Vtt8V/iLbkH+2p2UdATzXZWvx4+I8aI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cml7VFexmfpQgC9sVIDmvz/sP2ivHcRAungmGMcrya7Sy/aP1/j7TZwOP9kYq/bwDkkuh9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H7RDSg/a9OUe6Ma10/aBsNoMmntk+j/8A1qpVYPqKz7H0ZRXgEf7QHh7jzrWZfXHNXbf4+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RzxDH3sAj6U1ON9GOzPcqK8ktPjV4FumC/a3jP+2mB+daw+K3gcnH9or+Rqk0yW0ei18X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2JgMCTgH3FfSX/CzvBHBOpxD65/wr5V+Nvjnwxq0kS6ZO07ByzEDAArOq1awoz95JHjNz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+fEqIeZBcopw7MGbPT0r1m68UaGEKPOYyf7wJx+NeX/EC/wBGudDVbC7SadpFwq9fcj6V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kQbrnNNaRFZWbpnNV95wV/8ArVAwLHGSCcc9cYrXmYWPqn9nnxhceH9XVrf5kR9zJ3IJ5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bwxd+CLyVbuN2u4CiRKcvvPOCPavyf8AgDqdpZeNrHT73aY7mTy8Hp83Xn0r9RPE3wi8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bPLp80cDSbom/dnaufmU/rXbTs7N9zzsQ3FtWPlCxdXtNQQ/eW3JI+teFeMkEmnNGTjcA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21VZG3M0cg3eyk4/PFeQeIW8yFVY4yR3rz8SrzZ6OFdonQ/s8yyad42hgZiAMnaf9rivv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M1+e3whYw+OoW/wBnOe/Wv0MnwcHtgV34T4TkxK95GFJ1OfSqZGc1pzxhgMdqzyCDxXWc5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SFGWPFXGHPNcp40hvm8P3LaZP9nnCnD4zjj0oA5L4h6XBqejXBkj+bymG4DJxivy88R2E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c9c9Af8ACvtfwj4i8S2d5Po2vX51KG4RwGcfMpHYV82/FbS10nXbhlGY7hPNz6bh3+teP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N7sWmeN6bMsOpW7k4UuFzj16fjX1XbyO9jEHGCEA/LvXyEJgjrIuQUIYdwCK+qvDl4b/w/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MBsdiP61dDcnEa2ZVv12yN1rOJ5rX1DAfHHP+eaxyCcmulnMNfNREAcilfOaQcdaVkS2B5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5zkZ4qxGARjHNJoV2IRzT6GQkZHrU6WVw+CEfn0UmouitSt81KMmt628P6rdDMUB+YZGRz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6MqpnuTkge9T7SPcSg2cspxz2ppbn+X0ru7bwRcSA+fLs9Cep/CteHwLag/vZfMAHHGKn2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s5HGP5ZqMk4zgkdPxr2eHwXpMQACvnPPOc1u2vhDSy6N5AbH972rP61HoHIu58/okjjcq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SphaXYxmCTnGPlIr6Yj0OytmCw2sQ75CilvoYkxtVfptHSo+tX0SHyo+eYfD2q3BUJbs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hF4M1d5MSbI1/vHk/pXs5JxjoPamqgHIFHt5EtpbHlaeArz/AJ+EA9ADUqeAZA372cEd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VNsDDOBWbrTezF7TyPMV8B6bt+eaZn9egz9Kuw+CdJRgzh29fmxmu+ZFAPFQlSelQ6s+rD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BOi3Fq8MUPlOVIVwxyK8HvtI+yTvAZGwpIUg8/jX1bJHkc8188eJY/K1m5Xbldxx64/C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9zkBp85+5KefekGmXvAWUgHjk1tRgkjbV1UAGfXrT5n3NLI5tdFvv9YtwwYDgA8H8KrvY6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XjOK61unSo8DGCMfSmpyXULI4w22tqdvnHk8nGDzR5esW/Mk4Yd8jGK7M9MVF3zx+IzRz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/ALTrWcIqMD17fjSfbPECDHkrg9Dj8q7IKT6HPQ+lO24Jxxk8e9UqskFkcuLrWc8oucY9s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8iLx/nFb52k4A/TrQAOw71TqSFZGONSvoZ1kSEEg5I6/rXSReNruLpYF/cN1qkEXpxj0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7cCpvfVjNlfHrghpbF1X0J5+tI3xCiAJNlOOwGRisRIyDnPOT71HLEpBx/KouwNd/iBaB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jJHfj2qld+KdNunSSNZcr2K4rHkhVuDnBHoKj8iNRlcZxx3ouwPQrfxzoYjAcyjGARtP6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gjDGSQDp8yHp6/SvM2hRuq5I71FsTds45/OmmB6zF418PTAf6Rt47jBA7VS1bXtP1K3Ee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wNeXyWy7MFRkZ6jmrWjIfOZduO+R7VnX+EumtTokQb8jp3q8AAOgPfmlSPgen86c4AGPfH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mweOn/1qzLwMqnAABzjBq+xwc5PHf0rn9UuQEJHAx69T/jTW4HEazMzTJB/CpySetc7q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70yD/OtW5mIZ5G+Y4OD3BrhNc1Zml8oKx4+8eM4roghNnT+B7RdR11ZcjagVmx6Z7V9I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N3gWFmMt1uZSeAQMfjXovm3gP/HxIAenNelRVo3OGuuaR6Vhiee/YUjKq4GR7V5v9qv8Ak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6GrLXuqYDC6dh/tCtTD2R7XpSMdPyT3rk9TwLo89eTjmuIttc12zV0gvMBiDhlBAx6elRN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WNmY5PyY3GgSpPqdcMYHvTSvGfWuS+36uxGTEPUAVoRy6tKq7BCCe2cY96B+yN0AGnAg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WIHlRt7hx096W6k1mzCGezA3/dw4Yn8u1AnSfQ1SR3pnFY4vr4HD2bY9QwqOTU7hFLmy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kblNJIFc3/wkUeDutZ89eV6Uv/CQW2cGKVSRn7n6UE8kuxvk45JqPJAx/nFZK63aN13qf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iy3bGchvTb0oDkl2NPmoi2arrqmmk/wDHyo9QQetNOo2ONxnQA/WgORlxf1yfwFcnqM7C6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Wug/tGzRctMuM8d65HV7uCS6LxyAjp9aB8jNqynzhumeB/h+FbqyEjvzx7VwNvqFtGcmVA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1EWrWL/KJkyByM9KCXF9joFkwTxUob3yCRgVh/wBo2eAfOT86uwXMLruEiEN3DDj/AAoC0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6VCh+fk4pPORh8rDA9xUXmqOcj0zQK0uxoZ4wKMjpTVkQjHFKGU9MYoHZjwRtxRx9MUmD9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Pp3oENJJ7mr2nFfPGTnOapOCBgjk9Knscmcf7PXsaTBHoGlHcXJ/hreLCuZ02TDEE9R61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qqbtoOpuDXCCTZnn0qKZlZcdz37CozHDLJvyNw6VWuLmK3GXYcnGKsVmtjyzxRIi6mY887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tGPUetbHithJqhcEspA2k1yMclzHMe8ZH4mridCNsPnPXnH4YpnmE5A7ZqhK8mwhOvTIO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W8t1cXDF9zErk560pMrlN03BXp9KlEgIxtx361FGoIBK4/wA/rU+ASP8APNSHKRMS5zjIq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n7w/Co9qqeen+eamtxm4jXIHzCgXQ9OjO2NXyAABT2lIwo6ZpghO1cHOR0q3BAVHPX0r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OMZPGParsdvuwpzUyrsOQuf5irK9ckUmhkoXAxUi+lNpyHDDPT1qC4M+mfgjIY9PvFPIE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P5dvcyp1y38683+C5C6ZdNnP73rXZ3l0gguVzyWbH41xU9JMuSPKNWuM3MjHua47U7nE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90zsDmuM1Ccnd6V1XQS3Obkv1S5Klwv1rc8VXVpqOgRWyy5PXA5Ukdie2a8v1C7s7e6k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cn2ryfx98QBpGnmW3eRY5AY4lB+Ytjsvse9bJdCGrlfxhqOm+HRJd6jOkIUAKgbMsh9E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8V6rrszi6cx2+Tst4zhQO24/xceveue1HU77ULuW/1K4a7uJT/rJDuIX0Hpj2rPSfc2cY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cVcY2NLFsyAgZXHHB65NRo3z7iM9iD6iqAmYg7Wxjt6Y96kWdQpMhyfT1q0hmiJDk4yeef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89vQH8KyvP29T2554qZpSzbWIyeeeo9MYq7AaYfYM4zjt161MZezdDzwOgH9KyWlZRnk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ALn045H+NAGysihRgk8fhT/MCnIOcDj/ABrI80c88jrxnFJJcL94FQQQoxkkg9zQBt+cS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9Kf8AakB2k4JySCfX+VY4k8w457Y59P6VPvTjcMI3Yc4x/nrQBrJKoOMfxDI6cVYhnOQR0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kBj05x2H1NPjlJA5yewPPGetAHVw3RVQFPQHn/6/tVlbhMcE8EZHUn39M1zCyMq8kADnI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jb5VYEYye3cetNK5aN1bhgnBwAevWkExP19h69/8APSscTEAAHB6cDPPt9ad9rUdwAQTzx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5hgFsnnk9PcY9Kjml2qS36D1/pVKS4YYxtGTwT7+mKpzTkjAPGPxqG0BLLJxk5OCM9/0r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mPqO9Dt1YnsPwrPkO1sA47n2+lSQxzvuwAQBk5P+fSqzvyVz6joc/lUYu8DgZ9fXHqPWo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xkGkxFaXK4QdTzn6VULALuBx6Hr146VLIekjHp93jnmqU2chsDJ4qbsVmKzAMGdgAO3p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2AAOcj7xx/h+tBZVXsAeoPbNROw4Xjr1ppiTuOL7iCBgj5sntUTdBzjuCR19qCwK5Bwc/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1JyAfb/GqE0S4wM4255GRj/IqsSCNpwR9OfpVkuO2MH19arsdxyoxx06fjQC3CFohkEtk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ZOQAV6GmKuSzjgryTjsRj8ackm75D9Tjg8cZxQNs9u+HfjN0MGi3Kl4w2EOTvjwOo/vD2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NCJYirBhke/4V8BRXc9nPHdW5KywsGQ57j+h9K+m/hl4tbWYJpMCK5jYLLEDncBz5ijqAe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kkj3Pc23aTjp+FO3gk54zTcpIBKvIYZOaTAxgYNSFkI+HHC9+9Qbsnaenf3NTZGOPfn0N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oCwjkd/Xp7VAzBuvQ9BTmJbgYO7/ADmopCq8ZIzwKmQyMnnOO3UdOKY7jaSTx2/D/wCv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T+NRSSru2ISQeu3sPqakCKUg4yT+A/lVWXYEwuMk9PUfX1qSViOQD64zxVNY281XJ4GS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peN5fN8V3WNpwqAn+lYiZQgEjn17Vo+LG/wCKp1AnHyy+Xg8Z2/xfrWUW22/mEEKTj5cYJ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oFg5JAAweh7YzTmL8Bc8j0449faq6lmAD4bJzg9CKsKxJ4zwcYrMB3ybl+YDkc9RUsiqE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19RVXLB8HsSenGf8ACp9zbRgZ7nJoC5paJr+o+Gbv+0NMcKTxIhHyyKexHv617/p9/wCG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gktblFVJCSFfPsepX0r5jJXGwgHnPPHHqPpXWzW19aaVFqETlG42tGfmBHKnHvXDicGpv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GxLjpLVGhr/g7VNEvJklgzEcsrxkMpU9P0rnjGEI+XBY5OenA7133hn4rxS2y6Z4xhE1vL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KfXA9O+OldFqXgjR9atzfeFblSEyDGSXV88g56jPYVjHFSg+WqreZpPCxqe9SZ5FHK+SS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4qdn4GMdO/f/AAqW40fVbBsXtpJEM4DFcZx+tUGbCggYyR1649K64yT2Z50oOLtJEk0z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7qR2/OkgOYxjIBB46AetU2k2gouATjPc06xYsXXpyW6+tU2Sblt83O0KF+73BX/8AXTry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ce9WLWI/ZzNk9MKCOv0FZd8xC7VPJGCKRSRhLcotz5T87mO04wF/Gu28M6JPqt01xjEYT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n3rjPD3hbV/FGrfZbFikKsJJnAJ2oOTjPBP0r2DxLrmleHbKLw9okgDMMTSKBvZh1LY+7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20jmFjGGUxjaMAY47n/GuSNsmzzkUBjkkDoT7VBA/n3PysWbJyzDJ5q5d30SxfZ41CleG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7UFqJ6r+zjAknxTt3UAFI3crj9Qe2D1r7c+IMmdLFq5O24uYkbH+01fHn7KsD3HxF1C5m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1BPcfyr618bt9svdI00ttEl7Ec++eM1y1tJFbyPd9NhMNnBCxJ2RKufXA4q0wOSKkt1IX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ZFOaxNLFFxzmlSnMCaaoweeBQHkRSXMEMwikcK5GVXufpXj3jKZpdWiU52p0qz4o1C/n8X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REDL0bd1BrH8ZXDJrcqNwEH4ZHrWaqKTsjf2bilc/Iz4n2l7e/EfWZokLo1yy7jnHBPT1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rW4l8tRzzuUg/j6Zr0LVYL+58b6vfhHZHvp3J6qOegH+FbItb66t5IwoRiQRu647/Q17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9TyCx8PXOqCdoXCJFhT3yc9foK0ZvC11psCzTsMckZOFBHt1r0DQ9B1LTFlSZQ5kkyCOg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BqXhO/wBUjjBkCxnOD979KPbCszyqPwZqNxpMGuKqyRS5ZXjHKqp5GPWudv7Oa1ZlfnI54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mWz8MW2g+YN1sjZRcDnufxr5917b9tkLfMhBJye69sUoVerLPsj9knTpbLwTqOoT8te3Y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rgY7CvafHLcxpnG0EH0Ga4z9mbTxbfCqyk2bVmmlb7+7d8x5HoPaut8fSbJ4wpyCuD/Tj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gscHGDsOfT8qY+1iQR+PXn2pFYk7Op/SlaMjDcYI/GmAn2ZPvIATnncM/jmtXw5+78TW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6c9Tis1cYwfXIrqfBUMM/iKORgH8nkEHIzjigD3k9RjrXY6Ggii3MOT3rmUj3MM9znpXU2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UjVIr+LLn/iXgA/xfhXlIQ4z/k133iuT9zEh456Vw3OMVcNhNK5EQetHHXvTyMUgXJqhS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dmhMoAqMAAY9a19NiG/caAWxBrI2WWP7xGPwrg3VjJgdK7rxGwCxxjnGTiuLi3bjn1rQ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GU7lx1xxV50Ljiq0kZCH17UDv0P/1/XfifEry2+qRnKvbICy/dJNeDQsFBXvk17DfzNe+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kgTdn+8F/oa8dEbJPJHnO1+D7V5tNfZZ1Q+E7G08CX2saB/wkCXotbYTeQW2bzvPQY9K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O3Uo5P95CP5V7N8OpU1D4S+JLPJD2N4kmQMnkg5/KuXV2J56muj2UXqZurJOx55/wimo6b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gAICZB/I1lABuD3r1W9XdauSOdteWyKIpmVeMHpRKHKEZ8xmPhGCsSBu6+lfQfw98Ka74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sDXZtpt3lr94bhnFfP10SxJ/AV9b/se+JRpvjtNMmfat+hUjd9516ceorSjFOVmOTtqQ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LR6Rcps5wzKCfpVxvgn8QrAhZtHuvYY3dPccV+p8d0WuRHng54+laR9T2qKtBxd2Crq2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40s2xcaXcx57mNiP0Fc3feDfEUeFeyuU9f3L4P6V+zDNEwGQG+tRvDat9+JGB9VBqPZ+Y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svhLxBHybdwM8fI3H6VWl0m+gH7wMuOxB5NftX/ZuksdzWkBPvGv+FZN14W8K3YxdaXaSZ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2b7idVdT8YzFdx7flLZIAHpmpQZVBB+Vl4PPpX663Hw6+H0zYl0S0I6HCAfyrLufhH8M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f7oxS5GHtYn5PB5AMsCc9WHSpEZh3b2ABr9Np/gL8LpZDImnGNj/dkOB+FUv+GfPhs33YJ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Y/aRPzeSWTvuP4VpRTbccmv0Lf8AZy+H78xvOnuGBquP2afB+f3d3Mue5wafJLoNVYHw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QtrvDDL8HrmvuMfs0+GBzHeSA+uwGnj9mzQF+5dkk9d0Y/xpShPaxXPHufGsVy2Rtbj0q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69b9nDRmGPtePomP61n3X7NloUIt9Q2+gKmodOe9ilOHVnyl5uT940wz7eA34V9Jyfs2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m9M5B/M1TP7OOuLwtxE4/3gDQoyQnKB89pOmOvWle6IXAI/KvoM/s560DxKo9w4NZt1+zx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2xz96rTlYV49DwQXb7hyawNbJdlbdnPSverz4C+OrdC8MCyEfwrya8e8V+E/FWgnZrel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CUOOvIrFxm3dlw5bHk+pQR+X0zxivM9TX5miIGV6ECu2vNTR22jK4zywIPp0NecanfBZ2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XTSJdkzmzIQxAPf8akD7RzxUDKSxOOCf0ppb9PwNbcyEom34f1OTSddtNVjb5reVSGxyM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td+OYufhZa6Fb7m1e/iFvI2MBUPVvxFflQZFU+aScKeSvWvs7QPhf478SaBpviDQvK1Ow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Lho9ozj5up9q6sPLc5cTSi7NnW+ESEiurXGSLdgf61474lOZI48Y9APY13vw7u7iY3b3BO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n0rzDX9Rga7RA3zKcEdxz3rkqu02aU3qdt8Jk8zxbvH8MbZz7V+gaHzLaJ/VFJ/EV8DfB0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tx9a+8bFzLplu5/55gflXdg37rOfFayIZe9ZrdcVpy9OazGznmuw5yKTgZrC1uKSfSrm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354qrcj/RpFPOVIoYnc+JbK4X/hJliXK7JmRt3Gc+lc38dNIeKxtr4IpCnaZCMHb2H59K9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8Qs5GPLuMjHU81qfFjQhq/gyWJfndV81D/tJyK8nFRV+ZHTSqX0Pzm1OELMyngEE8d/8A9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U4bzQ5rNAS9swDA9sjPFeKarbgO0xwDnacHJyOtdh8I72a28SG0Dr5E6tvB6s2Plx7571n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iezXidSaxn44FdBfoysyOMMCc1zzk5IPau484hOc8VGTnrUhPPSmPzz0zQB0eiWMN9GWb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j1J7V3tt4a0sAM0ZJHUk8Zrj/AAX81w+OeAD+FeoYxwOgrzsTNqXKdEbWuVYtJ02IApCP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CgduABVcE55p+RXOmyZMsIQF4/KpccZqqDUoY9KZOqJSf0p6OOlRjpzS9OaB8zJ9wBBr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7AYrAY5GKaoocQSOweeLGRIprBvZEkI2nNUc4HXOaaW45pJWFLQcvSng9qjQ5FSqpJq2zM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NvP1qptOKBwaL6ALKQScVCKcRml2VJPKRPzXgvjCBRq8rA5JYZ45r3uRSRXiXjKLbq7yZ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KDalozjowFwOfxqfnkHn+VNXkgU9unFUkdBCX655/nWRJeztcGCJDgHBbtWtIh25wemOO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xSe4DIgcDdnNMkKoMsQBVhj2HGKgkGRjGO1G+wEaShidhB9x0FDOMkdKjjgSLO1cbup7n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9aQDcjNSBh+n5VAxI4xwRSbiAeM8VcgLBwOtNL/5FV97HIxxSbiOc1AExcc89ahmfjn1yM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z/wDXqtIzMMY61TYEMk351GJTkDHH8qgcNng/jSLkepxUgXs54PJ9qgdFyHI+bt7GoRIw6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c5UcHoT600wHyMwGOe4Na2hwMG83HUH8658PJI4RQSSc16BYxpHEPXHP1rmxNWy5TooR6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68VFIuST09as5BHrUUx2rXGdBk3LbFOck+3FefaxfKZSB8yr144Of512d/KVXII6GvN75x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9/0rSAMoX10Eh3fxMMDHX8q8n1mbzLoICCx7jg89a7m+vIo1Jzlecew6cmvO0H9o6tCA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/rXZTiZs908KWRtNJh3Z3SAMfT24rp8dqjtYUtbWKADG1QMHn9asgg13pWVjgk7u4wJjnH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9KkHYdh27U/aMcUyyBlULuOBju3SmKQxAGOO9Ont/OAG7aRzUUMAhPIzzmgC6gG3OMd+R1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QM9jUQO3gcfzzUgk29OtAmy0MkcMwzx1q8gUoAc5Hcms1Juc4/8A11eV8gE0BzIZc3CW8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3rBXU76aUeUPlLDAHUj3rpjFDMNsg3DOOR0qJYbe0HyADJNNIEy5bws6fvAQTyQevNFzZ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InUx5HcA9KmHIAPOapIZh28KOMMox908dafNY2uNzIrccZFa3yDjauPUCqGoyJ5ZjUgF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5z8sFm8oSOMDsSPWpl06EDLYYdaIYgp3tz9KueaCPmx7nsDVcqDUqfYbPg+UKrPpto5x5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57UgkHf6Cj3R8yMZ/DukSNve3Xf0BA5qObw9pW3AgOOmM46fStky4H0qNpi4wR6fnS5U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tRlYmTjOQckZqFNItLc/utxNbbuegqAAk5PWp5WDbKf2YKMjP5805bbuGYEd91TkMWyvS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5ip5cw+7LIB9fWmMt4QNkr+39aug80HpjFS2MoK2ouOJ5Bxwc0Y1TBU3EignON3HPWtm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61YZbSMZmbqP4eakTt2MaK41RBtkuXYdBk5NSR3epxsWW4P8A+qtcWkMy/wCjOD6joRSpp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+PegFbsZUura7t2i5xx6cmq32/Xfui8kUnrzz+tdV/ZcEeBKdxx0HHNTra2SAKsW4nj5j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4Ca88U+a2zUCF5BVjziqTT+MpFPm37O3OBnj8DXpb6bYyEsIRnpuqs+mon+r4x0zVRmCZ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KswSXYMAuOfz71DCPE3nN5zIEOWK4+XnoK7x7N92MA549zVmLR2PDttHtzV847HBPdeIE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H9aYdT8RJ8yWkTAdsdfxrT8YaonhW2ju1g+0pvCv7Z9PTFaGnXiajZRXsSlVlQNtYYIz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a5hjWdb4BsAPbNPXWdX5Jswf8a6YRluPTmnCIdcDnH40nIRyo1fUQxD2T4q1HrV1GQVs5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/wCtXSiMA5qVI1A6DHof5VPO+g9OxnJ8QvEEZVXsVkiVhuwCG/Cu7t/HukSbDLDKuR8/+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B54A/XNSLbWrHfgDHXimqkiGkzsY/Gugt/HIp5/hJ/Wpl8b+HwMSTup7AoefpXFi2tc/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Oxt2IG0Ue2ZVkdunjbw2R811s4/jUirEfi/w1IMm/jQf7WQfyriRo9o/LoCDzgCoJdA05s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S9pYaSPr34T+OPCUen3doNUt1lJyEZ9pPvzXX3PiHw+IpI/7TtiWOf9aM818If8I3ZZB5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61dg8NwBlIlkbH99uKyi1Ftmlz6L1LWtKRnRb23yOSPMXPNef6nrFrdAiG6VlGSQhA6d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m0mw89HO6SMEs6H92gHUsx9PTrXy74u+JravMtpo8ptbBc7pQ37yQng9Puj2rppp7sxmm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iToGkX0kKMk1wgJnWEbygHQE9zXyV4m8VXXiXUReTAxoMrFFuyEX/ABNZl3rmYDBYp5SO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csecGuZEh5x68EdT9a6UjRKxcaZJCSWBGcnBPUf1pnnNgjvzyDgc+lU13MRzgE84PGasF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4HQ1aYyYnPGc98enr/k07eDy2ATVVZCzHCkDoCv8x9DUgJLEA4J9KkCYu20MSc8Z4znFP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8/QfhVRmySRx39/ypucAHJA447CriBqCVMEtxuz0PX/AU6NyG3sx9Tnp07Vmo5C4PfOQf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8eikUwbNT7RgBWJIFMMocqyscqQTxjp61RXfn5snJPtj/AOvSiT5jj+IcYPUUmyGzSimA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LLt/1eATgHOeKyvNwCSdueKmFx8hKk5zjPT8RUt3K5kaqsODgjJJxjqen5mpVlH3QSR9M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6HYfKOOeCDVpZTuABP0zzx6UiWzWSUYCSewA9D6Cp0dkIKtjJ9f1xVAE4yM4znOc04HHX/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p70wWUYLcn60xmDDbyOM+351UWVs49M5465/lRvwBgYyP8ijnBVC0ZcHBJGCT05OartIX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DIOKaCTgKAPp79/rTGAxkEH3JwR7Gpc9CbsJJSeM5xzx/ntWTcS4Rjgnpj156mrTuew3A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dapSZkXd1x0x7f0qOZDTKYIBDn3/WlLgxnI5Bz7ZHY0jA8secnnnvUTgAZPO0immURyMS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T53Z4yemeOKsyKXOWPAJPHv/AIVVI2ggDIx0FAFc7QcA/kO3+FQuvqefX+lStnJbPy5A2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Tg85PHOMdTn1oIaEJAHPBxjBPp/jTQ4C7lOcdSO3r19ajBO7I4HBPpg07sc44PB/nVxEO8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c5Jz3qIqcgcZHHPTnqDSOMLyOOc9jnt+NKp3Dk8heCe2KHsNbjGbABAGP7p9PX/9dQh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f61KTwBtO4jOB+v4UnVOSBkcE9D+PaoG9yNsnkipdO1GXQ9Ut9UtpJITHIjOYz8zKpyRjv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JsUAkjioJBkAZIPOPwqrNA7PQ+8vBvia38UaXHqMAC72K7cg4I9QOn0rr5Acbc5I7+9f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4a1l7a8J+x3pRGYH7kvQNj3J5r7Rx5kauTkgYYn1qTErZ6HPU5/E1GVDHnkN+NSH06e1J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HP0oKbKsgKjBwcD6fhVfqeeme1TMhyB/M+vvUIJGQQR1BB68VD3ElcrsvOMkY/E57fhVd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rUrDOQD+fA/CoHHmejEkH2pD2KkjAjjH8vxpiMVIyCAOeP6U9044PrioGymMjIzzQxX1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iG8dgFXeeD1GCR1rLAJiVsAqoxkjJx7+te76h4K8P3N7cXshG+RuEJJA5yR+dUB4T014S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EqpPSued+hokeOQpuUvjkdMenrSqjIDkcZz1/wA5rv7/AMBy2rRy6VmT5SZFKtjOecY7U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G+y2l08o4ZVhYgDvxis+dW1K5GcKCGyc4HQBhTwvmL8pBB9s/wD185rrpvh943GfK0O9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Rz6ZrnHtZYXNvOGhuYz+8SQFXUjqMHBzSunqhcjLumWemGVTffOAPmQcH8/SuwuH0yW2e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vE5FcR5cgwZEI4PHUn8qoSPLAyszHy37joP/AK1Q2UkRahp9sk7GEDDN07YrU0bW9T0K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OXXJ2tj1Heo2iEqh0UFTyPwqAAuMY3FskD2rGcVJWY1OUXeLPX9N8daZqyC21uHZK2BuPR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vf+C9LvWNxpN0Yg2Tsb5xu9MntXkq/wCsHbnHP8NbEF7f2jB4ZTgDoTnGOtcbw7jrTdjsW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dvPC2sW8ZlaPcAwAIIwNo9fesaxhuGmFqUIkY7Qoz09811lv4wmVxHdoDCBkHH64ruvDe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1d3UQjS1XKM3Tp03Y70OtUjpJAqFKfws86vpobGNbCNdxjBDkchSetc/I5KBA3LH5iewr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V7qSJUaXBLZ6j3/xqmkuhKxwqjGQSep74+laRrNLYX1bXc53QPFmoaBBdafaR4lmRkifGW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s9H1rVJ5LvVf9H83DGRj8zEccD0PrXRXviPTbUtLawBCh/HPtxxXPJ4qvNVBjXbGoYja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OUlqiXGEdTrIVsNNUQQnfKU++3Vj9e1cxKokleVvlJ5z24rNe5e2bzBl4iRkHnp/dq/9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OMMc7c+vpVGVSab0Pq/9k+0caj4h1IkFWiVVI4788dz719Ha5H9p8WaHBzgzfNx6AkH3r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pOtzYzumCFvQ9cY9+te9S5n8caeGyfswaUAdMdK5qsr1Lkx1uz6Ct/8AVjHTpTyO3rUd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htuSPrUsjKMEnp0qC+VlSXCjmqLyE5OOMYNWZ3yfrWXqVzHZabdXTnHlQu+cdMDrTSvoJH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R/2FcXSrfH544X4LY6ba818XPNDJqTMzSNHGzg7vmIwcc+1fNnwW1rVPE/xga+1KeSUm5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tCEgAE9FIr6K+I426brlyzbB5TAEcYz2zTVJU3ob+1ctGfBWyXzZJGPMrvI237u5jnnvW7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njnqc/1rk5tYWBxtbb8uQT93njr61NB44skQxGJm2gjcGAG4fTpn1ruS0ucz6nbW+nq0u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gYrpLawLKPL+Yg429Me+fX2rl/D+qLq8Hmovl7uQuc/d68+lei6ePlGzJx0GO/wDWs3JX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0zUEkbKeauZBjIPvmvDfEjQ5mdFVkwcZ4+Uc59frXufxCmBvANpxFEc4PUk9PY1866gZ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DO5Ub+MAjkN7/AM61i7RuSfph8C7Kaw+F+iR3EZjZ4/NCkgnD88kcHPaqHja6Fxrjx54iU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78N7F7TwNokFwvlMllFuHXaNvH6V5rrcsepazNJEnybioHrt71yL4mwOL1i6uYkKwYEYHP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6jfnkSDcFBPrzXSa2JCyxxxglSeTwSw61yLRTiXmEqvGT34/nVAd1YXTXMAyNpI+bAyu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iL6rczuPuJwTwD74rzrTkjWzBwRnrn0+lex/DSAPJdswAwqrg9T3zQCPV4WG9Sa660Qun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YBOOc5rr7JCseD2FS2bROE8WMxu417AYxXLqprqvEYD3YJ5Nc9txWsdiJK7KrjmlUAjjr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7femSmKqZ6itrTwFXI6ms4YFa1ihYZ7GgGYHiNiJEXpxXNR10HiFt9w236VlWUQ8v5uaa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Hk4FVZjjO7v0/D0rZePjK+lYl0SGO4EDjaT06c/jmrTGmf//Q7TT5W1H4e2Xlnc0LMr5H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HdELwCAPxrvfAsrS+CrmF8kQT46dAw4x+NcVqo23QU9TnntXmp+8zsWx6/8ABe7M2keNv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4U5+8wHI/DFZMbblVvUCrHwEJ/4TbUbRj8l1psqsPXAwD+FVFBiLR/3GZP8AvkkV209U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BkKnuK8z1SMw3jjHHQfSvTo2BXn6V574hi8u6Zv71FVdRUnrY5a6HcHHFek/BvV10Dxtp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uAc9/m4rz6WLdDnFP0O8bT76K4Yk+U4YAeuRWGvQ6opPc/e62kWRra6XkSorf99DNdFL80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D/Vk1zwbo2pKc7rdFJHQlRivUVwVGeuK6cQ+eNjkSs2Y0W8Md1Wi+VqeTaueKpO3auWlT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uV9R4Y5pszEYpqkZp8+NorW5hUvoZ5bL8044I4FQMcGnBqGySu7lO1EchB+tRTMM02Nvm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EnHSnJMSagByKFPP41rBg4mxFKavo27mseNq0In5xWl9blpaF2ikBzS0XGFGBRRRdgFFF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98R7Vbrw7cRlFdij7dwzg47V6DXL+LovN0eQY6Z/UYprXcip8J+UHxC8OwzJ9utosSRkq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vqGkvnIw2D2r7U1OEG4urZx0kdee3NeD+KdGWxufMSM+WxJzjjNc8vdkdkdUeAXMDxghl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HzyMcnGfSu616BYlM0QPPJArhZQGwwGO1UNMjZst178471+h37JMniLxB4E8S+FNBukt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jeRcHHPAavztZth5B5PfGBX1v+yzP4w8N+J38T+G7aa/s41K6jbwgkNGfu8eoreg/esYY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xuvh1qHw01eDRNSdJXktnfzkPEmepxXzX4js7SC+klij2u7nc3XPPWvrvxz43l8ceI4L2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kLffX13ZHWvk7xntjvZwCQFY4P41lXVp6k0Jc12dj8FW3+Mgq4OYivPFfdWiMH0tP9h3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gn/AITBARndnkjkccfSvu3QuLK4iP8ABcP+tdeDehlid0WpeKzpMZNXpuapMOTXec5Sf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74GQ9wamkOKhJBUina6A+U/EJW08QTFjjbLmu91ize78KLcqAy7RuQc5VhiuB+JESR6/M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1PwyTd+EjEBvPk4x74rzasHK6RUJWVz8wvGWnS2Wo3UQAUCSTC+xNcd4fvRp+t2N2rBfL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Dn+le6fFW0STWriWIAOM5GP4h159TXzhOPKYEnlWzj3HNefCTsejbofZ+rN5rrOjbkkUMG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CN5BpPDuqS6v4csriUl3WPa3tj/AUSnDE16id1c82Ss7ERBzxSMOgz1p27PPHSmsQev40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pEFtocY57161ggV4voDeVfxSEdTnNe1scgH2HSvLxf8AEOinsRg5pQCajBxUqmsoEzWo/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4qRelaWRJOvpSkZxTFyelSAE0cqAMYqxbxrK4Ru9QN1p8bmNg47HmmBu/wBiuQCHBHbA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dJZziSAEHtUzoG461DRSjc4IoUbaamTjrV3UYGim9qpoD3pGdtbE4pduaVV4pT0oEyuQB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1IooERFc9RXinjePbqcrcZ2r+Fe3t7V4t49yLtT6/wBKlP3rF09zg4yCfWrJXjOPrVWEc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0/CtW9DpK0r+WhOM15w/xN8KW881vcXe2SF2jf5T95a9JuApjYN3FeE+G/A2jeIte8Qr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ONobqV9COxNEUuoHYp8SfCLgEXqncD1yoB9DnoT2ob4i+FD92/iHTO446+lVD8JvB+wR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lYt09cVXk+Evg1uBbSAem/gewFOyvoBrL468OsA32+Bk9Qatf8JbocgQRXcb784AcZ46n8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fhEEMgmUgY2hht/8A11Tm+D3hWRsrJPHzzhu3pSsB2X/CT6AW+a9hXty4Iz+FSJr2kS8p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fqM1w3/CnPDvBS5nwOqsQB+lQt8GdElO4X1x1Jwp4I9/cUSA9COq2Gc/aIQPVnGB+tSf2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z0IYHP05/SvM3+DenM2EvpQuOCeTn1/Go3+DUW8GDUpYsDHUkE+uOmagD1A6lY4x9ojPY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oWStgSqSfevMW+DFyAwXXpc44IXb+ZrOf4Q6qm8DXnHocE8UAepPf2q7syKdpwcHOPyp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IY/L8wzzXj5+E/iGNkaLX2UoflKhs57nn+tQH4YeL4yd2rhst8/zHBB7+xppAez/AGmM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ysPxqETCQll2uFOPl5/SvDbjwB48twVh1EzAkgjoMdjnrUSeD/iEzO8d3IDt2sVfBbP5V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s1WaUeVyc4xyOldujNGi8celeZ/DjTdQ0/SVj1WV5p1Y8ynLjPYn27V6S8jtgEV5ldpzO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Vz2pl04OMZ6Z6UkBATOMelQT8jIIx71kaGDqD5iIY5XvXneqBSjlmz7A85rrNW+1Dcqs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eO/ikDLJyxLEex7GtoITZxmsTOAVxgnnAPQGpfBVob7WF3AFYWDHtx161mapMNw4AyTkn1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hrehzPqVgm4OChbaWGffj8jXo0kYVHofUCjcS+SMnp7VJ5ZHt7H+f0r5/Txn4wkXC2eVk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6rg8feK1zELA7+FBdTwR1PvXScvKe7oD3znuKlzwBXgf/AAsXxGoHn2DHdkbthwNvU5p3/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tgemOVI57HjtQUe756E0m0HgGvDpPibqsShpbExK+CrHuD7dRQ3xQ1EKGFm4Vs7WK9ff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gDPfnpTM4PJ614wPineKo3ae+7gfL0J9fXFWIfinkFTYSs6k5CjqOw+tCiJo9liRcHPPqB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4BrxVPipbqWMtpLG/8KY5PqM9M1fi+KunhCTbzrgZKkYOfb3puPkLlPZQ7r9RUoO8AHtz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ihZOqs8MoRxk7l+b3/LvVj/haOkL80iyqMcsBwfTFPUdj2WJ8AKeePpThJkHbgYrx5fif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9F24Y+/49qD8TtDVyjSSKRwcr07/yoBo9WkuSAATgntVGaRnbJ9ua8z/4Wd4fkwTKW4yC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i+IXhe6kSNb35mOFypFTzC5T0FpOMD8aYWJHJwOtQg+ZGrxnIYZB/CodzDgA81RJb811GG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njgVVOc46+1ODN2wOaALgfIzz+PtSqfWs+6u47WCS4YgKgLH0Cjqa5f/AITbQoh897E/I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Si5a2O5ODx2PaoWwtcovi/SHXct7CFP3fm5NSf8ACUaWcBrmM5P3i2P0NAtzpTzgnr70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lYK+ItJk4W7iY45AcZqwNY06ThZ4yCeu8f41mNRNDmplZQMt0x64rJTUrOWRYklQljj5S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9SeKG12D7xBwfasxmBq/iAR4ihKhCcZJ+Y+tYP8AbyRLulkUr0Jzg1y2si6nuALYMT2B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4Eu9Vs1F9Iw8wZAXgHnpn1HeolNLcDq9O8QW1yyqJNgOBk8ZP1rqRqFxbMGVyVPUE8Vg2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i8xYD5SzbSfb6frXUXPg/VdI0v7UyO8ERwxY5IX+8e+Kj20W9BtWHQa3p8rASmSNifmJHc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n7QTz0xzXn0iq7bgevtipoonKkbjjpnNU2TY74app4XO9+eoznpTxqWnPnLHjg8dK4PeU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dPggIMdOv8qqIWOzkvbMMSpB74x2rKudXlBzD8o9/8Kx43MmWIINNmt5WXzM5HQ84IFUM5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5Ym5kUiRcnrjrW14HuRd+G7ZxyUzGW9dvTFc94qhuDpzrAcNkA8ZG09c1v8Ag59mirD5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P8RVR1Wp0S/gr1OtBAbBp/wAx4A/OoYnRshiM1Ohjz98fQf4U7I50Pxz/AIVMiZHBFVzL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kNyi5APNTZgWTFyT05xR5X41ElyGzk/iakWcfeB4oswLMVvn5s/WpmV1Aqj9rwB1NSG9V+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5VNgNa3mYDnPv6mrQu1J2genfFY4uo1XGD9B3qjdagLeOSQYiCqSS5HH19Kl7gdDPqMdp8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QMD154r588a/HqythPpuiRm4cEru6Rgqf7w5P4cGvM/iX8RJ9Vu5NMtbljbqcNHE2UJH9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K8Xk2vukVsk8cnoTXTSpdWWr21N7xH4z17xPKZdSm8uLrHbQsVjXPXOPvE+prmECKGzj1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jIyD+ePSmO5APYY6V02E2TeYCfr69M1Hz1PB759/61XL8cH8aVWkyS7biT1PXNMV2Wt2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P89aQnuQQOSQeuT1/KoCDyBnkbT9f60MflIUE4A5B6Z/n+FAXZLnaeSSO3b+VPRtoHL/K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eqfmcsCevHr0qRZFPORzgZ/z6UBdlgtklRjkk556UofHUfUenrUG8HuD9OfzpN24Hnpj8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0GHufpz+P0p6PkgdenPYAVSz9442/wAvrUglO4pnOACPXNF2JalssB8pHQZz7Z60jE4z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OAVJyPxB/D1oDZ7n+VDY7InUlc56k9+Cc+vpUqYAGeBnPI4+lVNwB3EDGMHPQ/wD16sCX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ougg5zg5OenIqxGRv2kgdQB3OetZhLbQq9znOclvwqzFKx7ZyecHB496TM2zbiODwAOMY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4ORVVJQ/JIycHHfjpipMHA3ccnrz17e3tUCJw67vb9RTlbOBjBPbOelQhCB+A74AFTAo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50FRHszB89+o6A/SoC5P3jwoGAecf4+9SMcjIAOMdVyKryyYycAd/pSewyKTJXHT19/YV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6VZMhblc4/h9jVK4xtJ5yc9KgpIqGdMbSP4Rk9z7U4v1HOOgJ96q7SwLAHtjP9Kcm5QeC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JlEhBBx0/nj6VWklGRx7D1/CnFsnKj72fzPeorjHljPBYYJGMkd/zq0BWlHA2ghgfvdcj+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5bAGOD1P4ValJ5YAZ6dcdB0/KqTF8EqzLjB+WmJjm6ccEjoBx+J7GmmUk849TmmFs/L0w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Qf607hyk21WU9Owz9faocYIQ4OWBwOOKcGIBGMZ6E/X/ADimHcSdpI3E/l6UXFawZxhgW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7o+oDYAx/dOOhpUfDAKDnuB14ocBlAGMnkY4H09qQmVnlwFTOffpj3/H0pyfvFxxjGT/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bLE7iM4IGMenHcUikp8pboeTTbKsVZC9sWZCc5DKAcYYdMHt9a+zvhZ4vfX9Fi+1OWuov3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j5W555HfvivjKRGdtgJPbkV6V8NdUfQfE1nFLJILe7kWKZUb5ctwrf8B/lQ9jOpF2vE+1y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aQE+uD1//VU0o8r90eAOKhOex49etQpELYqupbp+VQPwBn8/Sr5HBH5D3qAxn+IdR3P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5nMCSOwJ7cVERxtI69ef88VcZf4T+OR39Kgf5TjAAOST3zUBcqSKdvGeeMYzVaJIWu7eG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fPQhmA/lV3qMeoqpNGQVfn5GDA9l29/rQI/TbT/gv8GbLT7do9Otz+7U7mIZmJAySTWla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nnMenWm7OPug18Qn4w3ptIrVGdVVAo3HnK9h7VSl+Kl44O25ZFOOhIIx3qfYK9zZVW1Y/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q1IYafZ8dPkWrm74bQHetnbKR32L/hX5tN8TrwIQly5ADAnPXNZ8nxG1OUqPtshUD5Vc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n7Bdh+0l3P07GveBIGG2CJm7YC968d+JHw4+AfxLn+0+IdHto9Rj+7c2+IZznrlk4P418P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i4kATpubdz9B61Q/4WHfnJM7xvjHDZyD61Loh7SXc+joP2e/gBZuQ+n+bgYDm4YNgeu2uY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nXUJTOsM8DkEAwXjKAcdfrXz63j/UhIWEzc91Yg4/lj+dZk3jjU5EaOS6BVv4U4Pr17Z9q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Se7Mzxz+zrfeHLub/hDNUh1GwDbkjuTiZUIzgsOCRXIaT8GdY1GB5biW3tZlywUvkn0x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cjBlk2EgAFyMDvULeLpEG0HG44xjrj1NHsEiWzz7Vvg/4lhBSH7K4ByrLJ8wI7kGvPp7S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ofs8iZGT0bb15r3i68ZXCoI+Czc5HX9a8c+Jmp3OpaZE/VhLwAuW6dz6VE6Edyou+hiRR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RZg+Qu3jkV2Wow6vpvheXTdORlRgCflzvGMsBXC+C7SWGEatfDZHExVRjAORyceleixa9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/llTsVuQARjisPZI1Wmx5XBcs8KBn2MOMH16YxVv7LJImEiZwowCFJHXnp/M1dtLK3uLO7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mxsyNwBOAST3r0H4fa5a2Ud3Z3MSGWRQE38fKDyCOhNKcbAeO6hDJPC+FOEPUgk5P0HU1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4AHVSNpBB7jrX6ReB9I02+1KG0lsIXU4ZjsH3T6+oFbfj74IeCvEl1LqVlZR2l7BEWZo0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x64p0pcyHPR2PgTwh4S8S+MJmj0O0luix2tIqnYoHPXpxXqV78D9asbdJ7uYxyOAdoHAP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Y6r4d0qwOjaYFtZlAaZFXaZD0ye1N+JM4nkt3UYKKw6nnPqOnH51o4pkPcqfs/aFJoHhO+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M78ZY7f5elenaSRJ8QSTg+XbHg9yTWN8Lo1/4RhLgHcZpXPTAIHGa3PC0PnePNUkwP3dt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qqtJouGzPe4ZNyZ9hWfctvk254qzE21cdR/Oq+35smsW7FtkMmcc/h7Vynje5js/Buu3c4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FGWPyHoK69+duRgeteX/ABpvDp3wp8T3cJCSCydVJ9WwP60Rk7kx3PiT9l+KOfxc1/KA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BOR+Q617f8aL1LLwB4glfjzIHySemenPucCvNf2TraAXOsTun76C1jUsRkAvycfXvXR/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3kDN5YuZRExPdCckD6nFdU1eVipSXPofn7qDt9ggEwC5jAKHnOe3uc96xHjnSFlMYfzCMY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/iEJHcW2mlgkjQq4IyRx79ARWO+/CIzuASApAxjn9frXQtImUt2e+/DuCRNNBcBWPK57Z6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WplOY8qcEg59PbtXlPg2EW9lCjA9FLEnJ3Hn/PpXtWloZArkbRg/l+Fc73KZ85eN3d9V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GPxFeGATS6pBHkFXuY/u5BILD+Yr2Dx7dy3Go3TnAiR2jGOpxnk/4GvLtAtG1DxPpOno2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A55bIH14rrjfluib62P1r0NmTw/YRsgU/ZoxgHOAF4GfX1rx26Ef2+eWIbd7sQB9f617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+WUQTHoVXBrwxxIbmQkc7iOPrxXBB3uxnI6/dfZn2YYqOQAMkA1ztrcrO4MocYYbcjgn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iTe3XPXFZg0mRZQcHyycqTxyKsDcs4xFAGPPbPYj6V7h8ObNI9LN1knzmJ9sjivFRAwgE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9OOtfQ/gK1EXhm0RDu46+9A0dxZxl5Ao6etdpbWu+HAH41z2nwhZVzzXbQjCELxkVmWmeL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Rv4TisWRePlrX1hd2ozNnneazyABzXR0I5mVBHmnBSBVlRmmsmKYiJVDHHet6yizFkcEV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W3URRFv8AZzQBwOq4N3IOwNNt0woJ4p0wE8zyHnLHNSIAMDNO2oCSAAcVh3y7txAz65OK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DfIHjkTsf6VQH//R6L4S/vvC+qwE5YKvB6E8/wCc1ymsqRLk9QSK0PhAQ0+oW5kC+bCF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HvUHiaNoJSpOSHPPua8xaNnU+x1fwgufsXxG0qUkAXG+AknA+ZTW9qtstpql7aAY8u5lHP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G/8A7O8V6JdFgu29jUkjjDcf1r1zxapTxVqWB8ry7x9GGa66L0uYVexioDx/WuX8SwcJL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GBWVrS7rQ9OKuSuiU7M87eQmBs/w1hxzMZDEw++Dg1sthSyHmsWaIK25e3SsDo2P19/Zg1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lMwL2TKqqD91SowDX1ZEd0Sn2r8zf2PPGkdvPqOh30hDTp5gZj8uRwM/yFfpHpN3HeWa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kVtfmgZzhq5IWTfuOaruccmr89UZAcVml0EV/NwwFXXO6LPtWaUJYGr4H7rmqIlqZEjEE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Ybj9aVGBHWkyNEyKY96iR+afN71nGTDYzUDTRuB+OKVGOapQuMdasI4zzzVJ2GakbVcj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iK0voHKbEZyKkqrA1Wc007je4tFITiomb0piJqKiUnPNSE++KdgFrG11PM06ZB1xn8q2M4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1nN67DVQ0ZE9j85PE4EXiDUIgMETMcema4HWbOG9tHimGcjg56GvUviNCtv4qvAvHmYb8a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/yaxxPRnRB+6mfOHiWxltWktnxld249iD0IryW4+X5genA+lfVPirS4r2BpwuWRCDgf5z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1zJE4ICswyfSsoPoapGQ75HAAPr1Ffe37B3io2fjLVPD9xJtW+j3xqTwSvp9K+DGQH5MH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8bX/w58W2HirTsMbWVfMjxndGxAYflW8G09CKseaPKfsd8e9EsEtNN1mGBEuFuDE8iqFLI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a/Nzxov8ApUpyM72Gfqa/QL4ifFHwb4z8G6bJod9HdS3bJKY0+9Dkc7/Qg8V8BeMCHu5kH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Sr2umcuFfvyOm+CP7vxxbDs/J9u1fdmlny73UIPRwR+NfBPwXmJ8d2yEfdIA/xr7ys9w1y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+NdGE2uaYl7M0JhzVVlGDVmY88VVbIGR3r0jiKEy81W3YNXJBnms+TiqQHl3jfwHFrsz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bVHXHrTfAsT29lJpzNkxKRkjrjivQ7o/um75GDWTZWsFtJ5sKhWPXFc9Sn7ykhbx5T4R+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avYSih1lJ47hu4r5G1e3mV2YZHzHOe6+ntX6C/HXREj1FbxPlF2pDMefnHP5GvhfXI/nZj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+eK8eolGbSPSpL3Eei/DbUo5rOWzUgNHg7O4+tdxdgbwMY4rxD4d6t9g10Wu3McgOAeC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JIXPHtXdRleBzVl72hRx+FOIyKdgZOKbnFaowaNPQnRNRTf8oP8AOvbIz+6U9OBXhFsy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wzn0/wDrV7Xb3dpMqQxTK7bfuhhnFebjfjTN6exZJz0qaOqoJD4q6gGK54E1HqSbc08LT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R6ACplUH2qLHpUqkUALtpdo706jrxQJ7G3pc42+We1b46+1cXBJ5bhlroobosvPWokEW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2rnAfmzXTzyJLCV4JrlyNjkHtSJlvoW0OakZfTmqyPirQYYoERYNHIp9OIoAiJryL4hxg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wB9q9dYccV5P8Q03QI/Iwe3TJ9fw6Ura3Nae55fBz+J+lWs461SjJVio7d+1Wycj3pm5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rg/ArrF4j1mJ2wxUGPjrg85PtXdyfdweMnr6CvPPDG6HxfqEROQVb+efxrSK0C1z0R1Oc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6568+lTylyp2AFuce/tivkrxl418X2Hii4W3d7YwSDZGf9WwHseuaXMhRi2fU8hwflHu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0DVrrVdMgvLyHy5XVSw98c/rXRo4YelLmGAUhc9KYeO34CptwximlVbqKkCFienJpRIf4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z9KaUXvk9uDjiqTAhMuQe461QkcZOP0q5MvTvn2xWdIACT29KkTY44bv1pxXOAf8AIqsG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298daCBZMKQAelZc0+CSW6nFLcTgd81VhHnybRzz26cVMpWRtBJM7DR0YQBiBlucHrX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Z55NZ9gpSNfTaP1rVL7Oc150nd3OuxUYeXkD/wDXWbeTMsWRnr0q+zmTnFZ158se3oT2p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C/LdRnOTn6fWuB8QMIiZCQu08DtuP6kV3tyQrsFxnHQdc15d4nmMkhXcrOBjk4wBzz71v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LMcEfL1wOnJ9/WvdPCditloltG6hmkUu2QMYPbB9BXitnElxqEMb8jcCSfTPpX0JGNqq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/ANavQpKxy1/5Sz5UIGFRR9BjjtSrDb/e8pc8YJGTTN/Gf1p6H8Oc8VqYoe0EBUDy065Ix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dkclreM5x29KXO3mm+aR060DIZLCwwALeLGcnKA8/jUZ0zTHO/wCzRjnP3eMjvgVOWzjJP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9etAFJtC0Yv532VA/wDeApo8OaBIxMlkhYkcjIP5irxlx93r6VYhB+83rVKXcCKPw/4cU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+645J9d3XNWG8N+Dmbc+lKc9cMdwH19anJOOOtCuck5//AF9qfMA//hHPAjAbbGRWGCoL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RTwQW+awZWBzk8g5q0AT3NTDK8ZNNsXMjnJfAng7rDaOpHTDHHNZj/Drwy0bL5LckEsD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1rugx4z0pslyIAHYZAPSgOZHm918NfDM4x+8TnPyHrXP3Hw40fTLiDULGSY+S+4xyncp/G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AvLNE05lF0gHnJkEgnrXK6y8a2hYfeJGfoKTQ0y5bzqtonHA4x2qcOJFyBjn9KzrVg0Kgc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oU8enfP4V0RqK1mQ0R7Tg7/Wp0UEcVUuHITCDJPT1zS27ssfznax9OmRTTjcRk69EZrR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/WvLrH4ZSSwmWSYByx46ZHavYbwq5VmA445p9rJluRnOVArNxXMVeyPKT8LtNMfzTzIw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/C+1lclryQgDg7QCMdOO9eszMqSKhIDEdD3pd+E54PbuM01FdB8yPH5fhRCSvlX20DnmP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P4V3EbMsOpE5yfmGMZr2AvhiDzz3qTcAvOPbPrWQcyPO9B+HdxpV6l7JeGWJSCU6Fsetd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9MCuh+0/3enauXv8A9/LuIOATj1rKeruM56KNTMgPTP3hxmvfvD0KTW1uAOgyF968HmQR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17z4UuAbeOTBxwMd+n51z1NdAex6WbcHaNuAADj61zvjeWO00CZJCV3gBeckn2rpZr0BE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V4d8VPGt1rN/Fo1uypa2w+dlUBjIe2R2FZwV2THucjbyRy/LnBHrweelbSokcW58YIz+N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A8YJ/wA+9b85kvCLaMN82SVHUD/Gul6FpENzqlir+X5g3DrkgfhT7fVrB0J3DjIOccY71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md8uw2HnnODVH/hHWjl8uOQg88nOT/SkpF8h3H9s2TSeWjbmx1yCB9BWg16nlENkg5AKkV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piJreUu6jj+HB9qj0uz1qGeSCPfJtO4q3Qn8e9PmYch02q3qJaySMwPBGDxuz2rzzTbjxV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UaIuQ27JwR3J7Y6Zo1i51PWr8aRHYvHIpGDk7QT79K9k8OaNFomnLbBB5jL+8PXcTya2i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g2o+Pv4bIswPJA4BH161GusfEJfmutLcRkbVKjGSfUg5/Cvb9wGMdRTNx3EZ4qjmPFf8A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MZyemQSRj07Uf8JR45VN0mmMRkg5XLfXjoK9qwcYz0oC8cjof0oGeLf8Jd4xidJG00sv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xp4rGWewwnYBTz+NevtECQDwBmniNcY2gg+3pQK66nj6+OPFnfTG/I5ok8feKQG26QzH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da9kwmMFFI68jPNSKecYAA56UJod12PGm+KOpwp81gY9gJbep3cfXj8q8k8c/FHUPEFpL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ficqxJlOOhPpntW18VvHUWp6hNpOlbmgtcwtMOBu/jK+o7V4G9wmTs4yepHJA749K1hGO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qgYCheCPT6U8SiTnbu6kD3PqKz2mC5G4E8HB6EDr+fpSxsQcOQWJOcD9OK3E2aG9eP4eh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hcbU6HkGo3lDgsRjGBg8ZHqB6VGCM9j9OhoJJdxGNx3d8gdu9So7KSdx2kH/AD9KqhlO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9KFBGO4HPI60AX2brwQcnGeOahcrwOORxjsO9QhxyEJHBz3Y57+1Rq2Py49RQBOSx5UE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p6Hnk4OO/t6VGHBIP9MfjQCFOTjgnOKBtE4dcdR16D+VOLqOWbAHHIqkzMcHAwcggnoO1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CM/56+1A0y3vUcevBz0/GlXBHUEH0qqxwvbHfvUyHOD0GccnHB70AkXAwAHOenHY04MD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dnBBPT2zScngnnHUe1BRaycDngc1IhHyqMAn27moEbc49SR+tTBzg/5yc+tRdgW02Y5A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rwORx9QapZwOvXpVyEDoVIAAA56/T6mkSomnD8wwDnB//XUiEHIXAx0wcHiqYkYZ9iOD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G3Be/QD6mobK5TQjJBPcN69frn2p7PsGW6ccHoR6H+lVRIRz0BGeRRu4LL14wev0x7CkF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7cf1rNnX5sEcentV2Jiw+b0ye3P0FV7hF4DDHIJzx19fagCg0nQIM569iRVRyj87twxjPb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evI9hWfjDAqOpyM+np+FAD14UqTxjJGOpppKhthBx0wOCPShhhR1HU8dffn0quz7gDkkA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8d6AI888DIPOPamyEY5GQScgDmnxlSRnpyelQtkYBOBjg+tWgKFw7buuN3bgjp+lVlYhQ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VcYKVwQSO341QuFYBVjbcMN83TJ96YmJlQQWIwBn6/wCTQGB5PB49wSeMfWq7SMxIwB06e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OMH8vfH9aASLO4Bjle5+b1xSgFoh3J4LDjGTThjCkkkEZ6cf59RUgXAwPmH9KBlX7rEsM5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UvQ8c9selKwUAEkAc5xzmgEZHQrxyDwTQK2pHLH1bGRwOSQOOg4qqAzZ3f7vtx7dsVpv0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2PSqKqEGwHO716jFAxoXMZPXAqSwllMiPHhJI2Ei4PdTng1BGWyygEH0PpUYL27boUyW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youx+gHg3Uv8AhJPC1nrofc0oMcik5KOvUE+v9K3sojbCefT/AD3r5y+C/ihraG80SRst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yjDZ7Yxg17LBPJLc+dNyQMqK9inl8alD2q3OJytJo6z7oGf1/marSkDjJwM/n3p/mo6kA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ahPzev09a8qdNwepa1K7A4Pqeo/lUDZyDyO/QGpWAXjt/KojgDnn/AArIpIiCdBk8jpjHA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zHauVGCPx/E1qZOTgZBA7+n8qxdYDy6dcwq+0SIVLdPoaAaPMJdVkLEtKdpY/LnPAPFNfU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z0ODWOnhbUZGLGZQQeMElSPrUi+Gb8txdFenGMj8aCTQN8V53nB468fWnrqm3ncMDOf6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ElxuORnyxxz61IfC0pBZ7slsjdwRgdPzouwL7amhPMvQ4+Xg0xdRhUEeYPfJ5/xzVD/h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Y9ceufQ0DwxaztuuJHDDHfgflQBXvNUiJIR9xY9Mdqp/2imMMew+oz3xXUxeDbCRhslPPd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8D6L/ABIDt+9nlj7Z7UAedi/Cvk52gcgnr6cVGb+F92exx8v92vQX8F6CNwEXBOdrMSPx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pcQCrGuAOBj9alovmR5w+pRBSCVOOAM5fnpzWdJEuq4tWyoz8zD27V6hNoVgg+WFWOD9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soxwgU4wo7E+n41EoNhzHmWp293IIdMtFKxhgCVHGP8AGuhn8OmHTz9n5uSPk44z357V6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RANxwRnkU2Q8846ccdPal7Nj9oz5/PgrxIZXuFeMB3BO05ye+fpV+HTrqw1jT4rgZPmK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3zMdMZBwK4O7sRdeLbZ4mBMUqscnIwvUAHis6kGkVTleR9feAZoX1uC3jAST7MyAdMkL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by8uFuWvFCskjRnjkgE81414QuVj8QWkpzs3FmI44+v8ASvbd1skN1LayBTKS4B7n2rkw+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wr3QNPhkFzb28SOT87ouGbnIyRXinxH1+6g8SPo91EUja3SSKQDhg3GD7+pr2e0vr2aE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MCvD/AItw/a9bt2VgHjhbfgZOw9Bn611xVzBSdz334YwMngyzduh3gH1weDW54Bg8zxNq9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/ALx7VJ4MiaHwhpsRXZugDdMZBHX8atfDKN/tOq3TDKz3jdf9jpXmVHeTZrFnrBUKMfgKY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Sqmt3NxbWomtV3NkDH171NA7yIHfguAayaNHsNlA2V4J+0Xcsnwe1oRh5C/lKdilsDcMls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y5OUPbjmuZumRoXR1WSNhhkdQQfqDxSUknqOLVz46/Zmt5YdI1e/MJEd3sCygYXKr9zJ5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S3TVPB0du7HbNcqFGCQGTkfhX1hLBYWemyJZwpAqgsqxqFVc9cAV8lfHSZotN0q36gzlxg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XTCXPO6I2lc+YItDW6IN2EkAUBSfvfL0GKt/8Isjxl1VNoOCD2Nb9jImMKOnHI7mrdxC02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vUYHrW4Gh4fsHi2RjBAGA3p9a9bsozFau3QKh9sYHP8A9avOtAPlBAcEhsEegrvr3UrTT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iPGycDuVOMVFtQPk3xpMHNxNEOsr4GcKV6/jWR8KtNfUPiR4dtSNqi8WZjnptB7emelTeK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jI59+vtmur+AtnJd/FzSFX5jBFNK47gAcg/ia6ZStBg97n6J326O3mDj+FgGrxxyolJPX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/y2crNyAK8dlXDnPZuD6151DWIELruwRgZ79vYVCFYHtjPfoKnwGUgYJY9fb/APVUeCxw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lBGzHAx1HU89MV9KeFIVtvDtnGigHywW2jALHvivmqSFimSQduDxxkZ/SvqzR4FXTrdIxh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pS2HF6m/pGXm5GQK66RhDbvIewrmdLURnHTmtjVn2WD+h4J9qgs8hvmZ72bvlvzqnIhC5q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U0yX5kIroWxmUonBqfGajiixVoACgBIocnGK23TZbNnpt/KqVsgeRVHrW3qlq9vp7SkEI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udCkrDPerKjpULndKSau7eBiqfcBmDtOKw7sFZBkdefqK3d2BjNUrqFCgLHBJx9SaTYH/0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j8WRoox50Lo34ciup8YKu6fufNLZx715f8Pp5E8UWJRgCsmOvY16v4wUiacH1P0z9K8xq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Q0UyjJhkSQevykHj3r3/AMUsH1UT95oIpPzWvnK3O+B42PT04r6A1S7/ALRsNK1BeRNa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D4TGsrNMzQcniszWIy9qdvBH8q0I6iuxujKk4zW3LoYtnl86bZiKz51Gea2dRURynPGD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h9a5jqvc9P+DesjRfGcOG/wCPvFtycYDH0781+uPwZv5Lvw7PBKcvbzsvvj3r8PvD+oTW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s0ZQ9g2Riv2N+AWprOL2DIzNFFOMHqSOa0iyJux9FXAqk/3eauyt0zVC4fCHHvQlYzuy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L9eK5NL+6a4KscgnFas+oR2tsZpc4HB4ppaXE2k7MpXkmHwOxqKGYk4NcRd+MtPWdkUls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K45jH59ax5mRJ9jtJpc89qz2bJrHl1Z2AxWXc6jMQSGIp2fUa9DuYJexq15iq2TgfjXB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mpp7mUfMSSaAu+x38dzEvJdfzqyuo2qjlx+deYrdSN607zXP/wCutrtEXPVU1myj53ih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eV+YR3pN5PXmny3DmPSn8V2fRRmqreKlPCrgV57u5pSe/NapJkSm+h2z+K5P4BmoD4puj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QUikY/jVciI55HXxeIbqR1DvkE12Uc/nWr5P3kP8q8hifa4NelabP5lqMemPrVxjdg5O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Nv4tMv8MseR9RXiuoPslwOjc19BfHOIx6ra3HruT8q+edROdsh7DFc1aN4nTQlsjIuSGQ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zW11hmQYWYf8Bz7V9GyOAS3bHNeN/Ei3jFpHcRg7o5Ms3bafT3rljodcdzxiQKGKjhc4X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osQeD0x0wetDy8Hj5s8E/rVMyRg4J4Hfr9a1i+pbPqH4K6s00rac24gEyKG6AYwef84rY8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VV4LZGTnFcB8ELkDV9pGDvxkNkYPavQfHTbdYmlGMbv0rGpVblYxVNRqXRrfCP9z46smJ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+wRH4gC4z5kRz+Ffn18L5kPjnS2Ts3TvzX6B3J263aydAylc/UV6GFdomOK6Ivy9arP0q1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XpnGVZOKy5etactZ0gpoDNmI8sis+Fjk+1akygKax4GBZh6GplqCWp5L8a9IbUvDRmXAe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GevNfnF4pspLe4eNhiMkMuBjGPX15r9VfGdp/aGjTQZxxn1/Cvzj+JVi8N/sVSQuQR6A14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oTvGy6HjOmlLPVrad+iSqWwcEfU19JLIZolc8EgV8wXQczNEVIRR83rgda+i9AuFuNHt3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fGOK0oTs7DxEdEzTC9u9NIA5NLkjrTGORXTzM4WWbNBPcpEf4zt/OuyvPBot2ivdOZt8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hXF6Y+NRt8dS4r3k/wCrAHoK5sS7MqMraDIdxRfMGGwM/WpQcVACVqYc1yLQJO+pIp5q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6cVa7iZODwaqySSpKqoPlPU1YFKACcnmgV2TqTTwc0wEYooC49Dg1qW0vy46Y6VmVagzm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cVkXEexye2a00BqG4QEZqAM4CrK4qDH6U8HNAEoOacx7UxelPI4oAgfJ4ryz4gu32LADD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EHrXnXj6ESaeWAGQCOexPpWcnqkaUtzxG3uYpeFOWHUVdDnNZ8UEcZDqPm7n1q0GP4Vod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rz3R1Mfj2cIg/eR4Bbg4HevQAcjBrg7MmLx8gyV3wsPy5Aq1sB6LIoUkHnnrXMap4d0bV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OaWP7rMOfrXUz8sapuPSoElYzhBDAgjiQKBxxUqqBzTJDg/jTPMGOf/r0DLAw3ANOAIFQR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3YVJI/BAGPxoAcWAqMyAdOx6CqzOTz1qvJLt+716/SgCWWXcMAnJ6fhWXI55A79805nzn/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/9agGhEZhn09qZOJCMLnp0p+9QMnjnHNKo8w4UEk9hQTyma0TPzjGPXpWro1k08/zkbVH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HWkTzmspvLxndtJ61f0VRbRsZgVdidyngqKzqSsjooq71OhtkVV2tgkU252ngf/rqE3CDL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rm8Ejeq/y/GuHlZ0OSLAO0cD6+1Y+oSdjyAc1ZluVTPoOOvc1g387uGXsaapsSZzeoXDru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+nvXkWsXEAuj5jj52OOecD1PrXqOqv+6OSc9On+cV4/qdpJcXLyZUAsSOcZI9q3pxsVdHQ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vDPIQyJyPq3+FeujbHwO3Ga878IRvBFIH+u7t9M+1dn5oOcZ9OeOD6V3wWhyVXdl/cDz1x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uSOvbis+W4wD/wDqqKOXeduMH+YqzM1ftiY+YHJ7AevrTDcB+ecdOfaqeCTnvQRgFjxj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lyOo/nVAySZ+9g8jHb15pDOCMdcnFSRru5bHsM5xQBoW5PB6HH860o2V0G3t19fxrLQ5+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IP1NNAaOO5708L3OOlUfPbGScjtmgTuT6e+aLisaqDgE9af15rMW5IPzd8D8avJJvGcZx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MZrP1FGktZNuAQrFfrjgmrO7jqRj8aTJP1xzViejPmHQdC8Yw+NxdL9ogBmZnmdsxume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9B6spNk20g9h/jW6d7DDMT7nqB7Vm3iHyCG6ZoNGylp7HyUU9cDOOlXQOnBNVIgqKo6HH0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e1AhkgBHzd+9C56Ae/FITzweuD06UgIzjpxn8KAsirdkmEg87elFrjarfjn6Ut4f3BKjP4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HH4/Sm3qB4D49/4S2LxJcJZi4aD5TEUbCtz1GOuD2r3DQLi6l0m3+3FvtCoqyEjBLY5r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UlTkEimoCo57/NSFJ9CfIzjuefr/AIUy5fbCcZPI6DP+RUDyYwKVN74AGf8ACgSRQSdl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+TSyH5DK59D+HtSzqRJs+7jnj1HesnULvyrVlQ8kHjPesJMtK5SMvm3oAztyMev1r2/w46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xXhWkpK8yOw3DqTnqa9r0VZBGgx0GPxrnkOa0Oh8VeIV0vTnH/LVlyo9D0yfavm6Z5J7h5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euMk12vji9uZ9SKSvxAhGPf8ArXn0Vw0s4hPLHkiqpx0uRFWR3elQCQBs7cDHqPzrXsgE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1+tYkUrQw4DEFlxxW34fsiYX3gls5Ppz3olI2hHQstDDIxkUfMfvZ9aqpbh7gI4YITyB2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CRlgD9Mf0qLydjcZBFZRlZhdlNrOK1dlbBB5U4/TFPtbFJp41iHzOduQecmtiHyZJD9pJX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+lUZAsZRrf5SDkEcY961b7Dbujm5Ixb6i8TgKyPsIIwePWtluuc4zyaxdQlMOoGS6fLO24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tHXCSocD1rem9LGc00TkE8kfX6Uhz6f40w3cGM7x+eBTRIjn5WU49Of1rTQjUmL/AF4N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YW7GqBscXJ6ZA7UjOR0H9KYSBz69eKZ5ik9P/AK1S2JalpX/wH4V5/wDELxnH4b0prazkX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zzGD1dvQAdPeuo1PUINPtJLq4OI0BJ5xxj17V8b+M9cbVNYuNSuGLbjthXJPyKO1XTjf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IxGYiweTks+eSTya5MMxJMnTPAx2q0x8zluc5AP1/wqEhWDcgEgcjnj1rpUbFuQgywGHy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nYHZnOAvQjsew9qQLjkdAPT9aVAqFT0Pr6+1K7EkQYbI3ckAYyM5/HvSGRV6DPUYHSkds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fX9aiPTIIxzz0qkwaJBJghfu8EketIzMQOPoBwPzpiMePpwKeCDjpn3Pb6e1MQoJ789x2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75703O3K9cLxj6+nYUhJ3ZP5/1xQBJvHHQYPbnJ+tOBK4B+vI6f8A66gOTz0K9x0xSjjPY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E2VByPTPA60qsOMdM8DsahzuGScinK5B4Y9OeMfSgVkS56c+p55qVPm+bgHjPPT8O9Vy2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9KliK4ODjnqOo/OgZdHAGMY9AcCnc7dzU0Nt5xjtjjB7GkUnlh16D6e471LYEqtgjqeQR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O56detQZHJ/T3qTkZwcYPY1IFjJAz1z2PFWI3A+Un5W4OTg57VWUfKeDjPXuKevpnac9c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F3eByO3I/DinoAQQ38OOAOoPY+9VkXjgk57nnrUy5B4/X19qgdy8eBwBwPzpQMHjOOv51C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I65559fQ04tnI4A5Gc/5/+tQIuRMQ4wPTp1yKJ2QxnPdsfT8+9V1dR14wMHnj3/8A11BJ8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nPSgALEg44789j2qFvmPYjqR0qszvtLNzjgn/APXUCSEYOSfTPUf59aALcrIUIIPXrVKT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+tTOTtyvHsD3PA+tVsEZJGR7dz6VaQDV3Y4ySPT/AD2pj4zu7jHt1pN/HY8nOPT2oYjD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z5yNp65zxVeSPKEHAUjdz0BH+NXAmOMbs54+7gDvmoZsIrbc4YYyOR+dAGSyZ7d84PVfX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9znjFPbGQ2ecHnv8A/qpEUemBnjPcCgCVcqQ317ev9KeJBsJzycgcZ/Omq2O+PcHIxTAAz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AJmJZCANoP3SBzn19qrxAvySMgfy9vWpwx2565PX1x296h3bD3OScZ6+/wCFAE7MWGSM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SMZP+eatIzOfkAJqKRO3IPuOPoTQBVhkKzox7tj1U/8A66sXYEcoHK7j6Zqnh0dcZJDcY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9jkFwMfN7VMgOt8EXz6d4t0u4aQi2DkS7VwxRgQc+3tX2Ytq6ID5WQw3KRycH6etfEFkB9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ir19T+ua/R/w7ZQ6hpVo6rtLQqBkdgMGvUwFfli4s5q1Ozujz4NJGcbO/PY//XqxE6sCG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13fiXQoYNOF5HCfMiYBmXuh6kj2rgt4H3T170sXWjJWSFFWIX3c5x1z7VHkdPvE8+nHpUs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z2pu0bdjHngE9DxXlGiYZAX2xWXqQItXfjJyRjr+Vae5SecckHrx+VZWqH/RmAJGWH6n+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MdR9MD2qPOxvpznvk+lMBAyBz2PPHPanqx6Dj09qpIzBdxIPXHcd6bNmMDJ4bAPrx9al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n+tPkukZDuKnjAHXg07IDLYlgST8uO/TA7Uc4wCAD6e/X6/WmmZRkZGRyAahMqq24EEf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ZiCuwDPox4wP8a3UZsDH144APf8ASuUt9RCEA/oRWlDqIYKM8nPH0qWBclBLnuOw+nfN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geg+tJ9tRgS2ckd+/wBKh+2bUY4UDHGTxn60gKt0fLAC53E8+v8A+qq6xYGccj1Pf1qE3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OcD+oNStcLyANox/kn2oAsscoNp/LjFU5F2ANnqT+GOp/z1qZHZjgZIHQH/P5VXuVeMlyu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p7UBqSRupAYEDPQH+dcgZZF8RW8iruclhsAGSD3rpi2Fz0B7mqGhW8F34xtYZSQJI5AP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axru0Tah8R7joGkyQ/Zb3zGUJzx056j6V6TfWYvYYvsz7WjcEHOVx9K5rTopWsIvIX92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u20zT5LeANK2Q5BGe3Pc151Bu7Nq5d/suKBvPjfcqjn1HrxXgnxCjhfVzdRg4kCL17D+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IxOVI5/Cvm7xUjXmtfYFHzM6BQOmCeMV3R01OeO59QacGh8N2e/lktkYE9T8uRU/wshX+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NxdSOAPQHFQ3B8jw8cAKYbcRqD7LitX4Y2zQ+ELRiCC7ytz6E8V5VRNam0e53Fxai5jUO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Tmp2PGBz71A7Faz5jR6lG6bYp/EVyMpLsVwdvf3rp71srx36/jXMTuBwPXt0rOW40jn75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B4/OviD9pLXRpV9o1mQGMoZlB/hI4Ofr1Ga+1ddka2snktwBtZSx9q/N/9qe/mfxXaIxR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5izHac+mRXVhiXuc9p+pyMc8pgZYcDrTpPFax3q27q2zbksvTNcFD4phSMRxxKo8sAseS3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rsukv4cOGJyGGcH2FdbQj2q28RSaVZvdQgsGYFcjrn1z0H8q7LwV4mf4geHNaOs2iImms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SeM9wB9DXzxL4xF/C1osBUgHLZ3MVI6elL4c8bXvhmzvdOtIo3ivSplLE7srxtBHG3nmh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UqXM4ulBGD8qkjlD0yOmRXsH7LdqLn4kXl/sBFtYyDd35PP5145Lp9/fWguvLZIUyDuB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r6F/ZPsJE8QeIL84Eclskae7Bsn8h3pVprkaREon2J4kYDSp2Bx8oPIz0rx5hu7e/PNer+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u3Hv6Yry64ZbdCxA5P41y0tEWVgpzg8djUiIcg9AOtY7a/p8B2uTnnPy8fnV3TtShv2C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H0rQDYtbd5bmBByS4+UdDzX1dZwiG2jjHUKoP1xXzRo8ZfW7RRx846dTX1CowAM5wAM+t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EMMetO19mGn7c45yfcDtVu0iwVJqh4mbba4HTv+NZMpM88GCelI6HFOAx1qXjFdJJTC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cnFAGhpke+dB6muh8UTCPRsHvIAPxrM0pP34I7Vb8Wn/AEKKL1k3fkKm4HlQjbzeTnmt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2sJOeua0omPStJAUmTac1m33Keu3nk4GR79q1rlsc1h3OBDL5rhQVPJIHOOOvB+lEVfQiX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vB92bXXbOZACfOQHcfujPWvofxrCBcTSAcOgYfl/WvlvTpvKvFUZxIQDt9jX1Hr4kubKz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59ttebLc3lujxu2mwkkbcHufrXumh3H23wppwVCFtt0PPcqeefSvBcGN329iRivcPBUyX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e6YNn1btW+HethVvhRcDBdxxwDzTJQxQkDt0p7YLHHNK33SPUV2I50efauriQMwABFc3c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1utKoHXJyePSuXmUsm2uWaszemYQlEDiQfeU5AHBJHTFfqL+yt4o/tCWyErZeS2MLHGPm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4V8Y6dK+1P2XdfEGvW1uTgxyowweqt1qYPUmt8J+pt3IytgVQ81m61evXH3vUZ/OsKWXBO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k8qHzd+BuqjraK+lTgddpP5VWlnfIwaJXaazmjOeUNLoU9j5k1CXyL6SPt1/Ouj0W6wY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aPUpA34fSr2kzYQAdVIrniRF7Hqhf5frVSVsg5pkE2+MN1qGVzkikgRraY+0FO9ak3K1z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nCfSqGVQ2Kf53vVcsDTc46UWE0Wg2Tmnb/eqofHakZqpEFoPQ0nFVlamsxrUlu5N5xpTN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4q4yJsWfOwc12+i3JMAI7V5yX5rrdBlxbup7GtafxClseJ/HeHNpDckfcn4PpmvmG6PmQ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t/O8LTyqCfLZX4Ge9fH0cwdCOxHFZSje6NISs1YwZj1HtXFeMrMXnh+5jHLIuRnt61175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J1OETW8sJG5HXBB71wdbHffS58kO45GQMcj3IP9KpzyMMtk9+B6mtHWYzYX80Eh2lJCoXH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ldXTI5B9apNGx7z8EJVfWIRuAIBbHTJHr+Feo/EIlNUx2IBIx614z8Ewo8RpjHBG4nsW7D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Z/tJgeoUA81zP4yJO7D4XuF8caY2ejnHvX6K6w5jurGToSy/qK/Nn4aTFPGulhz1c/ia/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lz9xozn8BXoYbY5sStjXblRVOQ9asjmMH1FVXHUCvXOMqS9aoyVekB5zVJ+TQBnTAkH06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1rbkxgisRQFmYj1pX7DW5T1mHfYyj0Wvhn4qaWERbhhl0k2t9OvHuK+9LxQ9s4PGR1r5J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uEI8xdpkIx/F2NeLmdNxtNGmHlyyt3Pgq5YS3E0qADcxwCecf4mvWPh1epPpM9vuw8TDK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rqkLRahPHgxhZDgf7Pbmut+Hk3latLZPtH2hFVWI5JHbPrWdF+9qehUV4nrDEDg1GduO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j2sR6HH5VVIyPrXeecSWzPHcpPFyyEFc9OK98tpvtFvHPjG9VJA+lfPsbFZFzjGD196910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sgH4iubE9CN2Xu5qQdKZxUnSuVIbRJT1OKiBJNOqxvYnBqVTxVfGOKkQ0EFgGpOtV6kB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PCx3VXGDT4zhqANiJi1WJIw0ZH+c1Wgxgc1cz8tZgYRDZP1pCCKusgDfrUTAUANU0/Jpi9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b1rg/GcfmabKCM8gZ+td6OK5TxZGv9lzyYyFXefwrOXxIcHZnzqOuM5xx9MVIvPFQ8bi3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yL+nFaHWTBQBnpivPSRF45s3/AInPryeDXoMmdnHpXm1+xt/GmlOnTflhnJwfUUAepTna5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5etWrwhJm9MZ/OsiWbj9eB0oArTS/OVx/+uoN+RyPxqKSQHJNVd7buvHpQBrxuoXAPQ9e/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2H0rOExQZOPzqrNeDG09Mdcdf/r0roC29ygOeQexqAzoc989O30rG+3GSQk4wM/8A6qhm1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5wP5VLHY2GnChsDOOpqqspPIb2we/ess3QILckjnrwM9qjSeQsGCDKg5APbr+JqxGtJI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/ABrb8Myxvrdn5mAvmpnPY54z7Vys8rSIcDr2J59qteH5fL1m1kcYKSBvToeufagGfb/m7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t+VfPni6GGDXJxAMKcMQOArNzxXvccyTRxuDneoOfWvFvE9uP7cuPMGc7SCeT0rKbuFF3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+pFQeeOmR7fjW60NupwI+M9e340eRatk7e2KEdBg4DHkCgpARhlHT1rWNvAvY564B61Gb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/AFjTAxHt7Vm+4MgYPOTzVOXTtNbhreM45AZB1+tdT9jtSNpQ+tMOn2hHAbJ96pMDllgto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52gcVGVjUcqv4811H9l2T5JB59OM1A+mWfTB/A1pzojlOVcWxJ3BTx355qFPsZkwqgNjr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d6TZ7CG3AZGBu9KpR6fbOwClgM07ofKysUhAwFAzzUOYlYqzADOCM9c1uf2ZbiMrvYk9/8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M75CwVuhB9O1XEhojMFkp3KwDHnr2p6eXgMCABVSPSLRWykjrweSf8auDTFBGx3we/anc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HfnFPyACT2OCTUzacyKNzdar/AGOTdw36c/8A1qLhyskJ4HHvSBxiporFwMA5UZxVgac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0UkzOEjgdOfzqSK7kXOR9O351Y+wzfX8OuKabSYAcdeaakgaZKLxiMYHNH22QZGF/wDr0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15phtZlY4XcO3OKu6J5CyLzAJIHOO9QTz+cu0gYznJ/z2qu0boAMfX60eRL19fXrz0wf6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ex/EVH9pZOCu4ex/pUjwyLxwe30qoYpc42kg9wOOPWlzIXKy6squMjv+lBkUZ7Z5/wDr1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sZAzzzUrRyjG5eOnXOaLofKyy+6QbMd+MHmpUSReGUge9UhHOrfdP54P5VIBdDJJI+pzR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Mf07UxomIBUGoiL0D7pz9aGkvoxn5gPc8UuYXKiGSGU/dHPX/H8a1bOSGOMn7p5GT0rOF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9uaoXrXk0Z8ktv46fyqWw5Sr4guDFchoSfmU4IHFZ9pZC+bdMxyQCMd8VSn0vxTP8zBGxn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fw9p2vQ6gkd/5PlYHKdiO2fesZXKtY6HR9KEMg2rkdBXrulWflKQwHXn61lWNtDG4KqAf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xRsAepP61zS3JbPGfiPpdwmrxSQ4UXKbh7npXHaRZ29iXeYF5W4J7D6V9J+JvDll4hsU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inBDds+3tXl4+Gl3DM1x/ae9M/c2Y59Sa0VRJWKaMzRNJGtXjqr7VRQ+MctXp+laNFbx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LOKXw9ZWHh/dCkauZEwzEZbPqD2rZgnCylU4z0rGUr7Gi2M06bJG2yVdrHkACsCW3jEx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egalI00dp+4MZYECbPyv7exrzm7mMU0i8jB9aIbibC4htg37lm+jVUZUVl3sPTJ9Ky7i+Z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5hAR2OOen5VskSZGvxrdXe13YLtzkfoKpWtjYwrhRg9yeuf/AK9Ra5elGJRgPlGD3J9q5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CtpMm4jG3Hzfh71ST3ZqnpZneLFFIMAA84HtVlIxxjA9gOK8gitfEmmysZbt1Mn3Syk7c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e9tlxcXO9hxjsa1g77ia6I9MQA8HFTJax7ju+Yn88ivP4PFUG/wCaUr64GRn0q4fEtrLl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a150ZcjO0e2ib7oYE5OM1SaAKcjPua5+HxAsq5jlVsc88H/69Vr7X5LeIPEysxHIJyBn1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VnKfFHUpLHRJIE2hZPlLMcEsOdo9fftXxteX81xOpkbOcgZ7DPWvWPij4tGqXEOm2yDE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1xmvFgoaUtzyT2J4710Utrkmk20Rgg5zx04z/SqTuex74GePy9qtSMv2coGGTgDI4rOJl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78elaAX7YA8/wjncOcn6dsVLJwnUcevvVZWVcovA7HsMdse9RTbQ3ZcnrVRGkRnliSN3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+NBX5ieecAgjoR7dqiVuCc7QeD+FSxyAnGepByc8/h2qgaEOMk8cHFPDLtZ/QHoO3/wBe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np3OO2aYd2VJzuUYHPb+VAibbnK9M4zjjr2zQc9NxUnHA/wDr1Hvzyo47EUZHBP8ADj2/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4HqeDjn/61OyQoz1H6+/+eahwN4YLyTlvb3+vtUi4PA4HU5GcZ/oaAFDMTzzjuemT6UZGO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acqqUzk/d/i6n+lO4CE4GB1JoLiNTn5FBJLYx0/KrkS88EHJ444B/rVQDJ4GQ2M9+39au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DYyBj+VJjJvKPUcEZGD1Of8APFKEKnuV+6QKlBJHPPv2o2kLjkZ5HPrWbYDNvbqDxxUy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HOeKjAbk4wOTk9z34qYJuYg9CSeTnj6CoAkXlgOuOamUAZ4ye5/xNR7fmAwSpzjtnHeph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+2KAJQpboeDxyOOlSBTheM8/5xTVYZwOoHFTs8Yx+mB0NADON2T1wfzp+9QDgHGOh/wA96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enXP09aeVVmzjBGOKAGM3HHGBjHWoj0GegBx2zz+tSygHv3/AMmoi2zAz6nPrQBTkGAQ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lNVTk54x1+lMuGIIVcE5574BqKI/vM5I3H60FJXNAqMblGRnOfpVdl9cjn8DWvHEGj3Hr0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x6Hn1ocjRRKwjAA45XjnqKb5Zz8pAzV0A45Ab26f596aY+xGcjBB7k9xSchcpRVNwOMn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BC/NjoQcdDir0vJ5HT/OMVVdA6kYGT17kZ/lVXJkjNETHleFPcdz6HNGxjnnJOMDp+f0qz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5HbHp609Y3z90jHTBzn6f1qkybFMA424JxnnHbr+VCAhtwbHbkZ/KrPLA4yDzn3piogI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O6CzLKxo0YXB78dh+FZV5G8Xzgg4Hv07Y+lb8UX2iIycKR8mD/PNYN1ySo5IJGOwzSuFi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ySCCevvVsxkufkOemegx9O9RafE5BdsEHOTjB46Cr86AbSDnHrS5izBkTEoDZXcevTnsD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bVXI+U5GKwrxUaVZCed3btj1FdDbPnSsty2ST/h/9apctQKkKM8q4DfunUnseDnjPpX3n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fTvsduhllgWORlxk4cc8e/r0r4WtXzIrKM8557E9M1+rPwH+EljceArn4hXOsx28+mQBLm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MFjnOAfaunCx1ZjVsUruWS80ueG4ie3dkPDryMfzrw4ks5A5ycHsD7/jX3V4x8E6XFHp4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v9OS6LMPnSR+oAPRfTNfEl/bGyvp7RhgxyshB4IweDj3qsRaykjJIqqCzpCpAZ2RV+pPf2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d6st+jBgHO0fLgjp65ryuHYLiFmO1fMUlz2we1fbtprOlT6XFcM0ySrGu5VTgEDqc4Iz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TelHufMmt/CvXdG0241Jp0nW3G4KowSB1x+FeLag2bbcMkBsfp39MV9leMPFVgdAubNXc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PlGfevjy8jPlk4ztX5uM0Um2tQqRS2OGYfN9Oh9KBu24XC9Mk88Ad/SrE0LR8vwCfx/Ko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+f6963SOciLcfhz3rPlO3kdOB7Vac7Tk4/l/9aopVVgQeAevfH1qgM6RMnJH9ahYljtA55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OCqjJ5HoKr+WSDjkjjmgAt3O4ZAyQD65966G1yyZ5HvjHX+dYMUDKQcHA447/wD1q3bR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n3qHuBb2seRuPB9+PX60SQgAE+nI7/lWnbwbvlIPHIx196dPC7EoQx46AcADp/8AXpAc7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ew/z2qLY2cAHBPI64rVkt2Q8o3OMcHPP+FQLBITjYc9s8fjQBLEpUDjkfzqZkEi7R1YVL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x03AHPPtSXO1cLgpuHGRj6GkwMN8ODGqnceAq8kmneHNNnHiaKaeCaFFyI2IxnPUk9sdq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s5sLHKo5Z+Pn+uOleiSQWa6BBf7laVmC71YHv0rhxNV2sjppU7anonh3RLRtG+zKxBCth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fYbiysore4G5gMbuzY71m+GXay0yB5ZS/wBqJZSR69BXQ+Ir9re1gcgbw4XHrmlBe6jG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Y2Ykg7cED261846sDP4ttwACXmiHAxgB+mfavf2nD2rFTtx0x79c+teDaekl54wijkwPK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Mfj2qqjCK0ufR/iFwNAunZsAJxxnJ9B712Pw+Rj4RsQTkrEOfY8ivg34rfGvxBZeINW8L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bypDsG4nbkgN259K+1PgnrF1rvw10jVL1FWSW3CgoMAqvT8fWuSvScYKTNo3R6FKdpBHr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TzsBj2rOdySe1chsihdzcZPJ/rXMlh5h5B5x/jWleSszkDgZ6+lc+HKMwPIOeelQ2MzvE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UZmyMj0/xr81PjRZWmpfEa7jvP9ZbQou45LEEZ5HpX6UayEuFgT1PFfmL8TdZtLn4ua7bu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zEf6xB2xzj0rpwt3KwJdTxqa3Cs6IgKYwuM8AHgeldHeeG5o9FTUraQMHQFieMZ9fTFY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VyAGOQDx/3yO9dhqN08OjwW0TBozGABnru68V6Mk00jMxfCOiwapftBJI6siscAAfU4NJr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jDYQvXAI546d6m8HT/ZtXDgHBDLkdg3v65pniC4EPiCbMJnEbDcPQ9QPypW96yKTPV9eb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p1xtP2lNgUZ+bcDnn1Gc167+zFo403Q9RuonkbfIoVpOSVYcnP1r5u8TeJj4kTT/sq7lt4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GD+NfXH7PsRtPB8xwAHuOFznAA6e1ctdNU7kXPVvEskohQMAU3DnvXnt/KkcBaRto6luor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iWPAIK5BHtXmd+P8ARysg3KcEjPFRDSI3pqclcXkCEh5U2noSMZHsK3PDqqZDMmGGeo6G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NHGzdBkgkfjXU6FAiW6tbKEjycgYIFIDv/CUZfxRaryVBLc+3+FfSqxncoB3Y6npmvDPh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LHyROQ2enA/Ove4FzKi49zWiegJ6nVafaBkBPNYnjG28nTy3ZiAB3yOa6+xTaAK5bx5K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HqKzS1GnqeT4U80owAKTbk5BNSBSK35kICMjFLFF/OnLnNTZyMGi9wNrR7ceaCF5Jqp4y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wrn25rofDyNuDY6etcp44dW1IIvZBlfT/wDXUxs5WA4qLLEnOTWio2rz2rOt8h60Hzjm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YGcZzxXMeMcQ+G766RVd44X2q/I34+Ujpgg9DXVOo6g15/8AE+/Gn+AdYnBOfJCAhd3L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1qiW+h//U+f7U4uInj9ecfrX1L5y3HhnS5FbKLHsJ+g/xr5ZtYyAJG554H/16+kfDivfe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7KvbnrXmy3OmWyPMpT/pEgXsa9M+G14X0DVrSUBdt0rKD/OvOpFEd+6yDJBzj+ld54DEb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vMUe468VpQ+MVX4Dsd2Tx0Pp71Lkbfc8VnyXKI2eMHoBUZvI+oIrtvY5tziNSlYXkkZDF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p+8QOmK6xdY0yC8liufm2jnjIye1ctcMrOTF90kkcdv6Vz1WbU9jkrlgsrgHDZ/OvdfgHq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ZHMZSZV6jJB9fUV4dqMQin3DkPiuh+H2pJpfie0nlLbTMv3euD1P4VmnZml9z97luhcWN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e/FZMj8msnwlff2l4S024U5HlAZ9QBVyZsORXc1ZXRxtWdiKVxipYG3IyjuMVQlY1NZtl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7WPn/AMZ25j1VvQE1maWcMR04rtPiBarHfu3rg/nXEafw+B3rDYyirNHodnOPKUfhUkzj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VqTlTmouXLct2kjeapFdKxJXk9q4+0lxIAa6wEFPwqxFQtg4zRvqu5w1RliKALgbnrTm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pQ/vTTJkWw1ITzUAf3oL81v0ISJvxpGbiot9Rs1AmyTdjmt/SJiCy9Oa5fdmtjS5AJCD0K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mJozvidH9o8K3qjnMLZ/Cvhu0IIGBjivvLxKjXOj3cf8AehdR+Ir4FRjBK8XGUdh+RNEvi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R3LL+NZUjq55rQ1gMZFlXow/WsNzyFrzqj5ZNI74fCmfNnxNs5LTWWYjCyrlcdiDn+Ve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bgTu6fhXuvxftGFpDeohbawRsDjDdCTXz6zq4AfAzxx3x1qoaq7L5j6C+B08h8RMCq4b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e4/EoFb/AM08hlUflXz/APBWRRrfmYOMKSe3J7+9e/8AxLcNMjdmXisJ/EKW6MbwD+68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y8fU1+lmujfpCY7Kh/ICvzW8DBU8Q6fuGcSA/T3r9KtQy+iqDziFT+Qr0MN2OfEvYswSF7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mNkVBpz+Zp9u/coKnb0r10cZWk5X3qhIDmrjtzVZ6AKbrwawelzt9Sa3pDhc96wH4uVf3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SYmUdSCK+cPHFmszP5mVAOGx6V9In7prwvxdbrI8zY3bTnHvXHjo81NmfM1NH59+O7ZrX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B7HFZXhuVoL2O6UEBGD54zkHivUviXYyHZd+XuVwQ+BypB615BosbGaRY8kryM8D868y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+hb7Dsso53gEH2IzWWcg+1XLG5N3o0BlH7xF2kg5xiqpxkg16SPMbsyFVzjPX+Ve2+Hm3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A84B969j8KsW0lVbkKeKwxPwoEboOKmBzUPQ8VJurlRRKtOBpgPFOHIpgPJz0p8ZqMDJ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T0oOKaATxT9pqUwSHrzUgOCKhGVqQMB2obBo04GJ4rSHSsqBgvWtHzARxzUiI5VzyO1VW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XJxQAwdafmoUOamoAQnFYuuRibTpwwz+7bgd+K2G61maoN1jOpGcoRis5t7Cj8R8xnAPX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dOKbKuJ5E3BsE9sde1JtGP61odo95FYe5/lXmviFxb+JdKnADb5FU9iOfWvRip2k4HH5m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7S5HIVftABI6g5z0pNgetX8iI5Y8Z7VivIpOB+Nc3rGu3DagkKxsyMoXjk7vWtq0R/JDy8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Qnkfiaq4AX8qu3bIiGRuFXqazFuY5k3JyD05pPcCOWQH5egGQf8+1Yk8soH3iwJ9aNW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5hHPPGMU3w3pt34kimlaX7OEOB8uc9+DSbGlcqCV1Yk9T0wMGkbYeGGfbrxXUT/D5JEZ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6YyPf0rkJvh34mt3WeKZXJIXazHke/wDWp50aKLsXC2FI4wMY7j3qNblIsDG7BPtXf2vh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1k2gMEbv3x7VLJ4M0mUMGaUMT9/dzj0p+1RHKzzp9QQAoCFI6epqaw1GOC6RpgAAw9jjI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aCqqGg37Rj5mOT9anHhbQEwRaINv1Jo9qhcpoeJZPEQuLR/Dt8YmAU5DfKc9MHNbmu3Fyj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7onmMCMlsfN+tYLadZlTHsIVhjgkY+lc/P4dg+1JdLNOCnAXeWUj3FZcxrHsa8l4jtkgbh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1BxgA+lMWzg6bcn1z0qX7Mg4HHXgdDRzsGxjXKN6Z7Uz7ZFGPmIA/r3qTyE7jFNe3QnaV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EyI30Z6Hk/nUD38YJZzxxn6VI8KgnAFQtCO3FLmZRMt+hTeDwehqtLqiKxARmI64Gai8r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UjmjmYGZd34ZTIFYAdRim2s6TRCZQ4HPUYOBWg8QIPpTBjaF42jtVKowMdtegZ5Le23Ga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4eteq+Dda+EmoWMdt48truz1JCSZbeT9y4PGQOx9jXjWpbIdUiwQPNB6DqaW4t0kTynAYH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Ttq0ZS3sj6lfR/wBnqRkaPV7hdwyuZQOR36VONA+AQVmOryMSATm45478dM18M3Fhc6dO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246Y64NVBydwBUEdFPU+hrf2kP5RWfc+7TpvwDBIfWJEJ45m449OKux6L8AflUa3JnAGf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HHkAADPTqPqf61YV8nJ6Y444x6f4UnUh0QWfQ/QBfD3wDBG3WnBJ/wCewxQ3h/4Chudcf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favgNxGBkJye/XA9ah80KQI1APsSKXPHsHNJaH6CtoXwD2f8AIcmIzz+9AxTU0H9nokq2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4/Ovz3WQqfnJJyCMk4+tSkoeijjkDJxk0c8ewc0z9AD4a/Z6DZGuTjHbzMjFOTw/+znJgH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/AFor8/gEOUYEZ5K5I6fjzQ0MWGAGQRhgemD/AFo549g5n1PvS98PfADcr2/iB18sEcOPm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0rLTQvgOCVk12Ykcn5/8AAV8PiIbSMZOcgknr2q3DFFGq7MgjGCCRz3J9afNF9Au2fZ02h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iNwMfMCQc/iRxWZc6P8GI5BEviGV+hIRs4z06DFfJRRXXBz6H6e9ReVEp+VQBz0BB/Q0nb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/AGL4HRx7Z9anJORlWAIA7kegqlJafA5ciLXZ3HUfNwB+FfKrW0XJC8ngDqPemmKNRhVHy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hn1EbL4MEgjWbkKOTkjBJ9+tU5bX4Mp9zXLjjI+U5NfMphjblhz0yOnFSiKJRjYARyD9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iiTA1a6ftuHJAP1qrLL8JMYGrXeO/yqfzr5x8pWODjA555xn2oaGIdVHHHFAH0A4+ExTK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FqiZPhbENsWrX2QR1RTya8F+zxqMKoBySKQoo7DGCQPb/ABoA9wk1H4fRjC6jctn7oKc1T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iK7lJTIJxn8fpXi5TJAGfQ08RgY4zx156+lTyoD2G98dWFoVGluLjOAdykECq8nxLkBGbf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eWRxk+vHTHHT/GjY2Tjvxgjj/IpOEewrHrP/AAte4QtGLPdtGMl84P0pX+LMr4X+z/XJ3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eTnHvxikVB+fqcUezj2GenyfFG6cN5FksY7EtnH1qFfiZdg7pLXLj7uDxx6/WvOkTB4ORj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AHbDHIPAPcd8HvR7OI7not58VNUubdYZrc+WrZVFkwufp14rm7jxrezSMywBVY5OT3/ma5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VU24I2ggDp6mjkQJnVHxdIuf9FLsCBgsVHT1qVvF3mxuktn5RwMFW3c1x5Q42kDp9B70u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eo9KfIh8zL9zfNeZLu3P5jP9azoY5IpWdZnXcOAOox3z60oXBBPHfI60/J24H5+tVYTdz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2ves6DGEdc8H9avG+0JzumADnIzt4/SuQBLcA4JH40vl7uc7SvTtzQS20bVwuiyMfLmkQ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Z6moJINNVf+P454+9H/LFY20LnBYDqT3H51GAy8LkZJyM+tPkRfMzrIX0MQtFNKoZeCxG0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1i50tIJYkmZo8kFk4YEdx6mnSDyU+XAJORxnJ+hryjxnrPkypbW25ZJfvsDkKB1x6E01T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7o3d08gUiPcwUN94AdNx6ZrNXnYMn/Pp7U6UhQWJY7iSc9D+FQISuVxjjjnkfhXSlZWRm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4bsf5A/rUW3D/ACjIAPfoBUEjFtren3c9KbCcnccAKSCSew6/hmmBs6ZaPfXCRKTjJ4PI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/j4kZMKFyOnpXu3gHwU6+ErnXLtNz3JZYUj5ZVHAyexY+leWeLtCuPDyAyq/luBwfU/y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shpnniSbsjAAx35wamEjAEg8k9xnA/xqvGGDZBwp6g989qlyFYElQBwT1J9vetmwbLCO5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+e1OVQfp14PSoExgZz64HHX19f6VLuXvjH+fyo5hDyzHnvnuf6UjEEbs7g3QdMnvioMgb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acoLNzznt60czAnRdynuRjgk8f407jPJzz1Hf/wCvVfew9Fwd2ep/+tTtxORjJzkjsPfH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a+452468/X/GpSgPByNvOfWqgIAbHJHoMA/41Zi/eAABuVzknPTtnvSbLiOj/wBbk59ML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Mso59OwP8qaqByX2/JkYq2q4AJBGBjpyM/1NQ5DHwo5UueRng96lKNgnggcgd+alhhGQ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6VNIiqFTg8cVmx2Zn7XHyjjPbrUsecfU9uP8A69SquB3/AJigHb8uf06/jQFmSDJx9ence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9iajyQTt4J/IZ9acBzx6bRg8CgaRaTjIXdk8c43f/qFKXOcZwv0qLII45zjA7rUgIB5x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A/WgGgDYzx229Npz2571MAcY44FVnjxgDA5xkdwR6fWrKKxT14yc9cetAkrkJZS4wR9M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weuB1xUjpg+vA79/p7UxMMflIOOgHoKClEp3CrkbsA5ODio7Aq8pVGxg4OR/jViRQxJb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ZWyBt6Ajd3PGdv8AhSlKyNYRNE7kHIBBA4A53d81nOoVtuP8T/8AqrXkKnKkA8jn0ql5a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rWPNc2cLFVUxjgDoBn1pHjGwr1yMe2O9aTQnkA9iWHqKiKMjcDn+79fb2qXIXJoZG7PYY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Z8m76EZxx+tWrtE3j0IJxjHNQxr07Ejp6+tacxjylZYwzD5R1zndUrRhApxlske4qzjaCM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0+Qho8DHY/Nzz14ParjIOVGUYCzHy+eecnB+nvUMfBKtj5c5B5B7VbcfNuAHBzjpxVQn9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VEsvLIfKCByueDkfNgDr7Vj3Cfvdy5Iznj1NaDOMcE5Pvz7k1WyGd8Drj/INAixZhwRG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3TAuQpG0Hr9PahMrllHAyARznFRZdjubPA2k/r+BougM4FnmbepC/KQc8V0hhWKz2AZyAc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DkDtjAztI645Hv9K3wzSQIy55XpUPcBumIBcmQ4IXGU7t6cegPWv0z+BmjXfiX4eX93b6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zb4OLlAcooboMEfWvzN09St0ZHDbOA+OcA9/Y1+kfwCke38JWKtnDJIhwPlOG+U/iK7MO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EmfSjah4gtYbGa8uTetbafFCZAuNygd8dSOlfIviVkuvEN2/RGfcuBzg/4V9iREpbIq9QC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QY9L8as0CBts8coU/dLbt2D7H0qsXJQoomnFuVj68/Z7/Z40ew0R/jB8XI1g0myja5srS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zqe390GvnL4g/FBNe8Z6pr+gxtb2V23lwQH5VMK/KCVH94DNesfF79oO/wDifaaR4WuU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mvIoCVE8qcEHHSMDoKwvEXgXwS2jL4i0O1iW2bY2Axbk8ZyffqK+Pq59h4T5Znu4fLKjh6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a6M1rqAAt36ZPQ+pzWDdXdlpapPeK8lvJlo2AwCPbPB96938O2fhbS9Unm1CxtbxPLcx/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Qj61yHxR1rw/4rv7m606wjgs5YIQYFXasc0a4ZowOgOO1Knn1Kc1CKIq5bUjrPY8xik0L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iywsSQ4wwb6+lcNP4g8LIDuglfacfN04rufD+nwWdlcWxcrHM3AAwRuHSorLwPoA8yR8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favUwNeUqkkzza0Eoo4Y6/4ZkYeXYu6gY3E4yRUv9reHiATpkg9CG6k9elepWnhHw3GM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7HHb8q0o/DeixHKRKvbBGc/jXrs5EeM/2lpQwPsJxn0O45qrd3sG3fHa7SrADA9fUCvbD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Z6FsYOBVeXTNGYDESsADtI4zSA8ht9XaE7BYoxJxkjg5759K1bTXpQ+wabbgnjJ6jFeh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DI7kZyO30FZMlrpklwLe3TywOC3rmk0Bz+r+KDFBDHp1nGsu4+YypnjFZH/CR6ns2/Z48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PsOkQxhWRWkUck0JZ6VnBiQZxkkcf/ro5UB5nb+INZLENAjr3JGcenWrLeLdUjCo9pBt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7V61p2n6LNazvOiAx/3v6VzEsFgqMiKMHJA65H0o5UBwL+LtYTe8UEabQScrn5e3/wCuu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9cOYIkto1XuE+8R0PPT0NeleILixs9MuX2KG2MvoDxxXz3o2jt4kupVNyLZwuQzH5Se4A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RtCF1c+sfDE/hf4ieCZQksVnexfubgA4eCXGcjPBDDoaqeFtF/wCEa068s31J9Rt2lDIr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5715XpvgTWPD1tJc218I/OVfMA/jA5U49q63R1vNKsd13OsvnSFtyn16Z/wAK8+riIyVkj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p602tpdhAoO9NrDJx+VX9aktdRvrewm3K6gScdCBXF+H/ABPYXcNqdQmit5AOVY4BC9we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6+KNLuEO6K4tpFBHQ9CDn0rphJOKaOWcbPQvXCRxwusTbdvX+99K8r0dRP4qikVGBDuc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oT5kiHHfB6EmvLfB14J/iSIwB8gkPB/uetFRjjsfHPxQvVv8Ax5r0ypKokvTjKEfdwpB4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4UxfZvhvoUBjWErZoSg4CMecYry7x94d0jUtQ055NPhlNxdJ52UAzk5LdPbmvoixsrW0s4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A5zwOlY4mvzxSsayne1ipPuyc1nyOdpHH866R7NZELCVUI656VnzaXG0RxdorE5GBxXA2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QZBHP51x1/IIsykkr7V6dd+G3mhLfb7YrjOCT09BiuVvvDh+xSyLcRybRynQ/hUFnGm6i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cdRX5H/EW+h1D4keJdQiw+dRmAKDGdvH55HJr9V7mK402Ke46rAjuPbaCefSvx3vZLi41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c3k8jN2y7n19q78FFXbFJvYWNmlUTSZDSZJHv79yaQ3E21EJJ2j5f8PrUKtGpQDPPQ9gf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ASCew6gn1r0CDe8P+ZFcfbEVR8qhRnnJ6+xqlqc0lxdzOxy8zfOV55Hp+FXNKmitIpclc5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ZHA7z+fC27a4IQdOTwKzj8VwN7R4zGo8z5QpOMdOe/8A+qvvT4LNaw+DkVjh2lcnpg5F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uhUsVI+Tsc/w5r76+GeiCHwTp8sqmKWWIOy+h6GubFkROj1l0ZV5yE/keK4fVLVGO3BIx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6TUiWuPL3EouOnSqQweCMjrzyP8A69ZxXu2NbXR5imjWz/KyyE5xjHA9Mn1Fd/olp9it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1xmrX2aHqV4A4CnjBrRhjULlcAgY4qST0b4Zxb9QuZhyFQR/RmNe1p8kq98GvKPhdauLO+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BWPfC/wBK9htLfzJQD1NU3ZDSO00754Q/rXB+OW3TRITgKuce9eh2cPkxKi8gevvXl/jaQ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U59Pb/wCvUweojidwJwOKlVc1GyY5FSoDtzWyQCgdqc4wPpRGecntUg+dsetSmJo7bw4FF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6GuC8XSh9cmwcqFUfjivRNJQLAAoyMdK8u1+RJtXuSjZG7GffuPwpU/iGZ0CISDjvU8oBO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0A+hzUpTnNdIGTOojIHrXknxhuRB4D1NDkGcRwpju7MMda9dvCS649a+dv2g49mh6ZtO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0BOe/f371UXZjpxvNI//V+eRK0UrIpICE8Zx0r6Z+FsxuvC95EeVjYsh9j/WvmvWYPs97N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/nivoX4LyiayvrIsF+QMQeMjsa82a3Oiexwmo/JqZJ5LPg4+tdj4TLJ4h2nBWaCRCPw9a5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JpguFMnA7DBqbSLyWLVbN1O0liuceoq6ekriavE6O9nMEhHQg4HPQ15/4k8UQ6RbPO7HfJ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wrp9emKXTANjJOTjNfOHjy+e7v4rJcZjBbdnIIb9K6zA6K11+e9tHuIZTuyRg9zXpPh+6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zEkH1rhvg94ft/Feov4fkkWOa4bbErdPr9a+lPF/wP8AGfwr0uC/1pYZtPuZRGkkOcox6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Y1NTeJ41rPQY7nnPX8Ko6PcPFqcTKOd2BntmtDVgzoQP4fzrmoZRBL5oz1GeeeP61k0Ukf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pfD2z3PuMaquM+gxmvTZyd5zXy/+yXrh1HwnJbOdxjRCp7ED+vrX03dSDzGxXbD4UY1Ze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2spDcVSkbrRaviWk1bUyRx3xCg3ssp/iQ/pXmFgPmFeyeN4vNsEf0Brx21OJlGMYNZz3I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I496tTnC4qtYH5vqKtXOAuRWRo0ZccjJOo9+fpXbQNuiz6V57548wg+tdzprB4AxPpVoX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TVi4Ub+O1V2OKZIlODGmA5pTxQS0SBiaGJxUavjrRI+a06Eilz60mc1CM4pd2K0jJJEt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iVeaoEginW8hWUEetWtdhN3OnuhvtiGGQeDX58a+66f4h1G1YY8u4kwB6E5AFfoJ5gkg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240zxxqBznzmD4PUZ/pTno0yo9jEuZhcxqWyAB+VYjEZ4rC1bxQunTQwSoWjlIBI+vrW2c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hrz8Rvc7qT92xw3xD07+0dAZcElHDDHqOmfUDrXyPF5o3xv8AwsV9QcGvtvVUFzaPCwyHB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+2e01S6tlJYRzOoYjGVB9KmlLSxrE9Y+D1x5fiAQHjeyk/ga+jviN0iLckYP4etfL/wr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pKjHJHUc19P8AxAPmxQlWGwpyfXjispr3hS3TMfwNNF/bmmbv4plHtgHpX6bXCq+jJnr5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w1JJBqtkYfvJOrAAcFhX6j6RqMOp6JCig+YkCbwR6iu7DaO5z1x2iPv02MHnYWH4Zq8zc4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5Yv7sprWb9a9hHE9yB+lVWqy1Vm96YmyrJ0ya5+dT5oz0BroJBnrWLefKu8DoetZvTUp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+TjivIfFESrPLjjcTXeXVzukCZxivM/FF4qXaqf8A9ea8KeYqc3TRtVw1oqSPm7xzbPJZX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k9sGvl61kWLUSN/yhz37+9fZPiy3AVywyky5Ax1I4r5G1mztra+eMLhcndg98/wBa54Oza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t+H7tXt5LcHcBhgRWi+Q2eua888JuYr9Ui27GX5vb6e1ejSenpXpYeV4nHWVpFZ8nlcZ/p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bTNin5gSWGfU15SW79DXpHg1goZFIwRSxGxC6HcHrSqO9RO2GHbmph0rkTKJF6VMoFQrxU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1QVKAtVFcmpATUmdy+AmOKcFBqOLB4NXljUCqbKbK5iFWorZHpnGatRtipJI3tynSo1Yj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AY/WgBu4kVBJyKlIwKgagCNDVgc1WUHNWQcCgBh61XuE3Qyf7pq0eahcbgR2IxUtBbW58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UdME9u/Sq649Kua2NmrThgRh2GOvA6VRUcfyqjsCQkLuAyK8q+IEmEtJwPuzIM/iP1r1G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/EJI/wCyUXHSUMG6EEVMmB2Z06FFiuiuWYA89sipSQP8fSnGc/2Rb3BycQITnqeBis23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apAtkB+H6ehrJlto4c7BgZyfxrS3qDjv2xVabOKAOYvxnj259Ofeup8DZVJodoEYIwRzz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1zg54NdJ4LdVlnUY5xn14706i90qJ3kqHbuAx2IpkQcLlvz9qucMPrUezPOf/AK1cikiiI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amK9SfzqNuSe1EQIqKU0VQDT0qtIp688/pVhqaR7frQBX2YpmD/Sp8DoabjjmgCvwKaR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gdai/SgCvIgzzgHPWoCuOvbsatOT1/nVZs/55oC5AUOeoA/OnAdqXcaXliKCkRuuVqmwP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DkfTNQMMHcM8+v8AnrQUeT+NdZsbG7sLeXzDcMchl+6ATjNdWhLqv93aMH6isbxZ4Ss9U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IlyI+qkg8VpWzEW6oTwABkjniuqD0M2zP11Ee1jbocnOOorjdpHG3PPfnFdjqsD3EBeGQ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k1yG0q21u2c4NarYBrLkHt2zTk+UBcHH8qcBgDHbvQRwN2foBnNMBHk4wec1Fk9SffP1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zx37/QVEvynjrz+f17UAOx0xgHPUHOKsIpK9OnX/AOtTNuRjHJ/WpEODg9D3zQAqwgnLg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rqxKEHXA6+n/66Yozxnkde/4Zq0qkKB3Gfw/+vQBCsaqOMHB6jinhOcAHrwOSalwO5/8Ar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TvoTbQi2nHHHpx+lAXnPUY+nTr9aeeRzgk/dBOM4600Nzkd+nfrTTGhoz1xn0pjKDyTx7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xnnsScfSm5PYdDxSbuMrBMHk89x6H0qYrxj8Pxp38+lHHAB/xpAVwg3E8n1zio3XqOw9P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PpTT054Bpt3Ar44POBj/ACKEQOeBknuO49Kl27hk98HrjqaUIDngHA9cE/8A6qadkBHs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vTpQBktnJ6Yx1Pr+VWmjGOwI9eBj+maApwCnrgEen9BVARlcDn1wKCqYHp/j3qbZgnGA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UhVRxkDjHrjPSgCv5QPT6fWmNDzxj6d/rVvg89/p0/CkIwcZ9ev9KAKiqVbHTHToeP8A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CRyc9TTzGewA747Y9aTbkbR/9agCtJEu0bQOMY9cVnyRgE45FbXAwDjbnAx/nnFU5gM8n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tQBmFdvC9u1KE7DjJzk9uKtPnqeevSozjOByPX6/4UAVcHnHPfpxT1A4/THSnfKeABkc0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9ij5gQB3z14pCpYZ7dM+5qQjt0PGM0Hk7iOQf88UAVnTJJbJxxnnOfWkVM8joTU+Ru+8QT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XYM469ecjPammBjarMIbWQp94DnHHA/rXzfr1+bq9aaRAg5CgcjHvXuviCaYwyiBwGA+99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4+07FG0c5J9c9K2gTJjHUFAR1AHvnNZwlVWCgH5c/N2//AF1eZ9owSDnOKxIpWBZX52sc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LhkPBJIz1/l/hWv4f0y41bWbLSLf5pLuZIUKjO0k8kj0A5Nc7DMY2JkB2g/Xj1Fe5/AV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Yd4IXliPGEf+8O+ambsm0VHc+x08LLo2ixafYL5kUCqhAAGcDlsdsnmvn344WEcGhJDD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MHwqqg649T619c/aNOl0gSJMGu3b54sEFEHOSehya+c/irYwalpf2gkJ5bMwfBLZUEgbe6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VpXRJ8PSLtwH56DB45HX9aYV65GPrxxSs4lfzFx87Enn0+tKRnaVG3AJ+vtivRAcM4IyS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8hugGOvpz1JFMUM/HOAM8j16in8ryRjA7+lAAzbWU88ZGfb0+lAbpgN9fr6UxhzjB9Tj1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6g/Lz1IoAQ5ZQFAIPqevuaf8AMobb1IA6Yz+NKoDDjJHf3PuaZwfb17j6H19qqQEwGX+eM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V9GCN8hO0nqD/Ss1QQckHPXOM8/41qWiszAgYY8YHb61DZaRdiXqOx55FW92QMfTA56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VbOcsePf/wCtUpjYS7GAzweBwD25rOUjSMWTWyfvQOgJ6f41bltXX7qt6Zx1rQ0u2YsX3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0/PvXRW9jmZZsFgTheOlYyqJOxooM4HYw4PGOvGcj8Kh2/MSuR14z6dq6i5sydSwW8vcW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Vo0ADEfKDx7VopoXKzJAbAHPPbvTlViNuB6jceaueUrqMqORjnsOtNCEMEAAz1JHUU3I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E+nSnmH5RuyueoPUgdK0Y7dwMhckgY7jjvStBIDuzgemOQannSBUyisTNg8Yxnpz+PvU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jFSbeDu788nrVuKAuC3O04JHbFLnNFEozW4LhuABjn2759aVbRPLwec4BGODitZrZt7A8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TGeeehz0Hqal1AUTJlt1dt+F6YyDnB+nvUsUW36nr6ACrLLlj7AkevH6VJAN+W4CjJGO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kzWCRn3CueRyAAM9MYqS0Teyg4P8AEAf/AK3U1dvMbVjVcll5IGAfQ1oabYsFDMuRjjjo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ULvQpPAVbkD1IPoaqTxAEkDAPOPTt1ro5YWAb7wAPU89OtZMqY4kI+Ydv1qFJMuUHsc3c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Pb196rJC6fMzEr6EdB6GtaSDc3GMN19eKRbYEhtxK8nBHpW3OY+yZRxnjGCOASOMVHIQM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p2raFo5USAAKvvgkeoH8qyrpAJd65ICkAEY61cJoicLFBmLkFeo4weTz/Ws2VhuOB0OM+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FLtFufA5z+OcZP4VRcBAN2BnJx3Oa2T0OaW5B5j4dDuICn5iBjcPSo94ePcMqT1OcYB70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2pVjLIPUjjjP4GjmQi0rgqM4y2DkdCPXHbNTnIzgdeCMdR/nvVIynOOnTrWlKgIAwTgZx1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Km0Fz3J9O/rk+1WYrhvlizuXP5Ad81TZGCncCGz2Pb0qxp67pmToQMmk2B02kB1nfyxuZl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6QfAqzuLTwVp1rcw7JIN6MB05OQf1596/O7wwjNq64UEkFPmIwCSOT9PWv0x+F95p1lo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lG3NvPJ45YfjxXfhKU5NySObE1IpJNntYYxJsKHkEHI7V8geLr0SeKr6dMN5dxhTnIwvQf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jxpo+lJFNNKkqspb5TnA7Z+tfIni6/gutUudRslURzzF1C8cHkmss2TVGzRrhJp1Eddp8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fyvg4B6+30r2zxWkGj+B7LQ4QRHd5wAeynd19K+ftB1ETXNvGmDjG3ivYfG+orLNaWU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8HglutfkWNw9R4hI+1o4lRikcJaW9ukhVhjeCMNzXA6vPbWmmX95MV2wI7+n3c813Rl8y4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jXj3j1pLfw9rFs4/5ZuhHqM+3OK2wdJwrpir1faU2jjPDPxF0LWLkaStwyyyn93vGM8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V7q8U3lxQlsngZ5I7fjXzXoVqum3aXtqwEyfd3Dcf/wBVe4p42uLm6hup4VVk271H3flHP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0nzR6nifUHNHY26eLJVby4GcAbmywGB7VzF34tv7FmS5DRhSepxz9O4rak+Is0sZ8i2we4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auL1+S78U2nl2FmNyHc5UE8EfMCf5V2YXMZ1Jcskc+Jy72cG2WD4xaZyTOvzDPynr+FRt4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gdy1cND4U1/cENs8RIIAHAOPWiPw/qCSKRC+4dun5V6nMjyVY7t/Ewji83cSxHBzgHPr6f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Mi53HgckdP5Vz97oeuvhpLWVRJjY33s/XHHNU18I6/wTCuCc5B+aqU0O6OtfxhJjh25G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WBMpUnqffuR25rl4/DOpAFdjYUgEEc+9THwfrLrvmhOzccHknHsBQ6iE9TsI/HjLC0bfM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xNY0njK5bPzEk85PDEfh0rGTw/qYHEQAyRj+Kqsnh/UUY/KVJwPmPX60vaxFysu33iKa/s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0Hhece9cBZi7sZf3Jw+TtAPP512J8L6is0URUeYx3KAeMH1/+tWlp/wAP9au7yJZV2JuG7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uKtHmdzSEkkS6bN4g1uwP2eZykfyd8EevtXqmkeFby40K0gcb5idzKxORk9fatLS9Fj8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ebGOnv3r27QLaG50+G5Me2Tjbxzx6+ua4MRSaWh0U6pkDwHpureGV026iAnQMVdD8y46n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DXNf+H9/Z22uiefSLWfy42fBdIm67CeeBztr7Ci0yKONZeQ2MHZ2rn/EXhPSfE+l3Gkat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8YeJyMK6nsynvXRRVoWZzSd3dGRvtb7RzqNhMslvND5kEq8hgR8pFeVfCOHzfFGo3ZHzq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a53wPFP8P7fXvC2q3Mk0emTpGHkbdgN90j0BzmtT4UeItD03xPrdpf3aQSs4eJZW2iUN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mtJRdh9LHvniu3v7m402+06MTrazK8sZO0lVH9TWxJ8SNWtwd+jHaMZCv2P8ALFYD+PfB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6f7J9gamPjPwWNPbU5tSiNqDt39V3ehPSuGSfU0jHTUW8+KsyxF5NHkIwSNkmf8A9dcu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SaRcjb3Jx/OtS41XQL+KO6s3QIwyjjBUg9xjioQLbdteJJARwcA9aOQ1SsZ5+MOlR7pWsZ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8ulZw+L+heY08NvMT3XPX6VX1LWfBFrdSWWoyW8E6feR1xnPt6e9YwvPAN3IYbO7tBL97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OwzD8WfEXVNUkl/sq1220sTIyPwTuGK+QU+H1y7MRaIwZn3MzZxk56HnrX2q1j4daQFZ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gj1xWZPpOjq/ygyE85IxVwvEeh8lp4BcgI+noQSB8o5B681t6f8L7Z3N1cWSjsmzhs55y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EyONmASScVV07XPCTyfZV1SF5QT+6XIf8OK1dWSWpShc8pT4ZaaWCvp0A3YyD/EPf6VrW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QLbadCjHgOnyqpHT2r19L/SiD5bbgoX+HnJ96ngvbdJl298nA6Vm6j6EypK54jrnwW8TX5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G4bv3qkgsO3y47dDX0XptncaB4bsdOuZPMltrdIWK9CwHPXnGauw61brHtOM7fWo5L62uV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5qJSlLcSjY4ubJldmzy2eRimIQp+YZU8cds/41bnsZjMzR/MM/wAR5/CmSWt3FG8piJ2A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cWPWPd1GM+hq+I9iDdwenPJ/SvJpPiVY277BCzElgC2FU4/Uc113g3xdD4tvX021hZJ9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4PcH1oJsfSvwvgkTRJfMBw77gT69DXrthakN5h4Fcb4I0mTStIitLn/WBmJA5Ayf516VC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RS0NRARGuOwrxPxBK0+qyluqnBx617ajokRZiMBcnPtXheoskl9NKvR3JH41VMkznQleKq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WqzQhq0AqKcVagQFwR1oa0dhkdqt2sO1st2qm7ilsdrpCkRfN3rxm9YSalc7Tn96/wDO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6YNeMJaj7ZMYwQGkJ5OT19aIoFsW4oztFTMpC/41YRAgAx0qOUjoRkcc5rSIzAuOTxXy5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JEq7pgJi3JwUPY+vrX1TJES78cZ4+lfIv7RCxTarpVmThlt5MgHkAn+tEm0tC8PpNM//1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NHNjORz7mvVPgpcFr6aItkzIytn1HOP0rzvWI3fTHkQZdMMK6n4J3ET6r82UkiZeDwCGPP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0y+FnUeObQpdH5do3cD2zXO28wiktpmHEbqT3PWu5+IkDR38oAyCoIrzwP+43A85HSiD0R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sLXhkibcrKG46dK+RbyW4uNQmNwvllDt2sf4cn+VfXutWwW3idef3asT0PPavKNR8I2F9c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xA7munn0M1G70OW+D+pPYfETS5o+AkyKzZI+QkcE+9ftn8d9LbxX8E7sw/6+2ihvVKjI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8gdC01NP1KARW+3bIrk8clTkH86/abw7/AMVH8NUspTvN1p5h68/Mn+NYuo27HRiIckEz8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MfvMu7j35rlbhBlicfNz9a6+6tpLK5uLJ877aaSE8YOUcrXLXy+VIQeMd/wCdN6iifcH7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9G83KSw5C84BHB+lfolO43nFfjt+z3ro0Dx3ZTI2wswRmPOQx4GK/XX7cksayj+JQ351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Nt3Q6R8daZDIokHPOazZ7nceDVRZcOCT0NJ1L6E+xa1NfxOnm6SSf4TXiCcSe+c17T4tm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zAu6SKEyKPXaM18Qf8LI1V3ywRMnjJ/SlVdmYOMpS0Pp+xuFBGetaVxKvlnkGvmGLx9rL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/ABH19FOxl+p7Vjz+RvynvchAfOOvNdZpM4MQXIr45HxJ1t5tnmgnr7V2mneO9ZWJWinx3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l0H7NvY+o5u+etU296+eH8e64/W4AqFvGWtn/AJeT+dL2/kT7B9z6KDAcUFgTyQPqa+bx4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yNvt1p48VzvzLe/mwAGaHX8hrDvqz6NBj/vD86TdGOpH5182zeJXIwL7n2fnH0qrH4mBOX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p+sPsT7A+mi8Y6so+ppvnW5OPNT/voV83HxRZgfvL4Af7//ANeq58TaR/z+qPcv/wDX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q/mfTHm2xbaJUz/vCrkKRscB1z6ZBr5lh8TaCGBfUYkP+1J/9evRfD3iXw9JhpNQhXH8R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rEj6slrc9wijIGOoIr4f/aGVbPxbDdFdomh25xxle1fYdn4p8NJGpfUImHqGBH86+Qf2o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0mfT7qN1DsHG4dMdfpXf7TmjqZcvK9D5A8atLLbpNEWGw5IUcAe/oK9C0K+e80e3uGIZj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abKpgaSNgwwQzDB+uetdPo32OKAw2ToY1wPk6D2rkr2audNLsabgyJg/jXyn8RLZrLxPL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0AHHWvqlmK89q+ffi/ZHzLa/jBwrmNjjnB5/nWENzeJh/D2aJdbRnZjKpAwOhGc8V9XeM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AwMZ4xmvjHwZOsXiKDld2cL7565r7L8TSi58PQvHxhEJGefSlP4hTMDwJEsur2UzfNi4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0/sESPTEaNQrPGNxAxnjvXwX+zt4ct/EXiWLT50yuS+7HPJ6/hX6HalpyaRPJpiMWWHC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NUvNxe5liFaCZxmiyAzXkXdHHH1raYnJrndMwmrXig9QD+Vb5I6170dUmeeGMiqrVOW4q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YrNvEDQNmtJqoXWPKaon8LLW5w95Z3PnF4xuBry3xSubxHPXp717zEFOBXjXxAiEF8hxg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E9lV9pF6M9H2znHka2PLfE6qLSGQ8YYg/SvlHxnYyx6i10uBHLg5UfMp759vSvrvWIlut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19cgV8w+MEZbFZySeMNjqB64rpndNMijK7scfo960LKy8PGencj2r2Dh4lkX+IAjHvXzqj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xJ9SD2+le4aDeyXemRtIRuUBevoOtdmGqa8pGKp6cxqbRXd+DpAZmjzzjNcGT0PPHvXX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eB79q6asbxORM9JmyGFWYvmGDUMo5zViEcVwFkwGad0oooAOlSK1R09elBDRMrkcipxc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grlRZFy1WEnPes7jvU689KCWjSSf5quqwccVhjOauRuV4oEW5eKpsxHFTO+RUB5oARck1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Tr0oCW473pQuc0dqVeppMEfM/iaIx6xcFjk7ypP65rDQ9s10/jNTHr88fIGA2fXP+FcwD1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mdUWKwJ6cV5v4/X/iWFyNwDAD8etejk4GOtcL41g8zRLlQdrOuR9Qako37dy+hWPc+QvP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/Q/QfhUGjyifw3ZSHA2xADnIOOK1bQAqT0Of8igBjAAgHnHT8aqXRyMLjP6VpzLzuAwD2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A6ZoA5m9yCvGTk//AKq3/CH/AB+yKMkBNxyOR2/EVkagF24cdBzz61Z8IXATVGjjXAKH5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fwsqJ6wOBgcD9aXcB1FKNuAR3pDiuNRKA+tQlOPT2Pf/AOvUnBz7Uwnt0qgIv0pp460/3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qYT2pST0pp/KgBGGOnrUbN8v6U8vn8TmoufxoAY5yeahYgCpW/nULY6H9eKAGHrURXnj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xQBDg+49cUKMfU96kK5GajoGmOYZXjj2zzUC5DEEc+/PX/CrPbNVymDUt9CkY+rWskie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Pp3rnIlOCMkH/ZPSu4kAZSh/i9O1ce6NFM0Z4wSc+p9a3pSdrGbRCRJ+8B24YHrz+dcH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4rvHwXycdPXBxXG6kojum2gDJJAHT/65zXTF6DKjdOSCOuPWlVjyASM5xg4/Ko8tgHORj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b8cHnnpVATlflOARjpkdfrUXG4++T+JpG4GABjrgf560zcQ3Hr1GP0oAlzg89/T/ADxUy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8MY5/WqQ6nGVyfqTUysQeenoaANINswDySfY9P5VYGMDHUnj6CsyOQlwPX261eQ4HQnj6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eo/zmnAdsgg9uf50g359OM+v6+tKxY9e5+lACrjHHGOOlNwSBgjoecdPenhXOG5yec+n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oA6fln3oAX/dwPb6CmY6Z446Ef54qUKSPmBxTZAQ3pjjj/GgBmccnk+mKYzkdO3Gad2wV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kDIFUlcCD5zyw+9inBZCMgE/56VIqA8AZJ/p/jUm0qNqjt3ocQIQCMAjtTlGP51KiH0x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OO3Xn6UMBu4fex14Gev0FGSTzzQox05ODx7fT0oCnJHUDuD973zVABJHY80LljyCB7HBzR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e9OUEYOM4Gcn/ADxQAjAjOO+M8/rTcZ47e/SpcHHORxySMgelMHXnp60AMYZ9+/NJt9emO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2HHOBikXkA8nJ7cYHr/8AWoAjccYxkflgn+lVZACBk4UjBq6VDDkZHv7VAyMyllxnGPQH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5H51WKg8d+cdu9Wpo2HBGD09eR/nrVdtwOMZPGOwoAiKEDjOD36Zx6etAyO/v+dMZvfB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gjOSMdP/AK9AEhLHgf5xTS2Oe2e3FIrHOc457Dv/APXpx68UAQsucZHb0yKhuJJMFF4I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H88YP19qhlC8hegOce3uaaA4fVtvkSqV3NsbdjjPavny4bMsmUwuQNucnjtX0X4kLpbss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jk4P86+eLlI2LvFnbk/XHvW0HrYmRRlkJIMYYrg/Uexqn95ix+Unk5FWN5xk5/D07darS7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kelakkoYAZ9B/+qvev2boM+OLrU51byILbbIo4OX4Uc18+hmLEYLd2x6V9hfs9eHwugXO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KiEZIWMY3g/jis6rtEHF2ufTVzF5twsOmxECVhtUc4FeVfFryrbQ7+4LLClpBsjweGlfj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hpbLw/f+KLuX5rXbbWqH7skz/eyf9kV8RfHXVmlkbQ7Rg0EDieTH8Tn+E/Tr71xxdylFt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24A5wSD/ABd8ikGOASfc+/8AnpU04BZmx1Pb19fwqE4LbST8mAce/evQJJIjgbSwU46E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4GemelSsArbc84yOew71HkFuTkqT0PUHtQBKMn5hgNzk455queGbA+UEr6EfSrkmX92OC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uUAPUjtjp0/rQAkO1u2cYABzx/jU7qC2WHJyPTj+vtTArP1br0PXp/hVkRbFJIBI5H+1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0hIkzgk8nAz3/AB+nrW9aIqKGOCB0BOOtY1sjuOAVIPc9AO/0roVVMbQTj9TjmspSLSLMW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HpkDnpUh5uAj5LbgSB2AP6iooQ0t2rnDbjgjGOfY102lab9ou2OCSp2k49f51lOXKrm0I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QZCSO+MnlQPXFd8dI8qONUcsyOANvUqe1U9K0zZMrbd3IAG3OOfWvTV0y2dF35LhgT26V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h6NOguXU+eNStZbLXi9yuA0nQZzt7fjUetQzQr+9GNzZBPIPt/jXb+Los+JmhgGEhCBTz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rdZrO3VMsTncCMjjriumFTYwdO1zziLD5xncOoHHAqe3UG4EZ4IPPf8A/VWlbWiyX0sa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M47VXt4N+obuVAbJA/lWnOZ8hqxwZwSduBngYH/6qrur7xgnHK9cflWu4XZhs4HXvkn0+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16Z747+1JS1KkrIzJ0WGYCI5BHGegb3PoK17WSN0yfQZI/wAe9ZE0oMmwHBPUe/tSxykYU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649aq5mbMh4yxHJIyDzVSR1ZTuyN2e9Z8szAkj8T2/wDrVmXN6YkZd+d5ySOMCiwGpJMh+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HofWrkPGWUEnA2/1rit8q4dQCcde30q1FfXKKQ2Cc+v8AIUWLi0jpTm4uUByFc45GOB2N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bb2z/SvPYL4LMhcbGXo+cjnr+HvXqmh3YmTEhUt/eB7dulc9dHXQasUZogOq846ng+9c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cFvlx1Fd3fwKXIVAMdce9YgtGnuNvJXgD3NYRlY2cbs5y1tGMUhkB3e49fSmPYyRTfZ5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9Eg0vYyIcKobJIOTgdeO9Ml0mNrh7hFILcZx2HTihYh7B7E5E2mxecEt6e/1rl9StBGz4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enpXqN7ZLHGWY/NkAfhzxXJ65ZPBsixtMuF9MZ6VtTqmdWkcLBaHyyMEDBwD7+tZN6rb/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z/k16I+nGJWUKRjknqa597ZZTLJJnbGpGPUnocfSuqnUTOGrTszkJlbysAEHqAOc1aijZ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5P+eattbM8hXYpAxgkcflTkRRIFGNh4yOOnXitzn5SkYN9wDgHBJx2GPT0p8wYyhUzheo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oYQ4LryScY6An1P0rPmUBy7fMw44PccdaCSrIxA+YZU/w/wD16fp+Cz4O7cOBnH5VHLlR0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prGASsoB46+nSokB6D4MsJrrWTDCVyQC277xAPb+VfWKXtvpGmxPdy7VRPXBz3A968O+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rKu07yHduSzqOg9h/Ou+1JItb1X+z75v9Gswk20nAyfX1zX2uVr2WHUluz5/GUva17dEdB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pILSZmKfwEHoe9VdbT/iSzlWwQPTnH19a5CbVPJvYY7PTxBbyPtMirjIzius8TSJa+Gr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PQ9hj/CvHz2XPG7PXy2koSUUY/g/Ximp2VvKGcKysSxwhA9+or6BudTS/uvt9642zHCn+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r4I1G5ur8ylGZYyGXHVunydMZr6g8RW9vaWNlb3Tbdihlx2PWvzXFUVKfmfZUaN5cki/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FuT5M8jIV7Z7H6V5v8QdpsdfRMholf8AXnj612d3M9xp2l3ZYnybpct0+XPOT9K8g+IG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lY3TaufusjDrn1965qGGvV9C1TseCWAOUbdgMBx06dsV29uu4BuQe3bOD6+grhLRkU4L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d5Yn5cE/LwPqK9WoOk9bF6X3P3j24zz39q9F8C30NpbzBoWJ3kgDofXHqK83m3BvLbAJ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qeFVN7pi2kCBJBJ80h7Dp0rowWszjzaV6LRo61r1sAYLSBi5G4sg4Gf61Q054cF54y7sA3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p6Z4X0jT41MjCeU/eJ757Y7VcOm6P94RqME8dMV7XKz5SyPNxq1g6rEbc/uxtAHT8PSpW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G1umG/8ArV350zSSNrIpA57VAdN0w8KiIvpgdu3vRysNDy6RDMxdY9u7nGOPzq0rXCgBE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2r0qSzs0GxdmO2cAYNVpUtUBfamF7jHBFJoVux5HcwBJHkeJmABLBRwO/PvWT/wkmgb47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n6hfeug8X6xZWOmXco3AshIHTr39/pXzkuvWstyq7i7t97B4Gfp1xWUp2NYU7n1Zp+lWt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KyEfKcAsM/wAq7S30QpJvjIOehPUf415L4K8WJo+lOl7aFo0b5JkPUdTkV6Fp3xZ8KPN9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t+Pl47c96pSi0YTpzT0R0s2kLPGYbpNyN1JHpWzpH7srbLnaCB9K4b/hbvhuSTy4reZiC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1eo6JHZalcQ3ducK4DDHfvj3rCskbUrpe8cDqvxEtfD/ia1tb6d13Zj8tOV2E4DN2zn9K9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r/eUEE8V8O/2bqHif4zXGmSTuY7O7Z23KW+RGyRjsK+zzY20z74myFHr7dvpWzp8uhlN6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8vvEEVsMPOYtxb7zbe5PfjpXiWraHJBdrdbQ8cgHvgjjr2r3W4txc3F9eSDazSsFI6YT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mlkhbIH3TnnOf5VTpvZGilocL4c8Kp4s8U6X4fiZk+2zCPg4IDd/fFdp488FX3w/+GXiD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2eqAK6E4lRm+U5Nafwr8N3C/Fjw5cWkpZEuQ7L1IA9O2MetfWH7UPhDUfG/g6TRPDsCPf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6wZbHuSOBXFiPca5tjpoyvI/PT4SeLW02aTwnqM5FndKzWRZvlimzzGM9A/X619NeGdYe5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NCQUJ7gcEV8HQ21xHI8NxC0M0LlJY5Mq6OpwQQeQwr1rwX4+v/DEjSXMX2+J8Ltdisi47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QVrop36HJ/G+4eTxzf3UO/chjiXGc4A68envVD4a291rPiC1E25nhBlzH8xZV7E+nrmvq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RtVXUYbuKG6l2xyrK3lBmxgbge/p617f4L+EPhPwVdTahA9vcTzIY9+VUiLqAOf1otdaB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PTZHjJXOX2kgAhge5/CmPpV8S20EgfdySWIHrx1r6muv+EY06NZbiazgR+AGcZJHbivLP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dbzx6SI7698tvKSIDLP2Gf51hKPLuRCpfZHy3411q400NYWqs95KpVQgJIyOw65Fchpvgn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67r4/fXXzEn72W5Ab3x6V7v4cs7VIpPE/imNBeOTNll3PGO2MevpXmmoapd/ErxhbWVtI8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chIweWYD+JjXnVMXKtPkorRbv/I9WlSUVzTOm0+wup4VKxMAwGHzwcjjmuot9IuI1UhC7e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gnSLS2gzbrIyDqfut+FeoWukaaFG+2hJGcfIK7YRVrHJKrdnyDDo9zwGVwTggYyK2rbR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zyD3r65i0nTiuDBGfbaOKtR6LpafOlrGGxtyBziqsTzo+VYtCcDlDzkmnXtj9msp5mV/k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AwK+qzpdkV2LEij2AoOlWmzYYkYc9QO9AudH5Yj4Ttr/AIdufGdpfqGEssklv3XaTkf/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9nTwnvudQ1fcSI1RQvYhuh/Ovs8fD3w3GksMNusUUpLNGg2rlupwO9WdG8HaP4bt2ttIiE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T1zRYgisoSCuBW2GIPzcVZtbVYuccDpUV64XkdazC5W1C7a3spJBzxjB5ryOYh5iw4BO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2nSsf4RmvNFX5uT3zitIdSZbjlU9KmVKUKO3WngYrQkMHGO1SRoFOaQDvTg2Gx0zxQB0Vv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ho0Yg9sdq81jwrZHck/nXplxDt0GViOCmPrmvNxCQwHarWwtiZiCCOh9aZsDdalKelR49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nczLkLFmvhr4+36SePY1jO1oLJUYnnknI4+lfcNwpkbZ2JPP0r83fjNrsN98R9WER3BXj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+VU4t6IuOjP/1/OZIle2eNujKR/kUfC+Nl8XJYw/6yVlCgnrhq0JrZosg8cdah8HQyWvj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I3UyMvpn+ZrzpvRs7Erqx7Z8T7KSzulSTh2j5H6Z+leJoQsePpn8K+oPi/YRXN7Y3pOB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Nwf0FfLTlh5yZAdGIOegrHDTvAziny3O4v5EnsoNjBmMIzj1/xFcYo+cgc+9NXU9nlWz8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26vZISzooODjB967b3JSaNyx01pdRidZPk3DI7dR1r9W/g/ftN4Qgj3DEZ2g+gHFfjXZf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PbDAOD16jg1+qX7OviS08R+CV1CxH7veQB1FKMfeLqSbptM+OvjNoZ0L4la7Z7AqNc/aE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15rxPUoiZRxgY49Pxr7B/apWB/HFldKoSWWxCuQPvbDxmvknUF2xK446g/U0m7MzoSuit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8UWF7GSQkq5GduTmv2L8L6m15oFlclsmSJeD2wK/FeRv30bA7fnU5B54Nfqh8Edek1XwR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wR/dHYZNRLVHVFpK7PbJZT2qoZTnnvTnIwMHrXQWmi2l3bpOzuCQcgHippptmja6mjqUQ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4862ZefUrXxFB8PtMnRvNlcyIWU4OBkH0r7vS3QQC3ySu3bz6HivkW6DWGuX9l08qdxj6n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eXVvTd0eJavo89g5t7ed0wSeea58Wk8ikPO7epzx+leheJG/0wv6nArkHk28AYqfZpdBu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B+bzGPrzSfY7mHAt7mZB3AY8+30rUDnrUqR7zzwAKfLHqhKUujMKWK4X5vtEue/zGsDW7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7iQHPJLHpXcXkC7NwHI/irldZjWSxO/sOlZVIK2hpCTvqZ2jXU+oRs0krsV9WNaUtoHU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sHw1MEZkI4Y9hW7fz5DAZ46c1FNKw5tpnLzR+TKUVnGAR9496ZkkA5IwBxk0l0x8wse9Q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1rVRXYTdhJyMDIOfck1SJCLtUnkYI9KleTJ9qrseelHL2JuyFkLLgkjPX3p9pBcJkRu/J/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VQeOn61pxBVPTkiiKuxGnZtcrhRI4A/hDHH86uapbpfWO24UsVBwxOSMdhVGEspGPX15/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PULxzW0vhYuqPj/xpCTdzMGZRGzBQDgAj+ddx8CdQe4ubywmlZ5I1LKu4lQPYHpWd42s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OXOPT/wCtXD/C+6On+Mo/3jRCVGDgHbuAPT3rgp+9TZ1tJM+1mzj5vp+NeY/Eeya60iVk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Bjv8AU16bIecrnp/k1y/iGI3ljLCvUxsAD0yRgZ9amLsxNnyt4Xlli8S2IDZ3SAcjPucV9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2Ek5Lxjnp+dfEWmLLa+K0hl+VoJWjB6YI/wAa+1bpxN4Xgckt+7HJonuEztP2bvEkHh/4i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/lyE/dy54P4V+mHiy4t7nVp5rVg6kKNw6Egc1+PfguQ2niCxuV+8twhOOO9fq3ZXP22z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+QrpwdJOTmYYl6WOYg+TXnU/xxn9K3W9BWBeP5WvwY/iyK6Aj1r2aWiOBkVRt3p56Uw81o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UbkBo2B9KuueDVKb/AFZ+lRbuM4i91G4tJgsfINee+OJ2vYYZjzsb5vXmvVrmyFwvy/eH6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MImifgYGPTivkcbGdOb53o2epS5ZKyRw8aiSEp6jH5187+KtPVBd2kq8KxwBzwTkV9BWb8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fjSEQ6r5mPlmXJPrj1rplG9JSOamrVOU+YHQQTuj/fBI+noT9a9C8KTJ5CQkjO7Hy5Iw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VHXbjYSvAI9/xrU8LXwiv45OqM2COgBPoPeijK0kzqqrmhY9ckGCR39BW34ZkZdQUL349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9B+daehOsd+jE7VLYzXqVdYnmRVpHskuTgn0BqWE8cVntN8iluMcVpRJhQa88osA5paQC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vSmU9elDCRIvSl601c1ItO9yRQMU5etJRn0qWgJ1qZeoxUI6VKp5zQBYI4qOphyKjZSK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gHWpCeM0AT5yKQcnFRq3FOU859KUho+f/AB5Gy660p6MNv/fP+Fcapz345r0L4jQsNUWTj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mvPVJzUHRF6Dsc8Vx/i8btHmGN2Bk47CuyOOtc34lUPpdwpJGyJnJ9eOn40FmV4YCy+Grb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zziujswFjIHJPrXL+Cm3+GoGb7wkcEegJ4rsIkwMjP48U2rOwDnUkYrJuIiCe5FbW3rn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p7846+1IVzlL9DkDsOoHJ+uKPDI8vU1znkEEdOPWn6kmct1CcH/9YqtorkapEq55Jxx+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PYFY49QOw61KORnrnrUMfv359qew4bPTqfWuTmRoKTjpSMPWoydvA4xSZwMf5+lHMgHE9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BJNMBnrUTU/NMbHQ0AQZ7d6YeD7jtUpAqJsAZ6e5oAYxByMZzUDflUhyDzzURNAAajPen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9T1BqMoM8f8A1jT+aPc/lQVEOnXrUZIPQ1KCo/HpUbdj2NS0UV5FJBI/SuUvxtuSeOfzA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HPX+lc1qyYlRwOQMGtKO9iJ7GUQe/T1PHFctrsflyhs4DgHH9RXXAZGRnv78/Sud8QxO8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jPHt711rclbHMqSAAeQM0oc/zHTr9aroSzZbAJHcdKm2bT9ecVTZRKQM8dO39ax5tZ02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fvDHStgHPAPU8nHc15/rCQQX25yq7yT8wGSc8de1NagkdKdd0kthLhSQfQj9amTXtLJI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lcdG9jhizxZ4LdOK0oG00hWDRk4x8wH+RmgfKzqf7e0dUytyGJB3KoJIHbirSeItIGAb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zzWBBb6VKgaMx8Zz0BwT6Cp1t9KA+Zo1xxnoOOcetAcr7G5/wkmjqAyzgg4xweMcnt0o/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yiTPOADn9axjHpWC/mJkgcEDJ/wAac50xMruQgAE4GcA0By+RtDxTpGzClwTyfT/IqIeKd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+XGCPQVliTSpFPl+WecgFcH3qRbjTiNuIs9sDk47Yp3Ycpo/8JXpXGNwHc4preKdNOWK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4Cs8z2Ibho1PQ4Azx2oM2nY6xnPGePxqeZF8iLn/CTaeCNivuHPPQfU/Snr4nsdwJSbnn7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Zxm03+/HjrjHBpDeaUGKF4wcYPf8AWmHJ5Gh/wlGnsBiObjk5XkenTr9aB4ntB8wglb0O0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/pqudsgIHGOmc/zo/tGxCmNHVCTwT60ByeRpp4ktCufs87YPfr+IpreJ4cYa2kyOSoHJ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80gSEmRgMkRKTjHXIAziq8mq6ZCxgmdR1yWGCD/OgORFtvEcaqPJt5CW6ow607/hIe5t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xWcdX0gHKvnkDGM4z3FP/tfSw+A43ZI6cDFU2Fl2Lp8RsnLWciKR1Bycj2pX8RupIFq4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Ko/2tp4BBj3E9wehqEa5YJy4bnoMdc/1o+YmvI0v+EmuPvpZlV75PJ+nbmoj4nlzgWjZOM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7JhhI3O3I+mKrNrMIX5kYDPPQj6U0FjaHiW6P7v7EMnOO3I/Soh4jv0IH2PB3AgZxn6Ht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aMABAxUDmlPiG0K7UhYqB39Qe3emFjQ/4SXUiNxsBty2BvPAPH51Wl8S6oG+azUgHj5yP5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LGNj8jHGQT3H/ANeq/wDwldgWwsbgDg4AJ46HFApFuTxJf7WAtQrEdFJPOffnHrWVJ4uv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6uV/yK6KZYp9J/tZnCsAWMfRmGexrzCbXLO8uAfKaMpyR1yv+elBB6Lomr3+pu/2m3SF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9Oa38fMOoye3T8vWsfRbi1mhElqcRuBweoPcfWtVkIww788HAFJsCQkAkZ59DTvrwar4Y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OalOSpA4ODnBzz6CpbAcqk87sf0rhNR1fWorya2QxrFk7crlgPXPTmu5VS3ykZ3fh+teU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o7fYGE8eQx7H2rSGrAZqd3qFxGxuJQfkIBx1H0ryCUmNTvXkcH09xiu9vdSmvcLjYB839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5Fd2VVGF44J/HNbxVht3Odb5RtHfJAJyAB/SqUzc4PJODtXoQauXTbdvHOf09MVnSPiU7e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MTZbjYJLHF0DkDHpzjJHtX6g/ALSLR7ddHkhMnl2Ykt5WbGxVGT06k9a/MS02NeQtIQMs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6gfAy4gtrqM3lxFaWwsmjkdpBGEyOuW7EdK5q6b0Fuj2e91OG48IajcFmt9D8NW0t5LIQf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RecACvzR8QzTXsN1qN0S0lwXmkJ5IJ/wHHFfVvxy+K2lXumxeDvC90tvoUZEdzPu8sah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U9TjBr5l1S1jvdOcIQQU+YZ7dePf2rKMRwbT1PA7gKcqvbIPb+frUKqMktk5IG1iM56d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k0sjZILcLjGAOn1qvGpwR97oc4weenBrrTAjkCKFUHI5+8OcHrTBkHpjIxng/Tn/OKtOvX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bHaq0gKrkdM4OOT+tWncCZWJzsHPQ5/zz7UgQHhjwcfp3qMDC9hgc7j1NTc8AcdD13Dn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OgOfbj3+tXlQsg5y3XaO341UiJDBgeOR8w9a1bMCRQSNrAYGeOKzew0iSJAhAA47+uR0q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Dzx7GpbW03btpA24PI657mtvRdLluNUhijXf1MgzwFHfNYzlZHTTpNlNbRwyQxnBJ4bG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mXMssiuAVA4A4+bucdqWLw+rXglBwq5+X6//AF69I8P6UEX7QCecqAP615uJxN0elRo23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5C9O/bIrcltnOdvXGM+mamsIUihwuevP41deQhTuJzivInO7O9U9DyvxLpsi3ySIMuygL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JcQukTDHlZ3A9ia9svVErifYCUG3OMkCuA1SyiM7OyrhmHTnP/167qNa61OSpR00PPIM2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8EHoKpkiPIUFhknA9K6l9DlnYRRiQhmO0g+lPbwuwyHLKV/PPYH2FdftInP7KRxry+ax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8KkNuduQoyPx/OumTQJY85XDbdwIOQWJ9qE0HUZskxlQTyFwM/QUlViNUJHn17CFbenIb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87CjhjnqOTlvyr2dfB0kcY88bUOBw3NI+iRWko8mEbACOOeemcH1pfWYlPCS7HjT+YMMy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/APWphiRl24BLE8kZz9K9dudDtZZckbfl6Y5B/wDr1lXHhwQxBty7j93j17D6d61WIizJ4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I2TBC4ye3OPYnsaiVdiqMMzH0HP0Nd4+mOkeSCygkEYwDjpn6VnjSbmRjk5Xqc9fp9atVo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ZgpCgpkn6H0rW0/UZ9NYvHknj5ScAqO3sa2p9HWBNyncOTjt+J9qx5LSXOEBORzxyMeop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ovQ9GtvEFvfxIseN0gwx/u+ldVo9q12S8agBODz1PtXlWiW8sZIYDaDkH2/xr2jwzDI0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QeNx9e9cNe0TuoJt3NO1sUErTMoG0ccZAz/WiKFG5Ze5xjjNdFJEqQMejAH8TWVa2znE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5964uY9H2RRm05SS27CqCQTziuOv7D7ZqcLuu4wA5Xp9OO9ekSjEbjHPOf/r15vfXiadf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/rXRQk27GFeKW5l65KttEjFVDyFlCg/nXAX0yxRgYAMnpxjHStfxHrCNcDaAyR5z6Bv8A9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tzIdhbyugI6D8etepQg7ani4ieuhqrcrHE8j4Zs8A87fy61RadFG8nLvjn09qw5dyqGG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szsuTnOfz759s9K7ErHE33NuO7dsbGAPtxkUyWZJPmQ4J9Rgn86o26uDvHzDJPTp35qz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GJJ9uPqaZHkUbpz5e1TjOck9wa29FVVthv5JIGCuST2xWN9nZ87+cenv71v6TEBeWcEhZ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SE3DP6dPepcFLQD6x+Hmga7caXbfZtOu57eENumjgcoN3YsBjP0zS+I9K1DQtceeSxuRb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nHl7fcjoexr688G+PtZ8LaVb6PYljZSgbIVXlARwoAHfuPWvTNW+IV1qnhmfSNV0+LMyY3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/DgivrsPi17JQtseTFfvHPufnPc38uoXenafbQPFFHKDJI4IByMADI7Vc+I06w+GLqEHq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//XXtOtaZdXOnldC0qTVLqFjIIYBlifp2rwnxbovjqL7NZeNNKfT5L0nyLdiPmQEZOR938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7HuZZRtNT7HQfC/wnaP4X0G7MYgkkl86TPWVeRn8QPwr2LxX4bv9Xe3NrGJFGV+9gjNc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zadZRRrJHDb7Nh52DHX8K3tP+IWsaluWwt4VIBZWlOMkdhXwmJk41bo+xpYHEy/fQW5Jq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K+RfxeS7TErz/AADoa4nxt4dt5ptKu2Yhbm2AdWAO5x6+oq14q+KGs3scWmazZrGEZifL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NWL+Y6poemTZO6MHb/sg1zOpypyCvhK9On7SojL/4RPw1JpzQRW8CSumGk8oA/p71w1r4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IgPuZTpjgkY9q9PtbeUxZUM3y8nGf/wBVaejaNDdCV5mdSvTFeM8bOLsmThcNOtZI8707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TYjIXeoKlu3HXNU3u7zRcRG2aLfx0xwPpXssWkaZ9oez80ksuQyHLZ/+tXWeGvCPgqXU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aMdrh3K4J6EEc19Hk+LTT5i8w4cxc6Eq8PhR86f8JDf8EO6buw4/D3pP7duSSXkPB9el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CsvGdxpfg8SR2aGOLc0zSkyt98gk4x7dq5jxN8JPH/hmyXW7jTppLC4ANvI6BSQem7BOP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MnaLPi6uBqQh7R7HIjX7kNujZuc/xEj8BSjxFKTlwwx6EjB9as6F4L8XeJ9SbStB077Vd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PbkjNd7L+zp8eYsn/hEZR6gzxE/gM10Wb1OM4Ndckb5nY4PrzVa41a4lzGH+Q8YPI+tej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hAyeEZwT6zRgj8N3eqVx8CPjfb7hJ4RuMkDAEkff33YpCaufP3jlRqmkqkjNujk7cZzx1r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6+ZG6pzj3x/WvsS/+CPxiuYnhj8J3Ctn7pljHT0JbFec/wDCu/E+mavLpOp6TLaX8fEq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JBP0rnqJ32Omm1bUXTPDvja70v7dY6Tcz2D7R5ygbOeO5z+lc/qXhjxjJczQ2WkXMskW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39q+zfCMd7oHhy20x2c+UmG3fyNbaXrGUu7Ip78gE/X6U40Va6Zm8Rrax8B/2B4+QRqd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T7pzyK+6fBssVna2xbCvDGpcf3CF5J/Gtm5urGOJpHZenRSDmvmPxN4wn8PeKZrRbloUv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N3Az65qKt9EwT50SfBbU7J/H/izX9T+d/Nfy5MZK+Y5GPbIr3rVJxomh3moqSW2FogDk8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Dwbd2mh6jfaxB++1G7Lh/4pIxyCe4IrovGt9Jqs8WjafGfNJMcm0E4VPX610nPU1dzItGN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8tsuR9a85cgzneepOQPrXeapLNpNrb6esexQmCT6+mOvNcBIuJTKQNzHJrda6i1tqe2/A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ehcpb2r/QMelfWmqzj/hJtJU/c3t/Lmvmz9m7TZ7zxLq1zGMQwQxjd/vdgO9fQvim3uLf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BROVeMLncpB5ry8ery+468LvI8g+NP7M+l/Ea8bxP4Vmi0rWHx9oUp+6uMcZOOjD1r87/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b4I1CWy1nRLrYu/EsCeYjKhxnK9CRzj0r9sYmMPDDipp4IL6ExXMayp2DKG/nTTa0KVTuf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Zt86PHJkZJUrjb2PA5HrWinxE1cKi2OrTJGCANrknjtjPQ1+x2v8Awp8Hak88sul27NOx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GMYwa8tvv2dPAkxzHpFmuck4hCg+nTvWvNYfNc/MBvEviG/nEYu7p5JPkAJbJz2FfQ/wg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S/tfSZlcustpuj3PIApL7epPqTX1xpfwX0jQ79Z9MsLVcActGDnH5jiu1bw3ryp5cUkU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0wOx9q5sTFVYchdN8juj588GvpOpadcaxqjb5trJHbFSuxjxyDzXY/DbwJp2nTz6gbNIT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Pf8Az0r1HRvhnYWd1JeXg8xnIfK8Zf1Ir0u00yG3TbCgUnAzjrWFPDwpxUYo1qVZS1bM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bFa8CH0rY/swPg4Aq9FZJGBnmtuU5jJRCOoq8gOKum3XPFPWDFNICqI89RTjHxxV7YoF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Hg8ClCnFWXGKZ17UFFbbxWFqP3uma6Mjsaozwq/Ud6iSLgchqrGPTGAGPM4P0FedqMPjO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HpYIYL844Pf2HvXmQ+9miKsTItAcVOsZA4qOEbyM9K0AAM/WrEU8GnovPIq0I80vlgED1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dxogjI+UEbq4luWOK7nWxGmmRQx4Xf1/D/wCvXDKMnHeqTJaHMPlzVOZG2kjtV9o2Ix2q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Tnb67FpazXJG7yo2fB9FGTX5TeKtUOteK9W1hAVS6u5Hj+XB2E8ZHqOma/UnxImNC1F8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x4UngdzX5WzzIZ5ruJdyudwB6tnqfb6VvSVkWtj/0OTkcTY3DnHeu2+F+hR6/wCLotJDr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/iMZBOPfFchLp1xbwvPIAvlStCyjkhlqguo3mkXVtrWnu8dxaSLIrIxVuDyMj16V5MveT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U+sfirp/2bSNOM2d9vOY1I6YK4/pXyHrO6PV7lcAKzAjH0r6P8aeOdN8eeGdOvLMuj+cP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X5s46g9vWvnDXkaPUThDggEE9D9K58KpRVpAkmYUjql1CHPzbsAduag8QSvZwNvG0EE5z1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d8nGDuH4V1v8Awqrxp4w0u21K1aMWsp3AseSo46V1uqo6yDkvsfL+pZ+1NGqsd5zu7ZPXm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1yC98IX2mRvh7ZwWjPYnqR7GvkK3/AGfPE8SsziNiOFJySfw6Zr6X/Zx0PVPhZe60+ror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9+PLHPbkcULFQbtFkTpy5Hc0v2lfMk8YWzM3MduuB/st6V8tXcbNbygjBU16Gutal8XvFe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6MDyWqdFWKEnC49ccVxkqkgp6jBz2Na1NGc1FOKseeTBvMVuOME547197/sx6q13ps1kG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AHT0PvXwffDlkJx1AxX1N+ytry2HiNLOXJjkkUbScZ5549qlS0OrVqx+gbMwiQkYyOld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c7SRW1dQWx5ESgHpx61SUJH8sYCj0FVSg73G6l4qLReQk9a+RfGWn6wfibe2OnW7XRuVW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HPFfU0mqW8B2u3PoK+cfilqd94e8c6R4x0OQpdCPYcjKNjsfqOK2lPk1ZhOlz2R434qt5r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FNGfmjkUqw+oNcRIcOQeM9q958ZeKofHjpealYpFcBQC6GvH9S0OeAiWOQPHnHT5qv2s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xpk4q7GyjgfQ1B5EyDGxvy9KDHOp5jY8Z4BNLmXclKXYmuPnjI61zN8Va0ljIyQDzXTb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/umuX1aG5EDskMgDDBAQkjP4VMpKxSWpw+httu3UjGM4B/nXSXADZYn/9Vc7pNpfC+P8Ao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P510j2d+ys32Z8Y4yPWsackkbVINvQ527AH3vXFVAiHnNWb611M7sWk+cj/lme1RR2Wol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9QFrb2kSPZyKEijd9KQIrdKvvp+omMsbWbcO23muV1i91PTEIhsbiSYLkIIzk0e0j3JcJb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erAIzwen614e/iH4lz3J+yaVIkRx8jRHcP8AgR6132hX3jCRCNe0a5gOcKwjOMCnGcUX7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05644+lF5qUUcOGPY8etZ4lutu5raYf8AbNs4+mK528kll3YVyM8cEc/lVupGxnyu55Z4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PlySo9MV5VM02m63b38DbRGwJJ44z0rvdfO7UMtuUkcHB6g8jBrk9b0mWS0WeMHkc56f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ep9p2Nz9ssLe6BH72JG9R05qC7hZgGG3PbJ61i+Bzt8K2CckCFcbm3EcdPpXRTHKlT6fl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LXiTTja+MS1svErrI2PXIya+sgiv4agjQ7h5Q4/CvBdeghTX4nCfvHfb65JPFfQ13Ctno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BBGOVHJqqj2ZUkeXWU81pcxzxsU8twxJ7YNfqN8M9e/tvw95yhd0axg4OcgqMGvy8hkS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H25r0fw98fNW+FVzPaWqrqFvcwq2wtt2sOynnPHbtXXhanK9TKpBTT7n6E6sjxata3DcZ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7ccV8Z/DD9piT4oeI00bUNONkyMNrHnv6/wCFfZsy4NexRqKS0POkmiPORSZxTV60rdK2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Vk/1bfSrbDg1UY8EGs27oFJ3MaM5JrzX4gQMIVnHQgg16RzG7D34rjfHSiTSWfH3ea8XM6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Zh5tSt3PBdKuS7SKfwz1rmfG1usiRzkDKEc962dJH+kTMe/44pfEUCT2Ugbghd2cc8dqzo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LlrJnyl44sikhuww2yMDtBwff8K4/Q3ZNTiniPyoSCvbmvYPEluk2nykqGAVhnH5fka8W0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sWycexrlWh6F7o9/spfOt1bHPQ896uJKLZxMTxGwP0IrndBuRMhTOQPmrZvxtgkIxgDJ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DU4KtNKWh7HHKt7ZR3CHIkAP5V0MLkxqx7iuA8FXcV54bj8onMbMhB6jmu8t/wDVL04r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680oPakXkUu2ghMdTl5FNqVBmncbQ+nL1ptLg0JkD6QA5oGe9LQ2BYUVOF4zVZWxU6SZA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VbioQaaTg0AS+XzkVG4PSno5PBp8g4oArr71IhyagLYNOjb5utKQHjnxHAGoQd9wJ5HYV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T4lxLvglHHYeuT/KvLVAOag6Y6xQvvWJrybtOuCM58ticrnge1b3AFY+rqWtJkbuv17U0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IDkTuJ2/DHQZ7139vnywrda8/8Ctiyu0I4Wcle4216FHyQcfjTtqDY5xxgGsy4Run1zWs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1RuPoe/50rE7s5O8TO7PcdOmKyNLY/wBoxDoA2M+meh4rfvfvcdOfw9TXP2Z/4miZDDc4z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WgNntcYIUDJ4UD8qcePYUinIB9eaU9K4TdELcnn/61MbPTr3qYgE8dPeoSOaAEGT7e1H6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D+dWtgGHGaRsdqcaYTxSTAhP1qNuvr2FSknP4VG3XqPxqgK5yOnvURyeetTt+lRGgCM+lM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UANyaXqOaMHGaMYBz/n8qBpjMEcj8aG/n2pynJIoO3P8A9agsrOSAc+n5Vi6of9HLY6HN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XeR+bbSR9SRn6YqYuzRMldHMq0bqDzh+ORg8VR1WNpNOk2jnByD1yOlX4xtU5JJJ5HpT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4Cjiu5aGd7aHma9FGO2Ov8/8anDkgDcOB6ZqMgHPt17Hr/KngBRsbOPbmm2WhN7E57jjH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8QLJ3mtyp2+dwGH3R3r1YIDnt64649cVwfj+0WbRhegkPA4+XPBGfSqhuWcIujlYlk3yO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daOnWKXJaMDaVxyxJH4isqzvpWgVXk+UYwAegNaunzj7VHGFJU8E+1U0SmbS6TdyDfb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flzUUdrcCQpK4JU8n69RUz27R3DS27ONxAZc+lX4beQHccgk59cD1/GobRootkbaXKql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ruwpaFCiNx97HIx6V6p4A0GLxNLPosaRtcPgxF3Cnkc8niq/jD4ean4ZndZoy8aEiQxfM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WiuacrvY8cWSGJjJyX7A8qfcCmTXJnYMUVGXA+U4DfWrL2RL7SCzbsYwRgjse+aZ9gusb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moVSL6lOnILyS3miQ2qMsq/eJOR+HvUlsymIZ7EZB561IttsIZ8lRnseexrSs7OLzRsVj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5kL2ciKCz83H7slVPPqAK07bSrJ5FDyYTnkDkfjWvNpyWkSSoWXzDnYQcr7GnR25Kjaj8H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nsWJF4f8P/alhnu2WInmQrgjPXd64q22gaFDO6W84liB+WQj7w9vSozp8zBm+ZSGGMZ7+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2+3OAp+6eufpSdeK6j9hK56X4C8U6F8O/ENr4ksYorqe1JV4Z13RyxsPmRl5zn1rzb40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jh/Eun6ZHpKGMRfZbeMRJgH72B1J7k9aRNA1UPuihcAfeYjOSe+R0q+/guSePPkyNI2Qdq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qfrEe4fVZXueQPGxAKbtnHA5OO9EcSrnCnI7dD+XrX0r4f/Z18Y+KraOTR4fPWTKrEzhJ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vxD8EvHHhHUP7N1vTZIt52jAIx7nrge9P6zDuL2E+x5FpUBa4WN2ChxjJ5AIH612B0tE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gcnp1Hauyg+DXj06pFpdvpTmd/wDV7cOJBjIwQT94cVe1PwN4p8PXX9n6tps1tcLy6mNs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iYdWDoT7HIQ6DazkO25WIwDkY/8A1VLqPhfTbdkaKQybl7jGGHXGOMV08VldxDy5bG4Z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+uKuSGVk2HT5lXhQdhH9K39pHoT7CRx0XhO2lt/tC3MaEDOG61gXOmW6RkFVDL2A7+oPqa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ku7CLWJZFgt7ogoXILLk9XQHIx1xW7a/s6eMNTlZUlgliCkmSFvlIbuMgc47dRSnXpx3Y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+QpraC5dogm1lyQeucev0pbbRkSAXckin5yDH/GvoT9a+gvEX7O/jDRZ1e1khulnHRc7lI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MT/BrxraQreS26+UzbTI2UGR6k1nHGUW7KSB4WrHVxZ5wqbrc20/RxjI6CvN5oVt7iTa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D/Cvadd8IX+k3Hl3EiFQBgo+RnuMfWvL/ABBBFbzfIWKkDPHRvT3roTucrhZ2Z0vg98Mke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667+aLaSOOMjk9/T615p4RuXSZI2XqV4+p6j6V6xeKgbCZbP8/wDPeiRmZBQD5+nzAenNT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8/Sk/i6ZJ9PWrSKCABknPH+93/KoApRh/TnPP+e1eTfFOOJbixvAPnTKkkfpXsBChif1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kn0CKZFZvs8m7OODu/8Ar1pTfvAeVRT+b9xtpHQdxnvWHdBkfB4DLn3HNa9jJ5sSyDvz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2Rg9AMf5FdAHN6hFFhX4JGeg61hLvIw3Y5z1BJ+tbV1uMWB97ODz1xyKxJISpL5BbkrgH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RE0bVqkbXNqHKgGRR0JAJIGTivqvxt4ptPDvh2PSgVfULmNQAn3UUDrnt7V8p6ExfVk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57hRk49q1dZ1m51XUpbu4bd8xAI9PxrOSu7jSKlzeXerzLdarO9y6dPMOSoB7eg+ler+F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V0W4QbUGMb0Ax9CRXjKuWnKnO8DJXHQHpn+tXLCeSC6jdVH7twfvenuKcldAdTr9s8U+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Otc1v3Eg5ycHg9jXZajMupwLexYwR8467cetcMYWErx5zk8HOAfXOOlFgFllLyEZIXpjqT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GM888EY/zzTBBK25V5OMZ9vY9hV9rcxoFiUAgY9Rz/jTArqjNjHO0bVDfNg/pUkcW7I4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vB5zwMeze1W7YqyY4GBgnHb2/qaTYDYI2BBwB7evb8qvw/wCtAA6E5BprknPHQA4J5P09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eKzk9DWEdTqtLhZixPIC5OfboPxr03wXpqgmZ4yZJE3bdvCjPrXJaJZvNawbVK+dII2PX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9J6Fogto8Y6BQc9uK8nG1+XQ9XDUr7FC10LGbiRONvcDFa+m2bRWkcSrkZJyeM7jXRPCP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fWo0i8uJYkBOwYrxXW5tD140rBbWw289R+lQ3Fu7ggHGc9avwbgvlnrn8alb5uvAqbl2R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jkEfz/GsZ9JyzbmwGPTsf8K75bcOBjOB+v4VXn00kZVC23nAHerhUtsZSirnJW9la2yj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+dVbhLOSQsIi2BtzjAremGoqxCjaqnAON31BpylsAuhcfUDn6V0e1Y1SOZjs43PC4Bb7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T7NBG+VzEfUf54ro5pI2PETxkY6Ac1nzKu/5ScdKTqXNI0uUyXR0JBkLjOeP0/GsmVEkkw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ywozFmHX9fwqm0EbZXAPoPWp5i7IxSiqSpA4GefXGMfWqE8TsAMBtpJG4Y4roJhGg3S8Y6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2DFvNcRcYG4ZyO3SqjJi5UYL2Ub4H3e/K8c1WXT2DAEDcM84559K6Oa0BQTxESIwAAQ+v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2Pf8Az2rRVJIl0ovocxPpjXAIWMsF65BwQP61nXOkyACNAAxJ6jA/Tqa9RtYQT1yBycdT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0YJHrzn39qFiGQ8PE8ustNuIwI8DLHJwO3416n4fsWsbJIHJaRiXYn1PYfSoo9PUy/Kpw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AA8fh0qKlbmRpTpJMkZNyFSc+/rQo2AjqAO3ar8dpNIpLAKAPzqCSCROAOOma5lNm5hXc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9T0/GvGfE10U1FJ2T5lUjnpk/TivW9VAVGdwCO6+pFeVXWjz30rEMNhbIDHjH4V6GGai7s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eXX7OytIUx5jdFOTiufayuWffEhbdwB16+3r717db+Evs6EOucHGTyMHvTm0oL/yzXHPz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aI8t4FvVniyWcrSqHQ9MEdvatm30K/YhyixoCACx+8D6V6xDo0XyyeRtH97GeauNYxoN0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4pPGoX1K255LNo89tHkbdik/dB4+nr9ao/wBnXRO7aSvYdyB6V6m1jJKOn1P9KzxY3IkJ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eJT3MKmF6o80YFMrjB54Ndd4I0qTU/EGnQsCIxdwmcoNxWLcM8fSsfWbW4hv2DIykjdt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OT/hMdPaNAGuGGSeegJ59K7aKvJM5JU2r3P0mttZsvDEumvDbxPK7KsO4A9OmD24r0fx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X11bCKR7feAOxA6j8a8k+HXge6+JHji1ttY1SLTbeyjMm98HJB4VccZr6K+KuheDvDFpb6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4QweNgJAV64xnGfevWqYmMIPU86NCUppHy/4a8WW/hzV/tKr5ayRlHx0yBweKzfH2q6f4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RLf2V0v2cEYIRuPx9a6DUo/Af2Ka1020Wa9mGyOV3OQ54HPQfhXk0+kaxYy3Flfwulzbd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rXgYitz3kj28LT5ZJNnhvijde6/PgYCbEY+pAqzMsr2yRwuYkUfwjuK0D4X19rm5uPsr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en1qV/DHieaNYljMRPY5xz/OvmZKUpv3T9OjUpQoxXtFaxyt55l0sf2lxIyDAOOce/vX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/AEG3S5bYOVDdSMdK5ay+H2tPPCt+XNqzhZXjUb9medtekax4GubGaKy8KXrpana2ZAW7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jUf7uMdWZY6dGeD9oprR9zF1yXVPCjRLp6C6jmP32H6cVStfEckNuTKiRTzghoyf5Dr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4kSXU06yWpcbHOAGOPTrxXr/gix0my8I6/wCFvF/h611C7v7SVNP1FYw08E7j5SWPIAOME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DFxV402z57DY2jB3Uj5fs9evbHVY7y0YLIpxhhlWB7H1FdlceLtU1JWhu4IinVWRdpHpj1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xnbyiaGOOcBQHUPk574PTmtvT/AniGVBDNHslBxj09s110MJjYrlSZviM3SpOEamj6HO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PNBB3Acg+v1r1CX4l65rumpo97ceZaxAKqlcPhRgc9MCsg/CzxBCN8tuQOWLDLc/h2qG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6Hy024PPI4Oa66WGxcXZJq54NWtSmtT4O8U+MPF/hj4jahr/h69vdPNhesLe4RHSM7QMj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Vj/bb+O1uUSfVbWTbtyDEwY+ufrX6J+Mdet/GvhLR/DWoaDabdLcSpIY0LByu1sYA6++eK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ipbTmDR7JroxlEZ4kDbcfdzjp+tfZ0cQ4wSZ4dSgqkm7HgHhv9tjx5q97BpurO8E08xQSQ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fmJ9q91vPjF43k006rda7ttEABJTBz0GfcmvFLr4Z614S1KO8sLWzlilUTANGDLCzfeTd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oYteJS21GzjaznyGBUeWO5INUsfT2buP6jNLU7Bfib4nu1V01jI+9lRg/r3rm9Z1fU9Vv5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mlUAyEYJ2j+dcPq3jvQtJMkFlpss7xfJhANuf1xXHWvxH8SX94yad4dkeOVwse4EEdsHI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WrnNOnJbHos11qWzLXcuOmd3QHtXN3s18I2ZLqUdBknPJrrtQ0HW5NOtr+4tmhuWdVaN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TApF8F6vfMIVAETHO84HHb8u9PnWxHJY85iudXNwifa5CCw3AkkY65x3+lbvxB8KxyeMPC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RQlgOg8t8uCPT+VYd9r2ifD/AMaW2h+MZtqnLz+UNxSP+Bj9fTrXZ6l4j+F/io2MGleJY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7OHBD5bt6DJ70qiHG6dz6Q0K5sRBdjT7dkt47jau855I5x7CuL8M6HeDxBdatchkj81zE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9K6XwTq3hvUNMh0TTtTguL6BA8yo6kkjhj/tVyvi740eHvB2rnw9eQ+bcqMyeWd2xSPlPo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xUJ68qOX8dySSanNvydoABwM49q838sNiQjK444p/iT4r+GdZu2kh80blAYKvIHb8a5J/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t6jaDkgrnuentWqqpaM0VN2ufcv7MEO3TdauSuA06KDj0HrXtPi+UQ6xo0vQeafzryP9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31vKZEmu8L2wqivWfGMQkNhMR9yUc+lefjJX/A7sF/K/M7t4opOSBVmKKMLjFVEYeWuO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rexzDPssDHBWq11pMcmSlWg/z4q2GqHqNM5CTS/JJJGcVCLceldscMMHBqJoIW42ip5B8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DSmPaRxXTGxhPRaqyWsasOMfWptdiuzMUHFKQQeK0vIHYVBJCRQylsVwPWncdqcUIFNpD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VO3Sq7NigCCRexqLAFPZwahYigaIy4DYpQynqapTEjJFQxSMzYNQ3cpGD44YJZ2yDkljjn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iu38ZuzXlrGxyixlgO+Sf5VxqqM1S2Je5Zt0PWrvOcUkSgLnFWUUHmmIUKcUqgswHvUv3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0AVtbJSGNSemTXLRNvbpXSa43mMkJ6IKxIIR2oAn4C8dcd6zLkgdDWo8bJg44rMuwpUt0x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2+Id4tl4K1u65O2zkQKvUlxtHp68+1fl3dWMkcKJ5gAIHQ5BA6/TH61+nPju0fVvCOq6Y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GcD1x9K+JH8DaXpESxuXm2AAq/GDjrj0rroU209DRKTjZH//0eu+ImnJa6trFtAFAldLp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/M142gE0ckLDoK+mvi1YCS+0+6RcCWF4nI/iIPA/KvnGS2Npdyx/wZJBPcV87hJ81NXPTn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VJNPvfs0nEbvg+g/+vW94ruNPmvIXspPNCxYbHA56YritXt5IZ2kTgNzxwcis5LmTaed3q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a1XiEjuR+lfXHwU1k3vgqOy4V7JtjLnpnnvXxk9yWO123At16npX0j8A9RY3F9pzH5JE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XPileF2XS3PpF5nxzRFAb8PaE7RMjRk+zDB/nTZV9O1cx4g8RL4ctUu3Rm3OEG3qDXmw+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ZPwo8KW/hDU9R06+jQTRz7VnbB8yE5wM+g9K8I8QWDabr+pWLdIbuVVPqjNlefoa1fEvjD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2ukSPaiR1CohG52PvVDVdHvdLnMF5IZpmUM8mc5Y9eTXsQquT1OOpQ5ffR5hqduYrh36K2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6r/ZvjO0BIB88OhHXB7fjXLa+pDK44BHP5c1jeHb82Wv2M/3dsind6YPBNdKIe6P3nfUU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ksSNkdMkc1CkqyLvU5Brz/wAFav8A294FspkbJRAhI+mRXRaW8kcJjkzweK9KMY8qZm0h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kE15v8VNOzoNtcOmfJnAz/vV6752SMetc143t0vPDNyHGfLIcD6Vz16d02NVHax86WFk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2mleDGvFEt0PLiOCM9T/9as/S3t4UFxKRuJ+UHtXTHxK+Qu7g8ewFcEbtXNnqa0Xgnw9A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SrQ8MaJjCxg/UDrXKt4km3EKwCihfEEmM7yD655NDTYuVnWL4W0tj8qKvbpTx4U01RyEx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cneQjPpz+dL/AMJEzcNJ0o5X3BI6J/Cujuc+WuPpxSJ4Q0g8mJP++RXPf2+68hzj3NWl8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+dFijf/4Q3S36xofqoqH/AIQnSQciCE++3FZo8WSRnqD+PNOPiyRhu3KuD0rNplXRop4Q0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PAworch+HGkXQMr20RJ6llGePwrlLbxWfODhlBHPT+ddND4yxGBuAHXOeKhpvc6IU2481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61lVHtIXIP90VuHwdoAUObOMjAGSAQK5W28Sm8uPtRIxnAzXj3x2+MVzoGkR+G9FmMV7qS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6E+xPQVi52VyJN7JGT8Wvi14N8JyHRPDlhbalfcq7oF8uLsct6+wr4v1rxRrGvzie+Ma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A+vrWdOEDFh1JJY9SSeST6k0Jp+oXJX7LbSy7hn5ELE/TFcUcVruN0r6mDqGmWeojdcx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/Guf1bSbd9GktIIgG45PYD/61eqJ4K8XlBI+j3YXGR8h5B9cVvaH8OdR1CcSalEYII+HEv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XRxSk7JkToNK55j4C1MpEdAYHNum4N7en4D869F5+8D14z1rJbw5pcXjS6/4RNHvZYgonW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x2/GtaYOpI6HOOO2K7bdjmPIPGVrcQXcd3A5UwyBgw/vZzXv0XxA0nxt4U0yxSzSO+s1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hBxwepryzxBZ+daSgglApYivJtL1i70G9+0wFmwPLdOgwf5VbVxNaHsE0aQJdAcYzn2H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p1aCXfuTbtBztJ7cdK7G18X2l1HLFMux5QQdxwFz/PNeZTwgTt5f7z5jgnAP41rT3Itc7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aT4/tpVbcrSoHbnAUHnPtX7Wafe/2jpkF8SCZEGcDjNfg94Sun03xfZO8hQGUBgBkHB4/A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vnvPDUOWDgANke4r1MG/escGIXvHaK5Bp5cmoSCB1oD4HNegc7Q9uBj0qmxyPrUrPnNVXJ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uZkufPOPaue8VwCbQrlSPujj6V0UhzL71n6zH52mTxAfeQjn1xXBiVejKPkdMHqmfJtk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0mtLUxuQh+hByPWs1CV1LDZ4cggjByK0tQBKHjoa8jLKjcGma4yHv3R4vqVq1yLy1I+/ng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yLJbanLkYCucD1AOOK+pdVCW+qsV+XzAD7Z9a8G8ZWgttTlKr1bPyjoGq5xtJo6ac00dl4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xg4/ljB9K7GdMrgL1B4zzXlvga6RbtrfcQwxtXOc+v8A+qvWHHJ7Y5rek9DCvudJ4Ij+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lsfWvStOfzLUE5zuPWvOvDciC2lRecHJI9T2r0DRmLWxDckMaye5zyVmay9adntTB1pM96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QU9Sc0ASjFSVEDmpB0oJ5WLRRUe+gTRZXB5qZelQISRUy5oEWF6U09akXkfhUT9aAHqMH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dc1IeVoArMuQaROCaeQaRR71D3A83+JKYtoG/wBoHNeSIpAr2T4kIp06EgfxBfYe9ePK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C0G8cf0qhfKTBJ1wFYmtLqM1BcqGhfP90gfj1poo848B7fM1CBRysmeOmCeK9HA29a838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b44Cg9OgB4/OvSnUZwDirsQ2OwCuKpzgBSp71cA2jDcntVWcgqTg8dBUtCOVuQd/PPNc2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4O8ZJ9M811d2CV46f0rm3x52/0PU+lOWwHsVq3mQIw7ip+nX9Kq6U26yizztQVcbrxXCzo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WpjjFQOcEj9fWkA0kf8A66TrS0lADDUbjn6VI3rUZPNO4EZwMimHpTyOKic4GPWqWwEJ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RmomzTAiYc5FJjnBpT+dR5wfx5oAm4FNx7cGlByOcEUvTpS5kNojxt49KOvH/AOqpDzUd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9MCqcke9WXuVOM1ekHysep96rYHU1CZb2OMkLRyuj5JVuh7fjU0I8xZIsbgVOfr6n/Ck1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sfDL9fT3otSDNsIPII4Pr711J3VzHqedXkfk3DRjkZJAqFMkHuep+vvW1r9mIbhmXIGO/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GRngfN6fzBrU3JVBORuHHH41z/iy3WXQLlGUnALDHUHH6V0YyD9R36Uk0a3FtNBJjbIjA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8apSsB802MSpGiop+U4GBn611Wl7ZLy2hkk2rI6ByeoTcA2PpXO24ltL2azbKtE5UbW6A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w0x/1h5BxTqT912CEdVc/S3Qf2StF1LT7bVJLrzYrmJXXefmKsAQc110P7JnhqEqRK3y9g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/CifV9U+H+h3azGRPskSgdQCFHpXeTQaoNpXcGzyK/PMVmuKVRpSP0PD5fh/Zp8iPnex/Z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7C4kt3XoEb5c+p+ldza/CeaAlmvROroUZZVDgj3yK9SSK+BKzB+fXmuiggXylAOeOtYvN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VZfh27qB81xfs3+DSSZrdCWZmJyeS3U1pR/s3+DgSTHE+e7HPSvoY25rEhjnh1JyVOx16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i/e1Crh6dNxUYXueN/wDDPHg1P+WEXp93IxT0/Z78CsoDwIcHI+TkH617uX+XFRZPpWTz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6S+yjxEfs++BUIJgUj3B/wAatxfAzwUgAForenFexc1NGSvWj69W/mZX1Wn2RwsXwE+H9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R5XdHGg3MT1A9qzf+FSeDD832KPI5yUGa9Pdnc5xxSGT5cYolj6z2kyVhaaWqOEtfhv4T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RVJyQqirj/DjwiFzHbqN3JBA6muuDc8Dmn5c9qlYuq92x+wh2OQs/B2maVcLdWCtDIhyG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erWoeH7HVZ/tV+GnmIxukO4kD3NdH5nOGFRuD94VLxVW1uYPY073scxb6DYaZMLu2i8uR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9QtLPWLwX+qRi6nChN8nLFR0BPtWpcAtCykdR2rm5oA/V5AOwDVpTxE2vekS6MU7pFoaT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CwXkBlGDjtXzh4u+MelWWtTaXbeGLSP7K3luwA+Yjvg19E2cc0coCsxXH8XNfOvjL4O6p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0hDxXTb8g45PtX7n4PvJKlTEQzm2iTjd29Twc5p1bRdFDvCPxPstd1u20q50eCKKdtoZcZ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NhbRIY12Rqe3QcV8m+G/hBrGmaxZ6m5RVgkDlc8jHY19cpHp9zb7LxTuHQrkc18r4608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r/Ek7nVkUJqD9ujkHtdMmZv3UWVPI4P41w3xA8Pw3vhS+jhUfc3KO24dD+Fd2bO1hnkx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8Cz6Xdwjo0TAY7cV+KcP4jGRrqVZvc9evBTpuKXQ/KPXraQ+b5gy0ZIZc8kg9a8X1u0d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ZHLeox7V9A+JIY7TWr2KRm8tpW2kj35H1ryjUbMXLyGBRwMH+7+Hv9K/cMNNyjdn5riF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K1GEbcDco5J6H/CvZZV3DLDJGOc8D/8AVXiUCrb3yocqUOSM/wB3+vpXuduyTWkciA/d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2czVjOMfTBC89egGasIDtB547gf5xSlFDYwBxnjpk+lPWMhQcYI67uoqRFWQEc447H0rmf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YvYo1L4Tdx32nJP1rrHTHDDjOD/h+NUryPNhOgH3kIbJxhT/MUAfL2myEwA5GFIB4/wA8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7XzYQcpk7F54Pt3PpVa2xFLJC/IR2+boCMntXX6HH9quvKbOHHRenHYe9bylZXYdbHkt0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yeOfx988VhTh1IVhjGcnOOPU16L4o0tLG6uFhGfmIOOSM9zXn9xbSecU4HQ4PP4/hWid1d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4+0MoJZCvryR0zVkHcPMXjnoev49qrxQqBt5Xntgc9jWhEpSMluc9+gbnt6UwKwITCnuc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qIMImm2ZxgY6AD+dVHRmmAU8Hg9+lXmJjgAIyCM4/z60ASWV3KjTKGzHNnIxxx3+tS+WJ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GT7isZGYdOB0Ge2fT1rbsSXTDnG045z0/Ck2BPFGqqMjjOMe4/wDrVejhExyQQPTv/wDqq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wONw9e2anMDg/KQAoxz/AJ5NTKSGkc5fWrKvmRLz3AHQHuR2zVeDfsYcDJw2OO3QV3tvZ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/n6+tYOq6W9uFniXCLkkAYBH+NTzIfKzE4AIAyAcZP8vX3rd0WIXOIgfnOcAnqD1rnZJE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Qmuz8JRo84ZgSgHynHy5PGM+tRVlaFzWjH3j3XwZpEUzw5H7m0ARFI+83X8BXu1ogCgDsc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hAsWmxIoGCN2f4iT6/SvR7OPAz6cYHWvlsbUcpH0uDpe6rFwAHkd6j25wPyqcLuwDwMZ/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OnRef1rhuejyDFjUc4P41YjhUnkZ9qTyW+XA5Pfniti0tXODjJ960gzKorE0NlCQpBJxUN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A2jgZ5rU2eUhAIH+NcxqEgdSpbPOPwqzJas5+S+8xsNG5AJ6LgfnVRpt4JCEDPQ81pY4xk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I7d/X6VfMjZIzJP89qrEHPI/+tVi5lWLCnJbt61yuq6nb2cYN3Iqbs4VT8zY6/T8auMW3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e61C1iLJG2+RcjaucDPfPSuZur24yB5jKW7Y6AVzOqeLzeJHZ6VbKkIJ+YN8xP8AnrWlZ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SedJKAgBO1WBck9AD6V1Qw7scssRFEE+q2wLu8yuVYAgt0Pv6fjWDdeMdEtQElkSUhiM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a8du9Pu5tRvrKa4kTdK8THOchTjjsf6Ve8O+DNMuPFelaJq+rpYaddSHzr2dQBbxgZO4A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go21OKeMlzHqC+PdNmIjs2ELr0ccL7DB9a7XR9Sttbt2mhIMsePNXoQT3+hr531HRbS01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by2s52WC5XpLGpwHH1FaHhbW7vSdTjnilyq4EwZiFde4PrjtXPXw0eW6NaNeV7s+l7Vy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rdt18xR3OePxrnlMMsUV5bHdHIAw/EZrqLBPMAMYPNeVI9NLqWRaOpROB0xWzbWDYLOCq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OWNHUHd90n261sOCsRwazlLojVRsZrLsG1eaqSLu57f5/Wi6aQnCHHP51cRd0JccHGB9a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4PWbaO4LRbePrj8K5kQ28IGMcHjPc+grrtRfZJJzluea88vbrezZJOeAB6f412UHc5Km5H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cgHj8OKhRkAyzImO7H19q56TUYlma1iVppFPyiMZJ9QB7Vy+u+IrjSDG0lhJl2wfNO0cf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7I5KlZQV2eowahaQyAFwV7kcgE+vpXSxw6Nq8QKSvuAySVx096+bV+JF/GxCwKqA/dZVPB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1WmfFDU4iVt4lEQI3BVB/Ag1o8JPoZLFwe56jPZNZTCOUZByVYcqy/X1rQt7CK7G1wowDg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4isvEmni7t0MTK2GQHIBHUD0+ldzpduixRyBARjJB6c965nzxdmae7KN0cOPA11r3iIFg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wUen8q9l+G3w3u/D9/8AbrtW2P8AddeoyOnr+Nd54K8PH7YkrpsSRTtdRkMRyAD6ete7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59MV7NOq4xR5FaLc3Y5my0SNRuDSxHsUbaf0q3J4ctbp1lu/MmI43SOWOPxrrFtmQZIFI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5amVuU5yPw3pUYyIgCCCMdjWrJBHI2+QBiQASeSQO1WoY3nkWJOWcgAe5p91C9tM8Eg2s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UE061uJ40YrCjsFLbchR64qXUtFs9OupIIfLuFjIKSAcOOoPsacvTB5qQLnrQFzMitoZ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KrxXaT3PhuXw9qVjLYKt3KsYs3Uf6vB+bn6VgAAdqWOI3MoBJCj7xq1bcOaSVkZgjl8hb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5IyP61KkDjOOOeD616Fda5Y21vY22l2wjjtSHYNzufGDz1Oa5CeXz55JgoUOxbaOgz6U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m1dorRApgZ5qfGCTz609E7mpDH25rOTNeVEltqF5ZMzQSkblKEHkYPXis8RR5yFA+nrVl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risKk2aKKsUZo1UkKACeTXP6v5cFsJSAH3gD6d66Kdf4x071geIYnR7ZCjbCSSSOK4cT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9NOZizyrJCJpEDDG3nv7Vi695M+gXJKLhEO0dACeO1da0Als2twqnf8y/UVzk9rI2h3wu4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GST2x6183Cr+9R7NSkvZu5U+AHw88O6tpurX2rWizsJhEZJBlumRg/wBK9dg+HHh+Fwli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clgD05r55+HvxV1LwHa3GkyaelzBPOXGWKuD0z9PbrXca3+0xaeGjbf2noLOLgnbJGeOO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pyex5CUUtT2D4j6BpGnaLA9pCqNNJzt45x69vWvLNX+GfjD+xjPpRt3eYIY2WTkBufpXG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8U+HXuLbRpoRaFnCyH77AcCvlHxp+1Z4yvtEOj6Q7WCupRPL+8Pox7A9q2VKvpKH4nLO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BvjDP4zur7XmtVtpIldL6eTKhBwEyO6/yrz29+FOheHdImn1fxNDPeAcW9oAASDk/OTu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gT9oHxRYam2l/Ei+l1vw7qYFvdpMcyW+/5RLGT0xnkdK4L4zfDPUfhp4qjidze6Pqafa9K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820nJG5c1003V5uWqyVyW909I+C7+HZPFS2elSSR3sCNIs4yN6Hgp7n+dei/ELwlY6zrZ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7ysGOX7rj/e69a+cvgReC3+KmlSqSU3Mjp2KsO/v6V9ufE3wN9rtLnWNi24hhMi3Cn5sD+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MniaWOXJ8DR20fZOm4y3PmJPBuorJ5O+3GDgOGypPsfWrNz4B1PS7Z9WvryBRHltn97j19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YWhfyoLhpSDhcf3lPUfWk1vxgdRtBBf3bFUJKAn5Sw9R3/GvZpwxDkndWOGborSx+qn7Jl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fR5KXd3MyZHZTg17R4pyYLU9xOv4ivN/2aYks/gr4fSNQqSxvKmO6uev416D4um2x2XvcL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zYVr2h20OfLX6CrSH5aoxuPLXHHAq0jYGK1kzIcx2tk1YjcHFUZG3HinxkjoagaRpAikJz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3EUx8pKCRUUo3DNKretIzZNISZCARTmXIGaceOlNqHuWV5EFVGXHatFqqsueTSAokDGK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rNun2qaCWtSg822kWUMearE7zULEqazNF3J5nGDUUOCcmopeVqOJyoxUtFI4DxO7NrpU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WBeeakamIc5GfpWnq4ZvEFwX5+RSDTCu/ANaJolply2UmJe/FaEcQ21VgYBAvtV9elPm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R/JL8vJpsrkDIFQWcwF0S/TH8qEyShqbFrtufQY9D7UkUWBmob90a8kKNnLE1agG5arlY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y1zubcg6Yrp5fu7T+Jrmb1SjtGQeR61ZDOI1TUrDSY2udQcRx529M5P0r5w+IfiDRtdSe4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H5pXaZAOxGOK9M+L8kkdnp9tDkeZKzMR7CvnC9ZrlRADhEJYE9ScYr2sGmqeptGXLHTqf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v4G8SaHpVpearYyRQRS480gMuWGOT2r5N1nR4xOXiHI7etfst8bdGGt/DjV4BGJGhi89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+R3iGN0dZh/Eob+hrwaVL2V4HpqqqiueIeILZw5DDr1ri5U8uRhyOnPSvV/FEYJhlQcN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cIyHxxgA1sTsYZiDnnnJxX1h+zl4Jg13XkFlMYruVFTDN97PUbegA65r5ZCDIGD83evpr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8b6eHmAHnBVUjA2Mecn261zYu/smom9CKctT9AJ/gBrIbCXUZ9ya8l+Lv7P/AIttPBt7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2QFxIgzu2r1wfWv0M+0JNBFOhysihhjpg1h+ItMHiDw9qeh7tv2+2kgDehcYB/CvIhUtNX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+CWnX66JrVrqNyMrG5YA/ln8K7G61RNfJvYmDISQCpzUPxh+G/jHwZrE2latYSB4g0cc0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3WGOgI9a8y8GnVbO6ms762njRl3glGCAj3xXuwt8SMptuNjX123PkN3IOBXneTBcxOvBV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dTQNG74+UrurySYj7QxA+6wx6V1J32Oc/Vb9m3xJHqngs2DgrJCQ3P8Adr39J4N5VGGSa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NpdCSVg7hHXoei/X0FfRMHxLug/m9fTFdVOdo2Mppp8yPrNGU9SBVTWTDPo13FuHMR7+1f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9I+ZevfNOk+KDyRGJ93zYFaza5Rc1zlm1wwTmF5FG1iNpPPHFTDxAhyu9fl6/wCc182e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iS9IAEU7+avqA3UfnXNDxi28MGYH6kV53LYpSfQ+sH13emNw/Cmf2+yFV3Y9ADXyifG0gX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8gigeN3UK26Rj6FuOfrRZl3Z9YHxF821zj055qNPEBCswIOPfNfLH/CbE43Ow/GpF8YkD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TysvnR9Rt4kkKjYRz707/hISWGMDjkivl0eNsDAYk+nenL41AcM+Sp9DziplFj50fUA8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cinS+ICCPnCHHA9a+Zh43HmgpIqgDpnn86sS+NlkQsZc/U8/WkovoCkj6UtPET+aMEH+t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w79eD+NfIdv4xGcrLw2D15J9K7DT/ABlCJSJJcKOcE9j70rNHdGpaloz61stTs4YVUNjb2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+J+snWvGt3OwwtviBBn+Ec5r1Ky8V2kke15lwe+7j2r528Q3Ql1m5m3FldyVPcjPWvPxd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3lqULiROFHPIzjrivsn4Qaj4a0LSbe4v4YpbiZchm52KDwOf518O3srkHbnI7D0ptn8Q5b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RcAE47+1eNXw05rlR1wqpan7Jr8S/h/plipuokJ2HICg5JHNfnN+0V8XItP0HW9Y0INA9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TIdqn8Oprxy9+LmoXGnTW4JZimA/Uoex6187fEbxHcazpa28s7y7ZVZ2zkkD6V62U4Lk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p7rsdN8E9e8V6HLeXlhes8VyxS6kY7ncyctyehJ5r6US589VlJyW6k/rXxb8LvED2t9NpK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ReoyPU+tfX1lMJLcHOMHp1r3K29zhiupfuoUnjJAzjHvmvnPxTC1jrDwsNokbep7c9vwr6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+teJfEezEV1DdIFIyQexGf5isou7LPPFypXoe5qyORyCvXnvVaPbgAngc9OKuRhh2IyB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CXoYT3MGn67p91dbvLE6ZCDJOT0r9nfgvei88KxSqQVZRgjpwO1fjBrlvmeCZVb926MCD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1O/Zq1Y2vhuPTZmLKfnB3bgC/8P4V6GEk+exy16bcT6qc9qiNSMM1Ac8+1elzM88TIqN+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nqNbmLcHE6n0oulWa1lVu6mn3gG9T703G6MrnqK5qsNDWLsz5I1NPI1y6TusxA+hq7c7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NR+LFMHii4jI2bpPlJ7/hU1x/x6q3oPzr5/ALlujur62Z5j4iwds3Qoeorxbx0DK8O4kb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rXums2zXMDqBkg5PNeU+KLPz9GMzDPkH7/da6q8feIw7PLdA1J7XVomb7pPBHGCK9/juo7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xkHivmKSQxP5gJ3RsGweenf8AGve/Dk/n2S3HIBVTj3/lU0d7GteOlztfCdzMby8hY5RlB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o6A4JkUcYbn8a8i8Ot5OuXEfPzxcenNek6FMY5p0/vY/SiTV9TjkdtkA0lVVkJwanDUiS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1EDTwc0ATginj2quOtTKaAH7qiPWpM80lBLfQnjPFWV4qsntmrKg0CasXIwNtV5QQeKsx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QIjjJxirWOKrotWz0NAFM9aaBg1IwyaTBpNAcF8R036Ikg/gkB/A14qr5HH0r3jxwudEI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7V4Mq8j+VQdUNifb/AF/Smv8Ad6c8ipOBUUv3R9eKEDZ5l4ZGPGF9HyGEZAJ9DXpZA6r2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rlAMF1J574/z0r0xs8/lVydmSRknB/yKrTYwSPTqTVxT/gfSq1wUQDtyAPY//XoQGDdj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B5rdeCeMcmusuMjOeT04rkrxQjbhyUOfr70MD1rRHRrGIjptA4rTbGeeMVjaB8mnxDtj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PviuGW5vHYQVBLz047ZqUnAqF+mevpSGRk5+tIP6flQDS/wAqAGnpTD7089KZ14oAibji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wwPSojwKpMCsSQSKjYn6VMwySahOQfT+tUBEeBx3ppGefTinEHNJQAqjHPWn00UorMrcW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SU7jW5BIeM9jVU5Ax0yPzq1JjOPXmoGwTx9aQNHL6wmLlCDt3Lx6Z/oKpxbonUgZAIzzx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3GDGko/gO3p2PWudMm3noMD26f4V0w+EykrMpeKohHdRyr91ozk9RkevrXMLHx1Ge4x1+l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0+2mRsMeoA+b6/SuLhclTkdM5rc1Ww4d8jOR39qlVAQQc5PQ9cD3pPlJ7YbuelSquflYkA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Pm/XrYWfiq8t8eXvYEYOOTzx7V0drbiQb+yjp9az/AB7Zm18SRzqSS4GWPAb8vTvW8l+n2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xnPOfpTSvoVG3U/Xz9kjVl1H4O2MI/5cneEjOeVJzX0uoVjzXwL+xF4hSDw/q2gT7mMU5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5H4d6+91bzAGjBIPQivy/N6fs8TNPufpmW1FPDRkSsikEflVfZsOBT/MZeD+tIWJ7Vwra6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b6VcSN3OBVZ7cx3AlUkDuB3piK7xc08LjirZTcMCoHRk61XKyeZjfL9qidcdKtIwxg1J5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DmZmSTLEu5ztFSLH5iBx0PIIpbix81GR/unrTrZUgjWBSSFGBRyibGbQp5qzFLCv313D0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5XFVPIYdfyqRA+wuSvAzSOePpUiw44NPMGRgUAVLeWOdWI/hOCDStbxFsbQMmkkZbd/LOM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RJhq0S6E8xOPDl1eRlrBBMUH8DD+VLp3h+4u7W4kmmjgmt3KNBIcOcVpXsVpa+VNpM8g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jehx1rGje8s71LyLbJyWYSc5PvXXQUHK0mZTlK14lK/0K9tYPtgRmjBwWUcA+9ULSchmi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XxBq81tNbTSL5MucxqoA9q86W+vlunhkj/d7sZxjFGJgpaRd0hKq1ujobmO3kG9sbvasaW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WBB+hpzrJMflbFWUt5I0UMdx9a4Y0uV3RrzH5f/FXQTb+INWs7ZSCJHZFPJbPp9a8FgSS2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MfUEfWvrv8AaLs5tN8UPcwgoZo9+V6/LXxab+4a6bzectnHYketfqWAq89JSR8BmVNKs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JoNRiX5bgY3DI+Zexrt/Dl0bvTDnJ2nI44x7elUfEH2G98KI9nMXddshi2ndGV6k+3PF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oD8/mP8ALnngDp7c12nmSOq8ol+MA4zzz/n6U9E2jOARzVgxHkngE5P90Y/CkK+/UHjH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BPOM/n16AnvUUW4P8q5G37v9KvOpDYxnHHHPJ9ahVRHLuX6AduOaAPlS+he01q8tGBQC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r+ddJ4anSHVrZ3wwZxHjpwe9J45h+y+NZyVIE8SShieMnqax7AmK8ik3D/Wr16AZ61pU1g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H0v7NCdRhQBXmAkB7H6V43dxwyxiXawf17Ae/vX1/wCMtDbU9Li+wKrtvV2B7rjg56V88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r7HCdjyOGZ1j4wG6ZrlweJvHlZ11KXVHnkcXACgD0Pfntn+lT/OI/K6BjkAjPzE9BVpID5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EDr2qSx06+1KcWem2stzM7hAIgWAJ6A9h+Nd0qiirswjSk3ZGWuYzk9Tnjpj15qKV2dc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V7Xa/BPxJI/8AxMZEtVwML98hj2ODSX3wZ1K0iZ0vUnmH3U8sqpPTk5PFcn9o0L8vMdSy6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uzjOR2z7Vo2zuDxwcjrkEg+lS6loep6NIYtRi2kPtJ7Zz+Y/wqtHu8wKWD4JwR/WuvmT1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udKuwyCC4xvzwxPUf8A1u5rp47aBircYPAPTFeaxh9m0tkjow6j2r1Lw/eW93ALZ8Ca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0K+uKiRMSwluFOMbs8Y7fTFXpLaCSMR3HAbIX6nsRVuO1Zm3KAQeh9/8APelkiKnLLlB/P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Hlmt6DJZytPGrFQfmYdRW54UmWC0YEgnzDgdenU+grsZoYbkeVcKJEcY+9jI7jPtXJx2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8xB94J5+XuM9zU1HzQsXB2Z9HeDZpJIEy25SgK+vPt7V64m0AIPbPavIfBo89YLiNl3Rqd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PavXVycFf/r18tifiPqsE/dRKODx+tWkXjPXHaoVByCT16+9XIhnA7YyTXId5PCm5sH7o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24ITqAR61lqxRQMHHGcVb+1RpGDg7h3q4sznG5evQYrfeBy3TjiuKm+bllxk4x6VsT6lG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6CsGW8hJYluR6+9WpGKptFeUBFyf/ANdc9eXohBznnpjmte6mHlBV5GOvWuRnlWUlVOTkg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3NInH67r2o7/I0weWzD7+NzHPp6V5hqWg6tPfCSXc5LZl3EjK/T1J9K91FqnyqVGfX2rV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r7uhZckY9z6V2RqqOyMpUXLc8u0i7g0u0WGbS45Qp38AD5vXkV6Xp/irQJsESyWgZf8A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TbuxjuU8kovynIOKyJNBR18sDKnsB/hVxxOupm8HzaHzT4qs20nV7hbCTzreRzLHJjs7H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m6uZPKYM7HBXKdj+FfUd/4VxDIgTO4ZAHIDentWPaeDLq4IQS+VkfMCuQP/112rGprc53l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Wmmz8PSyXCA3E3Kh+WVQcfMfWsuGyjgjKybWY5JZRjHtX0MvwuZ3Vbq9xEeSAmSfb2PvX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GaSaKQFiE25HA9vX1rH6zF7miwzWx1HheUTeH7aUqQMkflx+FelaCoJwe/T6Vwui24g08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8/wCZrrNNnEDCPvxjtXnVXd6HfFaHp6CMKu4AlRwfSqN3sMZ289OvWs22vWZMZyc4Pfin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r2rmkzble5nOCxGcZHHHFXIiREecAZxnpVSQkZI6g9u/4VLBMApUgEY/Af41EhvY5y9i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RxwfwrzVrFJnKk7BuyMEdSa9UnjLO6A43cfnXkesX93BqciW9uuEbYSeAdvHTpnvXbhz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hi1soRJ5aNK+SG284PXnrXknxK0a3h1SK7usyRSkbVPRSBjA9K7XTPiBe2qpDqVgJin8c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0rE+IepWHi/TkisIntJoW3BGXCn1ORXq0qvKzza8JdjyC0v9B0vXbO+k0eG+hs50laF2K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0J7GrPiHUNO1nxDqXibT9PGmwajM0iW0RJSMH+EHoT69K5+30DWImMMkXDNw4OVx/MV37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DCZVecfPNsOQCTwBnHAHWup1ovZnIqTMnwhc3NteO9unmmQjEI/iwP519Y+DY49Tura2d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OcZ5PTtXy34VtEtdXSRW3bsgf73QYr7m+Culwz+JrRXUEJulYEZxtWuHEK9RXOihPlgz6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ZY4l2xxMVUD2/wAa6VYVTtz71clEUZIiUIM5wOKrM27gV2HFdlC6AC59KwZJNx4reuFYg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bNuq47ETVyO1nlt5kmj4dDuU+hFX726a+unupAAz9cdKrrbkGpvKNMz5SNYBgNnnuPSpv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aNrDjnNW7UShCq5wRjmi6DlZl4PpViLcgKjjd1rShteeev0qybMKQTScug1FmKELU8Rg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EoSc4obGV8UYxVnYB1qJh6UwK8i7lxVIKRkVpFTiotgFYzplJkSROykR/fwcZ6Zrz1fEOp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EFWFiCCPuMpxx9a767vBYWsl1jPljIFed6TE5vp5pFx5hZ898k15ONkkuU7cJB35iq/9o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dCPudq19bkW18MS30nysJY146gseK2ntFkwQPm7H0qp4m0trrwZNaFgss17CFP+7zz7V83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57WIn+6TR82a9Y3N/rAu1+VHYNjptxx+vWsL4o6YsmhW8mAz28y4bGSFbg13FxB5WtPp9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fxxXLfEeW3XQZIVkG5mVFA5OQc5r6ug/eR85UerR59qdnap8N7ud1wygqGBx+P4Gvjm4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ynO1sZG4+3bNfZeoyyD4eIbmB42OSQykbh2NeLaV4Ki8Q6nFY6NG73l7IqRjJ2hm68DoP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K8jinFuVkeC3VsLdzb3K4UjBDcg9uPevrbwyzfFz9mTxB4XuxJPrnw1Zb/TpG2lpbJ+DHk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P/G74IeJvB91YS6Jo99qNs9nEbqWKBn8q5DYYPjgbuxFevfsd/DDxteeKvEmma3ot7p1n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vPvYHiVjKeNhIw2M5PesK9WEoqcHqmOMGnqeWfs9/CDXL7SJ/i47RLpVq/kwqhPnmVSNw9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lXjrQtPi+EeraldEM32D5UYcs0gAGB6jNdL4m+EGnfs6/CbS/CmkSx3aXEvkzEjBeRly7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/AINuLjU/hv4ljvIxeS2rRi2SQbgA/VR9Kyp1JTm3JGFWDUk4s/FDxZ4WufBfiFtG1LBZ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JxkZ9Dzg1z2s3CtAFiX7y4BwO/Bx7ivS/jvq6aj8RJYsLE9rEIpIwMmMgn5STyAK8xZFd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kYCj0JA49PrXq01oEnc/eL4GWxs/g/wCFYG4IsE9q3/GJP2a1I7XCYqz4MsY9K8FaDpsI2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H1QE1lePpSmm20q9VuY/51w4pXg7lYVe8j0SJgEUN6CrikYrLh+aNXPUqv8quxnNXa5Fi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DvTs4qBpFhW5qViKqowFDyjdQMtKwxTXYDnNU2Y44qsrsM5z14oISNUMG6U4jFZ8b7SKu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bQY2cjmoHNSyHH1qs7AU2iirJk1l3ALcGtThqqzpxmoaKSMXywDUUyDrVtlOc011BXmoE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gA1Ow59qin/dxsw7KcUDvbQ8etnkl1i+MjZAcgZ69a1GYBgBWPaKTcyy93c5P41sEZYfW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A6Ma1otrg1lR+laFu4HAoAydXvI7LaX43nA/CuVk8UaTHE7CZWcdAD613UttFe3kEMyrI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GXwdoBYslrGC3X5RzTi7MzPFbPX7JrkvcziNSc5PNdbb67pLL8l2jHuB1H1rK8WeGtO0a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3IJHT1A9q5qO2gZGwgwwwa2TvsB6ZHcQ3CCWFw6HoynINZd2Nzkt9KydAQW0LRxHKMcgV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W0JkfOXxeS9umtYrRHdYlkL7FJwSQBz614Le+Htbt7Frme1kUKoZezEMeoHf3FfTHjbW7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wkhG5hzx3BP1HFeG/wBva/LdXDSAXD3BYwofux5+7j1GK97CpqlG4SlorH//0/3l1iyj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MtxC8ZB6HcCK/Hfx1pgtXnt2Ub7e4khYAY+6xxX7K7881+X/AMetHfS/HevWu1QkzC5jy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HNeFe8ro6aT1sfH+u2/8AoZcHHkndj1zXnkn3ckD1r1O7hM0c0T8llP515fMmdyN1zitT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3kj8SK7DwDqKab4ksrmVggDZGemRXNSKC+4gYwfY/nTWbygrDp+g/Gs6sOaLia03Zn9B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8E6VqSY+eBRxz93iukAcORg1+av7Mv7T+n+GvCx8F680QFkxNvLJIRhDj5eepr6wj/aF8N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mCMnMqjH15rxqmEqX91FaqT00Oi+J1jZzTWdxcwrLlWQ7gDkdec14zq2haRNpd9FbWUC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MZDFTg1ueJPip4e8SeQHv7SLZuIxIOawLTxT4Z3+WNWtdxBAHmDJz+NephabhBRktTjq3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1f7JMjoC1s7RSLn0JBrxi+iEc7AdySM+g6V9HeILS3t9f8Q6bb3CXMZupJI5IuVYP82M+o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Ml0ZEHUY9xjv+FdkHrYR1ngbU7mJbm2jCtmI44yc9RXb+HfF89zL9huG3S5O0jrx2I/rX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HTfEUBu4zJGsmXOQMjGK/VLw74O+Ak+jWeqSyWEVzcRb5csqujN94fjW0XrYzm0tz49W+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P5itD7VhSP1r7GbwZ8D2bLalahfTzh0/Oua1rwh8EYnAt9Utoy3pL/IZ5rblZCnE+IPGm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o4wbiNcow46eprwq5F7Yv5N3H5b9ATyCP61+lp8K/B4uQutWx5/57AH6VA/wz+BmoRbbz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0y8fTnPWs3FhGcep+ZElwzEs7fdOM44zUEkrAc5IYYOf6V+k7fB/9nhVJTU7Y5Jz++BJ9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+AFy5A1K0bcclVuAcn8+DilySK9pTPzRW/UOEUNxgcika9xg7iO3OcflX6ft8DP2fWj2t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QP8aqn4EfALYEbVLTYBgZmXn9aOVk80D800vwpyXA3fxZ/wA8UC/Zh1HJ6k56fSv0dl/Z8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naKASfklU5/Wmf8M+fAonD6vakLyFecBfboaPZsXtIrY/OczSyYJkyDnHYfSoBcyuu0ONo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9E7j4D/BG1fjW7AHI5M4xx757VmS/BP4Fx5xqdhyecXA5J9s1PIX7aB+fyalJA20MNxwR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zIhYSYPByMYNfbb/AAd+CgGGv7Er0IMwIz26Gqp+EPwQhXal9ZgEngXHf86ORj9vDufI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45jyOQCMZqy9wzuzOSemT/ntX1DN8Ofg7a/8AL9bALjkTj/Gom8M/B62+V7u1YAkcz+v41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SrwPmVwWBOemOelY17otpeqTJlHx1Xivq9tJ+DqqQLi3OOMCbJ/Mdazbi1+DsWCby3jY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r9K5XgprZlqtE+TU8D+aCFunKng9Bx3rmPE3gBrSwM1hLJOV/wBamB09V+ncV9of8WnBy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7zgfnTRd/CE7oTeWjELyN5bhuOa0p061N3G6kZaH5qeHVk8PeJ4Lm/jZIwxHI5wPb0PrX1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rSyJp77mh5dccj0/PtXsF/a/AOUf8TKe13KOD12qOmCR09qwLKX4BaY7Ppk6xuxJby+N2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mWxmrIhtLlmQFhj6muJ+IdkJtGe5wC8KllLcAH8O1ehTeIvhw8TPpt84Kg4BQ4HpyetcH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vS57UXYmdkO0Lndnt+FZxTTKPnmxvSHEE7YwDziunQd/T0rkZowspK4IB6ketbmmuxQBj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/UQHhYYGRxn1r77+AmofZtEsCG52ru5+8B3+tfB88SSK+7kv2r68+BV3INDUOvzxggDO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m+a6McR8J+jCTLLEki9GXOaYTWB4Wvvt+lIGPzxfK1b7CvbTTVzyhlIQSKcMUrEYqGN7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NMQ5GPUVZvR+6LelVIMNgCspFo+YvidbGPxRHMvAZQM+9McZtAnGNo6/561t/FS1A8RW57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AFqzJIsW4X1GK8KgrVJLzOycvcVzhbxMLJkYFeZ6lEgju7CQAq6nIHvXq14hO7Pv/wDX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qAml+WN/lyeRz3rsxGxnhnqz591y3+yzvGOCvQAdB6V2Pwx1Ga5e5tXf5U2jaf4e/wCX9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vDNEQqyZyT0JHvXPeCtei0LX4p7iN3jkyjhevzcA49q4qctbndJXVj6o0W2I1Vp88GPbt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tPdI7941XggnrXJ6LdxSXCzJ90nCnsQa6mJ9l6GAGMnrxV1PiOE7SMqSOwq4AAKy4G3AE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0Q0TrgCnjFVUbJqwD2p3ETAipOtVgTUozQBPkYqPPOKWm9WqJbgWY2xg1cBzWehq5G3G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bmimHrVAyRCal+aoY/apyCaDMhPXmo2JHSpGFRng0Ac/4sj87Q51J6gV89gkSMo7Ht7V9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edT/CNwx6ivnQj985P94n9aze50U9mWCc1HIP3bY5IBIoye+PpUjDepB6GminueWWeI/iF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GAzzyefwr1SVSrFT64rzCfZB8QbFg3+sjwPqD/hXqMxJYn65pyG3qVumPWqsxOD68HP+e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8qrTAlsd8YAH060Jj3MS6zycc8/yrk7tNoYnp1ArsJ0Azmuav1GSDkjn9OtUzM9E8PHd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to4I69v17VgeGDnSUXup/TtW+Qep9cE1wy3N47DSfl/+tUXT/CnE4OKYSR9O1JMZEflO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Hrz1pOPz96GAwj1PSmdPfinFvQ+xqPnrikANg8GoWGBipSc1GeaAIDzUDjA/lU7cH6VE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0pg/SpADj3qPOCf6UAPzjilGcc0o6Zo5znPFABRRikNBSZC4yO/NQbSSSfT8astnHp6G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Rmaooe1ZT0PP5f1rkDhenYYNd5cRiSB+Pmwa4A5UEMMbCRjqc1vRZEtzQvI2udDIGd6tk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9q4FRuBxk7TjIPHtXo1kRcWM8Gdx2MR/9auEf7xznK9AT2zXQthx2sQKuDk47j3/Cp0A42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pzKFAwMsM9M9/T0qTGOPc47c/4UyjyD4tWqxJZ6rGBv8AOMZGc8YGDj3rnNPxIYmG0ZQc9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I9p9o8Pu6gEow6+g6/lXmvhl3u4RAoJdMAYHBU9OfWqjuVDY+5/2NNRSHx1qGlTPxd2yy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1WtkS1iEaDCjn15r8hv2dfDuvaR8SNP1W4ItkiXbOr8FlcgqB0HPXHev176jnoeR9K/POJ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ep97klZPDJLdFWYb33+tOVB6U5gMZpYlrxaaSVkes3cVRtHPFI6BxU5iJBNVi5U4qxDVTb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L0qeMhqfKBigDIMJzxT4SUOCatDBqF0GcigCzw/y1nT2rIS69KmRyrc1pqVZOeaBNlK3y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lpr7jcyHDLlWXqp9xWHIwHA4qqSc9eCelAnrsLcQGNsK24A4yKkgR5GCICzE4AHU09T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O0jkEdQaloady1qGiPPEHSN1uI/vLt7VjxRtF8rdR1rvNJ8Z6jZui3QS4RRt3Mvz49z3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u/muo12LK27b0xmtpRpqKlCWvYxpyqOTjONl3M52qEuc9M1PIhxxUKntWTRpa5H9eKy7u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tgqDXU+GLHw5P9oOukiQLhEYkKwPcEdGFaU6bnLlTM601TjzNfceVrlT7ir4YuPmrpdZ0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iVTGaEjOGGCp9D61kS2zQ8OpU+4xRZotNNJo+KP2odLCyWWogDc6mE7/ukEZx9c1+ed5BJ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An5WyMex9MV+rn7Qdgs/hmG/dBIlrKrOrdCPf6V8H/ECXw3rVmsthZxaZd24ziMl2uDx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FNyw6bPis7pctdnmWjzreWc0AURNMpRh29Dms7wc5g1YWrNjcSCue4yOvvV62ga0s11KN1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lT2OO59a57SLo2+sm4yFDnJ9RXuHiM9tK4HIweRyc4qsRkd+/Gf5VPHLHcxLcRMHV1H3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yAZHPPb/PSgyRU2Eq3YnH5/8A1qi8pSxJHX8M/wCFX/LJyAMsB9M1UG45GSDnnP8AOgZ4J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iGwu3UbpYmTP+yDwM1x8xwmejY6nv+XevWvi/bK+lWN/nc0M/lrjjhhk5+vrXlUab4wxH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9bRV0Uj6y8OpFf6DZlTuJgRSe2QorwT4nxwpq00RG4xQhU7fPj5sfSvXPhtqCt4ced1ys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rwH4izSTeJpCCd048xgDnLE/KFFeFhlbESR6FroqfDvwNe+PL4xsWgsrZczy++f8AV57MR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7Q/DFgun6RbRwQIOcKNx46s3Vj9TXO+G9Ksvh74HtLaZVefYJ7h1G1pJZBnk/p7Vwt1ruv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8qJzwkeQQPQnvXNja8q02lsj6nL8AqVPmtqz0PUvGvhrT2aNnE7kABYRkDHqexq3aXWla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HBx1Gf8a5Xw98N5bw/wCkALz87Ec564x3NeiXXh+20S2Hkp5RwBgKBu+uK4XBLY65qN7H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iSzkikXy5wMJIoy3HY5r461HTptKuWtmAKq7BWxx8vBr71+3RSboshXwQG9/XFfMvxO8M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TOGlMgkUHCg8tk+9exlmKl/DkeDmmGTXNFHjnzldqlgOuOufU8elTxyzwSRzRSlXQkgqc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ppbaeMq7Db5gBBHce56VNBp8tyhdXXA+YnHSvd5kfOODZ61oOrR6rY+cqhGjwsin+H/6x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XP8P8JH614zpWoXmk3yugO3cA6/wsh68d/b0r163uILuFLm2ffDLllYdj0I57juKxluSk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rdD2B9vrTJbeGRBnO5Rj6jt+VWzngLwcEsPX0xVYjPPP16YNIZ23w81SK0vxpt4zATHE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CK9+tzuyfU18oKoAJLndxjBxj3BHevbvBfiY6hbCyvnU3MQx15dR049u/vXh5lQfxo93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ekg8gNxVxDlMCs+Nd8gz1rSHyDOK8c95O49ZHXIJIAx+OaJZcA4ORj8vSq3mZwT61WlmUZ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BlKaRiT1NZUpc5PpV+ZwTkcd6y5pecAcDvmo5tTRR0KqBY87SR+oqv5ce8v8AjTnD42g4p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Tn2rVS0BxBYFzkg9cVJJI0Y4XqeoNLwCePQZqXYGGfanzAkZ7TrklgAQO/I+uafHdR+u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3DCjp+gqjJYlT8rA55z71akOzJHuY8AqQR79x/jVF7/aSyDpxmmGzk6Nlc9cHINRNagdWK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E9ijc6zfeZhXYLjPvzWMC1xKpkIZupNatzboc7D+ft/WmWdg0kmCc9M8f5xWi0RlymnaR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4Vox2pB3qeOlaFlpywx8Kcd61BbrjGPx71nOp2Hy2KtnlXJ6dPbitN2XG3jPIB/qKhW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/DE56k5zmsC0Un6561As6A/KfbBFF1PGhI649KzgCxLLnB59TW9LDuRx18XGGhcvHWM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9K4HVoI5GacIGJJ+9z1749a7UW7SghwcfqcelRNp0brgDgkYHrx3rvhRsjzPrrc79DzFL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8Hnj/APVXRWujW07IGHm9ypHGKlvdFjRjJDujYHp1+oxS2fnRup5AxnBrOo2tEenScZq52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I2W7hRSRwV+9iuh0z4baPcLKhjjEbElcgMDjpnPTPpXKWl5LCQVPHXHeuo03WdRhcFCd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zwqNPVk16V9jnE+HemDUIv7LiWO5iJ3AfxYP8Ir3z4OaRcWfjBbd/kZbaVsY+8B1Hsa5G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7cnmQvCN6vGSAD/XNewfB0NffEGC2uMCR7W4BbGDkAda66bbmmzhrRtBnqs5YtwOv506G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f8ItqDzMkMDOR3Azx61qW/gzV5WCJaylv9w16LPNSOBnTzvmdQTVQWqnoBn6Zr1+L4b+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HupFXh8LPEmARZn/P1p2fQtJdTxT7Dk4I6+1WI9PAHzV7Za/C7WJbkW0wS3JGRu71uw/B2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2wKpeZMuU8CXT4+Cy0ktrFGQFAGe1fQ3/CpUJzLeZI4+VcVoR/B7TZQA08jMe9DaRTae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BxVaY9gOa+wrP4I6KCWu5ZJARwu7Araj+Dng6Ng81v5hXsW4q405PoYynG9j4VaJ85bgV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lh7CvviD4d+DrTmDTosnkk81qxeFtChA8qxhXHogrT2EyLo/PD+zb+T/VwSPn+6hOP0qeL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thO47fu25r9GE0nT0wFt41A9FFWUsraPlY1/Kn7KXULn53r4G8WXC5j0u4Gf9nFWIvhh45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/4EQK/QwxRjooFSBQPuihUH3BSPz0ufgj8Qr63aAWSIZMAb5OB9eKbpv7NHxELYuZbOHP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TThIR0rGplsKjvJmkMVKGx8W2f7OHiW2ZTLqNuxA/wCeZ4P510cvwDvRpMsT3aSXOcqQ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K+fmJ5qLcGUr2wefpWX9j0LNxRr/aE20pbH4weKdGi8N+ItQiubRDNE5hkkJ3Fip7eleL+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VuEt0l8wk7JQGUH1ANfQnxinjk8Qahcx9Xv5h9eSK+ddaRby8hjdQ6KOfrXp4TBUlSTaPO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Y9Z+DGgeJPifrdxb2Wkx3kdrbfvVYARxluF4bpmvoeH4NeK9Li+wp4XgjZSGQwbNwxyBu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14a+IT32r+I/BskUVm4FrIZWxudfb296+xh4L/aCmdr1bixJk5x5gA4rzcXSp1ZuNN+t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xfhrR9W0nS7i38UWhjdiG2y4cFFH5HFZGv8Aj7dY3On2CiKOwtzcxygbSoj9Pau61s+M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2ii8vGaOJ4GDRFPb0I75rwHxndwQ3ut6NsCvF4euLg+m0ocfka5pxjTpqJ0U7VND5B+LH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Fea9LWNgVSNEyA8g6lvT8qzf+Fw3fhPwT4h0KcH7RqsaSWkyNtdJI/4c9h71892DzXMKz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jjJ9fpW54tBngsWA52sG49RWkNAqpSXL2PCPiT4U8R61Cnjy4jMkl6GN1LGuTgYwzAdvQ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n1rRrSIuQ99ArbVzkbxlhxz7V94eH7XZoNrbHEsZjYFOi4b+E57VEukaJbXtuy2Uce2e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jHpXpU21uedJn6VWWyKytIkYlEt4VUnqQEHWub8Yqsul/MMhJFYfXNasU4WztxxkRR9On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76XcMxOAuRmuKq04u5rSdpKx6Hasv2WLn/lmv8qnSQDqelc9pU4m0y1k6ExLn8BVtpCO9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QHoaa0+B9awjOyDk8ZphuSe9LlDkOjinVhVOdpFlDoeKzI7ggirRuEIyadg5TWhl3DnvS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WoL5nl+vepLq72DOelAtTcBUgU4OV71zdvqgb5GFPTVC9wYtp29jSbKSZ0ocsKhkHcVCkw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FJsREKZKpIqQnnihvu80NAZUkTdqrSAgYNackqjiqLsCeKkDNMbZzVLVD5VlLL12oT+ld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+KgINFnlHHy4x9ah7jW547Z7Wi81f48n860IcsaoWvEYA6YrQgID49aRZs2sJcVfW22DP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Jq0GLcGgDFmZo9RhEZ7jP4136gsgPqK86hzc62kK9Fbcfwr0heFx6VMRSPMvH9uLmG0h6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DsPoa4L7E0NvI2VXaOSzAdeB1r07xV5aSPOxAEURLbjtHHPU+1fj749+K/ifXPFup3WnX8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pG2EZIiVDHBxgkda6IbEH6labEsMWOD15HIJ70y+dgcjA4PAr50/ZY8Rax4i8Iapb6vMZ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d99Y5V3EE98tk5r6JvMg5PUEDH1qiGz5X+INxJe69NdRgOhVU9dpXjp1rmLy2ex0V9YZ9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I4/Cv0Z1L4W+AfDHw6ufFt9GL+/v8QKkqr5lrIfm3Rn0J6nrivzn+Nt3a2VhHFasSboq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0k6EqNJcz1sOMk72P//U/eKKXJGa+Lv2qNJWHWdM1hI8i7tngYgcFk5GT619jKSuDXg/7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ARamv3tNu0c/ST5TXzdOpZ3Z3ThazPyzugylmYZ3E8entXll/atbzsrdyTn2PNexa5ay29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p9c815pr0QWYMe6g11p31KONmGTwcEH8qiePeu0cj8qtzRE5ZTjNUmkK88fhSZqjHubS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+/r9asaVKJLiNgxDhskknP860v7Kv9VTZp8DXEx7LyRSWnhnxNbXSs2nXBKkFv3Tf4VLa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xLKWGevzH/Gs/wCxrE+6OV0Pchjn+ddPLa3sAzdW8sI/20Yf0rJnKJhgSc8jg9DSXYza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KamsMnzKzfeJySTXJ/EeyNtrdwi4VFlBQDP3SM1veBZrWfxDDbTzfZzIwRHI4DOcDI9Dm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fGGnXkMwjiuluIEmhNuwLsQOc5x2rWGjuc8mkfKGjyCK/DAE45z65roviEb+y1CyvreR0h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cbx1yKyotI1KwvNlzA6SROAwI4Fbnj+5W60WxYLtNm7Z9wwwT9K1bF5nDLrd06gSrhj/H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Ds75TuXPA/p+FYSTRkbeOSPl6k+1NlfnYQRu9FP+eKQ7ItyagwkaTDHOAPmIx/jUK6jt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G4rken1ql5g4O04PGcdSP5VKUyN4Vzhc4xkH0z6U9RWRoNrM8qeXLGdg/vMc8duDVYaik0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CDuVsZH9apxyg9Y5NygZ3KSoPsccirKAf6wg8/U9fbtRqFkPuoYpWysbhWPK7mG5hznrz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qCcYb7zf1NV7fbIQuw7ewKkZxWh9oAHl5bpnpxzTaGL5sigpGmzBJ+Vj82fx/OnLNI/7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J/nT4nRsArnHHI/X8acr2wYMzhQT3OP84paicUY93pEFzgYY885dsN7EZpjaFYxjckT7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wJ4rc+020m4RyIdvPBwRVWS4G7DA4xycetUmyLIoJEsMexRgDnIYg/jVWR0cMvlEZ6tuO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QnJ5IGcj2qswAySpGeuen5VVwsiMO0UflAbwAM7s9SPX2qMy3CDEPyhh35BPrzUx+7nax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C38EbNjg8Hn8DRqO5AJbyUKJH2kHI8s4bPb61aji2gsVyTxknJNIgZesTrnnAUk/hx+dW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y2eCpyapEtCCGPKsUDsP7xParO3zV2lFIX27npUY3oPuOO3KmrUKGR9qROWI9DnA+lAtt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5Txbhn0HBq7a6NYxN5iQJvPQ4+YD+VW0trwtsFvMzehQ9vpVlob1MF4XXdxtKHJPbOOhp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JtCqAQcjH615prkscOojZt3JwVHTBr0Y3j20eJEZHA4Vhjn15ryrVEkeV7oqzGVyXx7/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eYq79Tn7vA5PGPpWzYJJDAN5BOcDnv8AWnW0KG3ViMNgcYx+tS7QH6dxmkaGkPnAbGc89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51lsnAzgLg85AfOf5V8moWXqeQMY68/0+tfUH7Pl15hurbPzRjJXtnvWtCdmc2JvyM+3vA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rIcK44PuTXqDZzivCNKuPs13G/wDtDH4V7lDJ50ayccgHjpXsYaV4s8wXNN6mnMPWoiSDV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MO+KzLY45Falw3yEeoxWXaDgj0NZyKR5p8QdPaW+trwgMANv49a4K4Uhdp7V7R4yizpo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wrx64AK5HfnNcEqVqjl3NHNuKRxGoLhJMHBx/nFeV+JYVeNZioYRtkD2PB/KvW79eWGOD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B7aZCOSlOtG8WFCVmeH+N9HDW0V5aEtGMswxkDHvXjSM0R+0uCpU7sH29a+oYdAv9X8Pz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dirgnkDuR/QV8+63oc2kvLBcDGMkbuOSeK8qmz1T374dazDqWlQjeGkRuWz8xJ7H0Ir15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r5E+DeryReJpNNwrRTqXXPGGXuPrX1upzLHsGOw5rRs4qnxM7K3+6MfStOMZWsaFsOi5B5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IgeAAakHNMpy0ENEq1IuajUVMorQQ+md6mUU7ZSaAQVZjB61CozVhBUpibLOOKiZTmpF6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agAqzwRVfvUy/doTE0RMMmq0nWrZ61BIMnNUSihqSFtOnIG47GwPwr5skUJM8RGCPXrmv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xn+JSK+aLxQt5KBnh2AycnArLqdFNaEQxtHqfekZmxkZH+f1pwxt9CO9Ru2EIB5pldTzb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pQvRuvRjk+vt6V6nMCDz6c15f4rZYta0uVs4WVGHvjr+deozD5s5zkZ/A02w3K+wEZ6A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9e1W+cZ6VUfHPHPtSKM65BHTsPyrkrvh88cep5/KuuucEH0PpXJX67ixDAcHqOuPetDM7P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ADuVhnJ7d665ue1ch4SZWs2Tqw/LmutOR2rimrM3jsRkY47dqY33R69Ke1NPp61Ayvgmj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gCMpmmFdvBqfg556VGRnOeKAIuKiIIFSn09KYw47CgCuetRv61NjAyaiIzQBWOe1JtyKkY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Owx9BQA0UUUtACUfSjsacBz7UAMYZGPWqzDnPWrmAP1NVnHPB+tBXMxpX92yjr0PbrXnt4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6c16GoG3oPbI/SuE1iF4NQLE8Sc8cn9a0pPWwmT6IW3yIxyAhxnrk9a466SOG7kiUYAdsD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Z/IvUSPCiQ4IzkYrN8Qo0WrShlwjnIPQY9h611RCO5khWMeSRz6Zx+FO57AcnpjihDt6ZI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3UFuOp68dvrVFmN4gs/t2g3durc+WTux3HJwK8C8J3UttfmCIKxAJX1J/wr6aWJZUdHAIZ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V4b4AttMHji50rXZBaRSNIVmA/wBW6k44/unIpoqOx9++FPiloWq+AdDsdUuVttU0mWLd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7hycjsa/R/TLpb7S7O7UcTQo/HuK/BDU1D6i8Fs25Ek2hkB+YKfvY9a/aL4KeJINc8Aa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v6qMdunSvkOJqTfLVPqeHpWcoHqc3yg0yIk9DWjdWfmx7o/lIHPfNYsW6KUq3rzXyMJRe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UV2C81VcBjmrajcM1BKmOlaAEa9COalZCR0qmhdHBB471phgw570IDM2lSc0uM1ZdVzTQ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Klj3D5TVoFSKa+FXcvOKCGyCSIk5qq6EYIq5DcrJ8vcVYMQIzjrQCZlRsQcGrJwy5xSS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Noj2c07y8nOQaa5yD7VVjmcSEEcU0riuzWaeMWZtGiUnduEg+99CazGiGNwq+iBh82cH0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YE+pnxsSwB9alvZo7WD7RK21AcE+lL5JzkVFf20V1ZSW83QjP4inEUnLdENvewTjMLbhV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JTu2DAJ61yunW7W7+UnKiuhChxirbQlrr1PLPizprah4Kv4UAZvLJAI3An6V+XfiezK/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gkDjj39q/YTUra3NnPHdp50LRtuQ9CMV+VPxYi0hfENzPo3mG0EojEbgblY5BH4Y4r7Lh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ny/EMP3iZ4rYvK032SPLtN8vl4+9u+vesnUrIafq0ESbgH4dWAG0967W1Gk2si3Uschmj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R659K5bxDqC3+ppeRqyuTgh+Dn3r6U+YOs8IupFzaIp67sk4XH8811eCvGO/TJ6/Wsjw/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AW+Vgozkjqa18EYxkdh3oFyocF7dRjPHWoXX58sMNnPJ61bAG3kcdaYyEn8ckDpimyDzr4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F1uJDQOsygDO7b2+nPWvD7T95axP0OMZ98cV9NeILP7Xo95AwbbJA4Jzk5xx+NfMenM5t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+X86tOyGme7/CUpPpuoWkmQVdD17N3x9e9efSWieIvjbaW+D9lguY2cAbd3lD+WfzrU+HF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J3tDkj+8FP8AKt/wTHGfi4jHDTeTK5PX5f4fxHrXj1ouFSpNdj08HHmqRuemeO9QLzRW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n+HngD1rO8MaenmrO4IGSFPbNQeLTMfEM4ZcBDiM/3lrs9CgSPTYDjbu7HrzXip2dz9C5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tgyLdN6fLzxnpWF4nvUcywB9xTnp+QrqI/8ARLUsBtRF3FV9AK8+1S4F5Jk4O47iR79K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zVLa6mukaAHzEkBGD91c85rvNb0aDXfD9xZTjJkiA2nOD+VaKaK0rrPtGFPOO49/WulWP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PPY+taKbjqjlrRT0Z8Z+JNBMEVrEYmCW2beTAOMjp7cjvVfR9Fh8prXaV3/IPMGMk8/Wv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u0MYVVYncNwyMjocVkzeEbaSIAIAyP5gYjPzd/wADXbDMly6njVcBd3PjLVdPns5WEqOgQ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/wDhVPSPEM+jyvEVV7WZhvVjjaf76n1/nX1P4x8Gx6vp8pWPF2iExMOAxXsfXNfKmv8Ah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IeKYBQw6q/dSD+hr0sNio1FueTicI6ep7BDNHcwpNCwZHA2kEEEf40rgfQdwPU/55ry7w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l02+bFm+AjFceWzHknHUGvVcK65GBkfKV+7tPp+FdbOFqxV24I6c4GRikinltbmK8tyUk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exHUVYPBI7Z6EY+nFQurY4GOhz9PbsaiXvKzCMmndH0N4Y8VQa7DgkJPGBuQ+h7iu7R/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kWw1G70i7jvbRwhj5I7MO4Psa+ifCXimw1pFYnZJx5iZyemcjvivBxuD5HzR2PosFj1NW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7DuUZ65/+tWXcLCD8v5V1kflTKNq8N09QBVWXTDywJUHvxXmnsJ3V0cXLH/CT7/jWbPAO6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zpjAF+MHofp71gSRsjlCMEHmsn3OmDT0MgQjgD681KIwOOw75q6yEDOP/AK1V8YPT8apM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+hHrTkTGSOuamx2HSmnIPtimmJocCB9aYQoBz2/rTNwxjGRULy7QSCAfWrW5JHNtUnPHb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75qaRyQPp+FVnjEnynv09K3QrFEoZHKgd+3rXUabYLH9775wcdv/ANdVLO2WP5iMn9K3r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1NtsmRqww4TcD07ZqTyecuD9eoq1BbyKgZgTgY9ae+2NCWPygZNZJXZm5rqZMsfl56Dpx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Zpwq7VPQ1Nf3yzfu4QM5wXrOWMdGzz1Nd2Hwr3keRi8wSfLEqujOSSD1zVy2tiRu2jnmr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AArSESrgCvQjFLY8OpWcnczvIK4OPpx3x+lVJYmGOAOAPwrcZT2/TmqcsYYc/lTauTGT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61WFjDvLKODk+2e9bEsIPHpVdI23468isK1PqejhKzTsaljplrKyK6/eGMiuttNKt1dV2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5UYIJIB4Ppjt712luN8Sueh5HFeY1Y93nudDZOLVDFEMAjBx7V7j+z6NNg+KWjXeoxJK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A7KdpP48V4Ja7gwEjdOvHIr0vwTfNpGv6dq6E7bO6ilHGejDn6V3YFr2q5jixkW6Tij9f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jgjQ/7KgVN5SdgB+FNtZ0uraK5jOUmRZFPqGAI/nUpNfUWR8fdjGXiqdwwwR3q8xG01QmG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y11MS5ijmYOyjevQ1UFuN2SxxWjIh7VWOB1qJUovVnTGTMu68qKRF/vdK17QIACK5vUCG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XQWn+rFJRS2E5NuxpNIc8U/zCw5FQAZNToMVokTZEZTNOAwKn28U0rVFJ2IfwpKkooLIG6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LUXSkkAjZqMjjipaYQMYpisRHBHNQy4WGZs4Ajc/kppzEnis/WJfI0TUpc4KWkzD8FNLZB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/Em88rUgQN3m3Fw/J7bzXi17cq8nnNwAc49a9R+JEnmXduOOFkOB6M2f1rwTWbvbHsVsD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+HE5a38Ro/S39jm5eH4carPF/y01KTjPcD0r690vxT4ptreSKF4HSPlPMXJIPbOa/IH4Wf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Sk0lrMyq8xnWQMeS3UH0I7etej/D39o+6+J/iRvB/hy9fS9WuUkazediYiydVIODn86+Cy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5r46pO8Z7Lsd+JxKlhYUYLbc+0Pi18Qb+9kTS9TjhWe2QvEkYPWT+Mk56elfPfjjUNPPg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q3UehnTPMHdpTtUAe5NWtRg8UXOhyX3iuRZfEEGYnC4ZXRTxjHXjkV5P8TrO8h+GEOjsX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Y6+TEflyD05/WvbxUU05MjCNq1j4QnsptGt9OgYFACobPBIIz+laPiwmIWmTkMc/XirP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uIRh8p/KofHRMaWqMvIcNz2GMVlT1SubT+Id4a1aS2gms3UnCmRc/dHbGPrWhZa5Le+M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vb6NWCMchF5Y/QetZumWygKyLlZEz+f8xVbwdcpeftAeHtPbhLXzGVuh8wL0HtXoKXunn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gJ2RQAqgAfQVW1eISabOvH+rJOfargYxIBJ8xIwT71T1GdPsEynoUI/Oud7MuG6JtCb/iV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3x1rF0mQJYwAcAoK02dW701sW92RTSZGKgEo4FPZcmqzoQQe9O4jQQnOaV361Xjk+Xnr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W2Sb6nml8wVFtz1pVXFIBY1CNuq7CgMm7vUCRljUx/dKWHakxN9DYRmB4NWlPrWFptw8w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QKUV1ILIIzSSHAquGI5NRSynGKoCnc8nimQqe9OK5OTS7scCsxouJgVynjptvh2Xb1dlX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ZrA8VspsY4z13gioe4bM8ltbOZEBboatxxFXBPc1u24QkhhU3lRs4AApFJ3JbZcpz3qeQ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tQYqldySbGABPFAzP8Ox7tbuJ2Bww4IHGa9GIVV3vwOv1r5+b4iavol3LY/2Z5hBxkA5b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xR127j8tdKEBxhA24nJpKL6CkWvive7vDusCL772MyLt65KkDA9ecV+Kd7Yato8StqNp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rnaefxr9kl0vUNajkn1wGOGRCZd/TAGcHPp1r5I/aZsvCF74Z8PW/hm9tbq6F/8AZVihk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fHIOe5rqw0be6x05JXR6d+y14C17wV4S1C98RKI5NXkimgUHdmELlWJ65IPTtXul5LGsu6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44Bya6G2tZbPRNNs5wokgs4EcJ93cEAOPxrh/FUyabo95qZz+5TjHXn0GeaiD5ppGMnc4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T8R+JZLDS28rS7cJD5C/MXYD5n3Doe34V8d/FrWU1HxD9nhG+2tAFjO3B3jhiD0Ydq9L0G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VC73lkO3tkk557V4d4qm+2XMdwvJLMzc/Lhu/wCP6V71ebas2TfSx//V/dINk1zXj7S1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d7SWrlBjJ3KMjHvW+GwanTEqvEwyrqVPvkYr5CM7SPXq0rxPxs8SRSDyHdeV3Ix75XivH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H8eDX0f8TdJk0vWtV09lw1jevx0+WRj0/Ovn7VIDJDPG+eQSMe1epT1VjBbnn8jEApjtW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VfJC8DP8A9aq0nPJ6nv24p9TU6nwHrkuieJbK4QkIZ0WQeoJ6V+43hjTvDeqeGdOvxYWz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TufWvwSsFCyrIzdGyT7Z/pX7Rfs7eIjr3wztY3eN2swIwUPUY64PNeTmUnH3kddHWNj1y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4jHLplq6EEMGiU5B/Cvlyfwp4WhuriFdKtlRJXAHlr0z9K+qmYjrk187a2oi1S9jPGJW5+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hyk02Y42mtGjw/wCLPhPw9beCL/U7Cxt7ee22SrKiBWUg9cjmvJ/FXjXX7XT9LuWvDPIb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6Z/CvofxxB9u8EaxARn/AEV2/EDOa/OPW/iMdQutP0sYC28Qt3bPysR069MV76uzzIe9e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urTm4lDmVtwzx9ePeux8MXmnX9vNpeoQRuZiu0sM7sememK8q1VkmvEmjdXI6459+K7Dw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yOM5Y5+uKtKzLlsdnq+gaXZ3QuILWIA4xtUYXHtU1np2mXEJkntkLDuFxx2rp9RRWVHwBk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du0Y5HQVcaFp8zehDrXjy2Mr+x9F5iNpGVbqMVqQ6FokKki2jYsMfd7elQGI7s85HTNZOs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Zb0kgYwq4JJPSum6Mbt6G+dL0lhg2cXHT5ab/ZWmL8/2WPOM5CDPNeZXPxcto0A0+y3z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2wOay7fxv4g1e5DAx7WbASPIA9Rn09M0lOLHaSR6w1lpnX7PGTz94Ams9tO0zdn7NHnt8o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2F5PB59+6xljwhPJ/Gtl9MgUZAJH1rSK6iuzlG06xAIECA+y968V+LekG202G/slSBUys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voWW2IbEKHAHeuT8S6JFrWnvY3kW9G6qRkZ9ce1Ekguz408P388Os28l05eMkKV9TnA/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e0jbYp3Ac4HWvHJ/CmgabdxxmMqyOpyvqOc16BF4o01LeOASZCcfien41NkU2zoBp9rtw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UksUQ5MSjbzygp9hrum3JCecAe+RjmustL6zJVSYpAOxIOadkLU5WO2tM5MCFjxkr/hVlL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Mjj7vP612R8RaLZtsls4evG3gH6GtO38Z+HwmBpkbLnJYYIOOv5UWKPOJLOELiMID3xVuG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RweCMnn+Vejf8J74aDgHSYeuB8ozg/Uc1dTx3oMZzDpCOOn3VXFUkJnmRsYMEmHg9Ttz0r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tFSibNxweOtetyfELR4xu/saIE9sVx2peINO1C4E8FiID/sYXB71hVprm0Ki9DtbK3tpI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GPx4pZtOhEnMStg4yRnbn1NcH9tvjEXtWlHHG3nFUD4j1mFfLkt5XkbhHwce2R61tGV1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4gaDbS2ySIgXZ6dT+PpXjMemR/MrqNo4Ixg16QJPEt7Iw1BJRET0ZcKKpzWiBmSRCGx+PF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DyXVLUbXXAUoeQa5dTvJ2g9MHAxwK9K1ex2SybRgNzx0BxXnE7LHJjJyuThffvWRrEkVu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0r274Jat9h8Wx2hxtkBU5/iz6e9eLIu4Bsda6nwpfPp2v2M8T7SkgJb3Herp/EhT+Fn6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7V674WuTNZ+WxyUxjJrxPTrpbywguVJxJGrc9eetd74UvhDMbdj985Br16NRp2PI2PUZM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578UmRjFdEkLmZVlx0qhakDcvYHrXPeNtX1LRdN+06Zb/AGiQtjGcYFch8PPGt74iklt9W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XOQRWU2NXZ3/AIlQnTXC+/avEpVyuMYxnIr3rWED2L5GeP514jdxbHfHAJJrCbFe6OG1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nXn+qISGAGOv6V6TfcZx+XtXA6on3uvf/wCtSl8Nhwep57p2qXGk2GsLGeZ+Tt7YHb8K8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4PMGD8vOeenHevWNrrJcxKpO8nNeS+KISmFCccgV4rT52eqtbHK/C8tH43R0zuCsCc9vW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gA/nXyB8N4N3i4yBSNkfBz1Jx2r6/ZsIp/2Qa2ZyyOmsHJVc9c10kZzz1z6VyFhISFbs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1jBpy0N6img0ATqB1qQColPapQelBmTqOKdg01etSDnrQA5RUy01VzUmCKAHjpS0wGn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TAM1KFwKaYmhPrUbDJzUmM0wqRVdCepDON0Mg9VNfNWoxrHqVyqjHznA7AV9LkgghuhGK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VrkDvI2R/Ss+pvTfQzTwBj6YqFgCcAZ96fuOOT1oXk4/PtTLPOfG52S2ExLgRzKCoI6Zr0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JQHA+lea+Oo1MULA4KuDz7H+tekwsXsLZz3iXp24oIIs84/D8KjZAcngHPWplUg/NwB/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HX0oKT6GNdqByOfauVu8qT3PUE8fnXXXSh1x1P5YFcrfDAbGWzkj1rQk6PwbzBOMHPGRn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cJ4NlO6SE9zmu8PXHvXHV+I3jsRnrim4yae2NwPOBSYAJ4rMZGwwKZjtUpAxTMUAJgnj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OBng9KicDJI6ewxwKAID1qLrUjcH60w59PxoAjxg9ce9RMD9anb8xUbDt69KAK+M1G2Qc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bJ4JOP0oAbwaGxjilxg5BowMUDSE7U7rSD0pRx0oHysSqkuAf8A6/NW+eaqS/ePcUDSG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p/WuS8SxlZoJTnbyuPQ11if3qwvEELSW8cgy21sY9Aaul8QS2OVgcpMp5G0j86u+JoAss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X+tZoO1hjt1+lb2uor6HbXJGTCQu4dSprriSnY4sJ2GcdfQfnU4HQj5T06cU1S2DjluuD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UevHeqLFQLu6AdV69vUV4R4ptZrHxh9oRVAuUVl9Aehr3pQFBGR6EY/GvKfiNF5U1rqDD5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2z+FBcNz0PwF4ck1bXtLtZrtLRL6VIhLkEAvxk+gFfsn4C8J6f4M0C38O27rJcW8QLspy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r8cYfDuraRa6Rq+nyRzwXm02j28ofD8HBAOV9OQK/RH9nvxdfT3N3a+J5jFceWpCSnOAOM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uCqV6XLBXfY9rKatqyj0Z9bCVgu0dKyrslGaY+manl1K0jwQS24cYHH50jGK6j3LyrDF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akrM+zcws7hLiPfGR70lyzRt83SqsMSWqFIRtBOaC5l3CTjB7+laxoNq7Jc2RpdBpNhBrZ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rjn1Ozhvfs+1y3GD2ro/PkKDyuc4qZU7bkxqc2qNB1FZ0kuyYRkZHUmnwGcyMsikKOhN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Ws3Tb2Lcvd0YqqGXKc1RldlJQjpUsa3EUgYKff6VHrEt0kavZx5cnuM4q5Ydxa1IlW91y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X/NXG3NYttcXMoAnQI561pizkl6ED61nKDTsOFRSVyG9WTyhIoIAPU9D+NEcwEalsZ716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FtcIklvcY3o5AAP8AeB9ah8T+BdM0y1e9s7l/mIxGcHFd1PLpzpOrfRbnFLMIKr7OW727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zgDOR602NAmGbmts6RJNpkjRTLuAI2tw3tXG2enajYuVncSKTkYOa5pJRjodibcrW0N/7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IvvO4dKmSzQqC/U1o6dp0EtwI5pVij6lmrNK5bdlcyvOP3SuD6ioJYpHU4Bwa67WrTTbV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vA5/GoYNTRdLk0ya3STP+rkxhlzzim6erTdiVUulKKvc868n7I5UZHerkEhY4HNaN3a+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28Rjb3qbFve6EuIhNBJG2clGAHrkV+UXxg0h7HXNUsFUriRpAc4yTkkj2zX6xzbtynpX58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8e3D3ilUmiHAHXrzX0/D8/elBep4WeU04qR8FwX1ykvkaihuEz82WOVH+yfWr2oW+lxmG4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kwyrtmgbPIfsR6EV1kMeg6R4ouodZuTAkO7y3C7lJI6MoHQg/hXnerSL9tke2ZHRmOCo2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K+xTufGtWZ7xoAU6TGF2hBnOBjOep9zU8i5kzg44PAzWb4LuBPo4hQ5ZACf8AZz2zW4UG5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kVaYiAL9MY57/lSDkcdByc/WrBjGeeh69uDT40w2T9OKTISK+0NlCM7gQMj1/pXymYFt9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E7r0xg5JJ/WvrplJUFTj0A6GvmTxbAtl4x1LbtMcxEihexIwfpk9qpA0N8MtJBrUIgl2g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1Ge1a/hrWf+L0wXEJWNWY27ZIAdCuMZ9Sfxrl7WRY7iOVxu2EHGecDuPesk3kVr44h1F1K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5Y7Egf/rrCtTUlK/Y6cNNqceXufUnjWymtdWjuZeFuTgA/wB5a6Tw5M00EEEhA+brjjrU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9ygG6KRGRs8YYcgY9qd4LhNw8GCAEGeeehzivkr31P02LcqKbPWdQuPslo6SjG9Tuz2GK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nyMfp1ye3Fd340v3ghzkY4BGeRnpXhlzeGRpGYgd17g9qdNNnO3Y1NR8b3WmwsqSMzEHa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WL4Z8Q+JNW10X103lwlNpjHzKy+p9D71yN3E+q6jFb2h3H7px3bPH4epr1nTNHt9ChW1hy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y3cD2BrokoqLOWo+h3dteAzBTnJ4FaTPg8ce2O9ZGm2MkrCWTIGK2LmIxjINeezIx72IS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8TdI2jzIU3YcSMe4B6j6GvpaRSVLZwO+a8j8fWQNu9zv52kbW6HPbFd+Bq8s7Hn4+CcD5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VDscDKfU/wBK9L0LSbyHQY/ILTNHkZPJB7/hXPafAWlMfPy4CqOMZ6817p4JgMNoU2bS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2PtmvaniOSN0eJGhz6HmI3k4kDK/Q7v8APSm56k4wfboK9P8AF/hRTE2racAkin97EeAw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8w+Ykg9ehHf6VtRrRqR5kclehKlK0hCedx/76HIp9le3WnXkV5ZuY5EIbKnG4D+nsajC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+lMdSeRn8e341tJKSszOLs7n0f4Y+IFnqNsLZn8q8BOUbIDe6HuPUda9ctruG7RCjhsjG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9pMLiKR0YHt/Ccdh61754J8bQ6gsdlckQ3ijG3PyyAdwfX2rwsdguT34bHv4LH8/uS3Pem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3L2A+7/8AWrBu9OCsSQO+Q3WtCz1QqAY2IyMH0OPY1pNeWVwpD7S2PT+teQkezGVtTgJr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9Kz2ty2eOOOldPeRA5x2J5rMaM9eOPSlax2xd1cyxBtGcEj1NRSKB+GO9a+wbckZ+n+e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9aa3L5WYU0bYJX+dZkikEmuhuFKZGB/jWJNjJz25rRbkSiykR605ML2zUbkNke46c4z71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K3INy3dSdo9e3tWzasYpA3frz61zURXaG4HQgd/z9avGdgducnr15FXCnzHJiKygjtze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vqT69elczfX73zbIjtjHfPLf/Wqmv2iZMSk7P7vUGrUcKhQuOld9LDpas+exWMlLQrxxY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0xTlQDpVgdAK6jzZO5Igwop/qKjDZGfw+lGfWgmw8t8uAPrVN89icjjB/nVsDIGeahkjX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KPfPHXmq/wB1hx3q5IpHGePX0qk4Ibr0/ClJX0OmlKzuaNvFJFMDGfkJBIz39q72ylV0A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rj9KTzAxPQVvwMISGUHnqK8mvGzsfQ0Jc0bnYWwXOScdvWu70cIYzEeu09P61wdpjZ8x6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R7nycbcBu/p+NXhp2loOvH3T9XvhleNqHgDQrh33sbONWPug2/wBK72vI/gc7P8L9FZuvl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zyYr66DvFM+LmveaQORVSQ0kj981XeWm5G0KbtqRSDI4qhIpAIq0zVA5BXFSaqJzV4pN4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omIlrm7vi8QAdeK6m2P7sfSm2iJbk4AFOHBowM0hyKpFMmUjFKRmoA1ThgaAsQkUlTFc1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WjcaNxoGREVE3PAqdulQHvQBWfOeK5Lx9dvYeDNauk+9HZS4/EYrs1AzXBfF4CD4a67Kh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QMVMvhYQ+NH4y+P7p5dSiTJ2pCMA8fO3J/CvnLW7oy3iIpyofHHI3HvXunxHZ49ZePOF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8/XgSe/BjYcyKoJ5B/LpXbTX7uJwyl+8lc3tdvbO18J3W75ZgqgAd8nFeMaFqsumeINK1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eQzRTbtpRlYZOR6rwfWvUNZtxe6TdwgnIRipHJ+X+dfPBzwqkDDBQo7k9OTzk1w1W+bQ3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8WeNImt9KvMyJLfRpPHuXAcSkKRgdSSeBWp8XLyxsdH1GwmZBc2tlbQRgjc8cj/Ngjt1r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7p/w8S5XzCVtIZEblggXcT7YIrj/j1cuniDVZ93yalKrJ/uxnaMe/FfOVqslNxPRoQXKj4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1myLHMbNjPP8AC3NbHxDt5Gs7eeNgCoUEMMgjGfwxXP8AjxXS5s5FHzRuWGeeTV7xjMbn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IiQW29sdfQV0UtkRNe8S6TNjT7ZgSSAeOpHNct8DmudY/aClvJZN32aKZ485yn8OBnrjua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pIlB3NFGSce3Oc0z9lK3Gq/FnVL8guILOVt2eF3tyxI9egFdyXunE3ufqUsnm20bnqVH51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mToNhrSskxbqPb8qz9ZATTrp+nyGsXsEdyaybFlDnqFGauxSbjgdfSuUt754dNjJ6iMZ4z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dSb+Q3ApplHVuxzTc7valb3pgzmmA4KaTawNPBwacW9KAIpC6Rs6gkqM49aq2F014p3Aq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xUkKIr+Yo5PWk0BBbXssN39nnGAxODW2w3qT61mzIkjgkcg5rWiIMYz2FLpYlrUfZQLE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mqEZIq4j1QNEzKMcVUkTJzVnzBjFRyONuKTZJTbjpUXU8U9qIwN1LlZSRNGhHNcX4qd2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7zgL0rzjxZMY7qFAfvEsfpWc1qijNgChTUsALSYpbRVkGa1be3XcGI6VJOxdWL5cHsKq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2YKMVTdd1A+ZHKX8MCbmZRubJ6cms61SAqFKgsPmzWxrEbtKgUfLjH41Ss7GUTHeuAMHJr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/xf1278N/C3xDq1gjPcRWTrFtQyHc/wAvQZPf8K/JfwIlzq3i7QLK6Dq9xqNuMFSWyzjnB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wtbeSIxzoJEbgq3Q/hXyl8T/Dmi2Pxy+GcWm2cKyTzXE8uEUErF34A+6OnpWsJdxxVkfRd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4nb8mSP7vFeR/EaVrfwzec8twOPr6163ekvM/UjccHvXz/wDGyWSDw1AAxUyXgTnkEBSe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kJHzNHfTWultp6rwykE4z15ryjWw6k7hw+efT6/WvWrq5ha33qpDBcH3A968s1smRWBBKs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Ylvmsiavwn//1v3H3Cp4W2mqRBHNEUuGIPavi2z6CUdND4J/aS0WPT/H90yR4TVLVLrP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17ZFsgDORj86/QL9qbTw9loeuoo/dyvbyNjkhx8o+ma+H5bVd+ME4J78fSvWpS91SXU8+1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A9rdS28nJRyMj2NUpOOc4AGT611vjWwl0zXZgTlLgLKhxjg9RXISc456dM1fU2vdERZwQR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/S/8AYs8SCbTr/Q5CGZsuBnkYPp1r8zlkWOQIepPb/Cvqn9lTxIdE+IdtA0mxbgiPp2Y4w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cfDnpNG+Hb5rH6zyt81eBeO4Es9WZgeJzvPrxxXvl1hT9TXh/xLtpTe20+PkMZUH3614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GfCjgbqJL3Rr60bkS20q4+qmvxj8QRL/ad3bMMMlzIuR1yrHmv2esfmV0bujD8xX5O/Ey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7Qo+13G5gOSWY89q+rp7Hk0/iscNp+YEGx956uSTwT/KvV/CcyxywSyk7Q6r+ffFeRJZS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TuD3A61614cQKISBgblORxzn9K0NKisj3HV5RFagnrnArz3Utej0+2kublwkcfViccV634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Rru+VGbaeACK+Ufii06aCCvyx+auRjknsPcV0s5ep2Nv8TNNlRo0Dytj5OOp+teY6vd3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nk7lHoO1c54G8i8v47duvXB9a7LW7ZLe7ZVXaPb1/wAKyZqopHORqTIsacsxwB9a9F0S1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gFzzzwK5HTo0e5jcjqRjPHWvR8bVVcfdAGDzj/GpjowlsdBa+K9ZV0ijiQqOpPOa9Aj1aY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OVGev41w3hSCK7u443TJ3ccdhXtD6VC7YZMAeldVN6GbRz1vMZk37dpPrXjvjPxy0V7J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Sze+OQte2+IETS9FurhFIKIduPU9P1r5DlgV1knbcZWfLE+vfNE2JK5G2omdmKSli3zE57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NnATI+nSqUlsoT5MAMT9R9KynDocE9M9smp5mWak94zZ2syjrheM4rPkvX25EsqEgAlWP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kmk5DcqRkYODkf09aqO2MnoD1PYjFHMwNA6jcqu0SyNg/xOT+dN/tbVoQVguGjTPQdD3z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3fOcZxTjG6j5xn8ORRzMC8nifXEx+9O5Tyee/Ynk+9aNp498RWbMYdspOB+9HGB3HvXMF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zjnvz60nByRwcYAJJz60czA7gfE7xL18uHGDwwyCM9Qamj+KOrxSgyW0Z2tyB3/GuE8k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7orOVHXgj24osnugPebH48Q2EaC40ksM5Ko2cH8fWuxh/aA0GQKbnTHXOPuc9a+X7ex8w+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mkjUEIvbsR1o22HyJ6n1rb/GzwprGbALLDJN8o80YBY9AKdcwLKnmDkHoTyea+UobTaUk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P8AKvqvQ7iG90e2lhbeuwBuejDrn3FYVJajjGxx+qW5kR0459sZJ9a8pvbTy7g5+8D1H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6pbhW29DnAryjWIH+2tnPbcwGScf1rNMtMwh90jA5PWrEHmLOjr94EMCeOnpVhLM8dz249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6rEpI6sTyR759PamU0ffPw5vl1DwpZk/fiG1+O55r0XTZvIvY3Y4G4D6ivBPgXeyzaTdW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JO4kDHT2r3QKd6n0Oa9WlK6ujx6sXCbPdoW8yBXBzkUzkGsLw1eG4tPLLbivH0xW83Wu1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4rTfpExPYZr5o8Ma4sXjFRbtkNlS3bIP619R67Es2mSo4ypHP0r5qg0K2j1pdRt1Ebxscg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1lUVtzSD0Ppm9ZZrMgc7kB/SvGdSTEjemfzr121PmadGx6lAM15jraBZtqjuawn0Mm+p59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e/pXn2pqQcnoTkV6ZfrkEHtXAazHhNwz/gKT2NEcDGEaG7QAFgWIY14Z4lVDgHG1y2R3I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VxjG3DZPb6V41qMUd05jY52k9B2zz7CvIfxHqx2Mv4cQY8SSyt9/yyeOwJFfVTKGhXHPH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8H6Ytrq7SrnftwR2x+P6V9ASri3Cjj5Qef61o1pc5ZFuxPyLjr2NdTZyHgYzmuUsuIvTn6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nHQ9zzUknSdaaAc0qHcuRTqAGgEHNTrzg00DNThaDMlQEipApqJDirI6UASpUmM1GvFTg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p1XIxSgA1IoxzQAwRkGpFQk08kU+LGaAK7KVpj9KuyLmqjjnFO5D3Km3v6V87eKIhHrl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vo89Divn3xpE8euybxjcNymp6mtJ6s5ft/nFKo560o6c0AEY9KZszhPHyKdKOSfvgfrXd6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cAjMS43DngVx3jqLzdFlRRg9vbmuo8OMJNBsmBLBIgoz2xQZmgfv8evNNkAxn8/x6U8nL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ee3pQNbmVccE4/WuZvhgEjJzx/8AXrpbtcDaDnHPBrmr/wCZTntyatiLvg1gt28bAgnJ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RGBHrXmfhaYR3hbGMjHr1r0zII9q5a/xm0NiJge9NFScd/wDJpD9KyKGHpzTKeRmmHg47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5xUTc807nnimke3PagCE5IwOuOp5ph5FP6gGmE4HNADO1RHOP1qRjnjjjrj1NRnI6UARsB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1MPWgCKilOe/XvSds0FpCdOKXnoKaKWgY/jbVaUc89Ksjn3/pUE2D0HH9aAKfQ4rP1VWk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4rSxkY6+lRyjfEyMBhgaWzuDPNXOVG4ZI7e/4V0TAXPhaQbsCMZAIz0NYB+ViCCpBOcHpX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6tWYY8v5c89fXHPNdsHqZM4hG7jjPt39akBI9MdBUSjy5PKHQFsfRfep92OT37evoK0NR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fiBZLP4dknYb/JYHC9RjrXYocE+pFUtctzdaNcQhQMoTjpjA9fSpkVHcwPhg1pJPa/2j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/KrL91W/qa+nvgh4+tF+I8K67DJLE0ckJdcuCVPHHdfevifwtqMmnWrOoBbewKsAcDpxX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dN8daDf2+x3+0Ydc8MrjkGs8RXlSpurF2aPQy5v6xCPdn63DUdOmtEltI2ZDkKpGNuK0b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Tkjb6YqjaXdxdWhdbXysHIXbwQfpWpZmd0YTxeXg8EcZzX5xVqyqvnk9WfoFSk6cvZvoT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kiEikd+1SqnNPKE9KgiyOabTUFx5kiKW9a2LeELhRxVG7klRwVHQ4xWxbjcA3rTd+pPK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TMGrWBioDjNIloekYcdMVHLEYTk8j8xWvazW0UG1kzLuzuPTFV76ZLhyyRhAR0FNx6pk9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uwkoG1gByvH4VCF2AiqumJdxxyLctv+b5SfSr7ZrIpKxSkuJR/E2Owye1WxfXFzGI5ZGY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oFcxc002tEwcU3exqoZFB8vPI+tU0ljlZkQglTyO4q1a3JVlkXHHY96iNvCb2S9iXa0g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qlM7LyK0XQk8VA0G480WYGasrE81axnmpzbxqKYq4NFmO7GfKqnd1rEadfOwB3rddMqR1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l3AHHtSsF2WXAYgj1718eftJWRj1rS9RjQAsShPrjnGO9fXyH16ivnX9pSyabw3BqKoCY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XtZFV5cSk+p52aQcqFz8tviDO+teK7i/WNIkdVRUUbACvBz65rK1PQZLCySeWeJmbB8p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16PqunWU+ufvkZJgB86c7gRwSD71x/ifS9S0+RLbVIJIQQXhMkZQSKepUnhq++sfDT3Oj+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sijHQlj36/wAq7qVf3pwMDnPbk15T4AkEeoyxl/vY4znJHT8q9oniUtv6n0ppEFBYyBls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9euBgVcxwD68HvUTDOWGPzqrExAR4XI7DA/DpXgPxQhW28SW13gIk8AH1OeuPr3r6CUY+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4rxr4xWSiDT9SX5mEmzjgbPp6D+dGw2jyccAK2BycnHQ/1rlvEnnW8zSKA7SAH0z/AIYr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wCPY+lcn4qVWt0klOWztPHXPf6VMkmxx8j68sZhrvw+0u5L+Y7WkZzjBDpxg57jFbvgS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GOB32/wCArhfg5cx6p8OIIVA3WzvAcfe4PU+/9K2tDnbSdcNvNmNSWXg9T25P618hWi4VJ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tXmwqt2Nzx5KsUDXRbrjI9+1eKSzGbJckZHTkAn2r0Dx9evcSRQxnEe4l/m4LY44x2rgN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McEHkVVPRDWqudV4V01GdLkx/cYbWx1Y/wCFel2unvJIZTxgk81W8L6V5yGVMbo2IwDwD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55Za3h/gOM5z0pTbehySV2dXpcAWAhm+73HerNzF+6OO44+tUNPvI7q3UQHbtAyM8g1onO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fQybsc4ydVOPTJHNedeKoDPBICoYYYhWGckdK9Huc4Ycgnj8TXIayCSQe67cVtQlZpnNW1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lh1S3kVBtDgnaOAfx6V7noCyReczD5Xfgnr75rCstNSOIovLdmP9DXWadb+UmzB45+tb1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00pGm8YlQrIAwPByM5FeT+LfDDQJLqdnFwADIoOBxxwD3Ir1vPOetJJFHKhjlVXRgcqw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qUvI1xWFjVhZny+c7fukL909sAf4UwnLEHBI44GPwxXofivww9pM95aKzW7YOG6hvQ/0r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gHGG4IYfyxX0dKqpK6PmKtBwlZjHXa24YGRz3z6cen8qSJ3tpllhYKyMCp7hhyMUfhz/e7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1A9q1aUlqZp8r0Pc/CXj2O+UWOrusVxgCOXPyv6hvRj2r1S1umVuCSc4IxXxkxaMHynxt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16t4O8fmCRLLW8mNsAXGckAcDceprxsZl7Xv00e1g8wTfLUZ9HSSJIAr9TkYxgc1RlhRF3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1DBdW5jEsMytHxgqdwNYXifXo9N0ye4V1LhTsA7tjj8K8qNFykon0Ua0VDm6G7IpQDggd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8cE8gjgV5V8OPFF5f3b6dfSktIS2xjnHpg+leszqqMVB4HrTq0HSnyyNsPXVWPNEy7kbu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hsn3rZkG8564/Dr9etZF0VUdcc9zUR3NZGNLlece/tUB2qMngHp3pl1PGr43HHrnmq9q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V4A3Fv4Vx/U+ldcINs4q1aMIttmlDN1EZz9OOTW9a2hX55Bk8H3z/hTtP0lLWMbly55Zs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/wDVXqUcOkj5XGY11HaJCkaqOO1OA2+/vTgdp+lMPOeea2emhwEquB3FP3D1qnnnFO3c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wOf196nVt3JPPbP6Vn5IHp0qeOQDgf40AaK8jANIy47U6Ngw9SfbFK45/pQBTlQ4zjPq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6VtBAwwTgVmXUexsj0pMuL6FzSWw7be56+tdWsWACRXJ6ax346Y5AHSuyt5UlVVbAYet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fQYCa5eU6C3khMSbTg45rdsJ13cHJCmuKRxH0OB1Hau08MWj6tqVlp0OWmvJ0t1CjJPmE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2R31ZJU2frR8IbT7D8NPD8J6mzSQ/WQlv613kx6moNMsY9J0u002LAS1gjhGBgYRQOlN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srI+JgrybInftVZ3pHY9qpySUG1yYuDUBk5xmoDJUeSTQNFG5ObyEeprp7f7lcvNzfRD0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JFnocig0macADVrYBmDTgcU4rURGKZa2LQOajcU1Gp7c0AkQHrSU5himE4oGNY1Ec4zT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HkZxXkXx4nkg+GOqqj4DmJD+LCvWtpJrwb9pGaWH4eLBG2xri9hDd8qOTUVPhY0rvQ/G3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/ewwKV8tFicnnIIzla8et8yXCk9ApYj6Cu/8AiNf+d4m1CHdvYN82OvT1riLGINHLJsJA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6MUvZo82Xxtm1pOo2FvbTm7XLyxuE4ztyDyPpXzBZwq2rQ20rMRNexxEqMnl+oHrivbI5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dF4A4zivJfDKQz+M7OCdW8v7fGQrH+LfmvMqO8mdNPsfuN4H0Sz8I6PH4muZzLb6BpUk+5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47EZ4Ar5T+KGsWuuw6dc2E/2gYBfHVS/zc+/NfVXjRZ7T4Ia29viNr2KC1ByQAmASCRz2x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2OnWks67RcLujB9BXzk0pVG3uj1KXwI8A+JBX7XbqpKj5RkDv3qz4hQR6HHv+ZQq8epwK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URyNjkY/WtPVnEmiR7SB+7U4PQ8dvxrqpbIyluc0jIPD08sfyEI2eckcdvauz/YjH2jxN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PIjXIGPvt/nivPNXme38G6jcL8ji3dhkdD0Feu/sG6WAPFWpsOGMMarjIVgMnnuTXfH+Gz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hP3ShV71na1j+zpFb+LAP4mth4skEVl6wFj09jIMgkA/iaykvdLS1IbPTke3UMOAoAIq3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A98Vcthtt4wP7oqQ4PWi1hN2GAFqXYRzUwwBR1FBRDt5zSfdqSonBIzQA5gCm70qFJgp2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VCI1LZ70ATpuZ89qvJJt+U1Ci7RULEluKTQGzGdwzmp+OgrNgYirnmcUkwJ8mmsSeKh8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KhlOVec0xzinI+armQydiQvFefeIYTc3QmGGEYxjPIr0ULuX0rzZ5PtGrXcBOQjcCs566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55rpY1xWdDZ7JfMzwO1ai4AxUCkKxqA9akcmmAZoIKU8asRnrSBec4qaZSzjFSRx9qpI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+X/EEjan+1ToWmyNvj0jQZZxHuxteXO76HGD719UKuCBXy/4WgfVP2iPGOtyvk6dYwWS4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MVothp2PbL1drbhXzt8bMXGi26dmnOfb5Dk5/zmvpS9RmjO3oRivl/wCKsoeVbGTDBWBQ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XDL94iXoj5eYRRR7FXHQHAPJ/OuF8RShiYHGOMj2r1DxJbWVnPGLOTeWjzIuPutnpXk/i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ABfqea7KusiZarU//9f9tjITTVY596i3CgGvhnI+pUEeZ/HPSP7a+F2qoozJaBbtD3Bi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/eYYgDdg/mK/WDUrFNV0m80yQBluoJIiD0O5TX5U6hEdNuHgn+UwSSQv6AoxH8q9HBTvD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5X8WdNmjt9K1gKRC/mW7HHRxyvNeINK7LwMnp7g19ZeN5LTW/hhfwxyJ9qsbmO5iQ8lk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UG6FhjPXFdktCIvQrpICQHIL/rXo3w31SXSvF2n3kchjMUitkdDtPQ15YTMJtyY9x2IN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8d1GSkkbAqcD5eevvWNaDnBpHRQaUlc/fqwvf7T0ew1FDuWeBHz9RzXn3xDG6xhk9JP6VX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wv0ufeHkt0Ebn3xn9aveOlMukFh/A4avmsC1DEpPudWLg3CVjyW2OJlX8/xr8w/jvDLD4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KYpnfscqTkcdq/TC0kLXQQ8EdK+Cf2itHE3xD1EjkOkbOFBGNw9e9fXw6ng09J6ny1FO0m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rx69cV634Rd5LEyOd218An0rzm7so7FFtFXadu71PPSuw8M3kNrpUsE0gR2ccf4VXMjaau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nvfAayp8u+1Ug44yPX2r5l13SYNVhktLlQCOOgPT0zX2d4PgGrfDW0ViCslkVyOfmAr5K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yHYc8Hg4rr9Thvq0eP2Xw4g0jUxqVhdP5and5RHIx0ANZ2ufvpHkx8x7Hg89vavZooSz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fijwvJcB7yzA3vjKDJY47USj2KhPWzPMLRxHMnThgoPY+o/CvUEjV4kdeQ65rx64imtpP9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CNu0/Su58P6sJ7YQMwGzg59f/r1kayO2067l0ydZ7U7XTkHNdpb+PtTSRGlRTk846Vwa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FOKSD+FiM88VSZJ6t4k1R9Y8L3Um3LMhJ2jGMdwK+a3UYwy9sn3z617n4buheWM+kzllLK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V4zrMY03UJ7Gc7HiYg7uMgdDVXuBiS26bCFHIHHpXO3cYVsnOT61vm7jJZCcFv6jr+FYd7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OO/vQBkGNCcKOo7cUjQx8NyFY8HtUzPGoHzYxxj096YJUYB2fIIOSBjJ+g6UACqv0x/L8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Hv2qAFNvJAycfnUkbMwODywwKAJVgByuAQeox1NWDYg5IAJGMELjP09KhMvl5XIPYjB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YycHJIxmgDKubTEXGOD0x19fyrPhtQ5AJzxjB659a6SVlaMkjIHHpWfbYMnuOvr+dAD5Ii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/HrUkFmGO47cdOf581NKpUncPQ5z+lEUmFzk4B78YqWy0JLbmTB+7tX7o7+h/+tXtvw/l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nBZ8j3NeKmbfznPeu/wDh1ebNUmtMhA67lXsT359a4eb39TXeOh6jq0YaHPfnn6V5pq0Q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tes6hCGhYYzntXnupWhe3cr0Hf0xW0SGjkGDDLRKSw6bfWtbRVlkMjXEflhcBfU+uapR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7V1MAHlAKAOOAOB71Qj1f4T6k9n4g+ykHypVfcegHfNfTo5G71GRXxp4Zu307WLa5RtpDg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4r7KidJYkliYMjqCpHTBFduGeljz8WndHX+GLpobrys8EdPevQ9xbn1ryHT5TFcKQcHPW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HPUjmvVg20c3YhvxvtZEP8Qr52nnitr91cgfORya+j7hQ0TKe4PSvk3xkGt9XSfdhY5s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p20PpXR2EmlxEdCvHeuC1xT9o9sfrXWeFJTLo8ZbqOB9DXN66h+0N7HiueS0RMtjgL2Pgj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jHl+3P6CvR70Z59q4TXkZYMjqehqXsFPc8m6Wk7EcfN7c9hXiUO59VZc9HPHfr0r24qFs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AdOleJW2Bq744HmcDt7nNePvI9haI9B0RSNUBHRsfia9tljJssldvy4PtXjuhoPtyAKc9x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xjTfZD0KZ+oP+NdP2TlkZ1gcx7GP3ex9a17c/Ng8Vjac2VJBPpz3H1rXg/wBZjBPI/Koex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1HT6VYBFUIfkUnJPP6VaU5/OoAnWrSdKqKMGrKEYx3oAkCjNTKpNRA881OjAUESJgmDU4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1Mr8UCJFWncjtTBJTwwNADqfHnOajLYFPjcY5oAsk8YqnKOaseYDxUMpB4FV0Ie5WUete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8dlBz0/Cvdx8pBrw/x6QdWyCPu4Ibrwf69qjqa097HAKSfXp2NWFNR7V64+lPXr3+lM2Zz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yFzjAP41p+DnM3hm2LHOzch/A1W8RxmbTJ4E2l9rFecfzqD4fM6+GQr5JEr984J60GZ1G3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fzFK2d2P84pQeMHoPWgDLuxwCPTPsa5a8yBkAkc89BXU3igKfQds1zN2qsp8wA456fyqr3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ReMHj29q9OBZkDZBJ9eK8s0hyNTiKY+YYB6da9SVMDvXNX+M2hsHaozx3/OpDnNMPXpW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6kP8Ak1GaAAY69u1MYjPp70pxUZznNAEbDmkPA570reg6Z6U3dnGKAIz0ph9KexUjjimZ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qM+lADW9KaMU/HGKYMA0DuFFLSUBYFJGcc0yTp0xjtUgOB9Kay7l4OKCyjjt+ftQMd+DS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ipnsB59fRrHeShc7Cdw/GtLw6xW8ZD8pdSMdeRVXWov9PxjsGxnANGlu8N9BIrYw2MnAO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ykYV/E0F7PCMrl2OO/PqKgXccDuR0xyPoa6DxUNustIOjqrAD16Vz4OeSWIUnmt3saon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NKvm20iFAyujKM9Dx0/GooxkA8fT2q3GyIVJXccjI9eenpRJ6Dirs+d9n2ee5szlWSQs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hjWLjTLqy1aJ9k9pcRuoBA3KCMjnjketcTryx2Xiq8T5irNnI6ANzj8KlLI9uYwy5I4bP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nzwce50wb5tD+g/wxqceseFtL1KHbi5to5OOuSozk1aDOG2ydQa8Q/Z5vJtZ+F+iTJMzi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yvFe5xWEiNudwfYCvhMbg1hp8ilc/QIUHShFOfNdXuSoQRUwXNRbNjYqZeMVx8rKM66SM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gAcVR1RZHgZocB8ce9YGm3Oow4W6XIJ6jtVcmhMpe9y2O7OMVGIiTVaGbzFzWrbosivy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mVynFNCcGhpfSojKzYCjOKaiSgiubaPdHKwU9Qcil8yNzlTkGucu9IaeY3Cb85+6emas2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wQevpVumlYzhUnJtSVjoYLVLgt1JH5V1t5oulDQhlF+1leCOtc5pcJYNNISAo4IrYS/PK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0NbUVGzUluY1lJyXK7WOMji8ljHzwcVRv9Wi0ydY5UZg4yCK3blQ0rSIMZOcVnz2aXI2zD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ZJ2Z0zlKS916jILyK5jEsZ4PbvSXN3Hbpvc9egqpb2D2sjLvzGen+FZfiKxuXtmltGy4X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dGhbTVo5OgP6YFaaOHXIr538NR+KIdXuF1Pc0Zcsp6Lkele9aYknlKr/AHuOPrU7lLbU1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7mYxOY5OuCR711/2QeX8xG709KwtSslmTbjB5w3oarkkldolyXQ4S61+zt5FWWQKWPAPWu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u+AbyOM7yELqo6kjkAflW3f8Ahy3uL5Li6RhJEfwrR1yy+2+Hr6zUYDQOF/LtXXg6nLWjI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o/JbV9L1a4vlurSIylYsSBDyeeeOpxXVto3xY+KehRadaW41W10k4jWR0jkjIXAUFvmPHA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aXpOoeJ/7K1S9j0shnWO4kYrGWjblWPfeOOe9bvjLXfgd4Jn1Kz0t9Uu9ZTDBra4KxtL2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X6NS1Vz4GskpaHxzpcF9ovip9NvIfs15BIY54n6oR1HHGR69699lgDqrDjvjtivnLU9R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P5hM0oOZDluem5u/1r6L01xNp0DZ3MEAJ9xW0TnkM24Hp9eM//WpNmMlhjtz6mrXlkHAGO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x0IH51QtCBEXd246981578VLP7T4OuXXIe3ZZF44wD0P1r0sKM8kkVleKNNW98Nahbnndb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GRk+lJq400fLEOJLeOXjcVBIx3rC8QJG2mszcncMnPOBxx+NbWitv02JmyxA5zx+FZmp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HrjAIpOyKhudx+z9rzR6nqHhu4lxHInmwx+jg/Nj6jrXvXizTGkjW+iAH2fc+cV8KaPrF7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qQN5ctvOofuChPOQOSCK/Q6wvbTX9KjuIpPMiuEDAqOOfSvm81pOFZVFsz63JcUvZunLoe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m4MowcGuIhd7e9EQDeaHx8o5J/z3r07UtDu9LunuLQYRj9w9GA9PStDQra2vpN9xEnm9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1cXtEe65q2hU0XWrmKAlC8O8EMp4Ofeta1urcybJOQSM44zXQXXhayuIWZco5/iDf09a4m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5CSI57DkEj3qozTRg2dxG0MFzGLUFc/eOc5B7V3DFFQkHJ215foGja6lx5urSRCEEFFXl/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gvctISCfl9D6Vm4OUtDlr1Ix3ZkTrukLHIrldViHOQxweSB0z34rumkh3AEp34zTxJH0D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mOEfU82eLTPL7XYGCrj5ux9q3oV2jPXHftiuua3tJsPcRI2AeQBux7EVSbS7d2220gRi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2pVMLJaoKWKg9zHXse9SEN19e9NnDWsphuAVfrg9SPX6UwXUXTeMcjNctjvi00SSQw3Eb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GGB7ivFPGPhGTTpftljvNuzAnP8PqpP8AImvalkVlypBB6U+fyZ4TDMqyKw+ZSMg/nXTh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FYeFWNup8rsU52jGefbNV3BJ3HjHOc/559677xh4ZGlyC+09j5cj/MjfMR9PQVwLyRj7v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8+lfS0akakeaJ8zWpunLlYFcZPO/Htx/9cfrUZzwT35GPXtinbugAwB7559fUj2qJmO7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tXtoZNHfeGvGtxokYt5szWzbnKY+6w7qff0qv4o8Uf8JPJHGIWiht2LI56vkdDjt7VxUc+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Yzz61cBULn7xXnkVyvDxUuZHZ9ZqOHI3odD4Y1J9P1y1nVgqbgsgPQjvz7dq+hZ7lJVDg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cV8nC7VLlSHYbGznH6/nXuWh+IjqOmxNLKGkRdrbuHJH9f51wY6g21I9jK8XZODOquZ2CZ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c/ql6La3knJBb+H0yelUtQ1qK0QySuoAP549qxtP0y+8UXDTSOYbJMZbaRvH91B/WuKl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xihHmbKtpbap4hu1S2YLEvzSTEYQHuB6t7V63p2m22m24ghy395j1Y+v/ANai3treyiSC3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qPT19TVrzAeM8fSvTp01E+XxOLlV3Js44ozwRxUO8HnP50mT1H6DNbNnGPbpgdaiNJk55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1Pv6UpAKQajLevFRtNxx6/n7VXMxPYYHb2qQLYdc/wCPenK2Dn/IqkpLHPerCLxz34zQ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n0rSG1uB9B9KwF+Xk+v41oQz4wCRigaRej65xwaS5hV1x+JpFcHkfiRT2fK/N34/+vSYL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vx9K20JjOV9evrj+lZVqcXAJHqc+1awYb9uM1hOKaPSw87WHtPuOW7dj/jXvHwNgW8+J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1CNiB6qMk/pXz07Ks2GOAD17e1e2/s56gjfHDwvpwcHdPI7KpB+6hwT6VhhqTlWjY7cRV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k5+eKyZWGcVqzt1rIZNzHsK+mbSPnaWxXPIrPlU9q0bgw2kDT3UiwxoMl2IC4+tecJ8VPh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SeJbA3W/y/L85chvQ80XRaaOyAOeak2+lOhEV0gmtJY7iMjIaJg4I/CpDsjXdKQirySTim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8ebmJjwRmt+H7teM+Jvix4Y0S9WytmF5crneEYAJ9a2vBfxN0XxXObAKbS6JxGrnKyY7K3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smKUX2PTT60LJimetU5ZRGwGevStHJRV2VSg29DXDE0u01lJdH8Ksrep/FWSrq5tKjJb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rHvTFlSUZU5pxA7VtzIza6MGPeoWzQ8ip1OPrSGRCOCKOddwsQ896D0pc56VE7hc0+o7j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/tLXKL4U0u3YjdJe7h/wFTz9BX0Krq+M18qftVTpb6ZoY3Yy9wSPUbOlTX+AIP3j8XfErm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80faHUNjbkKeOKZFbNFpF5cMc7Ymb6Gql9cSSandsFCoZ34Az1bpxXW+QG8P3qMCoMJ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Wz5DzHvoeORXT2rmeMgHapz67vT1ritB0+O88e2McR2ma6UKCcDcWBzz/ABZ6Vd1fU2tL4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WGef19aZ4FjN38SNEjf5c3iyAjnBHINeNU3bOqG5+vnjO9vrT9nnU49S+W5hvrWJjnIweM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qmux6xa6VBGhzYweUSTndk5yPSvrXxRBaax8GJjPgxahq9vGQTxmIc/hmvlbxbp2maPq/2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ZsHOGIr56LvKT8z16f8ADR8s/EeQtrkMQbjcTnP8Xt+Fad7htGgUHO5BjPcd6wPHfnS6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NpOMg5/lWzdMf7FjI5KjA7V00nojmnucZ4jc/8Idfxk8bASCMjaDX1D+w1awwfD/Wr3b89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Uf55r5W8XyLbeGWViAJzsOem0+1fZX7F0Cj4SO6RhAup3CZ9cY5HqPQ16KX7s4Z6ysfXD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1x1+x4bpuFa0mENYmsofs7Z+7kfzrnqJqLLp/GjVtf+PdB7CnSfLzTbU5iXPpSXSEpwfyq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SBzurMilZHw+ce/FapG5eKAH7gaRx8v1piqcc0OT0oAjclVqC2kLNzUzqGQj1FZ1qkiz7c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QBv5+WqmDmp1fAwaftB5oAmiPyips5qvtI6U4EmgCyrVMGqsvOKkFTITYSdaWJPmprYzT4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aK4VOa8ss4nXWr6d/utK2w+or0uWXELH/ZP8q89sJTLu3ZyD19amTHHY1Z5khQE8E9KI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uYGuCF7VoRx+WgX0FNMYNk0qJjk0pBqB2cdKZDLBT5s9aRRzmoo2JzmpU680CElfYOPUV5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abrHiTW3h8qfVL9iPRoUA2kfU16DdDIIFV0/dRE55xQ5dAM+9barDjivhr4tXz/8ACb31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VA6KzLk//Xr7YmuAqs75IGWx1JAr4H8fSG48WarqJzl7g8DkDHHX0/lXThlvImR57f8A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OD1Nea+I7zymjKjcWyMY5GK7q+uDLv3HBweO4rzDxDMYbPdEu9kBVQ54z1ya646zQujP/0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0eaBULHAqIkmvzxyZ9coo1LebDAjtX5hfHPS30bxzrdg5KxtcfaoyOMrIM/oa/SuJmDen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oJXxFpmtxDEd5bPbuf+miHIP5V3ZZWvV5GcGNpJWmfKkEkU+m3NpM3E0TRnHXDDH6V4Fc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TYdje5BwD+NevW87RTENgEHAHpivNfEEL2ur3EZPDnzF7nD8/oa92qkcHU5mTCn5sjORz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g8ce1SSMS3OePl56HNIhAwvTd1/Cs0jQ/Uf9jzxOb3wteeH5pB5kGHRe+3nB/KvprxPB5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xX51fsg+IlsPGkli7fu7xtvpjjjn69q/SvXFU6feIeR5bfyr5StDkxV/M9pS56N/I+cbRl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+VfL/AO0DYKPF9tK+CLi3yPw6j8K+gdGvle/8tjyHP868g/aIgjTUtFvj1aORR65yK+pw1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dSEo1E2fGHiqGzWSMFFWVEOOcZB9ayPD1nBqIeOdsLEwwPXPUGtDxNGZ9VfGDJGmyQj2O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7zQ5K78Z7d+v41saPY/Rv4MhG+H0ECHcsBkj29lx2+lfN3imNItfu48Y+ct9M9sV9D/s/u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+5cEe2K8V8f20dv4y1FAAD5mQB2zXdpyo8/ltUZxcKBc981YqNRUhB/pVpBIzdU0DSdWT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fka5Y+BNPhO+1JQnrjv8AWvQkQk81IyBQAe1PkQlJ7HDpps9vhGO/qeeOKsxsyDaT9a6e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3PrVKW0Qt8v0qXSRamQ2l9HDIJGXlRxgVPrWjaR4ts9xgX7UgyrYG447Zqq9gcY4GfxpI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Tj2qOSxSkjxvULGwglNnfhYJ0yDuO0qR/Dz7Vzl7p0TIJYnUg9hz/n2r3Lxb4T0rx5ZtI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KdPvZUYCkdCDXxpq2m+I9C1W40m+eaOW2faXGQrg8rtPenyjTudndW7bSN2PbG04/Wsox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u6Gub+3alAi5mZsY+Vjkfn1qMa9fBsLhyDyB/nFJotROlZpx8o6Y+9n86jM8+do+v1FY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2Tk9M49qvJqUcnLZJ+pH60h8pq/bZsAue5zg8Y9j1qeLUimM5wcDgY57ZrGF3EcjBUt1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0c9qxyx2t/P6mgOU6VtSWaPjr1A/pUcF2VkBdRwfesqOWADCN0689/WpQyluGHXPHAJoD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zE6Hr6VGpUDnJ4PX1rKtHXHlvnnOP89q0grISSMg46+lQ0VZkP2kF/JGAOmfeuo8LTPZa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9fwNc+6W7fvQAHXnjjH/ANY1Na3SwzrMhOY2zjHIrhqRcZXNYLQ+qbkN9nBAydpORz1Ga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8hhyPX2rrNMuhqGkQzYBDJxz14rmZI8zlOepGccVtF6ESicS9uQ+1V75wK6S2GIEzjJH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kG3IAParFkd0eCO+atslF+NnjdXXqD09a+wfCd6l7oFtMpHyqEI9MCvkZEXA4r6G+GOpm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cwNyPY9DXRhZLmOfFRvHQ9XhcJKGPqMV6ro8u60APWvIlxnAI4716NoE48tRn7w/WvUho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1hww2+tePeN/Atve273Yk2lCWGOCfXJr1xjWRq6rNaOj9G4rWcb3GYHgk7dJWAnLxgA5rO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2yc1c8Mp9mklhU9M/lSeI02rz3NYtXjcmWx59cgNn3ridbhLW5OcBQcZru5/auP1gbrWQ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oeKyZ+y3AXghXI7814ZAofVmBHVgePUdvzr3i5BFrcbRjaG+ua8EiJW/aQEFi/THqfQV4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j1fRQy3SsMbvvY+h5r26BQbAGPB+T5e3Poa8U0xdlwhA7ZIz7c4r2vTHL2CBzkqDXZb3E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jupbjsK3LcfvByf/AK9YcQVZnU9N1bcBG8Z/KsnsB0KKNvHcVMGxUUYDIBTwp7frUAW4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gAXiph1oAeCelShuOKjAqQD0qkiGxd5PSrUTZFVAtSpkVIi3nFPBJNRBgacDjpQBP1pw9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gBuTTS2RQ5qInNBD3GM/bmvFfHsh/tQEcYAwce1e0MK8W+IOV1GMMCAVyuRU31RrSOEV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9e9NUAHC0vIbPb371RsUNWiE9hMpyCyMOPp2rI+HErv4akV+v2lxj0x2zW5fvut2UE52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/hvL/AKDqUIAxHOp/Eg9Pr1NBLR3bjnPrxS5IX/61Ddabzg8Hj8eKCShON4I9R1/+tXL3P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H+FdXMcc/gPrXMXS7UPrkiqiBlaWVGoWzMMEMP8/U163gcEdxXkEDBLy3IPAk64GP8a9gz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SuestTaGxGR61EeDU351C/WsShpPcVHk089KjoAKaevNO9h0pCOcj9aAIWBH1pmO4qY8c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1AFc9cj60nb1p5Hp1phppAR5x160w08jvTKGAdj1NJx1xmlNAGRzzg0gI8Y9+aAKcfxP1p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zQWthM4IpWxto9/WkZcjJOcUDKDEbiDSSB/LYxgFsHAp8inPTknPSgFtuOPw4qZbWA5HW4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4J465xWMgIcPwe/XGAP8AGuq8Qx77Hfna0ZznHGD61zCjK4x1Gcd8+9dVL4UZyRoeLrQt9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wV6Zz0yPauRRS7f4c13utILzwzHdKw3xkc9Rx1z6VwyLg4x2z1/zzXQtUWtiygxnPTrx0q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TH+cVXHXC88YH0qxHhs8HJ6//XoZSep4743hji8QpO67YphhiOSCOpx3zVu8i8P21nCun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3zAFXPbHrVn4j2kZNtd8hmbbxwDxXKSSPJGqszNgBRnr/APXqorQ3hqfrV+xHrqat8NLn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VsnPXpj2xX2bhgMda/Mb9hvxBLpmrav4ewSLhEnHPQtwRj29a/T6MmaME8Gvgs7XJiJN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fDplBwSaQVNMhGcVDGh715sdVodhWuoi8R29etYlnK0szRSx7QOhPeuuCA9Kd5UeOFGfpV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QpHyo61et4pJ5VghXc7nAFQkYOK0LKRbeUTByrocrgZ5ojFOSizObaV0OvtFvbEgyKGVu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g816tYSSavam5t1Vpov9bEe/uPrWPqOmaPelpEY2s+MFcYG70Ir06uBUVzU3oefTx65u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yjAZ7VW8tRJkjIzzVp4Xt3Mco5HfsaiYrmuFpHc5G3ayx+SUIXA7GsaZsSHaeM10dnPZz6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ycRyr1+jVkTW7E8jBq3D3UY05XbuNisp7ofuF3tjO0HmoHs7mL/WROn1BqeNpISCCVYHg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UFAVnEigc7xnNJ0qdrt2Lcpp+6lYradpVnexsLljGw+6w6Z96x7mzEUjQEggcZ6giuoi1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J5nUr61lalp89lELpsNGTjOckfWlOhFx91fMUK0lNqTOMfQVEm6N12E5K45zWzbWgiXJ7U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xkgCohTWxbqNkTNnIHOarFd3yMMg1Z2/NS7cmt7JrUSkzIfT0c8puPbjNZV7YKbedAMfI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Mpt3WZAN0bBhnocVW1WaK/u5LiOMRhwPlHQHHNEIKLUkJ1JP3WtD8aPiN4dvIfEWrabab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yVYluv41wmn+F9BtlLaldhbuP5XhkU4JPPyv0NfTvxo0HVY/iRqJ0mzlmAjE2IhkYA5P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F9PcWzMscxy32e4G3JB5CnqDX3uFlzU0z4bEJqbRwfjfToLLVYJoNwt5CCu08ZHb6elew+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agHChww+6c9f1rxjxGZDaR28wZXgclA55x7HoR9K9R+Hc0LW8UY5Zo+OQeh9OxroT1OZo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VCye3T8q1pE6gfnVYxgnI4z+FaEFVY8AY6g8H/wCtU0saSW8sbjcGQgg9MGpMY4x15/Kp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2qkgPijT0eO61CwnG0w3UijHIxuOCM9qvzW6Fv3i7lBzjpj6fWtDxDC9n4y1ezOAv2jeg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+lJbA/aI/MXPzgYPIxnuKzkhp2PG/EWknT7sQTkh5cSjbywDHgk16f8ACb4lp4auT4d1d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KScxknBwOm3ue9YfxH0/GspPjbujXAB52jjH09K8mn5covB9u59R9Kith41qfJM2oYiVK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JBqlqJoWEyMu5WU5BB6EGucRFtLnaoCHPIHX618tfCb4tXfhe6TSNYffpTgnc/WORuBz2X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7HV4E1CzeOaFxw6EEc+9fJYnBzoTtLbufZYDGwrQNglvLV1blsZBqNQ7viNdzZ6AZJrV0f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stNhaZkQPKw5VI+mWPb2r3vwp4IstPiW4uY1aQkElhkkj+QqsPhZVHdbE47H06Cs3qeM6d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l42iLfMFI+6Pf3rXf4Z+IGgYZy2exAzjp+dfTMFvBH8qKAOuOgq4qqPvAE16scOobHzNXM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T6n4F8TaeNz2pwWI3KS317Vxj/abd/LlUoVOCG6ZHav0SitraZtssYwe+OledeN/hTput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5HzJKo4b2cDqPetHozKNZS30PjyG9KyKX6ehPT61qqPNXzI/mA546ineI/Cmp+HLt7e9j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Pwb/Guchu5rVx5ZwB1GeMH/GtVZmq2LeoGDUoXtr3cnZJUPzxkdCD6exrxLxTqWt+Fb1bf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BtLxARFKvbJHCuD1Fe1XgW8Hn2ShWx88bfxe4rBvFstQ06fRNYgFzZzfJJDKcEEfxKezD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08ROm7vY8OHjueNvJDSrhs5B5B69a3NM8c3JYNIxlUnpuOcev/1q4rxp4LuvBg/tJZ/t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zJAWPCSD+IHs351xovjC3mKwKuBhl6A//XrJ4RM9CNe6uj6OOt21/GySO2G6LIOSPbHp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lka5tSrQn+Dv/APrrm9O1ptvJ2jqefw/CuobUUli8nJKr03Y4PTiro3puyMMRGM1dnNJMB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0JpS24nPPBOfT2FF5A0JaSPLIOoPU++KynDr82Ttxn1/QV6adzypK2hrxoMZVt3Tjp17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ntj9P/r0Wlx5iDow28cbRiqUrZ3DHXgc/wBKVr7juQTMd5JIJ/U/jVqz1K4tD+5J+Y846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JA+709PxqIAA5cA/N1PAOfShxTVi4VJJ3R674csjqUkdzqrFz8rJD0X6n1+le2KqW8I2d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98K+I47NvsV+yqoCqjN6j1NeuWutRzjytykA9Q2Qa55UrBUqOTu2bZk3HAz+FOQtnnnP5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5HcjoaurGAM81CRmM6D5uO9L5qg49fSo5McYNMKsEw3Oeo/8Ar0NANeQNyPTFRtkn3PT8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/Dj8Kk8on7x7Hg9MUmuoFcq5HAOfWjyiD8w69j3q4sYzlcZz1x/KpVjOf8akCvFAcZPJq2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4HTj0p3lknPHXpQBQbPTGe/0pAcc9x/WtA25JJA3dKetkScbf1oGmJbuX47ip5SFTB4H6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9WJ49P8APSqVxMQ5HHH9aDSnC4+OQKc8/WnyXw3q5bpgA1nCTB9arXbMxVkPA4+hpWR0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SmkIoHzSyKSi5xnH8sV6B+yD4g8z47aBqNyVOLgRYBxt83gAevWvnrxJpmpeJvH+leE9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7a1RUGWzK2GIA7Bck1+gvxb+FHgb9nfxx4E1PwjbfYittA12Q5xJJbspklbOcu2Tn6VpR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5x5H1P1v1bUbLSLObUdQlWG3gUu7ucAAc9a/J/41/tia1rmrT6P8O7kWWmQSmM3u355S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ejd/pWD+2F+1bbeO4V+Hvw8u2bR5Ilk1O+i3IJOM+REeCcn75/CvznlvjlRkxonQZ9vSu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Spcsfe3PqTVvjT8RfEGhz6Lqfii+uLKVgZIN+3fjtuGGCnvzXmFlqKm7FosYXA3bhxj/A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xTBbI0TPu3+wwcdeaanimyjnNxukYnsuM4z6GlGc38Q7I970j9oT4l/DrVxYeHNVkhtw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1xk5wD64r6l1L9qr4nanoy6TrdvAA2BNc2hJlAYZxjsSOhr83bx7fVNRFzDdo6MASCeQw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8U9w17p96LV5AuNwLgMqgfMM4wSOlNydrEqlFan0DqnxT0mKAS6PaT3EwBaQyuNwYf7Od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4g3I03T/ABLpLvEGkSZouwkib5gM9M9K+EvGer3tzBpd7Y3EJvFhlhvDbDAJyME55GR2r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NOtPAFnp+rX6/a4Zptyvw+GOV7cjHfvWEotLmRq5q1z9Z9I/aS8IarAjCGWGdsLJE4+ZW7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OLx54f1MC5hu0wOCCdpB+hr8jR420YTwxrcxoZTtVnODn8DkV714T1K41eBraZ/MZBuSV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OOxrzc0r16dF1lsj1copU6lZUpOzZ+gQ8WaORgXcQ/wCBU1/Fej4wb6LH+9XxJJYzg8yM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SSzEiSPvD46npXyi4mfY+s/1ft1Pt/T/FukBcreQsM4++K1R4u0fH/HzFn/er4Ei0q5Ri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VsWl6pO2V/wDvo1q+NfZxs43Od8Kqbvzn27NrtndyfLcxnPQbhzUtvrEMZIeaP/voV8Lm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VI6EMaJm1thhriVffcawjxpBS5uRms+F5uKjdH3nL4p0W1Tdd3kMY/wBphViHVbG/jWa0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DmvzyawnuWBu5pJcdCzE4pfDPjS+8J/EfT9ImupRaSR7/LLEpyMZ+le5lXGCxVZUnGx4+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F1lK9j9C/tHzgCvjT9rS9dZtJtxIPltZpCvcDpur6X0LXYtYG6M9/0r5A/aru4Y9eBnbi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ieB9a+yqVHJJI+UScXc/O3wz4YBeS+u0LKSxQtx1YnIHvXQasIfs9xZoEO+Mhh2FD6yVt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749KomKQ2N1KU3TsDsUcHPYc9696S9w8vqfOt34KbUNQFw6OY3X5WB4G3OQPQ1znw7Pl+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S0LbRjDJIpwAR3P0qxN41urKW8tQ+xo5JUWM9UOcEqe+2tX9n6drvxtdR3RWRFRpiz9ASe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wtndTjd2P0306Z9c/ZitJT+7ls/EDPKATkZzj6A+lfMetahLcTGV/nbbgkdMDpX014HuN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PfCGlHcVtk1WEIOA0J+cYPIJr5lhSC9s1cMuJFyOeR+FfOw0lJM9RK0Ej5z8XREahFK5KF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nPpWhcys+kgsowq5HrUnja3BvsRnO1lUHqBjqPx71GCw091A5MRXceTzxXTDdGEtTyP4i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GxEbkszDrge3XFfox+yXbpZfBXTEUMonuZ5gG6gMa/M7x4fs81vYqPmSMkOfu8jGMfrX6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5Z/CDw8l4TuMLMue6luD+Nen9hHmzfvHvrjdjNZ2tDFg7ehBrTbORms/Vl3WE3spNYVfh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Gt4yD/CKtvggjuawtId/ssZznK5rZLVMXdJlTVpNGLfW4Lb04Pep7C4bASTtxVqVQw4p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iTRGD0qtJy2BVgAKMVXfBfigBhGFNNt1+cj/ADmnycKadaqM57nvQBOY+adnbU5x3ppC0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TOBUgGKBNkoGBVMTuZSlWycVB9mzL5o7jFTIV9BS5qzBycmoHTtViEYqRXE1RymnT+WTv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Q06JljXcu09xXR6vOsFhJI3QYyPY1j2pBQOOhGaTQ46Iu4A/CjOaZuDGpQvHFCQczE60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DT2ximSQogAxUm0DmkHWlY4poCheNjGOpqDkxHPp/Op50LkD0qORSsRHtWb3A53UAkdvN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+lfndr9wJZ5jOAcSueuM/Mf6V93+O9VbS/COr6gkZkMNpIwGcHOMcV+cgu575RcS9ZBkj0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EK+tzmL9JRG+GHzEnnnvxXmevXiQoTcZCgZb0JPAx6/TtXp2tSLE5TO0KAR2HNeTa4gnc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fT2FdMV71xVXyrQ//9H9nX7+1VyTVo+9VpiEG48Cvzmcktz6+LId7bsA14b+0TpP9oeBo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6Ri3oj8E17J9sj8wLnvWJ490yPX/BOr6XIu7zbWQqM4+dRlfyNTQrKNWMkwxVHmhqj8p9T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vuUEkn615n4ugiM9tcqo8x0KMeh+XpXbaxdXcbi2lc7tuyRc8AqcVzGuxibRyxbHluM/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ps+e+0ea3CfMGHToQKrg47fT/wDXU827A2464IHHHrVZsgkdcnjjAx/jWLNj2L4I66+i+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JVfA/wBkjr9O1fs1rZSTRri8U/LJbeZn/eWvwV8Pau2ialDqDAuYZFJBJAIz0yPT1r93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L/hnpWtLdRNDLaeXJvdcgqMEHnkivCx2Fm6icVud9OulRs3qfHWm6Zcfb/tu8ookJA7nBr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D0XUWPMVyYye37xcCvZdQt0s7+4EB8xBIwUjoRk4/CvCf2g5JLv4cTvC2yS3ljkzjP3TX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2PIqttI+Br+5Np4gvreWRnCzbRJn7xIz+mal0C+kg1yOELhJyA2fr/Wq+kWLPvuLwM7ty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w2mrwh1dR5mMfxA9voK6i730P0n/AGb5PtGianbBs7Jw5+vSvN/jTp8mmeN2uI8hbiMNj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Zk1yNTqMIUqkyLgjpuXJatv42rDPdxXiITM0RQZrpU7xOSpFJ+Z4naMZx8oyV61qJEo4P1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vPMTA5GQCB1x6118c4kXng1tTmtjGRYwBx29KiYDH+NSqTio2B9K6EiTLukKjcDwQc47G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XFhyueR6UjMkSbCR0/WhMDnNfuJrKyae1Ad4wTt6A49a5rRvE+n67GDE4WUfKyk9/8a7G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bPGPWvnzxZo114Z1pr6y3R29ySwKj5UcdsdvaoqNLcuCPZw0kThlbBB7VW8ReHtP8Y6cba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E+P4h0rh/DvjGO+RYNQZElAAyTjd7/WuwnujGu6Bhk/dIPPFQmmimj5h1zRbrQL+TTtSi2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Hqp7iuYubWPdnbvTOQB/9avqjXr/AETxBEuk6xAJX3fLLwGRz2DDketeB+IPCmr6FNIj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AKnpuHY+/Ss2uxrCfc4qOCMycDB9vStaOzUqpXbsHXIOfw9KpRuBIoGOTtJFdLbJG8Q4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61RJnRFXMv7CV6gY9umT9etRvYNjB7c4+ldEYCQNinI5Jz/8Aq/GnBDk+o/Oov2NOU4/7D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4OM4/H0pTBOrYQt0xnPSut8nA6cE88dfajZGg4B3DngZ6elLmYcpyJ+1xfOGLMPftVhL7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Tg/h610TQqzB9oXv07e49aeLSNwd4Bx+WfX1o5mHKjnv7R1CMbmGOOSOn5U37dO5ZeQW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NhCxAIHcioZNOUr8hK8c49R6VMndalch9F/C3Vmv/C8McoXfCxTCn09fT6V0lwgS7JPc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FFy1nNJpaqvlTs0mehyo9PevW76LdMGx3PSszKorMyNTsxMokXJ4P6dKxLWNo2GRtHvzj/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u4TGg3FQSPfv+lcm2C27vnt7UJENl2PJIFer/DGXGqy24JBnTgdiRXkULYOK7jwfemz1u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TgYrWlpNGNXWJ9NRxNGSSea6/RZsbQePasSWNHAkTBVwCMe9XtNJR+e1e5TsmebKZ6Qjb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/orD2z9altiGiVhT7oB4GUelbkyMGyiQOJAMMR2rO8RRs8QbHQ1p6bncwPaode/1Jb2x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zW5Q44rktVjP2aUkfwn867W4+571yeqf8e0nPYiuecdGVDojwi6GbW4IB6NwO9eD2zD+2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Eele/XigWlzICCOfbjvXz/EoXWsLkjzDj8T0rxftHsR2PXtJTdNnj7mPoTXsOkkG0Jz6D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9YvrtGa9d0bZ9kx2LZB/Cu616aOGXxFB1IvJCMYDYOa07VhuwcYzx/wDrrKeYfbpInH8W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v3+n9awl2GdNbA+Xk89s/wD1qnOOlR24Hl8epx9Kl2c1Amx6ZHWrKgEZqtyc1PHkDBoG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mpAMUEMKcB3oA9aXGOlAhakpgx3p4INAEseat1UQ4Iq4MEZoAgkFQ9atOM1X6Ggh7iHp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7tpV7grn3HPSvYZCccfWvJPiMgCwS4+78uf9+ovZ2Naa1PNkx0J+g6GnfKPy/X6VFE2A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z9as2K10MwuCccHmuU+HrFJdVQkYeUEAdePb0rq5wWRl6DBBOK5LwOfL1TUoum4H8we1B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M5wMZFMbIIJ/z703PU+vYUCK05whyTk8885rmb0FQTXRz5KnnPeueuwcEjkfyqogcws5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wOc/jXtOd8atzyq/pXhxULeLn7pYcZAFe2WuWsrdj94pnNYYnZG0NiU5x9Ki6mpCcEgdq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hjVHUzDI5qE9cUAHTkUHv2pRz1596U9frQBEeDzTDz6c0/HGKaTgbl79x2oAr7QcD8aY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/z2qMZHXr37UAMIAPpUbDJx0/Spj6Uzr1oAjozS479qTn1oLTEI703n1xjtT264xkVGMZ9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6UcYGOuMfjSt/hx6U3OKAK0me4+hzTPrwandT/wDXqHBwB0wOKloClqkDT2EqKMnbnH0rg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4JUfj15r0iVNyMP7ykH6mvNwhikki5O1yD0wTW9B6WM5o6eFUvPDF5aMxXyyW4+969q4S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nv8ArXe+HT5rXNo33ZYiPxHvXCfOtw8Ug8ttxG08niuuO1hwfQtJtIBBGOmfercaJwHHy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qsUSIflPHsOMGrcYOAp/H3xVI0ZyHxEgD+HhMo3SROp+nNchpOjx3OnQ3rPl3GOR/d4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vdAvI2GcRllA9frXFeDryxuNBNvO+yW0bYox97J6exFS3aRpB2R9a/ss+GJtN8V2fiiKY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wQec5BI6g1+pDjYPlr8ZvhZ4gOh/ETw9LEziF7xI5BuKht/TI6Gv2cVllijf++ob86+Pz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1Pscon+55SqDu604L6VZESmnvCIjgMG9x0rxo07HptkAFOopyqTVNEogZTUe7BrptKttP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jjrWJqMUEd3Ilqf3YPy/Sny6XIVRc7h2L+k6rcaZcLc2zYZfvL2cehr0O6ttP8TWR1KzY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yOzf415CgYVbiuJrfLROyEjBwcZruw+K5YOnUV4v8PQ4sRg+eaq03yyXXuvMvXLLIhV8+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s1kNBlLHFWEiLrnmuayZ1PQdZzC3Do67lf9D61qLqE+2LzAsvknKkjkj+7n6VmJHk4NOC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ESimdsYrZgLpIFmtpkyR3Rv6Vhz6SiQfaImyhJ4PUe1Q291LbxusTlQ/3gOhpizyFTHu+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cozWqMIQnDr/wxQCsj5FWrgm6Ta4wD1H0pzKoH0pARjNYKLtY2e9zMttORZCQc5q68AXip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4BO2hRE2QtFikMYpwZpDhRmnYOMUNDvcgx2qOWIBcjiptrZ6cUk2SmKEFj4X/aKt7jS/E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QvIhhZ422lhXyFq2saf/AGld6R4msJNTsnkIjvLcAXVmDyWVx94c8oeDX3l+0zozXOiW2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7yfQDrX5m65qV1p+vpe2k0kRJG9V+6w9x3z3r7DLJXpJI+Ux0FGbfUzfFUcFjpkmnaddp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uGQLcQkAZRgTleOo6VofDGdI7raefuoD6H/69Q3emaZrWn3F4wEVwys6SDKNkdQV6Yrlf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ODJhInU89OD14xzXpnmn1LMhBPOPpVNlycYxnPT0rSBE8Ec6crKm4HGf1qDyzz19K0Myss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V7tpra1muIIjNJFG7qmcbiBwPqa048hy447U5txbco+YHt/P2q4ibPi7WdabWvFEd5dW5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+MbJI/XODyKsBkD8Y4HU+vaul+J3h660/wAVnxDEplhuSBISAdpUYz6n3/WsBlTy0kGCu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5FJHM+OreSWG11Alv3gUM4GdoHr7V4/fgCUKCQ2c5PGPpX0BrsM19o6NbKHMD7nz0K1873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bJHfOeM5/KiOxT+GxXmk+XGeT2bgH3/8ArV1HhH4g+KPCU8Y0ty0WRm1dj5bsTgc9T6YF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Mknjv1r339m7wC3jj4l2JvgJNO0xDeXCkDDBT8gbPTJ6Uq0YONpq5WHlOMrxZ+qXws0q9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qI73UUjursAYKs6giP6J2r1gmOGPrwO1c/BILW3BiUFm6DsB2H4CqhivLkl5JCM9AOle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VlVm5T3N7+0Qp+UCp01EscFQR9a5z7JcJ7+vNTxeYCOopiO3srq3lG128s9t3T861MMp2t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5GFbdrqEiYRvmX0oJauP1nQNO1y1ktL2JXVxjpzXyf47+F174d86+tFM9kDnKjLIPQj29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3IeP1FK8UNwhhuEDowIYHnINTqi6dVx06H5qSQXEQEqrhP7w6e1JIsF6gW6wsg5LgdQOB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ZYfO1Xw+Ga2PzzWwGSMdSn9RXzfe6W8B3xsWUkjGDkVpGVzr0aujmp7NVtZLLVLaHUN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zAqepGeh9O4NfPPjn4W614LtR4h8Mg6v4fuG2lfvT2ueiSD+72DfnX0vNAjDZLkjv/wDXr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b0YCW2nTZPEwyrg8Hg+1a8yFCTg9D4QkFzbMm6FrSRlDmGTKtt/HrWjBrJYfOcHnOBkAe3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L8ObSKzbxNo8b3ejABZlGWvNOJPOOu6Adc4yOlfNuseG9Qs4RNcMrRSP/AKNeRH93KD93p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JJ6nQqya1NI6qrIFyfXGeSf54qSF3lz5SZGOf/re9cLapJbyqLktujZtwPIb8a9I0W+g2h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jIreCsjlq2K9tcCNw4PyEYwecVanCsxcemcY/Srmp6eoH2yx3NEcF0/iBPas+FjNGASC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ZimKhGcnnHB4HFLsDAhl+U4XOOCPShfmLKT8w4PPf/PetLT9F1LV7kW2mRee0mFXacAZ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80FIx5IWkk8rAkywIRTjd9Mc5PpXuFvot3JbQytZvp1wUVkicY+X1I9D+frXReGvBei+FV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oKA288rGf+mY/wDZjye1d9pdzbat+5vsFRnyJD1B9Dnk0mrqwnLU830nxQbWQ2GqReXIv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XNegh1mQOoDIwyOwOapeIfCVvqZMUwMV3Eu2C4A6A87T2Kn9K4zTL260K7On6irRdch8k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JWZSs1od0YhnIxz/AJ/SpFi+VcZwO/XPtU9s8L4fIKnB455x/WtQRqOVxx071LdiTHFu5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PsxI5GOOueK11XAx1PPNKULHjoOnSk2Blrb854471Klsc85wOw6VfWH5uKuxxbTnuakDO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THNSiFFOWP5VpYycfjjtULq3agCssYJz/nNT7B39uOlCjHr71L06dOtADZ2SOBmYYx1O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/PvI75/wzWrreoxQkQl1BOCQT27GuXe7jYgBsDPzYPag6IKy1NFZS2Tx1/nVi2nijuYWu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1KZ5A96yI5eTgbT254/P1qzO6iAzfw7c89/Sgu59DfsdfD2Lxz+0Vrfjya126Z4SXFqT0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S89PWvRP27dWhvPiB4d0qCUSG3sppZ1XnYHIC5+pFe1eA7nw3+zD+zY3jjVysl3qEJ1O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P3USjqT0Htya/NDUvHOsfErVJ/GmuOTd37szITlYUH3Y1/2VHFatouLt7x4Frl5Kmr3UM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GPy5rmrid5DtGSM8fj/nmvVPEPgbVbmzu9d8xXvHYyCGLkNAo4x6tjmvIGgYoCkh5/iB7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TGhuMjHI+oH+NRZy2ehzjg84pkhMbbcEAjqf8Kmgj+0OI/u7udx68Ht3qkxJElruWQ7V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V1tQltbryY3dXZQzIM/rWVYljrY0+LL5lC5H8WP6e9biwRm/1O43bTDGUDZ4C9z70mht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S00G01+znjmhuI98q5Akhz0IGfnB9eor2DwD4O0TxL4IstX1MO88iyKNmUGEJAyQf1rwT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h6yiSRXc7FCyMRuQ5OXHrivqr4bg2Xwx0QhQEaOQpjkMm44P41lV+EdPVnKSfDnQGytv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DfU84r6a+BGk3WlsdKnuWuYVdRCzZLKvQgk9cdq8eDHJPvXvPw/vJNKiOoogdoWRwp4DA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VTDTpx3aPRwVSNKvCpLZO59BSaVArkbScHvVr7FDHalYwAc5rnI/G2manFvs0Md2T81tMc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c3iadIt4iG3OMZr8irUKlKfLUVmfseEoSxdNVaCumbf2Xjmmi05qXSr+LU7T7RGCuDtY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IdOUDG6Rui+grC5rDC1ZT9mlqP+zd8VHPBmB1I6isT/hKoVIEq7fUeldQHjntWkjOVkQk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62Fq0Wvaq1zmLa3RjlhXzv8Q7yW3+LGnRW52vHZjA9QTzj3r6PiYrkEdOK+XfiMS3xls36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ufzrt4blfHJJnBnsV9Tk7H3T8FL17i2k8znDY564FfPX7W2pW1nqOt6pePst7Cygjdu4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ov4LWyjTTORt3P1HoK+W/2ptLk8Vt4l8OQMFbURHErNwMoQev4V+8UdPZs/Faiu52PguL4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0M01xF1DABc9uR6157rPj3X7zVbW9spXtIIn+aJV+Vs9QTjGMfjWFLpWp+CPEUmja9bh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lbnjnoMdxX0d4U8I2PinRn22nkmwDrIVfO4Yzzx1PYV7lWd46HnRgrnxP4msymtz6ujB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dZuuT7mu2+AttJB4svb2BmlhNpIHYrgCT+FQaxPioNM0jWb7StLmwg8p44zy6huSMenWu8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6Zf6fMCsjy/aGZTwQBgHn27DivJqRdmbUn+8SPvX9mmSa58eanpsh+W/0S8jcdmAQ4z/S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W9urS3eRIreWePGepR2Ffcf7Ld7Bc/Fh4ox10m8KHPX5SOPrXyp/ZMiatqb/dP2y4Dgnv5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v3zfkexWV0camnzXTrJcggcFmbg8enrVm6jW2iEcfG5uRuyPbn1rvre2XaoC5IHHT9K4zX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C84Hp70Rd2crWh8xfEm6Ka88CncfKQKepyx6Y96/ZT4ZaZFo/w/8ADNjAWKJp0By3DZcbj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s+MpmufHK2iK6MZoY9xH3iSOR6j2r94NIsEt9B0qLJzHYWynPqEFerP4Innv4mWgfWoL5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bp16VY27aZMC8Tp/eUj86wn8LNKatJM5vQSJLNB/dGMVvFTXM6Lc29tbPJcSqipIYsk4G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IYZHf0rOmvcRdX42QBM8VKF2DikxR1qiADc0jbSRShaa+ByeKAIpjhenA61JbOAueKytR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n61a05vPiEp478UAa29WHFFR7dlKGJoAUA5zUm40gGRS7aBNkiDdyanXAqFOBTiaA5kNk5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qILu5qzD8pqLE8rOb8XfuNMBxuDuqkfU1DDHtt1T0UVP4sPnQ29oM/O+S393bzVeKT5FX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AAhx2/wAK0IxkVXVM1aUbRSbsIXGDxTWGRT1I60xzzTAbUbg9alAzQw4oAzyfnAokGUye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LMAE49Km2omzx74r3C2XgDWWZd26IJj2Y4r4IeONOYkGAoGB/nn+lfcPxzvbe08A3UUrhX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CTuyf0FfDUlyiZJzjBHIxXoUV7pVny3ZwmtukxeJCDtbq3HTtmvJtXkl85wOSOeOwFep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O8NnLEZBzXkeoyMZiGxtUkcDr610xVmYVNUf/0v3IeOGP7yKMdzVFxp04KPsYCvnjxPefG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S0mVe0ZO8j0GfWvnzW/iR8T9FYx6pBJZP0yyEDPselfOexp1Xy20PbVSSV2z77e00BOZF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g/EAlntprXSpliEqsu8ENtBHpXw1o/xo1OfUPK1WaSV3OFVepb0610uq/H/AEmG2vN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g7FWI4OaxlgKSeiNliamzZ8yeMvDVxo+u3mnNIs7Q3Enzr0IJyMVyE9p59pPbuMEqQOOh9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9uWllcyyOxZnJySWOSTV28sAy+amA+0g/XtXoxbSseXJtSPnR0IZg/wB7OPy4qmQGztyvJ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dvA8WoXMEowYpip+v/wBfNVpHQDnk+3XmlY0UmVtgfCMRzwO2f8a7nwv4x1vR7NdLstSu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2ErCMZPJwCB+HSuClcBgVJIByfU/4V9ufsz/BzwB8WtOMGtxNJPFvBELbZOvHPoaUuiKT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IfD1lqEfPmRKWPuBzXn/AMZ9Diu/htrR5Bjh38nA4Oa+lNY+Fmn/AA00mz0/SXlNuSUV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6gV438SLGW/8B69ZR/6xrKQqPcDNZQg4yVzmk1e62PzS0qzupIg1vhgoAyTtGfr1rl7mN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uQeepHoa9D8BlLq1nSXqAGC55HGDxXl2tvNb6tcOwK7myhB9DjmuhmqR90fssmJdevdN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DivoX4n6DbXFmkqp90kM3dfpXyP+yrr143jWK3vW3LKvlocZOCP4iOvNfdvjyze601ki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Z/rW9Ne6ctdu5+eUNu0WtTRBCNkjDGP1/GurS38s/rW54g0kWWtzGJABKdzfWqqoQBkCt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gZcjvTvIJIHvU8ar27Vb2hQT+X1rq5iChLtjj4GDzWO5Z2xWxNhgck9PwrP8AKKkgd+tE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+3FV/EHh2z17S5LObKs2drdwfr6VpRnHNTM2Vwc4H9abVwTPjfxFoF94dufIugwQkiOTHB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0jxbLaxm2vZCwXGxjyRnr+VfSWuaZYatAbbUIRIrAqT3x9K8Y1n4Nvc75tGvmgz92I/Mv4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51azItHje8uE1O0ljniDbWH3sk+3rXrCrbXVv5NzEjowwykZFeE6X4E+Ivha4+02qJcR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uPWu/g8Q3gjAurOS3f8Ai4JGfarjpuJ+Rw/i/wCF/wBm83UfD/zhyJJIOnP8RH4eleX2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SVkUlSGGCBnjj+tfQ58UqznLrGV/hbqK47XNBsNed5WRYZywYyR8MwIzisp0r7HTRqtfE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dR70rBTlQuAeoA5xT7ixvtHxHcqXQcJJ2wPWqv2y1JBdtqnGc9hXO7rQ6009iUupOWJy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apflI5wRwPx96geWJuUO5WG4EHk49jUivCVJVhyMZHJFQMRwC+EPfpSIob7p6HIOcY/xo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E9TilARNrMcZ6kcjI6duKAH8jnnGeOmeaN3Y8Dr1zS4xwSM0pYEYXgHg4PWhormZ1/gi/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L8kmVJAOeewPp619B3UYdd4zg818qWVw1vewTK5jVJFYtu5wDzX1fbsLnTYXHeMEH1FQ0c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4RkiGrwRSHKysEK/X+Vcx4s0tdJ8SX+nxgrHHJmPd12uM1Fa3ElrepPGTmJg2B7Vv/EK8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4uPPtVjkyOrp6+9C3Mm7nDxjnPSuisJBBIko4wc++a5oTKBxwc+ma0bW54GDjGe1X1uI+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oFnd/eDRgZz6CtOG32PjtXCfBy/F/4aNnJJveBjgei9h+FeomHDV7tNpwTR5lWNm4mvZN+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QfSs+1yhrQbla2bIZj6eR5zKPejXIybbgZplp+7u3H+0av34L27fSsr6EM8smU4P6VyGr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KTzXbXcZQMR0FcXqy/wCiS57KaxlsXA8FuDnTroSHcGDDH1rweJsarjrhunpXuU/zafcMT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Gwf8hjAHHmAEE856/rXh/aPXj8J7FpA/fru7p+n+NemaExxID7Y9K820wE3AxwduK9C0d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f0rvX8M4ZfEQ3ORqoUnG459eOwrooAWYDHTrXH38rLrkZH+rPBFdpbD94GOB05rnnuM6a2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6VO/TimW/wAqBSOpz1qRuTg4OO1QJoQZ9KsIDioB1HvVlKBky08DNMWplFBDQnQUgJqX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FAiHaCKcoweavx2bEZNKbYA0AU6sIeMGlZMUgoAcTUJHFSnvUVBHUhfpivLfiFEJLNG6EN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hg5rzTx+ALE9ORmoktUzaG540mQf8g08uDwMnnp3qNegxjFLgE/zqzTqyOQA8dulch4QO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uAPXg84xXXvkKPxri9EKw+OpANyl0cHng5HGR3xQQelSHJOOR71DUjHLHt/L8KioAgl6Y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ZwueD+GPzrflHHGPbtWDeZCsVBBwR69aqIHGXACSbgcHIxjp7Yr2nTmDWEJQ7vlHT6V4r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OcentXsWjSCTS7VupMa59jWOI2RcH0LpzyMHNNIOf1xipTnOf61Ef85rnNRp6U0qQTTj0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nr0z1oAaB/KkPrzyeM08dvb0peDg9P8A61AEJ/KozyBmpiBtwR1NRkHn1oAi7cHNREccZ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rTCOxNAEHI680HkZxyKdjmmnOcUAMPoKYf8AJqU0wigqJGc9qQDB9B/nvT8ds038KChCD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R70AYoAjkzjioMd8VYbHXnNRdRQAi85Hf3rzrUo/J1K5XOdzbgPY816IBmuM8SQquoI+O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qjuRNaXHaFMIrwKxbMmVH5ZrE1SARancbc/Oxbn6VfsX8qeOQYOevb2qTxFE51ASD7pUbW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3QJj8RjKW4//AFjmrcPHIyOcD6ev51CFwN2OQBxwOKniXkjgbWx9O/X0NVEtMvRxJcRS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/PWvn3w60tlqOpWZG0rKxK89cnNfREDYcFeR16/5z9K+b9Vuk0fxxfKASs2SOwBb0/Go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C0bVXg1mwupdkYtrmJ1IY5whBBzX7q+FdRXVvDen6jEQwmt0fI56jrX8/No73jETfMDnb0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+zzqF7qPwv0eZpC/kQiIgkHheMZrwM8g2lI+kySXxQPeFcjpTxIWp+xFBxVPOGr5mEuZX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Bk1IODVdJfWnB81o0BfkuSVHPSs2Vw59zUzDcuKp+Uy9aVhEq+9BfJK4/CpoFz1q08Sjo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ORWrbttXB78VXKD0qdDiqSM5E3RqfwajGGPNSgYqoi5hO1PjGDSom44qdY8VQm7jdu7g0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4rzxSfNnGaPURWeJscVT+zvnJrWw2OKTyWNGvQCK2kghieJ48k87qrSSoeRUGpxywQtIP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i7fUpftIOTsbjmod9mVTi3do7+MK4+tEsAKnFQ6e3mKHJGG6VqTLn5B19q6KVLmjcwqTa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juPBN28q5EQJORnivyi8WW8Uc1uLJTcylSGRY9z8njA9q/abx9pQv/COpQBcv5LEfka/J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PjjTrW4nkiZLgoJYwN6upO3APB54r6LLdKdjxMwSlK543b3MF8rWRXZIhK7MYb8Qa8+0iB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YHDOVOc4OD+lfp/8AED4Ef8JZEl7caaLPULWNmfU7NFS4bbz+8hHDj1I5Ffm5r2n6j4f8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S4Yod2cnAbPv1r14yueLKNj6g0mUTaPbsPlAUL+NXWg3Ekn8fp7VkeF5PM0hFCkGI7Dk5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11duqyDA4HfFbpXMTCaIpjHOe2aQrgc5H/wBetqa2XBAAPqBVdrX5dwOFNWkJo+ffitL9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yLE6E9Ff7xUf3u9fNniXxDqHhiVZoLUXNjMyhgx2kMecA+pHavr74n6KNS8I6j+68yWJ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DnP5V8+alodtr3hFcr5nmWoIKgbg6Dr/vCsW0UmkeZXXj/SdU06SztzJBcSLzFMuMeo3D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VDvUnjtkD3/xrClgnhdoLuMwyRMdyt2wf8n3q1BLdmReQ0YOCOvHqfpWqikFzUAQnyt2W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r9Q/2O/AJ0DwhPr+rxl5damWX+6ot4eEUd8k9a/M/wpol34s8TaZomnKFnvblUTB2lxkbh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dTwpodv4e0Gz0e2QRxWcSQqo/2Rz+ZrmxL2RomkmdPfXS3d288UKwI33UXoAOBTIgeM01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j61x8pKRetpWizhQd3XNTvZQ3HzwYRj1U1XAqWMsjZHFSMpPbyRkqwxihSRW6jxXCFJAA3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Ij0yD3oGmNt7h42DZ/CujguYZgMHB9K5PBVsVKkjIwYcYqb33G431OyBGCG6GvFfHfwwt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hjuiC0kGfkkI9B2Y16pb3u9QshrSjBYZHTtTsKLcT8/tQ0lhMQsW2RMrJGQQVPfIrmmTY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ufxv4AtPEkX26zxBqMY4bosns3+NfKmtaBNHdSWVyGtruI4ZWHp6ex9acZ9zphNS2OU0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0oc/KVdSMrIvdSO9eXeOfAVgljd+JfBsDXuizZl1bQ43JmtnPLTQr1K9yo6dq9FubFk3JL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Qt1oerpqmnSAY4ZX5yjfeU+orWMkXZnwM2p2V5czpGpitBKVgBOWjXsCTzn2rRDS6cUK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X2+or7N8bfAvwF4vvW8a6Zcy6VFGhm1XT7KMOXI5LRD+Et1Jwa8C8Raz8PZbD+wPB3h5r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3Mz3UrDgkqeF/nT9ui40JS1RgaXrwI2OSUbHAOfu9x7VqrpDXt3G+lEMzHcwPCgdfzrgp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MB8yBjwwP3eelel+C9ahF4kMwCMwKjJBUZ/qe1dEJqSujnnScNzb0bwdfapcPC+Iooyvm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V6k/jgV7RbwaT4UshY6UmAfmYt8zSE9Sx6Z9ulQ2+nPIrTINs+P4eFZfT/CqU6P5mWHAI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RVGcndWK8kkt1cPPNnc4xyew6CulsgY4064A5FYkVswcNzySfXr610VsuzBAwO3fmk2Zn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bXjhR0RmXkD0J/rVPxF4XtNZgNncnybiLmC4Uco3b6qe4rKhPI7YPrXY2F6byHybjBaP7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TS6gnY8TtZ9R0G+fS9WjKPF1PUMD0ZD0Kmu+sroSqrI2VYVteIdEtdetBaXJCvFzBKCN8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ivJrS8u9CvH0/UgQY22t3/wCBfQ9qxNl7yuj1dNjYK9/8/hU4j/hrGsLxJNjRHIbt7V0Mb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3qWiSMRcgY61PwBxT9mB/nFRsQB+Y+tSAhKA5P5DnNVmZj0HTpUhfjOePTtVWedLdHmlK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DNAEoyPavPvF3j3TfD0RRStzMSVCRt8wbsfpnvXFeM/iHcyyDQtBj3zyuR8p5KdmJH3R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r9v1KUXF667Mn7qj0A9u/rWtOHVmkF1Kd/4j8T6leyXpuRbrIcqgAY/marDV/EW0J9sY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p/nNU9hzgZGOQfrV2FGYYx0XqeM1vZdjWzLega7rd3q8Wn3V7JIspIO5c4C88c8V71bZ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VwWPUV8qw6gdJ8T2kgwokkQE9Tgn5s59q+pbIAQkD7pbII5GPes60EmmiomN8Zfjb44+J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I7XSfDMAgt7WAsFmeMbVlkBPLbeMdBVrwJE1z4Xt5C2SHkQH0GePyFeTfEFRaas9yQyx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I9K9k+EQa48HNgcxXLqD1GCAc4/pWTG3pY7KJZURAvOwYFeQ+O/Ac2kq2taVZTmwdd9xsi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LAEKp969/tbBNizyktjkDoAa9K8M+KJdP8P65oEriSy1S2eGe2fhJFYFTz1BwcVSlbUix+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mbt3AwSM8+mP5Umj25m1HDglSPl7f/qrotb0qLRL660y3YmK1lKp3JXGQPwHFRaDHGLl3f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/wDkVrGd2PlOK8O+TJ4xLRqxjW5kYgD5iozwPatqOSa7uNbmVWCuXjC5ClVB7/X1rG+HS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8112wpPIoc4BHJJ/Ksey1xLQajZCMSpeTM4bP98nHuRW0iOh6N4n1S4k8J6FYPEqRWsbY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rX194fU2nw98L2ysCBYI3A2/eyc+xwelfC/jF72KPTbSUrHstkxCrEhWB6n0zX3gB5Oh6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3IPXGVFclZtFUyBCTJx2r6A8Bwh9LkMnJ3AfgBXz5DzKBzkmvpLwYM6Tkevb2riry902Wu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gkj+Vl5yOOlb14ClnA5P+tXcP5Gq069a7KTQY9R0ewZjtIj4P418bxMo+xjUa1P1Dw9z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u2TNHwsFOkKUXBLHPuRWP4qws8b7eV6+4NdJo1r/AGbaLbM/mYJOenWqmt6RNqTGSFh2G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K2h9zhK9OOOlNy0bZ5fI+92YD6V7DpUROm2+5SCUGQe1csnhWeIq7MjEEEqK7yF9sKKeo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ZSrQgqTva5SGl2xJYg5PvXyt8UNOSD4sW8iDgWUOe/wDFxX1yHwa+TviBctcfFm5WRsiG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+le7wzSi8ctOh8Nndaf1SUWz7m+EUITQrdlGFPUfhXxh+0H4lsfD+s3V/fnCS3rIDglvYj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I1h8NW7j5TsLfhivyx/bAN1qugTS2U8SSwXzT7WYCR9pIwi55GOtfstOXLOC7H5KnbmkzH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/D3w98RbDU0nRpCLmBsfuxL/AKtkPfGPmya+cPAnxG1jwX4kW2vWdtNvilrcjuoY7Q4H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ivc+KvB+jeGYpHgt9KRY54gxw7qOSwwM15J4p1WFwksUbMyEFtwxkjoMele25XVmedKT5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w9udP+JurLpLefZC3troSEltu9M7Qe2OtWvglp0t19s+zbpGDqPLwMlcfeBridS8WaxLJ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RLFMHO8OqjsT0wK9M+AuqQ6ZLLdMRskuFQAn5Si9fpjNck+5rS+K59L/AAgv9R8NfGDRb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G4e3mP8LxyrjAx1zn86g8baEdB1nVreVdjrfTNtz0Ejllz+BrnXurm88TzXdu6KtnP58R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I6ele4fHy2t31mx1W0XZ/a2lWt7IMdWK4zgd68LFO1VPuj2JaxR4TbKoBY9hz/8AWry7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CkEAkDGcAev1r0NbgRRMWbjaBnGP8mvPtV1Gy060l1CdfMCggL3OegqqMfeOSq9D5+07TU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G4+c3mqW+VTJfaGGQK/de5RYlWGIYSJEjA9AigCvxj+E0CeIvi94duFs3RotTidXwwVWB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s/cDazg9ckEV6E3pY4EnzGbyakKkjgZpWxUsfABrJ7WNOp5npml2epf2ppV4heM3Jc4J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INd8kIijWMdFGK5XR4fI8SatF0y4kxn+9XZsKwoq1NI0qO8rlNwRTM+tWmUE0hjHWtDMiU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SxiqF3I0LqAud3GaAMLVISY2kXGV5yfanaDeq0RUnnP51fu4/PgZQMZHIrk7KxuLO53KS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APRuGAI6U5VFQwkmMZ9KsDpQS2KB2pSDnigHFSDB4oE2NHFPYUY5pcjpQIdE1TZwDimRgE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mZzmpxNJIjHnBI5rOIeNQy1q6kWWWMDo1VmXIwayvuxE1vJ5iDPWrrD5fpVW2TAPHWrk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3btTgex61KgO01EFyxPrWiAeg7ClkwqE+1OXimT8RMcZwPpQBkRSPJI2RgVamIC4qlakk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xYlRwOg9T70lvYh7nzF+0aQ2gaVGe96XJ7/KpH618T6zIkUoeKRvLfPy8fLgdRX1N+0Xq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O2PT4fOlYc/PJ93jvxXyZeRy3M+MBlx1PTP9K9OlFKJT2Obu5HuSFLYCcjJ42nvXkuvLc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Akqw7+hr0zV3a222+eG4yB0/H0Neda3HJLdoyHC4A+bjBNbdTOS0P//T/a+OyllAzxmq9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ob63SdGGGV1DA/nWPJ460eP/AFTs2D6GnD4oWEC4ELN74rw6VJc12enKbtZGAPgD4Ca+O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OcqNv8q0f+FDfD6dybnSLdierFQSadc/FeNkxbQlW96wH+JGryOWjCgfWt+TsjF1ZdT5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4O8FaFZ+MfDFt9hn+1CC5RPuSrJ0JHYqfSvkMtuhYZw2PlNfb3x08Rah4m+HV/a3RDCD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P4V8IwzGTPP/ANaqqJLYiKb3PEfGNqLfV5HIG+XEu7pnjbyK45mONuMk8Zr1P4gWqmOK6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4yMHkA+mT0NeWSDahK4JHFZGxE/K85P45xX0r+yb8Tm+H3xGgW9cfYbpxHIxONpkIAHv7V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XHI9B71e0W5k0/U7e+UfLDIrenGec1E11KjufvX8Vdf0/WbewSwfeI2Lk+zjivBNdslvt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8keR7qav6PqcmueFNK1FipaS3Qkr904HUe2KiupGjjx1B7fhQm3aRzTja6R+VmjRx+HNW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DJFk8ElW6ntXG+Jnt7rUZGt2+QMQSPfn0r3a7sIG1fUbW5jDYu58hhnksa8N8RWgsNQaGN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5HtVcyvY3W1z3/4BTLpXjDTZI1wskipzyBmv0i8TMn2C5I7ivzD+F9wYdW0iYnDCeMr6A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iuLJ1YZV0B/Sumk7RZhV3PlrxRpLPPFdRcgjDemT0rlLvS3SDzI1B5xjpivZtRsftMMqx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Vxj2kjwspXp+pp00znltY83iQLy/B9KZM4AxV67heKZlYcg4rLnKohZziusxuVS/YCmY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JXI64wenFaLgbdxxgZ/D/wCtVRGZ3zk5AOOc1YGF68VDNqFtAFVQWPfHasS68SabCu6W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g8dTzTbsO3Uu3BBcntVc3VpbfNPIIh0JPqK5a68S2k8Ak0qVZ92fmx8v/ANeuD1KS7v8Am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x74oXcR6jN418P2oKidZCynO0gEEVy8njjw/eExTyJGuMkuRgge5rwPxTpGqIolsGwF4bA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6Tezt5k7NweQxJ6daLDS7H1abHwPqB8+G+jVX5OxsH9ahPh6IAy6TfLLGxPVgxHoM1802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zoDjgdAK7fTFutOljmjc5U9CzFWz2IosXdns39iTSobeUxyZXDZPb6Vy+ofCgXzLNaSmI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/wpbTxVdwANMqkqDnPJB9j6V1+m/EC3jTZMwjboNwJXHfmolC+popNao87ufhH4nCl7Ca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zj0rkr7wd4x04qWsy785VMdP8K+lIfH+iRqDKQzYP3TwPqT0qpqPj/wxFtaW5CbvvNwfp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tmj5Okk1KOdo5oJkZTg8EH8famHVJIpCt0GjCnndwQa+qLbxv4Fv5fIllhdnIzuQZbHT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8OtdXabe3ZnXcWHfHc9s1Psi/rVj5Di1iKT7jfIfw59q011NW4K8k9q9/vPhV4H1CUyWw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2Mk9vQY9K57UPglpR/e6bqEsPOPnGceo9wal0TRYqHU8mFzE4wWUZ65OB+fSvpbwHdJc+G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KEk547flXher/CfWtPBe2uorqBeTvOxh+HQ/Wu9+Fby6XPcaHfOgZwWXJPLDoB+FQ6bW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0l0H2gg9d3T3pmts76fEWbPktke2eKu3q+XMrDgsRVTUoi1iwByAM8nHNSZnHrktjnbnO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KZzz+X/66pRbgzAjgAEduf/rVZhX98rMSQD9fzPYVD3A+l/gPqyQ61caUz/LKmUB4+Ydf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BFfCfw/1I6Z4sspwSCzbQRgj5u59q+/WUyxiQ4yyg8dOR2r2cHK8LdjixKtO5mp8lXQ3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67EzAylwt23u2RWxcIrW5PtWNLgXY7c1rMS8RT1rJmUtjzq7XKsD6muG1lAbObHGVI9vxr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6nOATXAa1xaTjIyI2598VnPYqmz5wnKnTLmNf4t2fz614ajt/a7SNj/WAnPTFe2yndYTt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2FeLQgtqiBiMO4z9T1/CvBl8R7EfhPXdBkE0pZegTk+teiaMreeyjqy9B3rzvw5GqXEijJ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elZS5BYeo4rvj/DRwy+Ip60givYZANvOcEZ9q7KxIKDPYD2rktfG64gmGADnJHOR2NdXp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61hUQ1rqdVboduM81O67ck+3FSW8YVd397BJqSUZHSs0hNlMdRVyMHrVZRg9/pVyME/S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VMuCKhbIPFSoO9BBLuxU0cu2oKKALrXTY4NR+ee9VCSO1KvNAFwvmnZ4qJVOKXkUAOJ4qI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bqCXuNY1574+AOnMW6bQRkdCDXoDN1rgvHoB0dnHX7v+fas/tGsNzwwZOOev61KuW61Cv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VsABc9uP1q2y9LkbL6dfQ1xFuPL8dg84aJ+Qec+1d0MscHOORx/OuAmkMHjaymPyqGHzZ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YmekuM5JGM03n+WakdzluOQeh9qhL44PNAiOX07Vz9/wvPPPSt+RsgGsHUeVLAHvjPcH1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4xwp/KvV/Dson0uORRtG3HA9O9eU35PCqfmzj6CvTPCTk6Yo9ORjvmsq2yKhudFwTzn24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TkH8+aad1c5sMPrSUvJpOD7UAFHQc0H2pCewoAQ47/5xTGyRwKeccnNMPtxQBGemP8moX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A9uKiYDr0z60ARd/SmnqBx608g88/hnI/CkGM80ARnrSU8jPSm8jp1oGmRnGelJTiP0p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QaKUDJoGNIPr/wDrqHGefzqc8d8+wqEsRyufoKAGgc1zPiaIskEmSFUnPpzXSA5bjtis7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tOCp3HPoKVPcHscXEXV1yQV6nAz74rV8QqXgtrzblcHJBxgniswDJBH0H4dvete/Bm0NGA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9K74vUyW5zqnoOOBg81ZRcDg849OMn+dU4cnGe/UAZ/WrwJx83HfP17CtepcS7CcspGM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/ABYtWtfFFvfoABMoHljj7v8AF9P6179C4DbhyR09T9RXkvxkt3ay068hXy5IZifMABYDt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wfvFLTdB1iNYZLvT7iOB9rB5EKoyH+63Q5Ffr1+zJeaMvguTSdJv/tqWrZb5dhiY9Y8Hn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WPxb8ZeIvB1h4X1y4jubOzRVjKRqjFlPBcr1IHFfZH7HmuwRa3quisctcx+ep6fKOPx5r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G+p7uVz5avqfoD5pPHNOUBqhZSvSkR2zjFfJpWPqGiwV9KUDFIoJ5qUCmSKrDvTvlNNwK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MJOxqFRitKK1tpQCXZfXjOKaV9iZbXKbbetRbq6B9BuPLEtvJHMp6AHBxWb9kdXKyAqfQ1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o1Yy+FlUKTgirUYJ4NXI7Pj5easfZynahQkugnUXQgjjPYVaWCQjOKswxE9RWgqdhW8aV1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9jKS1kbqKmFnzzW4sWF96VYCTW8cPpoYPE9jKWzUdacbWMdua1jbsOoqFo8Vbp8pCr3e5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c54ri7vwoyTGSDARjkc9DXokhEZGe9Zt1dlVKooqXhlL3mdVCpO9onN2unXNtEqOc46E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NZtzqtxFHiNBmsWXX7/sFU/StqeGaWh0SwdaXvNHQ6xCk2nXER/ijb+VfkreaINK+I0S3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F3Pg4SMvncPzr9XLC9fULZlnI3YKk/Wvzr+NksmmeJL2zuF3wxuLiMAYO/Izz6cV6GEj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Xc/SzQ9C0O708XjO05ii/wBcv8SkcEivx/8A2vvAtp4Y8e2mrWdqIBqLNkA/K23kMMe5r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Y8EWOpw5tpbqBHXa2VIKAEGvg/8AbxsLhNH0OSWDElvc/PIB2CnvXrTXU8ClK1z5X8F3K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nYFHPU+5r0C0THyDOK8b+Ht8pdY2wXkDd8cYGDXslvJtbOM/jW8NjBqzZYlQ5Gf0qtNGCm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1W5Wy2R9OKhmTKbv8/jVEtnM6rZ/abG5tx/y2heP8xjH418u+F7Zv+EY8jO17WeaE+vys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YUkHcO3GO/NfLNjF9l1zxHpaYjaG884R7cHy5ckNj2PSsmgaPFPH3gCbVZpNUsoyLhs70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7gjj2rxNbR4Jjazh4pVBV0cFSD0719vRrJJdpIjbig53HFM17wNo/iVlnvLdUlwB5qECQ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Oq4bmtNXdjk/2Q/CCax8Uv7SYRvFo1tJOJOTtlcbVVf6+tfqyx2HavIHFfNf7Nnw8sfBV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F7JGm9lAOUHtxX0qBuf2rCdTnfMFRJS0LcOSMnirSio4RxU9QZkq1KtRL1qVaCoijjNX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lfQ9qpY4pRkDFQ2UTTW6tl46olNvFX4pCvFWHt0mG9OuOlTIqJmIxFatpeGIhX+6azWjaM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Tz7VBR1YYPhlrkPF3gjTfFdoSwEN9Gp8i4HUHsp9VPpWna3RiYBvu10A2SJvjbII6elBCv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7oN5p93JpupxeVcxHaRjKn3U+hrgbyzks5Nr9OcYGRX3v4t8JWPiiy2TKEuYwfKmA5B9/U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Zv9LnNhq8RVskI68qx9RQdkJcyPLdMmutNvkvNPmaGThSPvKyk8gg8c1518U/hnba0tx4w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STMmo6Sg+WXHWeEep7gda9Tu9NlsZCzDcCcBgfWpILnzAiys0c0Tfupx1Hs3qtJ7HRTqSi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2S3m2yKvGAwYfL75HYj0qWfTZoz9u0/LQMcuMAMh68e1fQfxK+GUWtefrvh22EOsD97d2q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LxdlkHXHRq+frK/MeJY2xIrbGVuOV4KkHoR3HWlCq4s6J01Vjc+gPAfjmO/jj0bXWVLlQ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0Cn/ar1Wawt5WZpPv4Ayp49se9fIpijdlubEHbkF4+6n1H49K9w8C+NxqEC6RqjqJlAWC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emfQmu+FXmR5Vak4Ox18lq8MmxhnHIOODmrUBxngnmtGeOSaIpEVWVTlGYcZ9D7GqWmyJ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5rdgJoz/DjvnuD2qznNe2iLyKuOCeT7U7VvE2heHI95nHmMNxAIZivTCqOST+leb+JfiGl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A8hGxpyOAzf3fpXkk0k11cG6u3aWZ+SxXkkdhU3vobRo3Wp6NL8TPEBu2ktLe3itiflSRd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T+lUNR8QS6xqR1CdFRiqxlU6AYxweprjhFME+Qbm6gYyT+FZGna1JfXVzZyL5TwEAL0O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3Kl0PofRb21RIoizCTPHHBPevTIHj2K+SOO3WvnXQr5naNkOCSFO4jcCPUfSveIbgSwK0f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RE1Y2vPVjwev51FIeN30z+FUFkZMj16Z9fWuP8VeN7Pw9azEzIZ1XAQDcee+O49hzWag2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0/R4DPfzLGB0B68183+JfFHifx1dTaT4b2/Zo3TfcA4iiTP3gf439qbFZeI/iFdHUtUl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DIeXHTA/hQ9jXp9lo9ppNpHZ28KxRHgIvrjlie5PvXQoRitdSXKxzejaBZ6BblEbzZpOZ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vt6CtHwBouneOvH32a+tkvNMtIZJXjOdrEDavTHG6sLxtqK6faG1gb97MoAP931OP5V7B8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EH8XajEXn1KQKoU4aSOInavoMnv3rN+7FthOp7OPNI7DUPgb8Orpii2q2bphh9nmkTOO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37PugLHNd2WsXVjGiFv3ipPEoAyckYb6muouviL4tbU3kKRpaRvu+x+WCFjPG1pOp+vr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6X8PHvdK+U6kiwRlR8oM+VZT0OVANYU63NoYYXHe3bUT86PGzC1v7PyGV0jaQxygfe8t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rQLpriy8wD7xBC9eAB29a+W/GMqFbJi3EQKcDkkc/hX0V4NuVfSrdmfdmFXDdOT1Fdlf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405LgFypO6PO49iOv+e1dV8Dr5TpWo6Y0i+dbXCsYiedhHDY/TvWFrl/FeGSGQAqnyjHX8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wt4ng1fS22vF1T+GVD1RgOxrJRY2z7W1DWNJ0qNX1K7itlkOEDN8zE/7I5rQtbm3nt/O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9Ac18kWF4NX1e61nUX/0i7cyKjtll/wBkE/wr0Fel+HfEdzpM4t2ffaOcbW/5Z5/iHf8A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j2EQa3M2P9cfMGBwWPH6flXP6FE8sF35W8thkVUGWbK8YA5PPTFdF8S2LXtrcLgpIrHPT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Cuf8AD2o3WkQtqFlJskhfdG2BkMOQ34Gp5+WNy1Bt2PLvCer6L4f1W/PiO3nBNtJDArRF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2CvHfmuSQOZ4UKlMuIz2PzH9OO9fZMnxfsfE9v9k+J3hfT/EY27RNHGIZ8/3i4wcjtzxXJ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i2VV8IeJbzwzeMd32XWR5kOT0QScYGehya1hioz06hPDyitjy7x+oi163tY1bYsUEak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uSea+8roFGjt3OTbwRRYz0CIBj6V8sW/wC+JmkeIdGutS0+K904X8H+nWcy3EXlqd2Tg5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WmtafLYXWZZEdp08xQpztUkgBvfjpWdd3aJhFrRlC2XEin1Ir6V8IJjR9+OpH51842Ceb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6X8LKI9Ah7lnbn1riraqxrFamu6bzj1pvgnxlDea9qXgu5cLJZ4ltsnllP3h+BqYY4B68V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3oPxS1PUrWTFzpl6rrgkeZGACVPrkcV8/nlD2+H9mfScP1/Z4ly8j9FCxjPNWIbtM4zXO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+j2Wuae263vYlkXJ5UkfMp9waeVKnIJr8ulFxk4s/T+SMo8yZ1PnKVyKhEgY4FYK3LgYJ4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cTN0rI6JByK+OPGsjP8AFvUlHOJoRj2UV9eQzq2Nxr448USj/hcV/IRw8sRH4DHNfS8M3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3/dZH6QeDX8jwgkz8eXbMx/Ba/FP9tu9Y/wDCMCBvI824u5Gw20lR2z9e2a/aHT5fs3gB5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fLX5m/Fn4aSePtR0z7ZpP9o2UELxrKCCY3c5PyE9/Wv1lT/eczPylWcGn1Py6s9ZuYgVR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6K41mOa3IkUEuMHA3H/62a+jPEPwd8GaUZoLmwvbIqeWCFeOgx1AFcFdfDLwncRqthdS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Edzxwa9KOIUtjgdOx8/6hJFPaGH1UlAB0APfnnFev/DOKK38Mqyq6+ZMzknjJHcVVf4Q+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71DfKu0Ansc+9fUHwV/Z68S6ppMH/AAkkQttOjZtiyNteRW5GAORWnxaIjnjTd5s53TWj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QKskhOcBiBkH+lez/tU+Jo/Dvizw34bsYwj/APCPWShnyQIzwBjruOeteCftD3Vt4X8T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OhRxLP3MzZDlcnnjuTzX1Z4/+H7/ABC8beFfiBLIjWy+FbJI1zu3y7QA3vgfrXi4u0as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fnheOx86aX4I1zVIR9tuYouBhSfXnk9M4qn4l+DOqjT5rx77MkSgwr5eYm9ct2+vavoa6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AuJozyD0yOx961rHxrY3gTTtWsUjhkGAynKBjwAQe3qaxjXd9DKoj5M+EkPiHRfiT4Z07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t/nzM5KPGpIxgYO7tX6XTsXZieu4mvAW8KWkXiXR9TsYgIYZ0f5edvuB6V7s8nX3JNdcKn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MVIhGOKYPmGaeFAFbLYzbsjg47jyPiFcWhBxPZLJ04yD613m01xGroIvGGnXIwPNgaPP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46DArGmtGXPoRHrSUuD1NJVkir1pkihuMU8DJprcc0AV3VdpzVe2iUnHBAzjvirUg3Jgdx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bJVi28DoKV8gVOeDUUnSgZWD1KklR7c0bcUCkXQ+RSkd6hiyas4NBAIxXmp2YBTVemOc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N9Q8vOWQAn8adIemKjMHmX73S/xKF/KtJYR3qUAy2O5asY7U9EUcDilqAEYAJVdByRV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RATBfWqmoOYbVmFWx7Vlamk06JBHwGcbj7Ch7ANs4w8YY8EimzIQTtGatxqIowg6CoD94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z483BtfHF4cgmSONMkdOOM+p7V4KUIkUcbf5fWvbvjxceZ8Qr0YOIwo29e3Y14PfXaQplW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vXrxiuRGklojz/Vgz6ncOwzhyvXsvQ5rhNRmFxNt29TwCO4rvNe8iS0aUDJ4U5PBBPU/S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2/cx4HfH4+tEpWZm0f//U/RltTsYzgyAe5NVZNV09gSJkJ+tfM0ms3p+9Kze5qmb8tne7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a3iJJ6U6P4n6FDheNrymfRj+IdMik5mX6ZqZfFekr8plXNfMjXjA8LwfXmmfa5PUj6Gub/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Gv+rlHbmPd/EPi/SbrTrzSn/eGWJ0xj+8OK+R3i8iTZnBHWvRkmyDnuO9cl4kshp6W12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04zX0nDPEVbMak41la2x4+cZbSwqj7Pqee+LITcaLc7Q2VAbCjnivAGdcegPb0Jr6akZL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YHv2r5jng2TSx85Rio9tpPNfZngtWIWcc9CR0z2+lLHIctG4JzyMcnPv2qAqzMTzwe46Z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Tjpnt9KTVwTsfoX+z141vNQ8J2+lTusv2aUpnJJKn2PTB7CvfL27VvkVcjP5V8Gfs6a0l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ULoFA4AbPGfQV9yShvnYc4BIrx6MqkJ1Kctr6eheIUXyyj1Wp8T+JV8nxnq8ZwCLxyOO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gwN9pMkQPXHHbPWvpL4nRrbeP7tsAebFBL9crgn868E8eWjCM3CtgYyePfrXoxeqZmtjX8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yNkqEHoeo6V+tdjGtxodrI3zF4FyT9K/H/wZch7MOR8sTr+Weee1frf4YuBc+EdKmjO4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F3ujCoeS2rXSa1dWU4/dhyUz6Uy9sFR5Gj4BzxXUXkUceqyMeC/f0qrdwpsbJAyO5xW0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fvWbJ+Yk8/41zNxp8cvEq5HXivR9ShQTFzIgGP4mArmbhbTaX8+P5Rk4YV12OZanM/2Vb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7u1CIUXJHua2n1LSUzuvIl5xhmAP4Vk3uqaS6ulrcJO5H8J4H496k15WePePvF2neD9L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CmMkyNwv4Zr5N0i58QePNdzeSM6lidijCAL7D0/Wuq+OWp3OqeKI9PhZmhtlXavbeRyf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FL6Y+qvH5cjpsGACWPUlj1GOgFTdN2N4LlVy7b2UVjapbQphEUKPy5P1rJu2MSAZI3cdOO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hCRXIZchhkD/PpXmvibSJdPbaTkNxnBzW110MuXucUUkvHCKuUzjJ44p7eH7bny8gkjOfa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/AOJsZPfArUS3XBZh2oBI44aBCr7wM4P3j0X3OKZeQJDlFQKu3O5e5/wrsZo1XggHHB4x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7OnB69vb2oFzM40ordM5/Q/hTHsy65Vipx64z/nvW6dNQpuR9uRgd/wAayVs72CT7wdRn2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aHy2TknB74BNedX1lcRzESMT1xkZ/AV65Kpb7yn1zjGPrVaSxsJ/vRjeRgk5P480rFpn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RpE2DAA4/Xr9amXW9RsPmidm2jB+c/wCNdtqWhqis8LZ68Dk9K4mW3jikaOUiInkg8kjp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Og0z4s+IdPCxuu+L7rBzwAe/HU13umfHKGGAW92jHDffZT90/zNeLPpscvAJX0wP1qNNCD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+nftU3K5U9D6jtPir4R1Rlt5Z3haQHJdfk4rQ0CXw/deJLfUdL1GJyCQU7MD1x718rGwb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8Hjv9c1r+Ho7jT9Xt75ZDGVdSdvGRnH6VFRc0WhxilKyP0lv/AAlDe6bBqNkS2FDOWOBz7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pbxR72DBxzt7D6d69a8GvJf+EYZAQ2YSqnOc4H8XvXm3iRZ4W8t1J2/pXkRbTOmUUeQFf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Hv8A/Xq3FgEZAJNR3aKtwz4I+gznPr6UR7s/Lzz0+netmZtHS6ROba/t51cDawHt1r9G/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HbO5j5AjC59cCvzORS+BnGPTpX3n8E9YGpeFjA5w8PBUHjC8Dj6V3ZfK02jlxS9256e8Y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Mniq7IVr2LHCmcP4n1RNDVb+VGaNT8wQZNZOn/FDwbcgxy36W8nHyzAoefrXb3kMUsii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ZFUtQ8I+FtWiJvNMt5HAODsGRn3rnlGV7oLLZnDX/AIo8PSyu8Oo2xU9/NXH864HWvEOg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zGxA8wEnPTAzzWhrnwW8AXczOlg0GSSfJkZBk+3SvL9c+DPhCwDz2kcoKryXlJ247j61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RQirNHBT86ZOT0yTx6H0rx2DD6w3AOSRnNewSIItHmQfL5a4HPYHpXj0BYax8rYJfggDp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2OrtPE8WgXMhugxLDA2DcfoB/Wuo8P8AxEsL/WLawW2nJkJUuEOBWbpcVveXT+dGsvA+8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wt7a1u4WgjVNrDG0Y+td9P4DiqfEdT4hRUVCgwN2K6TSP3nl7ieFGexzWVralrYDGcMDn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SucEDiuabGjv4SAo5/wAinvyKoRSggHOe2cYq6HDLx3/CkyWtSOPk81fjQE8VTVauxHmk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RM9KeTk4qeMUEkJQ96BGTwM1bK1PCFU80AZphPU1GFwa1Z3QL8o59azMnNAFhcYoIFOi5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KLqSOKi2GrR60BaCepSZK4jx1byS6FIsYyQ2Tx2Fd/JGSSVrk/FRVdHuFkOCUOKyqRRrF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AdjjnGasNLkHgk/zrPVsy/NhSGxxWjn5T9fqBTNeUFI6dhgfnXCaw4j8S2EhI6hR9c13Q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PvFj+RqmnSBsATqXzySueg+lVFiaPUZgAWx3quBkdKnlO47uc4+nFU2kVOWPH51RISAY/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eOSeh9K2TMrLlTuFY95hs445zwf5+tFwOOvUUyYfOMnA54rv/AAdJu090PALZHOeDXBag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6eldv4LbFmyhcZc8/T1qaq90qG52JHp1pjZzx0FSMcVG2Bz7VymxHx/nikJ9896XjO3v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zn2oX6YpxzigBjD/ACajOPSpGzj/AOtmouSf05oATI71GeTnr7048nNIaAI2HPHT9Ki71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AGYoxzxS/pSH8KAGmoiOf1qXoM0wjjkUAABHak2ndx0P6UozSk+lBoNI/wAiq8qjGf0q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AFeM5OOeuKZex+daSR/xFTyKU5VuB+VTRuGJTaeQRzxmoTsx9DzKF8KDnBLc9sYrpbYC70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OOuQPUVzsqtHPKhDAiQkZPORW/o+GM4bqyDGeM4+ld8N7mNjmUQKmCORx1x06mrCf3uODj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kiqPusfbHPJOetSBhjaOQWzj3+lbPQvYsAliQD6jNcn8RoI7nwhI7I7GJl2YPfPX198V1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s9ew/wA8UuqWn2zRL6Df5RaBsN3Vh/8AWoeqKjvc8T+H1lLqbLavJ5AySzyAhWZf4fbIr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3h74k6VcxO4a5R7aaPbhUVuQVPcZr4o8E6kJdmmSud0bHY6j5iR09zmvqH4a6tH4X8Yab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OvTYXPDc+lc+Jpc9GUTtwlS1ZNn64v8Ae+vNSSG38mPYm1x945zuqMZa1t7kA+XNGrI3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ivinTtufcXvqiZW4p4aqykgU7JzWdhFnd60oOahyaUZosBeUjFTxyFTkGqSH3qwvOMVp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JXDblJBz2Ndhpf2PUYngviokx8rng/nXHwx7uTWiq4rqs7HBWpqasnZ9ydittK0cp+6SM0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BrntYMiwloiQevrXHabqE91dqsrHg/hxUOq07WNo0XKPNc9ptLdpgMYH1q8LcwthhzVPTG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CtVmyvPWu+nBWueVUqNSt0ICf0rKu9es7KXynYEjkjNajI20kV4h4rE66kSysFI4PvXNi8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CYeNZu57pZ3sN/As0LAqRmh0wc1w/gWSRbDY+Tj/ADiu6kYMOKmlifaw5jmrUfZVHFbGd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aucvAUzkV2C4281n3NpHKpzXVTn0OrC1+WSUjz6cBx0rm7gbc+1egT6fArE7iPpWdJpVk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QpLY9z69BaI5bSZxDK6txuGRXxN+0paiPxFBMoBS5hbj/aHcn6dq+9JdNs7cB4s7u3e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2aHTrLXIhujgkyW7AHg1rh53qW7niZg4uDkfYH7NeurcfBTRbnUnVxBH5WQMkBeOR+FeS/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c/Cq71i1LRHSM3BAG7zPLGQR7V5J+yL4l8QzaJrOkBn/s6K53QkKWUM4y657ewr7N8TaR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eH5Z/LS4tHUkjPO05GK91xThddj5O1pM/C/wRKiXUEqH5Tg5AwMt617vFnJYg4/SvENC0d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cSRWt/cWbMRjmByPxBH5V7rAqOiuDkFQRj3GRVRWhlN6k6fvGyRg9aklTKBQcZwD+NCABg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qZhjg/h3qiGznrhQgPJBwfqO1fOerWqWnxK1CJmKPfWSuAR94r/nPNfRd4SJW5wmfqK+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poetP8iTRvbs3uPX+lZlmJJutJiXHCcfUCt06lafZ1/ex7sZAB5P4Vl3pE+Wj5HPB9+lY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CoJLMq4Hyt8xA4Pc5pVKfMhwnZn6C/DqyGn+DrDAw10v2h+Mct0/Su8h5JqhZ232LT7Sy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49CqjNXoMg5FcaVtBzd2asS1NtAqKPhRjvT2OOfSmSIzhTzUZuAOlMELSnc5xnoKtQ6eX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ylYfFKHIXB59anZSpwQQfQ1KbFYx8jZPoaqsXD7WNZlJjzkdKmilKNwTUPanAdzQCeppH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LxGNsEYFPjJXpWsjw3CCOQAN2NKyNDDPHbpVu1uZITlTkdwe9MuYTEStUQ2KgLXOzhZbm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6f/WrE1nQ7HWbZ7TUIg4YEBu6+4PtVa1u5IXDp1H611EM0N5HvXhh1X0NNK4leLufHfjP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lkjU27f6uTs/+Brym902W1mLLzEw4x2r9Adc0Cy1+wksL5QVYHa2OVbsQfUV8o+LfCl34e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0DkiKb1HvjgGol2OunNS06nlNvcCRFtp3KYx5cveNu34V5Z8SPhrNrZl1vR4Fj1iNd08MY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kA4EmOc969XubD7K+EOVqMTyxAGM4Kcr7VDR1U58p8R2ct1C5L5VwSNpG0qV4II7HtW3w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xl4xkEkc8CvefH/gKLxTaP4j0GNU1i3XNzbL0ukTkso/vAV882t7LFIGcMpBwS64II6gg8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1Spxqxuj37wJ47tdWRdJ1SbF0cfZ5X48wY+43YMvr3rvLwRvHMWA3rEyg55x1A96+ULy1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5Cy8maIDgcdR7V6Jo3jm48RWC6fczjzYxgnaEd1Hv9K9KFRSWh49ehKDuZF0yzXbxKFyD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fetPT9DuLk7nOxD0LE8n2zXLanBJp93JsY+XP8ysPU9j+Nb1l4ivFgS3WMb8bSScgY6EV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rprPSibdPmkHZeevqa457O3fUpdVRAksn3gOASOhPvV7c3zPJhmOcseuSabwPUYySep//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dYLoTthl4zu4OR71774evxcaXFNnJVcHd1AHtXzs53ZUnJbpng/59K6PS/EEmnaTKskgh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Pf1NTJXFJXR2HjP4gDRdtvpz77h9y4UbiWAztA6/UiuR0DwXd61eDxD4ybO4B7e1HAGect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j1i/l8V6sVmmBK2qN91AOrf73869O+15k2hlyxwCDSWhz1Jpe7E0RsACqNqoMIAMAL6A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IZHG0c/N39qufw5wcHA9K858e60lmi2EQy8yfMc4Kr35pGUbtnn+s3F54m1pYlZVeSVY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VeK+2Ne09PDHhTRYPL3Q2bpb54Ad1Xnp3Br5p+Cug/wBv+O7SQR+bFpqNeOu3I3AYjB7d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dp/b2i/2Pf2zxeW4kSVGDBX9cd6wr3kuVEY6k6tJwjueJ2tyut3B0myic3N42d/XYg+8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P48avGL7TPCNicxadF58y9t7jEeffAJ/GvqPSLDw/wCGbN00yORrqRf9IuZ48ttA+YBu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EOrTa94i1HWbpgTc3LlCvQRKdqKPwFThqdm7meW4KVGP7zc818Yxv5FnO5YbnK9RkjHQV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w/BMq4URBdvUnAwWPoD615L4ujV7FPNGSr7gMcHPGeK9J8PSfZ/BSXMjfN5BQjGO+B+V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UZ2oayEVmRsKM5J4PtXN6Dbya94gTCloc5boOB16+n61i+IdSlaX7DC3yDa7epYe9et+Ad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8qjz7gHZ3Cr7D39aWwbsi8R2ktjqKzW4MYWNQjgYB46VoabqK3oClQrrjI6c46j1BrrXE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hoZfvA9iOhHvXkWqztpHiJdMtSJbi3dAzAkBlbnGPp1NZtXLWhv+M7qeXSUhlfPkODGB6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BtnaHQd8ykMyn3wR0B96l8S6rJdQpCEChHOccjpxx1q9LaFtKhjKkKQHAPGfr3rixDsdW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kIDMAeMlcYwT0xTpds8bwyY+cEkEDnH+NG3yy2Og445OO9N2A5C8A4wc55NcV2erZHq3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+K9N0mK7uksWd2li8wvEygZwyk8cdPyr6g12Y3F9JKVCqTtUDoAvH69a8C+Bli8niC4vyq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OTKRjI/Cvc7yQGTa3U1005O2p5WI+NlzRkJmQL1DAivp/TI1t9Itgq4U5xj1r5r0Bdtwr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JY/D9lKwKgwh+eh+lKZMDPU4YMPWvj745+H9L0zxG+s6QSl3Jh9Qt2JJYt92WP2xwR619f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Q+M3w3stb0S28RaQwGqQqqbTz5oxyh/3ug9K8fM6nLBXPdyWmpVmvI8z/Z98Xl5j4QnuG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z8qkfeVT6t6GvqkRyRZV2yc1+Ydld3Og38N9Y5iMU3mw8nMcqHlGPsRX6NeEfFVn4z8M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yVAlyh4KTL94Y+vSvz/N8Mo1PbR2Z+hZXiOaHsZbo3myBxSQs27r1pzHPFVy211GcZrx0z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cRRDMjAbev0r4u8Z61bTfE28v9OYS7J41Gz5gdg5IxX11s8xGUdWBHNfEVjay2vi/VZUj3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Xpj2r6vhdRlVlPqj5fiO6pKPc/TbTNahuvhFJqcgCYsivsWIr8ovjp8XvFPgPxiLDRpyI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vPYj6V+g3hS7u7r4AyPPn5h+7BHO0txkV+V/x78Oa7rXxHuL7TdPmu7f7FDGzRnd8y5yD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Sm7s/LpxS90k0/8Aa88UQOkfiDR7bUY2AVt6qCB0J5BPTrXceGvG3wu+L2qp4Sj8MXEF/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RO+4snC+xJrx/wCG37NXjX4kamrajDLo2jx4zdSriRwDyFBPU1+mXgD4XeDvhlpo07wzZ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RullPcljzzXfTwd9UeNjcXTpu0Hqeb+Cf2cfBXhHWG1qSe8v8MGtre7k3xwnvwANzZ7ni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0L4P+Hxd3ASTUrkf6Jbfdyem4gckD2r1aVypA7Dmvin9pD9n/XviVqkfi/RtYC3FvGsC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nna/UbunTiu2aUI2R5FOaqVU6zPgrVdZ1PxHdX+pahO89zqMsksrMd3zSN2J5AAOAM1+u6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gu9jfckWiJCH+6SYwOa/Ju+8B+MvCuqf2XrWnyJLK3kRPEQ0Ls5AGGHFfsLrnh6e08HaB4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dAhWRA3IuJVDcn9M187mq9+B9dhWnB2Pm9lNxcSSuSzMxJye9aNlpLXXzKuQvt1rhdH8Q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dl5bswZDweCQRz1wa928NGFrRVBDDJ5HqRXJGOo5a6Gt4SWaJBHcBSYjiM9wK7o5bn1rn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LnHSttJG54IGfwr0aK905amki4owKdjJqME1IDit1sZtXOM8SZi1rR7gj5Q7gkdjXZK2V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cxwWc2cbbhVx1+9XUxnKL64Fc9N+/JGj1jFjj0pnSndTzTDitSBw4NRy54Ap9Mc80ARNk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5OOOtMtzuG4UCaLnemsu4cU7FMJ9KBXtoRhcUpGaWip5mNirxU6GoACamRaOZi0JD0qt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QDmrTDArntdufIsXIbBOAKiRIWNwkpO3kHpWrWVpFqkVqjK4ckZJHTJ5rVzzioAUHFA60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44quAS1WZagj+Z60AnHTNVHkG7HGavOVRDWPEPMck0AW2GRVSTagyT/Fg1cbpjNY94/l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PHy9zQTJH5i/FrU7zUPGOo3rFTH9rkhOByFQ4GDXkOqYeHzWBIjGcLyf/wBdfSPjnwhB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9HuXkhOOBnoQV6ivCNT0y6szLBKNzkfK3VcdiP8APFezZ8qZU3a1jzi/dI7Bhcf8tMLs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cFLPEwbyYzEqjBGPvAe38q7i8ZXYeZ90Ht1H0964fUAftODjliBjj6cdBxWMtXcz5j//V3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bIfvJyRnGVGefw5rIk+MXhHZ5kUm6M8b92MH3B5r4hsJ1hkUSBimcMBxx7Vq6hFaSSLJaA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1+Y0+C8HT3uz7j+3K7V7n1hqHxt8NwJGYZEO4ne2S+PcBetUP+F5aFjIJcHJG1DuIFfLl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6jrx371ZaCLGfMALdgf8ACtv9W8CtOQX9pVZa8x9C3fx+toIle1gNxzg/L8wH94j+YrttF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fMEZC282G4xyRwQOwPavjSXYjEyNkEHr0INfSP7N+pQzajqGiSIHWeHzI27Bk5K4/ka9L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m6MbHDjq06kLzex2ZsJ4Jt6uRg8jPpXhfiW2/s7XbqzTLKSJVJ4/1nPH0r6y8Q6YVmeeBN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4h6fIjRaky4Vl8stgAkJyP516tGrzS5WeTJdUeZZPU5A/l61FuIcbT06Y7/WlViQGGR398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BnjHUV0kHa+Ab17bxBFbqxTeVGc4BOcnNfqfayK0EUw5SSJCAfQqK/IfRbxrPWrKRV3s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5r9bPD7Lf+FtOuByxgXJ9xXNiINq6G7NWZ8vfGm02+NbWZBjzLJV477GPX6V4R48g/wCJ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6Z+lfRnxqiaLWNKuGAy0cqbvoQa8I8WRC501gw3Hyzx3NTB6JsI7HnngVswzqG2rlcgfz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l18PNJIIOyLbkdOK/IPwNqBj1OWxxlJE/UenvX6mfAW9834dQxsSTFK8YGeABzxXfQ3Z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ww/bBnAdxnPpjvXwp8VPGfijRPEF9Hb3cgiVwkcTL2I7fXrmvtzxIStzDL3IIrldb8MeH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HcSKAdzKCcjvmt6ejaMFKz95H5wX3irxVqMAaWe6L5GI9pO1T6ep964vUrrxhKNsSXpG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mjeF9FhXEVhCEH+wP51zHidNG0jS2kS0hVz90bRjPbitrsPdWyPzWuv7fKK9+LpmORh2YE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nQUvI9LZrhpQV6Bck5P8ASvfbPw7ceIbo6jfoBCpPljby309q6ebTbS2j8uG3SNMbSAB2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QyMWM8jb5gxXzDydvJ/MV9V/AjXb6Pw8i3cDSCR8LJjnGOOlYPxN+GsXibRpRo6C3vY/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AF+9Rfs+67FbafP4f1o/ZLq0coFkJAk2cZUnrms4K0xt6H0prUjLbiZR0Bxn1r5w8QXl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FBYBTyBX0DqcoliIVg6dmHpXz/wCI7F7C6MpIZJOhx+ea6U7GTdypYWeYxLn5jyMHitUw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8q8CFceucdferp2n3FWIwZ7dmyAM9sdufb2rGkilJJEbsemQDjNdhNHvAx17Yqikdyp3R/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fYaRx0r+UQ0qFRkjLAjn+VOzHL8pIK4ySPUdK7aO6lRGiubeORW6grn+dUJfsku5BAI1P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j5TjzBH5h3gcD/P1qpNZxvnyzgAZGPX1rrl0mBz8kjJntjINQz+Hb6ZR9mnQjn5c4z6U/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9jkv7M8xcZHJzjFVbnQLSYESW6uw/iAwT/wDX9q66XQ/ENtybUzxKBho2z9c9+KzWn8tw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gqP1qlOL2YlFrc81m8HxmUmDfHk9DwM++az7vQ7224jG4e3J/GvYlKSA9Gx8x6YwKh+xw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D9MVQHj8VhcRnLxcLznH8z60XLrFtdeH4IzjHXmvYX0qF1CcBOpHqPx71iXehwKV/dhlw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0CbZ9e/ALXIdT8KxxlwZIlChf9n1I7Z7Vt+M7SNZmKjB3E5z6+teUfAXbp/mafG20GQEZ6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7f44ihSCK4RcM5Ksc9v8AGvErJQrNHoQd4pnzjq8BjbzFxwdmMVmxn1HH6Cur1iMPbkuTw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jbgjjg1d7mLRo22QRnPUZHbj2r6i+AGrqNUuNNZiPOG4A9B618tx8YBHUf54r1b4XakNO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Y+WMdgec/hXRhZONRNGdSN42Z9+MuCcVVlyTir5ZZI0kTlWAIP1qk33q+gPKMm4VsqT61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Nu1+UYpqfcweoFZlXvocjqXyynHQV5z4mVjZXDKA37thjOOtem6pGAa868RR7rOYc42MR9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YcdGfLF4Nmn3If5gQwz75x+FeOWfy6uM/eEnbnkV7XqYQWUoJJbn6e/1rxO0/wCQucjq/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iSi+Y9VfDc9R0GPN1KeOR/KumjGLhP8AeHI/lXP6E372Vjk4/Ie1cX49+KVh4HvobZkN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Jnvn2Fd0F7hxT1kfR+sc2anHYNjP9Kdobfuecnk4NUba7Gr+HLPUIhgXNukoHf5hmptG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h7GuZ7DO2t2DDHoK0VBbvwawbZ/nAIA64reib5eD1GeKgTY9dw4HQVYR8VB25oBOaBN6F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hn7Vm5NOj+9QSbgkBpyyAVQVj607kc0AWpJAarDBNNOTQOOlAFtCM092HaqobBzQzZoEy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X3kHFJupN9CepbL4BFcn4kg+0afNxkBD0rovNwOax9UO60lAHVSMVnI1jufKpjMWoSnd8m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Afy71Dfsv2+QJwCxPA9T3pyMSvP5dOlC2NhxIPFeeeMComtZweUlVQffPpXoDcEgdsV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uvUSDp02+9XFikeoyOrxxycgMgOMc9BVUgNnt+FPQq9tbuvAaJT9OKYSEqiUhrqB+nSsu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gVeMivwO/6VTnHynPNA+VnG3+d/zDJGc/Suq8FOrJMg5Ckbhnpu6Z965fUwAQwzuOc8Vs+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QdCFJ7jPYfWlU+EcFqellgcEcio2Pb/JppyDuyfpSFv8A9dchqHAFNY+2R9aKaxGcd6AHK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ODxmohxT8Z56UAKelQkY9/wCtSUn60ARY46mm9DznFPPXFIcZy3U8c0ARt6dv1pvtTzzx6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EIpuPWn8nOaMDHrjtQBGajqc9KiAGeaAG0YxTwBQRQUkN+tRyc5z/wDqqQgDtUben4cU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O3epEAHP6/8A1qXABx6/55qQHC4PSoGee6t8urzRgclVfA4Bz15qbTZo47lAxAQjGCMD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3cN1sGWQoW6Drxn61k2jN5yMMZDj6e9d1J3SZk0GoRGDUJk5xu3DNNA6Yzle561o61Gpv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05HSs9M5IwQcjjt/9at2wJQo5KqM+ma07eJZ0lgIyJUYEjnqMVnZ9iPTHFaelEvJhTk4I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Gj5v8Jk6d4ul2MPtVjd5RzjjaTjKHr7V9qy2WleKr3Ttb06/MmoSSQfb7d4REsG0gAJ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xbZzab8RZlRjGsjq4Y/xbcA/U56V9IWF/e2b2V1pjNhxFu/21BBO6tI0+aJvGXK7n7B6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O+8RRqQOwJHQe1SMTmuY8H3+rah4ftrzVgivLGrIqA/dxx1rpFbHWvisZHlqtH3ODqq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Jw1K+A/tVcOM1IZFbHrXJY6rImByKeBmoUKg/OSPeopLqCLl5FUf7RAq4029kZTqQjuzQ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PSuam8U+HrLP2rUIIyOcNIo/rWLL8Vfh/btsl1m0Vh1BkFdFPD1JbI5p4mmt2eqRNtGRV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Hxz+GFmcSa7bs2SNqtnJ9q5y6/af+GdoSsV3LOwHREJrrhhqjVrHnyxVPufR8kYkBVuh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7e5M8LYDHJBr5b1P9szwjbIBZ6ddzM2Rh1AxjvXGXn7bkoVhZ6GR/dLtz7Z4qnl85u7QR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YHEQNa0Ll8ggjFflFL+2T8QZmAs7G3hBzwSWKms6f9qD4v6hlbe9iiV+AqR85P1rqjgp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Rd3SP13OADvIAPqa5vU7fR5CDeyQjbyCzD/Gvyav/AIx/Fa62m41meHHQAAZPc1y//CXe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7ev5mdw8w4x34FZ1spVT4pEUsbKm7xP1/j1/wrpkZB1C1jA6fvFGf1rCvvi98OdPG651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9K/LEaFqs6/aNs08eeHeY8n2BbJ9wBXDanO1pPIZNxjyTtY7tp9q0o5TCOiZEsZUk7s/Ub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YyGE6mshHdc4498VxGsftgfDa1QfY3muDnGEQnHufavzdivYruM/u8Z9QOax9Qihiieb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Y/hXXHA00ZfW6iZ9za5+2np0LOmk6NLcEdCWCn8fSuDm/a08a6z/AKPpekQwyDLFWcswA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O+3SQzMm7MpYDeehyeG98ete4RDUPNtZ5pYxdzqEMqqAcHjnHTNW8PDsEsVUbvc9Iu/j58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O8trWVcgRCLax/2QWPX+deCeMPiD8QfEFydO8W6lcXFvE4MkJQoq47Mo9PetfxgNdSZ76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JIuN4Xp09D3q9oMt34w0HULyW6tYtQslBlachfPTHXPrjitIUIxd0YzxLe59P/sl/FTSf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VgLafcuJ2uR8yqrDHzD+HHr0r718Z3dt4g8JDV/C17CReAiCUOF+Yjjcc/wD66/DVNT1LS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FQSVJ2unoy+lfVc/irw5e+ANMvfBbzWN/a+UNS0medjaXAXhpEJOVPcEdK7OaysjjnKS1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S3tPHPh3VWAv9J1FL8qmGQ+aTv29+RzXXaJMZdIt5i2cpjJODx2+tcposqat8b9Y0u2mls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ZWEgaSNMgA/xKCOD1q34XkK6Y+nud0ltPIj46cHHGaUHdFPyOr+1Kkm7sDWk0gYblI9eO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x26VoQyyeWAepGOaskmugr7s9GPGPbvXhXxnhWHQbPVXyq213GxbrtHT8BXt8r/L7kGvN/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4Q1S0mXchgJ4GWB9R71mSkePyT7olkizt2qdx4U8dj3GO9b/w9sI9T8daNp7ONr3AZkD53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npgEQtp5bh41A2BZCAM+3evoT9nfQtJuPiCrxsGmsLaSco2WZc4Cnd2yaqWkGaRjY+/nw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NeBiookMswTIGT34FXhEVOCMVwhLcmhPrUhG5goqEDAqWHO7NBJfSMHGelaKgoKqwDPXi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jCWJoaNZF+YfN60mKnzxTauCZmmPZwaeoAHNXvLDfeqtJC0XPVT+lY8rNVJDCOOKarMp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tGikaMUiTDy5j+NULyzaI5xx29KkQYrRt5Y5F8i5+6ejelTystM51cirtrcSQyB0OD/Or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7HoexFUcHHNDRW52EM8d0u9OGH3lrK1vQrDxBYvYaggaN+Qe6sOhFZ1vPJCwdOCK6SCdbl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+lNq5jqtUfHnjDwdd+H7p7e5jaSEsfLmA4K9s+9eX3Vo8JPdOxr9A9Z0aw1uxexv03q3Rh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P8YeDbrQbxrW5UtE+TDMBgMPQ+4rJqx206ylo9zyCN2hmjnhJEi8g15z8Rfh//b0Nx4t8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ULJePOHeSMHowA5A616hdWktvIVYEryM1VVpIZBPC2yQY5ByDjsR6VLVzelUcHeJ8eWV6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UEddvY+49DUWr2b2xXVtHUqv3p416pnkke1e5/EfwCNWt7jxf4RgH2mMb9RsIRyyj700S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rYXhAV1wykdCeGAHIIPcVNObgzuqRVWF0Sy6pHr1grKNkwKnA6cd81d0W5+0WxQ/6xG2tn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o8mnIdc0UvJaNhpYwOYSepA7r/Ks2z1IWF2t3Hl4ZhiQZ6Z7j6V6sJqSujxpQcJWZ6ONu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61C/zcDC4J5zkVXVzLDuXlT/AFriPE2s3K3MWk6W3IwZ3XkjPRR6fWqKO6EuG2HGQOxBz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obDGElZVcjqCDn9a4uPQ9alt/PsrO4uGUgyFSc/zq7ptzfXDTeHNYV1EwYYlH7yNwMin1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UkmsktSWyBswewz1xXt9gmx03A5PXAr5d8EvPpviUaPMxEoO3PUHHINfVFg7easjLhR3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FUXvF/UJUsbCW7chSg3cn07181ahfvqd7Ndy5/eyM5Gc8HgY+gr0b4leI95j0G3cYbDyqB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xXkm4Q8yMEwd27oPzqI9zejCyudNoXijxF4UupL7wzqEunTSrskaEAh17BgQRXo9l+0N8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lequR+9gwW98g8V4mk0OAI2UgejDpTg6klQd2e2cjn6UOKZvY9h8QfGzxF4i0G70WTTra0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vI4cJnJAXoCemc14/EFVVVF2gDgdOnrUqqzR7hyM9vamqQT8pzg9D6/40RilsIxPErFb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Qnpx39q37C/Mfw/VU6birnH+0Tn8cVzXidgllHv6jJxnuTwfwrIuNbWLw1Do7ZyZAzBeP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z0rVK6sBp+F9Im1y/aTKooy5PXdtI4xzXvVndG3Ko3KEAHAzgehrx1JJPBuhi4sIRLeXMq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ZJOOTx29al8N+PLvUL02+sxACRlSKSHJwx/vjqPrWMh8rtc92ZolVyhIBwcdefT2rhdX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ALggAuP7vv7itJr0QrxknnJHPA7478Vz9pdrqpluYxlA7IrZ7jr0rOXctIybu3825t4w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Wuy8TgQ+VBHg7YsYPX6n6U7QbNn1VW3YMKkrxzz1rP8AE827V5Fc/IihQM/3ff3rhxU76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cWrNyFB+8OgzwaQRrE7spL+ZICcjJH+A9Kkij2uFyMA7jj3oC+fdGBWG5AWAwSRjsTXKj0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7cLpWp6oWwXdIFA4UgDPI9R616VcENIDzwfzArz34dCSx8F2oTKvPczMffoOK7ti2ASDk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xanxM7PwoglvgG5AIOPc194ePG0tPDejWWn4329knnYxw7DkGvh7wJA0uqW69pJAp4zx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9AYH2A/Ksql+g49GctYRkuCe4omheWUlWyP7p6cVa02MiyuZwMtFDI47dAa5Hw9rP9pWK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88V8hxNN2gkz6/hdRc6k35Hz58Uvh4mnatJdwKsFjq7GQHnEd0OT9A3pVf4JeNZPDHitv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PksrnAiuF+6w9A3619OeItGtfFeg3Gh3hKiUBo3HWOVOUb6A9favg/XbK8tryRLgPBqGn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DofkdT3B6g15OGUcRRdKZ9FXToVFVifpJKrKStVNpeQVyPwz8YQeOPCFteM4N/ZKLe8TO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2hzXY4Kye9fNzpunNwl0PfpVVOHPHqaMSFWU+4rwL4cWcWqfGDxHphUPEl5wuOPmGSfrXv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6cV4L8GbjzPjr4jKnAN4evfaMZFfW8HwTxUk9rHy3FkmsMprofW/jbSotB+HU+nwqIo1I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+W/C/w4ub7WpNZ1hgunMQ8UIPzSMe7H+76CvqD4w6ldPocNj0ieYK3qcDNeZaeZBYQqpI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r4SkuZn5Jjqkkl5nRCKKCDyIAFRVwoHAArCkdlPNOa6kQbQetZl9cFV3e1evGaR8/Vg2F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A2jIBNeb61qLXTNHnKA7gOxrUv5jMW9CMEmuUvoYIkM05Kgcc8Z+lYSqJk+we5ofDvwpb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2oW0VxY2sv2ucOgOBF8y9e+RXEeM/Fl3d/EnWPFOmXLuJbttob7m2P5NuP7uBXqPwv1Kf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fLCQaXp0kEJY9biYYQfUjr7V8neIPFOk+HYFbUJk+0TEt5QYbvm5J9QM15VSMZ1mpdD1q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9vvdJ8K+OrGPV5rKOO8QENKrbHU9/mHXPr1qtp02naFaLa2zsSuSqEk8n3PrXwVf/ABb8V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jRbuF7KV/3kUh3Io7AL0HHcVsQ/tP65fr82iwysnV0Vxj3JxjPtXHLDyvoeiqt1qfoD4bv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dsxovyr6Z6fWvQ0ztyRXy1+zl421vx5pOq6tq6LEsV4tvGi/w4XPP1719SM+wEtxxXTRg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SKamJ6YqnHIGGQRU2/Aya2WiJZzHjFN+kLKRnypkfp+FbunMGs4SG3/IOeuax/E8qzaLcQ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jvV3Rpw9nGueiLj8q56btVl5msl7iZsdRxVd1JYVNvA6n8KrvMobFbNGRLjAphGaGlUD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QDJflXrgUtqOM9hTZsMhzx702zJG4E55oJbuXGPeoi5+lWMZ4qMqKBIarZ608DNMWnil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WoQajYk1A7sWSU44rj9Y3SDa2SOuDXYLESa5XxOJYYENum+UuAFHcd6UikzZ0fiyXHer5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G2jQDHygn61ZwDS5WSxMU8Lxmkp4GBmlysRVkznFKvHNOJBNLtyMirAim+ZaqwJt61ac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gx6e4ryv4s3lzpvgvVr+zk8uWOEkNjoO/T24r1YNgc1438bL63svhxrc1wWUG3IUp13Egf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VFao+DNN8bwXNqyzOvythipyD3wM1naxqGnamGktQFJ4IHb3HvXm0cUWn2JeY4Z+UTqc+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04JCqcY/qPavZlJWsiJN3szP8S6dJDc+YQAiZbPrn2HcV5Zdzbmy4YbWJPbPb8a73UNW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cZbr07elcHfXUFyfkXEaDG7HJ+p/wrnSJuf/W+HYy0bEuCMcYx+taUlwPJCr1IqhBaarf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I/d4IY56Yz1zW1L4b8TwQtM2k3Q2D5lKdM8HHXNeTY9RzVrXOfXUQGO3oM9emRVabVxxg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z/SqNxa39mxS9tpIGJ+USKy7jUtrpkl8pypBA44/rR7NFqslsSpcNdZi/iPTqRXvPwN2+H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DZEzLbuq8qfN+teS6X4buPnaSF5mXAGFIAB+ld/okd9ZX8M86NHDEyuT3VlPB9T+FJUU0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caFa37GCTIL5XIOODXk/x8+EF94a+Hlh4sUs9nJdpCc8qrtyDn6DGK9Y0q4+16Ra3kfB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ZHrW58YfF+n+J/gXF4KvdrXQuC4Uj73ljKkY5BrH2EYvn6kc3u2PyxmLRuRyMHjHvUf059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YwkdMgZOTwcfpSAgcEkDPHvWpBGkjw3EM6hmMUobj2PrX6l/BDXYdX8A20I3hrZmjbfwf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aTawK88nqPT0r71/Zd8Qf2hoV3pjkSPAN5cADnOMevT1qJq6IqbXNj472m2y066GSUuiv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cjB0veOTg4x1BxX1p8a7QT+GEmxkxzxlT6Hv+FfLM6iWwbfwOmcVgkkrIdB+6fPPhKSOL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u4HGCcjn8a/Tf9nm6aXwtfWznPkTfL9Pwr8uLWHyPErIzApHOybiuCcnkgV+kf7Nk7G21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e9dlH4hVFc9u8XFhaxXCfeQ/oa5bR9U+2Tm0IJKjOa7bxREf7IkGOcg5+ledaB5MGpJI3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rSMnzGKjeLsdbLCpQhjgV4V4n0a71/wAWx6SjH7LbxiSZ1OVAPQcfxY4qr+0b8R7vwDo1l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qztFwdp2Bc9e2a8g/Zx8e6zr+u3dpqeyRJmeMEt8y7ecfh6mupauxhG+rZ9A3ekw2UKQw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OgArk7uJSCccV65qlspGCOvavP9RsAqsADznpVNCjJnn80ABJUn8ulcJrHhTStSvBc3EZ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SOeox3r0+W0cA7s7sfjisQwPI/wAyng9xis2yuY0tF0yCztFgWZpEHGXOTmuR8X6AZIjP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4x1rsDutoty9u1MGpRXEZgnwc+vQVturiPFbSB414+YqMY6YHXmrvOM9vzrd1Kyjs7g+S2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5U+n0qvHbRzKW24bpTuBkbgBz71HBqEVvOrMFfac7SM8VozafLglOT05HesCfTLtSZAx7/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3Ja39w00QCBgOM8VkyWhUkr09fb3rkr17+3kO7LbWyoUY4+pqGDWZ2Db8naQDjqPr61DKT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8cD+lRvCwUYBABz8pI5rKtNbIyCQx4zkdPw71tx6xYHiQgH0xwT/AIVLQyW31K6hGI5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7VoNrb3CGK4t4p0PXcoycVJH/AGbcBCfLAPQAcj8qdLp1sVLRk5zx65qHFDuzEuYNJnB32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2nj0x/KqY0qzf5bcsOAfm64/xFac1uwIGec459KSKPbx2zTTZNjNk0mVV3IwcDsOtZE8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rXYFdoJ5PTJJ7Vl3CtyCeGPXHp/jWkZMOUl+Hmqy6b4kt4U+7Kcj2x2r6h8ZK0+mRvjJV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8XWguLXWYbtWH7mUELnHf1r7Cl1CPVfDysrBt8QKke1ebio/vFI2pSfLY8o1GB5onRBwB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sjAZU4PHevRJEnt8u4OM8c/zrzq/bbeTFeMtnPuaIjkXIpDv+Xt1Heun0e6a1vIriFim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+FcdA/3eua3beTBXavufarg7O44bn6WeGr9dU8O2N6hDB4l5HQ8da0iOa8x+DOrJf+FVt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IH+Ga9QcbTX0dOfNBSPIqx5ajiZ111psZXbUs/zA1URTSlvYhbmPrCbQCO9eea4he0lXq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dWXMGfSvPdXANpJkc7Dg+9Y1lpcrqfJniFRBakkcAkE/XP6V4hYsy6ym7G7f6+x/WvfvF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kda+f7MFtd805xuGF45x6V40viPWXwHrug486cEcsBye9fJn7QGnsfFumTF8pIpBBHAAO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00CMzSTj7uT17V81ftKRNFcaZdxgKVYjcWGDjkY+vcV2w+DQ407Tuz7H8DzfaPAGjyYAz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M+9aGiXKszoBjYSCPauP+D9w118NNMnkzkg5Hp04HtXS6Rj7XPnvIePUH0rkkDVjvLQhn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pEz5YPcd/WucsQM7jzzzXRQ42jtx65yagzkSqQBg4FIzY6Y/E0m7B9KCoIOO4oEPQ5H9K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z6VOqmgC4uMVJiol6VKvSgBNtLtFLRQBHS4xQTzTGfmgBrHmkzikbrTM5pWFYU881lXe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89q1GAC5rNlG49OAaiZSdmfL2qCW21ia3aMgBzgk/wCc1ai5Xnnt9a0fE0KLrsz8nDY/K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+r/Gknc3EbG75umc1wvjKLOntI5KoGAP5/wBa7l+nr3rkfF0ZfSnUg7cgntj6VURSOvsG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5K4x9KkkU8kHB4x9e9Z2gzCbQrFl+YCPBwMYxVyVtqNzgYPOM/pTbJuVCreZkY2nqD/Sop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lcN4U1y6v9TvrO6l3+Rkpu643Y6e1d4xPII/yelWaNWOP1QDyyQT8uSaueCXxqExGduz1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UGpkgNgnqcd+gqPwkfK1AoONy9PccgZ9KmXwkL4j1okYx0xx+NRZpGZmOcjP06U0ncfr6V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Z68U3pxUeemT04p/Pfj+VACqamAz0wagzzjH0zUo6UAJ3waDSORnj86ZntQAE/iM/lTeAc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0AOJzxmou/8Ak080z9KAF+lJg+3NKDilyKAGYzUMqsUYJ94g4qxx2Gah2lSSTx2FAGFo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GEtu5Vtwxn6VvEGuQg06+sdbvtVDBophkIO//wCqunsL2K+gE0YI9QexHWgtsmpCCfYU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H8qBcxVkGxjSIc+/tRLzn1qNcgg1nYo53xQpNrFKCcI4HTu3rXMo2Pn4wv8ASu211Q+mS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84rg4G8yAO3zHb0PTIrroPQhm9qO6a1t5GUDgg+vtms5PlbjgD05B9quuxl05RjJj561n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9to610iJ3J2nHHAHPv71f0+YwyhguQMFgOPyqjgY/wB4Z46n0p9uW3d8j07H6/0oA8m+N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tTgXaJk5J6KV7n2r13wXLea5pmnqyfaHDhP3C4ZlU84Ud8V538a0ePRNK1O3cLJDciNG7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tz4e+LL/wAMuLmaRormJkmjljIYq+Ow6EEV1UJ2VhVLtXP0Mu/izP8ADXRrW2Cf2haW1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zqD0XHqPQ15Zdftw2sqg6f4fYDON0snXnsBzXzN44vdb8VTzeJtTkIhlYExsMMc8bsDj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OaZzFk7exPP+RXm4rA0py5pLU9LC46pCPKmffM/7Y/ie6DtY6fawqOFY5bk9/Xirnhj47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2OxubOzt8EM0aDcSBnjd3/pXxD4b0nVNWuDb2FncXDMOEhjLkADJ4Fd1qXiCbw54dTSra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XKSXAJRzEST8yN0ODjPpWccDST0RU8bVUdz1H4mfHrxudam0TRtduY4bNQk08RH76Ufe2+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+IXje/O+61y+diTw8zc5/HA9q89hjurxhcrvfJPLHJJrorfSZ7uHzldUKEcEn/JrsVKC2R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viDXJQ3m3sxbGMlyWPOc5zmmDWdVe4Ms1wXkZdrbscg9SeOo9KvxeCtRuNPbUlu7U+Qw3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7jsfw5rX1fwWbbU7OPQ2eZbuFG8tx86yYwQT3GentVqKWxLqOXU5pb1Hl+cnzAc7vfpWt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B0G7gewrG1TS7jQtUfTdQMZkiVWYxtuGTzgH1HemreWwUyKruT1AU/pQoq9w5mehW8kV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HU11tjo0umBb/V7GRbYdXdMgA98Hv6V5Hpfi240pbpbWzLLcpjc6bmQjoyf3WHavWNF/a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On6rp2napZeWImS8ixJ5ajoWHc/SplYabPUtC1fwNYWV3FdQxyrPE3l/usyq+OC1YFl4Ok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+lF7RoCQ8incC4OQSnULjuK8ol8Y273z6hp2mrp+/P7sP5iqD6A9varsPxB1eHakUoiiU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1z6/Q8UrxKu0tDp9c1HxNpl6sWrw27BYk3z2xymOgLD1PWug8PaXrt6jX8IjI2B0lYDY6s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vNk8YaeWM+pK0rNw0ecJIvoewzWSviHRYp5HsZri0tJD/AMeyTZiVgeyk9QfTrS90D2Obw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yXiExlmMYlIYY6kDPT1rjprITTYkuNvOSecn6djWPb+LdOVisL3MjMOQIWbdjn9addeLNS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SbqMHAXdCQG/+vUp2IbO1fSfDFikUja4sscigs0UZ+U/3XB6GuE1u+ijNxHAv2mAj922Pv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/sj4gagwC6TKoHRWUR8e/4Veh8AePbnK/ZIYlb+/JyKd2I8reGaUHbF5RJBHtjoK9Ktdcv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iZkQKz8jJHQ+xrXt/hfrTTJHf3ccJ7MBuAI/rW4/wvBg8i+1Nyc9UUD8qai2Bxkuv3epK9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4HP8AXuTXDXqHQ5ZVtbl0V1wRuxlW7Yr3GD4V6BbB2mmnuCx4LNjA9sd/erNz4J8Iwnf9i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fGP881aTM7o+X5tfuzhIpSUA+UcsR68ism41LULphHbPczP1WNNx478DBxX11DpOlWyEQ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VWMd/U96T7PYpN5yW0SMnyghQDj04HShphzo+WvDEvjjR/FNhreladeNfWZ3qXB5Ughhl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SPguPVS2oS6xZPZm6k86MEcZblhj610nmFztGMdegIqwJ2wNx5zTirEydzPeZPNPC/KcG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aopk+bcwGWyemc1SVxDKXYlUA+YnoPer5mSX5mbbn0rktd1TRtL0+4n16eOK2Ebbwx+Zg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+O/ivpHh2FrSzYy3MgOxsZUDufbHbPWvivxl401PxTd/adTn85V4jT+6vbPqanluPlvue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kstl4XtBBZKu1GIAdn9S3UewFe9/sTRTX2oeKNcvDveKKG2Rickb/mOfr2r88rm4LMsR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7HPbj9a/Sz9iCyEHgjXL+RW8y71FImPY+WvynHaia92xTdj7h384xWhFIxHPNZyDcTjke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gtjng96sRIRz61XXpV+JeKALsJ45qdgcDFRxrwKlJ7UCauRgnPNSqeeajpy00xW1JhUh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8HFSrJnikJqxXkj8sZHSkXBFXCwI5qo6FTuXvzSsXGTsKODTvpUagvwOtMEm081m2bpmr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Kdie1VLq0MRyvKnkGoBKG74xV63uUdPs8+Nv8J9KW472MknBxVq3uGgcOh5Pb1ourZoSW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85HSj5jep2sUkd1F5kfUdR6Vja5otnrti9hfIGUg7T3VuxBrOtbuW3kEkZ5HbsR711cUk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cMvdTUuPUhxcXc+N/GHhS40O8azvULRH/VTYwGB9DXlt9ZPaSlcfJ/CfWvvrxBoNj4g09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SY+aNvUf1r5M8T+HLrS72bTroDdH91gMBh2IrM66dRSPKYGuLS6S8tD5ckecEDt3H4ji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tooR488LwGO1kfZqdogyLaQjHmp/sMfvehr2h7Rw23b0I/MVbsS9ldNFMnm2t3GYp4j914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mro66NTkZ8h6XqUdmxWcgwy4EgPRh05/CsTxh4XXQpUktN4sNQBe3ZTuCSdSPYeld54s8E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FjfzYWIltpW6NC/QfUdDW9/Yw1XwJd6fMd81kTNE5GeY+eB2yKzoVnGaOzFUlKF1ueHa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HdcwZ8vceq4x+h5qT4d2trrGtG1vAWaaTy3IODg5PGexPU1x2qi403UrbUkGbWdSCqkL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WrEd7ceHb9NYtY3dFcPG4OO3Ir3XG60PESuj7QvJTYzWtlEERdox8owQOAvTmvEfjlYwW9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HeTzmKRVO0yLwQ2PUdMmrmlfHPwteW8Sa1ZyrdRAyDGDEXA7Nnq2MCuHu9b1X4ka5Dr2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ra26csztz8znqPUiuWlTlGV2WYc0Ql8eae4cLMyxDLHAUDJyff1r6sudQ/s3TZb5yGW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n9K+avCZbU/HUzmNGigXcGI3bdvf39K9C8eazHcvFpkBBEYy6gYA3dPqD6V0Mymrs4e8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u4Yu0jFw57j/PavqP9mn4eeHvEseo+K/ElgmoJZSC3tY7j5odxHzMU6MR79K+S5mMMZ2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07HNfpj8IbG08MfDHSNJuJbaC8vEN06M4jeQy8q204JOODWNSSS1Lak/dgjcvvhZ8LL2F1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DdlIdpOOeoIrnIfgl8LLk7Z/DsKgknckjxn9DXpVmskKSSTEKqZ3EOG2j3x0qxFe2kmI4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PDfT1rNO4m5rRngXiz4IfByz8M6vqFlazWU1nbSSxypcOyoyDPKngivgqBw8aPglWAIw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6P2htUuNB8B3Fm0TrJq0qWsTBsY5y5IHYLx+NfDUcQjjCKuMcY6/rWsF1HFtrU5HxsxXT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HXoPaqXgazXUtVhkuk8wW6hlJ55Xocd+Ku+NFMljHGcqN6/MvYipfhoBHqoBH3Y2BIORy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nsng7QIPEt1qF9fOGtbdxFHHnkY7E/StnxL4F8Hatod1c+GrVNN1HSwZEmBIVmQZ2yDP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b+K9O0G+1Lw9rTLaO9wbhJpCERlJ4HzckH17V13iLxN4fsdIn0jQbqG6u9Q3L+5cPsDn5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tccnL2mhSZ5x4i1eSz8PWt3CCt3eKqkZ5RiPmx7Z4rovCOmmHQYEuBhn/AHnOP4uf1rxm5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T4Z/MjiKpCo6EA4zj14r6QitVgiWGIFVjUJz1xjFFZ20LjrqTaJFi7ebG4Ip6DoK821yT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IeQ4A9D3r1e0VYNOuZWGAiMc554HavFLyYEszAYc5Oeuccfia8vEy95Hq4GO7I4QEbGcg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7ZpGl75/PClQTxnNUbceYCF5YjOf6Vq2cDSEKCMcAficY/OsovU77aH1B4ageLw/pFvJh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3HP8q6SXONw7dfwrPsITBLbwBQPs9tHGSPUKM1qY3yKg6+vtXaeFU+Jns/wttS9/HIB8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17ZrdwWtdp6Fq83+GNp9njkcqdwQknsAeld9qoLQoB3aomtCUzvfh3odrrei+JZ7nkWu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OMV8J+HPFF34e1OexvUkVYJmimi/ij+bhsHtjB+lfS3inx7ffDT4R+KvENgoklMMaCNjj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mvnLVJ9K+KPhe1+Ivg9gb+CPyr+2T7+UHzxsvUunY9xXyuc0+ZxutD67hh2jUv1Z9BWWq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4cY9O1eTfFfwok8Z8XabFmaBAl+i8+ZAOj7e5Tv7Vi+CPFYu7VYJmCvFhYyBg4HVWHqK9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MpOokDqVdW5BVuCPxr5bWhUuj7CXLVhY+Yfhn4sPgXxpDLK6jSdWxBcNnKAN9x+O6k/lX3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5GAQR0IPINfCnxA8JL4b1E2MbGSwvg8tqzDmM9WjJ9u3tX0L8EvGD+IvDX9iag3/Ew0UL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MM8nA4NGa0FK2Iht1MMtxDhJ0Jv0PaFJCMVIBAPWvAvhkX0f48NPdoMaqCyhOic4+b3Ne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WvA/gZbTa78b76ef51tJLg/NztAbC7R7163CD5cRK2+hwcUpPD6n1h8ZZQtlp8A53zk/TA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i0ReOBjOa7H4y587TIBngs31FeW27ZhctnCg4zX6xh+p+S45bIuazrNjo9hLqd422GLG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+x8T3uvs9z9nMVpkrGGPzN71fYzy7470CSJjkKwG0e/NclrPiWzhhay0wjzASCyjCqB2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Lkl0NnU9VsdJhZ52EkmPljH3s/SvNrrVb3WrmOFFZnlYLFGAc5bgDHWub1TULGwSXU9Y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2Az7DJ5qX9nbx/a+Nvi9e3qKU8P8Ag/S7nVrhpEyWeFTsbPbpwK5K1Tkg5djahRlOSSOv/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fAfwRoHwmhZbjXNQK6pqsUWGYA/cV8c4z3PQVyXwf+O/wsvreXVPFXg+z1S4kQxJ5tuju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9fmF8QPHmr/E/wAfa/4/1iV5rjWLuWSHk4S3VisKJn7oCDoOhr3n4byi10W1Dja8iswB4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KaheW7O2qk3bsfpBp3xB+Dt9BJFbeC9JkBk8z5rWH5Q3qMHp+lcz8Q7z4bax8H9W0G20W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4hkijVJHL52qzKoyAenPNfOHhjU7Sxec3LbQRgZ7HPX6Vv3mrJPbOp3FAS2D04/nRyi5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1DQfBr2mox+TPdXJuXjI+bBAAJPqB2r6lnUEYNeYfCi5kuvD3nzdfNbAzXqbLuH1qzRMp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rbmoT8v4GnJLk7T+dVFiMnW7WP8As26kjH7wRkg+mKb4cSN9OjkXqQO+cEVp3yh7Ode5j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7E6UiAcqSDWK/jr0NG/3R0bR5PU1AYAP896tZNNOcVtIxTIfJUDrSiOPGEp2SQcmqoO04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1MelMtGx8vU/zpbg5XFVYzjOO9AbGo1wFJB7U5X3jis2Nd7YxV1CVP174oC19SwBinDGaZ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0SOPXFPVR3pNtOAPQUuUCXftFcHrVxK18AThVI2/U13IGRz2rj9btFe7gboFbP45qGNH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lRkehqbaKSMDy1I7in45xTER4p54XFOK0j9KAKpXnHrUwwq03q1JLwuKAIVbfJirJQcH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059KG9wKk4xg9q+bv2mbsr8PvsGTuvruGPCnDFV+ZvwwK+lZmxGOOa+QP2rNZhsNF8PW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WYj7qoq9G/wB49MVth05SSRUHqfDepRgMFOMKDtz2Pb6+9c/dyrHGdx2oASx7g9sCrd1ei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SdoJ5Bz/KsbVJ0DuqE88YI7etepZW1M5bnm9w6GUpnheMH361mzAqSQgAXCr2H/ANYe9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JHGXYkgDoff6+tYc7ZfaQM4I56ZHp7ViSf/Xm8H22m3ywtNFGWCgrhR8oHGQe1eyWej6W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I7Z64Hv3rxLwDeW4iCK+d4QDjGPavoC1jUALnkjrXytWs+dpM+fxkpqTPCvjToemHQLv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YRyv+6fWvkXwvpfmRSTKC4AyBjO0elfeHxbsvtXhO5t1G92QgY9wa/Pa2n8UaMQkdvJMsj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3Hr6134St7lmz0MqlUlTdz3Dw9M1qrW8fymTrj/P867CLwpe6rDJJawGRht+7yTnpXgFr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cd5pMolUn5yMAgjtjrgdzXQWPxP+JdrM0nh63aKNgMq0e/Hua63iV3PWjTm3sfbHgS51O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vG8croUcYZQD79hUPjEvGtmZejMy5btmuB+EXjfxHrtlef8ACW26x3MDB02H5WX1xyck9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tFLp0F2i8JIDtPXLcVzud3c6YprRnxlrtqtjrN5AvAS4fjGeGJOP1qi7J91eR2rpviFE9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uo1kJxwzrwfxrizLtUM2SOhA/SgZbDwKpaRguBu59B/Wvp79lbVobbxYbdHUw3+5WZjgl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MvEiu1qxhZkyACR8vPtXSfs/wDiW50T4g6fbzMXi81XAY9DnGM/SlKOlyG73R+ufxDs2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OURigP8AeHQ18PzSH+yJd2SeRn6HBr9CpDDqCQ7gNkuCe4KtXwD40t/7LvdV0+3jKJDez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7I/nxWEZKWpnhlaLTPnC5/c+KxK5OxZF69ScDpX33+zNe48Q6jAcbZod3v8vT86+APETN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90bjrj29/avtj9nLUEi8ZwRyfIbiF8g8duPzrro/EjWex9u61ZfarKWJeu04rxO2Zob1Y2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oSZFkRwOhGK+fJ0+z6nNk52ytz+NKvpK5lSluW/HHw18LfEzRv7O8S2/mhRvhkU7XjkH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+GfwU0T4c3M1xaSF3YkIQMEg9S2epr2nTpvMtUxzV8wDGetdtKCcVIxqfEczqMGV45rj72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Q7iEsOmc1yl5bFifXNbSj1IPOpLX5+OeTVe5tP3bbQOB6V1slowb+tZl5FiKQE9uvc1D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Izxj1rKu9HguP4ijA5yK2YdojOe2azGuDIx9zj/PrUKWpcjkr3w3cuQIZC69V78+9c/Lp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WQdQtesxknnHJ5z+lSGNtpyc+x5rS5B459pnBxIhVu4IxTluM9TjFeoR6bBcXKK8eRnoA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4uSRGU3diTgH6UJjTPMHtYbobZQMY71lyeDbe9y8JCNkYOOPyr1FfAsNy2Le52c5wzE/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msFFzYTQ3EagsyjIYY9PXNMrmR4ZdeFr2zcmEAleCAO3qPesC90u7jUSENgdMH5ge2QK9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3cJR1+8CM81SMto5PnIA/rtwaATPnSa61axcyRSurDGMnjB+verNt4x1y2IMjiUHhtwwM+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h6gWZ4lLMMNlRgj/H3qtP8PtGuRujQI3QYGMAd6BnmkHjJ7hdzRouMZ+Ynj+dbNp4qtJW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+lO1X4fTWgLWhd+ynpn8R1rjZdCv4GIwyn2HPH60AeoJq9rKNwyG9PTNRtNDIDnJ3DHbj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2FYr5mT1VSQOPWsiebULTDGV1xjgnriokle4zuLwJHcFkJxnjPXivc/BWuQL4diWdt+Nw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I6hdyuszyeaGGcZ7f57Vu6Rq+owWkkMcjBOSFx0Ynn8/SuecObYqOjPo681C1vEZYhgfe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rbhZRIBw5zXn1l4pvYb1DLym7BBPOPp/Ku1udVt7uFWiO4n2rBxsU2OgZkb2z3/lW/ZyF2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2x9K5e3kMhVccHjI6n3z2robNnt3AQ9e5P8AOpEfVf7PerrHfT6ZKwDPuK57qv8A9evq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W6o1h4msnwAGdlY5/Hp7197MN6K/ZwD+dfQ4KovZ2PPxULT5jDdTio4lBJrQkiBzVBAQx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PcoarGPs+c8V5rrCMbNseh716dqKM8JUV5zrO2OzkLfj7DvWcvhH9pHyj41lUvIyuSoG0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GtgBehb8PQ1734/ktmmeS0HycZ45JFeC6a+dfKfeALDBPU9zXgy+Nnr0/hPXtAQkzsCML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7TlkZ9E0+aMRkpKSc9do6t/Svonw0BIZwRgbcfrXjn7RVrLL4NQouUhlDvt7ZOOvp7d6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v2PQv2fL4Xfw2t8thFkO1SeeODx2Ar0mzBGoSAcZOc14l+zLePN4Le2uPmMcrEHjrnn8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NV5xtJOT35riqLVs1krM721VggbBJzxjpituM4HPXPHrTtNe18nYuGxzj09Pzq5Ls4IOT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5p4yw4pFwRz1+lWEQAepoJI0Ug1MAetSBR1p2BQA9QcVMoOKROgqUcGgBhGKUL6084NJ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mrZ5FV5OnIqUrAQkg8mosHP40pfH+etVZH5z2/WkwLLklcVWA3NgnGc9KYZDyM/4VFvY9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fPviYk63coN2FkOCR7frWZGSwBPHHNbvjCER6sXBJJzkf4VzkZ+8pz0x7VMTdE+3nB6Vg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SN37pgAf/AK9dAAehrB14FtPlVuCFOD06jitIrUUiTwd8/hq0Zs52kH/ZAPStibIXKgHAO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/AIE/5FhMkkrM6j1GP8966OQduv6fShx10IPPvC+nQWt9qTNEiTySby38WG/h+ldgfunt3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9UkX4p3VkZVMcytuBPGVXgD6V65IACQfmByKo0OS1fiM9OPx61S8MShdWVWBDE8ZOeg5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/IDrxVDw+VGsw9gDg/WhbMl7nsDdODn61EcinszHJ/PNRk+9cZsLuIHNKPoBUfWnjp+tA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erAjn0NRfLnk4p4oACcnI49qY2M//AFqkpjdaAEzRnvTelIaAEJI6f/WpAc0tJ3oAkAGK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hTuMcUAJiqGpWb3to9vDK1u55WRDyCOnHpWhnp64zTDnJAoA5vw//AGqlu9pq6kSxt8r9n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jiGEUDJyQOMmpduf0prY9MUAN9s0h4p3bjqfWkoArSc/4e9V+M/Q1ak6ce/Wqn3chu3px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fm20sQ53owH1xXmtsG8pkbgp8rcZ5r1PA4x/nNeaXUYgv7hBhSGJIUcZ7ZrXDySdiZ7Gp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3fpx6fyrMiyTtJPXn059KuWcgAcdAw5x3PaoIkO4qf0712ERLCDB5wM5x3PH+NTIBuyQA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9aVUBIGASe3tU6w4IzjH6D8O9A9Tm/iRYjVvA1/AY/MniUSxZ6qyHOfy4rxXwlqmny6Va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XjlbuPT2r6Sv4ll0m8iKF1aJl2gc4I/PNfL+j2cMDmKx06d3LsciNjnB5zkcDNXfWxsrNX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UvLaS2sx5VoY/L8rO7kdcHqBXmM1vexSeZaQPwTyQP8AJru7fT/Ec5X7PpsqhwSzFdoX6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VGWtVUKP4mAyB7D9KTQiv4D+IHxM+HniKz8T+GmENzahkCToJIWjf725OOvtzXXeNvHm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JfFVnDbT3USrItuRtBQYyB9KoadoWrTp5twqRY4CDr7ce9dFF4PS7XdLOIsHoi8kj3NN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00eKLaZXQA52j+f1q2l7Y23yRuNhPBI/zzXVp4H04BvNld2bjd0Az3A7VmWXw9jtrzzby5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iPQmnzMdkYsmt2BBZncFTx36jrx3q0vjO/ie1lQ7mgI2O68lV6c/5NeiweFtBTay2UWV6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tlZx4T7NDtXkAxjg+1TK+7FoeTX+saj4jvmv3s900wHEcOFJHGR2570W2k6/dSiGOykhU9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9a9shJUbVVQB0wo6VfG5lAY/5NSVzs8eg8DawFTeuCwwwLAYJPb14/KtmP4eTMx+0yKg9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Zxk/iKux8AY6/pU8olJnn0fwut3Ug3pOR8oC4H41qQfCHw2Npup7ibrkBtgOfp/Ou3hOy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cUrAALuBPXOAafKh87OVsfhn4Ds4XVbRpGbqJJCQMdMVsWHhXwhZuJIdJtlkUjazJu/n3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OcHIFU43kQEE5PTnrkUcqE5NnT2J0+3hMFvbQoMk4EYx/wDqqzJes8Rj2Kg4OdvJx6VzV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vHTqTWxjOSxxj1rTmJGXV9K7YLlu/wCNVBPOOQ7Dr37U+TBkIyCev1qLKBgAck+lMmRU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9RXDs/C8nj6/nU07IpPQf56VF5kZHTIHPSgkli3eSd3DAd6wrlQOf51pyzqw2gYHYVmX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AM0jIIGMYxxUTKCSW9s/4VZY5GOO4wPfvVeQEc9M8evFAEmMdO1eN+K/iPq3hXx7/Y95E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rYeXtYzY5Pmd1DcEDpXpuua5ZeHdJn1a/lSGOGNmXeRl5MfKqg9ST2rxbVPjl4E8Q/CfT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SeH9UcwrboJJrmwuwdwXH8SNjI7Yp69CoWbszn9X+L3i+eX7NYrDax4Icqm5gfUE9q4vx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apqE1zMw3pAoKbT2ZsYBA9KxUu9MSyXWNUkkt7aQrtkRfNJ3E4HHQkevQ1kax4P1S9ka9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0UkrEsV98DGR3FXJxSFCk5M8v1bWry/laVgRnP3iTxn07D+VcbdX2WbaRkcEEZz6j3p2qx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nc/eRjhl+YEHgEVlxbZJVXJIztPPT1I/Cjpc0W5o6dC1zekqCU2nIB5UntX6t/slwLZfCY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rKD2A4H1r8xtLhSFytu2zaN3T+vvX6hfs47IPhNp0aYYSXk/fgc8iuWcuZ2NakbUz6qi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oucVkW8gKr1J6ZNasbdM1lY45GhGM8VpRjArNirTi561VtBdC6vSkbrTlprdagOglGO9F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AHNKKDntQPlZKvNBHrUYJpct2oHZjQDE4dCRg5z6VBeDe3mD+Lk/Wru3cp+lUnyRg9qz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OahI5xUq0FxNS3nikX7PP0PAP9Ko3NqYWIPr+lR/nWjBMk6/Z5vvHhTjmptbUaRjg44FX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3IevBHYioLi0khf1XsagVCKe47X0OvMgkG9Ojc1wXjvQYtY0w3Cxg3VtzG3qvdT7V0dnce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VaNueCKzklYcbwlc+Rh4ZvLuQpZw7mDElcgEfjXT2Pw2d2D3zrjjoCDgeldQt3Y+HvE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wJPBB5H61X1n4nKweHSbcjjAklGMn2HXFcFSU37sT14pLU8M/aE8K2GlaVp2uQkIYmNu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fX17V4Foq30GmXeotCyW08MkIc4zvKnGFPUe/Svq29t4tetopvECm/QyB1jcBwHU8HB4GK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baP4Tt1EccbyiXCKNgZSu0DI56/lRTpS5kbSrrk5T4OvLR9R0dlRj+4fdtbvgnIx61o+G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AqMY3YOM8EY7+9W/CqGTTJtwydxG7t06Vh6X5kd/xkbmZDn7uAefxFfQQfQ8ipozrE0PQ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3b/cxj6DNa87ww2myIBFjVgsYxgAD24FZxcDBODjkHrtPT8M1ja7f+RpMz5K/w7QcZzwf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J9kiu9ZnCKrh0XcPveoGO39arXM73d0083DMTgn7wz0/SuV03WmttDhsIEO0DJ3HOcn0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xHuwucjv+dS0LmR0fh7RJvEPiHTdDQZe9u4ocKOQjNlj+QNfYHxG8N3mralC+kfY4BpMa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UoHOR/DjjHWvkDSJNU02+ttUsZDDe2cizQOpH7uQdCfX6V7en7RPxniws0umzIg2l5bRSz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sZh1Wsn0PZyfNJ5fW+sU0m9tT6Y+H7Wun+DJtNvNThm1bUWklPnEgsH6Z9Biuo0yDThq2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bR4+SX5vP6cA9jXyjD+0b8Rw2250fQrjgDcLfyyT36ZwMVe/4aK8Z/L53hLQ5CpyhQMu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Rioo5MTiHWqyqy3buL+1Z4ga/wDGWmeGYnxFpdo1w49ZJyOf++RXzGCwXB6nBx7V0OvP4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INVVbq9vmEku1gu0DgIoP8KjgCuMuZ7myc297bSRFMYDdOe4PcV0QVlY5jL8VKo04SA/L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3D8sVa8DrbRzwzQktJsYSY/h4x0rm/EGq/abcWnlgq0gbccnBHNdX4SCwJJKFKkooPbk89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dVrnh7TvETRve7o5YlKrJFg7kPZs9a5vU7DSfCOlS2+lhxd3p2byMnB75HAwK6T7WgTc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vXC6neNqmoNdLIWhhUxKB7dfYHNYRVncUnodX8K/Dsmqa+ZlJxaqGPOFI784557V9D3k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ds1jfC3R10rwhBezoBcXpeQZPIiz8vHausuS9xJCsYLDcemCK46srzbRpTVkcf4hzaaK8Z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bHFeHaopyVB2jPHGRj619AeJmthJHBIyNwcr1Ix/LNeWXmlQSSSLBgRgAgdfmJ6A15k5Pn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jS9TlbDiDcTu45z1Of89a67w7BJNqFlbogYSTIB9c1RfR7yCPDjYCR2zn29jXpnwu0lbz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7GCW6f0GxeM/iaIybdi6j5Ys9piz9suMHqQM+mOK04kCypK3PODUGn2zJAZGyWkdm69jW5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xW45Ldq72eC9T6J8BW5i0hpm/5a7SB7VuaqxAjC9c1LolrJa6VbRuuw7F4PbH+NUNRYtd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W1PBf2stdfQPgbOIgCb6/tYeecjduIHqTXxP8FPia/gvxXFJL+60nUmWO+TJPls3CyhR3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9ojwA3xL8AQ+H4JTDc2pa+tjn5XmjHCN7MOK/HiK7m0e+MeoIRJbStHMjfI3ynBAHaiWH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uGxNShJTh0P038f6THot3beLdCPl2l7/AKzyv9WsjDKuAOz9/euw8LeLLfULOKY/JIcB0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4J4A8aL/Z//AAgfiZmnsru3EtlKTzJEwzgHplPzohnuPDmqNGZGaLcQrdN0Z+6cdciv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dvofcUceppTj1PpvxRpUHivRpLGTCTgeZbS/885R0z/snoa8K8L+IbzwP4pi1SSPa9o5tr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zgkE9h1BrvvDviYzIsRbIXjOc8Hp+FYnj7SY7iQa7aRjGwR3g/vKej/h3rmpQcb0p7M3qV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siK6hnt0uYGDxyRiRSDkFWXI5Feafsvx7/HGv3r/M7byGx1y571x/wi8Um78OXXhe5f8A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sP+WlswO38UPFdn+yXHLJea5NKCMOR+OTkfga7+GsI6eKkmefxHXjUwaaPbvizO8upWke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teZzXEdvbGSdwiY+Ymux+KWoW9trRnnJ8uKIDA9RXyt4m8SXGszsHPk2yZIQHA/H1r9Kw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6j5rI0tf8Xy3ksljppZYs7S5HXHXivJvFXi7R/CluFu5Ve7dDIkAPzN6DPbJpupa19mh3W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Pf3r5v1nw7qN7rR1Rr15Vl2kRSjeN+egPoaqpVtsc1Ok29TyL4h/ELXfG96vnnyrdJSV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vU/Svsj9jyFbX4N/HXxaiBbm38OyWqM38OVPH0NfNPiDwTLqF+lz9j+zSgfMycK46Zx6+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4f1E/Cf44/DqzjD6rqfh83NrH3k2KcgY69K87H1lKl9x62HSU7I/LnSI5baziaQghlVm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988J+J7TbZWjMp8sKpX7rjnpk+leJR6dr0SranTpTPGFDxhTgHHb1ORX0Z8EPg5b+KPE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dO0G3Us5jl8idnIypzz8h6Gta1enThzNicZXPSLTVtAeYR3czRDOAzAg/kK7AeIfAr2ZtF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CwyMnAzznrXsPiTTP2Y/Cvg3VE0jQ2upYbCeRbmWZ55xIEO0qxYZIODj0r8fyz3enuyhv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by33cn3J4rPB11iLuK0RFWMoK5+7XwtsbIeCLGW1YMpLskynIlJPLDHX0r0IjmvPPgxpV5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WN9EYbhbCNpEPJDMP616CXwxFdLjqRBtxuylc7gcDp/WiBhjP4AEd6kl65xSICTuPT/PNE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zjG1hz9K5zwqD9jdR/yzkZeK6fkoy9iMVy/hhgHvY933bhgO3FYy/jRKTTptHWbTSFSB+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jOa3mZNEY/OqjMBKR+lWuvvWfKTvPUVAiWYgKdoqrAQc4PtxUkoJQ55qK1HJ7YoA1I0A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is14pX6Nj9Kkt4ri3BEjZBoCxexgUm8AVX84MSg596Np6c0ATiTNTJzVVBirK8UASkYU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pRRMvA6V0Rb5DmuXS436/DaBcna7k+mO1ZgdZtwMUU5iDTaAFAzTJKlWon5OKAIaZIfl5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nbgUAJAverDDPzVHCuxAe1SZytKQFeZGKg44HWviT9pa6gu9e0ewuORbQvIg/vO7Dn8B3r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XB4PQ18CfH0z3njuNY3VktLJIynG75zuLcep45rpwX8UuFup87XXhuyuLh7uOQxswyyB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fUNEto5pXwRIRhe+cdcfWvVnGIypBPHb1rzvXblo5DI+cISucZ5I9fWvUb0ZjNWtc88vb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kUlSehx1+lee6kiRyxAHBfJAP3QPc/0rrtW1JzGLNZ3kRCRjOCCeuf8ACuEupmKunzbh0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CXY//9CXwv8ADzxLpiQ7osOhV3Qn59o7Edj7V7Tb6Zr9wgnSEhh2J9PrXy5f/tX38V5L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935gBgdsVyN5+2B40lAay00IGz9+QDHoRgV8pPD1JPVHVPCUpS5mj7Y1jwvrOpacFniKlh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kt98MNUhCR3DDa5O3op/E9q+Xbn9qr4m3KNGBEkhztd3LYPqBjGa5K4+PPxSvHVv7VSMg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989vpVQwlWK1NadGFNWij7l0b4UadfTC3mnWBhHudXwVJz0Ga7VfhV4Es2L3VzGDk7gWAH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XXxD8d3Lu9xrdy8kh+Z0faw5zjA7Vl3HiXxNc5FxrN/IzZzmdsYPUYq/YT7nSp2P1BeD4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fxNIy7TsYHcM9u1eV+PvEek3Vrapp1wsoO7dtwcEEEV8F6VLewX0KrdTiNHLFfMYqc9i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EYsIpIyo74XjtXVRpPlsY1JXNvxiBe6HZ6hksIZCjH0DdD+NeVmdWO7tjHTivWtChi1fw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tVlVcbmXYckgdj614b5riTaPuZJGev5Vq1Yk0dQhSe2II69j6noa4Pws/wBi8Z2EgYA29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6HPtXdI6Sr97v8wB3Yx6+lclaIsXiaNgrAbyOQO/fNVHZk21uftX4T1Maj4Q0jWAciSCPv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+LOu3E/xM12yeTa012rBAMAblGP5V9PfADUXvPh2NPlYSSWUh6dlcnH0PqK8U+MnhrTk8e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7qO3uRIpwdwG3kfhXDSVm0xR3Z8oeOcx6tE+SWwoLdq+pPgVqCW/i7RfLQEsjK3JwCRwfy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4pGuYWYAqQQCOehr2z4P3yQ+INHkDLuV0PB7L2xXZTeqHLY/VRWOce3514n4iiWPU51QY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KuOdwB/OvG/GJkg1Y/JgMc59c9q0xEexzU3Z2ZpaDJuQQH73Wu08rC+9cj4Th3r9olBBX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rswyahqTU+K6Me4hOOBXO3UDEkgV2hi3g1kXkAj+boK3IOJuYABn/Oa5/UEIt3IAyB/O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bXLaiNsLj1yKym7AeTXM7K8kK+pz+NVbZVkcBjzz/APrp1xn7TKT/AHqjhbEox1/nXPzal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bfqanUDZkAEH+tVUZmQA8de9Sb/lIXgkZNdEdiRIMLdIR/eH1qz4kwksMiYBcZI/z0qv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0PFejXN/aRvayFHHJK1K3A5drlovuEg+1Y81zqHn+bDcyxjuqthT6flXJa5Ne6Axl85pO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6Vd0vVE1O286NcP0K4O3NWBsNdTktJLtkc9SwrJuIIbgktEM9cg9M/wBK0RHK5KKrHuSP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nmLG23nnHpQVE4240VXJ8p3QdThsfyqlHBqtkwZbgtEOgPOa7w6febSBEef1rNk0zUXPl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pbKMP+3b5cLMFKjnpjH0pp1CwvQUmXseq8/nWk3hjV5WBWAc8epx9K0dO8IXTmSO8hMZ2/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HMwOXNpphX5Fz9agk0bS7pWjmiUh+DkZptt4B+JAv2kWO3Fp5pCFnySg74967G38D+JVbb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TnPpiolJbMaVzza48A6RIpEJ2YO4AHj/Gquk+CJJtWhstygTSCNQe+e+ex969sXwLcEZl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hk8E3lhNFqFtf4eFgQMc/wD66ylJKLsaQp3Z3OofADwzeaIXaLF66ArIhwQwGAP93PPr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vDCxveKxjLldxxn5e9fQknxI8XaXscqLiOM9GHBx16V558QfiFJ4osI0v7JbURknKD88n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1NZw1PLrKYBlyCe/0/wDr1vwS9OM88+orzuHWohdJDGoaPH3j19se1djaz+cAyEnj7vpTc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78i8huNxXY6tux0wc4x3r9GvD18dV0G0veCXjU/KcjpX5i2kzh0OcknPXGe2K/QT4Oaou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NsdgHoB29wK9LL6l24nLi4+4meiN0NZu3DnnvWvMvPFZBP70j3r0Ki1OKOxHcqWjO0dq8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J/0zk+ucdq9blGE+gryjxVj+yrvnGEc8denaspfCEnaSPinWLtri0LY5BAOe3r+deUafI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hmOMAdccc+lekSDfYygZ+diCfTn+deZQqsOrOoZjg+x744FeDL4mexT+A9u8LMXEh6Bh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32wn8DXuFDYUHpwGU5BNdn4Tb5ZcckDjHTBql8RrVJ/BuqxOobfAwGe2BnIr1qekEedJe/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v3k0nVbRsZRw2AD1bk8nrX0aHIvgccZPI718hfss3LR6lqVu74SQYVMnLFPvY9hX1zMwS+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a4am7NpHe6dcbGAJAIAA+tdUkodQTg+lcNanOMH72MZ7V0UEhUAA9OBWRnI2d+P8A6/8A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iqSvu61ZRQ1BJaWXnr+vWp1kzVLZ71ZiBxz+dAF5W4xUu7IqFVz61YSJmHAoAQH1p1Tr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kGaAKpwBUDHsaueSWqF4WHNDAy5c5yBjtVR/T/JrTkh6nHPSqjrg8D/PrUW0uBUG7Az6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c81McY9KgYgc49v8APtSBHiPjVCNWZWHToT0b8a5SEAc5xmu1+Id1GL+C2CEMOAex461w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i2pyciqGppGbCcMoYFD+Y6VfRgPfvVW9+e2dT/cIOOvPcVpEUjD8A7x4fuEkIDJdPnB45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JHP8AjXLeAmxp96pPS4JzjrxjpXUP8ox/P1obIOBuPA2mjxEPE9qDHdk5bJyue5we5rqSC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WHUVPiU2IfLbN2zPIx3x6V0M52qWPOOn1qjTXqcbqCs+5z0z17ex96yNJlKavDJ/tY5HG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L7uCOSMk9q5m341KJzgfOP0P9ab2aJe57cW3c+ozUWR3B71J2GfTkA9P/rVGx6j/ADzXE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aiB5xUg9aAHZOCDTwRimUo/l60APph60/wBueOOKYx60AJTDxSEnrQCAPzPWgAOMelR5z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CBgdcdhQBIp+Xucdc/ypMAZPc0qn5cdhSg4Occ9KAF528cYpncMP/wBdSbux71HwaAG+2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8bv8APpSEYNACDBHWm49KUGg0AQSZI6fn2qmwYnNXW9KhZRnJOAPX1pPYqJGrDBOSAOpP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kIziQBuntwa7/qDyOeueRXE+J41jlgmwFDoVyeeR04qqL94J7GZbMysMjGAMjPJNTSuyT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EVVtyMA9ePp+fpVu+UK8UijOV5Pse1dqZnEso+W3Ec4/GtOMgjI+nHP8A+qsKPjCj5uMZ9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HIwfUZHPqaoo2VwhyOp4JPP44pyuqEsuAxGCyjGRnoajDh03LxkEg+4/wAagw2ePXji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bpnFYbktI6lhuB64wK04mbClvqfeqEw/0hiBwRwRnHPr/WgECo0Z+fAPU7T/AJ61cgJyS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qFosEA8EjOB04qSIlByRye3GBSbK5mXCCPxpUU559/emBzwRjjJH9amBLH9cilzMaLMa4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Txxiq3mKp+Yjk9TVsNjAJH1Pek2MljQKw3Ecc+vFXw4Cleh61leYynG48dM89atiRmXBP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0gL6uDkDinLIN20jI9TWevX/OKkRyG4IH1NAGisgVs+n866G01WIQ/vSdy/hnFcuBn2Gf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OeM9cjt70AdYdThljLAjPOPU1ltdK5Py4J7Dmqa7SoUNxVOWXy2JOOPTsf8ACmkBrpON2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PfYABJxisGG9VickcdSTjFTNPA6kmVOP9ocVXKgLIusHjcQx55xVn7RtGSetc4dV0xPvX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PSse/wDHfhDTR/p2qW8GMD95IB8x7d6ZLZ3RkDpnJPt1qmZsMB0Gec5zxXCr8Q9Burfz9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kjYFV28ducGs258eMVAtrYc8gk0EnpEk3TaMk+tMy78HP9BXk58c6q3RI1HsOmeoNYN14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7l0UHJGdoUj+dNID252jVtu5dy5JHtVDUtZ0bRtMuNW1i7itLW2TfLJIwAAHoOuT2FfNG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mfUTcS/eCRHJyOzEdM9q+bfiN8TbzxSn9jW4aO0LB5Q7bmZl5GT0AHpVKAHT/Gr4xW3xH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zMGl2MpkhmmytxM2MZK9EX07mvAWO3cVyrnoRwBn0/KqzeYc4yu5ucng/h1FPUMCFJLqw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0SsVB2PbPh1cW+taHf+G7uZfPlB8lHP3OMgj1O6v00/ZSstB/aA+Cfif4FeIPs9v4k8MI1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DOGDDkgNw3rnmvx48O6vHo+u2V/N/qYZlMmP7o64r6m8A/EHUvhJ8VdJ+Ifh+Z3mlcZV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VsdQRyK5K0dLHVCVlc8B+LGgXWkao8F3GReWVxJa3fG07kfbtOOo44rz6ws2Od5O0YAJ9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ALQ0WneIPF2q6/ZQmNddllukjz91yA2B2xnNfK0BdfkYElcZ4wMjjBpUm+SxTjeXMddp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k4J79gPzr9Iv2eL8D4W6dBINzw3k6E4wDk5/Eivzq0iN5oo2ZeB1JzyPUV9ofs9asn9l6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VbuFSxztk4YgemfSs4ay5SsVB+yuj7s0+YSRqeT3Ga6CMgjPf3rzzw9febCiyZJHXnOfTi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QTg+lFrNo8y+huwvk1oRyAEZNYkT88VdVwQM0xHRxkOuRzSkc81mWs4HHrWjuJrMfQcMY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807rQNIctKSKWigoYOTRtNPooAegyMVnSnbO6Dtg1fU44rDklL3srjpnH5VLRUSww54py4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wPapKJgM80E7TkcVDvpC3pSexXMzWS6WRNsozjjNW5X0y3t9zgM56Adea54NgccVVml3H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JjKN5MfTPFW0nkIAJH9ax1fn0rSjwVB60IbdzyH4lAQX0FyvBlQqfqK8ZmuSX3Z79fSvW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VT1Lk/hXgUlw244/D1qOXU7FJ8qOh1nXNQ0vw411ofN7G6lFYbgx3DI/4EOK+cP2kfFE+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wssUfmLnJDsAzKo7gZ5PrX0folkb2TdeJm3gUzue3ycgV8H/ABL1x/EXja5ukkLojkoG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1dFXkJS1uL4cP2bTLmRANwVmGehGOhFccjAMrkEEtkFT2PofaurnuP7M0Vn3fNcDYPqRg1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GMHnnpXoRXUxqM6Q3O3BLYLDBA74PH0rC1Nvt91BalmK5ycdj6mq9zeeTC0rAlcZ6evv1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u5AoyOBn+Ien86sybOntLKC1hBRfm55I3c/0q0s+CFOOOPfH+FMdiFAHpgEdQO+RUsOmX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GMHoSPegaVy9DcPG24AsMdzgZ+taP2mc43npyM+3ep4dJQgM5w3cA85+lWpbGK3iEkjkD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b1NUjOS7dWDH73+wevvU/wDaV2o5baM/Xp7dqqvKmNoVieny45x6n29O9QjcT0b16/56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vajayK8RBJHCOAQQR/WqGv3EuvxK12i7lVlQxjaR74qxYW0V5IIJZfKYnhn5UkdOnNdDJ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cr04Djk/lUp2YHzLdwvY69FY32UO3f6qV9R9a9G0+aCOILH0JOT1+hwenFJ8R/C95pkt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OrzR9QBjaGFYtq7xQBXGdq5PYZ9RWjdwNu+vzb2plhbLsdqg+vqPpWj4R0I3lzBBJsKLJ5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ce+a8+m3Xc5k2sWU7EUHqx/nXufhm3Wwi3N/y02ls8EHHb6VlVsloJK560uoqkQhixHGi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W1uorKKTUZ5cNjC8Y49u2K4ewBmkGSVXOSRzkCs/xdrhQDTLdsK6jeP4cHqD715lWXLq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KY1/rS3txJP8AcLMduTycnqafp1ykrlQclSCfr6VyLbWABGR0HpV+xAgJCnILHPPIrgl3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0OJ0Z23LuBx168/4V6T4Ctkt7e7vo9yTXBNsOcbkBBIx6eteQadcyyzrARuU/xEc+9e86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eBTiJdpBOSxPU5rWhBt3OXG1ko8i3O2wFAAxhRwK7DwZZifWEjI5bADYyV9a4VLhXIYcdB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3jE2oSJj5wI3xyR3A/rXXLY8hnuFwv7tDECY4IwhP0HeuPGZJTJ2Jrt766jtNHRVXMkuc/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bbLPMqMdoxk/hUp2Ca0Of14tJIbdTyIxhen/6q/K79pv4bL4V8V2viS1K/ZNZRjKDkt9o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wB6V+n91OJNYuW6jd1+nFfPP7VXhu21b4S3Wo4Am02eOZWC5IRuD9MetFK/tU1saNL2d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gl8V+CrzSQR/aOhXH2ixcMTIVIyU9ccY9K9N0bWm8SaYqXqGO8tmAbfkOjj19q+c/hXry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DPsivM20zk4wr+o6ckV9MeN9Pl0i7XxhpHyJKVF8n8L7uFkA9fWscxw9pnbgMS4rlLWkaz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gkYbPHr9favXtL1dbyFVlIdXyCDxkYr59v737ZbpqNrhgANxHf8A/VW74e1t42WGR9xJy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WphVLVo9uOJa0PQ47m+8H68mpaU/lmLcYipzmJ+qMDwa+y/2WGSXRNVv0IKy3LtkDGWbk5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49QtTGR8w5U9819d/ssa1o9n4Y1LRprhVv0uWnaHv5Z6Eetenk8F7a3Wx5WdSk6HkRfHX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ISNMEsfTPJr4p1fxZBdzskcqpEuR8p3bsd69x/bF8QfYfDjrFnFxqEChlOTg+o9K/OLU/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xyPFOAQpU9R36V9JSTSsz5evSUnzvdnuV9400K3BiuLhlYHBAxk/SvO9R+Ilg9yIrEGeOK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Av88968/sfCmr6rpja5PG6WeHeGRwRv2dcHpj1NcroWpWkHie2mu1LWith9vzZDDGdvfFX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1ef4nvKzeTbhNqnBYHgnoP8a9U/Z++NOqeBPjX4Z128VE0y9mGm6oi5Ikt7sbPxCsQfpX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17/REP2TKqAMAnB64967HQ9Gu7zxTpmj6dG0t3cX1ulsiDc27zFOcegFZVqcHTkmuhvRu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UP/Cl/jl4g8KLbC508Muo6eFwG+z3nzgZ7YJO2vPh4/8Ah14ktf7O1vUdU0d3VQ7RElf91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+CitxAfj5ptvGyyXNl4as7a7dcE+cuDhgO4Hb0r4GhQTEPhiSeueMf59a4aNKNWmmzqxE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2neCH027uvD/AIlvbyVCojjl+VJPwU/LivHrS0+26lY2+/b515BG5xkfM4BwPUUklqjKy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/AOuul+H9gb3xp4f09gHjOqW7neOGCuMj15r08PSUI2Rw1ZXR+7ttbCx0fTbIHPkWkMeT3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9nzEmr92f3nljgKBhfTjpVTuai9iIKysVnjwfr/ShQPxp8ucED0qEMSeTx3NSmUTZCg4r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eREY/ebiPUmuoI+XPUHge9cxZ/u9du0HfB+nFRW1lFjh8LOtzxUDDdUo5AI5/xqOtJEbi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eT0ye9abjKmqTBTyaEhMglf5MU2xPzsDk49KJQcE8Yz2p1kFJb1qRF0SfN6VZZi688mqn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Me+aAI0g53d6tqnHNKoHvUh4xQBGUp4xTC+elOAJqWwJTjaTXM2gWXXVkT+FGU10pBC5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1JpV+6M/rUh0Z1JGBg0zHGKe/1qPmpbAcnSmlak6Cot3NCYCY9azbksZVUdjmtQ9M1RwHm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pIsRDKAGkKbQal4XpVSV2OcUuZj5UUZ+Ruxn9K+K/inHoNvfvq9+Nt9JI6iRAWMka9A2P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t21rp81ygUGNGI3HgEA84749K/MD4geM7TUY5bGS7W6uvOaRzGfu7jkgemfTtXoYKN1ch1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nxVat8lnCYgDlpJMDHsAOpNeM6nqU+o3Eol+VUPA6YPr9a0p5b+7MojURBIyIx179TXPT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8FieMmu2btoYyk5NHGarJ5WoMGC4ZQTt6njqc9B61y8bvLMyKgyMnex4JHb6Vvaxu3eZ0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/XtXPqh+1JgAEAAgHgj6mudMt7n//0fgG7lupYWiYgrnnistBGuAcH2PTior69mkQGDeu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xFYXk61N+9SCTBP3QCcn1xXl2PUSZ10jKybdoAyMH/PWqP2y1yUz8wOABjqKwLi18RTW42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SQhGBWOukeILeYeZYzoM7jJjJwfT1p6dRWlfRHd+cgwTgk1Gb2FT8rLnrWEINVlcQxWs2R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Pf2qwvh7xCzCVrGZVJJJbg444z60vd7hyz7F5L3c2+N1OG9xX0Pp7m70WG6j5DquAPQDn9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1+G4jk+yPHGTtLfez7cV7n4Hdp/DskUylTDMV2EkY7g/jVQs3ZE1YyUfeR6t8LL1V8Tf2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8LnOMhwQB+fWvJ9VsBb3d1bY5gnli65+4xHPeu18NXZ03xHaaguP3Uq5z0xnFP+JsCR+Lb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wpcxnHDBxhsD6ipqq0jNPWx5bHJICRnGcZ4znHSqMwSO+juSvIdST6+tXJQ8bZAPXG7s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8bsHJB/pWYNn3F8B/iJp/h17yzu8rBcp15OGByPqTXQ/Ey6h8Q+ILTVoiAHtRHhTwVDEjO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h3qliuv6da6gpEVzLHGy9Duc4X2696+nvH1hBpWtwWdoCU8rfk9RnjFZlny/8QkktzFEE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2R2+tbXwxvRa31lJJ94TqFf8AGoPig0v2IoqgrvUk9yP/AK1Znw/njaeyWc4VriNTIeAM8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GWsrG1t5FPDxowPsQK53XbKO/njkkXcVPA9a9L8LeF2vfDGmXe8kPbJzxjAGK0pfCAQF2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6PK2lc45TV9TzWxjEEOxQAfapjcKp2mukm0QxMfnjA/3hWa+m25bLXMKHvudR/Wt0rKx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FVLhDMpXGavyR6Tb5E2q2ceOoaVR/Wq0ureDrIFr7xBYRAf9N1z/ADouhWZiNp/B2risK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LBgK6K58e/CO3VjceLLAFeuJl/wAa4fVvjh8G9MRbiHxBDdIzbSI3BbPsM85qJNBymDd/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aAA33lAP6U+P4e2q4PmOSPWon/ab+BEUQk/tVpmOchUJ2+x9/WuXvP2vvgXbqzR/bbog7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JqNy3J9juV8FWScvI+McgU9PCWloSMuefX+teG6l+2X8O4wzaXoN9cJ0Af5Tn6dce9cTN+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+DpHQD5Q8qgZ9fX8KlyewKT7H1cvhbSU+ZI2ZgejEnn1FWX0uMIEKkgDGPavjC5/bJ8X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nEM5+dy3HpWZc/ta/EO4wsOm2cJbhvlyAPYdaOZdWNwbPsy48I6NeFXmsI5nXOPMGaiPhG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FR0VFAANfD837T3xNdMq8Sy8k4QY+grmbr9o/wCK84f/AE4Qq/ynCYIHqKr20RezkfoQn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px1xz+NRv4cuUAIkjA+ox/8AWr827r41/EaUDy9ZmAxg4cgnPXBrDPxY8auqC61W5kHG0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2iPlkfppLpbW6f6U0QXHBZ1APqeT0qo8OlRpumvbdVHXEq8frX5b3Hj7xfeO/napdmNgQA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Um1/xFLAUF9IQcHBOP8AJ9KTrRfQaiz9SZp/DVv8/wDa0HTkFwvB96w59a8HRbpJNctwB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9zX5e/bdamwLu8ldecHcx565OeKcFuG4kmkZccKWIHPp2qPalcmh+jU/xR+Hlgxhk1mP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dD37Vg3Xx28DWmGt7hps9gBgj296+D7XQYZ386REODhiRycdAR7V1lr4fs8oEjUFiMjGQ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XErrQ+qbv9orwoIWNpZzyuc44x9c1z9x+0Jpk0TLb6VNK3RRkjPqa8Um0qONVCKo24IAwO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ZiCAc4AGP5AUmOMnfQ9Fk+NOqXQeC30MAH7vmyHqfpxWHe/ETWpot1zpcEcQUht2SOR3z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1ymee2DgYqh4iEcOjy9CuM7iO5/pUWsXzs5Ow1dtQuPNQpGmcBV7ZPQV6XoM0iuoYnPIOO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T4LvBLqeGXMefp34INfRaW1vaKsiKFLtxjr9foaUnoXe6O1sE3Ih4yOSFPB9jX158AtYj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nBZVPr3z7mvjjTp9gUtlwcjA6fWvcfhXrUeneIbYuSN745BxycYrXC1EqiMasbxPvRuQa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51BG5ejDI+lYcx/ec17st7nkRWg58GJs9xXk/jCPbpF+f+mb/wDoJwK9X6rivM/G0Z/s2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16dDyaifwsUz4QUCKxfPfv+NeYEga0+w55PbvXp9wNlr6c9R3A9a8xbK6zK5JODkZ9Dx2r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mHwHsvg4BYJN3bGK0vFsYu/D93bDO54mUDsQwP+c1n+E1/cykAex9QOmK3dV2tZSqefkbj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dR5837zPi39nG7k0zxxNYON7SiWHPXHzHJ98kcV9qXZxeRE4+Z6+HPhJMmn/FuWJQSGnm5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wahnzonUZG8fUCuOtuayO60u1nudoiUtwcfWuvi0a9IClSPxxT/BQTyJAy5Jx+Vd4QBn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ZtNFkkxGzYPcmtoaBDGuWPI7ir0RAbIGDVlpTjA9KrQNDIGl2yDpkA96X7NAvQCrrN2q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2KLLYQc1fSPBG7tUUDqOfwpbmUBCVPNIQ2aZU4U1Sa4LE5qlJJk8mod460AaYnGKrTXH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Ov6U2RuMk0AMaUn/AB6VUdxnHXP4c+lK2TnvgVUd8N65pPYCV+RkGoD8vJ69cU9XB749q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E8b+IjkXtuCCSpyC3A59P61w0ZzkdDXc/E6ZnuLWBUxhiSx9q4G2yc5OR0FTE26FvoP/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kDcYH5ipSTVWUMVx2IIrSIzn/AksUb6rE7ZKyggdsHvjsK6+aUFePTniuC8JBk1HUoODl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8K7ZFPl7W+8OOn9aoTdjzjUHjsPHtlLEm6S6jYMe+0ivQ5yu0nAxjnuSP8a8/wBZtpm8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BSV6KBXeXA4YnjrjFAzmr8M+cZJAHXt7VyqNi9iPbcAR2x3/ACrrL7coYjjCjI7c/wCe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cYwwOR1/Km+pL3PdISHiQjkFQM9jTGyCc8jtRaEPaQuOQyA+n/6qbN19f6VxGwwMM4U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G7dj0Pr0qzuXnA4/OgBwyeaeMHio9xwQACPapAwyfWgBxOOTSEHtyadjjOaQjIoAjYEE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9amPH09ajwaAEX/E/nThyfb0pgXnFSD9aAFGf8KXnGaSl/CgBhJNFOwKMUAJ0FNNSAc0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EcEj8aXHGBRg/lQBWPv6VCSc/wBe9WWHrxioGxnIzgD0pPYqJGQAMg//AKq5nxPErWKS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x7V0DsxIA6E5I6Vl6tGJ9OkVuiqTyP5GiG6HLY4uFCWGG4x0xWjfKos4JQMlTzzjI9cmse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n+PNdK0Cz6TOzjOxWIBb6f/rruRgYsXKZHzccgfXipwdvzZ7nOKoW0hVCuRwOp6AGrXmD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VZa2N61kBRwCQR0wAR096m47dQM89vWsq1cBhlT0zg8Vbupzaxs0vAUYA6++K0HYto23gY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l2LQy/vm/hxwfx9azdO1uy1KPzImKshIdW6qR7d653xHYwYOowTDa3LqSPlIPUYoHZnov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YVHx3Pr1rh/DniK3S1NvPP5rRYVQPQVtDxXpHnNDGzl1wD8uB+HrUMR0yDk8g88Y5NTq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4qtx/q4TnHHPX1+lRP4xkBHlQoobgbj39P8A69ItbHdMhz0Oe2OtWIyCvXB9DXmr+LNRm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M+lUpfEWrSKVZ4wCcAr1wPQ9iaB3PXvlHKsM+tJ56xuGWZMZ6bs4NeMDUL3ap85lwAOD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vnkPToOBigV0e0NqenRIWmuEVR1PX+VUZPEejI2I5hJjk9hXk4ZdgAIPJx7E9eaZtzgAD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dqBnp7eNdPBMYRiVB9lIHp71Ul8dFT/o9vlcZBJ6n/CvPcbsE8j8jkUYbccDg/lQB18/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jQjsckAmsibxNrMihHbYCd3y4+b1zWMMbsOc8cUpXuDk49P88UATzatqMxJaeQdOhxVNr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J5y3H1yPSpYbW5vJltLVHlkcHaqLyR1PvxXDfFTWI/Benf2W7MNZv4c+QMD7NEeN8nu3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8efEm9mkk03Q5fJtASkki8Sy7chgD2UnpjrXisjM7FuWLYJ3knv71GGbIdiGzySec/wCFM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8dM5/GtkrAaFlql9pFwbrSriS0mBBHlHCHHYr0wfpX1R4A8bQ+MdM23LeTqdr8lxH0Vs9H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kY4xuTnvx0yD0+tdR4C1m80jxVE0JIS7UwOAM59M+m2jluxSS3PrfWNYtNHtJZ5CGZEJR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Xyv4q+Juv6zL9kFyYbUsBsgwBuB/iPXHtXq2vzNdW08l4zKpU5dumccYFfNeq21vZXMgj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cDsSf8mtFCxFi1dX8hxl90sjbsdz6n8PeufciQyOGDbzwOhX2/8Ar0ydi7CTd0/u8kf4c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hB84A6n/P86pWKSGu3QHOFHT198/5xTwQ2M8N146nI6imGNtp7gLyeTgD/PNQHA69RjBH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yNE0ezbxyDnj/P1rurDXRd6NYWU9ysdzZSlfMlyu2EYxyOp9PavPWlO4+3tkc9vrTkkOV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57/SoqQ5lYISseq+OfGGoSxWen6VcLdwood5VO/BP8HPK8dRXH2kf2kvJwrSDlW5Gfr61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AZzjJz09xV6FmT58YYEBtvIOO4rndOy0OiE0ej2CiKGOLOSAq+hK9/wAjXqnw/wDEb+F/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T9mm44Mb8Hj26145pVwLhQOvPzfX2rt7ZwVYkbsEdepx14rzajlCfMenGKnT5e5+kOh6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w6gqR3U9xXp1rfgkZbHb05+tfDHw28bGyEOjas4Ma/La3G7OCxzsc+nvX1RpGrxzIA2N/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YzjUjzxPGrUXSlyyPY7eVJFBBq6HI6VwtjqW3AYZA9D+ddDBqML8Lj6UHPym2J9p5/OtS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TjIwDWCs0TcZ60Fc/dYj1HY0W7lNHdJLFIBtOakCiuCS4kh4B2/Q1sQaw+B5pDD2qXHsJ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wcis6C+hm6MP5VohfepBIKQDFS7fyo8sjmpkUQysEjL+gJNc/EAF3Hq3P51sanJ5dqw7v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YjA9sVJURC56Uhc00+1MJPSgomWTtUykVSAxTgxApMLE8su1SKzixY06R801AOtM0jEcm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MaYPpVWHG8dqZqNwkEDTE4VASfwqXohpXkj5/+Kl+JtZS2XrHECT2G7sPrXlljEbi4CJ04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Jb5r3ULi4ZjmSQt1zxniq2mXNvYrJeXDbVAHX25NZxVlqdjVi14n8Q22jeFNStI5Ft7yS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M98V+dVvK2qaxJOWLo8m3ceMoPUe1d34p8U3fiOfWtbvJmkt5JGhtm6LsDbV2DsD+def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73Krbdqc9SeOB3Irtw0d2RW93Ys69qIkuFs4WYCLO7PQntWVFqBQM3yjdgDoR+FZcUxl3S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5xjnv65qCSQAlB37H1+ldiRzN3NN5o7seS5LAHhSSMc+lb+kxpCqRooBPy/Qdcd65uxi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B9a7KyjZGARgDjBPQ+2KGtCEmd9plnAE3zKXYjJ5wBWo8G0AAnAPUdqxNKul5imI2kc7+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6xpdrGu6ZVZjjAO78sVk0aRepM92tqh/eAsoOTxjI9T9K5u6v2un8yR8IB0JAB75Arl7/A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ILWE28CYw7Y3OT12j0rOKNId8rlw3Qnpge1HKa3R0r6tp8QDGbeBggL6e/pzVdPFelkYV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Xng81ipHgnIBPXIHr6+tTxJGzYIBx2xzinZBdGvB478MG4KSXDwyZHDLgJx3PSvUPD2v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Q8RHyMX5T0Ge4NeD3+h2F2jAxIHIwHUc7vaqekadeaPN57T+TCjY5b5Gx3AqXDsFz3vxt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Kdw7nv1rxQ3caJtXJO3jsK6fWtfOo6KXjlL9gfVl6EmuM09GvHEbkEsN3uPp/WpWg0jq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mX5FIKDHG71ruY75lZYwcDcMZPUntWLZkWlmkK8bMEjOAT/h71q6XCksn2qXDKo4B7nP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vqaJHdyalFo+nySzYLBSB7lumP6mvA/EGsXN7cmKF9u8l3bnr/dFdV4p15LuZLdm2RIdiL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cntXMWlpHMzSTOAqZY/4H0rinFSep30Y8q0Nfw+l0sbNIzFGAIT3HcZ7V0kbbWJ6gD1rl4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KWjix+8HCgnsB3Pr6V2mhae+tTKlswERUv5h+7xXJOm+ax3U6iUbnZ+FIZJP9Mk4EbbF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K9dsZFWMYPA6855rjNMhQbDEpESKEjGMDjqfzrpIpCIzGmd2d3uTXXCDieTVrOcmzttME1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Jkdwq9+vSvrvwzYpaWVvZsRtgQM5xjPc/nXzl8ONGnW5/tOcjauRGO5Y45H0r6LkaW0gE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mad7fpeTswb5Rwo9BVCW6aOMiMkE8ZHvWUZDGOtZWtaLdeIrAWsdzJaoTktHwxPbn0rnr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dka0cPOs+WCNFIRkuMA1wXxa0x9S+GviCKNGmBspiYweHG319qx5vhh4wV1+w+I5tg7Pn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xJXT73TJtVXULW8iMbxkBWUN12k1hHHYaWsJo654DER+KB+V9j4XvrvEkULeZDtZtx2g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fRGueOZL/AMHHR7uGIXUsKKxXJC+WBjaPf9K9fb9n7xIwMN66xJuwrxc7geSSB0x0zWin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E0g4YsTtYf4/zrtr4mjV15l95nRwtSD2Plrw3r7wwtHcHMfGRnBGe1dE2qQWciS9Iieu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LT/2eNOlhkSC0Ryoy4HHHfaPWmL8FdDliaCJE2q2CJkJII4wR6jtXnynSk7KR0vnjo0eG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2lD8uBkluD9D713eieJ7rw9rVtr+nPteE/Ng43xn7ykD2r0ew+B+lONsULh1PQIcH+ldvp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ku5LuOLaQEUhTn6nn8KKUeWopQHUrc0HGaPlz4w+NNP+J3iL+zL0Mmj22yWOJmKu823B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mW5+Ft8zybNVtgnO0DO7GeFYntiv2c0P4T+GdK0+Oxn0yK6KDb5ksK7yPdsVrS/CnwJcR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YMMH90Bn64r2vrTt5nNh6FB/xVofmdd+JvEt54Eh8FSwWMwsdL/s6znQfdJ53svQn1Pe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4usrvzksftGxd2YnBycdFz/Kv2vuv2fvhhfbhJ4eEG7vbO0ZB9Rziuen/AGWfh/gtZzap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A/Os/rrjozqlgstn8LcT8g9L8MeJ7KZri+0q6iO/5T5ZOfQjFfYX7Kvg60j8TX3xs8cK1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tDOpQTXKodq89cd/wr7v8GfBrwF4QUvfi41WdW+Rrls7UPbYOD9av+OPCVn4x0SbwtZ2C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1Rdgc/wB4gDk+tctTHyqv2aW5yVMvoQklTk36n4W/GTx1efE/4ka14/uMB9UuTIF7hOiA+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dynJUgZK+59a+3/iB+xH8X112e48D2Vre6YTvjjknEci56qARyB2ryTU/wBlv9oPR97XP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28iSKc+mDn2NexDltyxPKxFGak1ufP8AKi7Tt5544/HkV6F8FY3l+LfhXyl3gXy7wcdO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fWPAPxN0iWS3v/CGs2jovPmWb7QfUsoIwK7v4A6XqY+LGizXVtNE1k0k0pliZE+VezMPy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qybP2SkPmuz4PB7jB5qsepqlpl00tuJXbcJAGQnrj3q2ZAfu1g11BbEcnKk9sVwl/q72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tOeDXcknaa4u905dR1CXfgFdpR+49qm5SOvsEZoVMnf3zXOyMU8Sug43wj8cV1dvH5cC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u1KeI7fJxviYY6/rSrbJ+Y6e7RurMUUeZwucf5FWC3A9f88054QUwR2xWWt3DHdf2ex/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kl5pAByOnGKzXYevHr0q5LlRkms6TOCF5Pt2pXIe4yQrsOM5A646UtgzKzE/hUT/ACxkn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BwTk9aLCNMklsmrydOfyrKZth44rSgYMvPakBYUkGnkg1GvWnGgBdtTBSelRrU6tQBDc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WPo8Sw+Zjua2bkjblqht9pGVxj2pSAt5JowaMZNSgVk0Aw9KgxzUz8VEo5zREBXOFJrPh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fkPy1BEvelLcpMlPAqjIfmx6VdbOOKoHqxP5UR3Ekc94pnjttCvJpBlFgkkYdMqiknmvy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+0GAgPI7qQuQNzEjcfxr9VvihPDa/DrxJdzPsS302dye2AtfjLLq91dRJGucMuVGMYB/h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EjOS1OlutchUHyolVSRj1OO59RXn2sap9qmBYIQflxk9vU9MUy4luGO0EjA2r7fT6Vgy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JNgY4HJA6/n6VrPYEYV9cPPN5eN208Dpx9fSqnkyIo2/NuAAB759asXsTLKCuVwSB23D0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5gB2Bz7+1ZA9z//S8LuNDtnUMYEbB5yox7YrFYG1uGQQLtUYGFzivpCw8JaXr+6Wzm8m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5Fb+l/Crw9qUJZLncyn5niJ/rXzLrH6H/Zkn8LPmC2kkkATasY3denXuR1rqLS0sFiBm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eTX0XJ8MfD9iHkJV2jXJLjJIqfw/oPhHUZfsUkMO4thTnHtjNTKbloi1gHD4mfO0enafP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QAkDoD9Ks/8ACPQ3Du1vbbyg5UAnH1FfSt9N4D8OXx0qXyNy4B2oO3bPtT59e8KWaefbN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M5Pc1m5SWhvHB0mrtnznpfgC8u8PqECxxZ6ldpx2ODWlqHgDSLPTbt7IuZliLKiY+ZlHH4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LeXV57RU822Qldyg9R6e1bPgq7h17xFAg5hkkCsOwz0H61pSnJSWpwY2lRdKSij5eskCzI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Rj7djmun+IsTTrpWotn97CYnwP4oyCOenetD4ieFp/BfxA1bw/PGU+z3HmQnGA0UnzKV9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rPwZvtRXifR7u3mOPmBQ5VvccNmvZrLRM+N2Z82TKhOw9f8AGsma3RctxtHOa15wDJ8u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oR26f/XrmNDAuNekso0e1IaZSCrf3dp4NfW/hzxLe+MfDtnreovuudpifJyRtwP1r4/1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Yt2c45xmvoz4XEjwy9qpxsmOP90gf4VLQEHxIi8yyfrlRkY9V5FcF4afzdPktSGGWDg9D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Xi2G4lspdseR5bZOeoA5ryHwlKu+ZDyjAYz2Aoj2B7GnqX7Qvx+0KY6JpPi26hsLVtkE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u9BWHJ8bvjxrUwGo+MdR2DGEjIVKt69pqNcNKI1Ykg5x1+vrXOx7VJwigjhgpFdXtHaxj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dePfiXNuS58UaodxyTHcFPwyO1c9eeKPGYYuNb1CUHqslw5BPr17Vdm+zyISCAR0I/qBV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4HJKoWwPXHce1Tzy7g4mWfEHiOZSJ9Qll3Elt8jMDnqOtZ9xJcXJDzXEjt2yzFQB+PNdE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gsbuYHBGyBsNn04xWhB4D8X3ZKxaPfgrjkQtzn0xxS5pBynELbrIP3zcfTjk9MZ61JFp9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XDHBUc89ce9eixfCj4mXTobfw9fgu2BvTZkeuP8a34vgf8WJWCL4fnVs5+chevT/69O76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CiQkA/jn0rbitY40AjyCQeT7+v0r0d/gb8UbNts2ige7Ou0fj61op8GfiJHEHmtbYBuVC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OQaHllvbcjJPBP096vrCqhSNuBkEDjj/GvV7X4IeNp3VjLbIe6Zxz9fSumT4A635Q8y8i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4HqKeorxPBwscfQnpyAex/rVtvL+UoduOua94h+AN4swa41hCv8AcCYx6HPrV2P4IWVv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4P8AKnyS7D5kfOksZ2A447HGOvvVTyhN8n3geGGf69q+povgt4XXma6uJDnoHO32q1b/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+XKJJiGJ3glDtPbjriqVKQc6PlWa1t0iUsEXbwwPLD296rxQ25BYMrD175HXj0r7FHwp8G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/YeAxJHPc+tUr3wB4Xz/otjGhHJIHBP09KPZS6kOZ8gSxWaDkYzwD1z9KnVBGVDwliw4X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LTwt4ds18tdPh9SWQMMn2NW5NI0hF229lCgzztQCk6bQ1I+PFiIBEdtKzYwdsZbAz0xXQ6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k3WWnXNyOoVIzxnp19a+nI0t4XZoYo0YjBIUDI9699+HKW9voVzMVVSyjLFegHI/I+lON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wXQdftX2y6ZPC8ZO4SLtZfqvqfetGOw163tGvBYyMkZ+YdCQO+K9h8ceLRd6hdOyhZIpX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1ykHiW8XSJ0C53RPzwSeCM+xHpTdNInnvqjyO9+IulQs0UqfvYztdSOh9Oev4Vz7fFHQo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+VYxx+ZrynX45ZNVkkuIyrklhznOe+R3qhDZJcuI2k8tT1OKtRTC7Ptv4ZaNd/E/S7zUd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8145PvHIzyR2rc1D4Z3msabJBdXqJvAyEBNdh+xe1hcXGpaVYncXhaOTA53KvBPYbuwru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vbC5X5kmYfhn2rkm3zM1jufOGi/BiLS7veL92IXcPkGMjtj0rdnzDM1q3Ow4w3r617Eq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HvXl3iW0/svWpoi5KyHcvtu5APvWPO3uaNaC27kIAckAkgj06V3HhzUWtbyKUnI3Lu9SM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mMHHTg59a6DSpR5pXdtJIHXP61UHZkS2P1R0S9Oo6JZXY4EkS8emB0qK5X95XDfBvWG1X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7bck5P416HNHli1fSU5c0UzyWtWMiQFOeK4Lxbbxy2VxvyV2tkDrjHNd8vSuN8VKBZS4G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1c+BfEcMdsZEjXavmbVX0XsK8blYDW2ReArYPHPtXtfiwH7RK2ej4GB2BrxRo2/tl8tk7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3r55/Gz1o/Ae1+E0CQOq87AF49K6G4KGKRW5BVs/h/nisLwsgW0Zupxn0xW5OfkYbiMjj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R5lV+8z4W0Ex6R8bGkKjy5b8jbjJBbv8Anz7V903IUoAOo6Y96+FPEskWn/GJdzCMLeof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757V92SkyQJ3GwEE8fjXDWWpve6PQvCl60LBD8qAY4/nXpqXm9OcZ5+teOaLJiNd3Ujk5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eOMc8dueuK57ESO5hcFgav/w+tctZ3gJGf5101tPG6g1bQkilLKRweKreZk1eu0Q5YcViC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/ADkZxipG3bQ2FOelJPlY6ZE4FLcyDyzQSYUsg7c81WMn61DPJ827PU9Kg83igC0JNnHr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B9z7cdKzWfkE5HXv3pfMwuDglTjr04oAt+eMZYgZ6VXZ1Jx+GTWfLIRjAx9KBLuBxz/Kk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gp6lDwTWX5pHWjzeMZxnue341KQk7HmHxNZAIWC7ix5A7Y44rz21fKYI579uleg/EMlo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44A/+vXnts3ccg9z/AIVK0lobLVF3HHrTJMlcAdelTq2MY61FNnyyBjpVpDOO8Ouo8U39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/druimRjnjjk153oTyWni8xyHduRk4568j0r0d2OCaoTR59qokPiexYLkKpLEDkZP611t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GO3t9axbpCNbhZlwCpweu4j+VXb+DzgGLsu1ecUmNGTeMrqyHAzzjGf8muPugBK03AUHr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1N0pWBlLZHTJ5/l6VwuoMyklGwV6A+3+fyp9CXue66YxNlAMjARenbIq2/dTngk8nisvQ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DZTBI/vAc4rSPXJrj6s2IH7Z4zj9arGXy3yx4zViUr645qOGJQAWHXn/AD7UAXFYMOKj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n6U9SAcep+g5pHTJxgH+tAFtWVlDCn+/XnFV0yvH15PoamyMZFAC4yPT15qLDLz374qU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4xkUARc9aUEdhRgE4/nSd6AJKYeuRzS7jikPNADtwJzRkU0HnJp2RQAx94XKckdvWnRsz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pp1Lk44oAi54xxS/hT+PfNGBjH5UAQuD3+lViPwJ6H3q0RkY/wA8VCw7EdaTRUSlIuD8v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alcOqWzbIcMsoYZ3Aj+db7jnOen86iKsCepz6HmlezKZ5oI8MYyCCuBjH61u2lykcMkTD5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U7pW+0uPU5B9aQA+SzZ4wfrnHSu6Opgjz+71tbCaSPaThsLuGQR7fSqp8YCM/uoyxP3jj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jundidu1yDxkVRjtmI3kgDqM/wCFU5amqjodM3iu8lXCKqZOeODx79gaoXviPU7lNjyj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HAQOBnA/An+tZGswyQhGCkoW5CjofT2ocmyrFrTZdRW8aR3YAcNg4GD2qxe6q8ZNu5yu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rU+jbZ7cM5z0wB3B6jn0p2s6U15+9jcxvGcbQOv5daV2F0T6QkMieZbg4Iyf/11rqh34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rVHSrU2tsqHO7HzFjx+Va4BOM8gNVkN3E25G445PrzinNH8pHoCcZ/CgEjjoM8ZH+eak9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UAmKM4wDnt9RStg56/X0/GkBO7GfXjrTsDHTg8/l60A2OjOG5xz0HOcfyqdMY+XHHX/Jq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PSlUgD5uCOCT3/HpxQFix2GM/560owOO39PWmpjOTzjnPUHNOGOpzjGKCxxG7ORnnrTjx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B2phHPUZ9RwaXaM5x78mgBu3ZjuBzUpKhGcjtnPSpAm5cAcHJ4/n+FehaHpGk+GtL/4T3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anNpbEfNdS/wnB6j0Hek3YSdzDfPw50Kb4ieIyYIoImFnZ9JruRh8ox2TP6c18TeJpPFfi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p20s0l85lkkVCFC4wFX2UcV7/AOP5de+KUzeKtev10ywwxs7DBLLHGflxngFh145rzs6rq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tAw/d+ZkKwHoelaJWKszwA/u2CKT8o4OO47UyVhGi7f4jjB6gseMepPavRvFui2l6p1f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tuOPMbuQP73sOtfQXwi+CkHgvTl+KPxRiEckcYn07TJVBdW6iWRDxuAxsB4GcmrckNRZ80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88MaHaeItd0k21lelVi3Nmb5gSN8Y5Ukc1heHZvJvF1BPllg3DGMNuIxjB54Br6D8b+ONY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vZmhtoiUtrcN8kSk/e56u3cn+VWPDegWetQSw39nbPDtMtzqM52Pbov8AErDvnt3oVRRV5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S1vXr2WEmdlmDDYA5xyPSvLJXmmuWkmOcHO7tuPb1xXrPxI8AeJ/Dcgv4QNS0RyGiu7Yb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mex6V5IzKyExuMjPPfPp/jWsZqSuiZRcXZiBXkyowoBxyeNo7H3NdJpMFtNatJ0iJCuc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I3XG49cnjnuPXHetPTtWutDuftdqQUOVaJ1DxyKePmXpkevUUmmCZqy6fEg3QZIBxx0Fc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HVmCkklD0/ya25fEdoxZ5LTYzHAZGztz7dhXO3lx5suW/d7eRx0Bpq6Bozn+UgFCSxPU5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KWIDNj1z19Pz7UrSKG+Y4YgYJqu/8RI3ABvmPUk+w/Sr5mHKjr7SLdFGX5VlzznNShM4O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/AJxUNheRyQpGy5ZflKk88fT0rQVxwedueO2RTauQOsriS1csgGQRu55wecfhXpekXyXG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XlsuM5H0wBjP1+tXLK/ktJI5FdgA3QHjBrixWG5o6HfhcTyvlkfRulDIO7JBwCvb/Jr1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RUWzUC5tkI2o4O8AdlbqK8Q8M65DdhC2xXJwFXPI9frXo0QVlEiNkHuD/AFr52c50qjse2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h9Q+H/HtlqiIsDBZFA8yN/vg+3qK9CtdZgueFkw2Rw3Bz7V8TIJBwrlGAHzBsN9Miu80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vLi6jTgLJ97b6Buua7aWOTXvnnV8rtrTPsG21CRD83NbMV+XHD/KfXivnnRvHlpIu1Zv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N3G7viu+tvEC7lWVtrN1z90/Q12xnGXws8urRlDRo9VjuQ/GR6deRUpYNjgE5riLbUt0e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2+ta0WooRw+eM4qjI3/OkQn5s54wf/rVoQaxNDgPkAevIrn0uYyAePX/61SC4iwBg/XORT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bhzg+xzWi+tWAj3GVQcdD1/KvPSqtg8YPoMHNPjiiQhtoz2J9azktQOhe9fUJ1mIKRJk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vUxmHQVlLISBzUyN61kWi7vNLnPNMUg0+gYUh6UtLuwKCkim/LfjT8EClIBYVIMHigq5L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6j/Z+iTPuVWf5QWOOvp612KDagavC/i3qkbtbaVjJGZmz09s1Mti4rW58+6jds9yzLglm5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8QdYuLDRbiSNgvlWz8ejS/KD9cGuyiVnJZiSXOQ3b/OK8D+Kd+0k9pZh8G4lMzrn+CPg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bI646vU8e1a5istEg004Usd+08lgO+Pc1xs97LdzqzD5QOIx/B6f/r70mv3D3usZjkLK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+xqGNBtJflsfXjtXpUY2ic1aV5FlsBAXPODk9wPw/pVaJ8yHooBznrgH0A60jkl1CZ6dC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sLfLZb+InB6Yxyce+a1MjoNPjQ4MgxjkemT/n8K6y2UyMm4A5OCRXP2qlwzdCWznPr/jUt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N087ZG4kk7r/sj0PvQwNPVNT8hms7QCSbAJfO5FHpx1NYzoWl8yUmVzg7ie/eora2S3jK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ev1NXhGACRkZHGf1pcqGnYrDPJOM9fmq3GQcAd+MjoKgccfIMhevHI/D0NESszLkEAH5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A3KcdQDjPT6VJGoKg84P3cdvbFLhh16DAJJ5P4UkW5zjBH1GAakosYLAsQT6A8nI9a5P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GXwWOQP5V2pjYJtx8/wClcrcRtf6pHaxKx2v82PT1oY0NkhMHhwRhCGZgoHfJPH1Fb+h2T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jAZDcYH9K2H00II44mG1Duz0wfanTJ5f7pS27IG49CT9etYyldaGkdxYVe9uBbxkEt94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64tr5IPLsoZJYYwPMZFLBR/tEdM1b0bSpMxxwLvvbhtqDoBnjJPTAHNfZfg/wB/Y/h+C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iuGmdudx9OfujsKxlrsaNqOrPzj1XStUe8jv4JPLjBOY9uTt/H+fanahqMNhZeQgHmSD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+hXiD4P6ZqBYXtuY3f5jc2+A64HTA6++a8O8S/AS+S3llsxFq9uNxCg+XOOOgB+8foet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KeJpzWjPlbw54b1DV9Sgisi22Rgrk8j5umfUmvsiw8K2ui6dHaQ7R8q+YR/FIOvPoKwPh7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+pXsJhmm8sQwyffhEYIJPua7O8uJZ5vl+6o4GOM9/zqra3MasmvdIIlAxkkgfdz3FdV4e0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WJcxh/mOeMD1rIsIHmlSEIWeTsK+j/Bvh77DaxCRdspUmUjpkn/CqbMUjtvDOjwabD5rA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fwrZmYyOWbnNKWVI1ReABgCtjw54e1HxVq8Gi6Um+aY8t/CiDqzH0FRZyehqtNDQ8G+Dr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n+wWrDz3X+JuyA+p7+1eq3PhnS45CrWrRgYAGDwBXtukeED4X0aDRtMjxHCMs/d5D95j6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LlM468Zrpq5XGrFKol8z6XK3SpQu9W/M8IfwfpDxtIN6nrgGuXv/AA7pwjKJdSRseh25x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iztsnUoDwTjGK2T8LfDN0BIjycjqCDXl1uHKctYU0dks7wlB2xHN5HxMPDR6RXoYHplea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228kMnf04r7Jl+FmnwxYsHTcOhljB/UVz954K1WFSIDbMwB+78hrjq8J05K8vwNaefYKs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5dt/B+v6fN5k67Mch1YVuf2BZyuJntczsPmYdSfXA4rrdb0HxtbTPI1kZoQfvRuGzn2Bz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2PZXEMgOOUI5rx5ZJSoXSlJep739nUa0FUU4t+TRkLK9hIYzZyBlPcdfpXTW+sCK38yeAk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ZFj4imIaQqFb+8BnFbr6THDCPtboVxyo5zV4bA4yN3Tn955GJwOHb6P0OeHiDT25fj8KZL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ZyrNj0WnXek2t8cWNiwIGN/QfWqQ8E30i7Mhs9Rjit5Vs1Xu00mzzp4DBx+OVvmVo/F0Nz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0Zq1ra6tpz+8vEAPTBqhL8PLqFN+VwOo9KxLnw1PpzY+Q55GDzWMcZm1LXEUeb8Cf7Nwd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RabneJEdjxuJqzIIEPyMv4GvLm0vWYxvEUoTGfl6UyGx16cbreKZu3Oa6YcQVoK31V/Ix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XR6or7eh60eexPIzXmAXXoDslMkBHc0H+2i2YdQfd/u5r3MNmTqxU3TcfI5KuQ14q8Wmj1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VgeOQDWHJ4Z0GeQzNpdsZM53+UucnvnFcuuqeKIQqv5cu3uVxmtSLxTqkQ/fWiOR/dOK6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VyzELpcs3PhTSpgD9iRcegxWPc+CrGbaI0aHb1298+tai+MpSP31m6/Q5q0vie2f78Tr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5fWSvKJycvgG3ZCFldT79K5ub4ZyJcPdQXmJHGNrLkfhXrA1/TjwcirCalpkg+/g+4rZV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pnjx8Ia7AAp8uUAdVOCfwrmdR8HeIm1a1vY7TdHGpDEMMj/GvozzbJ8t5y+3NR+dAf41NE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x4RJYX8XE1vIvbpXNXuiuNQt9UkDr5O7K7euf8K+lZGgP3sVRmlt8Y2K34A0OYvqs7XR8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AHrxWe0mON34V9FNb2twSJIEYN/siqlx4a0idCBbojHuFFaRnpdnPKk4ux863c5jjJB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hBh3Y5JIwK9L1v4eG/C/2dPHbkZySuc1iL4D12wjSKB45/VjxRzJ6C9mzn8c5H5VfjwDk8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JPOCSQRqpP3w2cfhW+ngrVZADHKvB7jHFBLi0c4p5qQbf4uK3B4Q8QIzKY0kA5BU1CdA1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6gUC5WZpAHSgHFW5NNvLcZuImixx8/HX64qocCgViG8J8o461Xslbac1JcMAu5qltl+QH1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v3qwBVcdatDpWbZSRWk96aopZOuKE6ZppEjJSAMUipxXLa7PdnVbK1tnIUne46AjPQ12CD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3boNxaKxqlKm0FulXmwM1nyOpytUnYR4v+0HcCH4L+KpwcEWJj+vmMBivx1tx5abj/FjI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/WH9ps3958K7zRdJgmu7nUbmGBILdS7ygHdtwPpXwXpX7OfxH1LTbPXtZ+x6Bpl5uMb3ZZ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LyuMYya9rLIylTatuzGs7WPCriZPNY7sFjzk9Kw71ZCiraKu4kknPIB7/jX2zp3wW8L2+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XPiHWnH8KnLufVMEFfT071b+IfwqtdL0i5kudGbTdajYARmPYQechlHHavQeBk1ccZanw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DHMiA7vTmsNmRWVQcncrKBnjZ3+gP516H4psNdscQzWJjx84YkbcH6fyrz2QoCQcIwOOe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SVnYbP/T5Lw9qV7ZabJCjsI5wPrx/wDWqufEuuaeStpcvEp/unj2q1p1v9ltY7aQFii4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z0Kya7uSF3nbHxySa+WjHmlZH6HiarhHmbNweItcv5Q1xeyybeCC3O3uPfFVL+/so5Vu5t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fb09SOlfLuseMNY1B2SKVraMtwiNj5fXjrWLEhlkEkskjBuDliRz7dK6fq1kcEM3v7tj6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omPyphOyj5pAQ2M9sj865u4+InhzTP9GuCd68gYJyv4dM1514YsIreGQRgK0nzE/y/KsH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3B6d6I0ot2ZviK0lS50ekTeM/Dt7EpsZEjmkflOQfqc16z8OtfW01yzZPk8wgLx8vykH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KuN33SOfQ+ua+rfhLf2epRW00o2vaSfdY/OQMZGfcdKjE0VCN0ceCxDrT5WfVP7TfhlPEG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8u4igjhmi6F1Y8Me/H6V4V8Orma60DX/AA0C5bULGSNFzwWK5HHrX6HeFPD2hePvh+tve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c/eXPTHuOor5Pufhfqvwx8R27SuJ7SV3SKULjcDnCt7ha6KNRumlI8TFU+Wq4nwPbxyxF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2R0I4P5GrIy2c+x64OPQV2fxA0KXw34z1bRnYELOZUx/cm+dfxGcVxavwVTGQcEEdD602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JYZ5znHf3PrXuvw6CnTbj5AhypAHHH8q8J6/MMk56E4r1v4aXYLXdozZ8wBo1B4AXqB75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9uJNOZwAGA27u+P8ACvnLwxKI9WkjfDHLEgdCc46e9fTWuxGXS5UAyQNwwcHj0r5jsWn07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SHIbGCDSWwH6J/CP4LfDj4g6FHq3iGyeWe3BUAuQuW74GM46V6N4i/Zr+D1jpk15YaQkE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4NjqM5FYX7Meprc6Lc233WjGdobPDHOT9a+lNTLSWU6DupHPNdqjFwujkm5c1z4G0jwZ4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dEt2jziX93gsOnOe9e9aD4S8F6ZfJqFjpNqyNjafLBCgjBx26U9tP03VFfzYxuUlcrwwxT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HA/mQEliGPIPtXNSXvJs0qPSx7fbafokUarBYW4VR8o2LgZ9BipDBYLjy7SFcdNqAAY9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4lPHTn2rRYnNevZON0cSb6kkjxg7gir9BWFfSGR+CF9cCthnQL85rFuwDyvNQ4piu7nHa3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+/tXmeqWrBCFYtnnHf617Hdp5sZWvO9XgbJUg+orlqQs7m0XqcFAwjYsO/f0rSRt2SOB1/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HcOmcEUsJB/DvWcdXcsJHyzZHXHArn9VvYbJzJcOI1AHzNx16VtTnkEenavnn453N7bae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n5yOPkI5IPcf1rZbk37HoK+N/Cz3P2STUYY5twUK5xyegrdOo2/kmWF1cMDtK9/fPvXwHb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PFunkkIycFiw6c5r7G0HR30bw7CkpeSTYOT0/z2qJ1uUqKbRheIPF2rq7LaZUIcDPIx3zW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1O1mmv33sG429APT3rm9Qs/MlPqD830Ndt4QtFS0cKpAY5Ix3qIVW9x8ti/cBgc4/wrNd2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VWGBnnt2zVMeG9Uu4zLawtIg4yByDWojkHbewx1JHX2r6G0JZLfwY7x43GNuB15714S+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MEkbbwGDLj/9Ve0+KdUl8I/D2fU7dSWggJIx09OPSrgKbPkLxBYTJJMbkg7pGbcRjJFY9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JGhxvVlAPqagm+L1jrEATVtOO9juDx9ie+B61JpfibQ2D/wCleQuNy+ZwDnt9amTuwieI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uLmOP9/Bk8ccKa8jhu2RcBsM34gfj2r6kj8i/e7tFlVopAwDKQchu/r+NfLWu2TadrNx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ptPTnvVU9rDvbU+6P2KdWew8eLHbsXNyMSc8AkfMMD0HNfbfxk09LbVXu44tjA7uR94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v2P8AVprD4rWIX+OVRt6KN2ASfw/Wv2F+OemQnTY744HyDnGeT3/KuCskqtjZPZo+OvtI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9feuB8cRi6uIrxCQx5+p7GupllAR0JB2nn8KxNXRbm257EYz1/wD1Vmi3ucRZykEg8Z5/E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IKk+/bn2rIe3AYc8jHT1rRgtT5glJYgckDv7VXW5Nj7S/Zt1SYtNpk7fJKm4DP8Q6/nX1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18H/AAX1n+zvFNqjjAYgk9BjOOT7V97XShgzocg8j6GvawU26dmefiF71ynDHuXJrj/F6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FU9OvSuziJC1y/i7J0u4z12E/lXRP4Wc7Pz28ZMIJWeQYAO3aepJ5/KvFx+81wyfw7+meB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pK0ZAwrHAPPvXidgofUmU9WbkE559q+fb949WD90958O8Wh7EDb/APX/ABrZk+YMcE45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Mto2QBu9P8a1SMEk5wTggGvZpL3TzKy95nw78V4Y7T4mWlwBsmdoZM/3hu6+ntivty0l8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FCpOa+Zfjd4Rv59YsfEVnE08MPyusQ3OTn5flHOPU19GaQxuvDloeQTboPmyDnHf0rkrr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Oz0eTfGrLgjoPfmutgbPX3IOfWuG8PgpCEYhsHIweK7KMkH2rnbsEjXichgRWxBfvCOCTk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r9an2lsZ/CoJOhOpB1+ZuO5Ix+dUXYM/mDGSetZRLbsnPpzT1JA44FOwG9HcfLx/nFEs+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JOD7VO5OASD+dIChcnLY9Dmqhz71amBzmoDQBWdjnp+dNOAPTGKew5zUMmVHHJNBUSKV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30/E4ollO3I/CqW84oKNFWByAeP8ACmSE/gTiqyttOCfw6VKTu/rSuBwnjVwdPZnzxjFea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5I6c16F8QJPI0p5UBIBBIHtxXl2lXcc6F1wxU4+maz6mi2OkTOOQRSS4KEZ/IUxJFC8f5z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h6c1cQODt8w+O45VyfNTawI7Afz9K9HdgGxzzwf8APavObp1i8V2MrEgE9uQccYrv5wN/H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ojfEjKCV6Z7Vl3d19mt3kbovUZ5/OtMghfU4Pbmsu4topUMbrg7s898dM0AYonS5iLIM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hdYQOyqwGEbJAOcj+dd5JEsUTBOOuO2f8+tcFqIDSkE8jdg+49fpQB654TmZtCgQgALx8v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fx0/h5H8q5Lwa6HREiB+4xzj1NdBBHIvMhJyetcstzQtsp68c+tOQ+4x/nNROxPHWooy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kDSXjknGOT3/Snr2/pUUbbh9KfyKAJBnjvzzUme44P51GMH8fzqQrxzQAZpc8YpM0UAJj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AE4FFA4pfrQAlKv5+1HbHelPagB+KSlBz1xQ1ADTxRk575B5/ClpGOBj8fw7igCI/lTG9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MDJwaBpkbKGBz6Y9ajYgKADyepFTEY49qgY9+mPxrNlnAX3/H02Rxu6juP8R6URupRt4JZ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tUB+3Og65zyfXrxVWMYXk4G3jntXdHYwkeSaombkoMHazduOv8qrq5A6EfkDn8e1aOsRj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+mazDnJOOAe3IxVs2WxZXI4x2zkVPtWQFHAIIB545qCBt2Iycc8HGOB2q4E4xkjHY9M+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mAVUUHkhefwA7VoZGNqkAjk/X0B9qyI51a4VS4BY56Y4HpWkZIweSNuPrkfSqTETAcD7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8p+8N3485qAKQQccEkcHj2qQZ4zznPrVAPOc4yOuDjt/+umM5B+o4B9u1OJLsP7xHHOeR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tLFAtxEkm7nnAz9KAM0bSOfTv61MqyNkxhiVznAzyKWQwSzEwgIhGQB/Dk1Zj1ee0329s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AFWFHlcRJyW4Hp9P/r0oU7hHgAg4Yds+/rSQyETFx2+YDHSmQyGSU7iGOdxPY0AbtvbQ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c9DnpiqrhY58MCVHcHqKqTMkjrG0m0D/AD+NJ5dwJPJEbsAAAQrHmgqO5uNLpypgr5h/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qnlGJYDAyCAecAf4U620XUJCZorSaUAfMNhH867TQvDVhp+n3HjD4gyjSfD+nDMhnYI1w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9T0oKsO0PTdD0XRrj4heO5jbaDYH5EIw97MfuxoOrZPFeL654r1nx1qCeOPGStaWUfyaP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O12Xu5HUmrvj/AMYzfEbVIdYvdsPhzT+NJ0+M/KwHR2Hdj+grzxpr7X9SEJ3E8bUToiDjv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0PSdC8QX2r2s/h25tbW9sZ1LCOeP543zw6OPmDD8q9Ei8IeErHwtf3/jKWMOsZEUCtiSJ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0xTPCvh2w8Kae+s6psjfYSgYcKMcE11fhLwtL4xubfxj4kgCabC27T7NgQbll6Sy55MY/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3jG7scH8EPgqsF7/AMJ940iL/Pu0ewm/u54uJV9/4VP1pn7SGvhry20JJ900y+ddor42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Y5wK+u02Ro9xcEY4JOONo7ewFfm18VtWj8S+ONYu5UBTzfJ3DHzeT8qnjjgdKzg3JlVvc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s/EV5D9tlCpK/lojEAZPd89BX1Jf/AAk0i30SPTtOuDbiLEroR+5uXA4Mg67QegHFfEke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SO7QJtTyiBJjsWB++PbrXqPg34teP7edLd5hqNpIVElvfACMx9G+bho8eueK3xUVOK5Tz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3oyvqcHijwtqEkt85JnyDNDmS2nU/wAIU8BQOCD0Fec6/wCB/BXi+eSayY+HNZm5PlL5l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QN3Ir7m0xtB1qzlFikdvdXUeDDcuJIZFfgiN+jD0xya8u1L4M39/NNqGnQR6XMrDEErZSc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OlcaqOPkehJKSPzv8R+F9e8KXYi8Q2bQxM5WG7izJbSqOMrIOOfQ4NZDhggdWUhs4xyOa+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6zad4gsUmtbhjFLZz7ZYpcdlHO3I6EV5T4m+DXhnXlF54Ak/sLUNpaTT76QfY2Zjwkcx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I/mMXSR82KMuq42sDyBjpj19DVZ8HOVAIyPXOff2rQ1/StX8M3zaV4hs5NPvEODFINobH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BrKkkZGOX7ZwOi7fb1rqWquiGNcvjaRtPXHUAdgfrUQcpu39Rjgck+lO86MbicHjHpmrc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38sMd8VaRDZUFw9tKGUZyPm5xx611VpeJMFC7sjbjHI/H2rLXSre5BkZmAP8ACOfm9c1t2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SgJ43fnTEWei53AHPHfI70yTBB2nAY5+X07/AErTjSPLMUUYOQSOKikjidyAM9funBA/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vNpMscsDEbWJUN0wfT8K+kdB1e21GzV4mDAnGM/KCOcDHavlO+Bt5AVOFbGDnFdB4b8VH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Ocj7oDd+K8jH4NT95LU9XA4nl92TPrFSdoZf7wPTnPp9K1o/lO7qM847E15lpPjCzuVAB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9q7Oy1yxmPlvIEZTgE5GQPT1NeFOlKO57cZqx1sJV4wrnKZHXtk+ldTa3uoW6D7NcFB02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lcVa3Eb4liIbv6de1b8U2eAQffpn8alSlDVClGM1aSO4s/FF1byiS4XyhwN0JLc+4967a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kW6XsIiFcH6GvIEfA+Y9PQZ6e9RSpFJ8ygo2fvqdrD0KkV208fJaSOCrlsJL3ND6MtNb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K3Y+/v+lb0N+MZdTt6Eg8V8xW2tapajBfz17+YPm47Z966ex8aW3yRTyy2zKeFblPz7/Su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s8irhKsN1c+gvt69VJINXLe9yck+nWvJLLxE8illK3C9tpAK468Vs2niEFwJP3Z9G6fnW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9T1aK7A4B9vfFaMVyvOTn3rzW31iJ8bG3E9zxmtmHVFAwWIOMZ6gf4VEhWO/WYDk9KsrMG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4/M4J9/0q7FfEdGxn16VBpFM6zcKZI3GBWUl2NgYkcnH5daka8i7Mp/Gg0LYznipk3E+9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u277znFK6AtTTBIDuOAOpNfIXjjVX1TWLi6Q/KZCi45+VOAfr7V9L+MLv7FoV26nkxMO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2oXA3YPAHQE+o6fWoctbHRSWhzt3cmH93CTl+uPf096+QfiDrJvPEd3dElFg/0SMZ5QL1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7s2FjcXsLHzIkJQnsx4GK+aNO+Gms6w93d2edQkQtPKD8pJc52gnq3tWlK17stysjy23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Ix0POcn15qPUGl07AdSjEEqMDv1I969El0u40aZYr+xlsZDyq3CFMj2J4Ncz4l0x79Rf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Uf/Wr0Izuc0l1OVgZ5AuWYgkcn/PGa6GCIbeDgYHQ5INY9lE4TLc9eDzxXSwbdoDH7wGB6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t/eppVg0zErI7YjC4Jye+O+P0pmk25jt/PlOZHJbnnrXL+JpWk1SztCPLjiIYFuQ27qf6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oMdO3T/PpSbGhWTC7hgKozn37D61LEpOMgsH465yMZ59KkgcqxQd/U/5/OpSyGTdgbyc4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/hUhuQhJVcMCOvGBn9fWtFow9uqsgU46lce+SKlSNWbLgAg5445+laEUYdlBXdjqDz/n6U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h5jJlSOrDr6fUVZitWJDKOBwM8A1rpbqq7nGT0z2FWoLaSaRYIUMkhIXaozg9evSg1jD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hI1Ls5AAGeW9M16N4C+D3izWxfavomiahqUVvEXublYyYLYY3NuI6cdutfQX7PP7M3if4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0iCQfatTlUqke08pGD95/TtX7m+B/AHgz4Z+FYvCmgW6rZxoVmZxl7hiMM0h/iLVPJOaf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7P5i9RsrnS7ma2u4vLbdwOqj6GpbDT1mY3d2u9VA2L7jv+FfoV+0D+znrlt4h1PU/CFj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TIsODPbHO7bt6lQehHavkjSvDR/tpLTXAbAxuBHBcAo8jL1yDggD0PWvPpVuZa7no18vnS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PCtrY2p8Ta+u3CllWXAWKPr+o5rX8ceM/FmqaTaz+EZzaWF5vUzBQk0iLwCrH7oPoOcV22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vceHo3ELmNRAzHYpkXp+BPWvnHWNO8e3T6boeqWN2kNgRbwi3gLIFB5cFeGOOQTWsr20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xSOl+Dd54qsPiZBDqV3eSJeQyLLHclpEKgdeSRu9DX1N4nnsbC1ysK+fKSU2DDZ9SOmK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XR1O6tptN0nRrfZbC5GJrmaQfPI2cnjt9a4zXvF93qWpSvCuY1JVSxyFAPAA/nSTtEMB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amZoySzkksT2z2rDiXzGA7n+n+FMO+4kLscknknk13/hDwx/aVyJbgsIk+9kfeHWoaPTbu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b3Mup3EeWbHkgjtnr+Ne829sluuABk9aztJtEt494ATjaqgYAHtWqzHmsG3exvRj1Yxt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VQMkk9AK+5Pg54ItvB+hC9vVH9raioeZj1jTqsY+nf3r56+FXhU3F2ni7UEDW1of9FjY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vb3r6Fm8aNIGXyypPcda68LVp03eb1PSp5TWxEL01oeuyPkYYgfWqjPbj7xTPvXg93r+s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p1APNXPDmr6lqz/6UuI843eldP9qUnLlsdkuGatKk6spqyPaZI7Z+cLToXMRBhk2+wNcdJ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7iQL6g5FSWPhO6luEMt9IhBzgc5/WuqNdy6HlVcHQ5G51dvJnqFpPLMMSAcDrT7mzt7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NY0emXlin7qdpfrwahMus2sgeWZXjJxtK8gfWrk+54So+9elJFTUdDNshuLedsDqrdPwrn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sMfeu3l1EyIVmjV17jPWubvntXcG3Urxyp7Vz1KUJrU9jBV60Wo1DyvWLgwOUcAZ9KyIBA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TnpXYa3bWKr50+O/Hf8K4WG0udRcqqGODrnHUVwvDuOh+hYL2M8PzbJbsuJrdrZHyYWMg9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SV4x2p0UNjaKsEdssp7sw5rVXSdOuBuktwCfTit1hqkEnY8XG08DPRJrz7mM3i6G0/1s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pbHVV+2CCNMnILYqpqfg7T3bzI5HiJP1H61xt/4evtPiaW3u90a9FOVNL28k7VEa4PKM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97naXOt6Pp7+U2Z5BwUQZAqWPxM5UmG3SCPsWGTXlmjR32o3v2eCIsc/M3YfU16He6Yd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DaVHUVopvoa47KqWGqKlLWT8/wBCVYdNv3Ml64kOc4zgc1dNvpEUZEFuhOP4a4EWtsc7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0IZoEz+82n0Oc0JqT+FHDiMNO9vaOxYmhtRK3mKyDPA5qKQWCfM+3b71WkcyLtd3A/UVl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XK5PJY1jVd9Dow2CjLWUi3K9hI37lSR7CmtpklxgooiGM5kOM11EKQ2MdvNYsLwlT5qYH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Wz1m/lZirqpbIAOAB6VxVZKMddTqpU/aPlh+JaTSba3w13PG3tkc0y6s7ZV3RKFTHBB4rz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mjKvJ5Y4O3PFakOoWuk6PcW91cMW8vEQc5bee1cTxNNJpxsep/q8nGNRSTb6GlJ9j2kRS5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671zVLW8+zR225SQAxPY1U0i58gySyNu3jOD3NTR3dzdTnKgg9AP4fxrzq2Y8kbp2Or+x8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Eup3t0xAkuNgAyFBxzW1o+sadbWWyeXc+cneeQa5yXw1DqM4nu7mREHVU6mtAeHNI27QG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9a+VxnE06cnyO7MsXhcPOiqSVvQ7aPxJpKrs3Dp2q1Hq9hMf3bqM+vFefXUmiaZEZLq4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gev0rgLr4qfD+0maGPUPtDIdreUvAP1NZ0OOsY5JciaPl6vDuH3UmmfRqyRsfldT+NaC2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+E9Y/aFg0+ea30i23lHKCSR+AfXA7V5T4l/aV8Z6Po91qM07NuDRxLF/C7jCHI9Dya+y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UpWv5ng4rK4U0/fP1GWxWMB7hkiXONzsFGfxrktf+IXw78KKza7r1pbbFLbTIM4HXp3r8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FHxPoUja94ivHuEk2w7G2KF7nHr2rzW3OpaxqQlvZ5LqaVi8jTuXJJ69TivqHNRT8jwpU7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9tH4M+G1ljsJLjVLiLosK/K+emG6V81eK/2+NZ1Yyp4O0uHS3jO1ZLlBIxLdPl74r411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rqM4OCoxiuIXTXV1CRljgBe5I7VhSxMZbjlDl1PbPGf7Q3xA8QWj3eq63IJVG5pI8quBz0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vgX4g1bxJ8LdF1rXrk3V7cK581hhpIs/Ix98fnX5l6T4I8S6+wgsNHupEnBUu0RCDcMYJb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OkP4R8B6J4bk4msrRFlx2kPJH4dK6Lpq6Mpts9IvZd4Ea85rVtOIVz6VxaTNNfqwYgIvIP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3YHtWLdiE7E471ZHSqitUvmYFQVcjlIyaAQFxVKSb995Z64zUzNlRzTvYlRuZstqtxeLO3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VZQA2alLVCsrlNrZkE5JwAf8+lZkwIGa0ZPmPHWs28jJTByKuL1JZVi0+41O3u2tdiXN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EmRSVb8K8c8LeCNQufE9pb/FBrmbQLm1edJo/k3F23ELj7oJOTXvOk6Lca7oGsRafM4vPL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gCdx+oyK8w+KHj7XPDPhPQ9As0UzaZAIZZm+YgucggEdu/oa+zyzDqFCNWXUx+J2PUvg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xFq9z4Mnmk10SlNPa6lZnEAHzRrux0PJ718MftL/ELxzovxB1LULO3uWtpHaLEkRe3kK8Z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HNfSF3/wrzxl4Y0e703WE8I+K/JXcgGxZbo5zIzZypY8hh2r5U+K+qfG/wToh8PeNZoNZ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FLDLvyfmZHHzxnNehirKn7r1ZaS6nwr4w8ZXviOQzXyKuThgo2j6HvxXlflmaVn2sW3Y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2ni67t21E3NopWF/k2y/MeP4gffvXGRTTSoftKAKAVLAYz6HHsa+VqaS1E3dn//U5/RJ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7GGM++ODXgHxra+n8WRWqZ8m1tkTywc/MSct+P517p8PSlzqclufvI5691HH868i+MUSr4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oMDjIK55/GvnsGr1D7jOv4KaPn9l7EjdyMD9R+FS2yt5o8vOMgc8fU/QUT8XGNwwuQ31J5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PtQiAA+XgV6Dgj5ilJqSZ6Tod0XeSOOPcuMZBwFx3/GunvdPWa0LOhZsc8cc1keBgkjGN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vXrk+lQjTixTnk9cAH1rib5Z2Ps6OHdWhfyPkC/hHmzRuNu1ip/2cGvXfg3cKuufZnI3f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CCTXluvH7Nq1xEw3Zckjvk9K2fA2rvpviKAxqj5IDAHG0H37mujEQ5qTPnMG/ZYlX7n6/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pF1bQzMVgAYx9Ao7kCtnxdqVp4m0C5XUBGvlo00UhOCHTkGvDfA2oBfJkhfaLuIpIpHB+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4jaxY391Y3t0zCCZ4SuM5CscZB6cVxYSm52dzbN4+zrt9zkfjQE/4SOy1UAl9RsVaVufm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eP7CueckcgnvXuHj6Ya74SsdXXd/od0VXcAABKMH9cV4cw+Yj04yTxmuyS1PG5mPIUkYy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4is9VYc5dGIGO59PrXA4cY69+M11fgtM+IrOTGQjYYDkgHoTSBM+grpmbTpZG4/d7seh69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GbmTIMspKgnIIPNfUV6mYJYScb1Iye34elfMOvQPH4kbu+4HfjGc+n07VCdgh2PvT9mXU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clX2Akjoe/HsK+0ZmWS2kI6FT/KvgX9meZV8TvZu21pYiV3cA4GTgV91xuQjRH7pGK7qT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/da3bafqlzbxGQzLIxZQCABniqr6ndX1wJY5XRjwAO31qfx9pdxbazNe2kQCZ/eY7+hrh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IO05GcHmuGUmnY0UE1qfVHhtJBb200jHcVAPue5Ndy4HWuG8OXBGk2hbklQcnqfSuxMhYZ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4WtWQTRhhyT/SqMsfHtWmSMc1VlGV/GrlYkwpV49K5LVYD5bMtdpMO1YF9GCpHU1y1dS0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DOBjGc81lxkg5x+Fd7qdmrYwp5zg9q4u4heGTAGM9v8ACskrGpm3T/NvzgDr9a4bxv4R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7lHZQEccshHTH413c3zDjn2xWc6+nJ+ua05US0fJmn/C7xJoOrRTYFxBFIpzjblQeT6Z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NqseOABx6e1bswLqUbOD69K8212X7LOsTjYrjKnrz9K5a8Xe5cH0IHVXkLHnceAf8K9O8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80C5IA3ADJA79OmK8aW7VTnAB6k9TX0t8Hby3eXyyybywTBOQcjg+5zSoK7sVIxZbR4pBH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lI/KvcfAdpbro/A3FzuJIz1rsZ9OtLsFLm3RxjHT+tFpZW2nRstsNqHnA6CvShBxdzJshu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pLeN26ZKg14R+0DAsXgWe1gwDLhSB6D0Hrive2u4dwVnwK+fvj9cB9JtIYssHbjHr/wDqq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2fAqeG4AiuIyFHQdOPTHtXP3/h0SvsjT7uSGPBXPYfX3r2u4tMPsQ8t6jGPqe1Ztxpyl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8fx5rzlPubqHY8RbSb3Tx5lu7bx8uRjp35rhNa0U6ldPNdFvMwAMD9a+hbrTJ/NKhQRty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YF3pTzLtQBRjJONuPr1q1USBwbOe/Z80q40j4n6PJJ9x5wQ2cHKkY4r90/iZbrqHgO6kY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5R+ma/F3wTZmw8W6fOilPJmUluTtIPGPav3Ejs11rwOsUhDi6scE9ckr1rjryvO5e0dT8u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7em7ORVe4cNbP1yBkc81Br0Elhqd7ZSnc1tKyZPoD6fSsm0nL/uzjH1oSLTvqUEd94zknN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4Dd+XFYZhnimkDvlM/LjrirtsWRVYfeBzz+lMlux6L4fuzY6nbTk4MbqR+f8q/THRrpdQ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OJIl+YdDivyys5zhG5yuPzNfor8Hdah1fwVGkWSLc7fm6/j+Nd+X1NXE5sTH3Uz0KIEcY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JrpiOkbYI9ccV2CDJrmPGQA0O6bpiJj+Qr05/CzhZ+cPjp/kklYEMXOccH689a8Y0Ng+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WOeCOn4V6943DT27n74YkAnkZB4PtXjmiKV1PaW6sv4c/yNfPte82epT+E+iNGBW2Ck57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NZmj8224fT24rUZTXtUvgR5tST5mRMqMvIBzx+FO4VMDgdcUnQjnAp5wUGcc1liFpcdNl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4/iP49K7WNs4z9a4bTTmQjj/PtXeQjCqcYyteczVq5pQglfXHp1rRiQHr0x+VZ0Oeua0I3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pIK0+FkIHHPUUBeP88iluyPNJ4AJ4x6VCr+/6VV9ALca4z36VKzjOCADiq0chJx/KpXIJ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ZqoRkemOlSsT0P8AkVGeuKAKrZqCQ5HPTpVuRCRnHHrVYjd3oKiZVwm1Cc4wO9Z0ZznNa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x9PXFZKB0I9B3HQfnUtlF7kYFScAD0qAOONx+Y058/8A1z1oiBw/juSJdFuXn+7sOM9A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XG9/kweADgn1HHSve/GmnT6loNzDAQrlR97nJByK8O0a2kjDrJwyuQRnNTb3jRbHYxldu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rMASOBjHTGR6GmrtHygkjnJIxVebcehwOvNWkBx2qSD+3tOk6AyDAbgAKen416LKWbOQM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8v17zU1bTyfurNlST713qNOrlnJcN26dDyaYF1s454z3NULljsyCCOec1Yf7mAduP5elZ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QlDxyDjp7UAZ9yw8o5xnqeOuK4G/lzKVQk9iR/Ku6uRsQq5DcDJHPPvXnWpShJmbGduRj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3wW+NPZSOrbv8K7UlRyfzrzfwPva1kcZwW5yensK75pMYBNctRWkaExI/H1/+tURYjFMV9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DxyfSoAvwyflVrcNvH/66zItpx0xmrwIGMnH1oAsK3fnr24qwGzxmqQJznvwelTqR16D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dvegep9M0AHHek46Cl6YPWjORnpQA3FHTrRtNJ0oAB6Ee4peOvP500cZ9xiigCQdcU8j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79venD3oAbjijB/CnHIANJuNAEJHboabt6/8A66lPHOO9BHINAFZ/Ve4z7VXbHIH6e9Wn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uN+B0PNQ9zQ4bWCY71yeDkAEn0qkYhNHsPGeR2/GtnW4PLuXfrxjB9/rWfa8HBGdwwR2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NZPlXTvjJGU6elZEkoC8fhj1PT/69bGv7Y72RGbLZJOOuayIY1cDOQAOMdzVs0uVUuXg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eR61qT3BaH91he3J4/8Ar0eQi5OM446gn8qrzGKPhiOOMnoAOnHrSEY8kdxJIdgYknqD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j7MBdgCQZBxgnA/8ArVJaC3khDjaR7cZJ/pTbGUgyn6j2H9aaVwC2um+0NCw4PIPv25rVD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c45+lY8OftjoeckEZ44rU3DkjA5GfQ5qwHbtpyDg1HcDzCC3zEZIB5wfagEEE9Mfjz3rU0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5FtpVtJKpHzMBiMfVjxSbS3AowowO5gBgY+uakgja4uCkUbSZ6heeR04969l0b4VJAUbW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flUcdN3U/WvXtH8Gw2sYa2trewhOS00mFHH15P0rGddLYuMGz5x0/wAAeIp2R7qNLWKTk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zj9K7S0+G+kOPMu7i6ncdY4hiMegO0Zr3yWXwNpyq80kupzxjccHbCW9Me1Yd18U0tSY7K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HGDjPqetcksTXlpCJ1xowiveMzTfhfcSBDDokcS7c75tqcDpksf8A69dZH4Gmjj8u8u7Gz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emO3615jqPxU1K5XyS5fJ43fdBzxkVH4SudT8YeJYNNEo8li8k7KuHCKMke2ax+rYies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7rxPY+HvBmhy+Jda1RZbaI7UijXaZpeyJnqxP6V8J+N/Ftz44uWs/EKM+kB98Nkj4jjOc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24E8J+JvGl/4R+Jl0+i2UKLF4eecf6HcOR+8dpMYWToMHHFcJ8Rv2ata0OM3Olwx3Ntkss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XOB2xzkV6OGpOnC0tzlqTTlZHxre3EuqXkdvaxtGuFSKFB8iqvAA9/X1r3bwf4Mg8NQf2/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4/ixxx6DrXnsvhTXdKud8cTQTRt8rEZH4f8A169D0H4d+LvEsC6n4m1O4m0BJFkazbIa6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EeepzzW5pCB3XhLw7d/Eu9j13WgYfDdpLmGAAj7fIp6tn/lmMc9j0r6QGzaEZVCAAKgGF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6CodN+zSaXZiwiFvbJCoiiQYWNB/CBXL+JfiF4B8GXUVn4s1M2UsuMBUMgXP97HYDk+gp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Da3Gn6ZfapZy7Eit5ZHif5lwFPI71+X88/2kmaR9zlizEgAFic4r9K/ihrWlR/CLW/EW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m23ubZwyMZDjg9j6g4NfmhaW09zJFa2wLM+0cjJz3OKUIqN2cuJlfQt2Nu93OltCod2O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CuX8XeKYtjeH9Ez9nwEu7kcicj+BO+wHqe9fTngT4F+OviJ4Z1y88KxRWek6YrnUdevC0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CJsZYgcMw4B718n+E/DsvirxRp/h23ljthfX0dm9xKP3FuHfaHbHVfYdaWW4qji67o05X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i4Sw9F1qmiSv8kHhjxz4l8JPENPneeyBJ+wygyJgc7lIy0fsRX2R8Nfj5pOuRRWV/Juujw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j/njL0b6HmvqXwH8K/B/wv8M654X0CRbvUNHnjl1XWLqwRhLDKuWiTeCAiKCQAe9fIni39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inxR4z+DM1tovhzTxHJjUFa3hknVCZXjccJyM47V+jZnwTKnhI1qbvJ9D8L4X8a8HmWZV8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Oyk+re33npt94ZsNfY3FltkUF5Tay8zIxyTs9c9M9q8N1v4XX+qXUcsE5eyszuk04grIH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6nkCvJPCnxh8QeHgljrYOrWURZd6NtvIypx+7k/jXIyN3avrfwz8RPD/jfTlkhl+3xKo3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neh5b0J71+d1cHUh6H7tTxtOaueO+IJLB4D4f8Y6fBrkUg/49ZmAltQwx+5fqpA6nPWvA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3unXev/C2eTVbKxJ+02N18txC2M7YpPuzYH4iv0Q1TwN4N8Y6CEiiVyV2/aIiEu1B6gt1z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heP9L0rT18AeBWjitbRWhupIsNuccEKw6tnhm9c1z0qklKyN52e5+c9zby2MxgvI2t5kJ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OOQe2e44NRQTP5oRQdxJbCnv2z6AV9Na1ouneJ7U2+sQLJIE2xXIAE8Z/wBlu+PQ8Vws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LVWlDH/UtGEO33YfrjrXpqtHqYcjPN4DczARIdx67icHd/hWhF/akUkVshLP9zaBkknk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+H3w+tbWG2s1v0uQo8yaRkZGYjkqvZR0AzXY/Cr4S6JrnxQ0SG1C3bWgmuX3oU3LCN2GA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sqmLUIuTN4YWU3aJ8kKNRjPlyq6SKeUbKke+DimCe4jmVTyScjJxgZxkV+qnjPwRoWqXtz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H5OYhkleo3DBGM9a+ZvGP7POky2H2rwmWE6SYlsrmUAEN/HHM2MYPY1zUMzhP4tDWeAnHY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C2CvcgZIrmpYpovmK/IT8zfXpnvXpfiHwP4x8GOkGtabPbRyDZFM/wA0UuOyyLlW61yU8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gchjgqfXB/Kut14PZmHI1uXvD+pSxSBHfgD5T2OO2a9X0y/SRkO8k9+eQfrXg0we0KyRM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a7DSNbDncz4K8Nnpz0rhxFBP3j0aNV2sz6L029ZsEnDAjnnd757Yrs7HUSm1WO5TyM9s+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dXC5TzCSvboCR6V6DZ6ggOxSGJHB3Z/yM149Wk1oehCeh6et4xHEgIGOB2JqwLvB24xkn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pDIwzjIyB2B64rejnWQ8EEHPHTGa5XGx0Jvobn2pCu04JH+cVGWQ/wgZwcdefas0ybR1OB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8wg/Nnv06ilqJ6mgs0lrKJrRmikU5BRj17/h7Vv2fjC8ibZewrdLzg52txXFyTnByeV7D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Lkhz0PBropYipHZnPUwkJ6tHtGn+KPD96xSWSWyc9fMOUPspFdZaXfmLmwvo7gY4w4y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KAw3gDceue2O9aljOYs+Sxj4P3c5NdH19295HK8uj0Z9KxanfWw/fQFhnG8561ox6+5P7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C7HxNrtmB9nvXMe3GyTDr+APet208e6nAQl9bW92euSpU/pXRHEwe5yzwVRHsv/CRKV2o5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TSNliSODz1rzaD4j+HyQLzSgGBOXjxz6ACtm18d+FJHXfBNDkjOACBn8a2U4vY5p05R3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6iPOByc9cV3CTw28S73AyPXmvKYfHnhWBcRSu5OMKBgn8/SuG8T/ABZsbZHaBvLjXcN5x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qelRJhGnKWyOg+J3iOO4EdjBIwjALPkAKcHjHrn0r5s1HVoN8kpcHIyATkj3x2rjvE3x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shIYkvMdwYew7D0rhBdXV+WaZj8xOQOgHofepclsdsKElozV8Q60+qyfY7ZiIwx3HPVvTP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eKPD2kWQ0m5H2SaU7jIxBjkP16g/WvFtSnGn2/mKPn4Crjk+v/wBesq4Zr7TTMg/fxsGU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H51c5a8re6fYtxZ6drlqIbuGHULaUEASASKQeuCeR+GK8x1L4LeDr8MNK87RpOeYm8xCD2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K6R451zRSvl3biJsK8b9CR059R617RoPxg0PUfLtPEKHTrnbzMDvhcg457qf0qpUJR21ML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XW7G3e50SWLU2TcxUERO6AZGFPG7+deG48i7ayuVe3mibbJFIux0cdVIPP+Nfo/DiaLzb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Fw6/+O5rA1jwt4Z192fXNLgupG481k2yHH+2MHI96I17PUZ+e+q2Nsl6urX5VI441UDO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aWnajaalCxt/vqdrIV+YAd/pX1D4s+Bug3+llPDsLJMrbzBJISjY/555+6frwa+XdU8Ca5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WtCBwZAUbk+3Bx9a1hNS2LUU9jQAUsRgjHQnqc1dRD9/nOT0/xqpDaXsccYuRu42mTqDj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EUK7m3AADvn61okPla0NOzszIQwHydBnqMe/eunttKZiqpkE9Mcnj0FexfCz9n74mfEK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MiNjzvJKwD6ucD8K/QP4dfsC6xIBd+NrqHTIWAJgg/fzn0y3RTjj2puGmhpHlWsmfmroXg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BZJriVgiRIpd5CT2VRnA719//BP9i3VLoJq/j/fp9k5DGyQbZ5h1wf7in1PNfot4A+Dvg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eFdFj+0/x31ztkuX7ffI4HsAK6fUrDX53LWzxxDvk5o9k7Hp4Rwbs2l6s5PT9Ms/BemW+i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Fuu2OKMYAA7n1PuaV/E8hQoLZ3yOTVfU9F1K9/d3l+yEd0WsrTvCq2U5aa/nmR+obAwPau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R2PqKGGwfs+epJOXkmZl94nsYt6LbGKUdyK891bQvhx8R2k0nxtodtLcTKY4b9UCzox6H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raHoSxM4UyOV4LE15hZJp9nqDjIPOFLD7pFeVUqVYVelj6HDUMFi8NJKMrr+vuPzW8f8Ag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e1TTNJmhv7OymLYuE3SCL+HHfBGMEVlaL8WIYhFDqEc2nTFl37RuQtnG3H90jvX6o+J/hH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tnSokj1e3zE5lG1biI9iT39M18LfEX9nPWfBEn9tazo087I7FWRTJAF68FM8jtniuynUk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cxw9F1ZU18S0Z5T4s8XXWsp9lswyL3zkZHcnPQ46V58sfkoVH3R1rqhZDdtQEsTtwT83P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fay4IOGz04rRu55ipcq5UjP0vSX1CYQom48E8EAe+a+itB023sbOOGH5v4n5ySx/oO1bX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KrgSR28kenjZ59ww+QKp5x6sfavtm98C/Cw2cWk3mjx27RIEWeBjHMcDqzDqc88irVLmV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6lT4Y3PjlLjaoBOPTPpXoPgDwVqHjrV47SFGWwiYG7uP4VT+6D/eNeqD4P/Dv7UJW1u9N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pvr6A8N6h4R8N6bFpGgRx29snQDqx9WJ6k+9aUsJeS53oFWhiIr3YP7jQ/sDSILGLTbW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q8bVH+ea4XV/Ak9y5k0288rI4BXPP516eur2krZCBweOtOmvLN0ISLafbivQq4KjVXvI0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fA9PNHhZ8A+KQ2HvVkT0wP8all8Pa9pNjJFaOw3dcDnnvXsJuVFRtcp3x9a5HlVOC91s9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pGLXoeK+FNV8T+GElgmLXluWyVm4ceuDXsGk+I7LUNkvn+SwPKPwR/8AWqcm2k5dUI75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b/XW8YOOqjFaUqNSGilc8vH5lRxE5VHTs32O4h1C0mQNHKre4NZ95KkjZ7CuZfS7AKPsk7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flWTcaTqsgzbXpcZxg/L+tbTlNdDyqGHpXvzGve6hYwZEsmCO3Q1z82owScWzZJ7k9Kxr7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TJ/tA7s1hSWUyHO0r+lc31h3s0fSUMLQcU1LU2P7PS5ujPqEhlAOQnQV1CXVgkKxCJdqj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E3yyOv4nFTQ3OsuNsDb/AKitvawWyNMRSqVUlzqy+R6CtxYKclI1X6VFe6lpVtGCroue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r9yu1sJnvnFYU3h6/iUyzMJSOwJP6UqlVcvYKGUU5yXPW+R1V94ns3Jgtl+0N229KwZbeS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E6hENcHLrN/YXLxw2Uh2d8da6eC4vNQsxM6NEzryMdK8qriqa969z67+xJ4SCnHRd7ps30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8qBAn0OCfrXO6vq9tcw+ckwY5yQDnFeWawNVjvHyXaPJA9qr6Kko1NPN3CM5Em48dO9eR/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7CcOQivrE53lv3uaz65pC3HktKWfPQDvXUtrM9paF7P58AYDHg15ZLpBfVHvUAWFJCQfU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bQt8ijGfevPr597GEpSdj0cdlFKpKEYO6tr5HdL4j1C4ffOUEecfKORUerXtvEEf/Ws3K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D1e3NvMoWQzBu/3ealnlvpnLmURbhxnFeV/rRHl5pSuclDLcPSndWSR7/wCCLe6+yyzT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7f0ruGe2tgZZ5EwOo6mvl608V2unWQguL+WeZSeEJx9OKjPi3W7pGNqVhQcb5WyRnpRV40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7Pkcbg5VMROV7K59OXOt6TFF8se71OMCvLvEd54ant3uXjt1cHJLEE/XFfMuqfEOSLzP7R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shyNxzjp/WvP9X+IsRCjTbZuucuck+xz1FeJjeI8XiVayijTC8mFfNBtv1PpQ6v4btFa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4A+lZ1z4vtUQz2dqVTuznAAPsOlfLc/xE8Q3EZiiRIYnwHRRwxHrXLap4j1ieFo7qYxx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E56GvCcqk9JNs6Z5l1PoDxD8V7ixvTAlxEtsqr5hhwW5PJUn0HavGPHXxeDaqy+HtVut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jxjv05z6V4fr2rW0ds0fmBpMjABJYheuK8lufHmnIwS2jkdxkEPxgduDzXtYPLHVjdQue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e5T+MtcnV/tUjojjBcsWyD1HPb0rkNQ1rToLfzb2ZUDH5V/iY/Trk+teUL4g8Ran+8hz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89v8A6wFcUknibUL6RJNPlulhIEjxqSRk4yQK+nwnD8Y+9Udj56vmcn7qPZm8WaJDtjG9h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+pPWuZ8VeLdF1HTjp0DElmDEDoCnTOKt+Hfh94j8QySQW1osWwDc0z7VAPTI716bpH7Nzz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ONXGWW26qffPf6cV7mDwVCElUXQ86viJtWmfMiah9ngMTtsRuTnk5NWbG+vhdo2nRTyTIc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9Olfeel/Af4baWqO+nPeSrgs9zIXBYd9vSvUdN0Pw9pKRjT9Pt4CgIXagyo9M46V7cpp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LY+C/iZ4iVJm0yaOO5USRmb5FYep/u/jXoGi/BnxWhS8vbiCCaJtwQHIwOgz0PrX2HqOr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6qMcKvJP4Vx0viTT7iIrbhmYjjIxj61yxUYu6CVRtWOx8Bvfv4agTVSGu4maF5AAFkCHhg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hIEU4rk/C0QXQrdhz5hZic+projwnWvTjrE52gsWMmrrjOOBXpcQCjGa830lM3oZTkkjP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9TXNUbvcgkyM8VHPJtGKYuc5P5Vl3M7M+FHAOOvNSgJs7nLnrTROwfAPFRjIFMCndmiWxX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pkOKoliKkzlagklRjuyTxVS/uflCKOfWnFuapTjzD1xVxVimjy3V9c1jwxr0OpaTePC7o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EEDsKsRtP441aP+z0ja9mgbz45WAWSVFJYjPTd2FfJ/xN+JGq6B4/v7O5iae3jYQIgIUB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9a7r4efGjwR4Q1LTPGmvR/boYzLHNYwMZJRKUIBB4HBx14r7fK6sfZKnUehy1ZuPwLUk8f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VxcaZLZ3cKO6bxlGiX7yg+qntXwh4q1jW9SvZY7+RngRsorkk8emT8oz2xX3Hqn7ZWl6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2scnnQIiESAQS9Of7/c/pXwd478YaHqWpzXelpJtJYnzBsJY9Sy+h7Vw4yUY1G6T0NqM0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1C7a4aQ7XCKdxLcgHvx6VnxESDe5Lqy4IJ7Dt9O9VJXERcRsFDOccZYD+7k9BSRhowsS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+grz5au7JP/V4v4ftNZ6/fxzDaY5CqE8kjPevOvjNDnxq9w2P30MbcLycZBz6ivpLVvg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K41C9svtli0pb7Ra/MWU85KdR7189fGWKSbxDa3JyifZxCAwILN97AHsK8DBNKqfa5rUhP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3XjK12yoCxAAI7kitTTbdShcYzz1PT8fWse8w19KMkBSVGRk8eoroPDv7wv5uWXcOB2Br1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z4R8yK5bI+UHcMdj+PXNe93KlLONQDuIyQfcV4dokwi1SKJAGDMDg9AM9R/UV9FzWizW8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APBzXmYjSZ+g5P72Hsj4n8dW0sXiCVFjZN5BDL0I7f5NZOjOE1GGeBWDq+QOO3f3r3H4i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tBJ+XHTvx9a86jjhhzOsaArgbtuTgd/b0rsirwPkMVD2eJcX3PtTwZq0h0Gyk6FF3Y7g/4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9n4puyke77Uwn3dAQ3f65r0nwfqccvh2BmyjquCvbiuC+I0rB7S+kBbcGTA7nPGK58LFQ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xmjtPDdvFr/gHxDo2wedHafaYC7c+YnzcflxXzp5iylSBwRnHfjr+te6fCbUlfXv7Nb/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5GQQQc9eteT69o50PWbzS2XYbWZ49o5wAxx+mK1qKzPnzC5P1x+la+gXL2usWk8b7cSj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zwFCZ75PI6/Q/wBKm0uQpqEB5yXHOKgqJ9NQyrMo39wcHrkdufavnvxuqW+vKSuRgAnP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OBeKPJ4CgdOTuH+NeHfEO2aLV0Y5+YlR/eAFRYaZ9H/s7XiDxvp7thGKng9wwxge561+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avzE+C15Ja+KdEljB+WVAfftgetfpxcqyDzRyprtobWOestLnJanp0E8svnIG8wc5r5m1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No9Ls43kt7oB1OOF/vZ9MetfVd3KDF5mPu/rWH9t0G1ulvrqWGKdVKq7kBgp9M1nUhDm1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sJLO1gtQD+6jVBn2GK6uM4jVW64rDs9V0/VUEthcxzBTjKnOa1RnGc9a3jiKcFuQ4Nkrs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VmaTOI+1ZjXd3ExaSPK+1NYyEtIi9lbcuXScFhWHMCSQ1XzfpIvzfL7HvVKdsjcPWlz3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YWyMDjsK5LUIMxeZ+o7Yrtr2dSAveuYv4y0WMck9aVho4KUZ+6CQe3Sq7qCvIzWlc2xTk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ymc+vPStBSKPljgY49euK5rW9Gt9UtjG2FccqfpXVN8pwcY9OhrMnjAOQfoKrlUo2ZKd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rTXJkiMiZ+Urzx7V03gHxhPoWr2s0iskAk5Drjbng4969HZtww35nk1lz6XZSlt8Qy38Q4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5XdGrlc+oYvE7yxW99bSCWKUDIB4Oa7O3vIbyHcjcHt3z718h6Hqd14fYxQEyWxHMbHp9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e26KVmQp6DuPX/wCtXVGVzKx6nPYyhy6NuGcgCvA/jmkqxaWHU4y55PAwP1r2yw8W6bd5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DGa434qW0Ou+HN9oFkuLdxKmeSFH3iPqKdXWLsVGVtD4xRY/tDKOWA3Y65HfFLISY2Y9ev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SUhkxuBBPf6UxBbyRyRtyeMZ6YrzmrGqVzkXO2MOcDORkjue309aTyYjFtK/MeSc10d1p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BweBjAqpPp7J5Y/v8cY5NIDJ0+FLS5hZB80kqE59jkV+wvwv1FNT8G6cyHhYEQsOhyOce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fZqdunUbsD6//AFq/Uj9np438ERMr525Ujp8w9B2FY1d0NxvFo+NfjhoS6J8RdStYlxHc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3UfhXjADQyA449/Svsf8Aak0ALq2m6+oKrs8mRuoO4nHHbBr5EukVYA3XZx0/nVtWCm/dJ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jIPsKr7W3sgOTnjPAqO0ZtrZH3eoxgjP86lOC/HqAfbPapbLNGzYxgq5OVO7n+lfaX7O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58zLgHgHuce9fDqsSBg8jvnGPwr6C+COvyWfiq1R22lyEYjrz257V0YOSVTUicVKLTPv5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XMeM/+RcvmPaFv5V1MgG8kd/61y3jdSPC2oEf88Wr25/CzyWfmX4vZ0tljU8And75ryrS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3N1HHTp9a9W8bqiQmPJBJwAe5XnNeT6AXOornG4vjBPA/+tXgS0bPUp7H0dpAxa5zk9+e9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Q0MObP5uW7+2K02GOte1T+FHnT3ZXI5xUiglPT1qMgj2qxAM8dsVniFdDgyXTsif1BPHa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3ePzrh7Pi7HqO/rXZWrkkZ44xXmPTQ1NqLIA+lWY/vemetVF4AOev+cVcjGDnn27VJmJc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SzjvWvMgZMjkf0rHZcNjBJ6CgCfdxx65+tSZB7de9Vxnjr+VSK2Mk9qAJDTD19KcT9MUz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84qs6dcf/AK6nYk8de3tUROPc+tBUTFvMA7ew7+lZLYz6dK1btGySDnv71klsHrjv/wDr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vBP5ZpOc89P5U9cEU5VyevX8acRGRrm5tKmC9dp/D1ya+ftMfliMHLMeOcZ6496+k75M2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15/SvmC0ZLe/uIVGDHM25c5wC39KT3NEdUAduBkjH5ZqJ05LcHApd67fvHGevbn3oJIXHU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jxdw9tMSS6SL9MZ5rvm5ij/u4yDnPHvXAeNEY20TjjZIBz0OTxXcbwtvbkDIKqfbkdPw9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kBsdelZyvkAEj8ev1q7IxYEADB9fQ9fxqgyDOcd+p74oAy73DMduR6+lcDqyIJckYOccj+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CDhTnPTpXFasquoJA45BB6Z7e9WtiHudR4GuQRJahdu0by/XdnjrXoZbv09a8o8HyHzXG4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PpnpXqWRwQO31rlrfEawehLuIwRn2z0ppOAWPbkAd80gbPI5+nIqByVHXBzyp7g9R7VkU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3NX0OByKyISBxjd0471pK/B7kelAF5MnjNTLnA5xVSJi3bPtnuKug46/hQBODgZ9KcOeB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zUnPpigB/bjpSe1GO+etJQACgjPNJwKXnr6dqAG5weKCcgEU8r3NNJ2jAHSgAGenWpR+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PHB3D8uuaAFajFL/AEpD+dADOMcUw56mpVzjNRtjn3oAifnpxj0rOKbZnbqGbORxx2q8e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LqPvZ5/wpNmhyuuKpmCnHOM5/nmsOE9jkfXrgV0WsjLbTkYXr2zXNwJiTJ57cnH412Q2M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6tMcAksT16A1h2t624BgR2yOntWv4rif+2Hd8kn6cqawkjTHPYc+1U9zSx0AuFeP5j6Z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aVzuz1wMe3vTI1GSoJK9TycY9cetbVlbrkSZGDgDggA9gAexpBYn05JIVZW43c47A06BS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nj/PpVv7sxZQdxXGAP8AIqnbTLJLIi5baCpHufSqiIAVjmZs9uoHr61sWFhfardCy02J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wR/FjH513XgX4W6z4jkj1HUI2tbMk7iww5K+gPQY719T6P4U0Hw5py2liot4lO5nblnY9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sloWoHivh74R2UCrc+IJGupDhlt1OxUPqSOv0r1+GwtbG0S3iC20CDCInHAp2o6pBCcwHC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K8z8ReMbbTIpLm8mjgjC7i0zYAHsOtYe9Jl2tsd3c+IrPTcmEBcLgM/Jz9K861jxlc3bs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9Me9eJav8ZPASNJJd6s9xIOUS0hLkj0BOFFeC+KPjrrerFrLwjEukRdDcMglu8eqk/Kv1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7ENtn1vqOqvbwG91K7js7Yn787iMD2APNcZqHjjw/bqWt55dTYYwsCnY5PozYr5S8OWuo+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Xc9+fMUyyXJaZiO3HQc+gr0XUrm5gPk/ZZLeFQQPlKZI6EHt7Ct1QXUHK252+ofFW+iSQW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rXDtK4HTleles/s3eMdd1rxlqb6pdrutrItFHHGEyWYZJx1AGBg18dSH7RMNyhnHHAx+W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oS6V8QbWMllF9E9uwJxkY3biPbFdHIlsZyejP0vni8P8AiCJ7PXbS3ljcDKyrujcnqSOx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8Om3eAb1tX0UIT/YWpP5iKo5K285+Zf9lW47ViJq3lsUlGRjOR/hXWaXr11AiNDIssJx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Uqba0LpOPU5O+bQ/iKkV1L4fu9GulkAvoLpPKZGByQmOGDdM13N1a2MqJBBH5cUShFQdAo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1lsNYBML+TP8A3W6Z9j3rnNbGsafYTy2Fuk1zGjMiO21HYDjn26msGrHbBq2h5v8AFT4la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ZB5l6yEW8C43E9Bgevv2r80tb1nU/E2py6zrUjyzzuWwTuCA/wp7Dv612/wARbLxhqviW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cyNlYwCjRL6BD/D6Edq85juHSaKSJA+xw2GH3fYjv9KpIxqTk2ZniDxLrfh3w+un6deTR2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CQ+RIFySzx9OPak8N/ETR5Z4ra8l/s7UEIxOpxCXPTnquffiuT+IniCy1/XIkgtYdLeyU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O3WQqfun6V0tvrHws1PwhZeDvF+hNoV9DkjxLpwE8pbdkGeNvvoc846DFaRhG2pi5M+kJ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t/8ADvUtd1LTtF1IHzTp7gWzhiCxdF4Kt0fb1Fcb8PfhjrCfEDRNNOo2UGjahcKia28m2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/CxGdue9fMOl+KL/AMM39xaaVfrqOmmbYrOhWOeIH76q3Me4V7X4P+IulTziy02UWl9c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0coXnjPynI/GuCeBVKNSWFXLJ3+/uX7dTtCtrE/Rn4s/CH4geBtKsrzTfFev+Mvh9lTql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An5pIpFBDRKOSCTT9c8Lj46eDZfAHwM1+w8N+F9JsRPcRag5t7m4cjJjYA5KnB3vnBJrxD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eEU+H9hqzaPp0jq11aYws8JYb4o7k5aIOvHHQGvp3UfAnwa/aT8HvZ+H3vfAniDw/bJA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QMhH2lHPfJrxsl8SM7yKh9Tz1e0hJ25l0R8hxJ4QZRmuJhj8ntSlF35UtG+9j86PAf7OX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qKpZ6fpjXctgl9LLvWV4mKuYVTlhxwTwa7rxf+y/feEPiBoHg/wCHfi7+3vEWqRu98lvAY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yOpOV9Qa+gvAGl+MfgdoD6L410NdD07V9TFpZeIZrkJGGXPEkWWxG4GcgD3NdF4rn8RfA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6xsNX1rxDJsttQgmxcqz/dCIMh4gOcD8a/ofJcFkuYZRDM8PO8Wve1/A/nLiHivi/KuJq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1Ky0lfaTb00669jwDxhfeJfg9420/wL49u7fVZNRtVmtdR0gEMuTsxPCfmBY9/TmvBvHq+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+sIhZzybfPETHyyX/AIgg4JbqT2rSvrjVotQvPGHi2+fUfFmpfNPMxybYHpHF2GB3FeIa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cXLsdrHcXJ9u5FflWZuhPEzlhVaF9PQ/qHh6jjKeApRzCV6tlzPuz0e0vNPuovO0+4WdlA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Uks2A8koGDjccc4B6e2aydF0WLSoGlYsJJFG7cegHOMdjXoPhvw6+qr/bV+vl6ZAGdBJ/y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7o9e9ea2e9FXZTgzc6fLJA+5EUEE+v/1q+2v2J/DK6hD4i8dXindBB/Z9uxXGC2WkIJ9e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8D6u8k1hqcVsxOGS5jMAYHgFeoI9+1e2fCr9q3/hT0F74Kv8AQBq+lTztctfadcK8oEmAS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VyY6lUnScYLU9LB1YQqXmz671nSLW/UtL50chZmSSEK0Y5/jB65rgPFHhW9k037fpJSGc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xbyIg+YMP7rfmK3/C37Qn7PXjeRYY/E8Gk3rkBbbVo2tmJ7bSfl9uter32gS3Vp9s8NXA1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0qdJCG/iBiyQ4xXgKE6e6PYnyVVeLPjC7h0u58PXWjz2721pcM1vd6eHMtvFORlJbUvlk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aDw7pzaAtheaVFd28Ue1pFgRyoX+Jm68ete8+KvD+ob28yzmWQuSYniEbtn+LA4zXnd7p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D9jvrf547+2keKViDjZMh+Rh26dK7YVG0rHnzp23PiPxRoGjwXZ+xRCEgsx2fddc/Lx0y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1vmSLO1XHBPORzz+NfQ/iXSpY/E1zaMgYQAK2wHYNq5JFeHpZRXhe4m3bpC2c9V5ODXv0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8si9peoSECWM/OrHI6kjPPB716No+ppKQNwDscbhwK8mSzltcuH3gEgc4GK1bC/MasYjgq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Fctah3O2jXuj3qz1IxbPNPc/MOuPTFdVa3ZdvOifK55H8vyrxLTNaXy9sxDbuvru9q7fT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D6N3NeRUpa+Z6EKh6Yl0cYJAAPOfvVYV05AbAHTmuRjuIn2S7iAMEHv6VsRzuOPbNYNG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GMdvrVVsglTnp36/nS70YYPJ6e5phYEcY49OgNIuIrMTjsvTB/qe9WIC67V3dBjJPaoF5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etSoeQemP60mhm3HPJHn0wAM+/WrDXbdUHBx+n1rDGQowSo5I5zjPWl80qnzMMZ4PQY7c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HOSM+/eqpu5Fb5cgjjjjP1PSqaOWGD2GcY6VXmk6qTgd/TirVRoTgnui1LfXMke2SViOu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yzvId5LHPUncfbk9qvPIWGCeD3P8AnpVF0AB6HPPPII9R75p+1kLkj2Ml7VZnGMDJIJx37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48cKOvJyB+PapEjDvjbwMj5uMH1H+Ncb8R/EcXhzwyUidY7y8b7PDjlwG+84X/ZHf3rooc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4xi2cBr+spq2vs1ux8i3PlIVPBOeSfXmuq0aQeSYnGCx7nOMcHFeM6O7xyRRsDjorEndz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9JlUKNx5A79WFfUU42jY+dqO8mzO1O1lhaVVJkRsleMkVlR3aMNsseHwckDg44/A12FxG7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w3Ur3rkbiOMSeba9Ced3JB7/AIVrEg3NE8Q6rpE27S7qaycH7qOVRsdmUcGvZdF+MGp2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3qqP9fE5STGe+eCa8Ct4lx5gX5kGME8AVb2ErtZmC4/T29KidCEtxJtH2joXjjwprtx9ls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o7j92Rx2Y8EV2Nzp9rcwi31S1iuIycgTIHXnpj/8AXXwHHNcK+Q/QcHPHPUeuK9Z8IfFj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pdRsDgeVu+eJV6lC3U+1ctTCtawZpzHvx+HHgWd98mkxjORlHZevXjOMVtaX4H8G6PJ5+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Kk+Ypx0OG7il0PxB4b8VQpd+GNTiuSwXfaufLuIywzgo2Mn2Ga6KJgLpYCcMex7fhXHzT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+u37P19C3wy04LtVFAC4AXtyTjuTXsc1+kYyCK+Wvg5pl+vgDTvIuNqlSQucYya9RaDU7b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vV+sJKzR7FDJqc4qfOrvod0+otIxK1E1xK3NcdBr9vD+7nOT7VfHiGz6sCB71Sqw3udLy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75MtuIzWaI9x2kZqaTW9PuRtWVQR1zxViDynIbepH1rKajN3O2M5U6fvKxlXWkLcjBJWu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sTAnORuFetqIygK4OKhmIYY61zVMFTmveRnh+IsTSTjTehxunS+LtLAitnh8v3q/FrWru0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+71Uj3B4rSMWCTnH8qqTQGToatUuVWTOWWLhVk5Tpxu+qOZ1DwL8MPEgkTxD4esd0md0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uTBzXkeu/s/fB7TLtNQsYbiVGYkQGYtEPb1xXvh0tZR+8YYParaaJpAhI8rdKR97OR+FTO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phKVVTm211RneG7uysdLgs7GOGytoxhY1AVQBxwK87+IFjFq1xnR282bIDBWwBW5qPgm0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ccqM8CuAuvDXizSrnztKlV4wOfU//AF68vMqleVL2XK0u6Pq8ohhYVniMNWSl0T0RQ0DQ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DB7nOK7AaZaSPtml8tRzkHGKwrXVtcgX/idwTHB+8nP6VY+16JcvveaWEns64/OvNw1K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nbmOLxM5uU9P8KujXextosi31Kb22GrMFze2qhoZ5psdnPWmW97pUUYSCaOQjvuBNKdQgD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rRi7e7Kx83VrylpKN15ov/25rTJhIUQjuxPNVm8Q61GM3FqHX1jb+lTx6xpIA89wT6DnN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5+7sbeVj/AHgMCun2sorWZyxoxnvSSRdh8TxSny5Y5IX9CMj8627XUIWbc1ysXrvOBXC/2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2j1c5qeTw1qs6eVPcIEPYCiOLrL4Vc1lgMLJ2nNRR3n9tWpl8qGdZSf7jA1OdVuF+VS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lqjS2ssi3IGQ+4/e/OmKni2KP7NDc7lHd1zWc8bUh/Ei0L+yMNUf+zVU0u+h6nHrE33ZC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XyrLn615zZ/8ACQQZbUJEYdsCr0mo3HSCNi+OuOKcMapasxq5S4u0bP0Z2ivaPkui/lUg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9OK5/S47m8i8y4UoR/eqXUJ9OsYi91Kq7e3eu6WLhTh7Sbsu70PFqUZubpxbbXQ1nkQ8K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jg49q49vFejxKDExk9qxdT8dxQw7kdIAO7HmvncZxflFJPnqpvstT18HleNlpGDXqelrY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RVWSfTo1aKRogf7oxXguqfE+2t4i82oblX+4epPavNtS+K0KAS2cQkzyXkfH86+Px/He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6n0VHJ8Ta9Wdj6cv7jRAm1URyxyeM/nXlPiJbMia4hljgQ8dQOnavmfWvi/rD+YpkC5yFW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t34z1i8cGWT7uTgsSDn1FfMYrN8TiI6Llue1g8VHBvSbZ9BXviOCy3Il8XXGdoPWuCvP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wE9+c15Bc6xf3A2cIDwSByR7elZx8zbu8x2K4yMk9a8upGpUjy1JXN8Rn1Wcm46HsE3j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DztHA/xrJl8axz5LRyyNk4dj2PtXlFxfpbqplxtY4BPPPpVcapFjKdc45yef6VlDLeb4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aep6g3jXUIwREkcY7HrXN6pr9zfuJLiV04/gY4Y+pANeeXuv2tsrO8quF42RnJJ9AOuayP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ezwR6bcxxAbon243DPHt+Nezg8kqtXseRVzRX3OzmukwWYjPbJ5rNfVY41YoPnB46dT/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ie5jSRpkhYsQytywB7/UVvaH8FWR2m1PU2mjLgFF/iA9T1Ga9/DcN1akleJ51fN10Z45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7toBPAGf1rkru88QamxktrW7ulOcGJG259eeor7A1r4e2MMFt/ZZhjMLhnMi7gyr2/Go7q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E2j7qDaPwxX0lLhmEX77PMqZtNrRHyDa+CfGWozjzbMWmPl8yUgnkZ/L39a64fA/TL77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aD995X3GGeF+gr3O5tmJ3Nlcd89BVDStc0vVtVutGs7gPdWWBKo6DPoe+O+K9ejgaNDSm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4yPwR4H0ZYLNraKFnYrGkkmGlYdcZOT+Fbd7ZWWn6bcfZLdIdkZHygDIPYnuK+Zvi1rN9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wjkW5sroWkMedzK4IO5cdCeua+ndR83+w8Scv5MasT1LYAbPrzU41clCUvIdF81VXMjwd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cDH1r2S2QqOeT9K8BsJpdLuI7pBu8tgxX1HcV9C6dcRTBD2cBh+NceRVlUw/LfVDzGnKF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7AY4H6UMqiNs8fKefwrUKrtxwDWVfMYYZD/ssc/hXtM4DxHel7cyyzt5jbivPQAdMCqGp3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yMg/pirCxNBIA7jOTyOF5PJxWJrbJPqdlaq24SSIjAdwWGf0rj5ncdj6l0uI22lWUDAAp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mYkJk9KmMYCqB0ACj6AYFVrvCxEk17i2MblnwxK0+pXAZQFiRduevzdx/WvRlPy45Fef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+XP0ruvMXOAe9cVTcgtEqqGRuw71zxffKT7k8dK07uXEew8A1Qi+YZ4oWwB5mOMUjPnkU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9DzRIAOScmkLkdKGbJwO9LgHmoAi3sfaoRMRIqdyRk+3ereFHHXNY+rGSGGWZPlKo+D7h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yJ+KPiz+1PHOuTohKtqM6JLnO5EYqCc/wjHFcNBq95GhAf5FYEKBgZI9PWs3XHkvNU1C5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zjglg5yKjgWRVyoBBHUcn6V7EJtIxaKuq3DXZYy9OCFxgD8a4zUU8s5UEhsHk4BHfHrX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BHFcxqcIWT5ySwUbUzkFfXPrUyk5MGrGExSJ/MkBIznLjjaOgPrzUr7GTKHHP3l5yeuB3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od64TcChI3HHfgf1q1tKcggFh69V9MepoQro/9b7W8Rftf8AwX00S22n/adbmHy4ggL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8y/EH4r/s+fFKL7N4o8Nz2zjAS4KNDsB7q0fKkV8lXV5Y6ciG6lSEcDg4FSwXOk3cavFOr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n6e9eHCyeh6Uk3uy74l/Z+0jVY31n4R+Ik1OBtznTNQbEijGQsc3Uk/7Yrw+20/UNKup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YiPMjlXaVZeOv8Q9xxXsyR3GnXSXulyNbzp0ZCRx+HBB9DWrr8q+MtMDX+E1K3UmKRRkv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a66dR3sw0Wp47bTeXeo5PJIwQcEHPUe9fXdjEzaNDJ1/djtXwk9/efamSSPyzFKOCOm081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/wCH4mjyOADu9h6Vy45WaZ9jw5X/AHcoM8l+JcEoiW4PA3hQPUYP6ivB7fVoFkMUznOcD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/AIqwI+gm4Yn9yPl2+retfH128Qdpct8xGFB5+vtiunCyTpo8HOYOOKbPrr4eXwvNLaDc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+hq78Qbfy/DPmSKWdZl246qG4NeP/AAd1AW2sGCVnXPG3ruB7Ef55r3nx1bvP4Z1DylyVV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G1Wx2VY+1wXN1seUeG9Ray1K0u4WIEUsZbI5AQ8nH0rofjBp/wBj8aT36k7NYtoNQTJ5+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v0yZ4ryEvwA4Bz6ZzxXu/xbsVv/C3hnxUoZ22HT3kGNoU/OhYd84wO1bVlaR80eD8j+p/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mxt2EHjnoeoqRFPIbJwMc9vqPWlBQOMg4yT6DHr71kB9H6NdxT21s8Mm4lBkfQc5rzD4n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gocntg8D9e9dd4WhaKxtbiJf4QWx3PSsX4oRLiGbHzCIk/gaARd+HWpPbanpNxakqY5l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1xX6t6Rcre2cfmYJkjVmx6kc1+RHgSUubOSTok4Jx0xxg/nX6peHZGTTrS43EbokJ/KujD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R+NLhdA0ya5j/uMR/vdq+Ar7x1Lq+qTm9k810kZAucYx2HpX6D+NbVdV0KaAHB8tiDjNf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614b11tX012nhmuf3in/lmT0IHp6+lcuK/itipO0bs+4fhDbLJHLqZLRou3ah6EsOte6z6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BvhpqMVr4UtmlfNxsCyAjHToa76DVobiUjd83oTjFcKnd2Zs3qd5BcqCGfn1rqLUWF+RCo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L7Vhcqcgc17X8NdBXUJPts5zGuG6dPSu7C0/esOcVY0rD4XRapiSTKRdSe/4VuN8LfDM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RxXrUMqxoIkAUDjFKViY7j1r2qdKmt0c8pdD561j4LW97+/0i4a2fJ+VvnUivK9Y+G3iz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RdnTgn8K+31dBwoFIUWTIYAgjHTNOWHi9iElsfm9feHb2Nnjks5iUOCAuSD9K5Weyjt1P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jAV+g3ipvC+lRvc3rIHA5CgE/jXhGqfELwnFM9tcWQlhZf7gIIPtWbSS1Y21a6Pl17a2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gg4zWNc2bRHg7hnNfQepXXwi1iJkIOnSsAQyAxkN+Awa4668L+DJ3Bs9dOCDwzLz+eMUt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F7gA9vT6VT8t14Pb0GK9bl8CWszeXZ6zDITyM4Jx9AaozfD2/ViyXEUidc5wePapkUeWy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7VAbu1BIDgnoK9CbwRIQVZcEdT3zXH3/AMP7ppGIzjPVWP5VIFGK7i5ZJMZHODjOPWt+z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yrIhyrK3Ug+/0rj28N3Vs/lPkL0Lc8AVci0G3cfuZ23nqPf0qk7isc7rehx3dzJcWG1C5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XtpeWbMHiYHdjI74r2NtLls/nmLkDrxxVm2ewIIkVHbuGHGaynTVzWL0PB01AqBEOQP4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IdaaNlUgfL2+9ke57V7rqWlaHqcJSe2RHOOUUDGOnIrzPU/hwqOZ9FuN8jH/VyHgL/sn/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6X4Nytw2ABjJH3f1r9Gv2bdRkn8JyRNkhJCVIGF2n0r80b/QdesJdt3ZShVP31+6R9BX3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6ZfW0pwEK7VIIxnsB6Csai2ZcdrHqP7RWj3Or/DuW4thn7G6yvxklVP58V+eDSxyoWxww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9XvF2mf214U1LTG6SwOpxycY7e9flLd2b6ZNJbSYXy2KjuODjaff1qnHRMilJaozrVWidx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95QW5I649sevuaICRLlfXvxwamliAbeo4z0HFZyNBIkEoGeBkEEn0rs/CNw9lq9tcxFmd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1ri4xuHPQ9Vx3rT02A21ys6SEBmBKg4/Kqjo0wR+ruj3g1HSrO/B3edEjZHrisrxyv/FK6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R+Fcj8GtbGp+EreFpRI9q5iYjnHcc9zXaePJB/wAInfjrmF/x4r3oy5qaZ5FSHLNxPy48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kfMeMAdK8u0Fy2pp5WeD0OMHHWvRvH8KSRmGQZU8nB/EV5v4XA/tVIgAQ5Pf7vpmvDn8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NDx9kZgDgnOfc1pOear6KuLJuMbmx+Iqw4wxr26fwo86e7IGB5PFSwjnA5J49KhY4Oevem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PH+c0q6tHQmOjL0REd0G644rrrNw+DnuBXEySEyIw5xwfrXVWbMFyAeOBXk1NzoudPHjdn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xoC4/rWBbysWHPPofWtRZijBs9+9SZmxJA7REKO3XNYci/NyOhI5qz/aeBjGPXHrVYyq5/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8cdM05kY9OntSqDkA8ZqbA2g4B579/p6GgkrnCj8qOAfXn+VSyLkb14/wqFByPb1oAjk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Ng56DvV1xkfX+VZ8px+FJsqJSujuGPy9jXKztLE5IxnPGf8APNdPICw9axbiPd8p79/S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lDAkA9atj64z1qhCAqhew9au7umO9NMgivHVYHlfoikk98CvmTaj301wuS0khbJHPJzX0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4III//XXgmrxRW+qMqYAY7sAYwD6etJvVGsV7tx6EKMcc49utEhbsQcHtz/n602MkjJ9O/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Zbjjrxx26envVOIjjPF7H7BG+3J3Fuef1rq45D/Ztq0gIPkqT37e1cl4tI/sxlOT1HH6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/4R7T/mBBiHK9CDVAWJ7hVVg5AHHOcZx1rHi1qOW5eJMAg8N2/H0zTpikgKsobPOT0x/jW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aCMBmGT+HvQAt8+5gMZBPP9a5bVMmPsMHg4xgH0rbuJFxtyD0BJ9a5vVWIj6HuMA8/wCTV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8FSxjVpYS23fGTtHUsOc163uGM5BFeG+Erkxa5Gy/KDkcj9K9gMj5OVKjjP4f561hiFaRp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bsEdBj1/+vSu+7nI9/XjtWetwX7lie3ual847SWA54HfIHU/ga5yyZGAx39ver8EgIHI65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jnPryO3Aq/DJnocHigDahdVPI6DNXRz07VixSEHkDkdfetOByyjrzxjOKALgyOo/pipF7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qEH36flUoOBzxjj1oAf8Aw5zSe/ag8c0wyDp2oAccjPage+cGjIKhgOPel56E/SgB+Rj3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c8UzRkW7iN88Mf60AKMFsbiPw/nVhR8v+HFY6x6hEwM0/m/gMVrxtuXkqT0+XnFAC44ox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/nrQAzoOajdTjPcD+dS8Zye1RSAlcD8OaAItvA/OomXHXA7ipeeR1wKiY4BPPA6+lQ9zQ5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k428nt9BXPrjPPHGK6fWGyuB97BH/AOquWTBb156/4/yrtpv3TCW55J4lXOruvOM8d8D0/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8uQMZyOgrtPEUIGpuw3c9R/9euacEIcjBXAww6nPtVs2jsZKMVIOAduMEcc+v1roLKd/L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OMep71ltEqqGA+9n8CfSvUfhZ8KvHHxa1GXSfAdilx9jG67uJ28q3tkPRpZDxk+g5qXJJ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Yr3UtWi07T4pbq7uGCxRRKWZvdR7ep4r6q+HHwSi0tE1fxXEkt85EkVvncsTA9fdvfpXp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J8PI2vLnbdaxtMc1yPurjgiMdl/nT9Z8SuxKWJMWGIEgPzFf6Zrz5YmU3aGxrGKijVvry0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Q4xH/Cn+JrzPXvEn7xzJIxnJxt6ge/FZ2oa3LJmG0fe5++/oO+D7968g1zxlZWbyW2nst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/ANVHx6j7z5/CtaNJshsn8XeOzpilpJGkmVCY4h0Ax1JHQV8Y+MfG2peILmZ74lolOY4+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xmvXtbmuNURy8haV1GWY5LEnv7V84eJ7e5sb2WC5hkhcsGQvja6DrtPTHtXqUqairGaet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zM4GSAOByPQUlvbGFwQMjAyG7kDse2KjiJDYIIyD37f0FWWc7AqAgepHAHc5rZoEz2X4b6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albYFxplqxibH3VkIGT/AHsN3NdGnxV0GPwTr2l/EnSb3xBqdzGG0LUbaYW7Wd1g489A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R/s8XehnxJqPhHxMrC38WabNptvcHBSK5f/VBiegY9+2K8y8T+G9Q0u9uPDuuwyW99pkz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EjPPBVhggjIIPFY6OTRRxVp4w1WNUZo4WI5cMp79cHOfpXtfwt8f+G4fiDot3rcv9lQRS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LcRxkjOPSvnGUNE7hsKQ23J6censark7m+Zsj7zDrkHpn3+ldKJcE1Y/ZKS9k1CT7RpZiu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ZQytn0xkcfnSrLc2E6SR3iI4BO0yLyO4255/nX47QarrGlwfZtM1W9soAd3lW1w6Jk9c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aXmoh1kbUbppg29WM7sd/94knrVXRHIz9sNP8SRl/KuMq+ASx4H/1q6y28aC3Ty7mP7Vb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tPtX5pfDj9o+aWyOjePJf9JVQtrfIv31AxiTHQjsT1ruNE+N0uq3bWNk/lyfMU34P3O+O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VPmNE2j751vwv4H+INn5ciw3LEHaT+7uY8jnDfe49ORXwf8AG74URfDvSbrxJHdJdKXa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SYjKJInRlXqWHbrXrujeP7t3jeQp5gUEbfkbnrn6V5p8atS8UeIrmy1CW0e90azgYOtsu5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7zAr1xUezaRafc/Oa/S5km865BjklbMjH5juY8nn0zXrHxJ8HeD/AAVb6dP4Y8aWmvXN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Mjwbhkssw+UAH+E811eseF9G8RW3nWjqJFRhuiHXA6Mp/kea8Q1bw/Jpb+YibYc8SABcH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rTTM3o9DNbyZZGkgfYWIJHRc12XhXQvCuu3D6drmtz6HqkrqlhJJEHsHc8KJXHzx7jxu6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I6MC2fvY7D+db+m6L4nv9NvNZi0q7uNGtkD3FyYCIo0JxvLNjj0xmk4voZ8p6zqlz49+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ei31VJYVlie3nWbCNwPLlHBGOqn869Q8O+OX+yxxafcx3ls6FjZPMVliyOSjKdyEelfID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6hdqxuWYp7AsThfQU2FJhIvkSSQzIQymL74PYjHJNY1sJSqx5KqTRvSqTjL3HZn2145v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TdNtfEtzrFnpSE2+ianIEaNiNp8pzw/HGG5rn7eTWfDWl2h8RTvFdQ7jb6fJMZktExjed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V5NZeL9W0aOBPE8MjQrGNtyEBlQnoSF6/zFdpK9hrMH2+C7FzG4GHByxz/eB5BHvXZhH9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o9kcWLyunWxUcRi4XlHZvdHo974In1PwE/wARvDfjDQtZNqN+qaWZGhvrU9wqyY80juFH0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xPMsYcDg4+6Dz8p/yayNK0ScXj3N4I5nwRG6qAR7t9B2r0/wz4SuvFNybOIeVYRc3lweg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v0FebSpzpp+0lc9ipyTcY0o2IPCfhx/FlwJZCV0m3kAnkUYErD/lkrf8AoR7V2nxZ1mx8F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UF2psbaBAAxZ1x8o/uqOpr0p9KtLS2jgtIxY6dZqNscfyqoUcn3Y9yea+Svi9pl1451g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aIVt4nOI+MZwe24ispV4RmlN2OuOEl7N8u586Xup3MtuIbePykXbjjp79+/aqscxV1kUm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PuP1qxeWF7p119m1BGt5ApJjJyOffv7VBE8TOfMG7ePlwOR6/jXrxaavE8aSadmJcSS3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+fn56dB7fWvR9N+JnjHQ57S58HX0/huW3Rd7WVw4WVkOc7CSoHqMc15o7Avu+6oUfKeOR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DJ95htxjHX8faplRhL4kVGrOPws+1/C/7cnxUs4Bp3jmw07xfZ7gQ0yi3uhgdnTg46g+t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F8DPGEkUWu2uo+Ebo5R7i6i+0QLjnBZOWHoSK/MxEaFDHI+FZjz146/nVqAHz0iPzKT+P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d0rHTDH1Y76n2x8WPFPw9El5rng7X7bV2u4HhgW3VlaSZ/l3MjAFcLk5PFfM0I8iJYwS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1lQWpt3MgxtdcPxySOh9sVow/OxJYDPcfdx6e1ddCgqceVM56tVzd2WFJKnOB04POaR4d6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gY96nTYQrYXHOccg9uv1p5AJ4HI4x3JHY1q4J7mak47Fa2nuYspKCrdiMH8c+ldTa3zr8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joDxWKYkbAIyV56dKrec1mT95kONwPJBH6YNeZisG90ejh8Zr7x6dYatPEoiYhk46+ldn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D19j+VeRWcwkVGVl5GcA5P0x2rqbKbbhk6EDOOeleJWotbntU6iktD0f7S+OueB8vb6+t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DOMkc9K5O3uzgc/e7/5/lWqjh13KfqDwD9K5GrG8To1kU9CfbpVgTx7cn+H1GMZ+lcyJ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uCDUqXyGTyiASB0OcEUikjo1lUjPXt7c9z6YppJ5zjg449TWRHLwdvQ/55qb7Q0WM4O7Oe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mqCy8Nz7d/eqsrEn1xyc+lRrdBgCBkAD86DLEcZ5zxgVmORXbH59R64qAoDzk88/L0A9M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OefQ/5zSxwvK4bLcHp7mggRvJt4mlm4jjO5+/A5wPSvkHxb4ll8V+IbjUXIWKMtFaRl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ye5r2b40+KrfSNBbwzbSE6jfOhdVO0xwd8kdd3SvnOxQOF3tkk4I24OB2z2x3r6DK6No+0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83Ijr9NUB1POAMk/T+tek2EhGGIyOmOnPf8ACvN7JpCVXhlZhkA8Ae9d1p0jpjcSwYkY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eUdRDvjc787ccbjkEelc9qcC2sx2AsrfOCONua6XBKDuSMH0+lVriGO4R4X6hduR2qUw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5GfbP5fWrY5OFOBnjn+tYwleCRgeSCAc+o47VrwTpKAOF7YPP5VaYFxo4ti7ScqD17Z6k1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7EnPT8604jkMTlhgg1k3RZXwflHPHU4P6UwNy1XcisjMkicq8Z2uG7FWGDn3r6E8BfEuaK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vSn7uO5iAM6hRkBl/j6cnrXzjpM4aZSMtuYL1xj8a2xdPZz/AGiF/LYOCpHUEdOaxqQTN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om+CyWfif4c6PrHhnUEu4Hi5KHGxh1Vh1DDuDXpV1pGstCUlOT2wa/DH4JfHjxh8Nb9dR8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TcWcrb7ec9wVH3M9mFfrz8If2ovAnxWtorWaQaNrY4exumC727mNjgOP1rN0VPrY97D5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OrbwxqzvuwVOep5rc/seUwqLhsFeuPau8l1lIgQ8eB6gdayjrdhLOkDqVaQ7VyMAmuGOE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82xc7OULJdjhbjQbHcXLtnr9aqLb/AGcgIXbHTmva30myZAzxqwxzXJXmji3cvFtZD+Yq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4526i5ZO5zdrqGpxptgwv+9zUN3qniZWDQmFlHVSME1rFreE/M6g/Wqs13ZvlA27jnHNc6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VjKV3TTMpPFt3CNl5ZPkdTGcj8qsR+NNMYDzt8Pu64rKktFkdvLLjPPpUZ0uRlOxIz/v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zudMsPhG9VY7S11vS7xf3N3ESeg3DNSSnf8A6qUk/wCya8vn8FC7bzHuPI5z+6GOazJtA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neSzIOmTz+NU8dWhG84aeQQyrDVJfuqyv2aPWSrn5mJb3NCqp+8uQfevMItT8UxsCcFR1B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ptvVw3faCa0p4iFRXMsRltaC3T9GdjItueFjX61kXNjYygpJCjDvletY48U2Lt5cUcrM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e/XePkzzhuK3UVLbU89utSfvXXzObn8OaNcY3QBD/sDFNTwvpCDhGb6tmuw/s6ZTtcE/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/Pik8PTWti3mVZK3Ozz250OS3y2nkMR0DDOKnsLXXwPmXOBnjAr0VGs4WCXUsMWe7kVk3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M6tJ5zrxiLmuStVwtD35zS9WdEMwxFRcqhzGZajUGYKyt+PFbKW2cb8g+grkNQ8dQKRJY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1xWp/EG5j3Ge+it8/wAII4r57GcaZdQfKpc9uyOiOT4ut7yioo9p8uxh+eYqpzjLGopdY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o8+g5Jr5W1T4q6SrFbm9NyVGT2GO5zXm+pfGMxPssbcfe+Ric5Q98nivncV4iTknHDUPm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rVX8j7Yv/ABbpDJtSPeO54FcHe+NILdiUVI0/vEivirU/i3r11K4WXb1ClF4x6muBuvE2t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DnIycHP+eK+fr8T5xX1UlH0R6VLL8NTXKrs+4tS+JdlbvvTUDjBJVDkcV5jrfxo02XeY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Sp+tfKr30xBjLY9Dk9+9c7d6mYSYYw0jdTx3Feb7LG4u6rVW0zojKhRd4RSPftQ+K+pL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KDtP/wCuvPNS+IXiLU1ZJp12Hjaq/wBa8xhiub6U3F23yKcBc4A/PvVPWvFPh/w9Cn2m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h+cnb1zg8fjW9Hh1c3LTp3bOepmqV3N6Hcy6pqc8RE9wRGxBC4wMjpiqjXZwIo5fM78t0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1P4o3czY0u2MQCgFpMOc9sDsKwrzxxqmpWBsp4lhlOVaaEkFsfy969+jwhi2ldJL8jy62e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EnltrWPzLqZEUerD/ABrlrrxx4YtFZTc73B6L82fyr5juZZyzb5WcnrucnP61DsDAjgBQ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UODqaX72dzy6+dyl8MbH0HB8RdHu5JVMnkhCNpk+Xd9Kqan8TNEtLWSa1lMpQcggj9e4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+QsBkYwVPIqGW3Cp9n2iMjHIye3v3NdseF8LF3bZy/wBq1mjovEfx2vlsLhNNs0SQKdjyY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xhviv451u6dH1GSKEgjbGoUZxyq9yM9zzWZq0TCC7bkncSEPUkHgH61x+jiWSQOjDAbO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e7hsrwtJe7BHJWxVST3P0M/ZL0K38VasbvWlN0tvZNITMd+Jc44z1PvX6EJp+nWK4tIRG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Hp9K+OP2K9Pmt4davnXCLCkKZOSOcmvta6QSEnoK2UYx2RzOTe5lPHGoZlwOOfauI1HXl0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9qRyqre4c4BFd7LHmNlPJI615747tWPh+QrEZZJZI40QDOT/Q+hrRSsK1zp9RKTWKSwlW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/CvObn5Jgrj7xP5V22jwTroVgl1GY5BCFdWPzA56H3rndWgTcGxja3Hr7is5TvuOSRwf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hf6rtG9YXjiPTEjjA/nXzn8F4Xi8TtPOcNPavtzyxYYJOe3oa9z+LKfaPAlxGu393cQud/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/AAi08XOpy6pCpSK3TyyR935+v+RXDKV66NaWlNnrFxo2lm7fU/sUH2qQAPMEG9tvAyfU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YY7WEEAHPtXYSIoYds9vSmrDjJA5PT1ratTjVg4S2ZEKrjJNHCw+F9zYupcAEZUd69Kt0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AdgOlZKwN5mSMAnnFa0YfGR0qMNhaeHVqaFXrzqu8mbcUrleetUrqUPBKw5wpqWGQAd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plUkAg49/auh7GJ5JfOYpHyOASTn61xmk51X4oaJpqnEe8Mccg7QWNdRqt1G17cQj5Tkr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+H9pFP8AEmxuXUtLbxTSqVOABjHPqOelZUUnNIc9j626nGSMcAHtWXqCSOmQelaCMdu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zSLbP5XDHgf1r03LQ5+Um8JSHFyxPzFgPyr0SDJGTzXnXhVWSKRW6l8++DXpkQCx7z0A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7dmkKZ6cVPGFSPtwKqLIsjg/3jVqYqg2hgSR0pXAhDfMc+tRNkkmpwg61GRg0N3AhAJOf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HIp247KIgNX71YXjO7+weFdVu/lDQWkzhm4wQp5reRuc14x8ffEtroXwv13zQsk11bNbR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fl+vHWtYrVF01eR+Sa4vJXuivMzvI2f8AaJNRtKYGZQMKBxjpirEDLBEFIBZFCk9elYF5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xgdBz0r1jGejK95qkUsZKAE44z/WuTkn85tx+V2Pbv7ir12DJLujIOBjb3J/Cs6RI42O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7Z6ZpJEOVzNkKyuDbvsTjcAcE89MVcEolUJnC/dIxyc+/vVaUjeWZULEBgeMZPUfXFCg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R1B9fpTJP//X+VdN8Cz67p8eveKLp4bSY/6PAMmVx2b2Hp611Gi/CDUZL6NNJs7nT0Yg/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R168A+lexeKtd8P8Aw68N2HiLVrVLiSIx/Y7Q875Ou1R/s9TXmnxC/anutU0eCw8I232W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x46BTXkexPQc1bQ2vHtzonhvWbPQNNfzrkQL9pYHhZAOWK9QSegrDt59zhx8uTnPcZHY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X2txandTGead9xkdizkMeQ2fSveY5tqgkhRjiqnBxJT01OD8Y6JZQaz/AGos7K8yjMPG0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1xXrPgHVZ/LTSjKdmz5FIAH1z3PpXg/jOaFtShZTuZWB2seo6k/SvWPAV2BdRXCq3zrgA9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nVV4nv5NV5Z2NL4mXJ/su60/dmQxF8McD6H618TJq3mb4XULsBAIOfm6Gvu/xbDa30LC5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LjnPtmvhG68PXEV5dDd5WZGby+CeT6+h6iqoaKxGc3dZSPSvh1qhPi/TRkOoJBOemVxk+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alp1xYSf6u5tzGTnGMjjGPevzt8ORyaXqsU6EHYcgfd/PHXNfc+keIWmtbFioBkQfKOgI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X7xNF4GalScGfPM9u9hcPbS4LR5U98EHB5r6Htp18R/A7V7B282bSzBPGehCxH5sDtgHG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bT9amQ7csd4wcg5JJ/EZr2j4H3Ud5/afh+f8AeQ31nNHtPO3cOn0zyK6ayvFM+enpNo8P2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74NVpZNo3BtuzB4Pr61eeOWJninG2WJ2iYYxzExX8uKqynr0Ix3GMf41iB734NPm6BGyN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f86xfibCZdNgmwflJDH3Aqz8ONv9kXKEDcsnf0YdKn8eq50FXjByjcqRnt69qAPN/h/qL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jDYSOD7Cv1f8MSfaPC2nu5y3kqCR04r8jvCXlRalBJvRGDLtLcDJPP4V+sHwum/tLwFZ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1IrSjJXaFVWmp18jM1mytzivBvHPhW2nkfUIlC+Zw6gcD3x617fdMVgkGcELzWA9rFf2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zROmpTuY6JXPkF/EFx4eZrDcVX8gf/rVqab49Tcqz8luhz2rv/FfgOz1BJbOR/Lc8xuB9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V1vwz4j8MXs0Fwry26n5Zo87HUc8DqMVEsLbU2jJPY+uNL8X2sskayvuWTggHkV94fDSe2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aOO/Ffi1pmq3SsssUkgGBlc8g/4/yr9GPgz4xvr/AMLxfaZA00YTd9COpA6H1rswdNczK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TKSMGriy7q8psfEW4DefSurtNahlGFcZHbPNek4WMXA6zzNvevKfiN8RJ/DqrptgwN1M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fVrWMNJJJtCDcc+1fC/irxP/AG14mvr2WbefNZQVPACnAGKwxU3GJapq1j0v/hMjehYt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Rkkd+fWrUun+FNfdIbBVt3PBL4BwPQV4qNQcLtEpIPb/PelXWHRw3II9+xrzXVfUXs7bHf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GMWnot55eSXXGQK8k1TwXLFK0UkZRgORgce1d5pvjTULHK2EpRf4wzZB/rXYW/jexnsjZ3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/AC1K7sCmpLoxNvqfL11oV9ZTFlVuPulTggeoxTop76IAmeZHYYLb2B/CvqqfQPB+pW8a6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gkFAzf0Fchr3wqv4XZvOF3Mwynkr8xHoBWkahmeIjU9SjYGO4lyf7zbs1Ul1bU0z/pBP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l3pr+VdwSRE8KCpBJHsa5670xyGdFKsBzkYraM1YdjObVbqRcSur/UVntKzNnpzxipJLW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qBchiD+NWI1XvbiSLypCGUdjXE6/qkGkQmcj5yRwB0P8AWupUh8jsRXlfjiQ4WEJuIyST0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iuXHXQhHxGgX5ZbdwAOTjArs9G1u21OHz7VtrNwVzkj8a+bbony+SwABPtx6VveHNXubV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ZPbI715tLFtz5ZG7o2V0fTH2tgAsqB1BH3hX0N8CbqBdUuI4hsZ0BPHH4V8u6NqjaraCV/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oA7Cve/hDdSabroPJWVRlT29M/SuyskqdzOnJczR9r5BRoz0YEc+4r8wPi3o76D42v9OYn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6o3UD6Gv0xtnaRQf71fDH7T+li28U6fqiAgzRNG/PBI6Y9MD86x5k4oiMbSPmyMsDg5z1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PlqSVyeD124/xqOOYZC4zk44PXNW7xIvsWUJJVgDnkk+lQalIEEFueOevAx6VrW7kBSw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xohlvmwSOfetW2U78nkDHPeoW40fYv7PeqlXn0xmyr/vFUHoehz9a96+IEmzwzqCn/n3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/g7qq2HiizbcEGSrZ6EdeT7V9h/ER8eDdRmA3HyiVHrkV7eFlekefil+8ufmJ48kEkuQS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DmvP/AArGsmtpI3Rcn0GOwxXeeOQQ7MMAhOSD2HQYrhPBXOp5bALEDJ9q8qXxnVD4T6g0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iT+NPk6kd8dPep9GBOk7m7ZqoCT14PtXtw+FHmy3ZExyP8mmDhh7c8e9SsMA8Y+nSocH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x5qLnAJxXaW+NgHBxXnV7K0c0ezruGPrXoVhG7xK7eg47V5NVbM6ehs24AYYz/OtPbkf5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a2MgeuP1qCbooMMHinqSOacwGcelNB70DLCMR2z/AIVOOnXr6VSBbPBNW1Y8jp0/CgLgz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UKwI+vr2pWj3cZ703y2Tk9+etBNtbjm5BIqhMMMc8/wBav7TxnjNVJumV57UFFHCjIP61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g/nWnKTtJHGB09SazHYFsY596h7lrYrRBhkMOnFWijMcYyeh96ei5HI6VLwcYGR1oTIM+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euCMdBXgniICHXHC7SuOPU4PXHrX0DqQzZOmdp7Y7186eKYHj8QfvJN5wNuBgj6e1KT95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Y1I6E4Pt+FDyrHhgADzgnk/j7VTjmIjXb0Axn6VVuJC0bMfoOf0qmyTlvFV8sWkygglyv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5tP448Rw6JBY6XbxSC3BLEkhivYAdsV2/ifBtJE7lAzEda8e0m+ZP3RI9FJHIz/iKcnY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4k+I7m5SORJ7cFSeU3RHHXHp9abL8TNVjk8qYuyg4JAx/PrXcQTytKilUZVwQCq4ULW3dJ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WGRW6ExgnnqQMfpU86K5Eea23xCnu5gJZpgrDpsGBjgfjUd94uYErbXALt8uCvOfXNXNS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oihchQoACj04715/fxW6OxRcjOTk/wCFawYvZo6XT/Hd/o2pR3l1CLiKPdkIcMQepTPGa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+GL5vLnM9q7YwJl3AH6jtXzPLcxDJbA3E9ecgCsi5vyUxHgMBlT0x6470SinrIrlPvay1W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4SeJgSu3r1xyOoNaUTjbnkYJ496+H/hrrup22sCFLlkjbcxXdkFv4QM9c19U32uz2GjHU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7A4wGP97H8q5Zwsw5TtWcDHHTqfWpILwJMRuPTpnAz2rxHw58Un1ZjBf2QgKucy5O1QP4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Lot5cHyL2KQcK2zLbD7+g96nkYmrHpiTIeOeuM9av2soOcZ5/wA9a5eKZVGN4ZcZwD19C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uRjJ/IY61IjoA/r649anyMZzjOKzVf+Ids5qaOQtx+GaAL245pCF/KmdBx1/3qF5bJOM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pS4wKBnH0607HrQAA0rb2RguN2043DrSYycetPxwPr+lAGDY6jd3E32S+snjfBLOP9Wo+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8cLs8S7c4HHQ1aAzjPrSA84Iz+FABzuA60vag4zkYPvnr9KMZHH+TQAhHpTBycHt+NS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5yeDQBC4wM47dfSqEvB+YAj68Z7VqFQRn/JrPkjDnbj06evvUNAc1qu7aozx3BP8AWsLY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dAe9YnjvV9Q0vS7i9tAyPA4BVgNpz7d684sPH/i2SJbm40Frm124ZrdtzHjk+v1rqpSXK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ECb1ue3UjAxXDatcRW0KFjjceCD83/18Vi678SbqfU0FpprAbAPKY5Yk+56VkeG9H+I/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TbBrdJpUaaVUyttb5+aV2PdR0XueK1lJJXZcV0PTfCXhbXPG+o22iaDHveXa7zNzHBGe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fpZ4B02y+Dvg5/C+lXkm27cz3jdDLKw+Zz3x2UdAKo+GfBXgz4ReHoNK0ASTyrEBPd3WD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Ogz0UdK4TW9cm1GR55mZYt2cYwMAcD6V5VWo623wmqSRb13xBcX7fKxWIbmYZwfQA4615n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cXl5PHaWNpH5lxcSnCRr3JP8h3PFT3WqJHEbi5cQW69Soyc+w7sfSvE/GcGm+OXS01a3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RKVEjf8APSbbwxPoeBWsIpaCPMfEPx6svEN8nh3wnDMuny/LJdONsk2D0GOUQjn1x1rG1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aLHFxlB2K+ldpc+EvDumWE/9lafBbkIQHUZlweOprz6LQ3ALvtKEHnPH+NevhrNXRz1Ll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mSMDC54Iqrf/AGDVIPsd5GJYwwI3jOD6j6VNJayWMrBGwNvHcZHSsGWWOANLKTtHRjw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PNr+xk0ycq6ny2b5TnIKj+VdF4K8Gah48vbmC11Gz0eys1JubvUJAijcMqsSD5pGIHQV6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/j9xfauJLXSE4Eg+V5if4Y/b1avsT4pfs9fDXwj8MvC3xE+F2nPZ2NxGLXV/Nc3Mi3RHyS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FfxrkrYmMXyI6qVNtXPzssY5PD3ie0gto5LyaKcNC0nyxybfutgnA6ZxXo/x7sNZt/ENl4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31W3jhJkBb7PNGoIQHpsYcrmsHWbO4ku7ixncxXMfzRvjhSOVKnuM19r3Os/Cz4rfsrza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2lzwRNIEknZ7hD+7mG0FRGw656DIrkWIcZXZpbl3Py/1GKYTnzo3gYfeWRMMCeh59u9ZZ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3Oenaup1a31a6e5v9auQl5auto9vIczOUJDEY4Cp3BrnplLRg8EtxnGMflXqRd0YlIhXUK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/wBf0qe0txLPvlUmPPI4AIHTn1zVfjcSDymCc9B6Y9KSG7S3mimI43HO7gY9x61QHaDQt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b3SnAjl+dXHt9f0rFW7uNI1FNPu4WidFGXDYAB6YI65NdzoVhba3CLvRbyFpYgWks5n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/WL+tYnipJFt9t9EYpAch2HJHpnvmphLXU0ukey+CfiGbi2jtNRn8qVcJvZhtLduT0BFf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WB5LEZUhh2/mDX5tLKV2M7fKDzk8DP+cV7z4L+JT2jpZ3soe3RQA7DLoMfd47CtHqYNn1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+KppNRsmOj6xMd32m2GY5G7GWL7p56kc14v4o8N6/4ZxbeNNOjELnEd/bqJbSXPG1zj5Cf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VIb2CO6tZQ6MBtZGwAMZOD/OvTdO1SOeD7JqUaTwTApKJF3oy9tynjnvWVmI/PDWfANlN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Q7tpbdH+HoPTFYk3jX4ieHPCl54AuJXl0S8BVrW4Xd5foYnHIGecdK+5vEnwUs795dR8B3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vsE5zYyeyHloie3UZr5217QTb3suh+L7CWzu+VMM+drj1iccOD2INO7GkfJyySQlW52oN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PwNej674C+IPhfRdL8c3uh3C6bemKWzvolFxG5f5lVkTJGenPetXWfhrLb7p9PD7QrZiY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fjWf4V+J3xJ8CN/ZXh3WbmO3UbUs5wJrZM/3Y5MhWB5HpSl7y0Kg+V3MvXfFdxrgFp/ZK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mffuHX5GAKsT1HavRfBHh69060e7uMxC6wyQNglVHcj1b+VYfhvQ5tYu5PEWuF7q4uZ3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2Wb6A17Tpthcahf2+lWzJ9pu3CJvPCAfed/RVH51mnyxsdNWvUrz5plrw94evvEepjSdP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Y/dt4s9T6k9h3r6c0rStM0ewXTrBPJtYRvZz94t3d27s1YOnaXY+FNMOi6ON90/7y4nIw8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K9hXz38XPjXaQ3K+AtDlLyFlXUryLhYeOYww+8x6NjpXJVlJptHTSUYuzOx8beMZdbuZ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RtjvHwZiOoz6A9T36Vy+n2MW6NFj34x19fc1yOhuhgRkZWVVGO+V64xXeaFqcF5O6+UA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PUV8bjZ1XNybPosNy8tkc/wDELwbHc6W955ccrNhfLMYyhPRg/UbfSvke6trvTpvs+pW72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ft9OzZHPHavvrxEZLvSmVF3OSp2j0HUV5ldaPpOqWxttVs0njbGd45BHTaeq19FkNd+y9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9pofIhkVVIZcYx93PI9M/wA6uNMI1HzEEkZCjt6Y9RXq2vfCO5iUT+FJWnQfftrk5kBJ6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teRXEE9rcy2N4jQzREghxtJI7jPUfSvo4zT2PIehZLkgkt94Hg98UiTGJ1Yn5QQQc8g1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5xtGSc98UGUnO7qx4A47dD71omZSPULG6h1KLdGVVgBnJ/z+NWEtG/gwOoBA4OOmK4fw5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3ylSO5wf516XBJviUknacY9D9fpV3IIlt5AgAPQfT68evtU0Sj7rHGR1HT8T61ofLsG3k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th5YgE/4UANYEAbhgdM56f40FUY/NkngkH26U7a7E4/n7UoUqARy2Ac55FD13GmLFEsT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cH1rf06/ilLKjcjjA5/HHbNYq5JYyc5OR349KeImjBKnGcc9M/l+tceIwkZxOzDYqdKVz0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6+2P5Vsxk7Fwc9/c1w+i6rFIwsrshJB93uHA/lXcxAfeU7u3/ANY/Svma9GVKXLI+mo1o1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7uTgjH09cUJKNxV8cnIYn0/xpXVsMrHjB6D/ADxVRt5clTjkZx90fT0NcpvE2ImIUMAMM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gAJ4JO6su2duFGeSce9bkSBgrHhuuPX/9dBRW+dsjk5xkntipNjYywxnpz+vtWvHCjcgc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3HajI+QEckZGevrUSkilC5h29rJcSrBH82D+AzW5eyWmgWLX93IRDbI8sp4yQvJAzW7Z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WyCAK+XP2jPGkAit/AunS4ndhc32zIKIfuRk9Pn6n0rTDUnWqKETnxUlSpuR89+JPEd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rlxIX8+TEQbhUgz8i+vArVsocJt3cAbcEY/Dnt71xljud1RcDplfXHRf/AK9d7ZqNigf3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9a+wpQSVkfLTk222dHbr8ihcDI6r2HoK7DTzmJMjOAODwflP9a5S3JCggng5wOBnp+R9K6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BAJ/X1z71uZHbW0oKAjj17j/OaW4TYPMA+YZ247GqtltaNVPODk54Fac6h4gpPfgtxz2z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bcXKDnlnYHjP09Kz9OvCxAxtHTJ6DP/167CS0LwvA4xvByfUmvP3T7DfND0ERAKjt7imr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46kc4zz9aZqK8mTOQ3HB/vf/AFqy7ObJUkdORk9D1wfat/i5UFgOuT2/KndAc7BIY7lS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47e9dfdjzbcSgHn5Seq5/xrkbiMRTcDcFxjju3TFb2n3EUsLKrEgjBU9F55xSbA6XRrgi2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gdM4rtNL1wyS4MhieLBR1Yhs+oPUH3rg9Nj2Qsg5AyPbgZ6Vmx34tbhpCxzg9P6/4VLVz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fhh+2D8QvhzGml60reJ9HjAVFupP9IQd9kh5OOwNfoX8HPin4M+Mt5FqWhakBc25Dy6fOQ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uPevwps9TjvbYMWAcZ68Y471Y0rxNqvhLWIta0S7m0+7hYMs1u5Q7hyM46g0nCLabPQo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z0P6erkb49hcrkdq4K/0OSW4LpcyjHbJxX5w/s9ftweIdR8RWHg34qNbz2t9IsFtqar5T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0IY8buMd6/T242gB1OQwyPcGqqUubcxo4iVN+4cgvh+5YYBB9yaryaReW2SQrj/Z6iuuE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iub6pHdnbHMqj0a0OTjlVCd3XpimDUoWby4wxOfSupQ/ZJhKUViPUCrT32lyHfPHGH9Q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kkUq6ntFs563ctjzI2x+VXLmxvJowbRIwD6nmtGTxToFpZMkKi4mY4MZGCB6g1zz+L7Z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Y4ArzsVmeDguSdRfIKWHxE3zxhYtWGizJcie+ZZVX/lmR/Wt+XS/DjDzrqyWMdyp4Arx7W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Bd30MKt1AIyK8k1n46eD7QlG1JriQ8bUY7Tjt0614VbinC0lyUYt+p6Sy3ETalUnb0Pq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FhmjVAeOMkfjWTeeJtPtUdrdTIVyAegOK+G9b/aEs+Ro1hJlON0mMN7j8K821b42eJL8SK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nZT6+4rxanF2MaapQSZ2wyqhzfvJtn3ze+PZ4TvWeO1XHAZga4jVvinYJua61TzmHVY+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dWuyVkkkZMcb2yd3r9KzLjXpZ123DM5Pc8AflXgYjNMxxDtOo/vO5UMLBWUEfWuqfGCxm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XkbnJ7elcJqPxg1CT5IoobNTzkncx/KvnaW/mIwpKjP3gxzmsy41WztkMk9zGgAySzZ6V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+7Zt9ehTXu2R7Fe/EHXLtG8y6aRZD0BKjHauYuNVurj95NK7kd3JwPpXjt98RtCsML9p80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T6egri9S+MLuwSzti0YGcuwByfQDuK9HD8M4ir8MDkrZvSjo5H0BNeu3Eh3DBzniqct3D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E9K+YNQ+Jet3237N5cSpyrfxH69jXNXHijWLsnzbqTDE7gGIU/QV7dHgytpzux5s88jF+6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3p9sBJcXMKBs/xjP4DPWuPufif4ct2aOORpXXrhT/ADr5pkCZLrlj6k5Oaid97nJ5xwM9q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1/Elc4J57WveKse16l8V5ZYcadaiJmIDB2zgeoPfP6VxLeNPEbI0aTqEfG59nzcep61xyD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3YH0q0ZEQfOw2nGfSvaw2T4WgrQicFXH1qmspF83uo3rMbq6kkIION5AyfYVC6c4AyQSPm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InjT5jhge3Wrcs3lxjYoAA+nNekqUY/CrHK5t6NlYBwcOQuBxu6H/AOvSsd7bVIKk89sj6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oSQyFzyc5B7Yqm/2iCbfA+MHGD82R6UxXRbmPzlTwwAHv7fnQJ0gBPPyk5A78fdAqqbi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wcgdRzV/TLD+0btkmUiJfmLA/wCeaTdkAx4ZQnnw/OC3RR27j6CmWrTzsBPDkj5hu+X9O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4lWPnZgA98YqNtMt599xnHlowBHsCe/SsZMVz5l8TPLFpt6bdA0plYbQejM3r2rC0az+y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8wA+XBBJ6e4rV1qTzbaRXAG+f7uegB45qeyRDHEmcyAhsnoM8VsnZDP1O/Y+sRb+CNbv1w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eQq8/rX1MeW54rwj9ljT5o/hNBetjF5dSvgcY2fLjFe/mL5sVzzlZisSwW0Tney5PbP+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EHJxggc4q7F8oxVDUmQRjfxluPrWN22JIwNWkTyA5AUr3Hf2rzXUZwWCjkscn6V2Wvu3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9vTnc0f+sYY5/wA8U5blGLremWWs6bNpV+heC4G1tpwQRyCD2Iq14Z8NaV4a0ePSdMjI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Zm5JzVq2tGaNXcnJ6g+tasUTKvBxipstwXY5qUsbkx9dpxx3rViUYH9aSSMGUsAPqKlAx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AgQOFye9SEDZtxirNqQ6+uKZOMNtxVXJsZ+4KeuBWPrEzJt2HgjJxW5JCpAHfrWJrVtI9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c7R1I7496bEeB6uxjlacjJkZj+P9K7H4QWvn+Kb29Y8W9ntUAcEynH49O1dHpfgJb7de6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sGM7h713fhewgsbq88mNU2qkYYLjgdh7U6NNqaFOSaOpk+UY9OKyb58IAec8VqS5A3Z471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5xtU12y2IO38L22LUSvyWOa625yLd1PRhj86yvD6j7HAQB867iQOCa1b4rlYwc45rme5m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4/KoFBkmYnkKePpU0zqgWIH53z+A96fFFtTpzSAHlAGzvVR2OM0yRiG9aYzEigCwkxx60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pzkdKYQQxxQBbDkEGvBPiRZ+F/FnjjS/C/jyKSXwzpkD6rqSRblLoRtVSy8jB9Oa94HC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C4vdEsr3V7e8BudSRbXYi4ZbYdQfUk9DXThX+9jcpbM+MNf0rw9a6/qCeHkYaX9pmNosh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f7uK891DS4zIXimA3cEEcj2FdbqMspnSOLlsADI+7n0P+Nd/4G+DXirxnqKw6bpd1qWC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+gJB/Wvfp0OaVomMn1keY6Z8JdevtAn8UxR+RpyyeWJbgFC7d/LJHIB4Nef+KfCmo6TD9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8iPJ3NjrjHc/w1+mfi3xTpHgb4VX3w31u3uYWt5AsVvPECySj03cowIyCO1fmJ4u8QX3iC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b5jgESkIBnP1Lep/KqxVNU58oQ1jdnEzCB0MeGABxkDjkZIz3NOjjbyNqADyfmGPTt+F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3Zy3QjtyPTNW4YpItzEcFFUH+vua4QP/Q+Ofjf47j8W+MmsbSRmsNKzDbw4wocf6x/qxx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mYgMw4OOOP0r0TWfFnw8125ae40j7LJM7MuGOct3+Xp9DXC39tp6IZtOnDxZOEPYdh9a5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5PpVzJDcpJH1RsnPAPvXtFldNJaB5PkLY6nv/AIV414cRZLt3cg7BkKemT3+grqrjXnizb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xPsO9ZVlcqOpT8SyLcX7GMkheM4yuP689DXpPw21hpryOylTcoAyxHIx049a8l8yV5cyH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9sVveFtfuNK16K6kH7pXXIHRkJ+b8fSsJLQ9DCVPZ1E+h734svhBfCE9GQBiehP8A9avn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kG3a/wAuegGM/rXqXizxJpup3cksGdpQc5xuPp/nrXB3KPcFSrfeO48ZP0HpUrQ6MZWVS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0UMilsu25QCDge5+lfRWg3JOjWro24pwD15BrxCSzkP8AF6tmvQPA2otaQtYzv8pDMgPb1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YSfK2L40lNxcJdA7pEJDEDkD098V0fwk1Y6Z4ospw2FLKpHZsn7p/rVTWJdL1azAtUxc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b61zHhqX7HqkEm9ozFKpz0PB54rq0cbHk1l+8Z6D8TdJbQPHusac7l43uDND6eXKA4x6cm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5B4/+tXtvxttxNfeH/Eq7SuqaYN7A5zJC+389uK8TdgRu5H+e1cxMXpqerfDWWXyL6IEmM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4roPFweTQbhApOXAXB/X/wCtXC/D27Fvd3ERUnMRAOeMZz+Zr0rUwtxpFyCMqQevOT2w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Q8nUcOA3k9MetfqB+z/fLe+Bc55Wdzj2Nfl7o5I1gBuM78D3HTmv0d/Zxulh0C5s9oxlGH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f4x1PhPedXt12AxD7w5rCsGRm8sj2x611NyysMA5rmPsyx3G9CRzmutpc1zmZzfjW3W2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P1rhXjtrqLyrmNZAR3Ga9Y8Swte6cUHJHIBHXFeRQbmiweDyOfY11xQkzNi+GvhDWg6+X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4uDu9T9a9H+Heit4ZurnThKZEcAxnpwD0ribWd7e7Dq23HSvUdIfdq9tICCJBjHuaqMUpp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rMR6fSrTXfkNlCQ2KrRpIjZxxUdyhLDA61rJ6kxk2X5b64ntJwrfOYm259ccV+edx4qS11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ZYbhxIMgbWJ5575r9AI1dI+nUYz9a/Nv4qafbx+N9VewjEbm4LOCMBsDqpPH1rixmsFc1p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RyJv3jHcjmtlNYQjBbIJ4B9K+WYtZvIOHVjjnG7HSt+x8bPH5akmTHBB615pofTltdWk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q8k0gXcjcHivELHxfbTEurFc8qP7w79K62x1zzF82GbI7jOcfWmnYTR6jb6lNGxVcjPVs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0vxtrOjzRzwT72Qfdk+YEehz2rySHXUkAJQY9RyTWpDeWk5+U4P1rROwcqPojTviBoeqy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znarKMhPcCpF8D+EvESTalFefZnOWWAkc46ZB9a8LijJUMpDY6Eeordgv51A5Mf074960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dDqtS+Fmpi2e7SDzbdOUfjOPevLNV8GZYI6GIk7dwU8H6969dsvHWrRWw0/zWeIAfIx4J9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2u2UOnahZRxY2lpAoJ49Ku6tdMuFN1Hoj4in8ManbuxQF0Q46H5sV5n4g8O6pcO8hgcY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9q/R298J6BfFTpDsFbt2yetZdz4D022XMwVnYZ6A1hUqPlPRlgYQXM5an4/a5ZNps8lvdK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69Kx9J1KG1u9rsuwEndnIP5fljvX6tax8K/DGqh0vbKN45D8wIGC3r07V81eNv2a/BkU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2e0Z3eWjAYXPXnt715iVpcxnJ6cp5v4Q1W2WEYAC+ZuyGH8Q5ye3419C+AdUtX123eOQM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/ka+O9Y+HEegW8k1hrguPnyUyApQ9c4/ixXQ/CjU7XTPEtq8LsxZ1XaDjLZH3vavRdeMq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z9htMcNaxSA5U4r5t/ac8ONqvh6DU4F/eWMiuT6IeCK+jNHdG0+3YYIZFPHuK5n4i6Wm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m8TwOoHqSOKvDw5opGVTSR+WcIR2Vx0Hp1wPUVpzvvi8lQeTtz/u85qsLb7JcTW+SHika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JGWXf2A5H9MVk007M1MhWSOQjHXr6cetbVq6JzjGSG+UdKxbtFjuCqr6HI7/AP16uWku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FZAejeF9QFjqsBZxFiUPuAznB6Y7194+Lb06l8PJ7hRu821ViF+lfnfZS7ZfM6FcMPXN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z4Q3UIbzJbeExt1ySfm4/CvUwE1aUZHNiIXtI+F/iA2wOzY6BcjI6+tcH4POzV7dyQdrAO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ruvHyxySnfwpC8npwOMVwngsyR6tG55BJAwN2O3T+tcMvjNKfwn1ro2TpXPA3MaoOwVjW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PPLfzrIu+JGA7Hj3+te5D4UebLdisRmmgjp6+g4qMZUAnB/pSge/5US2EVbqMOyNj7rZ6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abJvtkB/D6V55d52Y5yT16V6HpCh7WKU9QuPWvJq72OnoaKKQ+R9P/r1rj7oHSqaKoP8AK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B3rMyKNwWBx0PtSRjLANnkVLNgv0wPryaSMccccY680FrYccDNSRHnnmlxkZ/Cmofmxj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FZ8sN2MkA9AT/APWrTks48/OMdx3rCtZykqg9CcY9f8K6xwsyK4x07dDVJFLYwprQohKj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WDbVJ+ldcrqVKg9KyzC0U2cfL9afKhnG3Nt5RPBIPY1lyxruyBg/pXe6hFHNAfu9e1cvJ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KOo7mIoAJ6HAp+ME7unXir624yGx+OMU2WM+mPYVLQjNnyYmAH3e3tXgPjYMmqxSkAZIV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PndjPOck9q8F+JEqRatBCwwZNzAHg4HFTLdGtPVNHMLKihtw4xheeM1QeQv8rDryV/xpo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UbTwP0/kapbjaOU8RYW0uC/AKhecHPHXivCIs+eFU9cnIz0zXvuuuqWrnaGbB746DivBt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WJ6YI9fwpy2KpbM7HSo1dlRjkHgEdAB7V3GUgTyjg5XGGHJP1rlNDMTlOASBwG9vXFdRdm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cE8Vzt6mh5VritHNIhJCjceDwR715tO7vL5WTjIAwRj9a9P8TFli83quMFgMgZ6Z9a8Yu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geuODiuiD0AL7T5fNGw7mOcKDniqFzp1/a7UubWVCwyu5GAYD+6SMEGtuG4LfKwCszEnJ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gz4wDQXjh8T6JbazZQxGBVAw8cZGO/X+dW5AfLOny3NjdJNbKUZCcZ689QQegru5PHmv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IlXbsUcYxz9a3Nf1DQtX8R3mo6fpkNpaTyApbDPyqeevrXManHpn2hWiTt9xflxzT0lq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TYilvtc4ACngnPrx2FYMd5K00l3BJJbyvliI5Cqknnp3H1q3c2+n7yOQmc/McHnt7+1L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JWD453dD+HpQ4o0pzSfvHv+i+LdabwfZz6TN9t1FWETRjDN14yD0BFe6eA9S128s9mv232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MD1x2r57+CHhy31vXpw8joLdEkVRgKTn+Ij0P6V9i6lp8uhyixnkhlkXBLQ527HHHXOD6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5MxWDS02v5n7DS8Noz4NlxE52n8Sj3inZstRv93nP+fyq7GMDIxWNayjaFU56fma1YmDDj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+LSVmWgx78fWpl/nVYAnB647+lWlO3nrzQIl2j8Mc4pw6be9Axj37/wBKOvSgB2D2pw54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zxQA5QOMf5/wpcH+uD7VnBdUFxiQI8B9OD9avhwoG4quf7xoAQ8DHUH04pV+ZcYye/NKe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WkUd+1AEmR6//XppGR/Snj69KY3Az+dABgH5Rx2qncIQrFMAkHBHqKtkkCmOwYdB796Uh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T+HJre4RmYZbPQHHofWsb4c2CyaHAykjeWLYyDwehNdn8QFaTw1eQhS3GcAdQP6etZXw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SzSMmeM/KeKm+ljouYHizwCNY1XTrvSrfbNuKMsa53c5U49RX2N8PvCGn/DzRmknPmX1w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44BHbHtVTwf4fXSok1a9UCdgTGrfwIe/1pNc1qS6kOAVjTpzj8cepqZXlo9hEev6zJf3Dv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A+lcDfX4EEl1cv5dvDyzHufQDuT2ovrwGJ55G8qCIEyMx6D/E15PrWqS6td4hLLbRjEaZ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xj0QCaprE2pzKwysSMQiDtnufc/pWHFIzZzg4bGAOw7VOcDBGQMjkDn/AAzVG5uYLRct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hW0KV3YTaRDqNwPs7CZQy4+6wwB9T3Nef3MgYhYsjAAyB+n5Vc1bUDK/mXciL1+TODgf41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t8FUAzz97n8K9WjRcVZHNKae5oagQYQsvynOVY8YHejwr4Hn8e6n9iZTDpVq2biXkEt1wp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8TLc3McbSFlkdVOV4XccD8q+9tCs7LQfDGn6Xp/EEUKlmwAZHIyzNjqSTUYyp7ONurLox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lWkOnaeojggAREUdh3+pr3r4Ea7pXiW01n4K+Kip0vxBDJ9mLD7sxGePQg4Ye9fLOr+I4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RYP+WrNxgE47+lb0Gpy6ZqEOsaBdJ9osZRIm1gdrLyO/cd68ep7y0O2LseB/FTwVq/gz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CRqPh+VoJlIOZYs5R1HdXQgg1c/Z++Jz/AA1+K9jq8sqQeHtYK2l8k4DqoY/K4LcZBr64/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xr4N8PfGI61p9hqb266frllNMq3bhTiMrCuXZkbIyP4a/PTxlpmi3vh261DQb6LU7fT9k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4SfuowfBJweQorohBzS5luXJpqx237bHgrRNN+Jlx418GDGla1KZZ44VIjiuQBvf0Al64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SDepOWx74HoB2r6B+HXx4NvFceAfHKSX+heINto17cbZZbBJBsV4tw+XnuegrxzxVoF94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UIgJLWXFu6PvE1sxzFKjD7wdcE+hr0qK5VyPocRy7MpbdnHuehx9elV5G3u5GSQcjI3dO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/Mr7mOSpGcehOe/oKpC4jxuz0OOMnJ9V+v6VsBWCZPmqWU5JVxww9Rx0yatyXt3OmJpHlC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HOOT2qJriIjb3bgnOASf8O5qCW+VTtwrdzgZDY9/aghFtoywIAJGOdwx+BHanwvLbzGSI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T0NURfAg/JwOCATn1GagN9GwZXUhiM5APTP5D+dNOxXKj6C+H3juS2lj0y6ceRMSEMh6P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pr7A0bU0vIY/Kwylckc49Aa/L37Rb3B/du3QkY4Of6EGvavht8X7nw3dJa+Jmea0UBRcI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TPzr9ORVWIP0T07UnR9rEhgcDJ6enFdLqdhoXinTV07xFZQ39tncqyjLRuONyMPmU+mDXn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v6ZHrmjTpdQTKHDxnjnpkdRn3rrdKvDvMMuAT0wOOKdhWPIPEvwb8Q6PFJfeC5v7b06Mlv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Ch6iNzxIB6HnFeGXGk6Xqcs/2iBI7iI/vLa5j8uaNvQg4J5r78t7maFwU/DNUvEnhrwf4y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eXEajZOuY51x6SLgkfWsKkWtTaNup8O22mtcyx2VuDLcSjEMaDnA6nHZR610PgaBo/FcF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8RsqcSOnUbiOVHpX0HdaZ4L+HWnXdxpGnpbTzrsyWM08pIwsa7snGew4rwrxl4xt/hdoI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MizhHP2VG6ykdQFz+LVyXcnyo60opcxk/HH4sw+EIX8LeHiJdcukIupR/wAuscnHbpIR0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Z87j/ABsSWI43Enqc9eeTWvLFdXlzNeXkz3Fxcu0ksrnJkZ+WY55yf0q4tmQSgLYOB09P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UnzO4tp4h8SabZNa2kypyu2XALog/hGeoP517X4G8S6fPBHb3Fykd+f9cjNtyW/u54Iz1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PBZTJ83pg4H196YbEKQ7D5s4DZyB7getceLy2nXjbZnTh8ZOnJPc+vdS1W4iliihlUDGe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b+0uVC3IAJ4Bxjn3r5Eg1fVtLuEvba+cSpyGlbfjsBg9RXqug/FHS7tFt9ejNncKqo8qr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5XtxSwuX+wgox1FiK/tZczPdJdDliBubeUSxDn5Tkr65rF1jw7pXiO3+ya3aR3MW35JCg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qDj8KuaTqVzbxJPZuJYXHGDlee3Hf2rt7GfSdZbyr4rBIg+VwCBkeorocmtjme58eeLvh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8LO2qWaEk25H+lRr3z/z0/CvGXZoSyyZ3JlWRhtII9R1HNfpnc6JfadIoaPdGcGOWL7rA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4i+G3hbxkW/tm2jguipRLyJdsiem4jhxn16VcK9tJGcoHwhpV0La9R3BAODnPQ9OQO9ev6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oQff6Dmsr4g/BHxz8PbqW4ls21TShgw3tqMsVPQumc8dz+NYej6wtuioSHOcHHIH1Hauq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PUEdnAY5IPUZ9OpxUwAK7uSSTyT0x0rJtZlchchWJzjqPyrTT72M9K0IF5IyM4HJHuO1P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6f54qNgHXYDjLZBqQKcnPPGCTQBGSUBfkZGf6fmK0YdsgyTkEZxt4P/66pDG4cHAxx6Yq6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3f50GhRuIVJwnygc/5Nb2h+IZtKYW18C0DYO77xQ9M+6+tZUxDcnIbGDnp/8ArpkVpJdy+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jAVSTzXHi6VOUHz7HVhZzjNch7VHJb3dulzbsHjcZVh0I9aqCPfgDAwODx/LvWpp2lR6Z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AJY9Sev0qRbZNwz0HoACa+Ok1e0T62nF8qctxtpbr7nuex4rajiA2jJGePeqsSmMEkHvwD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rEDcNwyM4POP/AK1ZSlc2jEuwxhjjGRkE54/T+lX1Rui4Hp27/rVWDMnbPRuP6VpRxtnJO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2UkZ+t67Y+FtFuNb1LIht03YDAbm7Dn1PFfmhrWq3XiDW7/Wr5T9ovpXkKlt2xSflXPo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M00WnaIW2QXKtK4JwpMB+Xkc9Tz618mSKWLFi2BjcOn4ivosnoqMHVe7PAzWs5y9mtkWr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YIzuz1/L1zXoFh88YOzAXrjjB9/U+1eeWgYyr8pO7HX68H6elemWgaREA43Nx3AB4x7c17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d7G3aBGChsg9c84APQY9a6SzdmuF2c45wPyrn0coqqxyEOORgDnn8/WtezYB265PGT1+l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WrKOc8AHoPxraEW5cZwRwMj9awLRvlyxA+YcYz+VdDGwCjgKccjqfY5/pUAVJoV5ZAT3GT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4cXoTg9SP4SPU+9ek9QcgY24+lc5qdqZLSa3U7dw7jI/zigDkbGYiMcckfX8M109lchn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/Ht7Vyttkcd+gHAAHritFJAnzFhxgZ9MUgNm4hVcuWyc4xjJ59PpUFoWilKk8Zznj+lWI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Q5BHHB/pUW0bgFAz/ALP8qAOpsJPlZTjkEZ9c9M/hXNX+5LkqeOBgDnp39617OUH5WOC2A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2SAv/CF6HjGaEVzMgstRaznDKwKHGc/NkH2+tdbcyLJCtxD1ODz69z+VebF2iZWXk8EY5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monBic5G3p/9c02g5mbGnXcsdyhVjlDvXH14OfXNf0Dfss/E2b4r/B7TdSnzPqmlg2F8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Y/wBoYNfzy3MTQkXKPsBGQQen4V9X/srftBeJ/hH4jvLLTZEnstVhKz2zt8omUfu3X0b19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yl21N4R5nY/dea6u0cx+RhgehHSsa91fULYeY0kESerYxX5z67+038TNfuDIjQ2i7ShKZ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rye++IPi3VmxqWr3T5B+USFQfwHSvznGcT1ZLli3+R9FRwcI2bifpfrvxJ0fS38vUtSiDk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8k1n9oXwZaMUsxLeP32Zx+PSvg+bVJJXEk9y7tn7zkk5/E1nHUo92B93sa+fr4zEV3zVG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QVj6b1v8AaL1+43pp9tFaLnh2+Zseh7V5frHxT8X6uW87UpY0OCEhO3p6mvKLvVIlwJWC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+tczfeNtCtA3+kbynBVVyf8mlDB1amii2VLGRW7O8u9Subty88skrn+J3Lf1qExyMAxJI6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uLuH/AIllpIJD1JH3R6cetYsniDxvcgL5ZihIGSoIP1A9a9Gjw5XqW0scM81oxdr3PcJJ4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8Y+lYd14u8M2Mirc36BmG7CAsce+PXtXit/qmq2EqXEdxJ55Ugh8/MG6gjoDWFPZRQ2n2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A6565+levheE471ZfccNbOP5Eex6l8U9IjhKabE8shzjzBtA9M455rC/4WB4pvIC9lYRRK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UA9c9K878Ly2r6kHuIhKHHGBjy8evrXrskqzWpKoFyuApHT0r3KHDWDgvhucFXNaze5w13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3u3VWzmOL5fw49K80v7vUAwgmlZigZVDE8c17rDbS9Sp+XhcCvMfFmkxQap9rQ7VuFJI6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LBUqb92KOSWJc92cIJ52Xkd+gJH51aic8dAWGCpOMc881P9lwDgKcn8/8iongYfIq56HI+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VW0EpGra7Zk3E4x7YwBSlQC2CCTzx2BpIn8uAIDnBPbDZPrUalsFR+Prx/jUMLjSwEgzk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6AfNgY9ehH/66ol/3vXoe/f/AOtVkuNoOBuOOhOcjsagQ1pNuBtOOCfYDsfrUgdpFw5H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sgJYHpzk46e/HelJ8oK3ZeeDxt6VD3HcZcRtGVVeF3fdz8uD/OurheGW2WIruYrhsdQR6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FO7BBYnHaq6z3yPm3JJY8ZPX1GKGxG9NCit5Z5U8Z6DFQtYSFD5B3MP4TkHnsPwrJOoTP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MJ8o3DrkH9K3NIkkuXWVGYbRkp346UgKltpeoTkIAI2Jzhhx6H6YFdrY6bJYL5EqqJjx+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Ra37RTrbyxqzOcq3Oc+/1rddozOkknyup+U9/wAR3A7VnOXQpsz/ALOsblJpOuMZ65Hf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9QZJCyC2l4HXp1HtW/dm3VVEiBHY/6w9PpXParOthouqzghibWXC8Dt6+1ZMXU+XdSbbp8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3fG3t+NW4JxE8XDZ3Lgr1OSOMVS1AK+naWFbOXJ2jgHjmptMRm1qyhCZLTqQp5DY7V0NX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gNafZfg54fDqsckqSSsoG3hm44r0rbhiTXAeANMNj4F8Kl8o62EbygHIJOT+Feglg3I71w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YmqK0jxbeitnPpWswzUDICfpVWA4nWEJby+Dx68157cHbIUcfMDjHcV6ZrKGOVZCBh88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5119pbcGBJAz3qZaagWIg38IPAz7VDf3qWtq7sMgD+HrzVuPKIAevX3FVZcFvrSAqQv5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ng/jUhPY1NjA4o8vePegDc02NTBuJ+vtUV2P3uRgg+lYiXd5YqUT51B6E4q9azyXf7yQb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mTJccVZgWNQTIAQRjnpUMuF4FZ8jsxxnoapEmg75OMjA/Wqnh0vL9smc8mXA+mOlIpKjJ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Utpk8hBy91J2xwDXRRfvGZs3DALgjIyBx71yF/ZTz3SW8D7Q5A56ZPY127JuPtmsW8hj+1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DDtzW7A9I02NbKzihXpEiryc9BzVaScvKWHc1Bd30Y2W8B3s/p0q/ZWe1RJJnLdq5SeU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mwtX5FUAAdqzJWHPpQJlOUjrUAYZwTzUsueayVLm4AzgdxQI1Vx1GfTigrjnmp1HyDPb1q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yUOOuPyr4h/akP2NtP8ALP8Ar2ZQo6NtA6/TJxX2puZvu8GvgT9qPVZ7/wAbRaJEfLgt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945ySR79BXZgaXtKyiTN8sG2eDeF0s31K4udTwsUEIKFhkb2OCMDrgV9FeGv2iL/4NaLf3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t8ibEQoZS7/whl4AAz17CvQ/Ef7IXiXSP2eovjGl/Y29kbeC/e0ud8d2FkIUo5HynJOQv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mvPJvW2DG4bCsh3bvy6enNfSqo6Oi3OflbjzPYy/iL8TfGHxG1O617xheteajdMJJJGyo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9K8le5VlLh/mySR/T6V6DrGi61ocQXVLCeISrvXzVwGHQ/wD1q8xvES3YKsZAznd2rypS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o0iN0HmFAp5KjP+frU0MzHPzbVZhs7lQP8arTLHPArsxypyFHGSePrU5kiQBE42EZ3YUD1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R+ZPEH7N3hDTbWT+y/iDFcXUakeW4jZGYewO5QTXz43hGS31pNClvBvmfy4blVJhdv8M8c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8Lf2fodOEOkWr3F6khVmyQ5J/i/3e3PNcxfeIvhB4WgXwzc2azTkDJiTfKnYHcOhH6V5sa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a58a+MvAOt/DX7O82p22p/aUVytohwikfxdf1rl9Nmt9UcJBvD55EaMzZ+ignr2r9c/gd8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PeW9qLTTMhjLdoGMijuu7Jb0z0r6a0zwh8APhTdXFn4e0qyv9ZJKzFIkdg56gHG1T60ud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4iWnwm+Jt+iT6X4X1O+jdVYTRQ/IQ3Q5OPyqnqnhLxZoW0eINA1Sx8vq8trIsY/4FtIwK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VZFh037DY7ultlCw9MLnrXiOvfHu1gu7jwxrdxYiRCwIdS2OfUgrn2rJtmyn3PyKe1uJA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HrjjP41Tlnmt/lmG3PHA/wr7k8Z23w21uaW5vWtojccxvBlcMOScJ69/WvmnxB4RETmbS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45K+o9z71KfccaieiPKftchydxHTj1/DtW/4fura41LyGnEMpGNzHAHqBUv8AZcTZjZPm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w7AZBPKWWRf9XtA9c8560udGiTex2PhSSyh1mXT7shmdypJ+6fT8RXf3vhrS52MixqjkY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muD0m0t7K8E6xnezAOeDyfftXtMgDBShBUqCSK0hK+xyYpNNXLHj2yk1P4NW19geZo17Gp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Ifyr5hlypw4OAOh9j296+rUW91Dwh4k8OwNn7RZPMityN0OGz+lfJuVcBgeoBJJpERPQ/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YAgxkBiM8n29/WvWtRiJguoHGBtPA6DHSvE/BMscfiWzwWDSMF9j/wDWr3i8CmSdX/iDD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Z822hFvrozgAS4baeRn09fwr9Bf2db2Dzr3SpGUkxb4mHGcHofevz41ANDreUwEhcEj+L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f8Drlv+EjhaICPzYOVxyCef50U5csrha+jPtCdHU7cdKxPMJk2kd8V09pOlxFlxuZBhvx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wUYG7iu9O+xyzVtyy6JKhR/TFePaxp1zpU7xL+9RjkN06+vvX0j4Y0TQ9es5/t1/9huIY5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MgYPY968p8RWss9mrquSrEN36d66Y6EqSPI8yP+8ZQpBzjNdp4cvmN5BJIeYjnJPY+tYM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BBFXdFAiu0RyPlb8DVsu59PjlVPUEAgjnOaQoO4qpaSKLOFh02Cru7eMitVqMXYXjKg9q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RdW1uQ6haq6yptz0OT1PHevoOJsV4R8V9E8SXN/bXOhTvCpyHC9CD/UVjiI+7djR88+I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dKvSr8lIpecKegz1Ir531XQb3S7l4JSqup5C5P1HvX2FF8PtfvZE/tG/cbOjA55PrW1N8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X8jzTlceZ6cV50oa3RtfufCETToA0LEDpweMjqD3zWjb6ze2YdXLKuMkKe46V9K638EbV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5LMp5bHfGK8f1P4dataO/lHIXhQVwSO3J9azaa0YJ3ItO8YziFDIowOOT8xFdxZ+KbSYR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/wD1V4Jc2ktrcPFqEL27LlQGzjj36GnRyyrGz/eSPB4/SlYZ9Y6d4jMG3EoYBeFz1z3F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KjoVLD6DjrzXx7p3im4tUAZ92TwG7Hv+Aru9M8ZIV2O6Oc8lTg4+hp2ZLR9VW93Y3OTHI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KuksmKBQzZPPfmvm/TvEcEhEcUq/NhgM8fhXq+k6+GQZPAHK5zj8awqTkketg6SUeY9t0/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WpHrDSPmU5B9q8ns9bWWUI3AwSPwqj4u8VR6Vos1yJvKZFz8h+Y8dK4JYiVznqVJSkZXx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QsmsdIjW61KRtiRg5CHpub2r4R17xF4t8XX8t3reoToX4KI21MDscdvSpnmudY1e4vtSf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yM8V0dj4Zv8AWZ0hsYiRnO49Me+e3pXjVsW5y1Z6FLD2jfqecy6QIIy7SOSQDjccEVs+D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9jYLtOQc/MSOmPevWb34LeLntRcWrLKuAQhHXPuOgrjx4b8V6FqECahY7UDLtcdAM85zz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hTppn6yeDXkm0e3kcnDRoQD/ALoroNUVZEjJGSDj8DXJ+AphN4U090YnECA/lXWtzwea+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PCxO7Py/+KVifD/j7VbKTOx5A65GMhhnP0zXmcs7HMwfbjGG6/pX1F+1H4cWy8RadrUSN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5cjkD6mvmAYCZJ564PH61WJjy1GiaTvES/bbAknQ98e9Q2kqsuOCDnAOcn1B9Kgvgyac2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/h9P/AK9UNOmAXO4DJ+oJrjNDu7C7CuRn5WH5Z96+gvA3iKO38MarpEp2q0YCZP3n9fwr5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kjPHHIx1rsrC6kTYFLYLDkH5j+Ht6VdOo4vQmSuc746wUeMnoRg9jt5x7+1ch4MKtqSOxO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DFdP44kJeVgeCw25PqOfy9K57wIqPeKTzhicjgHHT8c0+Z82okrI+rvDKquk8Y5ZmJHcms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7Gtbw/E/9jhl+8Sw5/UVlXePNbOQ3GQf6V70PhR5ct2VTx7UKCx9e9Mp6thhk5AqrCIr9C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Dgd+etd1oJ3WETY6gD6f5Fc5eRA2juhz8pwK6HwuQ2nRDjp/+uvKrLVs3Xw2OjUNnIq+Bl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xxj9atoQVOPX19awC6KrpzUagqePWppmwPr3FVg2aB3J/f8ArSg44pg9BTuaBXHB9hDH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j2c8cDB6VybtwAPT6/WpLe6kgKmM8A555xQM66N0ySDj0+vfimOUbJHYVzf9qxchmGecn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C6l1cY9Bz+VXdASXbkpsYnBP61jzEBcfljv61PcyGVg6nAAwKpsGx1zUsCNXXOPfApW2t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ntUrEbcD360gK0irgjpkcV8//FSNvtMMoC/M3DdW465FfQUjcHA5x3rwv4pWhVYJyQzlg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LW5rDY8tiLNGQOhGfT9DSlT82OR9Mfkajjzu65HHB9KsAZVgePpg/jVJiOZ1hA1tcIBuA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714kdLlnd2jJ55HPOK9t1pmihnZSMlScgcD/9deQWbFLncp2kMMk/Xp7VcjSlpc7LQdMu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RxgY3H612d14fYWgunYxnGduM579a1PDUs0qQxRkKdvA7Z7Z9q2denvfsjJcjAAJ4GAe35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zr4txHF9mfBc4O5TgDv09a8OnjkmujgguXHGe/4cV7T4iV5BLNKdzFyoDccAd8eleNyw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5wA3p7n610w2Fcmv9EvdGuEjukO6RRImBkBTz+VVGa7YbkIHUZPY11t3f3kEgfUf3xZAqS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2rmpL6JZldfucjpwPrVWGZ0l9ewMEPQjkEc+/wBfpVOa/DDdKpUcA+nHT8a6C4kt7i2J3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JB/xrlrpY+oLE8twenbp35q47AULm6RiShyP4sjnj1z0qlHeKHKE7d4yoPPA9DUsqNg4x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qwEJyQegBGOme2K1tfRjjuek/Dr4mP4C1CS8mga7inAEkYPLD1HoR3r6v8N/FzR/H9us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fMmaUkk9to7V+e7R3Ekm+EZKk4TuR6Y75r6R/Z7jK3N5byxtG7ZYg5IBIwD9D6dq8HFZ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3vI/QaXiJm9Lh6fDsZr2D6W1s3dpPsfY1qTIq+YDkjPtXSWgVUG0lsEg/X0+lc5bDEY6ZX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+vSt63cgDHHcjP511H55J31NUZPp07HmpV6n+h71XRucZzVhf/r0EEwPvTxz/ADpg60/G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H86MY6dKUHIFO7etACADnaPemSKHBXgg0/A6daAPWgAjARQADj9OPSn9vU0YyR3pcEnj8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0YBGT+Ap3XFIf50ARkE9/wAKjPAwece+Km/Oq8g53fpik0NM4TxpDM2iXzhgYzCQF6Efj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8NSXXhOO7vlxaRzsYmx/rcHn8AePetltBuNeuhZhm8q4AWRBjATueele0LFYeGtLh0vT0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o4GM46VFjRyZF4g1JIj9ngYHb19Bx0H0rzS7uJJz5Wec5bPUfj6Va1O52DGCzOccHnJr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OdJtTmXH+kMOdueig+vrTXYsyde1iXUXezgytojDOf+WjL3+npWAsYH4nn/GnBsgZBJA6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dP0Gxe7v5BkkLFEerv6DHOPU9q2pwbdkJu2rJ9S1GGyj/AHrhMZ3MTwvofxryzXPFLb2i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RyP8AdHrWJrXiOXUSZZMJFn5UHOSPX1rhLu7kmlEajAHHHPX/APVXq0KHKrvc55zvsWr3U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ITnqQSff2rCmF9cORk7ehxwM+me1aMVoXYyyEgeh6k/4VfYqnIyu0cDqMeldhndmFa6SF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dkHaT1OeOP519veE9c/tPwhYXUZ3PHGYXYnnenG4+hI7V8clucYzjHA6816R8NvGdv4cvZ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WXG3orjjOD/SuDHUnOF1ujSm9Tc8WXEiXU7TPtcEZ4BznpjPr615lc699iIMchRVB3Y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31yHUvEFw9s++2yNpGeSOuPUCvFtU1GfW5m0/TizLHlpXAwAF6Adz+Fc2HoNqzNpS0Ker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bgZII33LuGSjdiG61ymuTRrOY7NthID4BOz/AIFg4ziuy8NaWLm0upZTsR2CKV5wy9fwr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bdMrAFGJ2ZPr14HY+ld6hZWM7mVAJER4yd4fop756j2r1bTfij4rt9OtdJ8y0lS0iMFtc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EBUnYbsexrz2zg8/KsuQANwPBP0HtVqS1XG1ECqQOMdfw/rW1oiNJ7e9uHlmuDvL5csB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ZksNRSch02oNzHA4I/pWzDqNxYqUfdLCo5UjnAP5ceneuys/seqweZEdy4G4c5GfX0/Cp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TGAxxJjdheOPYdjUK7YeEQjHOP8fQ16ncaDDNFtjY7uqnGBwfXtiueutElT5MLs3ZOfl3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ZK5w8s6jblChPznIzkj/61BRpow+0ueu0ngj36YIrp/7IAYFwDnsefzpq6fDguVOeflPX8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aWxvYftiulqzgTBAC4Xvt98dK92tPhf8N7iE6xY+JpLi1jRma3Z0SVNwyVYnD/gOvavM4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Dggn17086TDK5kVfmHHQdfUH0qzM6B/H2o+F9S+1fD68nsorcqHk/guFTojxngofzr7M+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ePTDa3E66ZrWxRLZz/Ijy9/JY8EHrg89q+En06RQWY54wQOOPxqJbby0dVJUnJz0IHbBHI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Whcja2RjHHXFSXQmZMwffyO+MDvXwJ8Nf2gfFfgoRaT4k3a/oqgKgfC3sA/2JP+Wij0bn0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nvhdbW5ksU1K9uDgi3EAjK/7zsdv5ZpT20NIPqy98SvEWh/D20XxLrAa81BgY9PtGOS8+M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c1+eera1rPinWrnX9fma4vLtss7cBVH3VReyr2Fdl8QPFWqfETxNN4j1J28ony7S3DER28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9zXIx6ftI8oFduTwcjJ68mopwS1NKlS+g2OIYUMQrYPA6nHrn1q6sZiO0HIJyMf5xU0d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gk+3f/Cra24XnbkkYIPHJ4H6VoZ3Kiw5wVBwQM9s0rW4Kggbs4xz69c1pRoijaAMDAB64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QF/D1HvQFzz+7jjXeSpDHIXPUY449Kw1URuw7yAde3bGDXa6lavubH3duCD0x6YH+RXK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7Hx0PUj2qoiZ0XhvxLrXh92bTJ9iM4LQt80LgHGCD0+or3zw78QNG1WaO2uD/AGdev91J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7n0NfMUEnlujZypPI9COg/HrW7OgKrJkODg5PA+o+lROkpEXZ93aRruo26tM8jSQ8b0P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b0UumaqJLiA+S/BdWIUZ7V8YeEPiT4n8G3G+Bv7RtORJZXTHDIw5Ct2OOlfUvhXxB8O/i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2marEFaSwvOB+DHG4Z7joK5KlNxZupJnWJPcQTLHcuZo0ywVzkEMMEflXlXin4EaF4wWf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3mEYAhP+yyDoD7dK9MkGo6YPK1WJfJLBC/BVueCG9+1aJwzx3GnuYnUq2FbBB9eOvvmsb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z4Z1nw34q8CXCW3iixltVdmSGZfmgkZeThxwMjoDU9tfW8x2h1zgNg+or72ur6HW9Kl0P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AIYEbSCO/wBR6ivnDxt8CoreG71f4fzGJhho7K5O5VH8QR+pPoDxXVRxGlpmU4dUeVoQD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yfwqQ5xtA6DgA4OfXNc9by3Wn6m2l67E1lewqA0bgj/gQPTB9RXSJsYbhlgqdhwcdcet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OD/j/AFpw3Y2jAXB/+vn0oJU4A+Ycfh7fhW5o+lXWqNhIsoGx5nUD1P5VFSpGnHmm7I2o0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N0m+1qXybAAtxl24VQPU+vtXuPh/wzYaJExgBe4lUCWU8FvYDstSaHpNtZwra2afIhzy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auvSxk24Ckfpz618bmOZzrPljsfX4DLoUo3ktTm7u3HIUZ7dcGqaRkvwCQB0Az+tdJc22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BqkLdew65BHHP/wCqvMjJWPQcWUIY3434yDxj+tWBHznHOeMmrQiAPB4wDgjrinQxOzgEA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0/Cm5XGok1ohR/kwATkjHXitcoTgAg/ypba0BHBPXGSOp+lTy7UJBO3A59BjqKjmNOQ+V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abrK4a2hYwv6q0nQn/ZOOvY18nsiTDIQhgCc+hB5r9G/iD4dj8U+G7qxBOfLaSMD++oyv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2ubG50yaS1vY5BJFhHXGBn1Hsa+lymunS5ex85mmHtPmXUo20Si6SU/OBgADoD/ezXpuk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c+xrzSDCyRM5C7GBBzjnr+OPevR9LbO1h15bpwf8+le5CR4c1Zm5tG47lOATn0z6VdtW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fQen1qHapIY4O0cc4/XufSrMIdiQeAuMEHhc9fqfetSDsbc4REIKDPT0H/1634XC7Vbu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5ULHKsR043HHAx/Wt5eg/HocjFBmWc/3ue4GMEfWqlwSrK3OBnOOetS7jzjn0XPemzRl95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OI1W3Syud8YG1jvxj1qAHKliCeM8fdI/rW/qUTPbswGNpwT1OPoe3vXOxrhcA/p+fHpW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fNuY8Y7ZzV5nLABcc9SegArIj27txXdj6YB+lW0nbjJGe4x1/AU7MDo7cqMMAB16nAzjm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2eUBHHP4npUdozEA5LAn5uBggdqdenKhPc8HnHuMdqafQDlrkhXLKVyxxyAM+2B2qvHcl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D7etXrsEuzgYBwSOx9ayA2CXbODz+NUB2MF0ptjEx3bhj5qXS3m0/U4Lu3Gx42HCnnB4x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7f4QRwduQff8ACtK2umjkWTJBAPOP1HvWcqakmmNSad0faMerW1xaxXsMgVZ41K7m5Bxgj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iTTLJP38y7s42xfOT9cV5hpaC90u2e6kZVA/v9D24rbg0u0gOYlMuerY546jFfFS4Ypy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NJqCSRoN4xknEn9m2ss392R+MY68Hmsi91PX7kGVXaKMYBC9s9T+Fa8MJi+VsDjpjPP9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AAjHPA/z6mvUoZJh6WyuctTH1ZaNnHvbT6hsS+uXkU/dJbIHp/8Arrft9GtrVQ8se9cfI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kO5Apzj5T1wPSrUbXKjyZE+XnOTgjFelGjCKskccqrbOmtY0ESmGJUDYYlQMt2HH9a1x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3ZIzkdRmsWwu1W3VZEcdt3amS6mkt4bYBlUZHy9SD/hWmlrJGVzB1Xw4byU27OmUfI3cE/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68tNU+xzykq/IfqPpzXt8NhtInaXzFYZG4c++D1+opjaVZTSeZMm9gcAsOVJ9KQ7XOGi0+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MAKSQFBYgdQSa1tC1mx1SMvHiJojhkkGSren0NXNetZLeCe1VSR5LMMdxj9a8m8IiVbS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Zhk9B9KznW5XY1jSuj3XyEdN3mIMHjBz1/pXA+OY4ItJMhwJxMm0gcgDr+FY17LdWMTTW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x16n2rlLy71bUVWK7kaZYyShJ5GffuK1jK60JceU54TsWGce5zjr60/c5z6DAIHUntit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8nrz/PFTpbgOrBd2fz/+tn1ppAZqxt2b5h0zyPfFSzLHACZRgHouOSSOn0NavlovGFPoB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6hAGCKM5yDjGD8vr71LQ0zMKpOEdlAYc8cH6fSpYwVA559vbpQ9vtAdAd3fPHX+VR/Nuy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+NZlkpKJw2QMjvk//AFhT3KuuU/iB6f56VX3ArtYZJIPH96my3kKkqMKTnOSBkCoe4EBT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GAMdquRwCJyZAeACO4I9RUMd2q4WUErjgA457Z9a2o8XUGcYIxu2nj86QGDqM8t1PugUB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nNb/AIftZLGeO4uJMI6hfQHnv7CnafpMX2jfdEug+4CcNkevqK7W5gtri3MUoOdoII65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tLuXvjdxFXGQQw+vPWtO9ij83eAFkUn8B7VX0eKayRo85QkFRnoo7e1N/t3R9S1B9NtJ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KxHUZ7nFZpMCa5VbuDy9g4HBxgivPfGVsdP8J3gcs3mL5e9+VAY9D7V6JbPKHbzQUXgc9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/FGIf8IW7CQoj3EZY54Kqc4Psal7lRPl+6IK2sIxvTJAIwuOnFdb4Lh+0eJrRG4IYHAGf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twVkuYZF+YOgKsOmDx+FeifCywOseNLbTIhIztJHtaPuwYcE1o37prI/bXQ4/svh/TLN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zdlC8ZrorVX24elSFbaG3s4xkQwxoR7hRn9auRxHGa5LXZmyNgoqnIpzxVmZTg7etQqC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1Q7nIeIMbE29sg8157O4D5I6V6BqkiTIf9nP1rzu+PzFR1OaiYERu0YCMdcimMR96qqRdz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HHcikBYiGevApzDZyvNT20W4YHeqC3LyXckbLiNeB65FAFW/vUhAjOCxHek07VAsckYTc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OvjG13JnrkcGtaxij2FRjkDOKdjMWzvJLi4lWQ5CjjPv6VZddpzTAscTkqAM9aiuZeOOl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0MTMPQ1d8ON9nsFbPyTHzMfX/ABrkdWv2W2IAOQDjtXb6dbmPTrdQMkRqTj3Ga2paO5md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ZrOBS8jjuVXaOevXg4rPN3LEzgKSuMfnVvQrhri8Fg5BiCFip9qupPsB1mh6e8j/AGuY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qVlA449B6VFCVEagcAdqrXEvXsBWZDdyOR8nGeKpSdccUjTAnGfpUDAj0oCzB0J5qusIV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Z6+lZ0t2obFAi6B1b2pOpqrHMUO3OQRn86bd3trp9u15eyLDCgyzucD/AOufagCxIyxK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/AVp8VY/HXj6Fry1iuUs4rcNx+5QOJCn8SoeueM16pqvxH0+JnisGS6YY+dMlcn69RXzb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NRn1WdP3kjFyB93nrx/hXXg6/saiqLdBUa5bNH3d8XdT8K/GDwZpmlTeP4dI8GWFzFd3lt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8rGQcYbso6A18pfHH4xfBRdG/4R74M6Hb2drbrHGk0kOJiyDEm1iSTk87j15rwXVNNhFuy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a3KjPt0zXi/iO5s7LbGAN75xt4H4169bO5VpNqCXcxS05ehyXi/xjqt/FJb3DPcLxlnO5V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rwjV7i5uGRpOPmAwOCR9e9d3qzTSfvWKoDkOw6+3FcJeyyzOzFegwSuDnH19PUVzxlfU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beSQPu8g+vPrilSeVJAoACrklmOVBIzxu6/jSCT96No3FMDdjAI9Md/rTJhBKMg8yKGCE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6D+VUTzH/0vnX4l+OotI83w94YlaW9QGOWWLO2Nv9k9Wavov9j/8AZuX4kXUXi3xcTNDZ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0rt8wUk/+PCvI/g/8JLnxh4ptYWi3C4n2B3BALHkt3zx+VftRpVrofwp8K2nhvRlVbzZ5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ffb1APc9a8arVs+VHpr4bs8r8eaTJZ3d5odnfLo+m2UIMtxG3lxxRqMlF246jjFfBniv4h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2FvZHKy3O39/Pg4znqqn8zXSfGzx9q/iLxJdeEUklhsNNmYXLZ2/arnqzNj+EZworw29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yR0PHSq5roxbsYsN7qWj6yNd0yZzeqQdzuXz7YJ6VZnuJdUeS7vkAmdizEncXJOSTmsBL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fOSMD6/yrebywnzumGx1bmp5SEyELZ3hEZ52Z4Xj8qzPtc0GpSWNtHkAA7uoKn096u/2d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8gGgRNv3PnII5A6Goe5aXU5DUtOWOZrmMBWJO4HPDH9Ko28Th+crg7R9a9FuIo3VnmUZPv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qWVflOcAYPXvWFQ7qErrUYkXBOOVG7ivUtLlN1psM2S77SDxgAj1H9a87mKunCkduOmK7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miLLlCFwM9T7+lOjNp2IxUbx5j0nwbMttr9sSMxsTG+OhV+COexzXyt4l0kaN4i1TTFyE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jkDdkfoa+mdKjeO8DL1XG1gcYIry3462H2bx0t0gLLqtlDdZA481RsYE9ycZrqOGJ5toE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tkHP49j2r6M1AhGwSMlM5x6jrXzPpciJeQB28s+YpBI4+n419M3JLW9vP/eiUe/SgbPm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yEZgeR3zzmvrb4IXUS+LLAP/ABocZHO0V8o+LBJFqpx/CTxnOPpXuvw11WK21PQ76J8K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Oc0luX1R+jtoyW12QThJOD6ZJpNa0eW3n8xcsh5BHSuUvdQeNWfO09smsm28ZXIl+z3Uh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V0U6tmrGU6bZ1kMRQZYYz0p0wDIVxnIptpewXsPmRuGxycHNRvcxoxUnrXoX6nJbWzOD1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UFTWRFDsmMjfr0rtdTw6h+1cdLIFkwfXvV3LTsfQOhgXOiW8oOXChWHv/wDXrViRkUhv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oyAHleGBHIPauj82Nm2AgGtIdzRu4IMVheIoke3Vn/h7mugAweKo6zFFJYv5vQVU23ER5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JskU6SHH4VyHiDVLbQ0FxDcIHY4Az69K1tB106zGwnTZIuOn8XFciVxpGiy8dBWTdaLY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R0rotgwc9PftWTLbjUm8mOXZsbJAPWlOK3LWh5lrfw0s7pJJFWOUuSwQpnGfQnpxXzv4t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8Ikt9w42ksoPckfWvrfVdXl0CaFLgCSByQxz8wx0rD1G8ttRjaT5ZEccFhnaO4rOUEO7P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9M/0e4gFwo4Vk6barI8B+4pQjHy+/sfSvrTWfBmj3+WiRoHP93pzXimveB7q3LbFEoGfmQ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KzKTOVgv7+xIdQZQDwB/CPw6V6To3iwoyoWI3AYycED27V4teF9LZnmkaAR9M5GOOePr+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yIZXjkYjJKEZwaxmlax2Uakkj6p0bxHGJ1Mj5bGTzziuC+Luvu+jmKOTyw7IxbswJ6Y9a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3+aJ3AzySQPqMdayPGWrXGr6MId3CEEY44FeViKV07Di0ppsy7XU4VBRiAEXBz1A9vrXt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1hEqOiFugb8s59K+ZNKjMgbsQOmeas30l9bIDBI6kAKE44A6/WvBVDU9RV7an6CaP4+t1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AHsT+HpVjxP4h0XWDFbeXvkCne5AIB7D1r88bTxprmmxhIvMG0846Enoak0b4sXi6sLa7l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bix4x7ivWwuHXVnJWra6I/a34beW3hazSMgFYwMD0Fd3L93A4968I/Z31pPEPgmPUFcts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98171MCqZFe7hFypI8us76nzt+03oP9p+Ao71Yyz2zq2V6gjv9Mda/OgSrt3MxHcD6+lfr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EPgq+051YmSJsbTtOcHvX5Hapb/Yi9sVZWiYxnJycocE5rtxcEoxfc5qLsh0RFzHJbsSP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bbP5MzREEbGI546V01ozC4XBxjge4NcpqUf2TVJQVKrndyM8Y615jRsmdjaTYkVeCCMDj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OlDyRLnqwXGcdPSvObSXkS9AME5PHI4/Ou30WTfeQLnPzgY96lblGf40CCefy+QMDp3x2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QGGJBzkHHPoc9jWx42DQm5LDYcj8R6/jWF8PSWv2B4I4B71XVEv4T668P4/sVeMglqw75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fTFb/h4F/D8eBy+Sf5Vg6gP3hbPAPI9a+gh8KPLnuzOZiOemPWmL94Z7jBxxx1oz09f5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4PrVog6Mqzafkcnbx9K2fB4Z7KQOSVjc4Prn0rMt8SWQY9AOfxrS8GH93PESWG7k+teXWN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c/WnKKWSMjrjqPw+tMXIz+p/+tXMGhDLhzyevbGKiAAqeTgniq4JLAc9e1AehOoyMGkpy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h5OfWgEiLgcnimbcDPOKmIzTSv4+3rQUZhtoXyGUYb7xHepQgjX902MHHI5GP51Z2ckj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T25pNgRQXMm5kmwVHAI7/AIVdZvlJB4qiVwcDg1IoYjHb0pcwDSOTign5T34+lKVIbAoKj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BS3SZIK8/T9a8a+JnmeV5rqSFYfWvbyM9gTXl3xHiX7Msm3JPbPcetZ1NUaw2PBrdxnrg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aAcY7HjpWfDt83CEEk/MAM5z0xV6Z8KpIwcEnjrTBnKeIDJ9lfZyR8xyM/L/hXn2n2CSz+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r0LW/wB7azO54C8joDj2rjdFTdlXAPP4YHIH1960normkOp6f4clW0dFlYqBhQcc7vT8q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ZqqfMjEZ5xwaz/D0VnJNGJPmCDOPSt7xO0U1iyx4Ujkjjp9a5Gyz5n8RxzqhBTauXPTkn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/Lu5Cy5UHA7kH1r23xdmMMUJK4zjpnPWvK/LR2y8anacDHb3reMrCsZtvdJcqlqQOXAjye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V0xrK5MMpAkxuK9QM+p6EelX49JtJnYRO0DE7to5xjvk1n3mn3SnzWczAkKG6/r61rz3G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HuzkDjAx/SsuVSPmw2TkggZOM1t3NpMjhfKyrNy2MfN2zzyKx51nAZpI2C8tnH4cVpGw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4wD/AInoaqPsGQpx8ueSWwe/4VLLuVtqbhux29een0qmHMbsfm98+59OwrQCzalhdLIgy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/AFV9j/ChIREJDGqzBQBgYyG6lvf+VfGumRrJeqnGXY574z1r7R+FTOYz5aMEWPByRk/T2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fQ98twdu4YwpPX0Na0BC8AgHgdPWsS2GwAcZYD3z+NbcC/OMHrzjH9fWuNok0NyopyOce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MO/Wqar5gByR3AHQ/wCNXo+nHSpAsqO/P0p2Mnjr0oXgY5GPWhSQfmJoAYzBev5VKCOB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Mj3zTwAoA6f1oAdz3/OnjpTB0z+valDr1c4x+H60ASAYpRnJzSlhjjkD9KAc9O9ACD1pD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600889aAI3bAx37fSoOWIwM5OOanbBzjOccV1PhbRjdzm7kAxGRtBGckd/w9aTY0jd0HT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+54kmXcwI5Reyj6965vWdS85nLHgcCuk8R6ly1nGxKJncPUjt+FebzyNLIchtq4z70ootK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FpcAuHwbmbK28ZPJP94j+6v8AOvJ2fzJJJXwZHJLE+p610HjRBPqdvK3BRGAHcLnt9a5m5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zgRxqefXHI/GqgnJ6GhQ1vWYNEsPtUgDSOdsSA4LEf09a8A1O8XW7qTU7kK02eFGQq9s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+s6nIxYBR8sS5yAvbGO57n1rItnS309p53O6Tkd+f6Yr2qFDkjruc053Irm+2Hyc8Bc4x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9FkfJOM8etUdPg+2SeY+SgzjPUn/PauojiwoJJ4xjIxjPFdRBV8ph09eOwxjt70wqec8D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IxgHOcnt7ewquxGePX8qAKzKc4bORkDnp+XWmlRjdgcep4Hr71KclsgAZ9BkUbOp69zjp+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1Zy3ymIyssfH3ThgPY+lU9QgtdB0ySW0RFCIwVP97jOa6KKNs8MDkdc9QPSuH8c6gRb+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Hpn375/nUNJCJfBYU6U4UjLyHLZz8p/wNR+KtM+025MKKZY8Ohz1I6qf96pPBqhNIRB8w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0rpbiETxtGxwWyBx6UXL5meL2ZKkQ8qScMfT0H/163VhyfkHYjkdB/n0p+p6Ytneh2K+W+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wfSpns5l3NAxJGGTJBH/1qRRQltwYwm0cAjbjoe1ZSC4s382yfGQcjJGf8muoR1lcxypsc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9Ko3dptk4UAY646etAGlpOuRXca2s7eVMgyw9R7eprfkjtrmEqQGRlHy9wB7V5lfWcjxL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tvAPXPrWho3iOTcLbVAAwYDzDwMDjJH9aBcqOymsYh1yWBAz34Ht3FZctoqqcLgE8Hrj8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v7vDqDn1xnv9alMeQMnJ44Ix9KAscokWPlUFeR8rcsMVYXIbADHd2PHH9DWlLbZbsSeMY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lZBwdwJ6ggc8evegYm3zGwTjB6HkdO9Mkt1Y4Py8bjxz7/UVKiFckjOPu46ken4VOVLgt8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1AGOYFRyrDgnI4zyOhFHlKSFKAnoMeorYMZOQeDuGC3PA68j0qi9u2fk5ByeT09/8aBt3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B905PBPoRV2PGNxXqeB0x/wDXqNUO4N2BB68g47etTIigAsuATwe5NAiTfnPJboC3T8qm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jnH+NR4GOucc4HTA9KeOBkdOCM+lA2yRABn+vA5609QCMj5gTyccfjTYzk5BPAB+mTir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xnOfrjigEzEvoiMEr2PB4NcjqEAD/OM4BO0nA47A13l7GrA9N3ODj1rlZ43R2H3t3ALc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VEqRzLQAqEJGTg59D6Vs2br5RQZBxnHBwf/r1Smj8sjjgHGWAJNT2y5+cEEDjb6E1RBabK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en41kyXMtvcLcwu0DRtw8bYZTjnH8jWscA4wCVYEEHOc1iukpZpJEI56Y4H4evrQJux9H/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Dapo3jS2XW9GyA/ygzxrn7wB4bA7DmvqzS18G+M7NvEHw21QTgYaSwmG14yefkHX8+K/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7EYOB+vQmtrQ/EGs6Bdm/0O5ksbyM5jlU8qT1Bx1HtXJVwyesdC41e5+m2lL510lhelUk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4PpXtbfDOKLT0urdg+Pmznkgj+lfnr4c+O6X6paeLFEd4T+7vAuI3IA+8eoP9a+hpv2lr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jUCpGXjIk8pW6YB4OfQmuOpRqbI2hOO58mfGnSdRsfilq1pcXCySQLGsUeefKxnBB6c9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t3yCP4c4PPp9a7/xZ4m8O/FrxFLqPiZG8N+Ir2R1jvkO+yuOfkWWPhkbb3BwK5jVPB/i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ElrJ9gmI8rUbf97byIecrKMgY9Dg1305OMEmZShzSOg8PaYdTv40lkVFBGQcc47cd6960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t4wiL0A45PWvIvCdhHBNBe6c4u7UuCWBwffcfWvpPT7YSHzG5OOPrXzOdVZuSV9D6nJqEO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JFGrBQW68cVtRWv97PXg961re0BQbRgE8mry2ZPfHPSvm3J3PfUUcheWKNnPP1rGezjU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vRJ9OkZeRkHnOaw59PKtnoRTixOJxfkMjbQOnTI9au20IDKevB6dK1JbY9+3TjPWo4EKS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zWnMJRLtnbH8jk47VLqmmtcQbovlYDqR19j7GtiytlYEsD04we/fmtxIU7AnI5H+FTfqW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Xpx3/Cvmv4p+Bba5uXvViVFYqp5OWI5G72z6V9iatp6xSmeEYzjPYn/61eaePNKju9Emu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BnAYZ7+uK6cLVlGejsceKoKcdT87L/TH02+aznXkHgYGee2ORiut0lgxAJwUweOOPatDx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i4bBcDqMH1/pWTpZwWIADcHB7bunH9K+1wzvBSZ8hioJSaOnTOAOT14znqatW2N23bk5PB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yg7SyYOCcccDPof6VctUBk3OG2j+MHj8K7FscK1djrLRVK5UkZAHI/zj+lbUBGT2z27f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LPjP8OfpnvWkshC55XsfT649RTIL3V8fKTnODT8qq4znJ4I7A9aiR9wBJPTg9c49R2qUH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/4UAZE6CRmVskMSN2c/TiuUljMMrpk5zjd3/ye1dtOnyAqOe/vk8n8657Uo2BSbBOD1+v+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DIyQvC8e3Pr704TbWODtIxnIx+vpSNkJtPTHQ9ADUDYyQgy3HOccehz1oKOisJgYwh5xgA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0+BjIwe/qB2rOsj5eMd+/UEeuD0qadweABhh8v/1vapW4GXcnbgr0OOPX/wCtWczBDj0PX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cbnHXA28dPlPvWQ/3j7D8qoB6St5h5+Rc49AP61oxyKdrDgdsehrJBAXOSAM8nO39O3tV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Tx64+lDA9T0TVNtmLKc4jJGWz0PTHsK3knKESRTum3nAbjHpXnVkS+nN5ZwUHHbgdfwN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cc0YXGADk8Bhxx9K5akLamsWtjsrXW7tZFmkcTJnkfxDHoPWujsPEGh3t2bZd8RPAMq/K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6PdeZtml2Z/u5wPU1vr4OvmjWW0njmQngDgrgdjWfMxTsds8lop2B1YngfhVW7eCSMsjq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Q1hReG7wHdIxfA4OSefQmtWDRHciMsWI5GOOe596lszJNLu47qNkLDeoyVPHFW3treR97q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v23gy4YiZVPmcAMDzz/Sukn8KyWab2cmQDdx+tF7DSMK18/y0iLGRVyAx+969frWzpiG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eOP8ayrB7eOXZc3Kwrnq/Qn0r0Kzm0yeIGKZJOgypBzj0qJVV0NFFnI6rYs9u15IUCR5U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avL4/DsNrdSXFhMJoZ33bMg7CeoNfTlnpum3nm2d7IqwXMbxszEfJuGAfrmvkKS3ksb640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3UMflztJHrjnFc2s2aKVkdPd2JVCSrBc4zxgA9K5e4smjlLBAqHH3RgZ9PavRbeUXdopi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0YDkZrh/E90dEga4kQMxICrnJPPzfjW9PmWhEncxjCMFmGOec/wA6rymKJSowGGcc98/r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UCTaqg4XqMD8adBqsXSWQbWPLN1H0FdDJNid2Zf3ROD+fB59x/Wqohl3Alzjjjr36n6VP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IArPutQCxMIyM8cA5APr6jNTLYESFBtGc56/Q/4VQEO7aq85ztx0NNs53kjxM43ZPAHOM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Gb2JGeRisjQzpIihw/Pqey1m3FrJuxsGxiAB3zXfiFXjO5c9gAMZz61GNLVtzJHkn9R6g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ZH+RhuJJ7dj7e1dFo1vJFdtDLgIQFGTn/wDVWstigIDNwMHHc9uPSnW9kJZhGiYKkHPXA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tgWWQIxhj5LHAx6H0NdLaWMBjy+d33Tu5xj6Vn29jExL5PmKcZB7f0xW5YkREtIuQT3GP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4isL5PDF/Lo6A3aqGjUEAkfxYz7da+X/B0N7rWqx2FirxTRuZJJozjywTjOfUenevsu1N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gbDypVutcxb2eieHJJotMshZLO58wrHgNzx83YD0qrgQz2z2tvAssrSMuFMh6sR3OO9cT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w7bWyy5aSVSVAyMLwSexB9K7W8mMtvmJ9+Ojbex7+5rxPxpeBSlnOG3I+fm4zg9qyKj8S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0aAqFQDjrk9q9h/Z7t5Ln4t6Jawbl8y4TcFP8C89PrXjd8wbX7iNH5V1Y4HGAP8K+lv2T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xljWUxeZJkj7uATg+hrS9kay2P2UtLchpBLnfnJDHJPv+NF5L5SEDOWBAx2OKso67mfHL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nqW6HgVzmbdjM0x7yXTon1EYl5zkYOM8Z96dc3AWNgAM+9XbqUrGccVzt3IPLL9gOtBBzl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HJ5rz6aV5Jy5OewxxXYahcL5bu/XP864yQgycdKhloliX5vrUhUCTDcc06DH44qYQebJx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i3CsfhZyx+8xya2ZLZhDgkIM8FiF6+ma8s8VeJND8KavFNqmqW9uQp3RPKNxA6jHbFNEu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UrXMsvJDHj6VesJiF2clhwQBzXz94m/an8DafdTad4dhOpzRqQ1wjZhV/ocFq+e9c/aq8Z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bx6ci5AkUAOfcjn8BVpNj9nLc/RG5eO2XzruWOCPqWkcL/OuK1rxpodhtSGb7U7jIEI3A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1Dx94l8VX63Ot6hNOybSFUkKrHgkDOAxHXtX6UfDDQ/8AihNCe4hRkktRIS6hmOSeRnkZr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FAym1/U/ECi3stN2RMQHk3b2wPT0r1OOa9mto4HJTCAbV46etWI7C0syxtYggYjgcdK1ys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19PWtow7mMrdDPsruayspLZiZGdy4aTnAPbNP8A3GpX15qE94ipHCQq9yWY9AfTAzUGtRx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8qVtpbphvQ10/gyInSHbYViSUsr44cnrg9TinJKxEtj0ASKEBB6VSuZBsJPYfhVYHnrxV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vWsiCg90ckLjP6mnifPFU0TPXmszWNXtNHi825cLxwvc/QUD5joQ4JxXI654l0jSkke5l3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E15frHjbWb1Tb2aC2jcEFgcsw9D6Vx9tYTSMWmYnccnPNYyq9jnnWS2Oyf4o6tdDZptt9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n04rkr+51TUmaXV7xmRzu2SPiJT7Dt/SodS1DS9Ct2muWVAoOfXpwBXz5r/jm61qYw2k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4B69OtRzyJ9oz3a6urXToW8oK0uOhHAx2NcFq3jOyy8c1xFE8ak7Aefce9eXWmm+ItSRF3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pHIAz3I6gGry+FTDgamqzSIcnB3YBPBz3zVKfcTm7HFeKPGM13ObW1O993CJ1xXmd7DeT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cse56jmvetV0q2TH2a3jBxg4UAgfXrXm+rRmFJXbgdl7A9utdVB6lxWtzyPWmQJHDGw+d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3rr9pZAh2nsBknPUn2r0zXnLKrMP3anLnoU/xzXnlxIkkzSsBnGCVH30OcfgK9SlsVN3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Thx94/X29sUqOmzCDHlZXaccZ6+/T86UMGAyu2Tng5PyD1I9aYr7vmT7vLBsAYz3JNakH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4B/DXQvAvhdPEGsQpBfzxCRjJwIYgMnHYZ6k965ux8dw+NPiLe6pG4msNJhne2XGAViU/N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ad+JSaHpdt4C0SXZeXiq90Ub/AFUA6KR/tfyrwv4R648dxfWByHutNvYlK9socYHcmvnkr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3Pn/xDq76xqWoazc/6y+uZZSo+98znFcs0QCSOCOhOTzyO1U9WuLSV4lsZ8yQjZKFOV3KS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cly4t8j5tw5GOMV0LY5XueS+Kp2igdYgUeTG5vu4+npXlwnu5GFxb3kzMo+UhycEHmvUPF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cDauMcnj09K8rlntx8sJGF5+Q4yRWoJ2PXPh74g1HUHk03UUMzx/MshHZuMEe3rXrPlb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dTivEPhha3lxqs+owKwhWIrvcH5iT0z04r1fV7y6gxFA211HzZGcmsHubROaj1GW81WaS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cacZA7/ieK2GVjhiCO/IPHpWro9ms1uk11GolK5LYGeM8c+lMvvmuNsQYqMA44z61z1Dq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WMx+uTkevriui8IqbW+kgVeJFyx6ZNR29o7/KinJAGM44q7psMlrqcO8fLnH0qIv3kzSq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xyBs55A9sVzHx402R/DOh+IopAxhuHs3UjorrlOevJFegW0KymNmOAwHFdZ8WPCdvqnwO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xMN+OOnknBA/A13HmfC9T86I3njnErAkhlI9Bg19T2MslzoFjJNne6HOOMFTwPxr5ckA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vGcA96+nNElE/heweM52qQWxjJzzxSkaSPHPHdmkGoGT7u4rkLkjHf6Guw8F3EcFnZyt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wCMYrI+Iw8kxPGMgktgcEgj9eaj8Igtpm1cjZIT6AE8jHpSiSfcd947sbuJV8wJ8oBJ74H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xfaopBIj87lOQR9a+SvEXiGaaQW0U7GSFfuoPmJ9M11nw08Qaq8fkyTOYgCCjAckHkfX3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T0nV9QssrFKVDYHTPH0rvLbxE8wEc7r05IGK8u08+amQ3LDPBrZELJlecZ6ehrujO6scsj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LCZW3Z4yDXIXtuRcMrkcGuXtZbq2O+KQr368VQuPFixyfZ7/AJO7G7GDz/T3reMlYmx9C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2ltpDllOQa9E2Jv34wa+fvh/4itkvDFFIAshBzkYIPXn0r3uOWOblTnNdEHoW9rl3fg57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uI27xsOuO3rVtYWIqC6tZZLeRAM5UirldIWx8e/2FZ+IULG6mMkchjK55Vwcd69t0DRU0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kwUDca+dNS1C/8J+LL1ngYsZmYRk/KeeDx1Nao+KHimc7LeCNV6Fj2/8Ar15zxEIvU6fZ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H8rkDPGM+teReKL+90SZL+zlBPm7tobjjufb1rj31HX/ABEAt1c7CAAmw4IPr9ayNW8K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3nLn5lUkkfWuepi09kWqD6mB4l+IV/fXIOpPCsedwCnkkd/atTT/GmmWkAIDThxyq8gZ9D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P8B+Q0+r2Ul5NjA5bHPqOn41X1HRrZlSLSbMQIueMfl9cVy/WnfQtUV1Mu68Z3NwVSxtHI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9MZ5NcxPr+pytJA8YXkgHAOTXUw+EvEN84+eJATtLucLj1yOldFrHwl+IHhewXU9e0hor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ssLqeeGByM+4p+0qSV0NUYo+Z/EXhq81+N2u08uMcAqfm568eleM6z8Mr+3MrabM8RVdy5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19a3UMq7khid8dwCfeuJ1X+0ZV2xwuGJIVj3J9PSlzDsfMKxeJdFZF1BmdWUszD1HAro11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So5yhzu7bv5V6NcaLfz/6PNCyMV9Ac/8A16lh8AXs2JTIBj7wPAB7ZHfHpSlaS1E0ePi7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5G7piugGo287JIGDAjOccDHbnoa6PVfCKWLF5rlWZcYQDg/UCvMdViUzOLb5cdQOhrzq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p0Z1F1PC8DFRG4IJAyMex4ribiw0+W5QiJVlDfKVGM++R1FSxW7qAWbII6A8CtO1tcFfL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Sa6jcj9Nv2QZrmPwPPZu5wkuVHpn296+xrTzmhkMzFufl+lfDH7Ht9Ilre6aTvXJYMev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VzbsB713YZ/vWcVVNlmGNLizdJAGUgrtr8rPiX4fTQ/Feq2ax7QLhztHZGO7IzX6paY2b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4O/al0drLxPHqsUREd3BvL9F3qMYz9P1r269PmpKSOFaTPjczNFf7AcYYEeoFVfFUMjtHf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HY+9O8sfaVlGRtbqehzzWzrFp9u8NXEy4LwlWx/Fj6fSvJmdhxum3jGIKxB/u+gr0fw7Ju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8zJ9/r7V4tps4mYqmAQCRt5J/+vXpPhi4mbUbYMMLuwQeSTjjP0qYgdB48wWlLfc27hk9c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Mrai+QCwGRg+vatrx4MW7KQwLLjsfxrB+HsOdQabkcEZzgDHtQt0S/hPsjw6uPD6DuN2f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hHYDFdP4dBOgwk9weMc1zGqAmRs+uQa+gh8KPLnuzGB9c/SkBy2MAioySox/Op4ivJ/D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TkDWJTGSc8A5NW/Ca+XNPGuRh8nPr3qpoh/csQRgD8vUVZ8NsBq93bjp1Hrwe1ebWXvM6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5Pf15qmw2k4rQ3EgH0qhOdp9BWBNiB8HBz+fB5qmxwcdhU7uT9PWoW5Hf/CoZS2JY3yMGp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Ofx70rsQQDSGTcHpyKPXnkfzqJWyeTTyMjigBhPNLx9aYQRyaAT0pNAQyKRjB4PSnCRfc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MdMZrOckNj3NCdgLjt64x60u4dDVWNm55/8Ar05pAOuD9KTYFjAK++OK84+IGP7LZm6AE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v8AzlA4OcjmuB8eOh0pgw4bue1ZzkkjSnufOKt++Ug9WGN3H61ozrwQgLYPy88dP1rGR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7g3GRwa25W2jdggHoM4zn3pjnucVr0gFnJhuvH1rmtAif5kC7g3IxyRk9x9K3PERItJix4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w9J5T+cccc478Dr6mrm9BxPZfDVgPtW9uVIH1Oelb/iK0g8vauB8vCkdcGpPDFzA7puC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t6Vc8YPALUPGwDg/gQO1cnU2PkXxs5t5nlQcIDkHrj/PavMopbZ4yQ3JB3AZBA9jXonj6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WIO4dFJ68f3jXjriSHkA7evvxW8lfYcZI6qCESvgE57fh61buLMIR5T7Y2PUjAx9PrXHJ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6H5DkD/Grlx4glmIWUDO08HjP09zUxi0xtjb68uLWY70SXDY4GBj0yfes261CJ0KyIrc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VS4vklI3nK8hQMkr64z6d81UuHgwzOyvuwFI+6B7k8/hW2pJRuZs/KNuQeQo7f4isS4liZ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w6ke/YVaubiHBQHJBz6ZIrGkmiC7k+YEhSCO5+vpXRTJbLejjzLlFIDAsBzxx+HevtL4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dg4IxgV8YaH89wMZGWGARjocHHpX2d8NSWjZdu0rGBwew9Pas64nse5QkoMjBGdwPY/8A1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j1ySyk965+1+Y7Xwu4Hkj/OK3rNPmXHAIyT6GuSQjUi4PTOR/nrV9fQdvxrPUY6gcnof0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ev0rO4F/3pSCRwce9MjbI4/wqT3pgHofzp2OnpQB3oPbtQA7GR9KhngWeMo2QCO3Wpss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YOCCKAIYYljjCJwBxk9al6GlBPf8TStzzQA1ZTvCEdQQDmnMVQgMeW6U3blsk/Qd+KGU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ALFpayXt1FbRnBkYLn69a9buVg8PaYIrXgt8qjr9axvCGjwxQDVLr/WMuUGeFTs2PU9Ky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XAwiZAGfSp+J27GiVlc5fUrtppCXY8E4HfmudS9tZbm406CUPNbhWlGeFLdAfcVqY3Stc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teMfDiWe51TXpbw/vHun+Y87lBOMe46UNDgaHjFXE1vcAZxuAPT65r5e+JXi8SzLpVlKPs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+/4AevevcfjH4qh0i1trC1YfbJAZChO390Opz2BPFfCWt6tPf380qsAkhJAH+PWvUwNCy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RoW7G6uIwoA3kYIGcA9s/rXT3CM4js4hlVyc9D9eaz/Dlv5cBun5AGOB1z/I5rqLK3839+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TGf1r0jnbJrKyS3thGuMY57c9voKuZZB9Bn6g9/arWzv0/DOSP8AGq0iEEtnDA5Bz+QO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4Jz2OPz61Uflhhumf59amxvPsTxk88fSkK/N83OOR8vJoKiM2ADjjnJxxnPtVZtpG3GTzw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xw2M9cZOM+9VXdsrg/p3P9KCS5bxmIMVPzHjkf5/SvKPHFylxdRQZYsuckHqAeM16uko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xAHU++a8N1KU32q748AhmxkA8kZIP0oND0Hw2pis0VCflXOD056j8K6nJ4+ZuCCPYelc7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4AJIH5/TNbm8hgM88dRigDC1nTl1W1kt8lJOqOnOCOcAnpnoa4PTNRmhka0nUjcxUb+o2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SUBXJwSPyrzjxbaBb2G+RSu85k2nuvAP4jrUWNY2bN1khu4wVBHcEdQelZzytDKLS4+ZB0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Hd+aSFkBAx14B/8AritW/to7iInbzgc9Cvpg0hWOcubZDIwcEgqT1468Ej1rA1CxWRGk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uf5GumWYSeZbzEIxPyFm+8fX1qkwI3NtKMQMgnOSPegDN0vX7vTGEEqCaHgbc/Nke/tXe6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ZhG27btbrjsfpXm93aH/AFsJOOpXHIJ689M1nQSyWcmW+6cE577eg/8ArUCue3MF4YEO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O1QvFzjGNoAxjI/D2rmtG1wTQokxUow5/h2f/AFq6lJI5drIQQDz9PcelAysE3AZG0DJG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56kjA5/P8qvsiZOBgKOR7fhUEiE5zxjqOhH/1qAIO5PPp+A9KTGDv+VjuzhmwD/kVKR/E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Y2447FfXr/WgEV3Ck7h1ySAB/KmKwBx944IPGCB9frWikYI8vPHq3TPaomjOQgJwvFBXU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69Dz/AI0uCB0Izwceo7VM8XOcc5I/P1/wpqhScYzjjjofUZoKJhz1PUjtyMeoFXxkZGOQc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bRjnaMcVbHQ//r6df89qCWV50yCg5IGADzkHqMe1cxdWx8wkjG7jcR/QV2IXKENwDjGTw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UPzYX7uc46ge5PpTTBnE3CK218LkAE+ox+lRwKoyFJwevpz/niti7iUgJktuHKjGBj3rE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JwcYU/zxWiZJoNGxyyjGNq49dvTp6Vmyl0DCUhdvGVbIPP581rRMHXPOMZ4Pv1qpLbhxg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HPAx60hMyQi7iPl+UdDngen/ANekA8tww+ZSPX+vtU5QqSWG0Ly3Hp71AWYZIVSc8ZOP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fKBkk7eenHqa67Rb1BZCKVR3O4cge1cWTvwxJJ5xxk/4cV1Wg2k16ptoRkRgszHn6A/X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dwXcyrLGH2fLjHT3Br0v4a63faLqcekTaqo0O5mD3NtfRm4tdp67oznG7plcV5bHbut4x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0I2+1au0xyKWY7gdwYDaOf5/Ss5K5qnpqfqR8Zfh98N7b4Q2mseCb2z0bUCkZ0+GKZFhu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3ZT0r4t8LfFXVvDmoroPj7T5LOaJAkrsCr7uobb0Kkd1JFeJ3lvDrFglhe3NwFRvMhHm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E4H1HNdBYeLtc0m2Gk+ObNPFWgJ+6haTm5hUcZimHzqcdA3HFcGJwcKitI7cHiqlF3TPvb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5bC40qdLiJlz8pBIPoQK39gPBGR/hXwfpcV7p91ceIPgprZ1CKPy5JtImGLsL1+7x5mzuU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J8ftM1WaPRvGaLp2ohvKMjfLG0ncHjCn0z+NfM4nK6lP3oao+lw+ZwmrT0Z9Kw2kc0XzEL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d9p4jPGNp6Z45ra0+4hu7dbizdZYW+66Hcp/EcVLdIrxHd/iTXkyXRnqRknqjzq5swdxA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v+XH58e1dldWe0AjnA44rGa3VWPGD/UUlpuaEsQwgHp1q1ESfTnr71CicY/SrKDHHUk9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Y2B9Rj2A615d4oc2+jXbYBUKecn9a9G1accKnU8DnNeM+P76W10N2dsb28sheOT61tRT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Z8Z+MZ1nvIkOCRnH09Ae2PesrSlT7Q4CkB2yec/d4/Cp/EZll1D7oUDgAHrzyeemKracH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R/e68fSvucNG0EfGYuV5NnYJhkDn7ucZYcD8R1J9ant8BscbM/XGf61Haj5AF3ED7px0A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QhVyTnufU12I82x0lucx7TjaBxnn8h61OQd3BORjb9KrWxAXJxlucf1H1q8W454/HmmIl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4GQP84qdeSuSTjkeoJrJLHzlPIAO0f7WR/StC3fK9c8jnrigC6RnrwG4Jxnge31rFuowYy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O2e9bBOMkZB6ZA4xWbMAWVT04XjoT1oGtzlGP8OVYjIbH+B/nVM5JxliAOSTk/wD1q2L1B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Zhj6c1lxkByCQdvJ9DQWaVvIUVcnbuIAHU49jUlw5CqGBGcsABnGOhqpHIysMEHAxtGCT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dQCcAKFx647UAVCFByejHt6nt/npWfLyQBjHPU85Hv6VfYMMKPlbHPHHXP51Qk25IQcH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AV1bDDrx6CpkLKVYj7wzuz0+v1qvzzx8uT36eo9hT1++N31x6/wCRQQjs7EiTTjCuG+U56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8C3EK3AsZW+Q4VSecOe30JrkdC2tZvGSd/VSR29/ap9MZrdjIjbSDw3TBz1z1FTON1Y0i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H5RuI4yD3HakjN3akojFUJ5XOeR0PpVnwrqNrrOkLcylTLEDHKPQjo34+1dW2n6fcW/mw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BA7571wSbTsW0Zdhrbbo01CIHGAzDqcH0r0Cwm0eaJWg+8G/ixn/APVXm15a21qElkmR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PbitGzmiRfkYHPCkdTn/Cl7QnkR7fp0ELhJVOQDn5TyCKXWLZ3bCqTvH4fWvO9C1OWzCI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pJ9K9O0/Wv3e2XZJ6ZHT3pXuUo22I7f4daR4h0eGS6tkSaBmG8A/MOuMCtzR/hdoMlk1v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5CIM89DzXR6H4nsoImgnASLPXvk+g71p/8JJYGUnT45JXJxlVwGHrWcqUZaOInVmjkk+E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T5hwzKfm29wMdD718r694DOn+Jb9LMSyWyTExlvmJGcYLHqfU19nXWt6sIzJDbGLHQHn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6xuJriW52FTI2SMcDPPQ06WHithKTe549ax/YMExsEUcqR6c1594njGt6iJ4kDBukZHy46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z1YWMNpNJdSrGCpGe5P4V833+o5maSP5dhyhzgEZzzRVjbQpanFfYVg1v92iNHvw0E3fHX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Q+ANE8Tol/pFgDuLRSWbSFTkDqD6mvOpWm1G/Qj57mWUEADdlm4A9a+z/AIC/DjVTr1neX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PC3K9cAe+aqk29AnKKW58eeLfAFh4aukh1Gz1LRQR8vnhihPqGxg/nXnl9pEschm028eS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AIV++954f0TW4Gs9V0+3vYXUqUnjDjaewz0r8xv2rtA+EXg63nv/AANcw2WvWzJE2nW5L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ilT3H41tKm0Z0qnOj41ji16JxJGjP69NpPqeePeugg1LU8oLiBY9o5weGx/KvP4/iHeQzK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YodzY7nFaUfj3w/eEFnkgLjIeTmMH0x15rJprc0PR01x4+sQJX+63Ge30rSs/ETGdFmhJ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e2a8el8QWgmFzY38DnGCu4En2I9K6LRNYtNXjuGYLC0QAkVSSM+v0rN7lrY9Nmuo5yskI2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PpSiW6k3N8xCkYPHy9q83e3vLoeZbM2DwQDjJp9vonjZsxabHNIB2BAPPTBNTIpI9pkmt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f3snGf8c1divNKVVimuU8yU4QLz19ea8oXwh46mgLX1tFbgBQfNlG7j6HpUdrYSWd1HHe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+XPp71Aj1qSKO2nTa5yWwFz0I5z/APWroAE1W3Cs2UcDnqcivIbrxR9n1e2sNSgcxBR+9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Fjz0r1LT9Z0W5jDW1zEik4COwB+gB6/zoMyomiS+blkK7AWGOuOmQPevHfi7aw2V3pki8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rjryeDX0TFf2UuCJlJ5wN2Dx6en0rwv4wS202o6TFHiSQK7EDkhM8MT7ngDvU21NqW588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cOzMJw3yEdGXuD7V9efsWWxm+KFxfCEsbSB/nIB2B1559+lfIUS/aby4t23Hy3ZtwPGD/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doqeJtbkjw0iWw3DPTPf396ctjSWx+nMbgkY79qkliD4Zhnac1mByGBHVTzV6W9T7K7S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52gKOpPoBXLuYlG7AMZG7HY/jXN6kVWykGcYHX2Fcd4o+L3w+8J2z3Gsazb4UgbYpVYkn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747/AGyPBESTad4WtLi+Ksn75sIoBGWw3dlOBjHNWUoNs+j7vM+ABkDqfauX1XU9M0dC+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DSOAT7Aeor86fFf7S/j3VwfIf7NAVYbQQuVJ6ALzu75PTtXgWq+KPEmvXm+9v55beRQu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/MeaahdXZ0OlY/TTX/wBof4beG5ntYrttTmVzGRbkBdwGcAn/APVXi/iD9sF5C9p4X0vC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gOD05Gewr4beATTFyoUAYx/ntT4rcKNsZIAJ5J5ojGw4qx7B4i+OfxF8TOrX2szQq0XlrF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jn8a8qv7+9uneS5uJbiSQhi8zGTnpkFqjWJlQrjhRgZ5YKf5Yp6KDhc88qOc8fSq5UU3cp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zgY7AZPJ4q2qNkFlAxySDz7AelWxErKUb5SSOnfHvUohAZ/JBJBOQQec9MZ4FMRd0yxlYM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n949sgetfsT4SjK+ENCib5GTTrcEYxj5OmK/JHTbeS7t7a22bfNnjG4kfKSw6Y/nX672M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Nuy3iHPfCgVvSV02c2Ia0RprbiRgobHP6f0qzc2cyRnByo4z+tFqVSX96QMfzq/LMNhA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OWn2W8im068RZY2KuEcZG8Hr9a7q2urYaTFYKgiaI8BOmPavJb8mNmNmzb87s5/Sugj1Z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WJfLyxc8Lx1zWU4kuSW52Ut6sP3zjvXGeIvHWk6RGsTM0k8v3IkGTj1J6CvHJfibZa34rj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uVYvKhOzIz8v6VNra6jFA1zZ26XboM+W43HH+z3JrCUraGU6umh0MvjrWbyJo4IhAjcBgc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csl/esTdSNKxPVuvFeRX/AMR/sMrafd2psbhTnDcDHfIPSqE/xBiEAAuVOSQfnAI45rK7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Q5t44wzSA9uo61zOreJYrCF40ZEcKX3MQAFHXNeSy+I7+4jK2hLEkDPfHrXNtaLqd9I+s3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dD3x6DNTyi5TP1q78W+OdQSw0W1eWMsfMvJG2xRAjrjvmvXPA/w7sPDdmjXGLnUOkku7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K3PCum2dpp621rJGzlS5VW5ZeuSO+PWrC60vmBYDmFxtZwf4v/rd6V7DT7i6noixYuAMA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dQZXIX5exz1q/wCL/EUWlaNfJcXqRyvaymEu4Ys6AHCDuQOa8Dg+JUl5b+RYSqjIoYu4O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9361UVJmqidxqqy7ysYHT5eMnHc5ryrxHtQlWfk9cngqfatO/8X3CwrN8u5JANo5LKR69u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rrU7p55UEe0bVQNu4HTnHrXZh4O4+VnnHiSGWSUyxSBYkRlKgfe9Dn+VcJHlmKMx5+bOd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WuWiEj4XBQg55YHPIHauLndUkJQ9sjueOvFerBWQ5Ip+ZI5BYnGcMc57/AK1bEYcrz8q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c9qz1L5eR8He2VIHAHr7Z9upq6DcLEAwXZ/EeuM+i+uOoNWSf/9TH1PXdT8S6jNrutyme9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+g9gOgq5o/iOTw3f22sW0hV7aVWwvoeCD9RXJyu625KDOOw5J/wA+lUpBm3bdnDAd8V4q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17w9o/wDa93f6NGI7W7la4VAfu+YdxGB05J4rLaziVPKUBVA2jPoawk1m40xltbkF7dmPz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OuzXNykWnqGi3bGfHze5xVCMW70aRdQwIC8e4AMwBFaNx8PvCt7AoubCOMsdzeX8nzHH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sD83X/PNYms+ILbTEMkwZwNox1Dd8Adc09WO5Zhs7TTLQQ6cFhiUEKAOPyrGS1ZpPMlYOe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+MrK3to7m7TyDJ9wHLA56Z9Pen6FrMeroxQHevBwCFJ9qiUXuXGWmp2tqgfCpjaOvFaS6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yfu9wfrTdDtfMJkbopIPHcV1nkqOT1rjqy6Ho4eOlzPtrOFfujGRjp6UyazRZfMUd+pr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plxKBg4HHWoT2NeW9ze0lhJEBnJxkfUV9G+EtNt/FHg7UvDtzwl1bTQNnkfvEODj2Nf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enGfrX0j8Jbkma4tcE7Qj89+ea9GmuZHk1V7x+SOyS0a5snzvtZJYBngkwuU59Oma+jvB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SY27GbjOcDPc/WuC+PPhn/hFfi94n0mDKxSXAuoww2/LcDfwBxjJrrvhlKX8LzWsg2mAgk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HcxviFDDJpiFlDPg898e3pXP+CX8yxmQHBVvmBOcZ/piuw8dxM/h8SAAlWJyT2B5rzrw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4MeR+HfP50JiOL8V+ODpOuNBZ2qynIOXJ3NjPy4HNeofCvxZqvibVTcz6RJawsPKQRKxjy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z1zX1V8JPgR8P/E2PG3iO3W8nXdEIXGNjA5yGHODmvqeHwh4W0y3jh0qwghWEYTCjjFZvE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30PmPT0eyQSyAjjowIrWtdQWc4HXPPfGa9s1jw3DqEW14wpzkMB+ma4C+8JNZYe0j3kdR/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0c1SPLuc9d3KW0Bmc/KAScelfJnxZ+MWi6Pe/YbGcTTqp3bDyvqCTxX0p4zuF07Q52uUZ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cc44r4I+Glt4b8d+Kr7+17KOVJZHIRhn5WJ7Hv/KqrVVHXoKnDnejPfPgH8UIvFuoXOnu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aeO3vX23onjK5syI7mTzEGNpPX6e9fHfhf4c6L4H13+1tEAi3jYUUfdHt/nmvdkuopgpD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cvhZvKFon1Xo3jOxvFCyEZAyx6Y/OuwtdQtLpN1tIGDcEjnn3r5U0aQysYNzZZePcV0O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DI5TPK5IGPpXfDEdGYtHmHxhEtn44kWMjEkIbB+v9a4C11YhdksWQehHp9a0/j3aahq+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lSxq4ZR3yOPxr5kvZNeso8z3D7F64O1SPfuK8zEwvNy7nXQl7tj6/0bUdNyiPIBuPPY49O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wIF3h+gPpX5+ReKJYHURTSs+OMvlfwFev+FfHmuTohN6QI8LjPOfbPbFcsotI3TPsiz0d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BeSMjvVC5t7fzCiOpwf4en4V5/ol+mpsvnyPJKVByTwa9d0nSLUQpM7CUjqB0B965JT5Vc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q9nYCEYiZiCecEV6lda34g1bw4vhfWr9rqxiwsSMoDIAMAAjrx6063kjj2xhAFXoBW1BZ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4qoYl8tkxHlTeGrCMBVThcY//AF1i6n4Y0y6RkQRqcfdK9/X619EjQ7GSMbkwByc+tYlx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rNVL7AfK+o/D6PHmxKzuMA46Y61z8vw98VE5srV3RgTgDp6YHfIr6kvTY2Z3MwCehqhB4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7eB5QCeeOfQj2q4yYmj4w8RfDnVRGWvrR45E++p4YAjr/AErybUfh39ml2LHJEMZLFd5JP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a3r8mtrN5lqU8zoTzjHQ+tebX2gS3CESlRGeePX0FbxlcTjofFv8Awi0ttkhSwU4G3v8A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DQxMw6/L0Htivr7/AIRLS45CEZfNPJTgjn27Vb/4RJY/3ggAHIwenHetURYk/Zbaaz1WW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hzhgc8g9zmv0Hty3lsD1718b/AAp02DR/FaTOgRpEKfh14r7Et22sxPII4NXh0lUbIqFr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5r5v/AGnPDz6h4OGqLlvsUobHs39K+i7UAXMgHeuc+JWkJrngzULAruJhJUe4FfQRjz0Wj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mhO878ddwIA71s6Zia1u7JiVWWFuepHHQetTXaEG4hT5SjlNhxkAHH6VT0zYk6HfsBO1j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ozrT0PCILiSy1SW2IwEkMZIGB16/jXqfhafzdSgUZOZk57/NXCeMLA6Z4juIVbcGbzFc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C7YJq9hcbywLDj6981CehVtLnbfEDCQ/fVQOWGOSAev0rM+HtspuGlPRg2Pf6fSl+JyM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xI9fapfhqDl+/wC7deeuTzg0dTN/CfXvh4bvDlvtAOQc+vWuY1YY5A6H9K7DQgf+EbtJ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jrOBkADjIx+PNfQQ+FHmT3ZzLsMkcjB5HegE4+bOf6VEf/r09MYA7+lWtyGdboZxHKvqM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xa43Q71wT7VlaG6ozpnnqR7VftWA11GGehzXn1l7zNonqIYBcD8Kp3ILD5T0PI9Keuccc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cHoPXvXM0DZU60wsBnjPapyMcd/Sodpzxnn0qWilsRxtn7hx7Y70wpIZSxPHYe1WEjVW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wB5wffmpGRIQOM1IqknpxTSmeBxWdPLqNorSQxCf2Y4oA2Xi4GOOx9KrsoxnPH6fWs+Px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1u7HHzHKg+ua0dyzKDEQw9V5pNgVtuc8/hUMsYJ6cmp+RycfyqKTBPzDIqAIMc5z+dQSYJ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4D0zVSVhn6fzoAhY44zXG+MPMk0tgibwevqoHU/SuwY9/QVyuvCV9OmKruARuO4GOfrUT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2iFw6zEhyGYgqeCBwFzXQTMzRrkfwjd0Pb9P61hWknVpAseHOFAx8oPtVm6uAwZVwDjaA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u4T3OT8RyZs5I1II6kdMD/DFZWgk/L0+Zs4PJUHp9am15iLZixL4GODn8PrTfDseXRuncA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FQWh7VocjK6GN8HIXB7g9/wAKn8YXTCxYEkt82COee3PapfDdukkp3fMcfTk/rVHxjCWg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cE81z9TZrQ+WPF5bzdgb7zAnccgkjnNcEygYKKFx174/+tXeeLCoujjDFcjocYB61wzy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9RXVYzjsVbm33KGCqRnB7cdaxpIG3EKCVbrnGAO1dNIFmgJ3ESdcY4rFdFB24A+bA7j/61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c68EYHAyfeseeNuvO4kDa3b8RXT3BSNScl+CeOf/ANdYjLk5KqSCVwTt9+f8KqN2I5mR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XqPWqMvyquQAvQqOxzwa35Q0jlgRgDpjgfT1zWLKisNrDPtjO36+vtXRHYytrc2fD+De7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55HX8a+xvhyStu4b7wAC/7h/qO9fHPh1MX6D7uCAcjjrzxX2F8Om5aIj76jp1GO5Poaxr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Ajd0GAR7AV0NoD1brx+dc/ZlpFAP3lABb2+lbkJbdgcdvpn1rjbEbKrkDk4647VIDyAeee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jrUqA9+lS0BajUZ44yf0qwQT7/pUK56ZGTVgH5c0wGnPelXBOMgE0ucDNKuSPTFADgBj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nmgen86QjI46elADxjGRz9KDz0poyKWgAI9DU9rbvcziCJck+nX61B/Wu58I2CHfqEmML0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RV2bOoy/2RpSWEBO4gIGPOB3rzi7nLYQZy5x0610Ovai1zJI5/wBXGx2L6gdzXHxMSWuCx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/AEoWiLbK2pXSafD5zI7Rxff2jJJPtXjPg+7S0n8S38qhYopjJk9AigsTx2+le2yEZIYc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X5tFh8RabHIIheS4dvulYwORn0P61pTg5SUUK/KmfP3xK8VTa3f3Ops7v58rFQx+4h6K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vu7tY0A+/kepxxwal8RX5nlRYpW2jpj5t2ehPpW14R06W8ukkQAhWH5L1r6BJJWRyXPT7W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sI5xyP4s981tw2yIhGBlx6ZLc/lUkMLsSFGBuAGOhqSdSi7ADv9QOgpiI2b522njOBjoe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0DBAwQ2KuqQinjrnt0IHrVBlUEngZ6A8n8DQBBwPmxjHOfc0mzADgZ9SKeTyMcACo5DGE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QNOxAwzgMOoK4I4OOwNVHJLKD8uSMjqeD+hNWGdiMk8jPBPQe9QKQXGO/Tjk88igaQ2/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kHGT8orxazUyXzKoH3j0PIPU/hXp3iObEMuCOBt3A8kn9BXmtj+7k82Qsp7A9jj1HWgo9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o6EfXJ7VtZBx1OT9SKxdJmTABJztDAqMjNbPGRgnqSM0ASBQynIB5wSOlcxrtn9rtCFA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A6V04wQTjOFHPC4HY1n3URZHi3NznjAyMdvxpPYcXZnlVkxEgQnBUnBYA5KnHSu3Rw0IU8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+tcZIssd1k4EgbIzx04/z611EBAiXdwAQTkfoO9QaSMXVrdUKzqBvUkbl65zx+VRLceef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YLyTnAz9a2L4F1KkkYyrH9cn/AOtXKXDfZnVk3ZDABc5XngUCLssRDmJgDg9M557cdM1g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0fKxA4z1wa6oRrc24mxgnkY9B6ZrIlA2OpG0AY+bPc8cU7EtGHZ3RhkMBydxBXjgAenu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VxIWyMncD6/8A164u6LR3K7vUE/3cnI49MCugtLlZVxgqSMevNVyoG2j1GzvobtFeJssB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mjQfKf8AeOeBg+3X6VwOgyOl4kRfaz8Z/wB3p+NegygyghTyGGA1S0OLuyrJ/CQCMAdeg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5wG7nA6Ee/wBKstGGwc8ZIBz6/wBKiKdVOAc9znOOwpDGY3HByME/h71KRg4boBnJ4J/x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fXP8AhTeQOMErnqeefT1oHcZMFAyMH1B9O2KqGNgwbsuSB6461ZPmMS2QTwee/PSpYoQc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D1+vr6UFhEhwMDODnGe57/T0q5jaD90DGfb8aI0VwCMDb/Dt4APoe4qzsG3P8J6/0GPrQ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jnAyBj3qrcAMpwQAOSAM5x0q+ykDnqRz/hVdlBOCepwR7elAWObe3Xrt4brnA6/WsDUoo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mHA54xn3rspFwpQLndkDcP096xrmNZoTtPIxtwOKaYcqOfQlSFVQCvzDB6jHvxmrSFHT/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XlyR5Ukk5xnqP8ipFGVHp+p9DVkDpIFA8xhnBzgcgfhWW8D/AHmUBQeCCM89zW55TbV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rBXAzuYAnOcHkdsdaCWjI6AYbqcc4x9cDnPvWtpd9Jp9/FNExRd6o65wGUfeB+nWoWtx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M/WqssT/AHiASp+UZ5IpNCTPT5YEmuxLb4kD/Ngck5+nU47VeuIIjGDGASTyp55HevJId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RpZFVR8u35SGPGR/U1tWvjqKMFNTibIGPNTkH1OO1Jx6lKXQ7mcJFpr3DnayjB6cDPauq8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iuZo1njYh3VhncvcYPXjoK83k1ux1O0UWL5DkZXBHtz716NZlksY48jdGBlSTge2KznHmV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TVfglbapbweK/hffPY3xCy28XmGOMv1Ox+q/TpmvMr67f7U+gfFLSJrC9Yc6jDHmXcOA7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X0J8Hdaby7rQ3kZlgBniQ4KIrnBA75zz6CvbtX8OeHfFennSfEdil5CWBGTtdcdww5r5i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VofSQwEK9FVKT1PkfwJrfjHwPq1pa+Er3+3NKumEPkZYqhkIAby+qN7dK++LtNb023jk8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27WUZXJHdux9Qa+bfCPwftfhr8RLLxlpt3c3WkW0/mvZIMshH3Q3Uuo64r9O9D8QeDvH+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2rj99FgFlY9QyHkGsq9KjifepvUUKlXCu01ofJFwVkAZTkN0AwTz7+lY08JDFgPr+Fei/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b0X3hmzLWON00e7IBz/CD0H0rzGLVre+yuPLkPVGBBGOteLWw06btI9ujioTimmS9MfXGD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z3GPTn0q2dpA6H+orNvBtAI9SP8A9RrG7Oq5ztw5lkIYcDNeKfFW9WCzSwXG5j5gB6bwO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ANx4x3/wr5t+Ll9ELzAO5RCzALweOpr0MDC9VHLjJWps+X7ktdalMSfnHXnjI9j1qzbLt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9h/n0qhZg3FzJIPvHjk9M/rXRRx7kyOSSOB6Hv9K+3pxtE+Kry1NOwkJTai8dMdcc9RWx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yM46Y/lWRaFVmKLyozjAz+Ga3drKcjpxznp6Vujl2NW24j2f3RgZ68+tX9p6fTp6etVLc7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fXJ9jVneFIY8jke/+TQQV5F2k7hgjPH9anijCtuBGcY6Yxu5yPWpJIw53Y+Y4J4yR9cVGo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B2FAF7fwW/h47+ntWfcbI3Dgk556d6voBjg8+uO1Ur5SY8feBII5449fpQBlXiGRFZQSB2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oyTgtwc9/x/QCughRLiIx43KfQ9D1/P0rEkRo5Gjb1z04A/xoLQvIPPHoPT/Papd3yjr0w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Gc4+YkkqM1EzbTjI2gjO05zmgYkxxGV/4FggE5B4/Os6ZSSeoAUsR14FW3II+bB5J447+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NpH1OMetBLZUZgXw3f06mp4skgAjDfmMfrVORtp27sdwcZOP6VfhwCCeiEHjnj3oJOo0R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Vk+96AdqsF9k0qnAAJ3HGffIqDRTmcDGCQMnOev8AOn60ViEjD5Cw3AZAIGOp9KC4nW+D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bLKA0ZHYj/Z75FdfcaTqkkjSyPlsbjsJUnPtXhfhO7ks9RjmjkKujbt+OPr+FfYcY+2aP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dRKUnznkcHOOnNcWJhrc0jLXU8s+zX6qELy7FOCGJ7dK1rKW8totsQLKzZGB75r1bwrHo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ukuQyxCTGCw7Z9fQmjWn8O3F2xsHghjjbOA4CjHXJ9a4XF30NedIxtKa+ik8zU8QoyqynH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12MF6CuyxukeTqE3bc+oye9c1pq6dqmqtpX2lCBGkg2HJGOoxXX3ehFXBjtwYgcLtx8vp0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3JEUfiq8t7rypLco+B9/px/Ouqt/H+rIoW2jigxjkKOP8c1zItYjE0Go7iuPllK/PH+P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p4bkWPUYpHgKho7tE/cMG9D6+o7VSVQhqLPadL1bxh4u1SDR9OuI0uLsMI2Y7VXaMk44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oPj/wP4ofw5qut216FtoZhLp5YoRMu7lj3FWdPu8afBqYZoIp1LwzqxG5fVSORVl7BZLT+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GB+dcysR2zmrjzPS5N7HlFloCXUIOu3Vw8co3ERttIbtk+nrVq2+FlzrFjctpaGVQwKyt1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6V1yfE34a+F28x9PutTuj912AVBInqp5+prD1D9qHxfKqWnhrwtaW0S53TR4kfB7YOB+N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DV6o6P4L/AALlg1iXxN8RttjBZHFnEHyZWPV29Fx0717n4h+OvhDwRBPpfgvTJdRnhwrT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zH5jX5weLfi98UNf1KeV7iawhbKiCHKoijgncedx9uK8+u9S123dbzUmuUS5ORM4YxS/7W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G0SfZp6yPsjx58efip4xsHtBqUGgWr5WWK1fY5A6YbqK+VdVtfDDOJ9V1Oe+uWGC7kseT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eXbPmKSVmf8Ah3Nwwbvj+VZKumW3uHbjPPWsmm3qy1ZaJHdnUfAdk6r/AGZLdbQDubnL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ibwUs0gXwtblhkB5OrZ6njoR2rkVkR1BiIZQTjB79cZq9ZaRq2pER2VlLK2cD5SE9clv60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xP4WZVabwrZqEOfl+V8D3A5zVjRNW0e5v7ibTtNNpGbf7nVfbPoc1NB8MvEVx5bXk9vYo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fjPQetNmsNG8JCewtrhr29uEzJdRnMOV6ADoKGhkD+NtWhZo9Ps4LcKSASDk4+vrTR4w8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6OEMAcQrtwM85PWuRLgltxGWOT7k9sU5Y5JG2oWHPGDjp3+lHKhpnWJP4pmm846jI0J4Kb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FWVtdUlkG7a0hOQXGf8gVi2MN3JIpY7QD0BwW9f8A9dbsNxdWmWdyyc8EcgexqWrFJl4vq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PJHTj0zWLcRX0q5wGUbuvBDeuOv413ms2EelWVrcSjLXKBm7gFueCfauNkuDJMc7QAT0+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IWj2Kcdzq1mEmjndGTG0hj0xypPb+tY+pajfzX6Xt5L5zvkfMecAdB7fyroZlDjajcs3Qj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i6vZSyRBoUL7VKtjGTnqcdh2qnqioM47T5oYb24WVkj34JBPzc9ia+t/2d/i14N+EUes33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iwsmX3Y6g4ztHTPc18XzuTN84G7p16Ae9RqvlyNGAQzYJIHbt9axNeW6P0J8Zft36skb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5d+1rp8uqLj7yhhk89jXy7r37RXxY8SRSR3OsSJDMux448x5LE559D6V4q8SH72RI3JIO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eykgMcjqMt/Slyq1hqCRYubzULrO5y/zZZZWyAx6kZ9PSo1acuDgKM87T1x1OO1XFMZC4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mMeWUDOccYxgd/rmoKDyEG4nB56k5JFRxBVwSG2sTnsSexIqXHyFF/u8bemPb0psmPLO04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0H40ATJCpYnknvj7oP8AOnspwBnIGWHzZxiq8IZCpVeg7cdamUscJg7hkD0yOx96AJY48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8mrEFsh/d8Lk5B6Entz2qW2ErKZdvXj6+v4VejUxkkdQcFR6e30pNgVRbFG+fqCRjGBx2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1Dggnk/5/KtIrFJHkPnjt1OPeqEcQUsA3AJcBvWhMDrvBti+o+INO0tUZBPPCNyL0AYZ/K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GO3yzeUqoGPJIAAyfWvyz+DGbj4j+HIjnJvUJUjkrg7gfb29K/Vq6uooWaaZwhBJz0x6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vrIddWoKnnJHfGDXNS3E8MxjZjtzjB9O9XpvEdpjaJEYn7vrmuZ1G+FzC8lvIC204P8A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Ta3p2n6BdataAO9vksF5II4x+dfGfivx14h1qU25upLeDj5Ec45z19evTpXvviDSEsvAM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IBz94NnOa+T7tRHNIHUlgTkDmspkVErHQ/Cu6Ww8YmNMDyoGdOc555/OvtGzYz20U27llG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VLKni6A2/LSI6E4/h6k+wr7T8M65LdOtnKodQAoYcYrkqLU5JqzsL4y8CeG/GtibXW4Dv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fXn3718TeMPgN4v8L6pJqei3DappSJ8ocH7RGAeeF68fjX6OvYedFlOuKpxae6cuM8dqz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WjPz70bWVtoyxmLTIeUx02juDVy41Dz4pHuVxLKMMRyD7/wCNfWPjD4SeHvE8o1OCJbC9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jkZHT2PHIr55vfDk+ham+manGGkhOVG3iRfUev4VommDi+hyOk+Mr/w3uv4YVZ7GIlHc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d68vsvi3qcd3rSadOzJqrl/JYndESc5Q9Bn27V7bqNlHq9u+j2dsJJr1diBBzjp+Qryd/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GrpJpxkG6IyRdcdwT1H0rWCT3R3UqFoXKl9qU+urDd3MjOwUBcjbtPpjoTWdBY2rPny1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V1NppUVzfR2iqTJv8rYB/rCT8uAOc+mK7dPh1dalqy+ZaNBZIM3MmDGQQcYGeCSe1VeK2F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zrdLbltzhSwQAsQB2JHFZd/lImCBot38RGMnuK+j9S0LTtGs0igiV0Q7QXXLg/wAya8V8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85wdhHXd/nrW1FpvQlVL6WPC9Ug8qTy4N25/mZX5VgPX6da5tQhZhk5PA9Qe5+mOldvf+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QbWyfXrz6/WuWNpHFOzH5s9FK8fn3+lehB3J3M6dCcsASi4UD1PTAHbHrU7hjGDCWyU5Qn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UYqUbdoddpXkK3X64+hqpM0YYCZWKt19ue5HcdasfKj//1eIDj+E8+3SqVwhKnYCcY71oW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POOR/I/hVya1iLbcEDOVz3ryXFnQjgL5IpkEbgYzkDOQD7VgnQ72N/PsZmQY4XnJ9ga9NX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iqeenQ5FbyWEaLsCBSBgAHA6cZp8jFdHlMU3iDADR71xjGMHAqpqOg6hqJjkeJwyYwx69e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FmyuSAAcdaybrfBuG3GTjjnP/AOqnJOw07nml74Ul1NFXUsBI/uqgxmtS1srXSYvLgTyQx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+LnJ5zgdCf0rtfA3gxPG2twafPbPPbu4ExUdFbuf6VhOSS1NoQMrSdR077FH5M6CQjBQt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1pG4BG4Z59Oa+j9C/Zj8DaHrQ1K3eZ4t282knMZPvnvXsVr8PfC9uTtsool6hVUBc+/Fe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6EXybHw9bR3Vx8lvDJIT2C1pjw7rk67xYz7PXYTmvuM+HNLtlVYreJVHdFx+dQz2awqfK2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+3Rq4u2h8U2mn3lhODcoY84wDwfyr2j4Zagtp4gQcESjDVZ+Inh+OWzbU7KI+dCAJCDx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AIVu/IvLa5RgjhxjnOea9fCzvC549dWkeb/tsaMieNvDviWJCv8AaOnPaSYwMtbtlT9c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sVv7Rj91VbGPfGc/0r7V/a/8AD8OtfB6y8SqmJ9EvoJSyjkRXHyOPpnBr4J+HE0ltrEik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THp705O7uZxd0d544Ak0SbaucEgjp8vrXjXg9nW/mXP3l+775yK9x8QW3naZPIcuAM7D29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/h3cNbMa4A3sAR1Kg5/EmpKPuP4R/FLR9AtT4a1iWOyeaYvHPLIFV2YYA5719JWniyK3K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7sghh7Yr8oviNYK9nHOVJKOS3OCN3Tj1FZHh34q+OvDaJbQ30l3bKuFiuCXVR1+U9fwzT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8p+21rrul6jEI1XkAZQgZqSTTIboH7PjjoTX51eBP2hrDUHWDUGexkbADSN8jN7EdPxr6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VFmguRPwDhWyD6HjiteZx0M2k43Z22reClvVf7Tal4CCGyOOe9fNZ/Zu8NaNrMuueFXO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clJWY5OQfu+2OlfZWi+OY7yzis7vy2ic/MuMHB+vWt+bRtC19ymnsICF7jBrXk51Yz5mt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rxB4flH2y0YwqNxlBymBwOfeorLUhKAwOCOoz0r7hv/B91FG8EsQuIACpOMjFeTa18L9Mv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/V1XJz7iinR5dEae3T0Z514W1lV1GASsApO0n0zXu2IZE8yBlkTpuU5r5+1fwB4l0Fmu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MYfZ6kcVkaZ4p1jTZRGsskbRkho24Kn8e9aQfQTMn9qPTruHwpHr1mzRyWNwHDpnhcYzX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2xFjqarNEVAaQHBJHc+v0r7x+LGvW/i74d6lpmpRf8sJX3KcYcLwWI9xX5gxW83kx8k5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UVwUmnZHqFvcW1zEJ7RgWIzjuG/+tWnYajdW8xeKRkYY57fl3+leNs1xasjJI0RB4OeMj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1OMIJnEiKc88ZB9TXPa5tzH0xpnj3VLF/wB1dLgLj72Dx0Of6V6R4c+MOuRy4a5DhSGwW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fTmvk+11PSrxUEM4jlIz5bdQfc9KvWl1dQ3A/eAqTt+XnJPAFYToRkrM0VXU/Qmy+P0dt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l4YspwAPT1JrqLX44aheoj2dsIw54OcjnoMdc18O22j6pAd99lAVUsc5znpXp+i3cNkiq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rgHkk1yvD8iujTmufWlv458WanII1ON/HA4/GtSOXxFcSFZZWy3OD6j+QFeG6b44ezdN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9+tenaZ4vsdQAZpWRsZJbjGe349qixakj0a30d7jD3jbs4yT61Y/4QmyuGZkuTGSc8D1rP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ndMdSPmHt710aSqqht4P40m7B5oybvwZJDCBZzF5RwXb+eOleW618NvH+o7vs2oRiJcgR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XudtqsAPkzSDOa12uF2/uhn3FNTH6nyTY/B/X4LkzaneGNk5Tyskk+uTXpcemS2kCQ3H7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U+5r2CZhKuGUk+tc3e6VdXmBDhV9TVKuluRON9jj9EjWPWLcqCCD19PrX0/ZR/ul8zrtF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dJcl/mQ5BA45r2/RtUW4iWFjlsAZrswtaDnY56yasbyBVuvlPNXZIftMEkLjIZSPzqgi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Fa6cZr6agvdsedWkr3R+KHxdguvCnjXWLKMsDb3chAxtB3fMP0NcroGtLqqgSfJMrBdv9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Jftg+Ebuy8dDW7aPzor62VmBH93g/Xj0r4vVbrIFssql8qNo29e2f0rxq8OWTR1U5qUU0d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vba+jZVWSMKec528Yx/Wl+G+qXEuuWdu/KGUgEnpjtisvxFZ6pd+Fkurhtxs8ECQYIHfn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iJ/EtpHO+xCRkg/xdsd/xrlNeh7t8RXMgZEchVzzjPX9ag+G7L5MsSkFieQe3vSeMn3AYG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r+dR+BopJFmdflUYII4IHehbmDPtbQx/xS9iSQ2YztYegP8xXG6x/EB1Y59sE13+ixKPC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xx0PeuD1ePAPHJPOa+hh8KPPktWciTkk9v8KQMB39zSuMHj15/GmY5Pf/AD6VSIZ0GjnE2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6VsOnl6xDIAckge2KwdGP+kqfQ8nr1rob1gl/bPjGWGSB2rixGkmaw2R6FCQQOQN3bPpUr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BVBPHAHtg96mZ128ds8elcgipM2PlB59c+lV93JJ7mppxtPsfTnmqJlIOP50mWtjQVh7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Dz16VSMgYEZ6fp71FvLHHSoGXo359T0qcMoFZWc/zqUSkDBOD6dqAJbq0srqPbLErd84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+RZyvDj+6a18knr2pCSQR1GMc0Ac19v1qyYLdRCeJQV4HJx3JqePVGnbaYDH3BPQitg8c9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3HPJA9fX/AAqHuBC8rNjPOe3tUQywIP49zRsZR8wyfajnP9KQDHZlwfTj61iakpltJYVA+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b3raYZ+XgHsfpXJ3WpJGZcrtWMHdnkkDrj61M9jWmfMewx3U4A2fvW4x0P8A9aidZGXP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uLg3mtXF1ZxmC1Lv+7c5bJ6fX1NWZ0AhZwNu0EnI654NKJUlqeca1IJLUkFsKeOwUg96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bgA5OCMe3rWDrsc+nX/kq/mwzYYbv4R6Yro9BjBVNuFHUk9hVSLjtY978NMvkxueSVyxA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3EbwygNgkbQPUjnj3q74fgPkqck5ABxxyK53xjGVLsWZGQHjsePSsI/Eatnzfquy5u2Mj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57Vy9zp0xZpY8OvGQBgD61tXhZ7qVTyQ+3aOcZ5xniqciCMAxM6g5GGOcn+vt6V3LYg5p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4GTjB/L6VhTrLsfaTnOcjr/kV3L3Mlq26MKxJyN3INYGp3STEmSEcn5towce3tT5QOMuB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fmwRjA7c1i+ZiTJABJBJ9MDAPviulvJYHwNhUggY749jWbcRRAAsB2B49PWrUdBMyLidi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0/xzXP3CtuY5Kc5OTk/jXQz7NrgDdjOPlzj3ye1YBwG4zz0B4PHbn9Kog6nw6gN2EIGT0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19c/DoOQzJgg8NyD27fSvkjw6d9/G4wVGByfvY789K+sPBMptrcTZAPUcY69Py71hW2Jke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/MOv4dq6GGTMWHBXOfy9R7elYOnjbGGJGWAGffrkf/XrehxsA4GB069e1cVyjUjbGPQjP6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46VUQnoPpmrUQOePm6AZOP0ouBcjJxg8j07f596mznofYZ/wqspGBj3GfWplPAxnoPc0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/60vQ4oHU54x69aZntmi6AkHp+lOBI5FNHpTxycD86LgNzSg+tLgYz/nNAGeOD29qYCxR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kKvGcZNemXJTR9IW1hwHbjHcnuTXMeGLWOa+81gVEIDAjp6c1Jr94Zbh1QgrH8vqKTVy0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HYM/McDHY/j3qq3yjap4GAfc0ZLHzCcEd6Dggf070yWxjAtj1r4R+Nd7aLrOpxO+1Qvz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07V93fdBJBIAJ6egr80/ilqk2qaxqE67UWa5mc7RtG1eOfyruwMW5Nkz3Pn2WQXVwccKc8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/WvcPAVqfsTXJwAmIwAMDn1bvivDLBHmmKxKCMhlB9AeMnvmvp7w5arbaZbxADMi+YQp4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qINuNPJUEcBeBk569fyqNgWwTg44B57Hse2KkkOOnJz39vaopHVImzw5IyMjAFMzKzfNn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IWVjt6/dGB+lWiQTjjOTwoAzjrVV2IOBjPXpjj69PwoAjHAz74z7imM20ZyVySM45B+tS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eepquw6A5C5ySP8TQVEpyHcRgbscgn1xSQquWPUdfmOQOOT+NNkw3B57cdj14pzDyU6gkj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5p2KOE8SXDPD1+82CB1wOnHY1z1kmUyM7ew6ZHc/hWx4gIDjYDu4C9m685qhZ7sMH5z1yM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orJ5EKhT6DpgGulUggHqT6d/c1y6DcF75OflOMY561vRMWA+7jPzY/P8OaBF9QO/I/kK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v+NJFgZDcEY98g+v0prkDCkk7cN054PeiwXPONXtVttTYoSy7twJORj2FX7R9qYAGAOW7H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+JrcuiS7VYK2GYnoT0/wrDsZxwjDHv1wfT/Cs7GlzVcbohjnaDkHPX8eprlblPLkdjld3X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vyoQsfbA67iOwrn9SgHllmywyMjjHr+lAGbbyi3mVGdmRwAeOhB+9x2J4qxexOiiVD94E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8sSAp1UrjIPQdhVmGdZYmiYZ2nOCMgntj61aA5O+CFgSoYscbx1z9P8altLgq3lgjaflGO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X0SRnbgBzzz+n4VkXH+jld2FOT8oOM9849aZDdzt9JGNQt3J5XkfXoK9JjB2chvvd+eR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8DMSxc4/PB/GvWTloxgZxzjPQdse5qZLqOGjHjIwccZIPfOen+e1S+X2wQCvOMA4/pVd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Dnnkda1VijZegw3Unp/+s1JRlGDJO3aQCMZ7Go5Izz8p9M55GPT61tlR15AJyO2PrVd4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/AK/tQBlpEN3JIGc89cVbERkGSOD1wepFTBcAMfXpjkg9T+dW0jJk67iT6Z5/pQaAsUrj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09M054SGww6fOfXnjj3q5Gu0cgbevocnmnlV2EbQfb6jg5FAGOIB/DgckfKcc/U9KjltW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+MdPrmtNPLcsCPuHk46H0HrUzlCQduASTj+lApHLz2jja6/MAewyawrq3kjYqqjaecjJGc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EY4bvhqq3EKSJuZd2B24/PFAkzzOa1MiCSLDEknG4jAPbFRfZ9vDAc/Kc84rrr218gqyA4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rWW0aZypPtgY57flWgSMgKMKANoJzyCcH6VWkRQTzx6YOePcdPrV2aZxxIdwyQcdvrWfv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PQ+uO5x3oJIJck5HI4/8A1/SqxVQrHBPzcL7elWCyk9sAcgcZ/wA9aqiVAQCQSc4PbK9Q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tUDHHb+XtWHPGGLOpB2/z7ity5kaVd2SMsPu9BjuaznOHJUg4zgjoB3OKdiTV8MQtNqai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6g9c+3vX0DLbOqKgY8gbuecdgMdq8g8EWMv2kTbR5RjbcP73cDPUeteywPL5e1icuMAjn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Hc2PBPiGTQ9chuVUbFdRPjkmMnDYzX2hZ3UE4jnib93KoZHPGVPQ18ALKbS93IflyVGOh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tvhhq76hoAhuJBM9uQoyQSqHotfNZ9hVZV18z6TI8Q7ui9j2OORuGQ54z9ffNV47aS0vV1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9Qj+7NBwH/wBl16Ee9VhNxg54/nVuKX+Fzj+ePWvlozlB3iz6KdKM1aRcufiV4ljjNj4rj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65MXP8LDqCPXpWQtzpmvQ+dZyAsc4Ze6+3rWk5WVGjcblcFWU9COmCO9cVd+Evs7G68PT/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HP7lwB0B6qfSu5Yn2nx7nI8KofBsWZrrUtJXF7ieAnCzLxtA/vYFH2yK/j3K8TbSPutx/+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v/Z3iCEwSn5Sx/1TD1z0FV7rwyyqbnwxMiSE+YsEvMT5/ut/D7U5U1Ji5mnqaiqo3Bsb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yD8WbtpLq+CAIsR2kDnAPoetfRkHiZS7adqML2l4oB8uUfe5xketfJfxNkuYbq5+0MwF1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UcjNelgMK41EzlxeIUoNI8q0qEH5sKTkgk8YJ6n/9ddXbRo0eDhwM4KnPHfnpXO6dHsiPz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Y/wDr11djCQqj7uMfL9a+qjHRHy1V6jI1ZSGAP3tpJ4NdHEquiELzt6dM49ay2jYMVYnnJ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FlIzx8kArjA6D3x9KswkacDAA5+XkZ4zkn0q3uB5UHrzn0qkGABZiRgnPXoKiSVQwwQRj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49qCTYThSCcZOQO1OMbZ3H7vGR05/xNVI5M8ADccYPetQA9gdwPAJ/nmgCGMbQcgHoePX6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4Pbnj/PSrxA+oXt6j61XlXcCDnjGMe/Ye9AGNC22ct98qccjH0x71Svo90pbk8MwGcDnv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hDBIV3Ft3K8cA98e9Jcxs9oJW4dcdP8AaPXFBSZjcYyNp255HI9/eod2OWUAZ7dOmR+d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nB/niq8mAMk4GOPzoHdDGbJ4Hyn27iqdxMF+VOnzEn19Px9qskksWAPHJP8Anr+NUptj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59ccUEMpsQTkZznjP+FX7dS+SOCcYPoB6/jVM4UY5yOuMdKvwncMj8fYnsB/OgDpdOZFc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A/wBKTxO5WykkXaAU5zySM8jNR6chkU5PKkEj1PoPWoPGR8nSosYJL4O7I+Vhnj8aCo7n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kjxnGOD/APbt719s/B34oaNoPhabSPEcKSIHX7H5iAjbJ95GzwBkZzXwhpdwVwoUdTuxg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X1ndWTM2TEWjQtjJ7Y9Kzqq8StOp9tf8ACfeBdU1GS2stKs7klVZPKZQGb+LjIxj0Ncv4i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Ibw1FEixuQ6BX+9/Fkdh/OviO0s5YpiTHLBJGx+cZyp+vt+tX7zUdVhtmtFuLvYWyT8xV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ND1fwnrX9n6rNcySsxuAQrgY2q3BA9OOc01I/i54V1SU6F4ha5jdhJFFM24FGyRw3Ge1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yXckfmA7lkJXHpj2r1DQ/EmpeJtHl0uOXzNS02Pz4pFbJkhTqpA5yo70pNgeqD4+eNNAK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MbAGYRny377g2Mf/AF65G0+J/jjxLqb2Xh3TWuE1CbaLWeFpLcMeSQTwvHU8VU8L/G7X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PULZDtETxrghcjkkHOa7GP47xun2bTdOh0vcCrMUBCkjqAPesnJ7Abt/4n1PwvBHG8Vx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1t95tLVu4j4OR7+teYzeI/Hl3qA1TTr17OVf+WTsUQj3Xp+da1x4m8QakTPY+JbW3Wb7w8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MeuKxJPAFzrVulxqPjLT7YOWMp5Ysh6ZXiknbYpLudYR8T9ShVb2w06+dRvWRmXcdwyM46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MV0HOk+HrRBGAoZJ0RTtHJGW6H6VVs/DPg7Q/3s/jyefygCqWiEEn0Gc81uS/FTwzocPl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PpPe5VcnGPlU8+9Fm9StjndH8C/HTV7+O2l0uKGAkNNLcyoIFUnsc5z64zX1ZpGmeFfht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rWV5azxyI8bIroFnGzbEpyTg9xivk3VfjX8QtXcia6igRD8kcUShRjp154/WvMNU1DUN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XMzNvDSH88KOAap05S0uQ2et+LtF+GGkaPDq/hDWRqaLN5DwyRkTHB6gkYyOnpjFcjZ+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QI55CRhp23EH14GB9K4JIfOAWBeNxOQDkMec/U1rw6ZeI8boCu5u/JwevHr6U+W2gJnfH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S9IsoFwMbowwGepxj/69Z978Q/FF2vkLPFaxbSNkCBdw9T3HpWI9gYwPNcHB6gYyexx/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aIUx82/HIzkN159KCrJmZLLqd5IZ5JJZWJ3ZZjge4B/lUsWjXHlnzCAACSGbk57/jXXXR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aAq/j71iNeBQGfacHjJ+b2X6HrQMvadpWiRWzLqCM0pAKt/CrHqPpVe7g05EBsSHIJUoR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VI3DyEyKzFN2CFOcH3pba2uLjHloQpPfjjofpigCWCdWYoccd/wCdaDkiHzyxYYBUEZwO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dZC+I85bjsOgPfJrffR+I8gHI6E9v5cdqBpnMXeqXmpJEs5Z0j+REYnGB2Aq/a6TaXWn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hBideCnr9fTmt+1tIYztEZyPvnuB7e1X49LkkmwikZ7E9vc9qgV7GBpPhqeSdLqQfICTk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dQiudP1G/sjIH2qVLDgAHnH4CvoLT7PCD7QoAYKox0/+tXhGrW1zqGoa1JbldwaXEhX5V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NzV7FRR4Uzh5G4P3yp2jII9amhwmSpBBwGzyOPSmfYNT3HzIGY8ncBx8vsOo+nSqrLdl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jB/AdeazsdEZItE84H3hncff/doXjbyV/hHqO/Aqr9rQsUlIGFzjOGyOTn0x3qUyMjggq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jI+uaRRabHO3+6Bg8cd6YcJhzgjGd47YokYeWzbgSo5IGevoPWi2x5Y4PfA6E/8A16AJ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mOMduf602KYqG3DJAClgMjHbj2pkj8tENxBwWx97I9T3qSNXJKKoYZHJGOvPPtQA6CMlyF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I+vsK1IFUs2QoGflx/nvVK2HLMMtjqMk4Pr6/QVpwxSK4IHGRyOQSeuR1A/lSbGkXUV8B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W4YuQWz1PPb6Ae9Vhtb5AOB0PUCrwBRcYBJHOQB14x/WoLGvCpPAx0yB6j+lZ8kbBSwwW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71ottOVXP931/GqkoJ6sFIwAcZ5B5z6GgGe0/AmzW4+J2gMASsLSSsVPRlQ9R6V+ht9m5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a+D/2fIEf4mWlw0bYt7K4nLL0RyAPm9dw7etfcskqyZZMkCuyn8J59T4jIbS4ZSM5HuOCP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jtA0vmbEAyWPQDvW5uIwvP8An/GsrXWkfSriODPmMmF79ev6VoyYnmHjPUrq60YWRmZo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UI5yfQ9q+V7642vNKxGSTjH+eK9/8YQtFpAvFcoYoypToDnjH+FfLutTKiuY1xzk5/hNY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4bxrdeKTehtxhhdUGcDMgwcjqQOtfQumXU+lXIuLZjnOSD/Fjsa8s+FdhBp+kNfFlZ9Q2y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4c17La2X2mTyo2AwCd3HGfb0rmqM45vU9q8Ka9FrEXlshjlUcjqD9K7Voo8DbXgWh3l1oF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2RT3U+h7GvZrTVYboBhkFugJx/8ArrIg1jZtINxGfeuO8U+CdM8U2bWV+hWVP9TOhxJGx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13UV7APl3g57Z6GraS2UgY+YFYDnPb3qVdCb7HwPf6Prfwv8AF9rqOuoZdLV2ijuk6MP9t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Pgue2+KGsahrviaT7X5UptdPg3YiSNc4K/h/Wvo7xHpsWuRSWVyiOjkghxuUg+xrA8Ef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MuLRWkmlmM/zYCox6BQOgHpVupZHbSx1qLi17x5ZpXwcfTvGNv4kurmIxWMq3ECw5j+dTk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V6Zrl1NdvI0p++SxHH1rvdQt0P3fusOa4XWbX93LKuW2qSMDOMCsua5xc8pPU+f8AxbB8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m49/rivnrxGSERRgfN8xwcDPTmvonxVMrwDznO9yG5NfOniaQRzyKRkD5lPXaD6V6WC2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ilw6yEqx5IHJ/wAmsxfJJR0xkD7hPKr6/wCPermowNHcNImXBbjLfMVJyevf2qkskZyh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sD1Ar1IopMiMKF5WwCmcog4A9s+55pTCjLhoycEAJwF59h0NPVJSWBbLLy2B1z0P+etOGx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3ODjnAHaqKP/1vnbXfivZ6FAYLRvOuwpyVwVB7Ae/c1ufD7xdq/iqzluNUjEZjcBMKRvz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mLD4H6bG3n6jevceW/7tVGMqOhP49q9W06xttJhitrRVWOJcDjH8vevMdr6HTpY6eD93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+tKHwTt6cYx0z3zUMbqVzjBx0PWplAPPIweeeBVmROknTdgZ/zise+aIswbOD2PT8PetUL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3rMutNkbMgc46+4qZbFR3OeuoUCsYfve/Qn6V94fs1eF47XQm8QtsLONikck9+tfDtlaz3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mRpQHCD+E9a/UjwpaWmieG7DTrNBAViRpEAx8xHf8K8bHVLNRR6mGhe7OmvFgvX3yEQle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DKHICkKOjdjV26vIGRhK2zsCe5rPN4GiMMjB0PfFec9TuSsrEBjkmI2np0qpcabI6kiT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Xc+Ubmxm3Lgnb3z/AErNjvZnOybKP059qVgscvruktfaXdWcz+SZYyobrjPT8K+UrF57O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ZSCCB/CcZ/HtX23PLGIfLnjMu70GQK+JfipBPo3jG/jtm2CbZMNo6Bhz/ACr1sBK7cDzcZ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t2kHjv4NazolxF89zpc4UH5h5sK70YfiOK/KXwLPs1a3dwclvLPHOehz+Pav1D+BOupqvh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hleMg85RhjPvwa/My50yTwn8U9Y8LOknl2WrTxRZ5cJI5dDz1BBrulCxyK2yPXdQTfpd6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Lzzgjv+NfLCO1jrTMnDxsOD05x0HvX11NEpimjxy0Tp6dRXyJfxvH4gkD5UpKFIJxjHvU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74ws3tYPLWUYKA9NwGQK8k8QeDte8OzLFqluYGKlx8wKsOmQemfbrX0Z4ClAv0bLEhSo46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2WpQNa6tbxzxuORIoYHPcHsa0U2tC+W6PzymtSUkj3MEdQpUcD398/Suv8LfELxd4Pljk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1wv2aVsoqr6eh7DNe6eKPgfFc7r/wzOclgwtZOceuD7dhXgmteENa0GZvtluyRs7IucEBh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RnF7Gck1ofWngT9ojStRngstRiktLp+of5UDE4wDnk96+uPDnjdMiWOcziQDaVfkf4fS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RsweD3Den1rpPDvjTxR4XukvLHUJzsOfLLb1b6qeKpaMg/dnSvGsv2dYZxujc4Pr+NdB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2pERbnI9fcV+aXwn/aM0fVbpNK8SeZbXZU+XK2Ajv3A9Pxr7Ns/GNrFAspuQ6MoKFWz2z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h2PTLzw3cW6jEZnUjqg5/KvK/EXhHRb2N0uLReQQWUASD8evFdnofxKmtWEsMitH38w5H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/Dus2ryXXF1Icgjpkn9aFbe4rNPU+GvFfgi/t7KW2sPMvYZVZWQrngjjPqPWvzm1vw5qX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s5dPLtIyCQYUqWOCD2+lfvhrHgK4t7SK7Doyy52hODj3FeDeMfhRpWtQyQ6rp0N3E2DiVM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nU1VzWLPxmuYwOGQbODu4/TPesaeIoU28k/dGB3749K+6/G/7MVskk2peF5TDhyfs7Llef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5J8XeBPFvhtzJq2mtDsHMgYFCvoPVvask7Fnne0MoAxwSAc8nt+dXrXVNWsJoxbSfu0PKu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nNV2tZVAljcEd+OBn6+lUGuk84qu1ioxwCfxwKqyA+hfDvxcFykem65D84basyn7yjoS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2p6ZfSONGvEkl2/cBO4A9znivje3tri7ZVtra5nyDgRxM2R7HGP1rrdJ8HePLhkk0zRdU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A7ik4XHztH1oL+6iUC4HKkYZefrkelattrTKhAJwDwN3P4V5v4S8D/Geeb/TtLlC7lEjy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PtXtukfBzxjqTmRkS3GOE3c/mRR7PyNVNC6V4x1K0mUeY4j+8cnPP4+lezeF/iTpRZY9V3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fb2rjdP+CGsFtupXwRSQT5QBwPTnk12Fp8JtNsiGa6eVFJ4Hy/jWcsPzPY0VSKW57Zo+s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7pIc45HI/OvRrSNIsFQOma+eNO8JaVpUnmx3EjOCcEHAx26da6cXt7btutrtwMY5OeKx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V4roe2vcWSDMyjI9Bmqf2m0XLhRjGPSvJ7W9vriZQ07Me+TwRXS3Gk3d3Bs81oyecg8H2N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ZYy3Qt32p6dE22SdATztzyBWKvjzQ9HcTeY0mMj5BkVyV54IuYnkuGlMyk5yfvE/4V55rm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0joRkMgyCKiOH5XczdRS2PZrr4/adHGDZ2UkzoQDngYHv2xWHd/tH6iOLXTFAwT85GD9M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m3cDmJwRjnGDnn3rInt5fMKBHBz1Ndv12tH4WL2EL3aNr4oeNdT+Ighk1RFjW3b90FPz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rwn7LJbfJPbqi54YD+fpmvT5EIOx8AcA7sD+dYV5rHhy0b7Pf31qCfvDeCSB3/CsXUnJ3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4XW7ZLzQdRs7Yhi9u20dyR2FfMXgOe4t/FcNuxKywybDuA+v4V9Kax4r8I2cc39l6hC7B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6bvT1r5k0e6EfimW/tsKZJWfJOSAfT1q4Ihs+ktcuhcxgv2zyTwPpXQfDq3D2s8hbGRjb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uAmu1nsw+NxUHK5xya6/wHevY29w0+WB+5x2z61fLroYyVkfeWkj/ikrPGcRQrtzg57dq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qSPyrp/h1q66z4Dg3cvA7Reny5JHPr2rD1uFI3dQPl5xj9a9+D91WPOluzz1hhsZ5FMz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5G2Qjuff8v/r1CoJHH8PoKozNLSiftqlur/L9K6TVxiSKQ9N3B9CtcxYnbcIw/hIPvXW67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OTjuDXHivjRrDZHZRSHylP+yO1P3tjGarWjBraFlP3owcVaUHP09a4wQyQ5Qgcd+PU1m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aroAoHf3NUXwxyDQWVFJwQakBO7j6+lLt6Y+vNDDH+FZgPxwTzShGz6E+2Kge5SPGQW4z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U8Hk+tABszw30pyr3Oce1OxmlZhj2oAhK9zkA9cdaQphQSDj2HT61Kp4pszgIexI596h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96r8Z54zU0vC59T9OlQqec0gI34wR68EdOK5u8sIhcG4wRu6jsa6R8ZxjpVG9UG2c4yR+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J4ii+ya5OIUUCQ5IAAH1I7VjyMxhK4LZHOe9N8RxXdx4pvFkzGFf5Rk8r2J9jSyqUjw3T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ihbFnnfiuKPZCyn5txUe49DWt4bAV4wOc7Tnvjp3rJ8QkM0cWeVP6+la2gCKTYN2FAxg8E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0D4cZjZq2AAykDHPFcP40n2RSTuQVYZ5I/h46f0rtNDZjY8c/LnI/TFeceNfNkidAo3jgD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xh8Roz52ucSXUjA/fJdc8bc9s9TWLcrdSfM4+b1Bxx9a6i9gjSXa/wAzHPXqRVY2ioSB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9a77EnHSsVYkDHAyMd/aqtxdnyjGVUjgDBxye2a6K7spFj87g/j26cVzlzbGI7ZACrEe4Y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jy5I52KOMAdvU+tYF5JHuKrtHr7ge/vXSFVIyVKZyoB6gfrWJLBbs2Hy/wBT3z0yPaqFL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iCkDCjb8w2n72aw3wJCnQBvlyc8dvwrpJfLDuE+QKSD7fl1rm5NsDs7bd24KMAnA9KCD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G9gOeR2J+vYCvqvwZbLe2zwypgONwPXpwD+VfLPheNGuMyjJQFgD1DHtx619Z+A1M0Lgu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6deM+tc9Ziaue06ZGtpDHGp+RQAO5OB/SulgG8LnnvwOtc5YnemwggooypPT/AAroYuWA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rikMuKcHjGSD07Cr0eT2x0HHNU0Q7ue2e3p+lWovk6j8MYyfTFJK6AtDPXqf5U9WywP4H6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E4OAakCXOD2Pp7UobJ4/z7VGG+maeoySe3fPPH9KALHf0oGM++OtHsMEj/PWnAetVEA6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0pI6frV/TbR7u6SFMliw6cY96oDs7SEaTo7nH7yRQSf9o9P0riblsgrnPrjpzXW65KY1S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vx1rjeCQecdSKAKxXaoB69T9TSLk/eP+RSuAcEdcmkXsOx46d6AOZ8aakmleFNTvW3qU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EjAB7Z71+Z3jq9PzzFFBcMxA+7luuPYV9x/GrXymmweHoX2STMJJduCfLU9D6A96+BfH80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5QoGRt9VPpXsYKPLTu+pMnqcN4ZgefWLWFA372RRyMgg9TjsK+qYYDDiHjCDGF6V84fDm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wwxaIM7KGx0GMjHWvpQ8jceAw/IV2GcgADE88k4JqtOhyATtHJI5PXp/9Y1cRBjDNt47c4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guMHp3BqUySgWBHOB+Hr15qMg5OOnbIyPbj1qQ7s9epAIyD7fyqKQgDqBnI6c4Hv2qgK0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Hn3HWoWcgHcTjH/6vz9qe4JO5uhPUdRj0qtIQD6A88Dn2oKiSRorMp4Aye+RVaUqw2g7f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p3qwxMK7NoA65AwKpyKAGGQMZAz159Kdyjz7xFhrpTltrDqRycdfzpkC7UymATnA3Zx05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x+6T8oxgAHt3OabaqwjwB1JYL2+mcckUi3sbcS/J78YP1rUti3lspPTsRzj+VUICeEGe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Eio+0MQG4xu4/LHNBBYV2jYqOA3XB6gDjmjOQCBgYx14NRy9cdhwPT/6/wDWhDlcEncCQ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KRS1OAS2Dgrlt4dcnggcHj1FcJDIscrNliEZd3bv29a9HK+ZvRgBkdhwT2/+vXnt9CYrt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0HofQ/Ss5Fw2N2JmYhwRknnPT8azrmIYLKM8E5zjge1W7XPkqqYLL8pOM4J65+tJKuw7W2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dj2pFHOSqMggg9xzkke9R/MsiyA8KTgKMY/D+VTtEqOw24H1wBj61G+35lOc8bsZOSDn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BJlgNxLccDv3rKvlHMirlhjBPXA6nBreADZTOCGJVvZucVXvlDQjeBnpjOMHHbvzVJEtF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3dgWAyWHOfTn2HY17VDL+6UheBzx6V4HZ/JfWzOVIEgYnnBUevuPSve7dvMiDKScseT1wO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J62JUJZvTAOMnOc/StKDABwSAcD6j2qigxlycgdl/If41cTAAC9j+VZtFkzMxfHQNyR6g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OeeR1xTVySMHBySCRn8eaftJO3dgnjDDAyPf0qQGkDjBPfuc881diC8MeRu7DFQQg8kjd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j6VcRflweccg44PrxQaASVwTg8/hzT1bIA9Ov4dqRs5xzn8x70cFQxyQTwew/DuKAK4/d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6Ht+NRu7L09Tj1BPfNSuSc54z+hquwPX+ue3X6UBYtpMuPQjhs8DB/rVF5WJwCQchSCNr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GcfTtVOWQBs4BOc9ecd6BcqHzxi5t2Qk9eR9P0rlJmeFGyTgbuc8Y7811VrKvCu2ByP9n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1Ns7IvCHJz1yKpMlanM3dwA2Bj2H8qzxIQCQPmAxkccn0pLlt8hVecNg45wexqmZWZwMF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uO/1FUDRb85cKBwV9BmopG2naoB3AjjoSevXvUe9Qq5JOTjI6Z/z0pWAxhsZzj8e1BL2K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E5PIUA4AHX/8AXVZ/mbyiwV5MHJ4wB6/4VPcSBOQ/GAuB156D2qvZ4ku0jIMhyMjGT7cd6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yyNtYx7xt3cbgTkjrXdoisDs53ZIXsPoKwtKEcOnx2yP/AAjhuuV6/TmujtVDKxzuwB07+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7m2ZiCSAytkZ4z/jXpXwsvxZ66bZ3VFvBtG7jLr0x7kdq4mb5ZCpXnHTuP8A61Lau1vc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DsQRyMGuXFUlVoyg+p04aq6dRTR9rq4DFCO36VbUnII4yKwdKuBdaZa3kR3CaFHBPXkc8/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H5ivz6cbOzPv4S5opl9WwuB83TofzpDLjI6j6VVDEcHPuDSli3GOalIu5VvbGz1K2a1v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xnHQ/hXKHTNX8N/NoEr3doGLGzlYFlz/AHCeSPbPFduvH3gQT6c1BMvyZHYda1hVcWYV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8Wi+MITZXzHT9RH+pkI/exsOv1U+lePa3Yl45PDvjG3a7t23JHcBcEAdHVhyD/KvT/H81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FxkYdR8wHfH1ry+28aadqm3Sb2YPIFO0P/riR7dwPWvocDN7nh46CR5bq/wAObuyZ73w04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vHnIO/yjrjv3rDtgoXPO/GSCMYJ+vNe0HfYSrJZzLgkEOnAK9eT61cv7LRtfIOsoIpNo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0659K9+nVbWp4FWGuh4tJnaARx0Jz1/KpdPXbvVSoVeee2Ov4iun1HwzeaRbyXa7Z7VeQ6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0BH61z6DGXT+IZzx8px0rdO5ytkhYqwIYnaSQOh+uP5VQcMsoYdedpY9if51M8hVjvCk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+cUssZPz7RheOeSAe9MRLBMokU9M8AjofY+grpVO5QQMdNpOecdTXMW6sQOpbr06jPFb0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kc+/agC4p+Xb1HvSlcHBPGQc8HGB/SoULD5upHGe3p09Kaz5bH1zgZoAq3SK5Q/e67ug+n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Nv4gce3fFWSqSYMgGPXtimI5yoOCQBkd/wAf6UAc3OjKx8wAknk45A7DNYlwdpI+6AeA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ux1GLlpNuzIPy56VyVwjAgMWUgnPOTQBSIxgEY555xn6+pqNlwM9Seh75qU9dynnvxjr6U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I789Pz7UAVGCq2Cfl7cZ5PWrcK5bcACQPl7Z/wD1VG6gqU5OM9OAf8algkQl1PPI6cdqA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jToMcY6gfqKz/iBIsehKX3ALOgO3nqD+gNaWlOAwYDgDAIGOO9QeO9q+GmuJCCkMsbFm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B5FaSKjEs2GPQjgY6c/WvRPDV1LBcxSq/AIDHgsVbr+VeTRSBJSxyA7Z2+46DPSu202R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BgcZJ68fWlJXTKvfQ9H8R67quk3cZtmVoXUnDIOufpzWVD4/8TW7qWEBC9d8Yzg1d8RK9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zFNisQcDBOOPSvPkmSYlwMHJ2nr37ehrjlFGqPUU+Kt8QRqeh6ZqOFChZYByR0JP+FaL/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tI8M6dpF9cRNAbq2TDIr8Nj3+vSvHz5yqCHU5bnv0NJFJxg+pIwOBz+tZqKGWo1dF8sj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PrVuGLywFGCoGfXg/wAjmqiOpII4IbPX9KnBmfoGO7OT0GPrSsBdZOpPTqc8cVGsFuJN2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9epre1uZ8+Y4GCApIzk960RpkFud7zMxB4XgDmpGmZC4L740UvkjIGMn0qeOCaX5se5x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qt7IwN6jb1wfr2+tWI2RQcklsgY6j/wCtj1oBu5Atk8oJdjHg4IPQ/WpvsUGPmXPHJ7kU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7nsB2yfSqr3abtnViMnA/wA9aLiNmyMEbDaMBOBkZIHse9TG7XJbGASvbrjp9KxLO01G9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7cgngbfb1rp7fQNTmZIpV8kZ5LEHj0PpTswMqe8U8bugIBPXr696zUvLiS5UWqMxGWyg7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/TkxLLOzuD86t0OemBW7Z2VrbyfuYwUbqAuM47f40uVlRPPYtH1TUY0mcFFbrv9PQVpW/g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kHBB+7jrgH1FehyIp5A5PGM8H6j+lRhgOFwQMgjqBRaxRz1voVjaqBCoUKq8Bf8APWrl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CccDBya0y2cEAccDjH+faq2xhnbyBnnPYe9U0BKXhDCLPzE4Axz/AJ9c0NEp4IB/hJbg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jgEMMjgcg+ldda6dLKREikEgHJ5A9TmsZSAi07TopNpCjPcnkZ6V3mn6PAjgn7o4wvGT+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fykZ6En3rovKeIBhggEjJboa55yAzdXsrOCxlaM7Cn7wydwF659q+UTdPbWmqvAPPE3mt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zr601Zi2nz5B2+U5yMZ4Br4r1a5kh8P3bhsNMjI2RwxkbGRj/IrOG5cVczLLWdLHlO1y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FPX8a3F1fw9JEFlRMN0cYOfUnnivGYEXYsTffXPfcR756UhjQMpA3bY/mPQNk859vpXXoy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Hw1qMSpiOQS5KFSMkMOee9c9efDqylkU6fcvE0a7UR13JuHTLH+dedQT3Nqg8mVhsOFGT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kPiLUYTsycAhssxyx9Mc/L3p+6Ci0S6h4D1awj82C7jVSqkdgz5+7z0H86onRNdjkK+Us6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9q038a3U9s0FyGYZOSVHTtx/Kt3QfEltBdR3qdXURky5JCjqQP61nKHYtSZ5z5Wpxg+Z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08dRzjNNWRJSqkbs/MMZHH1r6It9U8O6m5jvVhdgMpk8EE8Z/rVybQ/Dt2UDQI6k7SOF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PnR8/wBs8UshClSS2AP4vz68Vo2rSSv5EYOAccfePqc+le7/APCtPDd+N8cRJByhgbY2D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U734YRWoM9jMbS2AYl5fnZT6N6ipkVGaPLI43iJLKzZBGccADt71KCq5ZgW2gn046dO5Fe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LnygrQPHLyko3BWH9CR2r13QP2doJ7SSXVL4PM6h1MPBjx/WockipVIrdnyhcsIRmHHyEE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RRy3UYcMdoOSO4z1FfT2t/s7PYLLe6brsYjG1fIvYuAW6/OnJ/KvEdZ8Paz4avGsNVs1i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QHuCOn0PSkpJi5k9j2v9meJ5fF+puxPlW+nhevdm4yPX0r7MkjC/dAHGRz1FfIn7NsRGp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FH1HVf1+lfVbX3lnYy5U9wfSu+n8JxVPiLKBVwB24+lVrkpyCQM578USzkYaM7ge3Y//A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SCJzdP5UZXqewP8AWqduoongHxE18ywGwiuB5IkPmGMcMy9AT7GvmvVnEgkYMeVx9frX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XFnEgHzHkYwwbnNeZ3cnzYUDb/FjkAe3fI71BFVno/gzxlYaXoNtZTSANCxj2YJfr1+h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rNp8hBVQykcHg8Er69ua+Ybu4kiczQ5RhkAjqOOAfrXSaNrBu7VJWX5s4YKDwRWVSnfU4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x82pwgagBFIDtLL0Ld8gdK9Q0nxHdz2ywrIp2ZIBPzY7HPX8K+Y9Iti8K7iR3I7/Su/0VT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IIPY1hKNiWevHW72Ocy+Y2cY69/8Ke3i7U5InWJiH+704riHM/lgoS2TwRk0W11d28bC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4I/8A1VlYlo9J0LV7uJws7mUE5O/nGfSvSYLzcoI5zXgen6ksMgQnAJ4zya9O0nVcwhWw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hcp1lw7MCeteda7dSQxSN2PBXOM54xXYm+WQ4HC/xZrhPFzw5iRGHJyewH1oHax8/+Lbss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Ec18++J7ny5naY+WoT7xGTt9MDqa9y8VKBPKzHALnnH86+efF0xmdgWCsMDJGQFHpXq4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edXlwJpFkVSI2YrvHb8OevrWZI53v8zZIA54K+hHpn0FOZ5ArRiQEDJAzgc9//rVVYbnL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EhefbqSB+FekkatF0FgNpzjHTHX0J7/4VA4k2M8aE7QNrDgYPGB3GD1NClpHfAJwBk5AP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zu8xjggZDD29jQNI/9fIZPKBOQQfSsuSIFi6gj6cV1GAxOeT71XuIA6FQOP8a4GaGDFI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zVpf3oUjnr+H1qRLBck8dPxq/HEkQyM8CkA22iYDDDrzz6HvVPWbn7KqopBBGTjt6VpiVQ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85llJjcsyrt+jfT3NRUaSuy6cW3ZHs/wU8KN4x8Swzbc21tITPg4PyjIHHr6199G1QsT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24rwL9l/wzPonhdtfmXBvBsZSPmyPvH3B7V9R3UNvdR74GCN/ntXzuIlzVLnvUoKELHIto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kdRg81Um0G5ibbbt+4P54rrjOEkEDIxwM7scUu5cZzmsbFnHWto9pJiGd/l6r2q7dRWeoI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eCDjOPpW40UZyUULnqaz7i5tDKtsqfOv8dIDN8i7snVYY1a3HBbPIH+NfJH7Q9nbQ6ja6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KfVeeDX2SoYMCXyg7V4X+0NplpqPgl7i3tl8y0lWbeB82RwcenHUmuvB1eWrE5sUrwue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XiSTT2YiOe3O0DoHz/UV4P+0tZLpHxs/tcMwGrW8FypTA/eRERt9MYFd18Obn+zvElvcs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Tnp+ArK/al0p5LXS/HkcoddPmWzaPHOyblW9T8wr26rurHlRRzbahq8MbTRR/aGKmQBup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XzFqc73+qtczRG3EjZ2MCQpz09eK+tNKlhksrSdjuMkEZJUHGSvPuMV8+fEa2WDXSF/iI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bFHeeF7+W0WK4RsHgZHavfoNQWSKL7Ugk+VTuHI5r5lsp3XSFZDyACx7fhXt/hGWe/8A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MAvUgKabRpB9Dv4ir4mtz05Az0qLUNG0rWreS11GGMpJ8rcck1UtdE16YhrK3lycMPlIU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8WagkaLpjZcgZYhcepPpWevQ3aPmHxD8ClcXE+i3G4nLxw+voOen1r561rwpq+iMw1K3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BPUc1+pw+FXitFXyfJAzkhmOQPrg5+lbZ+BJ1uyksvEU8LwTqd6hQSN3uRkH3ralOfXU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h7aXcpkQg87Tnp64Ir0nwr8TPEvhl108XjXFrgYimblfx6kdhX6RH9jX4VrIDK84j67Ufk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0f9lz4K6PsK6Ok7KeXlO5mHbJPNdJhGUUz5X8G/GLRdSLW94ZLedSoCY6q3U47gHv6V9Da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2gllgGDxk8DrgjtXtVj8MvhrpePsOg2kJU5DCME56Hk811dpp+jWS7LCzghUDHyqBx6Vn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OU0jxXqH7vJdlHI3njj613SajFrsg/tJFVdu3CHr9feqFzpthKhZkCsf7oqhbWkVlGY4d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10LaxFlujL1zRNIMpSMnaSQM81wuofDbw7qsLJqYWdHGMFANvuPevRZoxK2W5+tVpLQuM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7Drc+dZP2WfgsZfPfTCSclgSSuW+937/pW/p/wQ+F2lMEt/D1rIq/dd0GNo7Ed8frXsrWE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qcllcAZCsowTz1pNJPQd2cxb+HfB+lLiz0m0ixwqmMHHtjHFWvtyJtVbeGJcYARQCAO1D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dRwshOQ7gEeuc81m6jrPg/SlMmoa1aJH2PmJj6nmkI0pLwSAbBj34BqNHcvu6kd6831j4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LnWoppEx8sRySPbsfwri7z9rL4T2MSNYw3N2GLbsRnK46ZHvRp1A+gGkZuCvvUDWkszbY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vlHUv22/DtvK9tp/h+d842SybQgY9j3rhtS/bb8Ys5g0vSLKzVuUlf5wfXcPb1pNxXUdj7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jHbAxB6FuB9asHwvqO0tMQg6DPAH1r80dd/bA+K2phoLO9jtFUFWMA5JPccV5NqPxz+LO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b9RIQDhihyPQ9qn2iEfstDpVjpkgbUNRtolH3syKD+Wa09U+JPww8P2yy6lr9oFxjhwx46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0vdc8RX7ie81W8uJcgl3mck57HnpVRoRKgeV2bnOGYnk+gz3qXUFKHMfrjrP7WPwR095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kloVOwgfh/KvHtZ/bc8JsxXw/wCHp7oLneZDswO2M8GvzhlsWG4xrsDfwHkfL646e1dB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8wHUdSOM0nJvcSgkfVeuftX+I9bkFzpGg21uzDafObPyjgYA4BFeMat8SfiH4jd2vL4WyE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/4EOT9a5IKI8uAAOQCe2KtwTDHmLtKggMc8An+VRZF8zKl9NrGpP51/f3E8mMZLsv4cY7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0f+sIxyc7lz756V16JLcbfJhllUg/Mq56emOf6muX161bTFa48maKRgG2yoU4J64IHFO1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axSmWFPlTI2qcAHuTTtMupEkyAI8gqp6nPv8AWoNQvpJVVSrYkycADPPbiksbW5eMzLg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H1oLie36NeR3emRssquQNrbR0I7fX616J4bvIxp1y7A7hgBMY5OeK8N8K3pmtJSg2FmIK5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l6mlvaTISxJY+3ygdTn1PFZjZ9Y/s++JPPttT8PSyF1jYTRjuobqDXp+vDLMF4ww5r4y+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4gQwygql95kOEGfm7H6CvtjWl3MxPXr/APXr2cLLmppnBWXvHml2mJDntxwapc4HGa0b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ke+O/BxW1znsTW7sJVP8RIHTPfsa77VxGdP2EZBUdO9ef27ZmQ8D5vXpXfag2dJ3dCV4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umb2mSKbOLb2QD1xxWhg47Z+vWsbQQG02GRWBDLnA6itkfe6CuBsb3BuVI9en4VT2kEgn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elZ05ZT/ACpDuxGXJz/MVG5yMcjP51JH8/Xj19qglQrkjn1IPSgaY0xhhzU0IEagJnr61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yKc5/l0oYyyD9OlNbDD/69IeOhxn34pMnj0NZgCD+EEnHrUcoyMc+/pUuRj6VGxyMnoKAM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wGz7A/jViXliBySeP/rVEFZTn8s8flQBGUY4wAPpVG9mWCM7lYg9xzWixBXkHn/PWqsk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elTItM+VfGs6Q+JfORmZZ8k5HIx6D0rHmYSxkHp79/fit/wCIGH8RoPKSJoQcAfxL0PPp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BjjOOxFCehqef64hDIpA4bcfX8DWnoyqqqG7cDucHoOv51S10qJU3AcHpj+L6/StPRdp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J6jA4GKHsVE9W0Q3MMH7sthfl9Bj/AArNvwLy6ki6lDghuR/jWtpYP2ZlQfdBJ28Zz/hWB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45I8w/dxgE4HeohF81yjg9Z0QPMWMbDbwD/8AX9Kyk0VHhkkIxtU8gjFelx6vpuoSfZpP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XtV628KTmCSa0mS4Q9Q5wSO3tmuyNS25DPnW8szb8KQVbpgcj061gymLymSRQpPG4r82T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uFYma2wVbnHXn/CuTudLt7ZSfKVwGLbWG4r759KvmQWZ4VfukErrG/yqNpORye/J7Vgu6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eUPpnHevaNS0fRnjKyWyIxO7pyT/AIVxNzptkGYxQKuMjb6kfjj3p8yG07nmV8gUDY5wc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uDXOkKxbOSNwJHX8f/rV2fiAJbIjKCinpggZNcgF3gZOA2D1598ntTJ8jtfCsTSXWCGx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74elWhMbgrtPBJ657f/Wr5W8LAKW8snGQBz1/+vX1d4DObcM2Fy4J7YOOef8AOK5a71A9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SOuB2+lb8TkAKTx2/Gse0BBwcZI5Gc/r9K1FjR/lYkrwBz/Me3rXJIDXhck8cjjkdiP8a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9+KowsMtjgLzwemenFXIxjjkfhUAWP4cjkDOf/wBVVnYByDjj+dWOM47VnuSzHH5Y/wA80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9eO9TDOOD+NRR8DJHbNWAOM9c59qAHqODkU/PpzTQMDP4UHp701uA/PPU/wD6q7XwxCESW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eo9xXER8tjnB4/GvQ322OjRqGJaRcEr3NWBzepz+dcSOT94/pWPJwCcdeAferkpEjEgkfd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5WwnUDp6ZoGmVhgjnrVa5nW2gluG6RIzkdyFGTj6VLy2cenbjivJvi7r76V4dGl2twYrm/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/ewe2ehOaunBykooUmfOviXWn17VbnV52BMkrGP0WMcACvmzx9cCYE7QHctgr1B6cHrz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hAzgDGceh5Ir588ZSxN5jhflD/IwOHAPNfQpJKyMYm18HbPdqF5eTRlSi7UbPB9sev5V9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ADIHOTnrn6V5J8HrYHR7qZoiD5ytv74P/wCqvZThI1QjGP1JOeKBNlFmx8m7BIwMcHj09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z9449ep9f6VduAUzyc8nBPQn1/pVB8MFPqD+J9KBFDlTk4z/AFqORhtKn+HGOOMn27kVI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/hVZnDZ+YcA9M9qAInLE4Xvxk5BB9+1MiADq78BTznoD24PWpPlY4ILDtj+I/j0qtebox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XP4A0GhHM4eQtyxYs3B654/AVDIcxjJyBzzzjHv60wc4PQ9ePapjwhUemTjpQBwGvACUO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rkc4qG04Vlz0GRuPGPb+lXdfjVlV8HgkHnjjoPUVQ0/rlwM4Ptz6+lBodFC52hyOo564ye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3i4PTAC5wf8ADFZ0TbY8HgHnJ5Iz6j3q0jEbR1IOAudvP170EM15VUHDkDJ+VhnAxyOf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59Dz75x9alJPzE/xEgDuP6VEp6A44/wA+tOJLJSG5IJI+nI5/WuI16IrfiZFGWyHYdCw9+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Py9gSeeB6eh96xNcthLCsm3Kod24dAcd6UyoGJDv28FgSAMZ9all2eXuLewx1x/jVaF9y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3FWHG7aOuAfc/p0rM0e5lSxjJVlA5P0OOc+wqo6t1Xk9QPf8AxxWkwLnBPfofX/61Z0wbk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4O05HQ+5Iq0IyLp1SVHVRgkZXpz3Ofem3WZAhIHzbsDoCRz0+lN1AH91gdTtwB/T2psbN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GO+fT60yZGPgRzL5gLICGy2P1r37Tgj20c4HzMo5PB5H9a8AuFcthskjAG7AI56Zr3Xw7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ki5BTt6jjGKfQk18EHd6nI9iP61ZQl/UkfnTMEDgAHpz6d/xpeh469evUVMjQnHGOQMnA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6HIHpgfWq6ndg4wCcY+tTrJt5Q8e1QBKg565xzwOatgYUE4BHHT159+KjiVPKyDgAAg47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rjnJwO4HYcUFLQj4zk9PQ0pUEDGQcDkdB7Af0p2w9OOPw4qRABnOPXPagq5nsCGKtwcg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ZVioGR7d+meKsMp3HAPXGPYVC3zH5hnaOBnoDRYUijJjHznoew5x3rPuCWBHBxx14IHp9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knjhQeSPTpVDJznGTnr6e1OzIJIMltv4jjGD9e1ZfiuHFnFc7sgAqRjpn1/xrYtot77+B8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2r2rX2kzwRlBIIyyF84yPTvzTSA8ReUDATgZLA9vfkc/hUTNxiT7i5A3HrnnoOlRkyKcsp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4HNRyOxTJUKfl6twR9aoGWhKVAGQSCCM8A49B2pZHOwAcKCfrnrknvWYZSe+GOSehOfr60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SoADccAevSgzHSlnHPyruHfp9fQGug8J2Mtxq0TRkZQZfHUc9Qew9a59gWypB7fL68dv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2T3Tptl3upb1x0OfSn0Gkd48QMjyIG6AHj9R9av2Vy1sxBOS3bsPXPpmqtszqzK/UHDH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HD+ueSO2Pc/5zWRskbLkPywAP5mmopdyCPl6dfXt61nC4ZANqsOOM9SKsrcA87cuOSen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DHUftWhmwbG+zbZjp+7P3ePrXqCqB0zx1xXzh8K9RFp4lWKaZlW8TyihGd5AzwBnkHv6V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7dK+Gzaj7PENdz7PK6/taCb6Ea5BAzxzjFKWOCBznNKgXHfmglTjB69OK8w9EM5/AdfWo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j8B9al544pkgyoH3jzimg9TxD4jXD+ZDbFtyyqxAxgpt9+lfF+uysmpiW1kkV034kU7WLZ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vqf4hXrS3uyYsPL3ZxypHcD0xXyZOzSXksjAZLleeOc8c/SvqMrh1PnM0q6JI9L8NeML4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3UezMci4EqHptweGX9a72DV3jQ3Fv+8tyD+7I4JHZuu0j0FeK6SqO6qASV5KnII/XpXZW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5Ofb/ACK9/wBmt0eB7Rn0BoeteCfEdsulWiS6deyRESWt4waCX1EUmep/umvKPGnhubwnc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wxCbuSreme4x0Nc/Od7bZIVdCcluhB/CsfxNNqOsWpFxcTytCMReY5YqBxgZqkrESlckZ4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qDnnIq/BJDOsgVwxXqAR3Gecn9a8oGnXu3AlZlVcEZPb+mfSnHSrp3LF34wcKCOAKog9X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KflLcHOexNalrdHeVRcoOnAXH19c9q8SGkaix+Qlc5x85GMeuKzpbbVrZx5c0yMMZG84x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VgcA4+vbH+eail2LjkZbnPvXg9nf6/brlrqXYAQFY9PcHrWjF4o16Ji5uTJvwGL4Pyjqc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sKSqchs7l7YzxTgfvMpLoMljjAH4+1eUR+KL+b/WYbd6ccDp+J9Knl1XUL5Ns82FT+Fe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oaA9Ryk0DEnIZAoYc9TnIrk9RjVMknaARgjnj1ra0KTdY7FJbaMDJHAzTL+0cxMGOcD15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zEksBjPT1pTkAkHOeo5yfoe1TMpUlCTuXIJHriqpVnG1Qc4/hwOnfmgAGWIPVhwDj+tR9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pVQkAdu+Wwc+nsR+VDKCef4fTuemf/rUAdDpJViBwpwMdelJ45iaXwZqQGAdqOvuUYEY9K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GKgHjOcDPtWt4kjL+Hr7acqInJ29ePUehoA+d7fJSNWOc7d2R+OWrqbJ9sYPKruLcevtXI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MAjjHPsK6uKWNdqdcc8Dr9B0oBHqmjxJq2kXmnvu/eRERjPIKjKke4PNedRWU5C26IZH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PHau48JXfklVBIZhwGHJH1rb1J1s7gSoqwmQFtwGM49R2riq3R0RRwVl4b1S/f7MqJbg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71ov4UWObL3Lttz8qL97H8q6ia6WKASOVMkxBz16dKx21A7f3rqWPUAdfp9K5OZlxVkR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jcRyz/xYq4YymC2FGOeOvpx0Gaie681kXK5547k4ohhvbsFYYZHCAE4HHP8APmi7Y2RP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4HtVO5usgF+QGznqRXXab4L1i9m8y4QW8J5wz5LZ9cenpXX23gjTY33XimXGCoYnAYdC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zueTRObobbcM0j8HaMAZ9/6Vu2Wg6pcHyoocSDHJGF9Mk165aaRp9moWGBAFJYZUE5PX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cfNn5QOBjoK0VJ9RXPKm8DXOA1zcbwQBsUEAH3Hf2rrLHwtpMKxyPBkqCAxH8811o5ALc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pWjV1weMenQe3vn86v2aWwzJjtYIgUiRegGcDPHTntUskaAb3ByT1Awcd8mphGwG1zz/s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n5e3egCr5ShtqqcnPP8AeHalH7tuTyeAenPtV4qmSRkHIIxxziqbkDn7p9up+tTICOSZ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PNVC5PC9zxngge4qaGJmb5R0POOv4CrBs2ZlYYyO3sOtZPcpMW1haYgsCQc4x3PvWrFb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49eO/J71Hbo8OEAYgDHbpn+VaKws5GR35OcCspTKH2WkQtLuWJVwCNxGSfoe9dfZ2CgjH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FR2i+VAi/KCeenP8A9etS2m2tgn73y8n+Vc8pktk0VrzkjnOeeatSoxXaAcjj1NSCQE89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EFT+PpxWVyTjPFE0lvo195WA6wOBu46A856Z9K+PdbV4fBaXJffJIVDrnJ3MeNvp619b+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WPDCE7SOAM8H618g+JLhF0OJHDYAQKpGMDHGSOuT1pw7m9LY8v8Alk/etj5mCkjt2OPfi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z8oAyATnt7etDqEIBc7/AE4G7jkUz95APmU4KlQwPJB6gD2roN2ycyhUbfuDBhtCjdx3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whmXjBAGMY9/eolChhtGTwo55Gf/AK3em70QbcZ255J5PvnvigVi6ZH4DAYB3kYAJ9sn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55AGeMjn0P07etUgefmIcYBGBk4PoPep1BHyngjOQfQevuO9J7CLTsd+UBAAO0KfTv8A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Io1K3EgU7WJXp7de/vWam3dyOnPcdenFOSSdRhWOM9CM9T0wf0xST0A7u08Va6pOJ2iVy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YwPavS0+JM99YHTtYi8yCTaHZR9/b3PbHHIrxOzXbH5hJLHJyeOn8qmhBi3KpYlhwWPU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dEacban1avj3RNZ0yz05Z5bT7M0ciumV3FOOR1H+FeiaxrtzJc6Ze+GNTgQrG8cyEhvvD5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h9Lh0JZGPPVs4II9T3HpT452kPnA7STuDKSrcdCDng+lZtGTw6vdH3B4Y8ayyWT6H42B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Ucxj7p29se1eafGmw0jTpdOj0Ri0V15s7hmLrv4xtPYD09a80tfFcc8thLqkk4vNOBKS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SL3OOM1d+IHimw8Rrpq2UzJLaK29Svy4brz3qorUzUJKSPbP2dEji0rV5HHzSXMJRsckBe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f7tty7gSMHhfSvG/gXapb+BkuGTaLm8mYeuAfX2r2VyGUE7ePSvSh8JzTd2VorlowAVJ45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SuU8TaGfENn9nSVrfDDJQH58de/Q10jHYS2CQMYxxnFZMupSxQO0q5VFZifQelOQRPi7xr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Ut5TLblQN7AdRwen8uxryq/meGRSAzJtbn+px0r1PxTcRpqE8kilI2ZmH/AicZ9zXl15N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5U4yF/D9QamxnUMS5mUDdL8rMPzwO9aXgHUzBrB0x8Ot6uQDwVKc/LnuRXKajci4nPJZcb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49PesrSprjT/Etjqh2Sw28qgo/QZIBb8BzV2uYNaH2VbSJGQAMD6f55rp4EwPMUk5wfpWX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ElxuG3lSCMjBrtbHRUbTBcRMwlVfmRuOR2rzpSdzAv6bqMaJtkYAjHH+NdSi21xDuCqc9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NhlxgjI9K7uxWQq3lcL6+tTdgKum+a21BxnrW5ZW81opWR1bk4284HuT3rF82ZG3IeOh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JQ2Wy2e/1/pUyA6E3LRpweO47n8a4jxBdSyKsjMdiHAX1Zupro5pd0RYe+K5LWV326Rqcv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NL6njXjO8KsxQrjkO3tjt7186eLHhkk8+MARBRG2QQWcD7xHYHtXuviwq8DOvLKw+Xpw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vxdE6BHlZVhkyucnO7scf0r2sKjqaSWh58zAtukwE+uRjvz1zmmjYyCVvuDrkbTn1ODz+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QDg5DD7oOeT7UJjJ3EbcnYByOT1I/lXaZpDY1RQEIDbc5XcThfX1z7UF3kJA3M7d0OCPT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+bzEwzsR0BAwR3J/ioIRysLA79vUdM9/1oKP/0INxD7fQ5/KnZbB7n60gA74BHNSqRjnv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7skDFOdAOBUnf3qC4YhTj9OetIAMSsp9faubtdBe+8QQxykeVLIqnA53Z4z+NaU1y8KEBu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n/BPw9P4j8XJPNZrcWaZDhs9uQ3t9awxT5YM6MLFykrH2V4b0+98LeGLLSNO/ebIwWD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7VbttSu47sLcZWQ8FRXVzWPkgGMfIoAA6kYrDuVtSfMGPMHT1r556u7PcNCTXQiFLhAqY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glz9h/ek9a56a5CoGvTkZwFA/nVlc2yifTx5RPJPXNDQG+1xbqpW4cRN6McHNc4Skk7ANl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r9/8AS490vQN7n+VRTWM+mRGW5kUxscALy30qeUBkkMkMm+zlaU/3c5GfSua8bQvf+E9Rt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Gzrnjvir7TOQTakoexxxVS7SK8tWttTZrgOCOTjg9uMVVNNSTInJcrR8ReFoI/7WhA+XY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wuIrzwLq2ktD5jmNJ4jjOHhbdn24ovraHSPFF3bW6vHHHcHYD121vXunjXZHs4+TcRlP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3XLQ8Y8I8D3z6j4aspCwLLEo+pz0/KvO/iZCf7VW6wApG0EDsOx/Gu18HWk3h0XWi3/yNa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xBC+1cj8SnWYFkxtQ4J9CDkAVMZajSMm3mkOmIqNnauOB/P8ApX1D+zpqdpe+G7nSb+1W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5ywzzgD0r5N065J0dwAWZPmx2x/jXafBP4h6foXiCWC5n8g3D5jkckRs/cHsGFOT0Cn8Wp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OJJ5fJjQ5EYHHHc+ldal4jKtxpswlKtzj1r58/4Wj4NaA3F34gsbUdGV5Bg+v4+1bmi/H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N9/4mtZi/MiwuHI74AXINKnfqdE2rH0jDqczW2WUmTHHpUlpe3Uu7z4tmMc+teA3P7bv7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41GZeQkFsx/UgCuI1v8A4KIfDaFwuh+FL+6BXh5AsXzfQk8CuiNRLc5pJM+uGMkj4RSf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tjiYn6dK/OLUv+ChXimeCZtD8NW1kUb5TIckr23e/wBK8e8Qft2/Ga9kD2LRWe4gExID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NaKrFmTgz9jG0a9jUGROPc1DLbwWqeZc3EEIAyfMkAwPXJPSvwj1b9p34468ssV74hm2T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HcEKcYxXmN/478aaoXN7rt7IsjKT5lw+MDsMngZ7VaqrsN02z9/NU+I/w20AhNZ8RWEUgX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e3OK8k8QftQfAjSwxTX1unBx5cCknP1GRj1NfiG91csT56G4yesjFs5789BVEfa3laWMl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9QRS9r5DVO3U/XbVv21vhnaQsNM0+61CVDhfLwVY+xOK801j9u+8hRm0LwtGm4fI1zKM5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zkhlnMhFxgHIww5yPqOOauygToC6hmU5ViBw3rj0/nSlXlsCgj681j9tf4qam4+xQ2dh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e+c9RXmGrftAfFfXjIb7XpIc/d8gFGGfU56V4nHBAi5UgMwILdM/h6/0q1EyQk7mGMA8HI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crlR0GoeJ/FmqOX1DV7ybcADmRizfXnnmstHeQZuGknZf70jH64yabEXIZ0ilK5zkKx3e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p4w1WYpp2h3kgbCpiM855GM4/wDrVm5a6gonNGPPJAOO5BOKpSbt2EIJ6ccc9unavctM+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Nnt9AmhPy+WZyFQgn5iT2wPbJrtJv2TPiJaWovNXv7SzTgtkcjcOg6Zx61k68E7NmjjdW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/vCNxx8pOP500WphADZKls/MOD/jXttz8MtO0q6eDU9Va6aKTG6BRsbjgDrzWXqnw90dr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xuBVZiDGAeoPofSp+tU72uHsmeXW6RAt0XOAWI6A9Oa1V+ywRneyjHrzn05rP1TSNQ0dzF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114TnrXOqr7tpbJY4Azwfx/rXTF6XRnynTtqFmpUBwQ3Ug9j0H1FD6tbEDYpBJ7Dv06+lY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x6gsMYqUabMN7xYYAjO48Z6jihsaR1ej3sd9f22nsphEr4LMQVXsS3tX3L8J/wBlOx+I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kxRN86RgB2GOD9PQ1+fFuLhLoxiJnLYB2qTnvjOOK/U79iLUbizF1HePK0bQAxh2yCM44B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+VXEoO1z2DRP2JfhVpqgaxLc6iV5UM2OffHWvV9F/Zx+DeiRoINAhkZR1kG7P1B7163Pc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McetTxsxUE9xXsYBxk7NHLVutzB0/wAD+B9LKLY6FYxhMYIhXIx+FfJv7Y/gjRrrwxaa1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mMypECUQ9PqAefrX2nnmvKfjf4fPib4d6jYLCJ5I081VYlR8nPUV6FejHlbSOd6NSP59N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1kXIDOnXsOc/j6dq2NHskmd4BkbsNnpyOMYrvPHOhLb3X29FLxjIY9lPueM+nqa5rRRGL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U8dfX6V4DR6aMWOOXTJZEjUpuJ49Of0rRm16UW2xR85G08ZJPp/ntWj4h077JqcnofmG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PYThfl6KW659DWYHSeAddfRvFFndoMyLKiui8lQTklT6kV+o19J9r0+G6UY86BXx6bhm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xkt5DEBJk7jn5jxwBX6CeBr9tT8H2TSnLQJ5JUEnbs4Gc9zXfg5vWJy4paJoyLhCD9Ko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+sz2GfzrOI7nnPvxXctzleowcN8vXtn19a7/AFGyF/oIRZTGxiDccE+orgM+v+fxr0ezL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YwGB+Vc+L2Q6ehY8LApo0KcZAI9zg9T7muh3hetcv4aLCydCBlZCT271uzeaykQnBrz2H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D+FV5YiVOcc5wM0li87wfv1wwOM/Sp2HBAzk8cUirGSDsbnIz6VLcYePdnJ5545qGRWDE4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R5YbQCcgcdaASKiHBqykmen+femmMdBTQuzp3/ChjLnH4jv8AWo3GCccYA980qZKjI6ih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4/zmswI+SfbvT24HPp+hpBj29/pTyATjpzzQBnSD5vaoDk4wD+PNW5wQCMYx09x/jVYKO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vJ9cZqCRl5PoA2OuDimNOTKY+h5A/Ef54qjK7AttOQp6ZxzUt6FRVz5l+KjrD4oS5lHye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e1YcxP2bKNuBAIwffniuj+MtvBbXKaozFZG2Jt+8CfUf3TXIRSPLZIWG1ggOBz/AJ96h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zMoOTjDc8AkVuaHFIX2tkFjyTzjA/pWFrO0zIecBc4BweT/Suh0A+W6ZxuXHJ75PPSr6F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m3AFhznsT7iueudEGuM6IyrOCWRmOFB9D7V01uUFuXOF7hhznvz/hXGajez28pls3CE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2oo3kwk7I04tIbSzGNW0SYRx/euIgSCPqBwPrXSWAsrixf8Asm5aFlf5Y5SAcfT+Vc/4X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Hlalv+zY2r5nzr+K9MHvX0Atx4Y1jRje6hbWkQdMu8AxgH0PXpW7g09TLnR8ta5r0FvK4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hTgEjg9fSuOvfEWmTDbaSqxwcgkcAdj/OvYdb8H/DTVUcQ3MqCb5SyTbhgex6MPWvKtZ+F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03WbobhkFkVjk8YOOabp2NISucNqFyskZcKMMo+bGfpj2riL65hhQpsXeQAB7H/P4V7/D8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1MyKULYbG0E8fXjuO1eNal4IRbxheagGVScBSPuj0ppWNHY8T8RXUc00UMZ3KAy9OP8A9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7Z6EEdcitrxILdNSNvCxaGDgseCSOmPUVjybgRk4YnIJOTgdM+30rUye52nhIOznjAOCj8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19XeAg0dsyvhi5yB2Ptz3r5b8LI7wiIHcQwDEHIGfSvqTwJjbjqAwBJHoO/pmuSqtWB7Rb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A8dB7CtiAZI3HAPGcjgmsa2yc/Lwvt2Pv/UVtQArgEDPHbqfT61yyAvxfLgdz/TpV0kH5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iV38Zzwe35VdjA29MH17Y+lQBOuAM4AHr/X1qtIrbwFHJyfU8VdXHryenrTQg3D1H6UA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f39ParaEnIHUH1/x7UBep7H1qIZVj1xzwPWgC0MYyR+P+NO7df61XOS2MYxzxzj/AOtU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4Gjpdq13fRRLkgsC3tjvXYa/MMpCmAEGSF49qzfCUDNJLesMKi7Qepz349KgvZGlnlmyf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gM/jJYk4A3fTHpWfI24mRcnJx061cmk2wnHVjtFUGBwM/wD6vwqEAxPm4JxXyJ8T9Yk1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Jb2oEEZAwMLycDtz3r6R8Z66nh3w7c35cJKw8uIdCXbjj6V8Z3EzTTvJIdzSMWY4OST1z1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+czm+hzWvSOq5c4AGAM8Y9fY187+JblW35bLHKLxkdeM57ete3+LJgqmLCYYAhee3WvB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8uWOG/hI6V6pnB6nu/wqtvsfhKKSQnN1I0vPoPlwfbuK9OkDFV8sjJyT349Oe1cP8Poyv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ZQnAOcA9M/wC19K7n5gFU4AJK9c9B1+tAGVcnEezI5HrWe5wBk4BGOTgD2/Grl78swz+B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iRhSV5wSO/bmgCvIA2eCCcdBx71nyJgj0x3z/n8KvucjgZHXk9/89Kg8kyvt5Gc89en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2+U5Oevb2qldTK0m3Ax2Iz3FXbvbGQgOCAenPP0rG+8WbBOeBjj/APV70GhYj2MSNx9Qc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5eucgdOvPeo0Jj+RQMcAc9fxp8jbVA2gA46/wigDl9UiJicpyf5gdTXMWx2uFzty2Aeue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2AYySAeCTkds9vrXGsPLbKofv8YOcZP8AnmgtM3o2DRqV4J5xjH8+asRuC/RgMdMZznrz6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0oPlPcFs5J6Yq+uMY5XHpyBiglm/GSVwckAdPSq7Ak8YzwD796fEyNCWHy5GOnrwDUDowk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147+/wBKcRFscZwMEDjHOCf6UyZTcRSW7YO5CARzk1GhOMADAP4c/wBKeWRPvEgdRj1/n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kRMyPywJ4I7k8f8A16su7ICiDJUkjaNvH9T9ah1WMW962xuCAQOuCaQEHczZLfd6/gOKz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4IK+g44PPNVJY95IGBuGOmR/k1ZB9FIxwMD2/KonRuoBYcAD+v0q0SczqnybQv3vu46D2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k6SKTtXrzg89xjv8AWtHVdwOAwCk85PTHp6fWsaYZiyRygxxx16e9WkTIffqiRrKqhQox9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+leq+E51bT4WjKMNpyQCMH0wO/v3rylXNzY4mXnnPPUj0HvXb+CGby5LZdobcGbnqB6AUN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CeoOe5C8/jTvKVuSOpz+XPFRAlyfQcdO/qM1YGSAQDzkZXkGoaNBiEqRgjnnpj8f8anDL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1FQfxA+nrzUqkDI5Ofu4GRnvRyoC2jYAH3c5BOevfp6Yq3GpJG0ZLdMe/aqUZAOW9cgkcH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wGOOScdD9fpUFbkgyTzwVGfWnL1K5PHzcccn396hbp1P4VJFgjBJ25z6n3+tBSRDMqh9x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zVWWUCIjv0GM8DPPFWbk4UjAJxwMYzg4rIeTEgRjkg4IPb6/WmhSIJcFssQ2QQ3bNUTzw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yVhtyT36H09qo9Tk9+44qrMgtJy27HTGQCB1+vWteAAyKTgA8HHcViRfPg5AwByQCSc/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rHGO49B1z7UwPDNct/s+r3UHlkbJGOOi7c5HHP6VjFgu4NwRz1yCRz9B+Fei+P7KVL2K+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8ysOT+nSvOZldVLZ3cAjHX8eO1AFSSQpIXORg5O3oTjP+cVN5qEAIGKnkAYIIPJ/yaqyh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+XB5x7Z9zTYSfmXaVOcZ6Y9f/ANVBLVjRiKKVjiVmJbgc5Bx/KvfPDFgLHTFYZJmcOecg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BbpeXCxOQ2wjHYsSe/wDQV9GWBb7NHCVwFAA6dvU+tKT0sEe4+G1k2s3QcE8Zquy+YpVg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HTsa1beUiQgg7GwGI46npU2EeQvGMBjwCcAH6+lQaJmIEySNuCOoI5/LuKcOAdwxj2/D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4HI6Z4xjpjFQbRjvk+tBRq6ReS2F9b39sVR4JA4YnC/L6+zDivtpJUuYIZ0wBNGkh2/7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0kW4bWVipHPGQRjFfW3w51Yav4YtY3/1tmDbkHtGn3Dnvmvm8/pXjGolse/kdb35U2dceD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nOeuOlTSjoOPXpUBGBnkfjXy59KPbkAAH/wCvVe5YRW8kjttVBuJ/r+HapAzA/KMknvXP+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g+UtG2AeVLY4BPaqiruxM3ZXPmDx9coDNJuJBYkMP4lc8/jXzT5jmUuuACScdyPX617j4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z843HnnLH09TXhcKl8BvmPJPTnHp9K+vyyPuNnyeZyvKx1mjnbMXboNo6dN3vXb2SEJuP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6Vwukxs6kHO8FcgDkY6DHSvQ7ZfLPlgAkYAOea9tbHjMSdAFdmB+UE+hP+B9DVBQJEKZz8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Q25CMgjHXkGsZowreWfmz26D/wCvQIwRA0c3lkEgHj0NaAiDcenI/wBkn0plyqyOGYc5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uKNGGMEk8Bs9PegCKKHqcYx2HPNTNZrOPmRSx5A7VejUkltuTyQfQjirIudgWIZ7YB4O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II64wVB6/55+lcdcJ5T4jX5unPb8K9I1hA+4jOOSAOvX17V55dlUmaM/wn1JP0Oe4qouz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EgdT+fX3rSglzti4UEcY6fgP8etZyPyGyD2yB6VeRCoJQZJ4wTwG9R9KtsEz0rw5cRBT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dP8A61dNs81DEAowRnPP5+9cD4amTz0V+WJzjt9f89K7uUtDOATyec+me3uaiSsM43VLX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16Dn271lsu046++Otdxq9oJ7Izph3UfL6cda4x15U8jHcfTkH/61SBWJxhgOWBA9cDtUo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AgZH1qEuMZAPuSKkjcbgcqfU9BmgDX0kL5ke8bmB4x1G3611Osos+iXKnIBhkY46jaMg8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6YPIYlueMY6muxu0+0aRNtwuYHJOeBlT0H4c0AfL9p8sCHbvwDkdx6fiK145CyIdwKsM4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u2jBTcdojbB9cAdMfWtRGTKxqcruHTn9aAOksZ2VAGJCj5gBkcfXrnvXqswt7mxtruX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e3GB7nPavHrecpIpwy5UqG68f/Xr174d3TXU09pNgrGu9Aw/iB5xWNanzqyNITSMyPSNc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B8Hcm0AemDj86t6d4Oi1G7kguJnVUAGBwWY++O1eyqu47jnI9CBz2zWHpu19au449oC4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VzxorqbcxSsPCOm6ckaSRLOqk5kb72e3NdLEsMYWO3QRqBg47/4Vek+dGjbPtnGTVC3t2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gj1/+tWiglsQ5O5Y3H+A4OOOxqQNySxAweMnmk2nnsG4APf1p0fyYwcdB9B361QcqGtGW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6+1R7GBJb0z0ySRVtiQN3PHOc4/yKiBweB8o68/yoDlGAMNpHCkE8DGfw9alL/wAJK4z8w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mgEkAH9fx/EVDPbrOo3cMDw3TH1qGxlkqCobJ55+o9M1E0fdc+nv+tIhdBtYlmHfuSPT2p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ZSuD94jIIA/nnpSAhKb17gZ5A/n7U9ICQWBPJHQHp7eue9TFcH5lIIP8An9KuRIRjOTgd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vIwdwyCW/P0qzHGDwccHoatNE5GEwB3z3+lS2sTiUB+FPUdvTms2BbgsVUAqpDdsDH61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+bnkEdz6+tW7Uq0eFPzA9BxV+24YsRuGOx6Hv+Nc0ymyKOMdCASSD6YIHt29qaySpIuMl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rEsJVmMZ4yDj+mar/vMYkAG0nbx6/wBaxcSTThcuMsclR1x1PX86tKwVcnIAPXp1rDt5J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ZOB61dkLP8xHPQnn+VZtDszkPiPPHH4S1Bzj7ig5OOGPGD3+lfGXie6EGkxWbuV8xwVTq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sf4gRxS+FbpZOI2ZVORwCT/FngfWvlHxRo8mowx2G4ReWzHcT8yg9CPUe1VTOmkly3Z5H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Qrc8AkZ9fanJtYvIHLFR07YHcVo3HhrVrRwYEFwoXbuyF59WB9u9Yjx3UDmOWJ0eNtrqO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rlGmmLGVaWbGCFAYgjnJ9PrTJB5MkapwzsFwQSoxzmlS4jRXG0sVIDKeGH51ZWe1mxJkr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cEf8A16TRVyaOPkbzkEruxxj0x7ZqZxvcoMMikYx/hS+aDE/lspLKPwI5FIDCnO8ZcDv3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5ycdz/Dip1iZ8tIBjgcdOfSs571EYsGVtucKvTcfX2NTnU1OflI428eo747e9TyjSNmO4Z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xzyBn34JNaBVd3yn3Gc5HvWDBeIZgygoAOVHQH1INarXGQDk5469c+v8A9asJRZ0RkaKn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/wCv9auR5HzsOhIwP0x9PSuZa5JzgOzLznB4/D0rWtLfUZNuFbBxgjnr2/wqeVlcyNWS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gjkH3qi9+nBO1SQQE9c9B+H616ZoXwn8V+I3tFi0+7SO5Zf3hXYhBPXJ4x6mvpvwr+yba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XkTLjLJCN7hs9mPAI/WhNLcynWS0POfhZ8VNO8PeE7Xw/qGnzyOjO6yRnLsznJGw/oa+j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TYtTgjkgimJCJMu1yF747A+9ek6L8OPA/hqCODR9IgBiH+skXfISOfvNnvXlYuQ0s5BAQ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PA9q7KVVPRHntalm4lDHa3OTnFeb+OvFDaRp7Wln5ZmlwX3t0Q+mOprpL3UQkpRc4TPI5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eJfFKxeb4e3l9ZyBLxL1Q24ZAjz2PXJ7Vo2O1jwzxPqX2mdWL7i6nPHII7kVxE8cBQSeWN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pVS3SZ7p0vXJ6HGTu446/5FR3RK7oxnBJA55OPXNWYt3OWuVLzqkYOXY5C9STwBgetdnr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3Hf8AmqrPl5UPBQ9cDPWuLluGgvFlzllIYEcc/wB3jk17b8RNUuG8HadNBt86ZI2aMqTl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6JyaWhlKPQ+kfA9qknhbSZAMs1pExOOuRk59zXcqPKz6dOf5Vi/Dy3RfA+lRRlmkhto0mL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9vSuytIEu2aNBlwP0ryqm5goo8+1C3gE5mtyF5+6OufWuk0bVVEKxSKoLfKT3J9aztc0a5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buWGKxNHuUabZK2D0545oEd+1sZWMiE7Qck9v/r1qRwqqgEViW06AbSRwfWtSW+hEICEbz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k6QxKnGTnaPp1rg9Xv2ddwO1l4XHAx/8AXrVurnBaR2z1/wAOlef6tNIxViwEYG5jjowPf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V2eb+J5PJglR3GZc5IPQdefSvAPEUkM8eHDFFJbJ/iyOOBXrvi0zXdwVSQKJSdp6/J0B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9rW6lhuSr/Z8IpU4B98jrgdq9vC/Dc6XsjnIpSZHDICjKN7r09+Pfp608QtGoAwABtwTzz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BWh3SRrktgLjknsePb1ptyI3k2oQGBwcZGOPX1+tdhI6RSuMkSDbkBsD5s9Af61VDu7q7D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5zkH8+tSSMg2BeGVc5OcZ9vUinwoViDli2fmYgAAg9+O9AH//0W4yMkUDg4/GoZZCrEcD8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qRXns1saHBOB1/nVWZwBzxz+ArPkuwnzHnp/9asy4uXY8fKRSugszN1W+Zp/IC8EYFfXv7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dLcLh59qgnjAUc/nXyLY6TcatqKRwAhiyqNvOCxx0NfZVjplz4Mv9Jt9UtWs7Z4wiyMB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muDFzurHoYRNas+n5NRUQmcM0pboq8/pWLOZLmMuYmgLDqwwaorerpdqlxpM63oxlTjIO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rqCI2qyrHMpJMfI+nHevJkj0bmTGXt8JInmjgcjNLNbSPiVpdi9lFdM08s7v9mjVIQOW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LBI89vIJm7J2zSSuEnoTq7KzKIym3jeeAaz5gRummkMuPU5/KmPqv9pQrbXu23H94cYrL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5u42OCR1GfWq5GRzE7h78qsTCEJyQDjNR3FxGJFtzE2R/F1FZczRRyBmlCuByh4zTn8SE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Qr/rM/N7Y7VSpNEudzwf4mwaNY66jyBUuLgb0298cHNcXb6hDb30DI2PmHPqPb1re+L+h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7N+9XCg8rnuD6V43aXz/aY4SxwB17gjvXqxXunmT3O8+NnhSy0VrPxJp8okS9HmyELhg4H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KXi2+XULBmK7cDLMeAcDjmvuT4i/2br3w00+NnWK4jJVJB9/O35uK+CNZtrhI5LR0KtF1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31KSK2hSK2mGOUgnpx16dK8ia3ZLi6hwRtkbZ26nqMcg+tegabqFtaRyW1yNrZzyeuf5Vx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MkZyR64rfoS1rdHFWmmoJ2M0QdXODuO7oeuO3tXWR6RYquBAnTgAYqnZabqd1eF4NPvH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7unQcivQ7TwR45u0ItdDu2ZQMloxgj1HIz/SnEVjjBpcABCrt4ycDGSeuKGto1JCA88AY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X+PZn2Sae1thc5kxgn0AHrWxB8FPFs0oOoSw28LoCWjIZxnqNpxyO9DQWZ43GEiUhTtJ+9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ZdzEJMquGOOh4/Gvoy2+Aylc3WqsMk8Kozjtmum0v4KeEtPH/ExM14VJAD8AjsfXg0JB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5ldW6jrzkdsDqaltE847YEeR1wWREZ2OfUYNfftj8O/A1mM2+lQu56s68gnqcmuzs9G8O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tshAwD5YyAe1XctI+ALDw3ruqSbdM0+6nfAOFiboeOSQBXYx/B/4hTQsX0SeKQqCmcELuP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VyIUCwIsSIMKFAAAH0rUtdekTMchLRnvn9PWsZza2NIxR8EXfwT+IlrYPcSWcbSQAMI42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jB9q87n0zVLZkS8he2c8Yddp4PvX6kyJbako2PgjoK4fxD8OtI8SW8kN/DGpzlZgMMpPc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0/wCU+BU0a3FmXeZidmfXmm+G7m00rUo7qaBbjySNsbjKvnvX0v4i+BOoaVE82l332qMx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+nevl/UtOuNHu5LadXikHOx+CD7Z4x6VvBxlsYSvF6n2T4F8dfDq/uIbF7OGwvQoZAchC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7V9SeGtUimjU6aIXjY7N8QBwfYivyejdWUswydoOeuD0OK7Xwv8RPGPge5juvD96dkRH7t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9BWGIwvMrxYJp7H6z6/40Xwzpjapqk2yJEJAzjJUdhXwx43+KviLxpdOJLgw2bZ2RqSMA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X/Gq3+JHhm3tdXkNnex7d8BGYsjurdSD6V5dba1DbRCIMfLJOCOpJ44zzXk16coq0jqoq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QREYxgjnrjHvVOS4VvlAGGJYv6en5967D4f8Ag8+LvMF48ltH0Uj731r0bV/gVDBbGfRLx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kgD0PfPoa5+U6j501SxS/s5LaZA6uMkHrnpwe3qK8K1OxfT7p4guUHQn5cfia+n9e8Ka5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q7PMDxruAHcn6V8++Lp7dwZUcHyyOMZznufavTwk38LOKtFIxLQ5j565xjB4z3+lXYAXk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1Hv3rAt5gdzRS7xvO5F4J9+a2bNmbLLyAchsYziu7mMD7A+B2gaTrccllexJcedyUIA/X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9j+CWtHVbSGWW3uU8siPnaM/55r5f+BnjLS9A8QRLenYJm2hiMjcemcdB6GvoD43a54msr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Lu25SToSoYZ6dx71wzu6nKdL0R9EaF+054Zn2f2hcI0aggxOQrDHQjPb619N+FPE+heM9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LA3fIJ/Sv5ytZ1e81WWS4uIyrSuSVGRyTjAH+RX7Yfse3UN38LEEYKMkmNvXAAAxmvoc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EtNaI+o2+Vh71Fe2Ueo6ddWkv3JYmVh2OR39qml6ipY2Cqy9mFe7NXVjhtc/FL4l+HnttZ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7mUKMcHnI6dAO1fORt5LK4ZHHzRtkZzx3r9Bf2itA/sT4iXNwhPl36LIq7cDJHzbfUV8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8a5VcIcgtngn+v1r5iquWbTPRpv3UavjjTiNLtNYWM+XJGql05O4/zxXlZCkZ/hOMDp/n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9d+FCOP8AWafMFGATgnj5z1r56cFJGRiWK/ewO/YVgWb1rfTiEIvysvzBl4Yba+0vgZ4o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Vo5FIf5uh47fXGcV8N2m7eu8YBOG3Dr3GP8AGvoX4K64uneKINPnI23SFA+cYIHGR3z0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ZJwaPp7URhywJHJP4Vk4GMdq3NUQgkZwQCPxrEGT6/4V7J50SEjk/p7V6LoQ3aftY8dMd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nIzxz+uPWuw0K98u3aFsZI6561y4nWJcS94YG1rqIDJSVlOe3eurjwGwBgD1rkPDYcX9+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HPJ9/pXZhee/Xv2Arz76g9ywOm0Dr6jNQSlgpIBIweetWOMDIzj8KjkUMmAMHtSYkYlwS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SK7jL+UTz6EHFaMhzJgg/L3PpUE0COysBgj04pGhMFB256HjjmoHRiAeh/Q1YiwF+bP4+1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YDIyypgrjI4oJb1qdU+Xpjt6g5oMZHTHFICovdfTvS5AyQBjjvSycZwRgfzqFiSeaAIp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9en0qcjJ5/Oo/lyP1oAqOgB3Ac+tZstuVLNjCk9615CAc98H8q5651ERXv2f5QR/e7/j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8XbM3FnHNsJMUwJHT8hXmbeWsWIwSFjAwnBzXqPxK1i2byoi67lJyp754/TvXk6yu0e8Y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70QNTjdWHmXiHJOABnqTXTaGuSCAP7pGck/SuY1EH7aeMjO44PY10uljB3k8fLyeRj6DtV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7VY309jJIE2jv6jjPuDXnt+XE0nACseORz7++a7GDdLbsqLkEAY+n+Ncr4gg/s8xyzRgK2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j+tVhtJEVNTLtJd7hX+UjpgcjNd5D4jnsNOksNkbQtGV+bII9SPc1meG7Sy1GdWlUlFx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seKvDEJtkuNLaRjggxnvj0z7V3XRlZnlotra6uXR5mgEh4O7jmuY1+xvrJt1tcmby2wkiH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9cafcSPIUjkJj6gDsD6Z/OuRvt8bmNnbGScMen0qLq5S2Oss77Vp7FluJCwKbXA4OT1z61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kjSEkZwD3Pathdbv7aRVDNsKgZHXJ7/41zXiRE1Hz7uVwEKklc4Ix39jStqUm7Hh+pze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zn69cZpNpRV6AkjI479vr9KqeYjXryr8wLkZY8Yq3hXCMAVxjHAOMd8Uy0eieFMCIsWI3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SvpzwEHMZOflJYcnnGMfjn1r5r8Mqxj3cDphVPfvnv+VfS3gBg8Owk8Ej2/D69xXLV7gey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AHXPTgY9q24T0HTHJ/w+lYdmxDFWwD1XHGfp1rfiUMMtyD79K45XAuRHHORg44x/WrQx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KoAOMDuatRjnHPXgf41ID4Zfm8s4Jxg4qYONwByPx/rUZRAxK9en4e9QyKVYfXIwM0AaW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/AIUwjPODj/GmxtgDOcDgikOCRnnB9aAHY7Hjt9alxg4PXI4IppORt/GrUEW5lTkdPfqaa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w0VpeV8zLZ65J9q56c885znr1zmup1FfJ02O2zwADx09q5RvnYDoD1J7VulZXAz7kfdU9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Byeoodt0sgPABwMj8qT7oyOnUVimB87/AB9vpLddDtlbEcjSNt7sVHX+deArJvIlAO3OR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z+0JGzW+iSBQSskqDtwwz1r59sNsi8nOMKARxjPFe5hF+7RhU1Zx/jhpLW/C7cCWHJcgN1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xlZEUBcqNoz05wePavefiCJluz5hDIIQoH8Q/+sa+edXkXZJvGBngjt6nj9TXUI+sfBEC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724djnv7GumcqVyvGM8ngE/WsfwhuPhTT24I8hAuRkEdh/XNa0ylcs3b5ufy/Si4GXMc4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qUhUkk4xyRnI4+ueoq3MSJMNyB2qnI6sdhbaTg+pwPSgCmwZxkDOcnB+U57GrNw5trbah2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6g/WnJCdzSN90Ek9+DWHeXfnv8vC5AHYccd6B2M/cxBkyQWGeDnqfU0wPhskhh6kY/Okd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SOnTpUWSgx17UFllHQyBAc9ScDgjvTydyD3Gc9RuHvVUN84zgnICn8OfzpxckgnvkdOc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sBwdp78GuOuY2EgOSG749e/4V17OrdshRz/9f3rFvLYhSy9Rl1OeTx9Kdgi9TIik2EOe+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57n0rVBG5RyAxAGBySayFQDAbGRhuQR/9bmrsblcAeuAQPX+opDbOj0+QFChHIzwe/pU8w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c9Qc/j2rKtJNrEIQec49vXNaDqMghepA59MZ6j2oESxbMqSON2QfT1wKx7xhZ3CSBipzg8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OlaqcLyR04PQH0P8AjWPrCSsEl6ldzNgenb8qT2GmQaxbJJCLkEExr8+M8g4/X0rnlZky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9uvauttZTf6bt+8NrcOO46dP/wBdcazuvmK3RBhh0C+pNQaNk6OcMeep5xjJPufapcbw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vr9azw6jCbi23IB6ZP07D3q1bMHHYjrjGAcdOKuIjC1YjuD1IK9/8/Wsh/usucng/gP14r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TyR1BrCkJIO0MGUZweO/Ud60iTIhspEjla3kDbSMqTwM/U12HhqVPtiIq4Gev8Qz0yK8+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eyEdzx6j3HvXdeHGjkuC5UAlAwAHb160yT2GOTIyFGXA4PXirm7IBUdCDnpz7e1Zlsd0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CPWroZs9Tg8D2/D6VDXUqLJo/vc5XnIwM5z3qVRlQT0Iz+fY/0qNE6BRgE5A78envUq98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0iiWPIOADn3Ocj0q0FB4xgc98ce9UUJMwAzt68HOc8ZPtVoEqxJxlTj1FZjuSthjn07+n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G7kAbf4v/wBVQ8Nyq8kAZ759PSnRNtkDAjkHqOn+FBaY27O4BDnGeRWFLkye5OMHgAj19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Vyu4ZXjGB/jWSwDE7vxz0qoikVsgKWCjrsLZwPpj61WkKEYHDDOSw9ParzYPLAbiCBzx9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4DEEnn9aogdGTuyeOQP/ANdaULcgMufXPb6+orLKHBOMbQBnrx7e9X7cqWDqOh+92P8A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1spLjRmdVVprcmUMvVRjBwfQ14o5YxjdtA2jODk49SfTNfSbWy3NrJC7BxJGVAx6+lfOk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mCVkYHjoeuD3oCxkSo7Mu0nJ757evPSoiuxgdxUd9x6/59avlRtwRkE5BPU888f5FU2wu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P060ENGpomqjSNSS4MfnRAEMAMu3uPpXvmi6taXkW+Bzhhu5IyB9Ov1r5uCEgPHktuI3L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9O9XtOvrnS7hbqGQhgy5Mhxjb7e4qWhpn1Yg8yLeG/hLdOpA6YHA/Gm2c6l1DEgAZJ7HFc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WsCe3kaPMaglUz8xP8X+elddaW7eY/llRuX5SfrzUmkSa8YtyhDA+gI59ieuaoRllYHptx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Vy4Do7IWPB5BGMr+XQetQiMYDgZBGfUH3HvQUXiUyHwAOvFexfCDVFg1qXSmYqLuJpFP8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0rxcONuCfr/8Arro/DGrDRtZtNSzzDIoLbcja5Cnj6GuLH0vaUZROrB1fZ1YyPsGTOSck+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LPcKdxQZU9GByDnv9KpFyW3HrntXwXKfbuXYsF+cY9fyFedeOtSENoYFGe7E8AKO/v8AS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4O3oB6HrXhfi3UUvGkDSjagwB0U56/WtsPBuVzKq7RPnz4k3KKlsmcLPyzDjDg/LmvNY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G/n+FdR49vTNeW2nnnyyZSRyRnpweOfeuTi2N9wcMOMZAwOvpzX2mBhy0kfI5hO9XQ6/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kntk9OK9JtUAjB7nru75/WvOfDXMjb8HaVA4wQPX3Nekwc8fc3HPI/KvQWx5z3GScEjJP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sm5I3EkZXH16frWxdK2QSeM55+v51k3sA6FeByc8/QmgRUnXfb7uOu7K8df8AD3pluTyM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/AEqzkJbOMdFIUdSc9cH2rIt3MS8fNtb5cHk4oA3twVcqdoAzjqfxqrJKCWBy6g8c84/AU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ABGQR3P8AMmseSTy5WCkjd1wfmyf5fSgC5dZeIttJyOvYHp0Nee3TE3GWIPzZwwzhh69sG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kbC4z69K4TUdwlcx4w5AU9gPfFNbiexRhwpYKQQMNheoLdcVej+XJJBPAAJ4A7/jWemFX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x3681aiDKp5y2R04GPb0+tWTY6HRrsRXKsgy2SMdencA16teqptoHiY4XGWx0465PrXjW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nzBjAJyP/AK9e16VL9qsAZCfl4Az2x3HpSmVcS3CXVv8AZ5RkKA+c4Bz/AJ6V55PC0JeNs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/yBXcWDfZrzyAM7jtAzx6859a57WLYJM0wBHck8n3wKgZzeMsSRgdz647UZMZ2tgc7SfS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nHAGT7d6TAyd2Mck56UAaUaSIFVQXLfezjJB9Peu8hVJLF1ywUIQdo+YZGOM9zXCWWFKp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pXc2bbrdRH3AHPHqPy70AfN9tpt0XkGMCORlKnoACcZFaaaW0OOGx/s45zmso+IZLPUrq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6dBuGMiMkE5967XTr+1uIRjPBz0zgH+lXEme5l29nINvckYIIO4k9RxwK9S+HsRhvmkCA7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xjGaxbS3t7keZgrxjcB19se/rXceHIVtZwkQwm3n/e9aiTsOPY722md1BlOSFwf89PzqD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cgbwCoHOfXFR3Vw1iI5pE3Wr4V2A+ZW7EkdvaksyJbmW7TpGMZ6DPTp34rmujol2OkCg8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/KXqcY7duKprIyJtUg4POe59anjdtwDDB6HHr34ouSkK6kkHouOceo6fhQRt+6c8c+lOJ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3ylTnjIB9B2qCwxuBwOe/HSmFw5bPPOOmO3aozIVLD5cEY6/z/lTxHsbDbev+eaAE2jOCp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S+XkEMPxI4/yKBtDYwDz1+vNTkoo54KjB5yBk8GgCoSQ3y5H88VIGYcc4IGT6e5qneGb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RnGQOeD70lrcmWESMuM9vUetAGkAzyK2OrAgA5Bx1rU8vEe1u+cjpg5rHtrhTNw3J5Gfp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jJtQc5PbHv8AX+VZTuBIi5ztUE9PTH41diiCZfG3BBGelVLcktjG4/dODjB6/rXQxRRY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as7gIHieNJXO5gfv+mDUn2uOPK46EkEHB+pFV/LitgwByPmY7jgg9arBmuMbVCn+FiOQ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7wDt4zxgZ4qv5w5QZBAypUcHPXGeaVVCqEXKgdRnOf8AJqOQbcZ5Dc8dKzl3AN5X2UdD6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ZJPQ9B71SbLDA784I5I/rUaTbOMAckEY54rBmhwnxduV/wCENmhIJZpolB7AlhzXgesf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C5wQMcn8ua9k+LjK+gRQEkeZOmMDIwpyePp0r5v8eXEiajbRQPiOS2XKjlhtPY9s+9a0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D3tu7BoWXf0BYngU06tp0GZJyvoGA3c+przsxNv8APYkvyQP4sdvbNRvI5eNApeRsqe2Me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NanYXN3o00bt5KNMwyW28nPfPeuKlEYmIiRfw5qxJuGAD8p7qegPpmkt4iJw+7PJB442ig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50xEfLJHXOfnPXjv/Kqh0m5ij8vLPtAIbq7Y6/h7V0ruscoVVMgBLYxnGeK2I7G6uFBj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AHvSduoe0aOAMVxCRhWIxwr9c9voM02H7ZJN5Qh3MfkbGeM88etex6R4G1bUJtkKB2+bL7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6ete3+Hv2dvGHiFoJ57T7JaO6K0jqUZ4yOWA6/lUtxSu2Dm7nypp9lfyKLko0asdqg5x8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g/DrxNrUkUOn2Uzu74C4yCT0Ptmv0H8Efs5eENBeO61IC+uIm4UkmEKvT5D1Pck17/a6d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rWG3DY3eUgXdjjnArklWj0N1Lufnv4e/Zo8RTXVsPEbjT7eUbWVmBkUnv8p619TeHvgr4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r9puIlAaeTjcV6YHQAdu9d5rQlGoRyKhZQgJwe/uK3LSJ57ZZHBjd1yQRyPwrnlNvcVx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BHF/cXhRj2q+Hx0pkVukShQxJ9TSk7TjNZNiFncpazSc5WNyMd8KTXypayXU1vjcRudm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9RS10PUroMFFvaTSFmOANqnqa+UNL8X6Pc2o+zyqcR7tq9cn0row3UymuprzWssQcv8AN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rxP4q6l5NjZ2KxOEkcyyMwOzjgD3NestrQmKCNgoLY2jkge/vXnnxT+yXfhJo5UYyRzK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UkjjGPWu1WMm7aHyi0Ei3Dyq5IyxDHHQnoo9BWZfMscm4dzkjtjHO6tq5nCkqCV4AYqON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83CRRqZXnfYiopdmf0AHWtjE3Ph5oz+K/GFpBmJI4Q0oik6ybe/oAOpzX0R8UvBcWl+Exf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NkgU4aUE7gq46YxxXjNjoN94JvbTxJfXo0+YRBTCRhleT+Fx0PbivX/hxql9418H+JdK1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IYGPyl43HBXGeBj5azlJJ3ZDPX/CN258N6ZfW/wAkc9pEQM5yNvtgV1NvqiWswkDFT0rz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zTvDswK/ZIvLXc2SBnIBro51KD2IJ9q4Z/Eznsdq/iqwaBre4RXzzz1//VXH376XdP8A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6H3PvWULYz52gnA55yDmsq8sb+1fBG2JhypHX/69LlsB19jcW0wRI5QGckAMccith4mK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Nea28bRyZlQe2M8j/AD1rrINZVVCTRs/uCMD86QWC8juChhUEccEdee9eWa6H3YzxHwQe3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79JiBE+cL1xyv+NeX61un81GGG3E56A4pRRrDseM+I5r0Sqy7RlCBnuAf84rxPURMZNx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G+bpx6mvW/EVzHFGbmSQKAfLXu2T/d+leOXIZZXllbzS3zZxyccHn2r2sKmo2Zq9iIP+4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yRjqD6H3qum9yc7sfKQpGcH0x/WrKKjqMvtXHJJ+8McZJ7+9Q75AQ8i4JJOc8kN0+u31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ZMTAEDjOTs49M9DRHhV2RBQAw6njnnk96bgNhz/tMx54wcH6+1RW+7aSzyIzKxwvBI/X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nnn3MWbOO3pj6VTluAW9h+malnIjjJAwcenSsJnZycV5UnqdCLqys7CPrk4/KrX2ZmUFe/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U+fOAAuOM/wA62JJlEYHfHX3PelqB3fwp0i+ufFMU9rktFh3wOOvByeuCK+jfHOq3V5qOh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ipXHODjJ+p6V5b8JLDWbF7nWLdVCuoUMfu7e/HrWt4j8QW+veK7KxkypsHzIcEDex5wa8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hS0ifS09i1nHFBpMQWBVHuFBrCu5tGuZd8F2BdxjGwHnj2rjP+Eo1fRFKMzTwnhQeqj/C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lZqYLwksT33fXuKx9nbc39qdWvjG8tVFrqoIgY4JVccds1pNLpU8SPprbi3zHnORXnj2W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gMJI2uDknjqRWVE11bL51kzBQe1VyW2Jbuem30Nk0IS5cBzggD2rOXWZNJGYzlTx61zt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sgGQT2qCW5id2M7jy17/ANadugg1A2+ou1wCfNzkDJFZnlz+WzXAMaY6t3+gpt1qMAIXT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5/GoJdUW4RY7xuRxnHWtLaGZw/jm0Go+HbnY3/HuPNGRlcJ7etfOVtJ+9EnPUfiK+odWa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TIjArjqD2r5am3W88kTjG1ycdAMV10XpY46vxHR+LfEgtPDkKSglIJBlUGThuAfTjvXi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6jBnZKnDMcZIr2OfSv8AhItBvbZbdriVoWMcanBLqMg5r5Mj1m5hSTT7hslXKspAxlfX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lQ2Mt1LTyDaCVb5c+h7VDcxEDbnAyDwO1WnmhE58v5sHcc+pqCWRyWdhjaQVx1z6Uyj78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/4Mt5ZLdZWgcpJJhd7HHG3rxjivSLl4lzJYqEbpjGPzx3r5q/Zw1YpDe6ZKCDJ+9UHgAL7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v2f7Qx8vtk+1OGxcjOeQyqPtpAUfd44BNYN54fEsfmWzbs5yp6/UfWunfyZV8m4yue+P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28+9QcnPPP1qyDzltMkjYiUbSPx/zmojGY8bgOeM12N5eWkx2ysVK9TiufvjCoCp83Tn2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3SQ4GB/WgxhSMgn2BqZCCPlOOOef0prAHO7mgEPwT0Ofr6VBJKIhjvU+7aoxx2A+lVHP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86zlHuaKQv2iXYdrFT2IqYa3fIm123sOBkd6pqoPzgjaM8+gpvnWztsDAOeT6ZrKUFsWpD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Gx5tqnjaDjNcjqvgjRPFHGrQpuIAEgX5ht9TXYM0EeCWHQc4q9YS2XnZKk9Ax9z7VCk47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sfBDUdOtzdaSZb2PlfLXG5QTxgdTgV5x4n8I3+gtEJUeNHXDLKMHefTHX6da+4rm7vlZY7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HNYetaFY6/bfZNaGcjcrE4O72PtW0K8tmZSpJao/PC+ygXHBLc9jhfT3FVdU1WW3tA5Ln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5/xr2n4ifDe60USX2nyJNbSlnCfxgoOp9a8Ya2e5s0iKgHHO4fyrOq1fUzhdHuHwp+N2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Sn8powxEx/i6cEdTgdCOtfa3h3x/YXcImiuYrhfLRtiupYBxkbh1Ffko3gmQu0to7iTAP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71FY3/jTwXff2hBIxJx5hQblZc5IYevv2rOWHjPVPU6o1uh+r+u61Z6rcbvLj2bdrDHHuK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h9rl8bK8hVLu4XYoi4I9wB0xXifhX4/adcSR22vJJDu+UHhuSen/AOuvUIvGPhbSNRTX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jDvtPsCcY71tTg4bIl2Zwt9+zTq6XjHRdQje1kOYzOv7xSR0OOo9663R/2YZ40363rRKk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eRk/zrvPEXxl8M6PoD6tY3UNzdAHyoN2CXHQFeuO9fJWuftAfELW7i5/fiC1lYAJHkKAO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rWFKrMwqShFn2BY/CHwX4aAmNyFERVgXcZ+U5+Yk8iuh1/wAb+FYtPk0y+1q1SLZ91XDFA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8/inxNqkcjXWrSSiYncpJyw9B6D2rPKmVcuDIQOrMTlvX6VvHAKT5pMh4rset+NNR8NXe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I58yMY3ITxwcE89TX6n/sLaz9t8IajaiQlI5FMannGRzz6elfihKy7BbFAMADcOvXrX6m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+l6joc7M7yxiTpgrsOAc9wentivWw0eWRzyakmj9RpMhue1SJzio5OTmnrwPSvWOblsfG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ttN1wDJjcx5HHHfPoK/PzxHbF7d4dm8YJAA549ffNfrV8etDXWfh1flB+8gXzFOMkY64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CXZRnaQeeRj+deBmULVOddTroyVrM5/4eakTp2teH5ozKJ7cugxxlR69Mg147qli0MjM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fyNeyaEjaZ4gtp1GIJXCsR3GeQQK4/wAXWp0zxRd2UkYCliyqf4QxyD78V599zY8+icSx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YPsa7nwXq9vBrFtIV3PC4zt6jJxwawJbRYlZokGwDI9eaxdGupLDVBLDIRudQ3Q8Z6fhTi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Y/SC7mE8UcyH5XRTyc9R61lnI+YZ46/41R8L3a33hu1mzllBQtncODVp35+YADJ75Hsa9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qzsIzc+vetWwctG/oDux3+mf6VkAA8CtbT8qH9CB09KzrfCEd2bPhG4aXWbxGBBwMc8cV6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eUeF5BH4qliYDaVLDPqa9cI5J7dq89oJCjoPTpSOuVIPYdelC5zx/wDqqRg2OOf8+lSxG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yepqkyYPP5VpuG3duneqUqbeKQ+ZkOdrZz+IqdCNpNQYzwasIpqHuUieIqc5wAefc0r89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oFKe+aQym6bjyfp71XKnjjB9Ktu5HHXFU1yXIJ/H3oAjcA4OarbWVjk578envV6RA3II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T+Oevp7VzGtaKZZjfwcuFHy/T0967ErkEDvWdNLuJhOVZuhAwMe3+eamSuNOzPkj4p2jQ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UMhKuc5/TtXPog8gADG7kAcAgdK9M+LdvHC9uXDSs7bDx8oyOOezV5LE7pC0YBAUcLnOT9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v8G7O0ZxxzwQT1/Guk0lQ8ffrgEdce3t9a56fabt/r+v+NdRpQPYZGAvT196bG9j0PTlY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JXsfbNZfjRINW8iCQlHjx97rz2471o2gfBeIncOpHqB+tcb4gvLi5umadiXiA5wO/T0q6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2mi0WLyzxEnTqPatLXheyhmhwsaDKZyAf72RWP4Xne20tp5G3sQcJ0yO/XnPfFWbvWLi4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49cdjmtuYk831Nb2yRbyFGeSQk8LnJPUDHbFec3cNrqVw8t0zW7jkbV4z34r2LVNRktfL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BsGM9yCOcV5lrepwqXZowqMNy8Z4HXmmpAeaaoJYjGUXcASGZTkAD19KwNZu/J0W5jkK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Sfp+Pb1rvP7Qsp1cxQ5YqTx0xn09/SvKvGt+i6ZMhOCT8qgcnHbjse1aJ3A8sQIzK3zbg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nStnGAM4APSsOAksoUgN2GN2D2z6fWt2FWMe0ct1Ibr749/amykz0fwun+jkshDDHfr7fQ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di5wAR1OOox29eeK+dfDvMaHDZJI9yAPT2r6Q8FAxRAfwnp7D29PeuWpsUetQJ82EHAx2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0JB5J9/p0rm7UM0Yw3zDGe4B+ldBZhliUuckE/N2xXJJgX165JznOc1KGwRnk/pzUCkA5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t6cBhkevb8qgCyCerYOOvQCmPnt1HQ9s04KFQEAYzULy8hFx79/loAtK428nj1HPI/mK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UagbBzgeh7f/AK6ZwWxn396CrIsbgD9Pyra0aPz9RihZSwByB69+fpWFkYyfb8h711/g+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8o++f7vcD/GnFXYNHQaxId2xDlQK5gNhiw/hBP41s6k5kuZBwFB+XB7DvWDcMFjc9MkGu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d+5yT9KkPIzkZB9Kj4z9afxiuVDPn39oBJH0nRZAdy/apF4+8Plz+VfNOkPm/EJP3s4B6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8iPoOmSIMlLzac8FQy9vc18v6eNuqxSYJkVgFwc8e/4V72Bu6KZjPc5z4kIMLdK2DEhR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3r531JI5kO1vvEFv9oHqBX0l8Rhm3byjjLksrcgA4xn3/AJV866jE2JEjVdwB6noT9OK6i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reFbDYGC+TGFB6hQMfMOx61rzYK4469DkHA6DHesPwNGB4J0x9xJWEEkjcQ2cdvetqZTtU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MVK3AxbgP5gLZY45OOnuRVIAKcrjH+PHWtC4O2QnBDHjAPJ//AFVSZlVTIeF4OMdcdPzP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I/L6EE5xwMj6Hiuemb5hzkAcZrX8qbVb+OytwpeZgFDDC7j6nsKqaxo+p6FeNb6lH93pK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HJFCavYtbGfk8EcZ6nPp7dqd9/IPy+pzk4/+uaiGBhSASc5OegpzNhjng9eBngfXrVOIx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eoPfNMlfYw3nljjpn37f5FPDDPU+vQAknnkdqibkkg4Zu47D0H40coDfmcc5PqR6/wBa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uGOm0Db6e4pzDgcdsHHcd6QMRuwSPlwxxztHT9KJAYXlDcCWwAuPTHU0xAVIJVgQCBkYJ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wPyRtBJz1zx7+lU2jCEgDG454POPSpAvW7qs205J4CgDvWzxjbwSDgEVzMe5plbGNoPO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QYHAAUHHX2oGxuWxgkE5wcr+vvSeSsy+XIvytkH2FICSWWTCggj1IP1HX+lOmwyOu7y2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mgmxg6ftsp7mxLblR+M+h7n/AArB1yI29y2BguA2QeCvQHHqPSut1Twrrmiyx3F7A8YuU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eu8cZFcpq5mCq9wNuc/OwBzn27VmamCWAc/KQO7ZzyOp/wD1VetXwcE5VgWB64+n1rLc5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dOvQ8VLBKA4EbZP8XHA5/TNWgG6uzKqYz8zAAnrnHSsR3faMnc4BGRwcH19RWxrGOHGR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uawn4j8w/Jnj8e2cdfatIkSM7UFYRrJHwAoXIBbJ7j2FdP4VmZ2RwNuFKgHknH64H6Vz07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xjsM+49Kv+F5Ga5RfujcVPuB69cZ60yOY9w0qQyRMQTtU5z0OP8AGtlWxtx05ILf0Fc5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Ue59+a6CHG3eMEZxnIyKmWxcUTAjsMEYAP9cVbAySD/ERiqmVY8dfu7uuPwq4h+T5TwB/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7zzwR97A47g46UqHII5GM89evPPrTc9dvHOM9we/FQGTaMkfgO5NQwLoYDD8HJ5Ppkdaf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OP8A65qsjc9B82DjnOcY/wAin528A9DjH+NIqI24fIViQCuVIyTiq4UEZXnHT0Pr7mlm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Rq/lgBAR2x0J78U0xsrTkqmCcHJ6HIyf6VkbBkkZx7nIPbA7VsygFcEKOx5xVBgO+Bnrg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EsaGBzhvQBgvAPrj+dXoFGSTzkZxn8voKp4xJv59c9zVq3wxxgZHGOoPfn6UxHQWjHf8A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/wCtXhfiyxksdevA2BFNIZY2xjhvT3zXtlo5Ulg3IXkAZznrk+1cF8R7KVXs76MBkdCjA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Bo8rCu4xzuPU45NVpVZgExlCVJ4wSR2/Or+w7QgwWCjJHt1GeoqIjeN2cgjoR1/GgzbKaq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EZ6H2z3qK4gZoRswd+0jcfn4/vA9hVsH+FiQX6nocDsf5VKQX29mYbuenHagRhQzXOn3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neDxhTkqe2PavfPBnjgX7R6ffYjnK7g7fKJMeg7fyrwiRQ5ZgSvzAg8BTz+n9amtpbq0u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PmIzwOcew+lJq44yaPr6dS2WDHGM8HIGew9qy1lMfBO3ax564z/npXHeDPF66xKNPuyB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29+eDx2FegzWsG4SKNrD071LVje5ScZbp74IxkDkCtGDLAMoxuPQc5I9/Sq4AKkHqfU55P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JyD69+3+ewqJ7ahex9MeDNVF54YtBNKZZoVKOzHBGD0PvXSecFUSL83fr2/pXhngHVHS9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ZwOwcdfxNeqvdpGu9juAzz6n/AV8Rj8P7Ou0up9lgMQqlFMq69qv2a0MmcMrYIX7xz7e1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NHJK2QF3NkDOB/jXZeIdckuWeIkcFl4wTu/vCvGtfvnht2KglnTgdG4478VphqOqRGKre6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6hrbPFuOePmJPyj19MVIm3dsByRznqCSKyt7y3byOhJVivJ5A64OOp9K04yFcMWIzk4PX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SR8pXldtne+GMKp65X5SPvc9s+1egW54+Ueoz798ZrgfCqkhdmGJ5YDoc+/bAr0HbjChR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XQc5YwWBKYYnB54/H3qlcQKy7cgBuh65/wDr1bjba2SBgHHvUkkauPlIY5Pyrzz/AIUAc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cgHaATnj6juPSs1YwLh1ClAWyDnkAHmtt7fbMNq5wckdBnv0/lVS9gVZlljJG9eVJwB60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PlX5uMcZ7+tZDBWkyAeT688dDz61JqMioyAKDtIVSepOM4GOwrIe4TcfnLOSM8ZI/wAKA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PHzdiB689DXIasNkxwvX51O7jb7DH866WCQmP75O3BBYZ/zmsDX0VWRlyo6Y/hOeSf6U1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vHt9Kt7+56nuTnB9jVMctgDJQZ/H2/Cpl2njHTkEdPfirJTL2nJ+/jYcbnA4J4Gete06E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tHc9eteMWG0v+7ILDIBBwBu5/GvW/DrItsAucZIXnJwe/wCdKQLcivZlttUWZstl/ugZ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bPNDBlI2qevH+FUNXcvqLBWDZxnHTPTB/wDrVsvCk+lq0i5kTkt+PpUFnCvCucxjkDHA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hc4PGMf0rVZXjYAjHYY9KguYVjkDg4yGGR2PX8aAEtEZXCuSSDz7H0rutKDMqqcHIyQR0H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d6Zxg5Uevzd//r13ECusSxozKcgccHI7UDSPlPVNreIdT2LsVbuXAHPfkj8a29KupYZ/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HByRgCsrV493iXVGjx5bXjkkcDr1/qTWtajanQ7sj6fN6471UVoE9WeiaRfybo1fozAE96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q4YMdzH27E+39a8V05Tle2SPz9M9q9b8LyZmVB0IwVJwQvf2xWdUUNz0a7jV7YoQGAXO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aBLbXVs/lHLo7BlI5AXj9a2HzJEzqCwJGMdTjrx0rL0zT1t5pr1cgSDAjHCn3Ncx0Pc21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r2A74Hapk4bJY8nr1Ptz/Oq0bhxswysuOcfK3071OXEQLEgYwCeoGaQFnfu47nt79qjn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HO3gn6VUimV8hWAwOg6c9P8A9VOu1YW73AUtJCN+3qCO4oAhhe01KJWCsdvYjDAg9Pp71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Axz+JOaz4r22t7Jb5hth5JPTg9OKt210tzHvxjJGO+c9KALBGVK5wDwOO/aojA0Z8snJ6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3qcMoI/hwcZx1z059qVuwPPp9f6UARlI9jNIO2M46npVBovLUJGu5R1wOV9s+1aAYEjcc9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snVI5brFpazCGf76k9B/jRcC1FGVI2uXyQyjAwMcnkVt24aRgTuIJ+bOMDPQVh6fFfBEN7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6H6D0resmWQnA5XHAHcd6ymBcFm7FQMDIAzngHtgVbmuTakK+PNUcYyc/UDvU6MUUnOO7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mOaWGENy5K5x1J71lIDUjZrobmAXPGAM4z2+vrWtaoIYwSN3PJ/vY64rItd0ajEgUqMEnB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9lqBmlKAYCDIwMnOetRIDpJIUYeYoye3aqdxCxj+QjIGfXAH8quyShYWBJDEDGfT/HNV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Bz64NZPYCiikgjAHc5Izn1/+tTGiVlJ9Bwea0nhThxx156VRnB3fLwMgH34rGxoeIfFa4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5PtErMg6kBa+cvF6G51COOL5GVTufuM9FFfRPxa8qG/0eNgzF2mYYPGcDjA6D3rwPW9Ok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FyoOOf657iurDq8bly+E4bZNDP5bDcoHJPp29qm4kuBsO5yw69sep9B3rqrXw9e3tyqA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YH4V7H4P+EGr+K9SSDQ7CS8kTAnkRSojjPXOQB+WcmuhqxnzW0R4haeHtQvZhCsBHm5B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6Cunsfh/NbOUnkF3DkEYzkg9lUckjpX6G+Gv2UL8yJe69erYW2Ri1Ch5sY43E8A+o6V9K+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AAlbpLp+nJc3ilXe5uhvcsv9wdE/CsHWithNSb0Pyu8P/s/+OfEzwy6TpU8MRlXe0+2OI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x2FfRPhr9lhrCV28UX8E0BYMlvChJx6M5OePavujWR5SCJQI0T7qKMAfhXDXF1kkZzt4+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bskVTpWbuc34e8JeG/CNrLZ6Lp9vCszBnIQEnAx1OTXUJNI+Mk4GAOe1ZEsrZ+XBPYeta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rjcm9TdJXuSLL5TEgc1KbgN2rCGoW81w8MJyYzhvrV3zABgYpLcZeLRtgsASO+OalL8AVk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yatzTLEADVgMmuGU1RnunI60kj7iWqnK4ziswOI+J2orp3wy8T3jZBGnSINuR8zkAYx71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ddtUQmIwKFXf5fykn3PQ/Svv749XjWnwh1wRNiW5aCBD6bnBP6Cvz0+0ag0Bt3YmMnp3z7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smR2P/Cc3zsgVlXbkHk9uvTqf5V0PjL4j6NqvgSPT7GbbetKjzZGNoX72M9Qa8leJlYNg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O/8AjUdxYLcKQU2jGMkZ6118qMZI4e91u2IbZIpzIwAxyGHP512Pwljiup9Z8WyGPzNDi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50gOJGPZQM5HWq4+HdreQFxbPGwO4yKxbafUg9K7vwBodj4ctNR0u5zNDqRTzVJOAAME/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E8QeIr7VdSeXVrg3YyR5it8nUnGP0HtXsHwV8WNp2vLpxbKXcTKqkqMGMZAyecHngVl6v8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y3M3kLkuI92SQehx1x/WuCk8L2a3UN/p986PbyK8OBkjB7n9RUOxhK+x+hklqmq2K3dr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H1FVUvIhF5F+jCVQMdsexriPA/iSP7HbySSpNC+IZAuAySj1J5NdTrqrMsrwZHTIP+elc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6nFaSZP3eoHXj3qO68SRzMxki29QEPIK+/8AjXnbaoYSsOclcjJpkeofaHKHAzzxTsM63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pLdh0x3yfaqr3aSfvFTaAMDPP8qxY0Yy45HHWp7iHy4w4ySBg8/ez3x61LQFiTWhHGVU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8PbrXCa7qs0Nq8oUszcD5gPmzzz/OrMsM8LEKBIpbqOMZ9u1cjr1yfLOGBXdggLuIx14B6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5UTzLxFeJM/lYw5BIJbIHuBwa82dT5mwyYxjAAyACOfxNdT4gXHlkb/MRt2R1bPr7e1ct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yHOGHJVezY6E+or2qasW3fYRUKRgDaSpCsrsBkDpx2b2pkj4RGKgg8xqSce3FA3b1yQzMM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znsfenKAwOSxZst8vAAU8EE+vtWomMkLx5z8ozuHBO0+ue9SwJkmTazHB5AAB9OO2e9Kcg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5HP8OaiEpKKki/O/A/2iOxPagEf/0+Su5EdW9hnB749KyxHITwp5OMk8D3rbhtGkK5PDc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Sz2kiY4AA7A9a82cHubJleMqkeMexx0J9f/r1CD50yQg48xtopXQrn26+mKtaLc6fFqsC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KeCx7Dmsr2RS1Pb7HX7vwrYmW2kPlJGuY+MMR/I1H4Til1+4udZvysc8shaP0O7pj6dK4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2dqG2HGSPau0gj+y+WtuTH5YHTtgdK45bnelodhdJfaa2dTYurdCDnj3P9KbGLiQibT2dQ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Mi1Aao0drqDnYuDuHqO5ovmFpJu018oPvdx+VIZ1P9rXur7NPumcsowFz8v1rOm03VrJ8W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q9trWhSW5gu45RdN9x1BG0/Ue9SWOoahp2XuM3Ns5+UnqtKyAiZ/MGwttkz071C8johju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nit7ndf28gEmDjsfpjtWPHKd5GqNtU9wc8UWA0/IUhVjxlhxWdfRrasomb95IcdMVWG5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vTn8qke6jvJB9pALAYx6UwIVCjnO4NmvnbxhEV8Q3bKoVPl244GMcn86+jPLYygIRsHr2r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298l9GPlnXYzAY5Xmt6D1OavF7ifDbURbeJrGCYjZNIFPt9PevmT4i+Ez4b8ceINLcYaP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5ZTvB9sg16do98LPVrO4kYqIZ0wecjPOcdauftDG1uvGFprdmQ66lYxmZs5zNH8pyvbj86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c+Ykt5C+0AgDueP8A9dXY7VGwu5Q2c/MatSbN2Bt+Xv6n60gUONoGQRyPp6+9Rymp6l8M9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bpFtRm3IzNkABh0AHc/lX1cYdUkDbJHj7bs9D718OaDfS6TrdrfYJCyr1II+tfbMWoyXdl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Bhg9c1pDYHIvGO/EWLuUqjfxFgTn29qzpGWBSY5NxHvWXcvIY/nJKk4yc81jPM/O0lSOgL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2bbmJ8+ZnJ5zkn8KRAQPlIPOMLz+FVlmTcq3PyE9gM/TGKsLNGXPksCDxnO3J7/8A16Ai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yOKWOznuZBHGAT2yeKpXmuaBpcDT6jfQW/ljLKXA/LPrXF3/AMb/AId6NtL6gsh5bCEch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VhKSW56ff+GNZskRpYH2EZLjLcfhzWEbeRNyEHB55FeLah+2tpum74tCsri8bK8zA7SOhw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E37XviPVXP8AY+kJbxsFxLcAbgx+8Nqn7o7HqTTVNsHNI+qNSuTakQRKxdu2cZH48YrmJ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ZeXEMQLbQWcDp+PJr4V8QfGDxx4iYyT6h5JJyqoMED0XjivPL7XNR1Ha13dT3O0Yw77QO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NG6MXW1Pvq/+K3hzRpG+2XKzYkVTGhy6j1IBrFuP2i/CFpK0lhaTzOo6nKoSfTPpXw5Y3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BjU8nOMA+p9frSySWpvJfJlaRDkKQDjjv+FN4ZPcar2PqnV/2oNemtpItOsBAzgjzVIwp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luqfGvx/q8bb9RaNBnYEOCc9zXjt6QFEe75jjn+7j6etUdykuSzAcDpx61UcPBdCZVmzv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Ee61CeZlUooaQuu1vvAg+tdJpninTJwYZ38ubOCGPJHXPpivJVkDMm0nJ/2QM/8A1j61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TLjqG759KirhYTFGo7nvw1u1jy4liKgjOeevfjmo5tZ0WKI3t1Lg55UDIIP8AER0x7V88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CkAsAeDjsf8AAVQkuACg3bwwJOSev49K5VgOV7mntTt/Feo6RqWoyf2bEohBHzjILuOdw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Rv7yGT7HJcEW7kuEPzHc3HXqQa80kugG85Jsnkbc53Htmt/Sbww3+2ZlUYUMQcgEnqPSu5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6HqWpLGgbbHnGWZsEjA9/rXJ3csgQYIywJGeOP8K3J7qB4THkuCCBjnJ9hWLJEJlMszsC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Z+nTFaxVkYmTDcXCSblB3g5Bz+vpXaQyGUZZTnAyMYxgckZ6Z7VzsdqpwVJbODgDj3NbHy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Hr8wHT8RTAsM8fn/AC8LjnuT/wDXzX6G/sD3gj8eXFuSoeS2PAOeQR+mP1r86ZGjRg0jA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BX1r+x54gbS/ivp26XYZHEexMfxnGWJ7e3argtTSHmfvdMpBx6UxMZwaszMpVWGDkZ4qm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2tTnasyl4hsP7S0K+09cHz4JE5GcblIzX45a/Zrp19eaZyGtpWhz6hSR096/aaI5GDX5Z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fj/UkVSsczeZETgbg/XP0J4NeZmMG4qRVJ2nY+eGRiw2AgqwZfqvT8qwviVb+dd2Orru3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K9fxrpZMxvsbAOcHnPT+dX/E2ky6r4Ii1G2HmTWM7eZk9EPXgd/SvFbtqdx4PHfYzG5LK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5bKNbkTh8xg4wDnPuagnDxXRVTlclwD1wfX2FEF8yzkBxtyFCjpk8k+1MD69+DWqJc6Je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IXPOG6kDsteouuT6cntx+VfL3wk1QW3idID9y7jwef488Z+or6hlOxyOeuPavTw7vBHBiI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9vX8K07Ngu4kcEcH/AOv6VkKSx9BnOB2q9AVHUjkEcfyq57GS3IIGZfEsDx/fBHuD617jZ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5HWvBOI/EFo2cbm28cE16/ps7RTAdQwwfr61wT00LaOlQhWIGfmq0ikjceB2Oap/KxBHe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KggqSRYJGPb86qzwcDjn9MVeZsHtj3qJjv4PYUAZoiI5FSKox1p6tu5P5VNsyQMfgDQy1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PtRnPOM4q80YZRx6fUZ9KqeWVGOTjvnIH1rMZSYHPP8Ak01VOfxqaQHcOOtPCDgHJAH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flyPzx/OqeAcYwCOwrRlbdGAeD0x7VRQDuMZ5OetSkAm3njjPXIrD1Wxe6ePaxQr/EvOQ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04oCMNgkVQHz98TrVHsY47kZaLLqwHoK+dgpMjz7STyTk8EdB+PpX2F8SraD+wZJ5ELFF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fI6qpLbeR275rFKzOintc5h1/wBKchcruJJHJ/yK7HSYS3Tkk8jPX6H2rj4lU3LkDkkg5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0ruNN82TGwfMvAVcc46Vb2NDrdODuUiLjk4O3jn/AB96STwlHNLu8xpZWfOHGB+HuPU8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i5VgN2TwR+FdJoWpyLI8c6/Lj5pHJLcdAD2z6VcDJlWHQ7u0RwmXIzwo54/r7Vz98Joo2k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oxIzn0x1r32y8c6aPCs+hajpSNczODFdofujsQeoYV5PNp5lnZTJLHsPyPgcknOfrmqaM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I62XiS3ligxh3I6Ht+B71wvjfSXS4mttNBOmMgkicAtjPJ2sPugH1rQ8WXklzqEqXOVk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OhI6CqGha7cWRaxuZlMMgEW5hkL+HcGqBI8m2m0YrLmPsAeP8/WvKvG8kjeQC4PBzz1PQZ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9SfEKw8PabYxS2joLvksF+dXB6D2I7V8i+MblZ775ckxqAQRhcHp+taQRRzlq/mug5Pljn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lg44ySV4BzyD16+3euct0dCGY9+gB/lXRWWFG0nk8fNz16ZPaqn2KSPT/DMWxElGSTnce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fS3gfCoIxhiwJBzyQfWvnDw2ubWPHOCdrY6Z9/avo3wSoKR43MAMe4BrnqbFHrlszruIz2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2H7oz14xg9RWJDyMqRx1wef8A6xrdhI2ggHPqOgrlkrAWcqMk9uevvVlFUArjHPP+PtVeL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464rQjVQAO1ZgQzK+wlT16+ntWG8jlwXXaU5Az0/xrrPLG3AAz0/Os64sFnIIHzA8E8EY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wcf5xS7QFHqTz9PrREhiTbk4AHXpUrKTyMccUAQngewr0DwrE0NnJdggbyVB9B3FcEV/+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pi0WM/3stz1xV01qVJmZdfNK5Jyc5/L+lYV/JtCrjlvm/OtubDSE/wAun/16x9SA89URu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rWq9CEZe1gQOevPfPHpUgzjJ5qURjaMYyO+eaaUI69u/eudjPEPjtGv/AAjNi27aI70Eq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8saaE+3xSjI3EkCvrr4427zeCVZPlWG7jZyBkkc8fQ96+S7NRHco54bdksOTivfy/+Cj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jmms5UhPJztJGB7g+x9a+ctRYCM/KTkfwnOPb6V9OeJLeO5huFlYp8p+YnkA9x7180agk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OM4C98etdjRmtz6m8DMj+D9PRG3qqYAbrnqcn2roJixTJHQ+mCR+Nc18PtsngexlIIZs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9BXSXDZQhgWHbjP+R/KsloUYdxzIccnGNoOec9qzNQkCReUG+pXvz+hrQeSOIGSTI25U5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y7Tl5C3r+JIP8sVSQ0dZ4G043erTX4bC2ablUH5mdxgfL6Ctnx/Kv9jw287OJHkHljrt28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pWsXXh3VYNbt90iqSk8IOPNiPVf8AeHUHsa3/AB54j0PX5LCfR4543ijczeYuz526L77e5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1VLobRkrHnhfCquVJ7gdj/wDXp4k4PzYDHt2J9qhlkyBg84A4Xuf89qWDJcEHvyT6e1dT2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vFCjeARzwAMjkYqQJwBjH49u1LswSPcHP9fXn0oWwEJGTgHr/Sq2whxk9+fbHt+mKutx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VT7xwwGN3T19uKgCvIOrAcnhc9c9eP65rNlIlJ3AA454PQds/wBK12YDI7c8evas6TLE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fhQAQgGVUPTkFe/PvW9HzHlAWXa3I4OQQAPbHesGJVyT95R6dwO9dBAF8tW4OSMkdOeuP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ikmEbYPy4JAOcHPtV2zsLzVIy1q6kjICscbn9ATwTVC5VyCBgEjj1J/pmmWviDxJo9o1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GxkV159Nw4xTtoK5s6zp3idFjhu/PZ7aMM1uAX2xgcAdR+Rrk3EV4m10AZlZdmP0PvW1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BfxjVVj1GzIwYmQJlfVWHKv8ApW34j1vw54klj1TQrQ2Y2gSISFIbrtYDvnqe9ZGh4ZeQS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ldxwpA4BPQfWqlpK8kigFsKSMMOp9foK6bxVE+YrkITt4YLx1/r71xqSOFBbru2ggbcH0P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+WEQeZ0HQlvUVzruI22nsOvp+HvW7qBDWu5sFQwwPTj264rn8sSmCAw6kjJZT3HoPTvVr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3BQwKnH0H9Kn8MyGK6Em5goZcr2OTz7cfyrMMuWw75ViBjGf8j2qXTPO+14iAOJOSenv1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/s243KcfNz6MO/viunjlPkjjk9CcAj2rl7F98Sg4wVB6YOT/QjtXQwjgbsHAIBHH6d6c9i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P4ufpn1qeIL91c8jgdQPxqkd4JAIyeecf5wO1X4ScHAGAwYA9cViUSOzLjafX9OoqrIM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OP1+tXvlY5DZC55H+eaidVc/N0Zcg9Py/wAKAKsL4UgEZHytnJPHXFXMjnIyD2BweP61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AHJx/hVsFRHs4AxwB1P0p2AhcnAJOW5/h9eetICcBieDkZPb1/GlmB3tyTnH19se9REYPy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Ix7GmkAjBQpHZhkbuenfnpVF87iSQ2cDHTkVfZG52frgCs/hWA6k54HAxVAKA3TDNzgfjz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Odw7EHr+XpVdWViVJ3DGfy9e3FW4wDg8HODnsfp6ZoAuRtsbPqRj0H5VT8a28l34eacJv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4e4q3GNpDEcghs8fkK2pYoLqyksblFeGZSkikkBgfcc8UDTPmgudquQcnBXjp6ZPqO9Vy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5UDHzHsD71au7Wa0up7O6AHkSOFBOSAD8vf0quPLVtpO5Txnkj9KCZIRldX3gbvlIIYjH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ShZcksMYPB4qwiIxJz5gGANwyF/H69KjOMFcHdnPsBn19aCbGe6om0RgFjkkc8/7Q9vr0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d3I3HIAHc/yqzOiEgucAE8DqQei+/v61E42LuZuR2x6f09qaEWrWXyJFuoAUeNvlI6qe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msJHHJcLlU+bj5wFHcetfOMfkhAm77ucnHA3dfyrXsdQlsJo7iMkuRgrng/7P1xzRKN9S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84cfzwe/tVZbq25RHBIOdvqO5rH8Oa3DrFuYiNzbQ7L6e1bP2JEuDLEvy9RxyN3HH0rF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FeQ3EDsGjYEEexyR/jXrN9rkTWivESOB7HnrzXl8dv0DnIXGD9Oc1YvbhgI1ZieNwH9fr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R62W4iUW4Igu7ppZGmkKnkjgYyM8Zry7xheMtm8isFKAxj6k8k12N3NwQHPQkEjB4/nXj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iSg7l3soPPtkdBXNhqdpHdip+6cTYyvLI0sgGAPlHUAZ5IP610Ue5csmSTwC39088Cua0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hk7V7nGM4966aLEbpyMHgjvnvx6V9BT+E+fqvW56P4ZD+UCDhVK49jj/PWvQRtZSSM7SDz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vO/DJIV0XGA2fYg/0HavR441VQV+9jB+vr9aszFAyR7+nAxThOPuHKk9eR179KYp6D8Rm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8wAUgc47gUAVZoYnYMMe3bp7VSuoxJHgYG4fKcY6e3bFXpsZ2p0GD+HTn61mandG3tGC8M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+t9aAOJ1n95cKqDChWIbqC2cY4OeKykc8A+/I4FaUwLAmUbSQMnrx/h9Ky/4gmc88cdQO4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+SRgfKOo4B9T6cVS1soIV3KGyeOT0/wA96s2wEaNx2Ayecn19v5Vj6pMJcoOgGOAf19qa3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yflyOe+NtSbXPQnJ/ixj8T7H0pnyjBznHfHUe3tUqY2BSNgGeQdw59R161ZBYsXZJFSdv4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V65osn+iqQQP7o9j6fhXkKhnROBvOGBA6npz6V6Zodwv2BAxBZBwcYOR/CaUkNLUNUI+1O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AnuOP511tmy3Fi8TAAlcDnJ+mR/OuLkZbm481lLBc4zxj/Jre0ueSC5SInG8gEHr+XrUP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xNshkhzl4nIJ9/p1qvqkaPYNMoCspxwe3t6Cr+t2clhrcV2SEtL2QR8HDCTGTnHTPX0q7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7SMBINynHDHsD6Vx18dSp7s9nA5DjMU/3UHY57SR9oiE7DHIXBAwMV1iSSMAwHJPfiqu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xnXCsQp+bAJB559qs3DTWxkEY+dd4BYfdIz1HWjC4uNdNw6Gub5FWy9R9r1PmXUnA169kw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IVuhX3Gefer0EbkoARt3jJHH/wBasJ2M2sXDliXllkLHHfJ5HpXUWjCRBGwVs8cj/P613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7OJRtZiDjJPH8XofevTvCu+S9VAeCq/l2/8A115zZOV5I/iXcQOnbn1zXovglQt/GWyUY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Hcc1nVCK1PXQojA3ZwuV64z7fnViNY3jznOCR+I9/Ws+/fCPnaoOR7DHbPvUWkrJHC2Rh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NzS2SRtlZC316qfY96imkdD5chK5yAOxwM/nirSHbz3GMj61i69brNbxyM/MUgc4yAew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Ng7lG3d79Kx3g8RLqLTLdl7JiflPVSe2B/OtuI7l37lY7Q244OM8cjpmr8d0qpggdcEkf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kkS3eK5BKEk7SMgep5/Srz3ljZNEXYIHkTaBzz2/D3qA3K4yMDJIAHOD6fWmS29pcBPt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e6+3bFUmB0TICGXo2ckjsT3/ACqvNP5Ntn7xA556/wD66ybnV2t9nkRieNm5YdyfpzWz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5De46H19vek3cCHcvl+aOV68dKpRXFtcXS5zuQgDsQB2P41PYeW0JjIxxgB+uP6fSqDRW9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yfw9lx3z1NIDpGHHGBnkE+9XdJUrI7vgnJ57EfSqUJMq4zlSMqx9vb1q/at5cwi2j5wW4+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B0zosylWwA45AHSuI1HSoLKSItONzMTGN20tjsD2rp5rlkRkAG3jvjrWPf6fBqTWssg3S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+tWcgH3CrLpc7M/lFRvDntjsT/nNVPD073E6iRdpCDLDq+f696vaiI4LApIMoUIIbnB7M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HG0d0shmTaGx/FjPoKhq4Hoqx70BY7mHAY8dPSoVtljOccnqfaq8morDEznaoB+UvkdR0O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40ji1lbO4IEEm1UZc4Dtwd3rms7Ad+c8KenoTVG5Ub8AN8/ORkkY+tXo1EiBlPyeuOPai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JrOSLR83fGe5e11rTlTavk2hfB7kknOP6V4vYFrS3iu55fNaUl/Q4Y8Zr1P46u0niSNEA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gZJJB9v5V51qtxHcWml2kMOJYbaGM/L/AKx269PrW1D4TR7H6gfAn4OeEdU8HaH4o120+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8s/KgIJG045IxzivrCztNP09Qun20VvkAYjQKcLwBn2rjPhZYvpXw08OWcyhZBZIXUfws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y74HIHPFY1JO5EF1HT2zXWxn/AIGBbnkioLhgjFAMcZH0rcSAqKzr9QMstQaHAa8mUZ8H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IP3jMTyWJr1nU5IgD5nIbIArypiskjlOAWOAevFc8y5EAILDpWlEcKcGqOzHJpFkYHCk47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bO2t5JHhUKZG3E+9WjmkIIG4U1H3DB4NAy1aAGUDvVfUzh1YDpToG2SgnvWdf3QdmjGeT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sbhj06UhkJzjvVMMFPHJ9PetO3069uuUQop/ibgfh60MDwP45y/bfDFtpJDHzbsOMHps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Svjm50m7RuANinJwMHI/lX2V8a9NbTtW0dGfesttKcZwQQ3OR79jXi9zpNpex7Aqpjkgfe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rDVOSNiZRueDzBkcKQpIyTuPUe2e9VZJdijg4ByMHvXsd/wCHNPuNr7NvqOgz2ridV8LTI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PlTH5ndXTGvF7mbi0cY97dnb5hbjHzKeFA557mrserN9jnd5GeYKWhkj+b6Vak02W0YSO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mquru32ZI7CNLcFslQOCB/KtFJMhnhWpazci9f7TuleQH5uWZz7t2+lc/eavc5HkyugTgA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JNHee6ZGTcXOWz8vPXNWE8PWOWS5RJM5HAyAR7+prW8exhymT8O/HVxoGp+VqjJLp18M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cMMkMO9fXdl4oVNlpdMZLdRuhnY4DLj5QfWvlGTwlZNH/o0QiYLgeZzz7Cu60C/+wQ/2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TtyI2HXk84Nc1emnqjNwe6Pb9RtYbkm5hAUt8xAPUetZcKDcjoxUg5z34rhIPEN1preU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5wfQ+3pW2mvQShGO4dTnofqRXO4snlZ3UU13KUfd9w/LnuPQ+xreSePy2WYA7kwT2GeuPb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kPEDBIHGOgI4/+vWk1486DJxnB64NSKwuq7YJ8WwZnRQx9Ap7e9ebanOq28oYAMrEsOg29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UEgQS7d5B2/LyT/8AWFeY+ItQhMhfGCAeCcIc1pTi+ZBZnnWs3MM7iRHD898jj2H865m9w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HOeM9h6jPtWvfSxRqHdipZgMAdA3INY7SYZpERdz8kgbyQvpkdf5V7EXYu1h0UYmUMFzA3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fPb+tRTReaZgrY3bQqAgjjGOewOOfeiSNpk2bn2j7o47D6foaVUMSqXAAxn0wuOoPcVaZ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0ZievHTbj39frRI5TarMQSxVjgDC+3rUBIkwYuWAG0+jdeauLDvjJlG4tknjAJHr359qZ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HbjPUj+ZqF2LH1zwAfpUM97bQEJLIFJ6Dt+dQ/aY3JMRDfTrmuGTuaFC9kWOIu2Bxn16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dJvjcvM0tzEF8pIyM5HoOw/WvZfEN2LLTWuWcIFSQkEeg659BX50X2pSatr15eynzU81i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xUddS4n2v8Nf2irOO+lsPFMSWscjZglySRjruHP4Yya+wLHU7HWrCLUtPkDxyqGVlI/p3r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JMEsCwBPzD646HFe1fBr4ra/4R1dbFp2awlZEkjkcsnzcBlz90jv7VjVo6+6dVOrfRn6Z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1zSJcSoPkfPPAyagh1LT7uKOaGZHWRQwZDkcjsehqxiOMCRiNh4B7Vym5qQ2zTQi6lkCAd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1Hf5Mzl4QeB0GPpVWO+s4mxI4PoM5P8AOrM+q2t9sih2qy8AAcn6/wCNAFhXUsJIySc9+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uP3c3BPesiW4EBAjKsx6+o9jTVu2YcYDZ+9TuB0otbuJALaQbW+9xnAqN2tIjtclZDwvQ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JGzJ5uT0zzzWbJDdag7XSsU28jHakJs2ftDQkCVSg7MSBXGePrKG+0Lzw27yXDkgfNzw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AjnPmKvUYxWL4khh/smeK5nEBYdZHAAz0yP8ACtaW5lU1R8z3HmRfvV+9Hll+q9+a9L+L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dB8V2qKbrTrlI7mVT95LgbeR6B/yrzyeIoAmw4UsDnrj2+v616Bpl7Zax8MNa8I6m/wAgg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G25Of9kjp3rWae5zwdtD5YSCQkjjHf603AVvrxg//WqxHJlBuJLbdpOOp9/aqdwzxupGC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w9qyuzYsuCEzkowPHbGORX1V4S8V+Hv8AhFLWfU9Ugt5go3xSuEZccdz0r5Ui+ePrnCknP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b4kRXBngf52hGdyqflz17dc1vSV3ZGUmfeXiD41fDLS7aVk1u3urmMYEELbnbnnb2yPevI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G252WOlXVzKyl1O8bcjs3p718PJHbRTtLEiopXapxzx159c9faklZ3feCAoUkrj1/lXcq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a7+0j4ivp2Ol2b25YkKCwIxjgD8a851H4rfEjUf3r6i9uZOCkQUqfc8n8cV5ykmFcTcNk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kkgdycBNowQDgAe/oar2cVsiHNs1bnVtf1KN01S+uL3eNxMkhYAD26ZHaqqQneSgABA3B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qEMw+YqADyCCT/wDqBFQhiSJEJHO4HPr0PagnmZckeQcbWkyCoLYABXkAduaRpiz8ptOO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2piOvAx03DGex/8Ar1IqDAYA5YHHTjH8x/OgbuIWZjtI44Crj09aY68dQCOvba3vTwH2k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9vaiKwu751FpbyyMo6gE/n2J9qfMKxTkmwu3buDYHzDIyKtWryBcqcAkkY61vW/gTxZe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LPCuzcBj1IXq2K2Z/BGsaXa4kjwU+8wjJB9Tz0NT7RdGW4nFXEQaMEn7+M9jz7iqbjPyB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cn1Pr61o3UVxACJlcgLjIU4PPTFZ2QwymPmHGG557eoxWidyGg5ZYw5bnAKnCqCOp9ffri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RyRk84644470oESENsP0Oc/U9gPSpS6yQCJCQAcgnkjnrmmIxmUqxTByATg+g5/MUnlhl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9T7jNam1gGkGCAMc+npn39KgeWJf3UYXcRx2OM54z+tQ9zQzCztuC7UDgABfm+vXoanUM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xjcRxupEeMSGTJ5HXHyEn6d6ie5ikJ8zO0g5GMZzx24pAa0Gp3tsgi3B1BO7JxgH04rR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UBwOh5yfQAevrWHbsixlUAABOB0z7nrUgibeyRSctz8pCliOvHOfYU7sVjWbWn+Uqm4HHy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Pelhv7yZ286TaB6EjAzxj8ayHi2kZzuJ4UDJGf8angDqgUfw9SR3Bzx/hSCxs3ySxxrJIS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xX0D8AL6Kw8caDdTHyfMvAkpY/MFwMMT1x9atfCvwD4d8d+FprfUYTBqHzCO4By4yeDjOC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z4aP4U8aIrzF3t3jAlzgFlIKnHp7VPP2BNN2P6C7C8SawtyGDAxqVb1GBV9efxryrwjq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3EW6KSBjJA5Feh210CAGNe3TnzRTM5rU2FOD2r4f/a40NkutK11V4IMbHH3jnIGfavtl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4R+0dob6/8OruW2I32eJvmBKgKeScc1ji481J2Jg0pJn5j3dupj8wDABJ3enr71veHpkvN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POi8xCARh1zjB9z1rJzuhOMDIGSOSR3zVbQL5rbX4IiMhmKfUEV80nfc72eFXtsouCG4dW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I98muR1iGS1k3IuwPySBjp2r03xbZNp+u3Vq5LDduz6knniuFvmivIWtZDg5yG67SOlU/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PEFnPcMQkUqbmUcjJHTHcCvv4zxT4niwyyKGBHP+TX51aUV0+6Rt2MMG3Dpwe39a+7PB+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PDnKoFKnpn1B9K68JJ3aObER6nUqe57DIHX86ljcBj1OPb1quzbDtOB0A45FSRFWYYxk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OUp3c2zU7KUY4lAI65Br1VZthDDOOM7Rx/wDrrxvVWENxa3AYERy5fntXrlpKs0UcidGAI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c0OysJVnRWzittWUrjuMVylnKYx1x2IHTBrfyTg5xnmoJkSSZHv36envUSDd19Oo7mkfc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2JTB/KgkYhCvg8c8gD+lWF5BAye4zUDkk7hQH4yfTjnrQxploc8gZ/rmoJFCnb/KgSZOe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fwB+lZllaRR1zye1RjPpVth8uB1BqDBB/WgCvMvy478niqoj4JbGegq8wUjj09P0qNDjA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ADdgZeg7inxoMc59/rSkcUsZx/8AW4/KpbA4D4kRP/wj84CkhMMCoznFfGrRsk0zqR5f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rxbJ5ejXEqqZGVGIQck8enevh+ZhO0sxXb1yo7N/Qj9Kz6m0Hoc3GkSzmQcEP26H1+pru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uBkFSe+fT1rgQgebG5lU8E7snHqD6132jQLAu/c5VQcZbdnHTkdBVXLub97cWwdULhTxls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RtVs4/Mtb1lIK5R1XlgT0PvXN/ZZ72dzHyp4Ofl/EVvRaHLGIfs8ZAZwpI5OB9etaLQR3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4obqyDXZf5pkdSQD9OOazNQuLTULa4v7FVgIjLIpyCCP5YrnPEl61lceQY3j2gBztyfbI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ee3cWs2C4KkDIJ7EY607szcTgtcvVe6lmZgZi20nH3l7Vz091Gq4mEQDFcD/9VT6hHL55D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kGsqOGKd1jeZSMkEN1z9elWNIoaxfRSwFigeOJicgc8/09K+b/Ecn2jU5WUDaOAmeADzz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xFGYIGkgxk5U45DAV8xSkPcTTsOXlJ9ifStYbAyxDnaDgjaTn3B/rW5aqkUfLBVwOvII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sKM7fmPf6d66HTwp+dtpwQSSOBnocU5ajTPW9BAMasM7cbT6jv8AjX0P4IdQjRu47HOcd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CAWNTkAMApJGOPX2Ir6F8G/6oHcA2SCQAMfn1zXLUYXPXIOF/wB772RwK3oAWQgjqO3GQ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zSMHBJAz3H4V0dqNqqvJ5I561zzBMsKmHHcZxz6+hrRibIPbuAevWqoQ9sjAx1/nVmIg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mUX8enH0qWNckEcHPJ79Khiw4OcY4/A1ZUHtyf51TQEZjVwA2MDke1CjA2nvweM59xUjH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mOB07mpAgVMyEjnJ6H/61ekY8rSYFB5KfX8K8/hTa4I6k49MZ616DPuFuinICqO/Q+lb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ZuM9uvHHtWHcndcs2R7e/vW6RmUKcHBPf0rnXIZ2YdNxxRU3SBDx3HAAIpNuec9P0qPe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WnhsAj+dZyQzzL4wgH4f36qeRLCfQYDdSa+OLcr9thjx/FjGcYB/nX2d8WVB8BamNpYg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jRFfz0PHDA88/T8a9nLmvZfMwqXvcbqscYnfYSwckEcY4HFfL+sri8udqgHe2B2+vpzX1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dMk44/8A1/pXzf4qtBDq8yBSsW04cfcOeTgda9JK6JitT3/4bNv8BadxzmQ4APZu/pXV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+9cZ8LZoz4OtGiY+X5ki4PU4P9a625OJJJedq4yR/LGe3esNOppZHLazMbdDbLwzk8Dvj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PI69h/nvV7UbmK5uuSvyjLYyevQ1Q3joDzn0/TNaKyCyHAt14zkZyOOarvGqndtI65/D09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kf3Tz/wDWqqzk8k/xbRnnp2+lPmGZ8zKrAkk7eWPYZ74qeNSVOPbr/wDWqpNhpO/Xv0z/A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II6k/X1qbgX4Xw2GQ4A5zjIHbpSFuT1xn7x7jvz7UsY43ZHzc8DA9/xpk5wnGDnPXpz1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WyOqknJ55PXH17VGxUD9B25Y9OO9M3EOu7gnPGMng+v0pGPykjjgEkfdxnv6E0gHOFI54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qpJCzcA5J/hPapSfXpg4yeB7e/santyDIQc4BAIPf1+tAC2luFXzJACdh9sZPQ1rYYAI37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bkdqWJQFDlcMenofUihiVPUjHHsSOfxHpQBg6k0oiJQBmKluCRkk1kRXr7VdsbCSvqCPX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nwWUcA9QT1z/AErHe3tZRnYARu9sMOv1FJt7AY9zpjyJuiyyElsKMDJ6ml0qN42IK7W6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W/GAoKjC9+h6gDj3FVMEPuj5Abg4wTnk1A7skv7NLu1kikznYdhXB+YdBXjW6W33RyEJJE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ORXt9s+44wfl7dcZ9a8r8W2P9n34uImykylgo7MDj+VXEqOrMq6k/0ErI3LkE7RlsAdwO3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jMGJA2nsOOee9bHltJGyZGMEY68fX1rn5iuCVwrE49eB1+hqrhJFcuEIU8hGwc9Qe3Tt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EnzEBiMDGeDxkdxVBWZ1ZDuTaR1PGMcdaujakwLjDAqSF/un19j1o3M0e/aRMTFCMqXK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66MMVzgngjjA4/HvXF6BIHtIZMDBCgEDr6DPf6V2NsdwCyLyDk4HX8e+PSifYuO5Pwx3Z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irEH3hwehBx2/Gq5UszbOAckAcD6VPEQBu2gFh90cgD/Pas7Mo0fMBDEHkck/1NUmYhstn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VPktjJOOozwPw71VdWYg7tvfAORz1z7VVkBSlCb8jk/3j057ZqeFmVAoyvY4Izg+39aqu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HHT8KfGwBOTuz0GO/wDT6U7AWj83zZwOfXoPQ/zpMEj146mmqOAc44ORnOM+n1qTAxzjA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LpuBBGB6EdB7jtz71Scno3zcE8dB64q3J8oIztOPTgfh9KqOGGM9jgAc4PY8dBQA1NwI2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4jgYZ8cZABODkfTr9KpjgqpwpPOD0/yKsrITjJ4xn8e5/GgC/Cd2QMHjGR/9etuIsUUKd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ubikwdo59R6Z9614JjtGSR0J96CWzyLx7b/ZteG6NwLhFYOQAjsD2PcD8640l4yyucNv4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/pmvY/H+240VJRzJDMmBnBw3UD3FeMO0gn2AZEmMAEcr15B6Edc0F6NXLEbLyh3LuP8WA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6hsn5cnA6k54+opkDqXKhTvOcHOcgd/QVbxsIJOCTn149PQUCMqWLLAy4IJPfofXHSq7b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57cH3PatdkRjswckE9euOx9ves8qY3VCg65IyeD6jtQQ0LGiqqsAD1wOcZPX8u3FToCUd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3z3qNcycZwQMjaenp9QKmjZVPzjKk7cZOdwFXcRqaTrN9pF5CY+AxLn1wOMD09eetfR2k3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TKfw89Wx1PHHPpXy0yq5BQMq9enJx6iuz8G+JZNCv1tJ2zBcsMhiQqE8DjOB71E11Rakup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LHL8wyAB/U+tJfKzQ5PVTyTyCO2PpRuE9sk0b53ZBCnjB6kVA0QkiaLnBGB6e1cNVcy1O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9UnKROR8wC8jPzgt/hXiviWfZK0ZxudcnPc9/8mvWNYlZfMRtxYdT1G1T714Frt8JtWmi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56niuTC07ydz1MXJcqsWbMxxMCGK7iGHcMuPu5rolcqCccHHLAHg9B9K5XTy6w/KAQhw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tXT2291UsG+7neRjn6Hk4r04LSx4tTY9P8LMdp3+gA3HuK9HUEKo7jnLcGvOvCrBW3kk4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CvQd5wcADLDluo+lUyRHO0bsg85Hrz2FPTaQCCPoOucdPanN0PbtnPQYqGTiBuSCBtUe3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3G3B5BHJyP0rk9QuPtDOg+cJleOmfbPrUWjjULKG6W/LlC5Me9snn0FNMN5Ok1xDE0vkK0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+IgdqmUkldgZ6xmQHZ1Ydjz9Pp61gXkckMobOdxBOT+v0rVS48seYhHzYI/xpgiF/lGQ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e6n1FNPqBetCstv5Z+Z3QgL1/LvXM6icSbc7Tyv1I7/hWvfaLr3hy6WLV4GtA53wNJw7o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13bmeXHIwNwx/eI7H3rnli4JXuenRynEVleK0OeIeJQXcHqu7/AdaeGbZuYg/wB0HgnA/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HLIwCFDg7vmx9cVt3Ntbx6NFMqmS6fqw5BXr07Y/WonjorY6qGQVZNqWlihZnJzjafbge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kWlytyTCrSwuDkD1PQke1cpayLa2EF0q7XcjcDyOTjj6/hXolgPLmVom8osBnA52t7ete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j6PLuDVUd6kiOOBxP5DLk7ipYHIz6f411g0Rob2MSkkeX5hA4I/ukEdjWT9kYztdb8xl84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+tallLM00kvmmRJQEzuD49s54/pXBWzKrODifU4Pg/B4erGc/e9To7GXzI57d1jbz90iF1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Iqvarut2towoMQO1SSQQOox+oqrp980TvEVDiByxBOcbu4PtW1evpgmjvLZWiQJ+8x/Eev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b3PsoxjD3YqyOb+0RCSOQsVVZQC+c8A54Hb+tQas8hNzd4xG6u6SNgAAjGT6CrESLfQtJ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GRnPr2PvVGZrYWkmn3ThhJG4K7TsG4HBJ9PavYyipyya7nxfG9B1cMqiXwnypDIjXjOj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GOf6np3rrreMoy5BDE5AznOen681wnlyW1w9nIqM8bsu0AknBz+eK7eBAbdQ2eeVJPOB9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4vN6nYWwBRQ4B+boc8sO/0r03wap/tKHGS2SRnkD1rzG2Dsg6ELjt1+vcV6t4LiQX6ybiH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VX4bsqm9T0+/iilt3jfAU/xjvg8H86x9OnaFfJPCg7VGMmtK8k3gspxkk4yAPU5FZUVu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PPB61xc2pudCPmcBsoWGdp9P/wBdJcQwyQmGdAVPTPIyO2ayI3uVu45UIKbSAd3Unk/l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7kHPr749BRcDzK8m1DSruYsgeFgAuwjgnuOcV0elSzXlsWuAQkgG1W6jHrVHUFMmrtZgg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9etdZDAsCL0G1QuduAPX61KYFFbEI3yj5QR068f0rOvbdZ3MFxF8kh271zyPciullaMqV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61QkeWJHhRiyEYXnPH19aYFbStMGl2wtIHZ1RiwPUkVsySKQhOdqDoOO3J/8A11XtJCU8t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8qw9d1aGxuBakECQA55IJPbP0pNgbmn6hb6iGW1TayHG4dePyq9MqgM5UEAZyRnGff1rk4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NIRMAK3ZSeelX7aTWpi0eowGFkAG5DlH98ds1N2Bd0fWob55bORFjkhchCG5kQeq49a6d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9D3H4da5GSwjCrdhTHNDglk4yD6+1bUNxFEIvPPzSk7T6sewqWwNyK1FzOsisPlOcHkn8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+WN6I2ODwQOpNVbuZ4LdxFnzHUrHg4OT1P4VzF3pOpzaVJZ21w0TH512tge6/Q9TUAddr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7Zh5UA82QMM7gP4R7iuTm1KOwSCS2GwSgEkZyG/pVS11q98F6BIniK3mkikOEkU+YmX6Bu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GratFaS2zpNCJ/NZjypAOSFA/Kh3tcpo+gNNFrqlinntHOrYWWIjqT1J9KzZPBGi2d2Zb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dwGew/wDr1dSGFZIZ4AUlUFmVRhSf8av32qxR2ovW3cFY2UdMseM57VmSc5vurG/8gyEL/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thdx3qFZCFdT+BA461yGvGw1iRJIG8uSIEEgkHH061s6dLYWsCvHIMBRuA5P146+/pUSTG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a7yeOLuADcI7SCIAfxKwyc/j0FcxYXv2nUtOjjgDEz28aKOHBUqBgdzXU/FhhceMr65ib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wMc/h71U8J6ejeNNKtJMAi/t0QjjIDDk1cG0jRvQ/b3TrRoNLsrOJOIraIfT5Aea6iwiC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Towuxdo6ogz7KoFWraMqD3Fc9VamkIqxKYxiua1X93kV1J+7kVyOtk+UzH7xP6CgqyPNN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nLgjI6j6VwEcbqQCc89T3rtNYJzgVzYwDyM81zzetgkZ19MtpA00mMKCePX0rwjVfj94V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7dsJnlaFJQhG63MrbcuenBI+XrXq/xE1CfTvCd7dWcRmuI0PlRqCSzYOMgckDqRX5JR3M2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sZru4mdpGxy0xb09Qa0w9JVG+yM+Zo/Zh9uSB+np6/jVKX5Du9e1eZfC7VPFdz4U0+x8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10ySWt1x5bMT1fb1r0O+iuFWMD53lOAorBqzsaj0d5TtUEsemBUq6Be3M6mTCpnt97mtW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LSf6w4BJOPwrHu/GdtZHdD8+1sNgg49z7Ci4G4YvDmkxGaeaECMkM7sCAw659xWIfGVhf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kFsrFpAo2lVGSV+o6Vxmj+BLG8uJtcv7+a6a7medI8YRN55BByCDVL4t69ZeG/A1/a2Lr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O0gZAYjHPTrWugr62PDvHfjC48c+JGv4xGNPt4FgswhJIGSXZsgck8VyszeTGQhO48ZXg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imJBJ028beK2JUjYBAoI44I5o5hnPSXDOmNoD9+Ow6g/WqCsi534UdQxGQGPfn+ldBPp8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+RrJl0mYxmJSTu6Ec8Gs3ITRl3NvZ3DFH2OWABOcZ/wAKw7vQrT7qtvJz90YArfGhX6De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4oaybhS2T0IHUU41WtBOJ5xdeGFPz2wxkd+f0rDk8NXkchKxnBbLYzg/417N9iYR4bLEt3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aFd2z5c9ByKr61PuY+xR4bPo1yqCVOq9M9qy59NmQeY6lm9RyMV7g9nZXMqjYEYjjqv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EhG1HwOxUZ69QaqOKfUTpJdTw67iuo4ZZYtwaJfMEeeWA7U6y1yylbZMMMQAewBI64Pr0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F4FZiXG/J29cL0z3I9q4S/wDBc9xetOytbqjEqy8nB9PUfXpXSpponkOmsZRCoRGKrjOe1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IEhDEZ68N7+5rzKeDxHpEUrJH9oto9o3M37wZ9QO1ULbxLliJm8tlPBYYI9c5quW+plOO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opCrgHkd6851bW4grRuwd2IVVPXpk/hSz67b3saxhgCrNlmO1cew7nPSuMvpRK28LmRc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eOPrW9BX3MylcSTyr5h5ld9oC8gD8ccDvTEmbY4Vg7rkbgMgfgOc+9JKZGhMRDIoPXd82T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QQhpFCxuwO49Dx+pOa7yW3ciQkOrYJU4GTkEkdOfT3pnmCONwQzO/wAhIBZcdeg7YPWp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FXqP4mz/Fj/apJTEkoTYBuJLAscqQPbofY1URXI4meG4DbNqE5ZQSBkjChvT2q7MHlj2x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NQBd+GxkZyM9Dj/CpIi24ITuG7aijoSfU96oR//V8t1TSZL67NyZ2VRgqAwC4Hr6810Wn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c+lWlto5ZN8oxtPboc/rVqUrFEzjoo+Ud/8A9dcDNDyD4o6vDaaDJbg7vOV0Azzg+vevi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89pE0aue/Xcfb3r6q+JWlXusXEcsSu0Ua7GVeD6/5NeJauLTRomW7Vd4IVQOck9BgelIt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ldoIbjn6/UVifanicyW5y4z6Y49R6Vtahe2dxJElshXCsG3DHB68evvXPqIiw2hccjzB/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lXawz7W8E+PNZvrDTorlGjjW2QO27hSowMAcV7vpnieV4trylwBne45P4V8IeGfiRbeG9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JHIw5LdsfWuuk+PNlaW6SW9kRIxPy7u47EH17VxSoNt2Rt7VJbn25b6nBKf9oHtz16HHa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WQvFxtGDnqMfzr87rj9pfxJDIV02xgjO3/WH+Bj2I/iwP1rz/AFT4zeP9ctxG+qPbMcDM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PTGf8KSws+o1iEfrTPrOiaajXerTxREj5QzgZbHTmuK1j4yfDzRgDqepQrIw+RFZTux2z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rniHWjnVNVupIkHllGckNnuT/ADxXOpFCrKm0MW/jOTwPr2reGF7kTxHY/S/WP2sPh9p7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OQqHGQcY6c49fSvLvEX7Xmv3Fsn/CP6eoIO5mY7VUHp6Hj1r4wIilzDkoOQNnUe49M1KQ+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Ajrj0x3Fa/Vopke2l1Pf9U/aX+KV7FIthqNvEj8bYkJZGPcseTXnbfEbx54h1CCXXNXu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G524z06frXCSIybgGIztO0AcgHoM9PxqnIzgfJJsO8fOPmC4PJOKvkS2J9o29T9FdEma8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8zp5nDbxnoRnvjFexfB6307VfEM2jarDvtrqFkIK4wW7gj0H5Gvmb4TXyX/hMBVcNBsjc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7P4H1iTSvGGnSRbgwl25Q/49q5qqsnYIvU8a1zSp9H1jUtJkUj7HczRKe5QOdpx7jFYN3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wcDn8a9z+P1hDo/xP1Bo1CLqlrb6giDhQXG1sD3Irw6aQyRsh4JB5HBHpWBspdxkTIIj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w/jmzafRpTApZwQWA9FOcCupWUW5Bck5wB25Hp71LJD9sgmt8sBNE6EdSMjtVQdpJhLVHy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uJOV75PbFQSZiO0nnnqM5+pHQVLBY3ZuTa+UzIkjIWxzgHGf0r0HT/h+upIss109tll+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BivS5lFanKotnm5dUdWyDx0POPp60jyKp3ow+YkksBkZ/T6+tey3nwu0qztGn/tFyvJA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57+tcBdaJb2krxbg6qw2seh9fpg0vaJ7CcGjnsfdljKhc/N/j/wDrp7OhwMgMm4DjJ59+3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AZBjpuxgY+gx1rEIAbapOBknjI6ep600xWJv4PLIyp52jjn1BqX7Yo5cc9GPbOMVUaYKC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ZHb1qr5qKeG+cDPv6YpN2LPQPDHiHRLGUfb7YSyKQy70CgY6Zz1r3q0+I/guO2VZFWPjG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xjsa+RRMNvlDpngEZIOOmT0HekByoyCzEEM27r/8AWrGpDmZpB2Ptv/hZXhPaI4ZkBjTc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/rViXxV4e1a3RWZj5ihsSLwAfbvXxxpQsPtEMtzKQCRkHgYPGfXjtX0Lol1oUdmkjXCshH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ZzyPeud0rLQ157rUzPH2m6Q+lSXvl+SyHcXTjIHTgfpXz2Qjhmbhc5yeG9gfevoLxP4s8O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++RkKOqLnaSOg7D69K+ehHDknGU7AgjHpx3Irrw6dtTlqb3BiykHBDFeV6Dj69x1pm9S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dSPXHoajID5M3zEYVck8D+lX7eLzG8pxtwRhuvXsPSughHMG6uHl/wBk7iuPu8envVcyy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ATOTnHc11NzoUcEkkkbExEhgoIwGHr/9esO4WKPZv/1nXduzkj2/l61ne50WaWpnHaCy7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I7Afr71aMrjAYAlhxgY3Z6ZHrThLGAH2bFHQ5G5u+SD+n5VUaYylFjG3PB3dMnoOelJ3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Svy8ZQcNnPU+mPStFLtVbzDGxIzgkjpnoO4/rWYrYjyeV78HlvQ/1p1tbXe3LsZFYbdxH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qZMtzUN2xbEYwc5yTjHv9akWeNsEnA3ZC5weOp561nRWskgRCdwxxztLH8K2LLT0ecQvt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9evrQ3Yk+y/2ap57iG4jsWXbENzM33iM5K469/pXvvjrSL631CLWooGZSqjcBkBhyM4rzj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8JacniO3lWQX0XQjIMQ5UKPXPUntX07deMtAvrJbCZ1hnfarxTYChh6H3rCDVyLH0t8L/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T0eUu4hBd+nOOeOxr12z1VVITdkYr4V8PeIvsMsVtZSqUD7SA3AxzXs9l4omSMN5jE9fX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0M3Fs+nE1F+x4qh4ljXWPDeoaaxybi3kRQcY3EcH8DXl2k+LRNbCQuJM9OenqDXQWniKK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nrVupdWJUGfmXqlvcaffXGnXI2PFI0R/hLAHBP0Nc6Gjhv0ncsEWRW+Xr8p5x616l8V7B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FN/y0l82MgdQfx/8ArV5WU3MCoyGbr6GvBqRtNo9CLurmN8XdMVNXg1+Bsx3UALBTjHoQv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nUEoQMngYzj8e9fRvjS0Oq+GoJBljaBlJzyQM9PevlC3WdrlnYHD5wQegBwPpWaKl5G3P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IX1r6u+B+pvJpU9i7hvKPAPpx+eK+Rgm4DoDweO2PQ+/evevgnqUdjr/ANmkyI7iMhRnI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FdFCTUjCsrw1PquVTI/JOOntVhDjgdv8AP60xgGYuODjB9vpSqRu65Pau44TndfkACvyP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BXr+kn/Q7f8AixGg/TtXjviGMnk9COSTnGe1exaOpWytyRw0SYB57etcc9zQ6SPIHBOcc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fL6EDg9fzrnonOeDkc/n6VpwnGCOtZkPc0t5HHoKRWVSQ3AB4zxQBuGQOucZ5xioWglNz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+FAiy5BGRiou3PP0qzt9Tntk+1VHO3PapaGhGOeBzx24pRJgDBJ/Dp7VAeR+Jpju2OvSp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f570qyq3f6ViOsjPgE+uM8Yq4uQe+Oo9sUNgW2DN904Pb0qP7g3fnSq/HToO/pTxhjj/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Rh1B5/H26GmFdhyPerADFPk4wM/lVB2O4q55P5UuYDO16NZtJuFX5X28HOOP65r4s8Q6e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AqxZmUgYHoT1r7dvIQ9o6kZBBx9R/Svkz4jSCG8uY2IzsGABwAT/Os1ub0tjxdV3N5ZUfe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O1d3ZExQJGgK7V6dc+tcXZFfMX5tzB+G9vpXodvDG1m3HKrxjt7E1W7LaNPRvLbehkVXf5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ho2mtOtlZTmWRWbdut03yrznIXvtFeZ+GraOeUKFKHLLu9D1r23w7q95oOs2l3Y+W81sp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H61oldkNmR4v8A2kdjfeK7DW/wC0FtgqmGRAkwx/eGa+Zdc1Sw1G3dIo1SVj/rIxtOR3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/AInvZLy7uUlAFzLmWFBsUHJJ5HUdgK8q1DTredBdW52CTDHPTPt6Y9K1USbs4y5ihZsz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yqK4tfD4R/KuAsrAYBwcH1PpVW7Wxe9ETO2FyAw5UjvWdrVvpMEHmW0m5mIwTwOP1xRZ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u4oJIUI2oucHgH1IPXn0rwxS3fHJwwXOPUHHr2r1vxnOFsQhXljtUkgbR1z9DXlSqdoKnA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Mdx71stjMYgJwQwyxwd/GfTmup0sFyyKM7SB2A46/lWCiDcH4ZgQisTkDd2Hpmul0VMy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AMHIPOTRIaPT9HDJbJFkqANw6cjPavovwcT5aspJIxhewOP0r550pCIVHI2lstkcZ6YPo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MI05BHmYLd9vHP51yTGz0mwnkkd0OFKYz6Hnr9K62yRSocHOTkD61wcAePVQ6sdrjYQeB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xqg5AOBzz61jLYImioO3uf/retSIrqwYDpz1zmljXIyx5ODntU+ME44HXis92USISeueR3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bvz2Bz1/GqqD5tw4J5PoKsLgdO9OQErBeRg/h+lNwTnOfrUlGDj6HioAbCu65iXH/LRe/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8dqpH69R9K5CwQPexZIyrgn0rrtQbLqDwOcH2rektCZGUQUWSUEYVCfxNcqM4J64ySfeu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Z2d+9cmu9hyetTN6jWxWfezxzD5SvBwe1ay/N06VWjiJ4GTg8dDnHbmrYzwPzqZDOC+Js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4/dBsnsQwNfErnyVill4ywPPQEcn619y/ESEP4I1tWwoNsxyegIIx+PpXw0fnWPgsAAM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XrZf/AA36mcy9rasIRNGPmcYyO4PI49cV4F4+jT90qRkFzuaRRnp29vfFfQmpIZ7K3cty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6e1eKePYFSGFgwUqdzZOOMcj8a9JS0IV+h3Xwm/5FJAQdsbSBAwzyx4xnGB6V0+t3EVpa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nJJ9M+uK4L4OXUkukahBu3KsyumegBXnFavirUo5bjyYvuwjaxPOW9fUVDjZlmNLO0xK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1qu79zwAOB64qJGyrBSdoJGO3/wCqn4znkjjAIHegBykNkHnoOR2/wqrfLtY7CACOMjgA9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Y9OMehqrcgMep9ee9AGcDtUkErgDj3PatGAFiEUZfJ6dKzNysQqhi/bjH157VchwRlDu/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aytu4zk9Mn19D6UkpJQqOg56dAaYnBY9eR69/wCg96e44yRnBII9z3z3oAz2Xgg8EHjv/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DkYIH0Pt71Yk+UYAAAHbg8dxVXP8AE3HTHv8AWgBRg8se/fr9BVyFSrkbiSOu45J/yKrdG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nV23BYBtuVGW+bpx1z9aALoYhQG28ALz79qb9ojViuckfQihiMFSOT688muHnuZbC+Eky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n8qAOpv2m2bA2W5PHBwew9/5VnQRsIyMkleeV2gn8e9Sxy/aY/NZQVwc5yQRVxmCsWXG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ArBzv2j5hng54BFDAFQoyACeevJ70oJIJ+9tPzY46/1pFA3eXx6AZyP8ikwGwkRs47jqP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8RaXHfaUQ2SVPmAjrxyRVwxSLJ5gX0PPt6A9avK3mDj5uOc8cf0qbsa3PC4kVFIjXg8EHg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743KYOWPUfe/z713niCxm0zUpJGyYpjuXHQAfwg+361wmpn/AEhyrDDEKAOD6mqTKkUlk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1+n41MGI2qoJA+bI754/Wq+5iVYkBBwAOmT1walgZQdsowR0PQZB46U0Zo928KTNNZRM5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nAXsO3Br0OH7mBjPBwB69815r4SZ202EsMFiQ30J54r0qN0LBF6Y4z149v6VT7lxLA3ch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hsEYzgnHHrTSG3cY5Oc9OaZgNzggHBy3B4qSi70yQcdienT3qFmA4UgAYXjt/jn1pQx52A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FQqzEZIZOeMjH4UAMcb2Lc9RgYyBgev8AKqzb1A6H2zwR7D1zVo4yOSeuD9exFNbBDHg4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/AAoAijnwu/bg4ByPvfT8atb9wy6AKRgDPI96pJG/VGyc549c8VY+7nBIIPzD3PU/nQAN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SfQ/WoJN2SoOB2OM5I4/DNWe2Pf69Pb1NRkA5OCMnP+NAFRRhgeinIx/nmpFO0Av05yfb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Z3jduPBA9Oxp65KkA4OAM9vX86ALKkYx15zu6D6D6VoRf7JJ5wSOhzzWVGw3/e9yWHPP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HygcHPAqokyG6pZrqelXdiADlCyjGSCvpnoTXgVxb+UHMijdGSrYHIA45NfSMLFJQWY85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a8L8Uae2n6nexTjZ5rGVNnO4Hvn19ako48SY+8eOANp+YjsR7HvWrCUZSg+UcZ69azHHl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A4GOuecH61ZRyuxMjpzuPP6e1AFtog+do3k8HBIz7574qlKGOAV3ADI5x0PHTnnvV9QG3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4P0qq6h5SAFbbjAHAA9Pz5oE1crKVjKl+cZGAM4B/wADVhhuO7A4G31J/D1pm3C7BwCee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3kBQS3dicdPw60EtDACQxOQenAJ49PrTNoV97ZIQDPpj+774qzslIDjlcHIJwxHqPTHcUS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T/Dn6f1ppCPUvA3iiSG2bTb5wqBiYi3PuV9T7V6+DGY0uYzkOAcqeMev1r5FEkkLCVGYO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4xj27+te5eCfE8upxLY3LEhPnjyACNvXI7+1ZThY0UuxS8cx/Zr5pEX5bxC3OQMjvnp9a+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GeqnGTjGR16fpX1F8T7PztASdRj7LLvYdwrDkj3r5W8yOSSWSMlg2OcYBz2xXPGCi3Y7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S1YGOMD72AcHoe1dbp+ejBm3DAUtnJ7//AK64q3ZSFVSV2j73vn+Y9a63TmIKiJlDAtgg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4HNU1R634SAl3FQFCqAO3T+f413EziOI9M5OCen5nvXCeFlVR5ocMXUY9+etd3OUKbATl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2OKprUzHWs6yHYTzhT05/2ufap5pEBLJhvmzt9u3PYVmYVEZZMHoevT059T6Vbtx9oO4n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60mM57xRe+Ug8mMu8vzMy8/kP0r7h+Dfw0sPDPhRNf1aPzrzWLXM1vKnyxwSjBTnkgj1r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PhNPiVp+hXLxpa25M8ytkCRYsHYB6sevNfpW95HM4tIUUDaFCAfdCjGCO2K/KPEbiCpS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r/RH13DWXQqSlWqq9tj80Pi/4Ai+Hfi+S1sXJ0y/j+1WRPO1SfmTJ6lD+lefW6sLJ7wn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Omfx719n/ALVNhp8nhHTNZ2YurO8EKSYOwRy/fDY454xnvXzP4O0my8Q3Vrp91OlpZRDzb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zlsZ6k9q+84Oxc8wyJY+rq0mn5tHg53hlhsf7GOz1+87T42SO+neALXzN7x6EhfzBy2Tw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iF0A1v5qOOMKcHI69c/0rp/HHjCz8Y+K5tSjBt9Pt0FrZxux2x28XyqxH8O/rgVxt1c20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nCliSen59q5KWHnToxhNWe/3n22Q1lKMn0MO8DLKDCC6u3zBUzk/X0rTvigihgRcRRDc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/AD4qj/aNtBL5ghuZNoxgKFT0zk9ffFa1jdQajDI8bEnYF24BHrxjqK6OVxd2evKdGtB8j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2mNbktuRzk44K54xXotphWDkBAFUksehxjivN9Ihubm8u02NEE2nDEc569O1eg2bPHbgk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6A15+Ii3J2PospqQt7zOj8iG+tmjZWdkycE4GP61Fp/kwShWjCxCVTgYIyvqBUVlcOsxm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jHXvigPcRmQSJCFY/u9jEuV6/Nx1Nc9LDzkmoo78xxeHoqMpSSN1ZozqMs5VQspMe0HHyt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txCNjJAQu6A7VZ++eeO3SuSnnt96EIxZGyHY9OPT+lXzfzzWwhVhtyfMKjDOCOc/Wuilll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47ivB0FdSu+yLazJbzSAyCQMf4BgfTjg/WqrPNeRSW0kUKlwQu3hxgcEk55zWbb2ci3S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eMeh9a0oR5Uzs5I55xzj6etexh8tp07NHwea8V18ZF07WifJ4QNezmbcshlfdhskMGxnn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3qgGVIIyCc4I/lXP6kjDXbuKMpj7Q/K9TuPIA7c8mtyzdgFiVhtJJbjBPbv2r2j46e53dk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yM5wD6ntXp/hhUEqHptBYd8/Q15rpi7lIJB4BORzx06V6h4W3RkyJjKDv39BWFbZlUzs7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R3yenpirVheQ8Bslefu8fQZ96zZpzPmNwq54z9eetPQRKqlhjBwOOAexOOlcFzc3JQJW3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90+hHcfrUV7M1tZyPCpY4wuKoFZI4VlD7lIJ54P+fSnRGaSEDA+fkZP+etHMByek3FzN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4XJ5yT0Ix0r0UQsCdwKgAnrkZ/wBn2rzO6vDpup71TcjndtAyQehAHqa1L3xVBCxiMjrG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ehOwHXzMkkexCC7HYF7En3qhEv2OARXEwZdxAJPHHb8K5WDX7K4cxxyMzgBhgcZPQE+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NVwxHBbhcjrz0p8wHVC6jKmZHUoVOHU5Ge2K55418QKFmIzATkd81oWMEdtam1XLFuSD0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bSSPZuYAMTyMY/lUtlKwtpp9zp8bLDIzKQuUPQZFaFpdyGKTzRhoevHUVWurmaGIyQnAUd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aydP1j7fNJHMDERgHcT6Y57UimasepwtKlo0iM1wGMaZyNvfNaUlzClrI8ieYIlLj2K+n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xySKSwfKvjcFPf8AA1sXliJLeUMB5TqQ3IwVPt/Ok0ZnIWvjLTtbidXUwT25IQr8yyBuT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nPHFGYIijyMTgHIwBj9a5uzs9K0ZllCDBfDRE4BXPXjmuvNqbuaM6W+Uz8yEfcA9M+tQ0B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9o6wanzFdRj5HzkH+tUtN0pPDkZtYchIchISOAfbFSw+IRbTS6bcxFZbYqA3tjpUF7qEF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wc4OT1ye/wCFRfQDTbUprmMsysoU/wB75RjpwK6IGDVrBrQMrTNtcjPOV6Ht0rI0jS49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o0+5uU8r3zWBrnhfUNEtIby1nkYpMu2QtjC9xnPSkBv21iLmMPKhSWJiAxHXtyawLywn0/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vykN69QP8K6rSby4kAmnIe1I4A6g+oPfNc74kiSXxBZNKWKInAX7oyeG9vpQCPmzxpPC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C3uUXJJPC4JH59K9C+EdqNX+LHheBizLc3+MYyFAO7jrkjFeP+J41fW7gxuSrXkgIH8X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V+zHpgvvjL4chRjGIJjMCoB5I6YPb1PWh6Gr3P2W6Pt644zWtGSU+vWsZ59sm0YwWOM1ux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wbNU7IazbUzXBa/d5kZQc44x6V2N/MIISxOM8D6155qTFz5jfMCuSRUNCbPOtVmzIQDg/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5qzfhTM5/vfpSQsI4+TwQOvt05rnl3BsxtajWSyaFmwVDFfTcQQM9+tfKngz9nTSrvWx4z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4MwsYBtRpEb7+eoBPUV9Q6xcwjeDl1Kk7V65P+Hatnyo10mOVSFUoCMDr+Hv3pxm46IG/d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jhkEsQ4hHReu309TUdvrVte3K7YmRowSN4wQDXLa94lg0RPtZjygRie+ZP4VH9aoeC/EM2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ZQq2s6GEjHylz0H1pW6sForHV65rGjWdzAt/P5puHCLFGcs2e/tiua0nwBE+oX+sXN1M0F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VUUdfrW5bWuk22ra34mchrXToZXuEChsqoyNoPAweM964LwN8Q9WvvD0OqTyxk+fMkQAJ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P3mIOSelF0Fz26G3hjto7GIsmF2rt64HpXzb8d/Anii8+xa1En2jSdMAkuHDAOMnqE65Xo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4lNLo0C31o0m2Mg3kaBFLAnoPfp1rxnVfjRb6ZP8A8Ihq9hNOupSBIJXAKhZckbx0IHpT5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8ll0lLKC3a2mMjyIC3YAnnAx6DrVE291E5JXcM8kHjHp612V2QZmMabVDcbRwMd6q8MMg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xqWyjnZJfkAwAffriqXmuFO0YPTr6V0M8Nsy5Uj8uMj+tYsiBAcCodxpGC13Ip25AJz83v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HnGDnmnzRpuJUgeoxVeWIrGSAMdcDr/k1JViwkyvIPT+VXonHzYwAO3WsGKJpw6qWUEfeH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GGAf6nFApFs2cfmNKRk9Rntn0prRRyHaOP6VIl3Fj99wO5xUT7QSwbjPQDrU2ZI9bWE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6jYiRCIUKtwDjuPp2rR81g5A5AOePSptwLZ565H/ANetE7CaOUj0USAwyKhEmcswzn2Pt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0gkxajCs5cBiUG0Ej0PXaO/evXzEGHbOeuMVhapbpHFJL98qGYBAC5b2Hqa0hUd7XM5R7n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S3RpoEdSSduDjafTBzkCuGurG/tlZmGUXKncMZA9+vB7V7hfx3CzNJKflH3OeVB9R65rz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3bEAAVX6nI6/4V6mHk+ZLuc049Tzudn4xzhgfqD2A5J9jU5SZTskj8pM/u3Yhjnsc9ajH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dvXGAOCOnXNDTHcWkf5FOAqjc3PHOew7nrXp8piLDCYjiU72z1Xnjqc+lPkIbJwuZOSQ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fIS0PALsOcF/ug98n0puxl25YYI+XjHJ4/AZ6ihMhodEzNvDhwQdqkKG4/pSqgVGkJ2j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SKQjbGQqHoWwWfoRjuO9TQowyG3MpPG7heuD7j696tMEj//WyC0aklRuPqOmfesXWb5L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jR2OfpxyavAvu+nPT72a8X+OviOTQ/Dgsbdohc3xCqjH59q8kj09q4LXZofL2oeOvGviK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4lKpHHkLtRiBz1yeue9Zj2l9qsv2jUXLOvpnhvf146ZrMm1adkURsA44AHdupxjuKS1Oo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dtPBz7etI0OmtfA8F7KcT4wAy4BKg5/i96898SWDaNqcunuY5ANoBXkMrDjgdD9ea9DtN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ICApLZ6jsCfU4rzTxDci91A3kOSG4Z8dWBwMeuKuL1E9jBd2PUblB4Xg5zwPoBUJM3mYX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gZ/zz0xVjzUiQArvy20be2evPQ1XYqEyGwVwx3DtnjJ7810WM7CF3VNzOMDncOMk+nri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CAQPvLnsCBjJNOKnOGHy7ioGODgZJOenvTBgfKnKgfwnjJ6n/DNQQSmTORjBOTzkAE9h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7yQ4YY49c/Xt3piiTcHlO4LnCt1yeh4447VL5IC4XoTnoM59frnvQUkGY2YPtDFjkNk4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pcgR/3c4J67vp6VMkKKSY168scZB7c59amNlM2QjbM5/3cetJyDlKnmYTYW+6QGbHXPbB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XIbd2Bz3HbitCK1LgoVEmMMrMOeeCPQY7VYlRVQAAoPmBCnq3X8qn2isNI+gPgBq0mL7S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Wwu1c9vX3r6C3mG7huULBopVcFT82FOePc18k/CTUv7N8TRFyRHKojwPvH047j1r60m3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5IIbp71hPVlPc9I/aDsk1fw/4S8cliTLA+myADJB/1i5I7jGK+XWdVK459M+tfTXia7udd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b20m7iuUIOGSNHAcDvkA/jXy9I6Mm9csOMEDGQf0rlNkB2H5cBj6EZqzG0UQ+ciMNj2/S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jPcf0NXI2Uth13e55wKBnz/4iDafr9zDHiMMfMByOS3cex9Kig8V38A2nJAHG3GRjr+Fd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U4tUg2CNkELJgYBXnP8AwL9K80j0x3UlWZWY9AO/ufSuuMk4mUtGa9x4gvr2XEkrSIPc5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pZTIysXJfPPqSR69PrUKaXPFJvaQvkFRjkeo5PcdBW7o8EEt2IbxQiZB5B4J5Htg98VV7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LB3fJwAAOd2fWqU8bry8b7Acnvk+nsT6V9PeF9H8OSxSh7SOSRgf4V/76x/9aukn8M6HK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+AVkCc8e/f8aj2yuXyHx2un3CMHnUdTjsVB7fWom0xUPnAZA4YqeRngH2r1nxV4JutPBay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g5KsT06dDXl1zZX1o7eYpiUOBhjwD3GPftWkZXJcepTW2ijDq+SD8v4d8fWo2HBCEqm3g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svnoGJJGB29/y9KZMPmHUEAY5zgHP+cVQkzNMpJ3oMgDqerY4/ziq91dXBnyzOp292Iw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8VwrDA2KRkFlPBPUYz+tRJHNsaLc5GdwJHVh7HtVLVmu2pbSXyJRGp6gFipzz3H171tqx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f5CuYO88nOFA+Y4Ucnp611BIIjZWJYqOF6kd61jsZVSjtdsDO7nn3B7+wrQt0aUqqycAY3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mqbxsuSuDlskHkYP8P+elWLQTRThkVQCQSF4+X6dM/Spm7IUFqrnYXngiaO0a7N0rCU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Hv7Vxdx4elAfflcIQOc8jo34V9KaXokF/p6+azFTGGHqq4459RTZPCVgwxE5UkYZj8xOe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rtOzPWnQ5lofKkli9jgJucgZLkfN9fw7VOlvv5lYcjr0DgnP+T2r3a+8BGK3kMchk4JUnA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3Xg+4WAbPkmjYsVYHlf4QR610wrKSOKeHlF6nLRwpyqZVAcZPOD+PrVwxiLaCp2njLNn6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WTfZ7tHjctvcNzuz0JyOPT2quyyFyEdRlgTxnGP4cg9/pWqdzCSs9SeXYF5IHBxuHAHr7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3kyIDIFOflxyB6cnrj0qmWBYfNnJPHZh/9aprSR7iXCbVdHHLKG4z+eDRLYk/VH4QXkMv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QCDO4AY+bk85z27VT8YaBY3c0kqA+YuMMOc5HJ7Vxvw11aJ/C+nw+cu5FJbAIxnse1d5d3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44zn/APVXHbW4HCaeb/QmS5t5nk2nJQ9D69a9x8O/EfTLxIre8Y20owi7/usf6V41eRtK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H1NchKWBPzY6D5W/rW8Kskxcp9+aFewTwN5DgndnC9ceueldZaNnruHIx04r8+PDHxB8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YzQhwXibLAjvnPtX074Q+N/hXVBHDqkhsJ5JNuyXG3J9/T0rsp1UyWjK+O+msmo2uqg5E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fNfOK8tlhg+nXv1r7R+L9ta6n4Ih1Gzk8x7VvPVkw0bRsMNnv9MV8YMhXKvkKR17YI4N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0neJrNajU9HvrFz8piMgH04wfQE18v3do0MzwuhXblApHTHpX0/4euFj1OOCTLRyxmNsk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F+MLSfT9au0xlUmaMEcg568VgaHIrYOeSrAA5Yg9vQV2PhC+bS9asnjcFhIvX+7nkdqoW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Oe2TWZNA32yMhWwHBXHTI/X8acdxM/QNLiOeJJI2yrKpHGM5HeljkYMC3ft7j361zHhO8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OfkRCec8Dpz3rfGQ+cDJyfQ8fX0r1I2auedKNnYzvEBBQ7eMDK8dT617loEL3nh2yvSN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I/lXg2tzZRo3yCBnH+e1e0/Cu7F5oK2m58Y+65yAM9c/0rjq7jZvopz83GfSrsb4xkcCq9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5OD0+g9KkRuMDqKyINeCRSQox0rQABGehxXPIxQiTOMEGtu2cOnPB9PegBSM/jVSdew4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gZHaq0ys3PPFAGZkZxTJPUnHOfSl6H/Oaa5AGf/r1LRSZEwHGPf8AWo2k2cYz7U5zkHBql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UWoZjISCCuPX0q+pIwOQKzoiEzx65P8ASrQmGQG9e9QBpLNsXrg+p/z3qMqHxkZ5zVMFm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/ANVW1BHTI4OT/jQBHdbWtpFOBle/9K+LPi/dNbeIWiYMwePcABxx0H1r7SuCoiPXlTgC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ROAD5g+XA5GOGIJ9eM1P2jelseD6YRNOHxs2lWxyQBnn3z/Ku+lMnlkxq2MdB61wmiIEn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Z68161p8du1kRKcHohHr71cdzSRH4YvTFcx+fJsPmgf7Lf4V6pc6noyrPNNKizLGdrKp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6dbLfLJIm8KSxG3IB9frXoreDfD934U1TUpYrsXysfImjUumf7h7HPcdq1juYt2ep826g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8rMSR0BPPGa5nxHA9jFGiO8fBLRn9MYroL+XUNOukVomgYEBg3DLnrxXOeLZ55nVZOWCEK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rVbCueX3V3G8zBCFJ6j6H+v51Q1B2uIBujBAyAeuBnt/9etM6Q+7JlTr8yg5yP73+NF5K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vHyc8DrVJGh494ylJWKzZclmJ68H3rz8KGBVRlg2OOec+h/Wu48VzC4vxAEBbbu+U4A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41fBZtp457k+n1qyGQohLDBwTwpIxn3IPtXTaKh83GPvHqOQP/r1jpEFwrZIZsksRj2/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3CnJLdeuOgPpilIEepaTCAsQCtjGPTGOma928I58gKfm2DawByF29K8Q0tCDGcgOQuT1x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3jwuseweWOSd3HAIxjH1rkmNnoMMLPKk/TpjiuwtidgwRzg5rnbVQI0XcAQMCuktOY+MAA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ewRNeDHGTn0wcYFX1XPTj2H9ayY2K9OuK2ITuQc9sn2rOJQIhPH6f41aA6cUqIOMfh+NK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dehFOQATinoQwoaPcP8KdGhUHOagC5psI+2RN2Qjj1zXSajzLzjjIH0rC07P2uPHQGtm8O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810UtiZbmdMP3Dk/3Sa58RjGV4J9feukm+W3kJI5ABH8qxByuTjoO3pWVT4hrYgQDnAA/+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J6GnKuTj+dLtA49QeKTuM5L4ghk8Da2Y1zm1bGDz2wR/h3r4M/gAJzjnIGDjHp7V99+ND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FbSRxkZwR7evpX5/x5KgAHcVGQR6+/rXr5c/3bXmZzOgikd9LWEgFUfCtnseQK8o8bWR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vm+zY7H0xXqum/NFLGRn5Q5U8HPTP+e9YeqaeLpDEy7lkyGB+bHt6V6CdiInnvwsjns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4pGDIh+6SBgkD+tPuZ2u7lnJxufOBzz9a677BDpWgRabEoCRBhkDkc559RXGI+ZCWOAcc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Issoqk5LDONvXBwOnt/WlKlR1IJHXPHWpNxA2kjqSPb601skEMMc885yPx/OgCGRzHksOg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fpVSWQ7jzjGQDjgZHb8anlkwvqTzk88emP61nO5aTAXHGPTI7UARNzIScORg91Bx9Kuw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kZ5OKzN68gE55J+vpWlBnjK56Dr7dTQBoGQj5j/vemeMU0luvUgZyeB7nH6VGQ+QULZJ4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FOJ3HKjAXBGeRzwMfWgClOSCi8jkE4547YH86RTyV6+uAASKsSIDhO+eD1HHp74oVVOe4+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oP8AC2fp/nr61dgcKvIG7tzxj/69QldqnrjHboD+HrUAljBO51OecBsYx6+1AGishclO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Paqeqabb6kAXZlMTcMh6+oHbmrKMpUsCSBySRkNn/AAoEvG7eAD6ccmgCmqiNWjTan91e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Qndy2Oi8HHfrTLu52sEDAMecEZ+XqfzqpvT/AF0Y4LZK4z+H4UAaKuVzk9OmDx/9ekBAI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HXmovN3OSOhXIxx+R7GpF5bHUAZAH8/rSYDiVZR8pxjj8O1CgM2w/NlhjPT9KDjknAwB1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ndkHbgrz37YqRox/EmlHUtPliBIkiO9VXrkc4+h714Je8ncQdwbjgA++fftX00hU7SOn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eM9Nj0nUAqBykymRD6ZPr0NNblPY47YBjdyerfj6nvUisMbACqjJBYf55NQRoABuz0wSP5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JBUZyT19qog9m8D3YlgNtJhH+8iEksAO49PpXqkQL+W5B5BLZ45/z2ryTwGhWCVmUjeV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avWoZPmUbSARkc85HfmqexUS/uJODuI/7649fb+lOB+bjnAyee31PWq653hjyxOQRxz3/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yQWwSeRnHb1/lUlEyE/Ljn0989/rVcuM7k5yD+YPWpJpkijGc/MMn0qrG7HO8emMHrQB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39frTTnAyvTPXt/j7VMq4wx6kDLZ/SmMABnAJAxz6Htj+VAEKIVO44OccD0P9T61MATyRk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ImM8qecg49uh96CzdSN2fvZPBP160AIPvcEgZxz049aCFU5zxzn6+lOfGASuzAAPOeB3p3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9RQBWaMIFU468Ajofp2piDLbRknn8M1MQxXqQeuM7T9fxqAgknIychuT0wMDNBPMSDCs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YVft5AS25QTxkeuenU4rLMgXg/eyAAvO4+n0NXYgAwByM9cdvQYPFXETZsRkHjOB0BI4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dWZxbamoLCNfKbA4IPQc98120Zz8q8D1z19xVPxLbLNorkYdoyGBI4+oqCz58u8JIH+6M5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iGwS6McsSSeOc9a37uPfC6Occ44OcD/DNYMy+WNrEEqQp5HHpwOMUAaFswUKedpDDcOm4f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V2j5lwCAOWOOTWTFLtBWQkA4bkcZB5xjn+ta0JcqAhBOScdMY9D7UCbKYdZJQ0edmA2Ac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OPK5BGV6diRn86cyqzIWIxnPHQ/SoSWZMfdfnjnI56g44yKCdWWImMbbcEhwR05Hv7g+lW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AcnOR+GPWs3zFEzbSpXORk4zxxgd+auJKoJZufl2gg5Iz94Y74qoiKtymCABxn6E+n4ip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YnIZHDZH3uOmfTmrF3JCRt2twDgkdPb8awyskZyuS7HJAOTj/wCtTaA+kLa+bxr4au7Y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WXPzY4PYc4496+PxDNADBOjExsyMOjBgccj8K9w8G+Jr3SdRhUOVhc7ZBkDOOVJB6fhX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3xE+qRKDbaoPPVkyBvx8wwehB596wktTSkuhyEZRFQ7m5IbIGTwPeul04qyqByAThcD6+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NEqtyI8AY4wx65+g6Cun0cozCNSd27GOmQR1/GnFalyPZfDBQJ5mcnPVfTuMHiu5D7z5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PbFec6BIYowSoIKsCAMqR/CPwruld1iV8ngAHvz3/OnIzWxcntxcITHjcnOe4z61htPL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7p9eefxrftXd7cnqR6jkZ9a4HxFqMlzqSWcBJggA3A8DzPr7CpGU0ub+zu01DTp3huIpW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6+lfo78J/GUXi7wbZatuSK9hDw3Sj7xaP+LPU7hzX5vSEshJJJbg5GAc9Pwr3X9nLxDPpn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5seqId0gYgoydwDxgivhOPchWMy54iC9+nr8uqPfyLMXRxChLaR7z+0nO8fwvuMMCLi/tU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Y+tfCCzSyWzRxuU3fLwdox2Bz1/lX2l+0/bT2nw7tJjJFvk1JEEWcMy46YPXPXjpXwkr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lPXFfZeDuGUuGop7SlI8njGv/wAKHMuyNFogEzs3sCASSMfU1HeQRyWoCoAHKt0xz1qv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mAAzn7wXnBHqKppPHMoxKVHJ27sjn6d/btXs5plEqVfnew8szrkoyprdhJIGKmUHGAACM8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0lnc+XEpMc+SwH8BJ9ugH61P5W0lX+Xoo7DI5z9KZbhoZdygksQCR0P41wToKSszowuZV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1ez1CXyiVHzDep7nocGu3Nw0riRuGfvnGcdf8iuHjy2Tgbh2YdcHt0zW/Z3TswXhsKTkd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rBa2Nq+dYiorRlY35J5smWJtrEbW56Y5/WtG0mBkJkAKsnzNyck9qZJBGbeMxkZKgH1z7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SvCqBz654OKqMIrZHDVxtao/fk2R3cgW4dUJBJGT0GfT8K2NEVZFcgglsqRjjI/Xj1rnp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B3YG7g9M+9dLoXyYkb7vt6n/EVVjncm9x8kTQ3O04JwGbccAhj146UMFdkLDdgllBPYdD7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uUHJG3k8Y649vrVDULj7Bo97qDMFMMLMCCOTjpz0J6VDVgWx8vtKt7qN1dBArPPIxIbA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rotNVDHlxhxjhjnb9MVy1gWlkDOu2SRml2noCf4cD69a7awswYufmZh04xnPStmzN6nYaZ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b6Y9q9S8NuPJIY53ZAwO3avN7XYJIwsYCL95hjPP9c/nXpfh5n2MUyTz04OMcH61zVXoa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PKmzpnG4c8UQLfJd7AxaKXseny/y9KgsrwFmlk3IEYK2772Pp0610Njc2t0+6N94OQCD/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2G3kN1LZhYYyVXhtpGR+Xb3qVVCxxgHGV5B6//WrUZvLQqudoBA4zWTNPbSEWayoJNw2pn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cXrdhN/a9ow5SQ7Qx5Bz1A/+vUWueH1WAyySmJjwjrwPoQavaviO9jjEoY+aGVScrj2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lxqUViy7YdwUseR9D7e1ICDSdDltbNY7wgzSMxDLlc/j34rqrDTWtbYCf7wYEnHUGuHlh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LomCMmRDk5BPYA56V6Pa3QktFaTDFRtbHr9fSgBksVwkPmREhk5I65FYtt4lma8Fu0JIP8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K6aSYC3Z4SNzApj+6CPevKL+11LT9eGqWTEWxbc8JPDcY3VF2WkeqyX1tGiuHwkmCdwJ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WzLERIqbm7cbv6gVzYd5Qkm39xLGCu3gbm6gZ6fWtGG3WO3a7Qgttwq8sSB3Hp6UXYyyL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Lxg5AY42jHQexrZXUHaDe/zA/e4+97Eelecwau122JJCuwlQsjcNzyTnn5fSuis7p42R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byD780XYrI7U6foV5aKJIgWflwRhh+Nc7PZX+lFHs5i6NJlT0PH8Jz6CobbWEn1GS0VjEj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9fw9a4rxFrWp+dGbick2rkhQcKcdCfWocncLI3td1eWPxLp8ioTHKds5B+Vn6DJ7HFdX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TKtggqf881yrW0eq+HrO+dikkg8//gZ4wf8AGtnw5az6xcKDHiO3GG5zkD29+xqSDovD9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1JjGx2SRknd8vGCB+ldncH7Xp40+R/PjA4bqQfcZPIrmHto9BdY7MbYZD5rggAA9/wA6k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aym3yN0ew598N60AaMSLbRG2gyseAVjB+5/8AWJrPe787zLjbuliRlkPoR0Ptj8qo6x/b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vSQDt6BBy3TnB9BzXLaZrMWr28sxVobu3RvOTOUJAI2se4+tS2NHz/q8DSag11Jjc0rh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x/nX1x+x1ZnUfjDazcotlDJLk4GTswOf6d6+PLueSW6hMJGMkjAwACxyAe30r7y/YgsI5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qqxtLN2DMDlS3BwelXJdS5u2p+nKRhpkiHJJyPpXRhVWPBPbFYaLtmVweex9BWi8pAFYNG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5TZw23jHrXGXU4ktJfKYKwQkgjnj0rsdVz9ncevP1J9q+ffiD4r/4QnQJdXu0MkjMIIEA4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x9ahgTyqXkMh+8w5P0rFvb/yx5cbYzjjPf/Gr9pdG8s0ugpXzYUkweMF1DYotNMtIIP7U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X6rn26ZrACjoKal54lu41+zSK+SeW9qkSJLe5W3wdqglRn5QD1+lbdvqaEmN4zGqj5ePl+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KXt1sgkKsi7m2/7XaoloB4R8Vi+l2rPqU4Zbi5ijg2DGULjcCPUDvVPxX41sra70rw74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1K0aFQ5AGFGOW/2jS+L38TTpb+HNV8m5tp78Ot1tG9FRwFUHsR3PpXS+KtE0bwh4q0zV9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zsC0fCSIeAdvbb0zWiV1qJXexi2el+KfEb6vH4huHt7CSWGQ2cK7fOjk+Y5YdVU9c8561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tBsNkVsrySQiX5UUOM9fUetch4p/aBsNMnaz0G2FzgFctKuzjuCMnPtXzv4g+JPjDWjc3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hFEY2qi9MKB0Iz16mnCjJ7hJ2PrXV/i94X8MWFjoFsU1G7RAoghbMZJ9z3zXjmvw+I/Fmt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8cLI0VtC5O3byWO7nJrwTwjC1z420Zp8u73Ee0tzkDPb1r7FlsRHO7BiUVmypOAP/rUqk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czorWUgTO7EEfMvU7vX2xUPkjKjJXJBPPBNafmrFuQDgjqazTK27KEFQRwRkY7jPtWKKK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zWbcbCwxg+oHY1buSW3Oh4JO3H8qy2V2ydvUc49aJFRKt1BCSHjPJH5moo4h1A46e2fep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9fWk+zSRjdnnrz0qCidFXABAXtx0qK5s43GQSCOgJ/p2qKNv3q7+nf+laKIZs+V83YjPr6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vJESzk4/QCmGKXIIAO7H/wCuus+x5BBXk9SeeaqG0IBR2GfbpQSZcdtKw+Vd59fQGsa31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JIrw4zkcEHuPau1t4tuDyQgyfp70+fTLdz5u3JyOnH54oKaOaDEfKTweK57WZQIzkHaww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6A13c1grAgHqMYHGfT8q4/VbfbCY5lGBxTT1Mp7HAX6RlftLblkjALKf9Ww6nHfdn8K8l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+cs3J/h9sV7DeIqQuzEN/dUdvevI/FW8q3O4uuBnp04P4elevh37xzS2PPPKlGdxx0+Z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sZGwDapOOvzD2+gPei4MscCFwJJA+AP7wPr7dqqxmcnypFd3OMgfeUHtXranNcsBY3Zp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7zlsY6HrUTyNu8vaCCqnOfukj371LKy267n3j5uOAyke4649+1DmOSQbFblc7f4eOpz3o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CoOM7G++uOpPoPpzU8habPlEI5wMtliMdivfmkWEStvlCj7z8ckgjnP4dqjS4ijkGXwT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/lVCuf//X5eCZcjBU8HOfUfyr4G/aH8WprPjJtOtmLrpzBEfOU+7luByMZr7c128TTdGv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MMfmLfjX51ap4Q1/WNSu9RicGSecs3mMrYB655A59K44s3il1OVi1J0MZZgp429Mtnrx6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kKLc44KnBxkH/ADmta+8CapZ273kPlPMdu4qOm3jGT7elcHKJoZxHMAEb25z7+2OlCRLNM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N+AB84PCnuT9e9OkmnnOWbaqkFQcY4Pt+lUAvyhh8wC5A9B/nsatW52psHJCgEdDzyPy7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urlEYPuOF/mT6Ae9OdCwKvgA4Ocgg/wCetNnhJxlwVIJYYzuJ/lzTVJ4ZAocL6j9B2/Gr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KSyhsjPJz0B+nrVmDbKegIxkMowOOOn8qgVi4wTuGOSO2egI7HNTxKoB2/eUckc+xwaG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gqpHy49uP+Be3arQYBd+AqY6kAjHpz3qgrAkHocHIzkHHr7+9AkLs0Z+6CMgngL1/KsW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ypAHI68j/wCtT3ZCuDwreowCPQ/0rLCFWwqhADhMHilSFzyCec5JOc+/P6UgNUsiRDYBn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HeggN8pyd3AAOM49qhVFWIc5bHPYk9M/jU0TqCwbG042k8kY9aiQGhpF8bDVYLkMFMUiEE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vuH7Qbq2t7tOA6BuvUkdfxr4QecqcMemD+AP9a+y/B2qyar4Z066kADmLacccLwM98kD8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+k/hFp0HiTStf8KXy74761ljVW5XMiHH47q+P5LCSyDafONklu5jdCfumMlefyr6X+E+tS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c/lwTuVlz0KkfzHavJfihpKaD8TfEuiREFIr0yxsSf9XMokAGfcmud7mi2POmj2HJyOeD1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kWWwFGAeM9Pz70+YgAAD73bufanQKVO49SQSPpSKSOY8f6WLrQ47iNyjxOqt/tK3GM+1e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MwBAyO3fJ/pX0vqFrFqGiXFkYxJuTIVjjgehHNfNohjhOwLkAkKQcZ2nGTnsK3pPSxEl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4joSO/riqzyuxJYlRu+UcYHrVseWOoCluVYc8d+KaY1VDKTjCjOeMEH+takcyLFhqd/Z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XBznHqPSvWNF8Rvfxussm5mwWP8Ad9s/yFeMy7VXLDBJJJPJ/H2qCK9eyl8y1ZlIAGMk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KSPuXwt4OTWdjy3QdSMlBjcR6egxTvEvwR8L6lBKsbbZCDkc59eoHWvl/wAMfE7WvD90P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C2VIH3twPODX154V+Juh6+sa3MqR/LgcYAYdV69Qa4qkZRlobL3j4z8afCTWvDc80+m28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ZXBHUd8g9a8ZeKWKVo5N29W2tjqCe57YHev18kg07VLbyHdJEkztBwdvr714d48+BGka3H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soiKA6gjnkdRn1rejir6SMZ0WldH53HaDt2jI75wD9fb1qOQI4WEgZOWyRwcV6h4v+GXi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aa3YgNIqljz/eAzg4rzpre5hdlbKHPQg4AH94etdid9jHnZUaJOdu3AwQCMkZ69akATrt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R26849aei/KQhzz1Y9Ce/qc+9PCCRNwbcF7Nwc/h05rWDJbuV2IHy56ngjrx/I06GRIJ/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9fXuf/r1BM8fmYkxuPJIJ5x06ck56+gpqRu0Z3sijIw6cnrx/k1V0CbTuj6k+F00WvwrpH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zB3xyMfKDz/FXt4+Dnia5gafTLi2nXgI2fL+o54NfAdhfyad89qzK5PY4GPX8a9++Hn7Q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feXDXFuxAUNjgd859P5V5mJw0tZRPTpY6VrH0Rp/wk8V2z4vYoTjp1bn61uD4TxOn2nUUX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F75612ngv40eH/EzLbRzr5hAzvBj257454B6+1exKYZ4BdqVk8wEgqM8D0IrgUpRKnXlL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b0y58yRIxvkU7WAwu4dyW5PvXgfiP4VXekyyLp6nch3GN1+Z+28Hp+NfqJc29reRLHcw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FcvrXhHS9SjKmFcYI2bR09AeoFdEcVJHLKFz8gLrSL+wleK9iMUqZRgTls9eOxGKrQSJD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5x04P49DX3z43+EOmyRNmDBHMXGdh9N2eQentXyz4g+GuoWE7zw2RAjO0bD8oJ/vZ6/S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5kKB6p4K1Wa20KAI5MhYhkz2HIwfevZ7DV5NQtkbg8bWA5wa+ePDC3ljo0cc6bZFPIB3fN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vw3qTpOBKeCcfUHt+FRFaimemISF2juxH51zV7GIWxHwFJOAK6S2mini/d4JB5PsOmfes2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5yQD3/H09q1S1MZHLSAlPlPBGMeorLcYyVOFU4BA6D+efet2VcKWBbJ7sOnPtWLIoDFuQ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qiTrfDvjrxNpccujtfPLp12MPA53AcYyhPQY6itC5dAh259AB8xxXm+SjB48b1OUJ7H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LJzuxyFPccnnpisKsdUzem76FIXJt54rgfLsdSMHn5ap/FeztlZdXjfJu9rAqAR0/n6mo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nGGwxxnI7H8a0fGUcWoeCLa5iADQzJEy55HUEAehrI1PEbK43MqoSofjn19K13J2ZZeox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JGI5DtXBzjgcj61vWyM4AchnODg/xYGB+NLmEz3/AOFGo40aSwuywdJBIof+FSPX0/nXo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cnnX91DEvOQ0gz+VfF2vv4iFgRolzJDc48sFM4x09unv3riYPBWsXC+frOo3Nw2MbS/Lf7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3UYTp6n3ddahaanbia1uFmSTgMp6kdPyr1H4N3zQRiGeRszStHgcDcvTP1r5l8Hxmz8L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d3bDDg8/Sva/htdPbxSqoI2S7lYnu3oOwx3qXuZuOh9VatajZvXnFYCfLxjPauytQbq3U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PWuWvrc21w0bDHOR7j1rN7nP1sJGM8DrV+1YowUcdvWqMeAM5q2i9+vfikBqSHaKrtgoQ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CWHQ44NK5AQ8UMDHkUBjg4qs+RkqcH261dlHocZPH41Ukz7k89fasyomW7yZ44AOcetNyD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p1BOT1x2qBlPLDsKmTKHqR0AwBz04/OpByM/Ss/z8uCCfTHrV1ee3+fepAtwlh2/WtIE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4wOcVeRj+NAEUxLHgjPI/wDrV8o/F5JPtbjjy1Q459TzX1bLhugwOoPfNfNvxh0pwj3q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Pcf8Cz0qJtJo3pbHz3oG0TYcBUJBHGCM+30ru57f7VcRr1Crnj07dO5rhtGxuKk4Y469R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Q+ai+SN0j43jr0459PY1tBXZcmdd4UjmXc0WNwjGPx7fjXcL8S9e8GafBDfWMS2T3DORnJ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1rldIiFhHKt+fLRyMYPP5Vy3jO+e7WPTDJ50CDejYwQ1XB+80ZTWlzj/AB74p0rxn4nm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UeXjILr9PWvKPFEt5IVjVAphDbSepz2we1bMCIupIxJcCXHPTPf3qh4xaC/uXmhEinaF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rdIlbHn9vpV5cgsFdtgzydqk98kdqytURI90ByZI8E7iQQPTPrWpHqWqWCkQKpXGGLc/L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nk85mJ80nccY5I5BzTiVE8Y1O487U5mZh09Mc9vz9qrNGSRIBk5ABwCB659ajmmjGpT+X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5Gf8APSr2NpBYdP8APHaqEMOUwQOCQST0PoOPXvW9oKF5MkDLEnkYBA9vrWMCAWAJBUH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TRHJlQDACjnPAH4mk9ionqOlkZC7tp3dcc5P6V7n4UjYwIGOccgY5GK8S04FdmOx5GM9en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RAeTycnqR256CuSRR6HFkqOuO/8A9et60+4B9frzWLCBgAYx6da1LchMLjrjA6nmucmJr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YOMc4rUt5FbA+6Tzj/61UYOUBUH1Pfk1eiXndnjPP/16llGpFllx+eP88VPsBAJI56Dof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Q+75scDHY1po3y4PfimnoAzZjjpj1oYcdvapio/E9cDpTWH0qWBb0sAXkfqSOnqfWtecM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ew+W8h443dc+ldBdjLlsY5zW1LYUjOlAML+g4OfasULkZx1zznjFbkqh4JEOMYzyKxAN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SVmNDBzxUhB6ZH4DFRplpCvceoxUwG7v/kVkwMHxRAsnhbV0JABspsg+gFfnu6FIi3cA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0X1i3N1ouoW27YZLWYBiM4IUnoPpX5wM2xfLDFyucnooJPPH8q9XLvhZnMvaS4a8ERfk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a2niVARIDgZUYPcc8ntXM24aSWJgWzvUjsfoPeuj8Q32y3G1eHGCRwc16Rmef+IdQSaUW8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Py7da5qPJbKk8E8t6dMfhU85ZpnJJ+YkE9KbG3GGwM9h2HTkUFrYfxjauc44wMj8fp3qY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Tnn3GfSogc9CTntjHTsfWl3MAvcdsfXv9KBlC4AJyDkAfkM1Qc7iQRnpgdsj0NaVwD8xY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NZTsC2R0JyBjP1J+tAAVIIDEgk4wR09vrV6EgEsOGxngY5PfFUlxsJPRTgj72eeOatxgK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TjHegC2G4IXLFfT2/wAaasnG85Przjr+lIWbjd26D/69DsFPHJz6UABJ3KxB9Rgc8jtT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5yeM/TvxUCOFbLADfxgA5NSpMoYO3AwcKfX1/DvQBHdu0ULMp/h5PYYrnym6HzAwKsD90d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Qr9wY6e/1qvaWf2cAyncVORnuT/OgDWhUhNjEcHr0+hxTycKCCvPQ9jj1+tRKCD75OeO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7hGSR149T2oApXcYkHmAc9j7dwP6VFGMY7YwF7EY9vWp8mXl2bAxnj+Q9aj2uWDEr36A9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Rfk+Uhsk4wOmOOR2xUqgk/MxXIHI9P6UxSAVHHQ8Yyc+v9aeN2BvwM9MDn8evNKQC79hG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r7ioAuM4B+tTsh4YcDPUe3UikTBBYElccbjn/IpJgTJkKBuUsQMnrhj246e1cx4v0caro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dFkfe9V74zXSRnY24EdDu46jp+dSoSpjLdjkg85z6/SpRadz5QYbR5ZU7gSp3DnI44H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jRsnewBBGcdq6rxppCaVrTyW2fKuC0inHU5+bHYcn8q5S1y12hUsSCDyM4BPIrQg948PB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M5Bx2xjjFdvauX2sSQDgkgdx0rgdEmJATjbuGFz0AHvXfWoIXOeQBjuOD1q5ChuXNzHn+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T+lPD46Dpk46Z7fhxzTXKglz+JweKeFGODkEcH1x6VBqRPJvK856/981OqnG7p8oOKaFX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7f0NOCqMgBeuQOcg//roAbGzL+e4j17A1OGBJJG3PGM5xn39BVRicHlvTr1x1p+ARtJ69T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8myZFBDZwu08Z9SKmYx5wo5GcA+46496pSRNv2uw+XBw3f0x7fpUgiUHjAByyk9j6Z6UE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b0Jzz/hU2/f1OR0I29B/gKqhezEE98Z/maejKB6DuScjA9+xoKFYgccYJ+UAY4+lQCRH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OnNRSL820rwT95uvPpTym1d0h5JBbjB46D60GZJuByoxkgHjHf37GrKJ8xGccfU//rqo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659KsFuAqj5geg71cQNBQDGSTk9+OD7D0q9Jbm70+S2H3nQqD1wwHHHHNZAkZRwSB7+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mIPQD1/z3xSkVE8XuYX3upUAxcFQO46k+9c5d26YAf5kL9T7/wCFek+JoHh1h5cD/SUZ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FcRcJIjlXHD4PqeRx0zUl26mBhVYE4GTkfNnIHH61PAAkZQ5OCTycgHqeT0qSS3TJRTja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e1VTmNlznL9No7+5oEabZblSSTzkdFx3HsajKkqNozzg//rp0Dl4yXGdpx06FeoxQFzgn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f4UCZDIvCc/MQTkryPoPaqz3BjUn5sL2xhc+ueoP86mupSiMqqeePRvwzzV3SLMvH5rxl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/VfagVmOt7bULmA3METsiL82F3ZB6nnoazJ2e3cRqm4r94HgqfcdTXVjUraOX7OZgGZgQ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Mv9MhuFDSbW8xs7g3THXBHQ0CaObRWeMPIMlujqemD+ea9BniHiDwXLbOhnvNOVngbPzBO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LaO0O8Enk4HX8Pfua6Lw9dCCf5pWyqkP2yO4z/KgFJrVHmkm6NxEpIY4yD2P+0PWtvSW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gHB6g9h6HPSq3iSwtdM1h/s+R5xaQByflU84+lXtIjUkLHxuILnpgryKlFzPWtGcbULfKF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z3rvImUqqJwSOn49Pp71wWmOUgAOVZjuA479x9a6+GVlYOrZbgjnk54//AF0pbiWxa+2m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2Ac7j0OK89TaZpJXPzO5bJOcZ5+ntW1rtyonMCkrn7wXha58H7zKcYXj0H50mMddz/vkb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14Fez/BORbP4iaaVG5HUoxJz/AAkg+/SvCZnUud4DCPBO7o2e3Fe1fCXUbS18Wwatfyi2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6gYTge4PTHWuHO4+0y2rSju00XhpKOKhN7JnZftUeLP7e1vS/C6LmLRIxeSYPWefjZj2Q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cgkg8gN1APZj7V0HizxddeKNevfEOpMPOvpS442hI1+VFwOwUACsGFkcbkHyEAsM4wc+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W4KlgXsl+L3OXOG8TWlVXUe7MnluApGT83Tn1x3qm0KKmVRVAPzc9/XI5rQkVSVYjL8g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T90+yLnP3ueB3/yK+yzXEUXRtLc8rCU5c5KrFgDkkoSfmGWx0qI5V/MCE8A8EcAepOPw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B47j374q395t+xRzz6Af57V8Sz2C7E3mJnG0/ewDnjtWxpuHuMPhCSOM+vqKxYIsHccBU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zbJAynAU4OBng9KTA9JLKbTI7DkdM4qpIcIcn+Ecdf/1VJo12b6CaGQ5KAAk8rjoMdxUF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8ZUgnpjuT6g1gy1sUoxu+Zm7jnnp+HaupsgY4kTOCDuxjp7Vztuo3g5IRSBuJBBPWt2Lz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cc+lAy5dBZApDdDzu9e35VxXjzL+FLrB2MfLIJONxDdPxrqD50YHA3qRwD6+564rjviQ0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Z7hNqHOSFzuB/mKl7lxPDbCzuFljkZQULYAHBVz6d/rmvQ7NAigZyy9hjrXMaYRHL8mMO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pk11cRCANuyB34I68VVzNrsbcB2EFwCAw6kc+n616p4URyxfaOEJBxjH+e1eWRb9+1vu8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rXpPhuYRLlWxuTkKOP8A6+P1rGqrxZUNzrU8iGZhMFw/JbqcHvj2q9HDaQv5tqVJAIyPT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ndvvqoA3gcEDrn0qTDRx4iGAD0z+eMVwm50n2gvj5gCAM9+cdAKybi3jmvIbySPfJGSA2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rNuDJCFuACGJ2sueR3FYt3rV6B5v2ffECN+Dgqc4yKALOoTJeaskTIzNGQA/GPx/zxWyY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v8w4ORjkeh7/ANaw9Kmgk1aX7UyiR1DIODj0x71swW0cmofbEYq0YIKkkhgen0we4oAoX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rMS2EI6DHt/OrWlWT6eNsvKMcKp5wpGKs3VxPZyq6ITCTiTAJ+mCauiVmiZAMo/LKRyPQ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zRRWYVUfcjk4Qfw47VSmijvR5KlVIYN83TbjnFRataPdrtjkLKgyQvBAHoe5pllAHEbg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9P8A6/rWZY9YYLK3MLkbiSFBP9KlhD7lI6g4Cg4wO9N1HTo76WIyOUaJt6gHluOx9PWr0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bV8tA5cchR7+1Q9wMq40rT3YvJEVdwWU56Z64H1rlrmw1iy3CGYvASWC9GUH09K6W6vRq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FMZGO49fWrmkyESqQEbC4+Yccjkj0zSA4q3nvLQrvt2aHtuznd7E9D71BqV5a6kGmaMk4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/SvStbuFFhvWJNpXaRjJ/P+VeYxwA3gsgNpcZRM/eBPA96AOytkh1SG3sY7ho1SNVjB46f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LRwqwS4fblufv/7X/wBauO0uTSIR9kmjBuIQOSvTPH8+ldHFMku9l425OTxg4/rQQmWN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+72Pv9fSqM1/9islMW7lcYAyf8iseTW78StDHFHhDgE8g46A+latnfWF06212EgdmEe3O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zQD1NnSfEVvalRcRKjr0YHAOff1PYVyU1tbx297PbAOjLI4XZtb5s5Gfr611+rppVraJ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3jALEcd/SvP7nU2j0+4SFhcZifIxj8DWcQgrM+fLwouoNHhmdBgccAe/b/Gv0f/YQtTLN4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RC2Pl3PyBn6CvzbvA02pAk7GYrlV5Cg88/5zX6q/sPQpB8P9dvUBBuL5IsnofLHauma91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0neRJgEOBnpWwJJCoc5x/KsCRyNrdT1rYa5WW3UKOdvSuWRqc7qkzm6RP4CM/jXA+N9N0y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to5trEr5qhwG7EKeOveu/vIRIyyMOn6YrjPFLRTGOFucgNj2HesmgPOvOgsfJhupFR5yF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KfJrdpc6imk2v75l5mZRwgA6H3ri/G+mRa7f2pnlMMVgDuYvsHrkntivI9S+N3gbwPqst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yHe0kDqkqn/loc9+1Q4NuyQH0jcRSDcUA/H/ADxXnXjr4h6D8OdHnudQmR725AEcKkNJj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O9fH/AIk/aD+KPiGPy9Hni02zDvu2xhnKH7vmEjnA7CvJr3S72ezl1vUruTU57khpZHLMS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9ulUsJJu8mZykj2fxD+0HY6uY107TZo5I9uXbDF26k5/hz3HUV5f438ea3481mTUtRm+z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SkSIMYBPPPXFcP8AZJIkM5Q+SpCFzwpJ6DPrVhEinCLKTsJBPqB6fjXVDDxitCVNrYtN4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jcgDOMYyD1Ofeq+RCgYqSvcYyMevtXQiRPMba48lwAA3BC9NuKwLpWM7wRIxj3H5ucgY6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fDaN/wDhP9LdGOEdpMscHoeP94fyr6puG3TyDB+8Tj+v0r5q+F8UE3ije2c2UPmLzyX6V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5847x29RXBiviN6WxFKrdBnd+hPpVeTZsAYdOc4/SpXZWIOcEc9cZ/Cqzyo/3fzrmN0yv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yPriqBhCk7xz/Wr5BGSDyO3f6iqM4OQ28nIxj0x6+9Q0DZSYRhyDjCnGe/8Ak1OV8wYBz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AWHP6YqF18r2H1pEkJs+RwPwq1bwLE7OMgN2J6Ee9WLcb+X6elX2ti4Hy7gR0HH60AMC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r/Sss2s/mlAflDde1bC27IMN65zVh4wOuBnqaAMUqYhlcn1qWMtMvB57AetakSJkb+jZG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Fjs5zzgcVMSomTKcIVkwpxxnoa56/h8yKXGN+35d3I//AFVv3cpmj8mVFIyCH6EMPT29q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uSFGeOmfx960SImeaaohhjIbvksPTPSvINbUMrOGO2Ni7YGeFHFeu+IHWaBo1O3fxwRkbe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j+dCBnai4IzhXHp15r1MHuck+iOIk8zb8qklyMZHXPOD7DtUxZ2IfGGxs5OMD+fWmhCYN/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2ntgev+Ip/nYkCbzu3ZJA4PHGR04/WvZRyPcqq4kcQhCRg4JOSueTnuc/kKsuxlBG0nA6g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BGf40Y8HnaeDk854xkHpUxBCtFlvLLhyW5z37YwD6UxEEUihWQtl3Hy8dMYBznpTopQR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+UZ46c98Ht3zSzodm+NMxhTnB35/4F1AFIitGscRTYWyrlR0HXn/GgD//0Pk74/8AjG88N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VfttyxkRpOV2qRkYHPOfpXxlceLPEN0I3uZxASoV2gG1XPXOO47Z7123xt8TS6749kWCT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X5PmAZOPbpXn+kpF9vUkARLH82eQoXt/hXKkrFruU/wC1dTkEh82QIg6AnG1vbP51UklM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GFPUH19/1rt73UNI8toggDhfkwpGQff2riS8cjgjCI7ZG0YGR3PrQthldt/l7EOQWwuD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0960LNQZViZwcHDYIPXpz1BqGQoG35+aVsNx1ye/cEVNZZjky+2PPyjaC2fbpVAO1CLy22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xwOvP9azpNiLmYBcjCnpz6fhW3qRjWFXYFT049+lYfzSxkQsrFWJYkZB46DNO5LYiEMdy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vXnI61ZO0Bty4L9SvUfX2xVMhlBaNs/JgcA477sjv2xVz5HA28Buoz19c/jRcV2KuDK5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KMZA9+9XJXiHOFCow/ED098/hUEdpPKBHE6hd2AvXp/d44Nan9kNMwBDnB4wAVyOxx/hzW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pkUFQ46Hp16/lUgkVFtwmVc8Ak5JPIxj+Vb9po6eW0g+ds9Rx9QB6etW49GUMDuUAZ2KR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n/wBap5kXys56FJZlBwQM8kexyQfpV9LeRWbcVYEjIPUKa3FsFEAAyqfeGc/QnPv70G1R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J/Ie1RcOUxAFQFWUKy5H0z049a+kPhHcytpUtlNLuELg7SeVJGcn2PYV4CAQ23HXk9zxx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XX09rqskS4ZZuobj259cDkUp6oo+jLK6ntdQt7m3fY6yqd2O2fSun/aH0q5bxRpni1kDW2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AaWHhgx/vY/OuBnuBExDA7Nxwc4PPTFew/E6O58U/A/Q/E0MaldCuT55GTmOYeX29wDz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rXPls/Nw2DkYA+lSxy72wuFYcZA/PNCAhfmyVPH44zSJwxdRzxz3we3+NQNM3bVvMDoQ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3pXgGuaVd2t9cQCF5CH2EqPx4r2+zlCynnofr9Aak1bU9NtZFmuzHAuQSSPvH8Oc+9aU3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cdt1C7o6lHIx845XA9KUlFhczMQp2nnkhvf15/KvT/EfjDQ9kqWtpFOX2kfJnc3rnqK8r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kKKzEhmjyOfQg+nrXQYpDXaFmJXBI6n3pm0FsjBKAf+PelVorby3ZyWG7gKwx/wDrNP3Ek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Z44oEOllCKyx8Hbz/AHhnv7ipNL1e/sXSWIklyAEU4wR3FR5iZA7lXzzxnqPU9KdHHaTO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V1Byp+o4GKCk2fQfgf4tXsEkkOpyMXP3mncYToAFIA/XrX1v4W8T6fr1mG81IpUwrgjDH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ra6TbhE028aZV+Yg9yetX/DfjXV/DewQXBck4Eo/unp37Vy1cMpao2VToz9OtT8K6Zqd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5QCDx1r5Y8e/s/292Te6Nbs07+jH+f1610/gP4vWdyjwmQJORGGVm4bJ5dc8Af1r6K0/V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DEH9a41UnSdhypqWp+TfiXwdq+gXzWN7aSbl/jK4Cn1Vh1H6VyE3mRDaxyQcHnOF7HpyK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N0LxjH5V5BH5oHDbR9a+D/jZ8If8AhC4pNbtRm0jk+cE7Tl+FAxwPavRoYtS0Zzzp2eh8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ntvAUHjtj1oRtuCv7vIGQe7f0xUZDh/mUtjqB0PoD7ijhY5GU7MZOcA9RycYPH0rtMjQ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4OOT1HIpwjIIYDLd84+Y9QR9KhtC7xkkY2gYVeo98epFWRkNgLgdB6H/69JvUaZetNd1XS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vIFDMnLccnB7e5r6M8CftAa3o8gi1aR5INy7WjO1MtjkjoOnbrXzAUkHyllBIPC9wex9Kh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eH5VxtPQN6Y9fSsJUovc3hJo/Yfw18RfC/iWwE9tdqHKiQjqOeCQe3vTr3xxoljc/ZZi5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5OMA1+X/gjVbrSDNcI8sdu7qN4LDbjrkd819RWXjjRdatIrH7QklyCsWCuPpj3rzpYax0P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ms7mPE0TPEwBOP4gOlfL3xc8XaH4ZjZbaFJLyYqFjf5URc/MTzzjtXpOo/E3T9C0NLe6t3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HPTK56e9fDXxA0nxTJdSeJL+T7Ta3MvyfIWYI3TcnOPTinRp6mZ0fh7xJZ6tK8UxEUnm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0P416lZWkUh2coCcjtj/AOtXyAGMMyCMtC6kuSAVOR6f1r1fQ/F15FhbmR5UVQSwOWH1N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Q+nNGEpt5VmPzqcZx27HFPu5FXODkZGeOAMHn8K84svG9vZWUsirJPMy7ljYYyQOAe4Hv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ibVbto7O3cRbsrAo4XI53N/FVqSZk1c9OubqKMAkhhjOQ2ByeKwLvXtKi8wyXKDb1+bJ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4W8d6rOq3kvk2wfJDDLbW+nYVet/hbH5okv7pnYHLqPuEex9+1UPlK15410xGISU7FxnuD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8JaodX02SVeAGACkHdgDj86xbTwVoGmhWNsJdpzucZDdugyOK7XTEhWM29sqoBj7oxxnGS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FoXSau0i2wJ5YZA5wT3/xrVsUXUPD+paa0Yby8SIuORjvWbPGgVtoIBG0EHoPX/69W/DUs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EwMZHZs9OK5WzY8faHzHIbIKkg9iPXNa0CR5UgHjB4q34jj+ya9dxRxttSU4yMY781Wt5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7+tSBZn+WAsD0OOeQQe3/ANespzlT5n3cHJPv2rRuELwsI32k4A9sDtXhfiXx7c2NxPpo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iAOjNjpntW9JGc2fV/hi4WXRQI/mVZCoI57d/SvWPhld5a7t5G+aNi6r/snjOK+Wvg1rH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Y43ed97Od3GTkeor6O+G1xG2o3qkKr/IMnrsOen49a1uYyZ9q+DbuSeyMMnzCPGCTn9P5V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TL94A9ePyrhPA9+Y7s2svAYfL65969WkRHG1gP8A69Q9zle9zg14OOT9KtRnBBznHSpLq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Zweg6VEhBxzSAtLKM7e56elWSSw5qkODmrAlBGBx+FDAoy5Gc56dP0qmQSxwOn4VpyKrKS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OGyB3/Osyoso3YCJlf8/jWPJKfLLJuZSOg7H/AArQ1SfEYjxjccZ/rWAUmWMkNlSCOOCD+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bYb5gckg8+1aa9x16c5rI0kyMvlzYDL2HPB9a3CCi7uCVyRmkAL1/HnH8qtAll2ZzxjmuY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2VvlRW6EYPPSuvhh3qfmOcemen86AGiMiJlJPy5/X3rwX4xbToDO4z86lABkZ6Y9vrXvL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PX8K+ZvjXq724t9M8smK4O4P1UFeoNZ1FqjemeIaRCxmi8zlQw3A8jAOfxr1R5LW3uPP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Nh9K820ONmvIzzt3ZJY4+U8Hn+Vejmyhsb5raOTzYjhieO49a6aHUKm6R38McV9a21ywD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+lWdd8P6bb6XJcsyyI4K7W6gn0I5rsvCGnaYRY2uolY0Qb/mHyt6Bj2z7Va+Idv4VPhO+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6DbI4w4dWIPQDqGHY1cHrYzl2PjDWbS3t5ZHttxCsAB/U+lcs7iWV2zjkjpmtjVZo7aZ7O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zB+XJ55NcRPqKqdw+Rskg9632FHYn/sW9vS5j2uE+YjOMe5/+tXD3sS21vP5u35FfODn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LSta2q/nxiQ45OduRXnmtXSXWpSRKVAYhtq9h6H1NKJR4dOCl1vbO4kFccj6+tXY48Ag8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0qrqQC6r8wI2Ocbj79MdK08M2SehbkDgj3qgGRxKsYO7kg4J6Y789fpXUaLHumRJc7T8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9dcqSEbI6g4+bpuPQ/jXX6IrOy5+UjBJ7HPX6ew705qyKieoWC7ZlGB8yg/jjgV7b4XLG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JHbt1rxS03GRQOCoAwRjGf5V7d4Y/cQbDkhsZ4wBjpiuOY2eixEBhkcAYJX1/wDr1pQK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Z6Y/rWcg8wAZPPQ9/0/WtexiABdsBTjPtiuYdjTgJCgZyDyD0rSj2nGzByfm4yMjt9aqR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cYz6VdjwAQpyQenv6VDAsKwHTnPUjj/9Qq5BIGXKAHiqRXPBGR1wfWp0Gz7v1x0pvYDT3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SN3FUxIfXGeoz2q2rBgSDnBqQLFmM3KfUYPTmt+6G2Ycc4zxWFAwSaM5HyNke1dBd5JVup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sKZnSghG542msXls4ya22G8FevynisTGRxxnIz3pVN0C2BSeeR7ZqQnDY/Oo14Oe2Onf8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WsmMmAyHX1BBx3yK/Nm/j8m+uonABjuZg3HHDmv0liYB1zgYI5P8AnpX5+ePLEaZ41162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U9CH+bj8+K9HLZayRnMwtPhLkvGcKMDjrz1rH8RX3IRm53dGOB6A5roLYtb2LbxnAz6HB6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7Rt3ElcjGcfL+PWvVIjvqYh5kZWwTyCR2pehxjv2HbtTQQV25J/wqTD7iy884GehNBZKB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1NOOdv3fX8Qfxpp4xuwMj1z+dMk5U88A445OSPSqaAjkdVyOuOvGevt6VicYPTGeeeMVr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OeOnas8rhctjkenK59h0qQGxbSygEbgpOc8dfTuRVtPun+fofeqYAUqSM7ARyOhq2qsc7s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ASbV3MEwM579T/Ko5Y/MJAbA9xycdOnpT1JUBTkcfzobhs5Gc5J9Qf7vpQBXUbQQRhV9O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HcNpAI68HOM4OPX2qQoVGduARx7/AFoIZ9uQe/3eOf6YoABIx2kDHXjHT/62KejgLiPj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HWoBHiXzAX3HjGeOPX6VP14XHJJGeBn/CgB528+nHU9PpVeRlA/dj5f4iefpz6ipGVHK7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XtVfcMhuOnQdge1AmCkjByflyCT79/wAKeHIwW5OeDtzn/D6mmFeQCoBA3ANwvHerisXU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/wDXqWwQ5GUqTjaASuB2PWpcY4OQDyQfQdTjrmoFGMfTJ9DUgZMcgHHfJ5oWoxruxZtp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4U5MsAB1GcUg2kAjBwufcZpwwAD2/nn+tJoBwbPXPTnjk/jUwJ3AKB3Bz70wKTkE5K88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Tz2bk9s96Q1ucH44sxdaV5sbDbHkE9eQc/pXienK6XoAcEq3bgEj619J6tbSS6fOmR3OA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ksLpqqqV4JJCkevTpVX2G9z1jS0Ns43OASoyuc899p9q7+BSy55PtnOB659K880iZ2SM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cD6DoMV6HbTqyeS2M8kdie2AK1kRH4ieUSbgPnBUHd6DH/wBb86fGsucrlRnJP0/SpVcZ2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+eacHzgqOCMdOOPaoNRg3555B9Onr9aVBI2ByOARj/PSnjG3cw4wSc+o7e5ojZVkAPRhyc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oAc2CducHrk8gZpRFzzjPf0z2470jMucjuScew75ppYrllG5PTvk/wD1u9ACyRZGQxBz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tqDhcYxj5utDyIIyccjkFT6VEJiY9wwxIGGLZwT70EvQl8styTnin+WOWLfTAz9faqpu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HGfXJ7VFJfLGHQsu3KkD0P8AUUCuyw0IUjPHsT8xqXykwEkJ+YcZ7gdOfWqX2uPaETGf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niucsY2yrAZJxyB2NAi5txx1wORnHB9B/Wo2VUQlByevB529qsS3VqLcCFt5/jPAJx6Cq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5xu5x9PrTuBJuVhuXBIGVOMqD/jVu1mG75zhsYwo2kfSsoZXJHXg59z0qaFnEqdAF4JySB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5R8Y2hdI75DsZTtYDHzccfU15+8bTZbqyAMSO/HbvXp+tx/aNMYSAps+YDGcHv715dFv8p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9fXH15pG0dUZ8kOZByQRwxznIPY59KoXibJOedmd2AeOOo9QR+VaLqMhTyoOQW/iI9az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mU5A9fbPoKCRyqmw7GKgYyR83HXNPQSbFWX5Scnnrz0JpqmbYIpxsz8zYPBPXNAG2PGDg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f60EtmfdrvhdlKsYyCcA5wa6nTIw9hg7XdlGCrYBAHb/Cuehl3AqBuDDaR9Tz19O9XrK+i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SN+mRjbjuPY0AmZLW1wsr3F9bsyx/6sbs557V0GmoUR5HR1WRtwBOcE98dv61vQ2s2sRYt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RULbepGTWc+ISIgnllG2k5HLDt15AoEzJvyu6M85fIPGCR9fT1p+mwqbgMp2A5I4yDn+g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My6BScdNuT146ijTkmtJUZgdsgyTn72TxtFArGL4yPlanEjRguI9ucZz6c+lS6Ejp91Mj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rz6e9N8ZAy6pAEV1BjU8Hue30q3pyCOFUT5FwS2Oenp/hUXK+yemaaf3e7HDZ4yCDj9BX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SsQDsBwTzz0rltKkAijwGOME4HUHjgfzzUur3rXEogAwsRBDepA6fSk9RooySedK05YsS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8O9V5ywcR4yoB49T1zj261HEE37NpYj5scrwe9Le/ImVxx0weT7/hQMdLamSNXOWGcqRxk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nMLxRsyhuGUHj6H1plnKfLIIyDj5u3uP/r1KkRikJQtg+nQDHeh6qzFYz7mD5ycbiOlV1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JHHBAI69etX53xOTwpODz0JI6f1qnMvlsrA4JxjOCcnpkdjVxehLWpG8rFiqZBccccKP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QvtIJwCe5q1KM7xKCwHUDAPJ6+9VvmZ2RSNyjPpj/AOua1dSUtGybIczLgH3KkbsAVpxq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SMcfXNUYsL88hBwTyR27cfpV8j7rKMqTtO07scZH/ANegY6NQzshPGMk56+lbNtHsj8yYt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g/wCNYm4K29QOhOB97Of6/wAq1obmJeNygHrk8L649Tmoe1wNixnMLl14Zhjr8tWNKuJ/E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KS1Kxqi/cKkZy3vWdE6oxbcvB69T6cHpTbV4LXxBKiHENzCHKg/KCv6nNZFrY7u2tooYg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X3qxdTOpQxrgtjdu9OnaqNuyuGiRyGbgZOduOcfT+VVr++mO1IEYsrBspz+dAzbZc7c/K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/EGdZLe3VCM+YF6Z4Udfb0rurK4uNSlP2k+Wi4K7RjeR2FcB8RI3jeyTgKd6kYwc+ufa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GVQK7Nhep4IJPf1/Lqa3VQM+098HHrn27Vk267kY4BYtng8D8a14n3BcMDyBgk/n65pg2b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GwPbB9D2/Guz0qYxOiKN207flOAcHp9a4+MKsYIzhSATj8gPX+ldLpbgzx59env/AI1lU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g9/HqMkqzNtLEBAcBQPaq9p4unXUYtPuVDCQmMuBxu7DA9aq+I9attKuohMC3n4K5HByc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1yA7qu7naTgfj9fauKUWjU9J82Vl2japCkHnqexIrNn1CC32wqhcu+04xhcdz3xVnS5Y7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LgNwSx79fSudFrcPqEkyRsUWTaAvGUB5JHrnpUgZaSOdektwCY0wY3B546/SuwWRkkXy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wwHr9K5KeNI9TuJsDcxHscnscd66AhpQLkkqVQZyO/SouwOq+3xmLN2SD93lRgtjsO2aq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PKmQoy2Og989q5O7uZ5oxFICrx4IPYgelXLXUIDaiO4HmF8o/8I59aLjub1pd21/bm5spv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PpUzSxWahpMAHqQMcetcINPi0tpZtIRlcsC8TN8j+oI7YrobS9lvrV1u4fLZSM56MO2Pr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K12t3bTGTaxVRnJUHp8o9623urp7QQOw3SDIJO5ZAevA4B9q5TU7OK3kFzarIrDoyHOCf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2yFE81y0bY+Q8sg9iOP8aiRSLaxm1hJs18t25JPJGPX0FWf7V8hozMwjmY7SwHHTrjsK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12sM4Jyea147ayvTunIRyBuOOB7An+dIY59QdI2mmkLR7cnIxwPcdq8y1DUZdS1QXWkMU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Xnsfr2Neoy21kkbWbT70ZdpDYXr7fyrgtM0ZvDk91LEzSrISyuVwrIOcY9/1oJcjrtJ8V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rtfldsYDYH+eK6/TNUge92wvhWGX3HDAAdfpXlF1CjzJqKgAM6PhRgke3p7Cuh0u4tFv9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VI5OPf19qBJHo0Btbq8ks2KsxHDjpz6+4rnH02SbUcsG/dckg85Hf2qWMNZ3ovo22sw2s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8S/2nG0N1pEz4mdjKVb5lZe349hSZSWp3mqhL2ye2vc+aAPmIyePu9K5F7eO0tJ55RtVUY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n3qK0vdXeVLu+IMuMY6Bh7jsawfEVxMS0V2XRbgqflPGP7vpg1MVqQ5WPN72TNzJLHuBa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/Ov1j/Yxha1+E1yzjJn1Etn0Gz7v19a/J6bAuCYmLrvCjJyxz/LAr9ZP2ZJ4tK+F1hboo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BLA4JJPU8fhXRV+CxUGuc+rDc5IU8ZPetrz4Io0LsRkDJPIrwXxH8W/AfhCF/wC3dXgN4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SXDFugC5r5d+IH7VXiXVbUad8PNKntS0mz7bdDcT7CMZwPrXOos2ckfeOveK/DmhrNe6ve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R3YJhep+9jPFfDPxV/ap0NbmePwZDJqbQMwWRfkhxjg7j94H24FfMNzZ+KvHupLq3jfW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lfAPqqfdUD0po8CedrVtptlaOY7rd+8DDcqpySw7Lj86vk1I5mM1Dxb8QfiUr3Xia/aK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UTJ4JJHzN6c1xln4as9PvZ3ADrkhOxAx37E5r6OTw+7XMdiYVhhEanzZMLGR0HA9f0qj4i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GqSLbvJE5jA2BCBl89SM8CtFUS0M7O1zxywsxfvFCJF+6wbbnKKO5Fd7oHh24v4odNe4g+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k7VPfj+VWPFXgzTdD0ay1fR7qWGaaRYXRjnKsuThh0x+tZ3grUbrUo73RbOB5LiytmmTyh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+vFHNfURe+IOnWVjpt14cYqy2rxuCgAUt2Ye4HevDIInRWJyUJ44r2Hxhod7p2jfbdTv9t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kG8AYz5YA53ds9q8/0vw1rmuzxafpMTCSThS3y4AGep6Z9aAMsI0oynbAxjn16VZtpnEn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VUk/j1/OvR9H0ObwZbWeqeK7IW095KY7PzCN2c7CeuMe57V6HdaFong7VW1GyniVJrYt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WUZwOazbA8s+F+nTLqup3cLYktwFZWGdu/rXtG66wXlGcZry/wCFs01taX93PnbdzDEn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2PT9kobDbl65b0P19K48S7yOinsYxvEiYI4JZun/ANekF3bMW3NtxnHH3sep7VZ1FIPN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st7Vi6hOjHliMsfQcVzmhc80EfuyGOOMf1pyWxkAaUgN3x0OKoyWrn5+mMgkdTSCe4hG3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OqQD5gEJOMdyagysi4Az7Vly3M1xMTI2SvT2/wDr1bSURjd+JJ9qVkBqW8BEnPbGa3wDG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dpcwzEMThj+XtW2WAXJ4HT0qAKbHYRu+XOcd6zZpS3K9etacskTqI09frTZLIL8wIJ60AZ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iJCRg9/8A9VRZaUZbgDrjv9atPbM6lh19aiWORBt6UAmYV6wUEPz2OOPyrlL6QwQSSqCx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W6haXAjaZiqKPVhXn2q3DmDbFhQoOA3Xn1Pt2PpWtJczsRNnD33l3FnJJJIqKpZiDx06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81pXi4jySh6jb6EdK9i1uSOS2EiHLr8hYDI5/+vXi2pPgGDgYb5+M89ia9bDU7M5ZvU5x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KikgZOR1JH6D2ppKKw+zthWOVzxz2H0xRJbqHEkrhD9wgdT3NRC23ESMWdATjbzyD/hXq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YJAjcMBucjG0g55BA64ppnxlom5IAwehY9+eg+lPmQPulQkFHwCOdg75xzUE+GDyffYZDY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ESxMWYokEm3AP90MRz+Az+dT3McU4If5WypBQ4Kv3x6kfyqm8rlkWReEwhY52kHkEjvS3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SM5OML3IoA//0fxhNxc3l/NqF04MtxI0jknnn39BVq3uhauNigGTgqfUe30qvJZSRlSWV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/wBfuatwQRHfJdMyn/vrnpxjmuVtGqiSXN75savCMKvUZzy3bHWs5Ig6GI+2P949eRWo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IGBkflVxYfNCOQCoJI4659cYpX0BowVgn5DEMOhBBAyDwc9uavW0EySI8jMpJ4Uclj6f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MRgI84RY+cdeM9j7Yq/FpILhWjAAHCnsc+p7+mKlz1sFmclq69Uc4wATnByT7jpj9KwvN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UwBgMD6j29a6XVoUe5McbHMLHC8bRu6j3rlGChcKFWTccDqVBOOmen0rUzbGJHFFM0i7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oGx0yO1PtVMKMHXhjyMnnHt24OacqiRfLR9rkZ2J7cDPYZpqSKfLjbKMXOACTnsQP/r0C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RJFU7ZF4B+nt39617GWSYfuQEGMEAbR9frj1rmdHtpbjToZIGKBR8zKMJnOGB68+wrpYL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wUJI2nrgfWuWTszqijo7Tw/NdOUACKRlnC8jP9TWv/wAIxptttaW5ZGXGUzjPr9azLa5u0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GBnHpnNben6TreqSiKSxdgV+QNke/JNc05s2UDYGieHnhHl7lkLc+v5dAK4LV7SyslkA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D7dOK9Ki8LDS4ma9neObkeTv+XB9DjOa5zW7C2NoZNu5unHXjpk0qc3exMo2PJrlkeRmT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41v8AgjUDp3iW2kMRMbFVKscLjOM49aoy20IaQqT85OMjgfSm28v2W/S4JDGNhgY4zj1r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4hgEyRvEvyMpY7T/Cegz717D8Jns/Efww8Z+B5UYl7OaaJMnYGUbxg9QwIzXi+nXn9o+Gb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hB6riu7+BviGDRvG4t70n7Neo8Mox9/zAVwcdhWU9hdD5yt5Mwo55JUbjnqR1/WlGF5Yk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heJ9b0VQEjs7+aNU52hCxZevOMEVnysApznAyTjBP5VmylsSCcZwSAD0z/KuZ8Y2Rnso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duvTk1sRF1b5gR07fjmrGrwm88NXsGVAiQupccDuf/rU49xvax4MY0km3EDfHyCehYjr9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Jgr2QD164NS21oYY1wWyWLHcck+9WflBJGD7+3tXSjMptbBATyWGCOf8801omIzwpPBwM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0SA5zkKMk898+v0potwATHy5ypJ9B04piauZYgMiurf3MhcfKMdRxVeISHdtGMgA49vc4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2x/npUA9WwwIxznn1+goEkZxgG7LZ4II2nI3f0NKoCtjGOehGAPp6nNWJmXGFHPYnAJI/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HPXrQNolSWSH54JGXbyBuwAB7dvavbvBPxd1CxaG1vn8zawDBiVynTqTyR614WAHb73zE8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XEUjbCy7wR3xj8KxqU+dWZpGbjsfpj4d8cadqiRG2nKtIoyM8fj6GuW/aK006v8MLy4Q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MHqAOuBXw5pXibWNMlSS2LLtJG4MdrAdiOtevat8Vhr3gq58P3kn2eO4gKS87wgHQqeuD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5Rmmhykmmj48USSsRHn5Qdp7H0NSBmK4XgDp6HP+NNmAhuv3GZIo3OJHBBb3/HtTCzkoY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6gjnrXtqNzjNKzB853CjZ3z3YjPH0rSctJgoVO/rx27/lT/B2kNrmrRaZHKI/OIXdzwR0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7bxb8PdY8PmRxFK8Zby0cJxtx8zc81hNpOzLjBvVHBGGYkInJbk5GRx79hX0H4U+AV1rek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TNjNsvVkxwSe3sa8Ghl8maJ8lwjqXIPDAdfcH2r7T8FXdnpugWjW5dY5lOOTt65AAPYdx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jopRW7Odm+EcVvDHaWUjzORjOSNp+nf61gX3wy8S6Yiy2cMbyo29edrHb3z04r7JszpN1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1+aWMjOPpnjml1HR7K9spIogWUqQXDcjPauP20up0pnxj4b8b63c6kun+IIkuY1cLslT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Fe163p6626zxQqkWzAVF4AAz/ADqvqfwZtrq5a/s7uSG4JBwB8nv7j6V4/wCLde8ZeDbo6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dCVZTwCCOOauOsroylqrHlvjyxa116GQqZDKvlsoH3QM4Pv9areGLIy3TeYxCyDCr1zg9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O6tPEWli3vrRzc8Dzdh4fqSGxmrekeBNXjcybHC8nccKSB0GfTvXajnudTpnh5L50VgUJ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9q9OtdMstNt0htY0QLk7kQHORySc8nPU0/TNO+xWsWdzSbfnZu5/CprhePugBemOlBk2Z0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jgE5IFZUkiqOQOMHPbitSQlhtHOCD05GPf09qxb/AE68ljKoo/eA8McZ+lBJnvKgDSu6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AT+p9qq23iDR7e7VEvImlaTysDkBjxjiuc17wxdT2uBIysEwBnuO4x3rwe88PXOi65b6g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kHcDkH3pN30OiMLH2jOuVzyQc4I+7xWDbYttTtp14KSozcnpnrV3S7pdS0a1uhtYyICAh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sm8uNs6FOq5x9a5bGrZe+I9iyast4h/dSxbgx6fj9a4Oyl253g4GMnHHNeleJWbVfCVrqL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3oBngjv8AzrzGxdBN5cgxkA89P8ikIik1X/SPKWNhCSBu6k5/zxXhfxK0qO0v4723QgSM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djr1xX0PrdvBDaSXAX5gQcKPT0Ar5/8AFsi3ljIQ53xknJ6Y7g/41vQ0lqZzPRvgpK8d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JFAx1bg8fSvpTwFfM3iMxyfL5yHnHJ9Pf618ofBRxF9sZVb96oXDZGRH0P8A9evpDwhqI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ZKMpI6gHv7Cql8TMWj7R8OXkVtdxTs20RkBjg5BPc174JYhCpB3DAOeuc+9fMWlztsGDz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19A6JK0umQ5OQqgAjoRSOeehY1FFlgLoMMB/k/h3rnICXJCYOOvb/ADmusljBh3NnoT/n3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cad8RGlnmNzoUp3K/Ty8/wB4d8dKTdhJXPZGdR8v9OKhEikle/pUrHI5OMVEQv3h/wDq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AA6e3vVO4ULJlfTnPenAnNR3GWIYd81BRkXu0gDaPm9apeWu31GeM1pXcbOi4O3aTzioj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swMYl7eQSRoWBGDjtU0N5PLKEYcDtVu3WQMeMZOMH2rUSzhzvKgsc80AV0XA4Xkc+9bu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jp3rO2AMN2Dz2q3EwUjHAB+uPpQUkXr+3WSJhFhSPu+1fH/xjvcazbabLhmC7h6YPX8a+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UOGPOR7dQa+Qfi9aagdeGpJETbqgVnTHyt7/ANKie6NaZ4/Z3qWLebs3KTkfUcdPfpmvo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caEvirTZI7u2bYJIY+XhPU/UDvivn2O3kutiQrkZw7DgH1/Gvsv4H67YWei3OgT3ADD7l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+ponV9nDmRTV2dJ4W0Wx1kT218nmxJB/A21lJHUd+P0r5y+J3hK28OxxS6XO08czsxTd+8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r6YTSJ7bS9X1mzBEUSuGaMjKJ/wDWFfGPxC8XT6pcWtpbXpu1hjJ3bAp9OvcelddDVcyO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HbWqXTqQxJPqSOpzmuPJs7t8eSJDgMVxtJB74z2rX8Tzagoihu1YYGcNx171xTgrK8iZ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sjnNbSGkekxf2MmjySvEdwUjHPUDr+FeT2Agl1FSRnndnjk56V65c6Uo8MRz26MsrgF8k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adYQwyyMsanae/QDryaIlngviPb/AMJTP5CmRfOK7QNu3AyTVtSWyCCMAcY6ioPFaSx+K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+9iOBhhxj8OtTHHBJxgDGD29qoBCueAASM7Qf5fh2rrtFR1aJXBIxjHqO35GuTUbVXI3gn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yD/Ouz0hcSJtGVyOnPPf/APXRN6FxfQ9OsQrMMjJDYPbPf8a9n8OZAWYjJYAHHIOe4+g71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AAAegIyOe1e1eHAPKO4DKhehwMEYrkqA9jv7YjyyQeDyD1OPUeldHaDK/IRwcH3/AP11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HA69z7fSuis2KJl8lgeDnPGfT3rlYzfjACgn5vx/mKemADtOT1OeoFUzciPG4EAkg8ZO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EDI4P/1qV0BMcRgnAUc8n+tSx7ivI5HbpyO49qhhDsDvUBvY9fzq0ExxweuKGwEAJIA6+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3J7flSDJXBBxnP1//VRjPXtUgWLdyWUMwbLccdPaurmJYLx0GP8AJrhzJIjAg8+4zXbQ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krz9a2pSTVhT7lUkJkfgPpXNvuRynuQMHNdM2AwX0P8qwZhIZJN474B9MdKKu6FF6DE+b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nv9OKhBHY9O1S9sjn+lZNlCgtsxk4Ix6/nmviz4w2+74n6goU7ZY7aQ5GQCFAwPwr7TCdM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uXxvdS7Qo+zQ4bu2R3+ld2X/AMR+hlM8fuSqK6SEdTgHPp3PrXl97LuuhuY85Xcen+Ga7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sgMN2MZOa4F4yZC4b5WHQ/z/AKV7IkhF4A65BBwec4549Km345+rDHQ+uKgC71xg4I6/j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4I44I6Ggoc7nG31xjBxVZy4JJPT7wPB57n1qULkBsFcH8/c0oUZB+8RnqMdOufagCBzt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jmqMwYO+TjGM44xn+dXp9qhQGHJyF9v8/pVRxtb5lC7d2B0BPr7j0FAFZQxfPP3/AOfHP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s/RSB2J7kdv/ANVZitsXPJGRlmOD+IHpWhC24qqgkMSRkYI+lAE5xnOR6E/4VCwJwpHqC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J3E5zwO4IqJl3E46dSOwx+tADcDACqFyMbumcevqagyoHI9+OSfr71c2/LtChs5DA4xj6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AFPlI59qAFZdw2jH93IPYD+tR4fhlDBc8cBuT/hUm0fdJ3b+cj19R61KExlvnJXrjoR0/+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3OD/D+vpUZUkFiMgnGcYzU7oC4wOTznGP8/WlKKEXJ6IQWyT9T/hQA3aQpyw+VjkHnAPe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hJJHYg1OGyo24JPTsP1609TkZPTPP40ARbAWKg5549vT9aYE7HIyPT8/xqcED3HIxnj6/4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GyOpPJbvzUpAMIOScjBwDxg49sdMUmB6Y4x6Z9s1JuU5x1HXHv8A0pq7dpIxjIGQTjP0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ye3AwRj0qRQR16cAY9SO/vUKP0AB5OTnsRwR9KlByD39BnDUgG3RIiYou8hWwvQE4714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+X90Q5OB0JHPB9BXv0w8yNgzHdxjFeDeM3K35jIOFPygDjJ9e9NGy2O70pfNtopiQDIgy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ZxhHkVZMqWUAfwkEelcN4XlaS2jjkYM0YOVB6Fhxz1z2rsSX8yOM7Qd+P7w/D3rV7GUXq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g59Mj9DT1YqxQgknGRnnB6HjsalWAbgzYZjkN3IHoQaVlccqABxkcnPtUlji0hG7n0561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OTgADgf41Ybdj5/ujHXJJI69KnVScDPJ5BPHGP8APFAEGx3AAJJPTHUU14ZnO45OeDk9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mBjAx0/lUDMSo559vU/0oJaKYgbjAK5yPlPy/X1p62wkQNyq46+v5cVIybickZHGRyfXj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2yfpx7/TrxQJoq/ZYxkhAAeOn9fWljtFwcL8ygAZ5X6f/Xq6WLdy3HU9Bzxx/Oo+Au9j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PxoEMjtVJ3bWDEkcc8ipPsqlSGXlhyVOWx3PPp+lWPdhh2wTg9T/SpFGQFUA4AG3OetAF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HAz/APqzUgADYYcHqc5zj/69Kcls5z3yOn0p+1guPujoCvOD6UARgAfMVPI6jBz/APWHp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7mGMY6Ae3qf5U/C7d3TAwOwBPt70jZXjdgdPofXPvTSA04UNxBJGqKwCkZ68ke/cdq8cms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B4mPODnk8lhXr+nOT8uRkck9yD/D71xuvWyRahLdlVzc4JJJyAvAzSasXDc8/nXB+VexO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VmtuZSkg2/wAPXnnvn3rfuoUxzxkEEgZznnj3rJkRkbGCFXC89/8A6w/SpW5cijMogHlj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wA9O1U3kZUVW3FtvY4+mO1aDg52E5DDPI5XHf6Gq7QKwPBOQeM8YPHPuPWqTM2isjguWY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c+tSnCDKjJHJUfz5qJ4vKYBW2qccr0IHue/rUfmkcAAoATtHJweOfQUBys1ooxMMA5G3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qzJmROcnBB7EAj09PrVCGfaxTPLAqOcjjqCB7d61oPJwEK7vl4wc9ffp+NAmiuQDkD5uAT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6VctZQssZK7hu3ZJBVT2+ntiqhA3gMSeq4I6dhn1q5bRL5qL8u7HAxjOPWgRyfiW9hv8A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LaA6HIbPUeta2nqm0jkYIUbRg/lXLvtuNdubj7yibAK4K5HT8q7nTotwLbwOoK9+KmxclZ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rk4xghuSPf8AGoIy0q71Xfk9cgnHrz6UokNwVYc+XkYPp9P85pFCsVJw2MgHb09h7e1SM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R0B6nJrHv7pY51t8hWP3R6kDoa3SEIxlQcgc9R/hWJqkEU7RNM4CqQCwGOe2O/41SQmzo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Cc8kj+YPtUsjybcqSccdeRjn9Krxo6Qop3MqDd0A+nNIxDYDLz6Ak1RBHdy/aApxhuoz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G3KHIBBHIGRxnPrV5lBBY44XnsCAe/09aqSMeEAIAyScZBH4df50AVRuym4E8j74/h+t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nIyeBgHPXrmp1jQ7s7jv4+YEY4zx7VGyhSQr4Z+gxw349j60APUsFXC4IwFOMk0BZDmQHB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Off+lGzjJGWJwADg59quZJGUycnA3YB5PeriBRDOpHO4DP8AF29zW3bRMzqrhse/Q56ZH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YOMBVP3tuRk/561dtBtYEnO3djnBx6EUmtANe2t5DIqK2QQOABj3A966SHQo/PW8lK+Yql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3pVGxjPG1SMEcdD+fTHvXbRqqgBtpz0I649qxLRzrRBZMcBuTn1H+NdHD9lks0TChwDkDg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RbJO+AT0AGD61agO5VIJ29B69OtAyR02/NH1UDnGAK81+Ijl2sJWBO/eBxu5XnJx616e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z09q8i8fNm+sRG5G6NwUxwcHg0Ac3aOWfDA4Iycnofcf5xXT2cagkEgkHI7j8PSuYsoi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6muntW+Vvl54BOcdOmR149qALrsgkBY7Q3AHJww/Qe1blhK3GMhlII+ucfrXPZCMeGyOo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ZP3obJI4IOMYI/nUzV0VF2ZV8aQGO6t5gFaMgj5c5GO3J6Zrz6GWS4umX7qqx2gHCDj+Z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0F/BH9ohWVT93fyQc1j33g/SvKaR0MSgk7AAMfT3rzZ10nZm6h1OO03xGEsjDCGhnCc5P8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aBq2u20Es1zD9qSX50dGBZQPRR/jXmmqaLJHMxsju+bKgHDMp9Pest59Y0wCJnliQknI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PQVfLzLQR6n/adxe3rTW/yGRnJDLkjaPSugS2v9X05bmCeME/K209R9R0NeIWHiC/iV4r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O1uewxya3tC8XR2Fq2n3YPkSE7hE+1ue+e1Zum0B6ZeWxMVpbqXdk4LDvj1PoO9Ol0+ZY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eSfYGqOh6/pF9hdO3jyBjZcccdM5PWux2vc20nkyrGzN8rD5gH6np0NQByAvLuAshUrI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6elXru3j1ayEyzmIsPmAJBGOeBntWTqT3kN35l2CZlQhGUZVlHb61z+q3P223jKvtJUq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cc0Abmk280bZkm3bvlUEnpW2Ztolt3zEYcbmHQoehB9a4Cy+3WMavNIrw5yM5AOeg9RVj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t5ivkHBByd27047e9Q9y1sdObb96k0bqvOOvy56g59R3qTUopL22VY5TEyEsuOfmHTJ9M1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Xl+cdvPIPTP05zmkuJb63j/0F/MlBU7vullHrnI6dafKw5kIljdbTLezNJITvds5Y5HHXj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I1Xz9x2hWEh5wOmfcdKxINXkubfzSgWQ5LIecc46VSt55HKSKAJFIOQCe/I57+tHKw5k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0GFdQTt5MZPofQ9c1zEbhXjgDgmJ2yzH5j9Pb0q5LIrNlSySvyFB+76g+tZEzRR3mU2t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/nSSYcyO5vr2T7PttW3vtDbT0AxgmsrTtZnSKaKVlYrt2H1zn+lZ0uoiS2M0Uqq8eRj1A7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u7gvMg2I+3O3A2+g/HtWkadyGz1e4nneFbiNvLAALKxG5Qe/t9PSsbVr572DezklI+h+b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f/hIJJFb5vnKhSOoVumT6/wBK0tGjfURcG8Y8AAFR1HuR/KtIwSdydzlbZJbh9r7jGzlg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pX1b4b8UeMtd8F2miW2pnSdK02Zgv2YMss7qOrN1AHoOprx63tI7aJbeFARuyFK5HPbP86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trZdPgRBvIXYoI69Tx3ommXFWZsfDDwDFdeK7S7uFOs6hcyOR5xO/zDnay+vvmvtG2+HsV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d+sfmS74xGVn5444CgeteC6DpfiDwTd6R4ttIgZfOU28mQyKW+X5gOuQeB3r7auHvV0m8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VrFpCFKrJufBAZR0IFYSepEpNStE+D7X4aeIb7Wb2XRTG8dqgYrkqJHYkMB6lTXSjSP7K8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1tI45pCeGm6mME8DnrXvOg2NppmvLem4UG803AgBO4lH5cj68fWqviOzjllOoWcCS3Yn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kj+8B0qbs2PO5NGljv0XxAjWtu6CNCnz5Ge61c8Q6F4esr+Cws2aVrqJEKKMAgnGfYVi+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jq38K2llMv2aNLi3e4QhZCfvA8YKd857V6Pp82nweIrrW7ya3SSaCG0tlcgbpQCX2Z4BJ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5G+IeqSanBe+FtKtXaHSLk4uZMq2IxjC47Hse9dd+y7a2utDxLNblP7RtTCkLbfnCMPm59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4t+Gkep2Gm6kkNtql8G82PGNiMpHzsOASema+fLXxfovwptLzQfha0l/c3sxkvL2VsYJ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XQN0NaJ2jYmSb2PbfEehaJD4hTT/EkaRFEN/++YJGqKcMxJxgg815fcfFLQfDeqyXmiJF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hlSDxy5/hNfOvifVvEniO/N74lv5ryZ88u3qORUtno1rDp6SQMpcgHYDzn396nnG4HYfE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8vLGBrSKGG3QKq7CdrY6ITwAK8/Fpf6jOsF0WeMPkZPy5x256VqR2RQl3xIW6+lbVnZBF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KhytsTymv4auL3Sl+y+YDBzwAPmPufb2r1vSdajmjMDSfMeCTxkHsfWvL9NtG8oty/OMY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C7gncQOTyD0rnqLmOiOh6YYWK7hhx1DA9AaijkhjLIe5Bz15rkYrmQoDDK+09g3BNaMG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Tg85C/41g42LOgMgmAU46YG0YGe3HvWc2PMI9Ovap/K86IqCQxxhhxinvbYJb75Hc+vrS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5X5GP3hjPSqbqT0xgCrzxBiGycDOcHGai24IB/Tv/APXoFcoLHKrh4jlv9k9/errXesOwa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HQU9cx8hcEZGPSieSTyyVC56c1HKw5kMF43AXcR1z2NTf2sUI35weM+9YyykZYHqcg9qi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5+uauNK+5Ll2OoTxBCi7WwzcfKOuCcVP/AGraM3yscY6/0rz1pShwmCvb1A+verSMxQnOO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nQajqEd2fLtoysYxj1Ynqa8/1eFnkmjQMoOU+90OOee3WugNw6KQFBA/76I+nHJrmL68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yAAc9f5nirpxsxN3PN9Sia3tnicD5OeTwccde9eM6iFeaSYNtK4Vsjoa9U8V3y7TIG+TeM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868j1KeGMyxOQzAsr464J7epxXrYdWVznnuZhZVfzHHUEbSeAegyfQ0iOUt1yfnXIO3IG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M8mVmiARCcHKZYL/u5/WpfPiSUbkU/KvzbSCo9MdK70YXLRGGETP5RBZgDhdw7BiP503P2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kYbntkfnUPm5uAJGVhgAEHJI7HIq2yAr5hjjZk6OW3cHrwKCCGOeHaqhCzk4yB/nillR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zn1BPQ0KsQJXbzgMwzncT0yR6dqi8zcTkZ3jGT6j60Af/9L8oRYKE2SY5G0ZXIx/h7VEu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4GcN8vzfhx6V1QeC73KgG7GTj2psiG0haUyKo46kkYH0rzeZ3OtJHKJaZKxoBlz3IXj/6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ysVvG+zw7gHYjJIbqR6gVEqi8CuqFj1JHBOeuan3oImDnYnoeGz0H0xSk20CSP0z+FX/BN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5Z+KrX4rvDJeIrfZYhC6xMRkAFiGPB7jivU9S/4JN2D7bmD4rTwYGC0ttEykfiwAPv2r8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nwfZtL1TULVWPH2eZkGR1xgj86S88YeLtemjs77xNrs8SEIEe/m2j14DD8zWK9p1NLroz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mPUf2YvGGl6Jda1F4g0/W7Jrq2vY0CMHQ7WVlBwT3yOK+OJgVyxwxAA38ZB+nX616T4zud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tqt9qa20Tpai9uHn8lO6oHJx+FeX3LR83Ea4YYK5B3DPA9s+1d1NvlVzjqfEQbnicK/Iy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+9NLnJZRgJznIxuz0x7dzU5Rmw3Lg8ttHC/XPYfzpn7tTiJNvA++MmrJR6x4V1MLYG1kYZ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/nBXpnP5ivUNK8Jahrlv9rtF37Dkxgjd+OOa+aLWLUNsi2ELzOq5wnqT1OOSfSvSfBeu+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4/MeCMgSbmIAxzgdz7iuSrHsdcJHu9qfEHhi3kZdMRkZdm98Nt9Pl6nFXrW58TXtt5si4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xg9flH+TW8fHnhXUtIhaCYtczbVkgIxtc9c56r6Go18Qizl321sJRjaDnaODk4Bri16nQ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2yaujxuyk4bng9Meme9eaa/h79ooWZlUAiLPGPWvZ7nxTqHiJtt7GoCAKDjOFHp2yfxrjt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/shh1Pzjtjvg1Ud7kzWh45qMCxLg8F+i9Me5rlTCyyBsA/wAQJOeR7etdxrQ+1THYcFAFJ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TmRIiWY7yTxgdM12PYwsfT/w1vZNT8IJHKoEkRK9eTkfr/StLw9fHSfGGl3QBVI7kKQc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ry/4L3xE9/pkcmEX52DdSTxgHtx6V3Wr+bZ3xuYMb0lR0P+7/AJ61DRL7Hc/HzSRpfxCN1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UF6hxwWxtfPuOK8bXB+9gZ7f1r3v42ata+JvC3g3xBblXubcyWtwq5+VZFBwfoRXgj9+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yexURpRS2UJG7oCc4x71t2sKSQSWpAKzKQc/d/EVkRMzHBPUYPbJ/wD11tWSkYAOCOTS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ZZpoHGHVyMnjAB4H41F5EUgLSDHQ7h1zWz4ySa216d44womZWAPIAI6mubillGNxOCDxj1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mTvbQqDtBDDpuPHPao0jkYgg7jgkjpgf4Ur3JHzKq+h9SfSmfacpuiBBOSCRgBff3NUA8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HB+Yg/4CqcueWUck9Dxx7j39Knjl3FQzZA6HHQH1pkybsopHzc9M/jmgCkwRt5bLHIxn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FN27GCoznpx16elTldilMkjH8XOPanBwfvAsxBJ4xkAY/E0AU9rDkgqCPUCq8i/MCvU5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e0lVJzyM8detV5EQEPnPGFQdj3J96AEVmOGAAY8A54Pp+PrUcxUI+75lGFcpxkdxg9ar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3v+QHoTUM53KTk8Dpnn6YotqFzkbpn87MZClmO1lBHTnBz6D2qOOEAMXYPuwyA/LjPt9a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OOeexNV5WUr5bZBB42nBGe4zXVFs5zt/hrdvY+MNOuJ8O6PtweVGTnj8BX6a61baTrGm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Y5GSDjIOa/J7SJ2tNVtpjIFUSIGLcKFB5Y/hX6LeDvFun6vpMCYdGWNQWk4yBxuHtXDi0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JxdzyHxj8I7SO4+3aMqxp5YLKM7S4Yt26Zr0DwmkUOjQader86EDZjGc85Fdj4k8Tad4ZW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8gjD4yuTz+eK5fWddjFm+r6VZrenPyxROAcj0PfNcrm2rM29nbY1NeTUPDOlLqFtM0Ykf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eup+H+q3qk6xfhpTKMeQeh7hjXgFt8bNM1e4Ph3xhp1zYGKbYHXD7c9Mjg4Br6A8Mf2cY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lTG/mYPue1VGnfczc7Hqdz4i0y8H+h27xzA5w4AHHrg965jUjb6moW/tYn8ttybxuCt9a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HexTP8vGxQMgf/XrsJoSUJbA4OSOQK1p01F6GFSbaOWe1gjIEEEaAn5cIOn/ANaoJ4FK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aszX+nwSBZ7qGJnbaMuBk49+grgNd+Jfg7ToftA1OOcjKoiPlHYcELj0NbmFjqXDIoO3h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ELAAKcDsvPJrwTUv2gdMU7NIsZJnXOZM5VWXqBnqffpXkus/GTxbqnnIsgtoSWKKhO4h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KUT6ov9dsdMu/s1wfnIzgkAc+tZl546VAEtI0VFOZJWIOB1yuen418SXXiPV7wp/aFy0jE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7ZqG41fUbuMJ5rqFJ+VTnbjuc9cClyN7mijY+ntX+Iulm5njfUEV0O1sDjdjOOOD9a8V1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LKwKuV+Y8E54JPb2FecmFZVWRjvkVcA/xZP04JqfymSNwR5mFJ56n1quQu7Ps74X6wNT8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fYpBHPHUDsK6C9h+XcMBlHGR79PrXhHwi1k2261+6JFDIjDOCBg49CevvX0NIVlwQwGV/i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0k0Uti5o6HUfDuo6Y2GaH95CCOc+/br3rycySW02GBBU5PHp1GK9d8L3cNjqDR3JxFKhV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ed+KLdrbU8BiYSXKu2BgZ4zUDHtObuzkzyGHB6YJ9/avHtZ0cwJcKi/eQnLDd+H0r1qDDW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/l+fWsScRyxyRsCTgg5Ht61alZ3M3qcN8IEW31SaMtjMDgrvPygYPSvdtGnji8RQlkDHJ2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NeOeAYlsvGNxaBiI3jYsuOCVxjPevW7dzb65b7WCnzc5IwCD79a1M3ufXfh+9NwkbkjGRh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9fave/B8w2NbxkDnP0Pf/AOt618x+HJBJgswHZccdv0xXtnha9Ed0jyPgOQCVGAcfjQYSj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WQjjHTPFYclupHynr2PpWzI6yAMvQj8qz24bYfrVNGRjlQQRmuD8e+Krrwfo76ja2El86s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c45wO+K9DuYwjD9Pb2qgxz94D3rJ7lrYy9B1P+3NGstX8poWuYVZ4zxtY9cZ5xW1tGDm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oMcAe1LnA+n9aTGVJMEEjscYqpkqpXr+lXGwASe3tVWUAY96zAiV1D7tpJ/KtMYK5XoD3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34qVrhR2xj9aAGTqT8v51LC+MBsjB788CqUd6k0rIAcrgHI/zmrQI/h5oZojSadWTZ3x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j+z6Q5iORK23LDO0Hqf8PSvbcM4IXPAzx3/+tXifxlka206ND9x/lyO//wCuoWo4njOg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JKsckGXC9BgdSD3x713PhKC4TWYbqzAdoVPU7chuua4fwvBY3lzLaXdwLPfF8jv8AdyO34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nCeWJAyf6oyfTuD1ANU9iz6r0e31KTw79o0uKNZrlmR1l5V19weDXxb448B6naeKLjSL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sVSETdkkAdhx0Ga9aPjTWtL021m0a+nt/3gWRSPMix3I9Ce1cn4t1K4vNYt9Xur1L2aQBj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u8enYV003aKsYKPvO54B4ostZW6SLU5ElMUYG1VwMD07+5rD0Wa1sb0S3bIqs20lhuAA9e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0fw34g0JtQ19IXVE3rcxMY5olHuO/1zXzM+jW0lxcW9leq8aOfLkPDyp1BwP4uapyZsoos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BmJwYmI2qmec981yWhxtLYSXGf4iCTz2rrvECWselQpdqwltgM88cjGeO9OtLVbXQbd4wd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eQMnrzWlNXE0fJPjK1nj8WszqNmByOM46E/SpBFldw3bjjOOv4itr4mw7PErSRr+7KKOT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iZiU85Kn5fTPB57mqJKcUWXGfm54/hP/ANeu40HYzfMVznBAyTx6/wBK47jzOQQMcDrj3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tEIRVUnaD1P+FKWxUT0fTdolGOqFQFHv0r2vw8hMJDYyvIJ6n1wB1x+leMacytJFnBG7J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r2vw8zJDEfRBnjpk9PxrkqFS2O1tWZowpOTnGScVuW+QuGGMjB/CufhPkrsA3Rtlip/z0x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XnIGMdfpXNIC0/wC94Hrk+v0+lbFgjQxAMNoY5xjke/rXNebdxP5oiEqA4IH3gRWmmrQh1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nH5dKgDpwU7N16j1H1qYcAA9Tx/9asyG4DoXBOF6/Q9KuxMZMYAA4OQaALG3Az/Kg9Kl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Rg0AV5lPYDJwOK7C0y2nxnP3flOO9csRxyM1v6axe3ZSeQ2R6c+1aUlqTLYsOoPzZOay7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pWqy7azLoAIDjPoKuqtAijPKAtvGMH0HFO28bSce/pTgR369eeo9qQkggrk59exrAoS5k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NN2T1wK+IvH2r/2xrl1fBdqjEQOT8wT69PpX1T8RtbXSPD7yB9rllCoDjzM9jjtXxLr08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f+8LMSeu4/wBK9TLqe8zKe5wmsXBuLgHA+Rdo/DnpWFIQy4I5xkjOMD+XWrd9KTOyZIwx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NUMFOeW7nvgd69QY1Bj/WEAkZ98//AFqeQNwVVwfQA8n1GaYcK+SNpPQ/yye/FSbCCR0J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gA5PGSpOAT1GP6mngBNoI+9wB19jx7UIS2CnO4cADv/h71NnazYIOQe/OO/8A+qmkBTaP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HI+X+o96pOrM+cndx1Xr7Z7VfYDOeMdsDkj19KryAZ3Beo6A8ZFIDMmVlYcHj5Rnt1z+n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VJB/hyOhA/SrUisyEBsZU4zznn+dUwnVSfnHB/EelAGpDL5kYG7OfmyvX3yfUnpU3U9CR0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KH1YADCZyfqPfr7VphsY59zzxn/61BLZI3EZkYEAcEkZAz6+4qEALlVyP4emDUjLk5IJz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GUYYHPTbx3A+tBRCpYcknHQZAxU3GOm0k5J6Zx3NRgKNqjGckKMkc/wBKeozjgjAzx/Sg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E4JOcj6dKduYnJ4IBHBz+HuKkBP3vXHbp9abt3ZC5OcAjHT3oAUAnJPtkf3s07YQR7Enr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gHp93ocYGP608rkHjsPoAP8AGgCAA4yASOpHf8Kjb5unPQ4wOAOvuasMnGRgDrnPJ5zj6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XPOOxP8AnpQAmAQOcj1HepSGxltxzgjIHAPbiolfLZfJ5yQeACehyP5VPxgA9euT3qYg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CkZ5wP5U/k+5AGT1YqKTy1LHJzggg9Tnv+lKqkjPJznj1P+NSAyV2iB2nPpn5Pc8+wr538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yk7mfjnJVT0z619C3eRGyA4BDErjHUdc85r5m1RlOoXAZuN5+bPcn/PFOJqj1XwmieXF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5z8w4/WuvkkP2qLdliW5AH6fX3rkvC2XsoIhjC5DEDkfT1FdNdgx3Ecp3RgOM7e3Pb6960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F2ZMZGcdfy6e5FMRmwG2ZyMjBwQD6inRMjogXkSA/maljwpCcEY7jqB7j+tI0HcD5QfTH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A+Y9/wDJoYAAHJGeQB0x/ntT0zsBHByVyOv1PYg0AP3AHoM9GB64x+X41E65Azg4UfnT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XpSEFcY6jB/A/wBKAIuTjA9cbTgflQqnuSCMjp0p2R/eBAP09v1phYAEYPtznofWgi5O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9x/j2pVTDbv4ueSck570yKYuwPLNxwOOnHX0q2v3xvzlc57/lQId5JQDc2SeOOCSfSkUg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expATgKoOSOeOPzpu0Mefx9KABiODjAHT2zUgyVxwTnpwe/Woy+AflP8ALP4U8EnOPqO2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MY6cZNQn5cJ2H4HPpzVg/Mu0Kcbf+A8c8+marllUMW5PByex9h14ouA6CQqwA6/qPoap6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pcH5eegHUY6VMj7c5z1z7Ejua24UW4h8thkMuCOuSeBilPVFRdmeV3FojFio6dADnGK5e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BG4EkNng9OOmDXf3UKW9xNbMxGzhu+GHGBWJe2qvG5AxgEYxhce1QmaSZxFxIgCMoBGGB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KkqNCXy3yqM54x/vehPb2pupwL5TlCcq6hvTOOOKzLeRY3D7SeQCD/CB6+v407sk2Ghil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OT9O1U5Y4/MWGLlsdM46d62IpYnVdnPVgR+XGaja3jPzY6tnAqwMlEw4cjHysFGMKPUg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5xHld2M46D6/X1qzJbyE7YhyWx1yMf1pgjAy+wn+EnI3YHUYoJkNRWZiyttJGAD2APJGa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uSgLAewHc1nyNJj5gHBwFBwCBj07/hVrLraO5XG1NwI5H4jrQScPp0P2vUZWAKqkuAQN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0vy9kSRqwZhyykfrmuc8MQzSW8k8pAiZzj1z7emK6GWQbfNQjdjKsTwc8fjQXe+5cjT6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n0OamlU8YyAB8xHXOe1MgfzEwSMAHj27/T3xT2yArIMAZIx39hmsxmFPJIty0LsSM9+M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RPEgHO1wD9Me1TamP33mqGBI5A7/AP1xXOTTLGuwBgd4Ax/M/wCNXEmR30TL9kiJywAB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AG4+3p6DPU+9VrB3fTonuCMgZHOenQ//AFqlZNz8KfmAPpgdc0yRhdXV1JJDAAnqeOfm9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hDFVGN3PUYx+A/rTyScE7iSc9MdRxnHFVg4ySAc9znlj757e3SgCyqFgSSWc9FY8kHjv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uuT37DPQ80wtldzJtYH5h1Jz6GoyqK67FU84Kg5wfQ/40AWTMZV2HGMnDddwB5HtVuNkKh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zj6VShXf8+Vz3BOOB/h+tWchcoSWBBJIHzE9e3bHWncC3tUjsykbfr6DHbFXLUBAQOF4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GNggEZyc9FGP8j61ajAcgFQck5GM8j1Pei4md1o4+1sIvl5B+YnAz6fX0rsliEewK2WG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V51YM8TFVwq7gNuOh9R7V30Fz5kYIYfLwccZ96yNEyvqMAfa8p43HGByfrSW7BU8scse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KmzO0MOx5471n7mAAweDnGRxjP8AOgGWyw3bj/D68e1eQeNJTNryo5wIIyYyOchjyCfc9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q7euMd8Hvj2rwy+1Fb/VLh42yqHao6d8dPegEy9aKTg4UAjJGcFc98ehrdiUqoYcK2B07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mJsUZ544roIYHyRIh3OAMZ7D36ZoGMYKEKqoxj16YPp3qaJyuZOow23HHHqB6fWoZYzk54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6VNZB3uDHtyDyCDkFe+aAPUtHdItFW5l/wCWQ3OSOMHv65rhdV1e81G4bYVWMghFRidwP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dFO0sWk7YfvKMuvbA9D3rkPLTYygZU/OAOfw9hXjVILndzri9LGSS7sA5KkcbccYqIh2kb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gGt2NY2Tn5fUDk88jjtkVAsQRgVB5OM/wjHr6VpGpYXKc22mRSq8YhAUkcjgkjuD29MVj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fKYHcDuwPXoM98V6STADukwAOM/WmBI8nYo5H4fX2NCr3DlPLYYNXsvnVjkcemcd+av2P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szOWmUsN5yAw6bfeu5uYElAzjP8IH3Sff3rJuNM3IowcqSy56Bu4zT50xWZXsfHl2Ivse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pzJnqOfX1q6mq2Or2TXcUgjSQkcnawwcdf5GsWfRPNLkIGA6KvB3HqQT6VkTaBeQxPLGS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1x6VTSYj0jTdKvJ4UKzrc2zN86p8+3HuOhNS6yLC40q5hgVZdqbgp+VkYcY3dTzXlVuNQ0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Ek/fIUd88cfhUb6nqUZZpchwcb/Xd146c0uQLnQ2KXOniHUbgsHxkJjAwB09PzroR41sp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WQ7X/d5DgH+ZrkIvFE6Qx2l9bxyomRu+6/H+z7etQyTw3c8cuVLEZDsMFc9if85q+UXM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mt58NjcVkO0gfUDpWijm3EcqOqqFDYB3DPcZ71wiArx5gcM3Y8EdDj1/lVMXr5KErgA52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2+lLlFzHR6lrxedJl3bkYngbM47+uKuafqMN1bFZNxlbL7icsO+AOv4VzEaGcSyHLYXAI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Zctp8gQxmRpecvwc9/ccUWQrsu6hOV/djKsQM7Wxkfjx9RVjR/sMHnSPtEQUY3DJ56/8A1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Vov7SZlBEW3bzg898e1EMK3SuVkKjA2nozHsPwpiLeqNbxTRhVwkudpHGO/PrXe+F4U+wG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JPRueoHasrT9M0zUtNRHnIuIy29JBtIxwf1rqvC+lw32nXz2Vwn+g7Cyqc7gTgn2xQVHc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+3b8zdgF7/U+lfX/hL9mXxpqXhKPx/q95DpVnLAtxBBJnzjG/Cl1OMM3UCvHvgj4KsfF/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L0bTUN1eT8eWrL/qlY9w7fWv1S+IviHTtU8EXvhOwnV5dT0vbZTJjZHjCoeemSOCOlZy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/AINI8DWHh7wJrEGo3VjNHdXBmkQuojGXYY6Kp61578ONd0rXvitqvjPW9XS3jFvDYpFcM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BnHB9eDVfSLfQPhD4TS+hs5Nd8cakHgvobXzJVjjkO0+YfuqNvTHU1S8B+GfC+h+LNd1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nb2kV8ttcuzqG+8CCehQfw1jJ9AR2/wARP7X134rL4c0pFsI9Ps4tt0p5kjl+ZyAOMjsP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/h1BdeHLG2u9UnuFU2k02MefL/GX5yR3X8q898SftFeDrma/1PRppLiK6ugiIi+XM0KfK/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a8D8T/GLxR4i1hxoBuLXSIWDWdtLtZjKBjzSx53+nYVKRcEm9T6ltPi3pfg7wlD/AMLG1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7bWj3yMhOFVSox1/hr5a8X/F7/hN/Dtn4W0zT7qOOGd50w3mXTSBvvJs5UEdfavJtXTUN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7BidrMW2MTk/iT1xX1x+zZ8cPh/8AD3wPqvgXWPDenHXNZYldau4vneMNnyUYgiMjHJyAa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RdWnHmfY3oU+eaifKV2dW1e/ln1jznvY8QyGb/Wx+WOFPoQPxqaytms3MsO5WOBx/d9xX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RtburjWIjFC1y2+RoQuGOOCxHfbxnuK8TjsLaOZmjbfzwx/p2xWWDzGOJhdqzFiMM6UtH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LNKNjxMQC4x8p+6SPQ+tbFtYiLJ3HJA9xxWnNMivtOOmDj0/niqbTPxuxnB68V0t2MZDZ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STjn64qxFcyKoRGII+6O5FVGkBOX4yO5ppB28ZUjrjocf40bknYabOFRY3XqRyeDj/Gt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GH3veucsmSWFN64yM5BxzWv58kY+dsn1x/nmspI0NW1AtZFjlfcP4ScDoOfzrRiskP7x/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yMda537bFMQyjJOCV6HHT8KtQ6x5Q8sqxAbk9h2wM9fwqHEOax0kVyYiIy2Qem7qB71aa9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kyo8pGcsxzyeTWfdfaIZCwkDk9v6UvZBznbbywJHI9R2zUEoVhnPQdvb+tcJ9quw4IkZS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1X7fU7mRmWVicAEHGM8+3WocLbhzI6vzUBwTg7c8j+dUru6jQBBwfTrzWcsxkk+c4/H86a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ZPPXANOMSWIZ1kyFzx3A6VXkYs5yc4wMemavwWchVm2Dpk46DHc1EsQDjOME9PpWi0Eyr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cIzHH5RXGcnjpz3H41uLApUcfSq5CMdvB7ZFAjCnS4MeYY97D8x7+9cXqEhiQREkk557C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RjgYIYjqK801OYGTCrwD2GAf/rnvVw3EzznXhkSRNj1Ye/pXlN60LbyRy3zbvfuAe2RX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wshAw2ASGYnseprynVPJibf8yEZBBO5cHue1etSXuowkZAndgVOR15YcAf1471ahmlXln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+pqpzISzMwZkxgHbjaOMdj9KswmJY1MoDOCAjHnGemf9o9+2K6kY21JSLd0dV5AJIBGMk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to8RCJIzIqgnJOzaM9eP681EwBjRIpFLvy6oPlGMnj0YDvVmIjd5QDIWIz3BPTnHXimDR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zhUIOd2Bz06Yqf7OzgwkgnII3cYAHAB68frRkQ+YI8jZtC+/qdvt6561WC/6R5wlb51+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Y9KCT/9P829N8H2F20kj6l5bADPlHGOO+eo+lZkXh7V5ruS1sHE8S/ddjj5cckj1z09q9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dOZ5FLZ+WM4xJk9yR1HtXCrqt5aPJdW+1I0bnI5Gewx+leWzvSRHpJvdAuBaTwo8hydp+U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0E1jF4nmDxKkMsnDMBgDA9K5a91g6rIsshJKjbk/eJ/ngdqnhfYzNGWXIC/eIBH4c1NmMk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aSqqTIzMPlA569M46fhTLfwJ4gtFa4lKODgrg8jP4c102nar5EHmS75WUnBJyQB71bXxXI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4jJJzgdyanmY0jynxjpt/DEt1qEbRFeFccAY9fT6V5Aly7ksc4BwT04H+FfSHxD1e41vS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UsUwBg9yO/sa+cHV3YsAGQ7jwcMuDjp3z1rrpSujiqL3g8x/JfbJuDZ5xkdfQd8dfWo4S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6ZPI7f5NRjKviRgOQR6EfhVhlGNwHJBwVHOfb69q1J5T0n4Y6jFperSJcxh0miP3udjKc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XUd8WkggXaVw6IvGT3/8Ar186eAre5u9Zgs0zvkYoVHVgBk5916mvb3t9S0HU9mSigDzFI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da463xM66exb0/S9Eto5NSubf7PcQklQx29O56/lTB4zsppxC8YjBwobOd3rx2A9a66y0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gLIF3Y25JJHTntXKaj8KdaR1kiiKxyEBWX+H2x1ya5k1sza7OktfEd1YWpitIY50k6bxjA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9RvYbeZmg+bupB5z9M9Kz9C8J3GkanHBr8527uHzxx93r/WvWr6bSwvlpGkqJxlW4HHX3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+aNRMj3WYVKlmZmwMDn1rnJ4pgWYvyxwB2B/rXq+sSaZeGRYHCgsAABjb6/X6VwV1G4fA5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VF6HNPc0vh/dPpWv2c0jDZKwQgds5ySB6+le86sMyqw9wT14zXzbp8zWV3HKQU8iRWyM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9plvtLhuVAXdGG4PJ46+1DdyDqIbLUfEfw21eO2hW4/skCckttfYjjJA6cD9K8lcqIRIG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/wBK+gfgPeW13da14ZvJMJq9pJGoPDNuUg4yMAivnKHMay2Dg+ZZ3Etu2ewhcqPr06is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I2rkc5z6dvrXQW0xHz8qMgcjgD6Vg7EXbtOC3Qd//rCtyFdwj8vLD+LPUjNQM4T4mWaR3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9PLxnILdjj6da8tlvEX5N5i4xnGef8K9z+IVq934fM6YbyJN4+XJC4x1r5ylfc53j5lwf8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pbEM3zcK3GABnnbyvbJHcmo3unb92u3qcFv4ueB+XasFb1w68fKBnC8AknH1zV2OV+Cig5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9K0EW38xsFfk5Oe+M9quR7JE4BJ3Z+9gjH07Vl/aZGGJVK4bkg5GP8/nUscgLbjI2xsgbT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BORFHmRmcLkISOp5zge3qarPMWIaMrjOUP09/WraCIhZFKEquNueDz1OaklkVgQwUYAy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4kkOOVzgkDkf5NHLMSQysBknHatMW4cbwUyTjIOR+A7n3qPyVbd82xieCRg4XuT3GaAM6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WGAP89KWTATduy2Ow+bOeffp2qz5dwm4vyCf93OfXNZdz+6IMOc4LZzz6fr6+lFwOamVf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4xgetUiYlkWNjvY5bpjr069KtXafOpU5AXHBP8x3zVTyupGQ/uMkAe3sK6bGPLdjgipEE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564/OvQ9K8ca5pOCZVKx7cKeGDHrj1B9O1cJ5cYlQ7V2dtwJwx6HI6+ta6RQqsRmRpcfeO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ia0NYXR6b4j8daj4p020s5UdRanePmLEt26+nrVbw34q1Xw9KypI80JO4xn5sMfTPrXK2l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OQdu5umPcewr0vTJfDU9uYbu18twOSpJz6MG9/SuNpWsbqTOoSXwX8SYoYtdi+zaku5g8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+OpHXBrm7fSPiJ8K7ptR8PSzXdk7sFkh+ZHiIz+8TkAD1HeufutGLrvg/gbcNhIK46ZI71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daVHbw3SvNCoKSRseR7hj0qNVsxtX3N3Sf2hL60ea+GleZdsMbuCi4GCoXr781zOu/H/x/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QupjMcYw2098d61/Ecvw91mA6tbn7BPkmSONQhk9Syjjr3FeUXN5pEB3rG0y/wB4LwBn0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GpialqPiPxCHTUbya4PfdlTjsMjHy1UtvDdwSGnA+6P3jccitm68STkNDFBhcbYiewHs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neRF8NsO0kDlfQZA/UU+Zi5Sf7FDCGdywXheOQSKzJhH5pXbuDDbnHIPY++R+VRxw398w8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hhlv9muk0/w7dSkwF9sgO4BgQRnjGenNClYmzZhrax7Pl4+XgE9u+PpSxacwKyHcyfwFT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x8Lai8iwrZvI+CqBYztPtnpXX6d8Odevwu2PyocYc4K7SDgYHf3ApuqhqDPGFtSp2xxL8v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uGO0AbiCGH93PUgV9I2nwh3iP7TJuKnDAHGRnkj8Ku6v8J9N+yGGxY8nCAqd/5jk/jSVaI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x2OqI0ZIVxswxz+OB0Poa+iLG/LqEZju4OD2FeSWnw68ZaXeq8FhJcQxtuMycKQvYg8iv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EyRyTReUzBcjlRnHp3rCbV9CrGZBOsdyhbJLEc+n41U8YRSLNFKmAfm+8M5//AFV1MWgKo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IIwT+NN8aaUZdPg1GNzuiO0qeclhjt2zUJlcrPOI7hhbbl6tgMehJHfmq8cDzFmAJUZJ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qqxl26jaPm/ljvVi0gYtui5HIwOPrxQ2RczvCGlxt8QdO+UEzuyFm46r0PtXUeLbI6Zr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jYGx8pGeoB6fWneGoTb+MtDuWUMouk3NnnaTj869G+Ommvp/iITvGVinZWDBQNxxkAeuO9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SsdZ4cvHURsm7JVF3N0bIGcCvc9JlU+WWPJHPGOO/HrXzL4MuyYYlkwVyBz/AA8dT+HS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aSxEFexz2pES0PobT382zjYDK7QAenAFLcKQ249up9qxPDd6JLP7LwSgAI/w9q6GQr5Tb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MBKBgZ49f1rKaPaxHQA8fSr9o3ylGOCpwBjtVbUD5Z3KdwOPzqZFRKpYD5fwqJpCvCnr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+vP4etRsSO+QfepZQk0rMAT+dVSxCsT25pXOOc9uBVffnrz7VmCKUV+JbtoEU5XHzdjn0q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xpGdyqAentSzhQgZjxyT9BQaC24CvkDrWtg9q5+0l8yUeUylT6c/jmt8Z2g59qlsC0hVc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85fFzS5YBHdNdSSxyyA+Sx4jz/d9q+hRKo65x16da8Q+LrQXC2SK4Z0dgUz0yOM+1Edxx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M4R1UbTwzdOPX1r0CyiaC2Kb2YSMcDPGfb+dc6Ftlt1fPzD5ffP8A9btWrGl1HBEshJt5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9D71pylcyGaveS2ZMduSYym5s8MGrh0ZLkPLJKS6HIUdQB6H0r3Hwt4b8PeKL42WtXUt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Sew3dj9aueMvgxdeG9Pk1bRZU1K2jXMgUZmVe78cMozz3qotIhnzxpXja80mZ4rmBJ7Vy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c/wCetVbfXdPl8UQ/2dparDOSCiHIGe6/zxWXf6VOjmOPv82B0OfU+9W/CmiTHWoZphvSL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HbNF7nRFaCfEi4inltIYoWikAw5JxlTwAR3Oe/auon05oNBs/MGHWJCVxnHFcj4zEk3iO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K/b3B9xXqGtQhNOWAsDwq8HsB69/aumitDCrufFnxhQReIbMKQ5li3+mD39jgdKwkQGI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9B9O2a7X45Wvkalp14p+R7YoMDBBB7euehrkLdUa3R1U/cXBB7Y6e4FaPclbEC4YjIAIG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dfpGRh92MY5wODj9c+1cvEPn3buBjnH6112kYZOAwByAx569eO1JjO+09HTyhIwXGCcH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4K6ZAJIx8oPPHevGLBijBX7EHJUZr2fw/tVA7bVLtznue3HrXLVLkd9bygo0Y6cds/e7Z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flBAOD/OsCEFZBjKgkg49P8AGt+I5TDYxkAnHr04rnYy/E2WA4OM5I4rQ2xonmOBgngk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bJIzz+J9f/rVbmXfH5e7gEEr35rJgaUQ2x7wcAc/X3AqzaSCUEody9fl5xVGFHWHZnO0F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aPbSWvmq2TukJ6/lgUgOhDE/KenP+T70hXHPb+XtUffgdz09alEmV45x/OgtbDGHHvWrpJ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jkVkhjn6dTV+xmKzhT0J/P1qovVGb2N1sDOexGc+9Z98gaJuT1x+fpWi2CfTr9MVVnQP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QjpXVJaMhbHPgHOO/HHt3zVleVAHPODznpSJH8xUHgHBHvXP+K9Zi0DSZ7yUFiq4Cg7clu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YOTsjQ+dfip4ibUtaexilxFZsyYAIy3fI9R2r5w1q4dX8ssSPUDvXoet3bXWoXN7NkyTyF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hXk2sTmaXaMEDkdQa+ipQ5YKJk9zIn+YgrkYGOvB/+uKY2SOWwMdf89qRd20Mc4yAMcjj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uQVPHFaDGEZ4IwB2xx060hGMg/r6j1qbAABHXIwPf61Gp5wBjPGWP8xTsBLGT/FjDAewB9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Ujj17+vt/WmvgEgKDjsR69PxqJ9nVyBj1OARnrSAQqckZyCNxzxx71C6pgcjBAKYOPx9DU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04AzkYYVEzIMbigxgHcMAAdM/SgCkVBXlMqeuWwfw9KptGY5CTyMgYGSc461qOOpOOc59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Dk4z6gevvigCsiHeN3Vf4lYr/KrC8n723Jz6YAqPaQoUY46Dk8e3ep4lYgOyjGMYPTPv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z+p9Kby3BB55AxyRT2LAlh3xkheB/9cUsZPzHjcB83Ukf/roAaqcgZ9eAT/n6UAEdsY7Dn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N2QBzjPGMfXvQ2B1bI5BA/PigCBVLE4XOODgE4zU6rgEnHBGB6+1JH3O44I988D9BUpUK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T3H/ANegBo+8ByOeO1NPOGXke3I/yKcVG7cCc849qacEqQcZH4igBSSo5OTgdu/f8BUA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Km2oBjPIwRgdfWoWBwSRnk9f5Y7/AFoAicE5IGd3YH1749qliwhAwXzwADjHfBFCEfTn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9qkCsF2hgBjrjOPYke1AD3beuCCAeeP8APU04ZY4fqSScccioyu7JGDjkZ457YpwIB+Y7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61KQEcyCXJ5Jdee3GPTtXy9qe0ahPtPyiV1wDnPP6/WvqKWRlRsDdz37A+/c18waxGINZ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8464bsRQ9yk9D1Tws6rZw9csobnjlvWuhv3lcoXUYUk9ckg/55rkfCM0jQoZSQnygAqAA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7qU4VSR94MPY9Me4x2raOgm7s7i3IESEgNlFyMYJOO1WNxDDYfukD/wCuRVOzOy0j354J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9c1bVFyrY/hyM8EH3/8Ar1jLctEc0soKlsEHK+mPTmhXx907cDHXPH+PtT5UAGc4YnoB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u3IU5x3x6fyqgLasejHkDAycjHanMN3U88Hj2qMcBkGBkfczg465P1NSrhztHLMAOOmPr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cfdI4IPv6VDIMAeuCF5xVtgpUnaBxjqSQB0GDUPU4Bw3f39KDMhGD0BIIIx3H5VYjld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cYIwc1Ww2cDJwOewyP1p4IBLZyMY9BjrketAGguGHIyMd+AfpTyuOnHp6D/GoR8pHIOcZz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XJ4HufrQBE3JGM4HBP8AU+maljIBAAzgcD2HXmhkwd7DBz8pPP5UkQy43KSAM8e39KuI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+tUpWDHeMYIwD6VakYhSrAEHgnrwe1UirucgkAAjOR2OOnrRIBjBc4JCg8bgc5P8A9euh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nA421gtEdqhjjPP1FathIBIjc4XG7nP0z/hUS2BGBrMEiTySuhLMck46L2ORWKyuV2NkY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a73WomlsjMOQvOPx9PSuG27JSO2R3ycd/zrM3TucR4gsX2AwfKWf5gq/McDsf88Vw04Cpk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nkn274FewajZJdW7jPz/w846dOnT+VeYavZ3CnCKMM2JG/iyOuf6GqiiHoQW95EhDeZnZj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K6RLpWHzZ+fPbgZ/un0HpXFsG+QYxtckdBz3J+o61oxXTIcSScMBg4wf8mqJUjrCSjhOu7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Sx4VZFOO/AyM/wBDWVDJ5gQpkb2GNp/PrU0uUU7mzuLgFs8cdgOBn1oDctQPAxCuCWyCu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X0avptwLcFZWGSwBwF9f/rVikSNEDGh2lVOMf5wa6WzUSxKkoYjAPXgEdj60NjaKNtAl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Ov3dzdSe5FVzIB8r5ZVwNqDOT2249/yrSvx5YZVbA+UdckHr+OKxkJ3iWLJdTwMcHPHb1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Yny8kDLdcn/OasSO+0ttJAzyTgZqtb/JFHwAecADgY7c+nrUc1wyr87bFC4+buPXHc1Iz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ZO4qcE9/x9fwrk5izO5AKkthASfpmta5mLSfaIWJYsAAeRt6fQVnyBixyxDMec8/iPTNW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/ANnRxsCWRcNwADzwR61fI3HcBznI/wAPrWVosqTWW4nkE53Hjj27YrVklUAjOeSR3/zi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8lsFgOAMcZJHAxUS5A3kAspwADgc9fqMd6vXV5FLaLG4CyK3B/hY47jvj+dZwmZwFx1z9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pCjmONeQSQM8EN3H9KhiCkqpO04xg9vXkdz60SuBIw2kMOGOQSSB0z64pYjtIxkHgfgfS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Cd2DgYJwO1aEG1iituYkBSQBhcdKyowxZVV+STjIxt/H0P6VpwxFUfcuQ3TB4yOoNAEzx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QOmR3qxHEMBuQM8k9Bj3qTyUVNqDkdDnvjr+FTDhguS3OcE8fWgls2bNOQWUt0/EdBx6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UFXBGQenHp7+1c/ZKN2MZ747H3HuBWm7HarB8jp9T9evHeszWJuEeYcLyGPQnH5+tQhgu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nP0qrZ3AkYQtGNx5yXIOO/HeiWZpGyvzHkluxI6AelAyHULxYLaRnJARHI4zjA9O9eEWv7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futxuznk9xXqviO7WGybzAXLKVxx/EMZJ9M15paoUfILEIARnGQT/ADP0oA6yyUfJsyOPq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ot0f7tCxVyobaQcMB3DdOK5/T4/3xYD7y5UAfdPet/a20KcnnHUDP0P0oAzpY3WYqsY29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2rQ01S0p2kjADDHf/wDXULAk9OuQc9cdvrWnokTPdnGF4znPQZ49j9KTYHRXkZjtMZxk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j3rmXMVvMU24Bcnn+EEd/UV1eon/AEXcTxgMR3yP5CuXZYhKWk+bke+AOa8mt8R0wd1c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jqOpI6Z/CoiEMZIG1kXJzz+fqKsOr/3cgAnIbcNp9KqMUGGAxgHBH+elZGiRXICsYyFZ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1WS8Y4T73HB/hx6j1piqm3c/+sAIBzww9cevbNLHJGm4buV5xQU0DqHiZpCVVsDqMHnv6H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DYbk7t3y5Uccf1p6lHfa2QMYHfPvU48sDy58FB3Az8tNInlKxGe3GMDH+e1RvCrodwyM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31p9wwVkjQZEjArkFSMd8/wBKhZk4ycOcjDHknvwPSrbsSzOvbaN3jRY9uRwxHB9v/r1T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AQTkDDDuM+3pXRRy/MI3wQ/Y9T7ingRwArGxYO2Rxz6k++DS9s0LkOIuNMhVm/dFS3TI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TSGACwkMozkNwc5/UV6YyGSN8Yw2MZHGR0qm1ikm1XG0dCw6cdvetY1boTieYvpt9A3nR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PbFNIuY3DTR4OMg4xn/GvT2t1jIaNBgHgk7h/n+VZ8hieVRdRZ4OM87getVzIjlM/w1qOh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jxyB8pKT8oz/D/wDXpl6xtdk1vJHcxyO2HBzwO3satTaLY3gDxK2UGOGIPPPToSO1YDaBq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J+MZAJwO4PSquhWZk6hBNLIreUxjcbvlwRljVdp7mxH2e4DAjP3wcccjB9fSrUt7qsFu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ZxuPBxkj6dKvXdxb6x5ZlzGmACW/X3q1sKxpaZLIEjJG4gBi5OXw3rn+VeveDBptnb3Vz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5PRjjO30zmvONMsYI7UoZS7sAUfjIVOg/Guo0LUJLeCaKNAYt7MQw65/lzWLdzWMbH1J8A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tZhv9OmvLjVlWO2kDlI7dosnMnHzDngDv1r6o8L+OPCcd/DeeJnSbTdKK232sk7IJeoaTt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8/ND8ZarZaY9jYHyGSXz1mH3lyOVUdw361BDqeuXtvdwrcTxw3bDzokAVJO+Ch9DzUSSL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HbaRql7N4Pt7PUGuLmSWVlHl5ZTgDcOWGOnbFfJGu+IPEPiXVru+1W9uEa+WRjCGJi2sf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lojlCY0KEEYDfeJ9Qf6V1mn6fbFmSaHzHxyzDuKxbLSsebWPgq0vElu55tkm4J5bD5ht9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CqQENCiswAXIOSf6V6db6ZbyjDYVFGQTk/h6nNTtp5jUNCu0JliR1Hb8qAbPL77QodMtl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FWLOM56Z96pjSNMVSv2VcH7vmfNgH0z2z1Fej3NvDPLtu41cAcM4zjFZ93ZRSZQrjoVYc4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alrocOySQMXid0RhsIDHkD+n8qeJJUhyMfOMAVrXFqyk5GDnAx14rIl6lGJ+UcH+8D/g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3uYwmaWYlG3FTz6D2q15yqCGIwDnpk4+vp7Uj2sUQMhAXjdn3/DvSRhXxkjJJGff1osTI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BnPrn2qe1aVpSMBgTjBIzgccCqiIdvG4k9+pwD1/GlaVIZFZoy0a/ONo5xnkj1561RB1s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B4GCcHpxV6B2kyGHHGGzjp61mW0okZUkz5bAsGPatMiDH7p1bj8fyqeVgDqSc8g8kYHTH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9nkUEDlSeCPcUOzx8sQc8j8fQVWa4jjXnB5wAOtLlAvC4WH8Dz6//AFvrTnvVuOcY56N/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+XP3h14HSrEY2cknHf6elNoC/gkkLnp/PtWxZ2RaLdGM4GBjnFZkMqZ2jB9eauCaSIZhY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4rNxuA+SQq7RgY2nHPtVmK8YEBkDDPBzjpVBpSzFmxnr05zUgaIEHbyOTmk4gdUkg25Cgb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rC3LS5YbeQSMd/asdLpcAxsQD2rQtb8I2CAx6YPNFmBelgZR+7JOSc5OMD2qi8bR5Y5yR1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sg/Kc4GMD/PBqM3AbOSQOnIpAc3fJnejHqeT79ea4fVZkiV1RfmA+6Bz9a7TWrkxSrF0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axH9oljePcVY4Y/4Dt7VSQpHm2ttD9nkk8xlkU7gF746g59fWvKbkypckTMpycMoG4kd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4gknljXDQpkFRxhs+vWvM9QUTl36ZIC89cegFezRvyK5ytlPytsIjVzgNuAYYOPQj/OaXa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gAQMDDn271WiuGMsiuS+0ghR6dAM9abMWM4Y5aNQPlA5z3/KtuVk8yLghUAKiEkLt/HuM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Idhtdj8w2npwOTk9vSoPNY4KNzhizddqNj/0KrCyhH3xnDr1IHQ4wPl9verE2SMkolBXa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O7HPX39arM6om/aDu55GV3n+96YHSrcsg2AKWw+1hnqMnnPfrVOJHdmMYVQwIcZy7gdceg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U/O69urkwK89w0o6D5s4B7Ef1rFe0muoniikESKQSVAJLdq2IrItjALFskfLknJ6GiLS5d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WJGMKOo9yK8pvU9BFJdE8uASqSWXlixHHp/8AqqoLWWMnDMQuR8xyea9H/sv918ygBsYy3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G1DTJbYGWUEDkHceRjtS5gOXdJpIvI8ww5/iU84/p7103hmx0OOZINRLTRyEDDEg7+vXs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cklWweTmta3l0mHa4hc7ODk5yfUH0qGOI74g6L4eTTJbbSw6LID5g5xuHK4z6flXylKrQ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I9CMH0Hc19kX0dvq+iyROoWNkI39GX057Y7V8f6gHs7m7smbdh2UO3Vip4P0xXVQ2Oap8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OFEg/unI/4F9P1q0CHjAIKlR06sMVSBC7VDJvwPunIznnP1qSPJzHGGj3EgY++w6kN7VuZ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l0TXLfUII9zQsCV3YJyeRnsD3r6E8TeLW8QSwalbqsB2DMB45HBzXy4gO9AoO5RnlumD+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NojyoAiKp3E/NluMY74PWuerDW5rCbSPQ/Dev3NoftltKscu3aoJ+UseeR3HpX074J1i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azyYKhuRwME/j1xXwhLrRt5fMQkFe4A28evtU58beJBg2DmMj5VwcAY7jvn9K46lJdDdV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h4WhknMlwgljWPYroMDGeua8S1WCXTLpyshkgKAMh6D6CsHQPi5r8wWHxOwlUDAdD83A4y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9a8XaFc27XIy7BFCopyQfQn+lKMGi3JHEalqOkwhlt4nMuMk4+Uknn8a4yXW4JA6RwvuD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5+grb1LWra7DCKDBYAnGM/n2x3rh5bglxkDzCvOBnknpn0rpgtLM557lmfUJlAbylYbh8y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YV754O1CTV9AWNztkhyrA8E56EeoPrXzs7kffPBJA+g5I/CvSPh5fb3eJWYDYWI39fw/k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o8DasNG8ZWDtIVWSZYnK5Y5Jxg46c07x9oyaT471u2UjMlx9pQj+JZFDcDpjPWuOW9+wXk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Mm9cnGfXkdjXr/wAVmS5k8O64oUfbbQRtgAneoBAY98Doaxl2KTPJlQMvJ4yCCCB+tbFp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61SRFXGMDHADDt9KtQn592CM89cEDtn/CoKLepwxXWj3dtPu5jPAz2HGMd6+TVXdI8ckn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Owx2r6n1RbmXTLgWDYn2kREZ3Anrj618uXkF3b3k0dyhEwJB3nGG9z1Irak+hD3K5VZVY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3A/OrX7qFAET5R2Y4JOOnv/WoFVnUlsrxk57YPIz79qmwrL97/gI4Jz057Y6mthCSEBMx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9c02ME5KZG7u/PHocc5qZrdyd7EfKfr25PtTkgk553FgMk8EMOh9+KAIdkjHcwxxu3Hn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HcbTw2DmrwRtu1OpAznrgUx7aRyyg5U9T6ev/wBegC/DHbqSF6jv1HNSSWqnDghmHXK/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uMZIwDgAEfzqT7SFUgMRkckjJPr+NACtbDb8p+boSRux+B4rOnsXlCoNoXpk8MfcCrhu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7ehPIP19aEuBLL5ZJGTzuwGB/pUvcDmp9EKtmVgqkbV2jnA68+tNGjoFIQDPTk9B7etdP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noygsPwrSsvD2pXjokEbKCCS8q4VVHc0Oo0Xy9jlbbTYI0PmJu/hHBP4mtWCGGMLiII33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r0XTvAep3C7J2wHG7zU4Q46DJ5BNdTB8NbW0ZJp5yFbkqTkkn1xWcqw1FnjhtfMOMANkg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rdi0S+ls12wkK+PmVSQQOB0HSvcbLwvo1kw2QByoI+YZBFdHEY1ARUVVUbQo+UDj0rNVL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h/W4498ibldgcE4IxwciuoPgOe7VHjkjjZ8llPA3ev/1q9Rks47nDYJOMDqDz2qi9rNHn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nIXMeL618J/E/2qMr9mZJMAPGSdvTORWvafBgNcR29/q6qpK7lhixx3ALd69m067eZAkU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jPtXpej+FJr+VJbizFsVG7fcAjk+wqudlWXU8BsPgX8ObTzDqN9eXUrPuwCBtXsOOme9b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lrt0W3nJLYbzDuXOMDrx0r7K0X4F3WuQR3ayQ2cRHDYyCfU9zXf6b8BfDWmc3901023Em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2/CmuZoluKZ8AReCbO/li323ykhFZSODnqMV6Xpvwa0ueMEWE0h6BVGTkck5I5JPWvurSv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8ixtY9yD+4pznvk1szolumy3hVIk5GwAUeyb3FzrofFdt8GtUA+0WVl5AOG/fNtwemdvb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b23iDzTgHHzIqjGT6E19T+TcTRs4UgqT97qfpWBf6bcTw7lj2nJ46/nQ6IvaWPnq08AWT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9+c9uh9DW42gaVpwAFrEzZ3ByN35elejS+GtSl2lAoOCOetUP+EZjiLnUtrsx+X5sY/DN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OGu47d0dliTOMZUcECuC1jS4bkEbdjEcY9q9fvdJ2ZMGVTpjqQK5PUtEmZS+VhUHl5WAU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Y2aNk0eE3tjc25y+XUcevHqPes2+zPo0luzEEMfl6cA8Z9c16Nrd54Y0wlNW1a0XbjckT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8A8V+OvCYWa08OTSvJJkM0gO0D1P17VtFMyk+hjywu0xhVgH3HaufmwP0FbOmwmIHecjd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EU8lyPPUsrEYBPB+v5V31o04SOZQxRsEE9+xq5GKRp6LA51a1mk4KToVxzkbh0FfRX7Q2j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qYfMNkAynklRKAM8e9fL8+u/2ZrFsEkEKrIshPDE/N0OeBnsK+7/G9rDr/gXzpg2ya2SQ8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CK6aTcotGNWykmfJHhmTDQp024JGePX/9dfRXhuYbHG5mUsG24AwSO3t618t6ZLLaNH5bE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K+g/Ck7t5WW4OOvqapk1Iqx9D+F5VeZgWwxX+dd5J86kYz+nX1ryfQ52tJ435O35W5HN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U8456A0jncVczwpWTBPfv1/+vTLqJbiMjtmkvD8ynPPJ+lP80lQTxkDGO5FBNtTDaMhsk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KjlZUA9T7VpXIBG4Dvn2FYVxJ8uPT071EkURu27oapuSOM5HH404SL0JHX17UzJJyp4/M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e/pSTIksXlucArg47j/AAqME8AHse386MkZA78ev4/SgZBYWUNkzeSp2nHfj8q3lk3L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1XiTjdjHpn+f1pdx3fXipkgJsgfkeeteY+ItNW813TYpCo86XB3DjgdPTivTBnOB0A5z1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wTW8sZ27A20524J6Ee9ENxo858VWEWna/eWNpCPJbGV6bJH64+tLpswtblbe5jVEOBggl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pFnPrEzzNliCPMYvlznoTmuoufCl5K7yiI3AQY81Djr2I/rWwiv5Ec4Y2LLEScoD8wNV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U2+pSxXBXBVJDt57belacPgDxVf2y3mlYkjJOFD/AOelchqmiahEGF/K0VzGWDLnOCDg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K+p5ZqUci3Bebd1+Znzhj1xxjrXpngG4todHupJAHVpT5YA3Ffl5x35rzrU7XXZisdxM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/UVuaVBqv9lSJAhicEt83cD6d6cWm7I7HOPTY5y88u48SjyV3fvfmBX88A+1d5eXVvf6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SO4OOBXEeGIRLrtzPNGW2dXZjkM9d9fxiOwYhCo3AEg4znt9K7aa0PPnqz5U+O9syPpz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4boBj868003D2Sng/KCueBkHp7Yr1z46l/sOmSKF4ZwSep7DPpXkWmc2aKSSQAcAZ6etD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ZSQGHUc5A5/Wuo0cKHIAJZ8MAQa5xE+Yk56fe/Ht6V1WjqzM0mCEzjcOxHt61L2A7XT1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zx1/WvZ/DAzbqZTuGcZJyc+mf614vYn99F2yQuevOOOK9t8PEpbqjIFx2zwfx9a5ahTOtj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j1/H1rZtwCFPHb649KwoV8xto/gOQM4610MEQX5xw3Tj09K57lGzAQykn8v8+lMZ5ZJw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zAio4GAfaxI9vX1rXghTJcAbvX/Gs3uBNbqDEuFGfug4PBHfHr70qO7EpsKlW+bI/Ln37V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9R0z/APXp083kIZWztGBn60hpGP5lzayjePleQZBOQBj0rZhfeCSAOeB7VQu0eeNZRkj+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vKIgiMevBJ4P/AOqgpGuMDjpjv3qRMh1II4Oee4qIZYZFOAIABHHUZ5ppktHVZ3Rq2PvDP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+vFMspWktFVv4DjHcD6+lBbuMe1dV7xMrGejHzGQ9QcNXy78XvFjSak+g2pHlA75TnO5lP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3nxf4ksPB2nT6nfTJCSp8pXbBZz2Xr/8AWr4RvtVutX1CfUrlizzMevJC54Ge+K3wNG7c+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tHA0z8sNxwTnmvM5281Wds8tn6fSu11iXEI+Yge39fWuHdkctgdz7DB/pXrErYr4CjIHY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0byzZAAOOqjjipQuOgznp+FMEau4bn5T24wfT04oGPQjdnGRnPsMe1P8Avgbvm/mO/wCd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DI4OOn404KHIfnPHI/z1p3AbxnPTuBTGVlIwxGe3GTUjDZnvtIyPTPc0x+AQMAnjOOTi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nPcdwaZsxwCTx1I6D0JPWrAAbK4LEYOM4znp+HtTD8zgNnO7nnrx3+lAEZXhm/wBnOQMA+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dpyMjoclf6/hUuchVO7nrz6fypNrZ3ODnP0596AGBY9vOGIPJ7n/AD7U1toIJwNzd+g+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5BwN2BjPf61CYyWyx4bGcDpgd6AKznK5ViOAeeBnpU6Jjgn2OO+KVQxYsCeen/6vWpNuB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Y/qKAIWO4gde3r+dV3G58s2MHoenHtVjBJJPTjkc4H0qMhWHoW9OpA/qKAEZ9o+U8kcEjk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Nge2PUHjPtzUR9uhyc4ycf0ojBbBb7ud2Pr3/ABoAnweR2P8AOkznHT1P0HepQOOp6EkDH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gBJ5PTHt17fhQBG2QQOpPPynOc85x/SnFV4V2AyPl7nn+tPGQwPOOeVHOTTsEHBbZgYOBn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rAAknk5CjjPt35qRWb7oJPXOeme/15p+MdgvQ4zwBSFHzyTg9PpQA4HAJ65HfnGadnAJ4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mMH5eQvTJP3sep7VCRglS2d3Bb/PSgCrIyojE8AA8jjpXzT4lKjxBdKGwGYktj+LHPSvpm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cn1OK+Y/FQL63PL2bnryKl7g9jvvCVwGskBJ4PK4yRn/AOtXWzA4VgVHPfqfoR0OO9cP4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m4XHtx/hXeS9fRcEDHf6D1rRaIi51ml3bXVlkD/VkKO3+frWgkzZO9dvOM9DgfTrXN+HZo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EbTjOc+vp710LeWV5JPRSwGcLnt3qWrmsXdF4b5FYgEAYDZwM7j+f5UzYF+Xr3OOc4PTF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QNwBBYg5p4wcklhjgfQjrQUQSDptTgZ+XHTJz170KSevGOdp6j0NTpIGCngDAzgkjP+FN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985JB9uwoAQtyACw7g9fr+NJ2JX+L26H/AD3pB9c49vy570AlmPy/KOc9DQQ0I7DI3ZJz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ychsYPvjj8KsSEn5RkZ646ex+tVxhmxzx/nJ+tAiwnC7ct35xyPqKejsDgD5hnH07/wD6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gkZyM/8A16cqHcCCd4yAD6+n5UASea2MbBgjqO49v8aa04UNtYLnn8qc6k5XONx4xzk4/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3QE9upzng9qdwFFy7nbzgdiRjA7/Q1ZjVSPujkH7wzXP25jLsp52seST0z0NdArdd24Du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VSM/Lt4zxg+gGe2KsaeCJ85YEA9PQdsd6rsw2lsemW7BfTHc5qa1cCbbnGMZPas2COjuL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YMBnp9fX2rzBhl2TbjBww6cjp19a9XhAkXAGS2MFSOhrybxyZdN1tZlVQLoblJ4AC8dO9Z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kNgBgce+OorjdcsGbeyjopYN6ew/+vXTWV9b3JC+aSxA9hyP4c1Nd26yAs33QAuCPvD6U0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54XQZI+7j73fJ7ilEpK4O0lDuGPvEdMn0PpXV6jpssTNvifbu+VeBjJ/wrmJ7YRfuVGRnj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asysizbXn2faX+fggZHBAPXjoa2ppmKrghVUMd2BlwewH9a5WKYQSqMjcMgFuMqa1FvFA2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dvYH3zQOxtw/KNoJ6DtuC56cDse9dEgCQiVsZ28/wjPoK5S1kgZ41OQxPTO36/XjtXVSe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4wedxbgYHoBUMDGu2DQmDhwfQ8j6Gs+2wzKucF8qcdMdue1SXE2JicnC/KDnceevSp7SF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64/kBVJAacsnloCo5TjJyAD05/p61lXDnBUEMCCTxjGPXPSpb25ZQY0IJ3DknBOO3pWVO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yuBjI65OeTSS1E9iqSctlmAYghcfKvqD6ZqtPtYmEuFLDI7YUe/rmtBdmd75PIPyncGA9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cgVw3mMVVTgZOWx9cVRBuaMoVBtdSVAIbHr1J9a2yNuCqkkcgdsHvWFpxRJgpGxcYK9z7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XO7v1zjoPr60AM+UqoOCByO+DVOWQK2HGSFLZHH0GfX0pZJmQbS5DZwVI4I7e3NU2d9x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Z49v8BQA4EE8AgHBZd2MY98fnV+3gYDcfmHGGz8uCen07VTSMTDyzwcdhzgnofT39q0Yth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xbB/XjuB2oAu20PKlhgckHtWvCjo3mHHp8vIAPT9etV7SLGOCd2W9Q3p7fjWssWxQOhHO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AET5VtkZ2gYJJHHPX35P5VPBEjMF4AJLehPtn39aaIjsBZvm/hyKcjBJN3A25HPOP89/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3DI+wDIbIDdvxrYjt4PmMxC4PUcnHoKzdFkzLtJzlcjnuf6Vev8xnj5Se2M547elZm8TI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5VWVgOvB7ZHpXUSC3nt1mgVEyoLFR0OcZHvXNNGblsqx4wCB/9ap7K7uYowpG/IIyR0PoB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fiFFDa6fH/C0siKOMjIzzn0PpXnFvDJOMBmIYKAvc46kV2Pjq/Nw9lbjBypYgj7pBxnH0r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GM4PPUAcf5xQB1FhEPLA+UhR0A79sf1rWKM8WDuJI+boOB1yKyIblY2bJAB5ORjlu/Hr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Ru2/LlRkLnjHv6UAQlH6MuDuOAOeOMVs6eiW5y3rjA44H9a5mN5BdLglUI2EZPXt+fSu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xnyyR/tZA9KUgHalKLe1jkm+QzHPzdSD04rlHYv91wrdwvTNeg+OrWF7e1cqI8Ak4HUAY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CORzIgKsNo6kcdq8qtudNPYnju5B+6XBDcgg4xx37darx+dgxyEF+u7GAd1WHtfKTJG5d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HpTyskaBpVyvTnnisTS5XXzOXcFcYxkcGtK2sYr13jWYRT8bf9rucD1FZ8sisu1PqB6Y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MHHQ9RmhptaDTNX/hG9QLBFYMOcEjGff/AApG0a9En+rLKOBkH73pUtr4hvLYLCNkgjyM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q6GHxONoaWIhOAvfJ781w1aleOyNkoPqcqNE1CfOY8+WDgM2Bz71S+yXz5RIW685GD6ZB7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LmYCPCE5+8uOfoa0kksd7COaMZALg4IK/wCfSuaWYVouziWqEH1PGo7HUYjILi2chsDK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mnlJFTlSMcZPUV7CLqwcfK67W5HcccZ/CvO9RhjNxI4YHJ5bkZH0rqwuIdX4lYmrBQ2MO3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cgleOCT/So5gwkYMTuJAwOOvcfSrJUupVOTj7x7H/ABpsdsJFLZbdnjJ+UA9SPeu1aHMVI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5H8/8ae48yPbJlkGAfX86sGARAuAxBIB6cn29BUotjLGsluS0gbLjIxt9QPX2p3Y1FFJ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CPTA6fU+9OkKISq5YE8A9eev5VfWGIY/1inPIADbf/rGoJbRVLYcYHPPB6+3UUczKsiFJ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eikEdOPU1EbHT71CGiVf4SwXP4+2KeVBYdznO3oB6/571MANrCM4Uke+Qf6U+d2IaMdvD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ZAvIKnc3Hr71p2Wl3NuXEM+/JHD8dRzVyNpRJ82Bn5RggEAcY564Fa8MTKjHbtAbAz3NC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k7rsZihC8EDr/wDqru9NtzbQrHITJwCTj36j6Vy9nazsA8ZAI4wOc10EVxNbYV1JzwfU4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BCpMIBQ9Oece9XLGfaGkLfKACSR61iG48wFQ/cdTkjNTKzbSQCuB8wb0NQ0M6KHUimVS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GMdh65qZtUtjw8mxARkY7muaSVdwViCG4x0Ax3+pphkjkUEgE+g4IA9D/AEoSFY072+t3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X1+npWXLfoocKMjbk4+8CP5/hWZcy4A+Yknp/ifas8SqgHyHcDgsfX+lS2FjSll8xuMkY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4381RuXBBVucbvc9OaGlOzaAQM/oaibzNu8rlTz8ves2xla9jURGSIYPIPPf61h72wPLb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0sSBw3nYPZM8gfhU0VrDGB5aYyfmwODn+dILHKfaZYjkR70U/Md2CPYU43k87EbNiKOM87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NeWNvJbldgyvzLx3B/Osz+zrhTl0wOnJ5J9KpMloSC9aKPyiAfmznr170f2kFfABLYJweg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0iquNhzwSPlH1PatI6Yjbcx8jngcGndCsxltcXM8avchVYcAgnnP1q55AZvMfjCk56nd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VgoOCp5U1pFCY/UkDPvn1ouIYpEmCF+b7xy3AOOQajKt1HQVKIlXLbstjkbvT/PSnwkyLv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vShAVFDhxs78HP8AWr4nEZHm9/TmoiE6Lhs9xzzRGmJFbGdpOef50WRLZbdsg59tuKjY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g4wOM9/rVeS3kD7G5Pr2x7GlyjKgnYN82PbHUf4VL9rkVvNXhlIKkc8D1FQSQ+WST+APo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HzYGP1NaJKwmy3L4iEUqtMF3egAGPrjvV0a/YSrjMikjlmwFx6D1rg7i381WlcEF3JII5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brOScqOGzwAfaiNFSFzWOx1qeOTD7gWxgsDwB2HeuEuLy3E5aWTYF3EnPTAzgL6/TrVW91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TPzkdCD09uRXEX9yJpehXaMkEYx6Ee2O9b4fDdDOdQyJ5Vw7zyfPJz1JPJyPYEjtXE3n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8DPr+FawmhluCquu0MFYkE8n29vWsC7jW3vnERf587sZIIzxXoKNtDGQ5FiiTchUEDGR1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AHTau+QEkOc7QP7uMfr+NL5ZZfOydq5UjGfpnPTpVYrvCqyhhszvJ5XcT3qyCQR9GwQyEH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pVyIqpby8kt97I+6TxyO9Mt7mN02qSTwBn2q2u9CwYAZbC44DdtwPXp27mgBT+9kVpMJnq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E+/4U37Ox8tYnGGfAZhg5H+HrRHCjL5ZPBJODwSfcd/b0ps0Y8oKW/hxkDkKfT2oA//V+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5SRhAW428HIroYY1wzNk88senPpXk9rrkVuqyENvXPyqRyPrW0niq31OT7MymOMAYJJB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Ri7HpKajp9nJsnlQh8KFGNwHr/jVu9spNXhQaf8Avc7twUZxxwc+1eZLDpE0weOcZOTgn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OheJ73w7dR3lnJHNDzuRz8jIP4SOu49qltlJnPT6TqGkOEvoHhMh4DAhT9KhZ7nHyAHB4w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gtX8U+H/ABno4hjtmiuFXI87DZP+yR0FeF3+l65a3SwRWzSRldwdc7M+uR6elEZX3FKP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0crZUA5TJA/w/OvnLXombVLsqqhDKdvPPyDO3/CvftQs9bW2l8y3mUhfnYoVXB756D2xX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G7flvvKOWPf6Htmumg9TnqnKyASAoCF5BZtvzdeg9B9aeTGkm7GOuF7g45/SoQ+4yu6OP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Y+9NJd3LyqGYIcjGOT0OfrXWkYNlhY8MxVRj7y4J4x06+/WvSNJG+2QTzEFsEkEEe5Ne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x2AB+Xn0HbH869F0mLboqXCoxhBzuAyoye7euazrbFx1RuTQ2QUfKpD4yp+YL60kCQ7S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Ax0z71ls5U5Q7tueBxjPpVuxWKfd93jhlJ4z2z61ylGgHZpAkal2JC4Xp+A69a2bDw7rd9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kbs8ZA/Wui0HRdUud13pVvC7ocfN8p9wp6V3dxpPxH0i0j1W605VtAR88ThyxP3Rgcj61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0Pw98U4Z5reK3yerZJII6+/1rfs/hZZSN/xUV3DCSAQtu+GPHPXsB1qyPGOrWcMv2kyL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PcY9fQV5Tr+r3l9eSTTSyMQnDZ2Dnrgdj6+tT7z6jmkjuvEfhz4d6Tp7i2u/OvF4ChyWb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+FJ4rLVQIRvDAk44wqjAPPU57VwhDIGVSwGQxZmLn/Iq/pkzw6nGFYsm7r3IPYCtIq25H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9cQwcEYAGOe2O1e7XsK6/wDCexuZZhNcaXP5crbSGCDgD2IH5189tcRyWykEjPrwf/rf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vNF8RaBclp0u4iyITnDqucj3/Spqa6kRepwpYsSX/i43fSkiI3cheoP14puAgMbEgqSDn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ac7s8kfyrE0NqI4UjqNufwr558ZWVxHr09xKcwyn5GxgkY6D+tfQkZxxwCPU1wPxFsLd7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yrA9MHnJ+h71VOdmS0eJpECQuADgjHpjvV6ASFv9XhTgc46etWFW3kYzFeg+U9x71MGj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1dHMLlYx0TBUqApHA7e/NRCKIEEN0BHy8lT6j6VNsaU4gRpGPQAE7ue30rbs9E1e53eTC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IP1GaOZdQUWzDSEJyGDbegOF4p7HgccD0/z0r0G38A3b7hM8TEYbnIA9RxzxXS2vgLTrd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DnHHoKzlVVy1SZ4iFZ+FTduJODWrY6JqVwyXEUL7clPmU7eR6f1r6GttD0m3WORII2dD8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3ljD/MmOoyQFAx1yPao9v5FKj3PF9N8Aajc4e6McSFiT83z49c11dp8O9IjLGcMwAHLEE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9HNsi2X2r5VQNtBHI/CtCw8Pa5qLNFpun3Nw3VisbKpBHHX39KydVy2LUYo5C20LSUhW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gLjsPXNbRgtreNbcQrkfMeMnnuO3+Fel6Z8IfHl5JuktltVUjKPw49cg16VZ/s63twsdx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+8kCjOD2JNVGnOWyBzij50M6rF5hVthHHGM/j6VXs5Uups7Wk2/KQoLY9K+z9P+BXgnTi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96N2Hln0J4zxXf2+geGNNURWOnwowHDlQSfpgCto4Zvch1l0Ph2z8J+K9ScHS9LmmXkFiu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V6HpXwH8a6jF5uoTQ2CsuVVfmf8c8V9exTLGoCqsYHAwP5VKbkdWJyT09vetlh4rch1Gz5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KGRJNX1d5EAyYolC84/vda9B0r4UeC9IKSpaCeVM4eUlsZ9s44r0mNHkQOoyCMD2pY7SVy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5IdiHI5y30qw0+ULb2lskQPBEYHJ9a2bPQrPUbpljgVTnzJGOOfoOlXP7KcyDzEZSDx3P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YLOC4MUxxIepKkj6ZFNkNsvW1paWUAhVQiqOOelYmrXiWtpNiMyufuBTz+lerxabpUsDXF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95mkUAD3NcXrHxB+DPhCE3Os63Y7WBI2Ort8vXGDUW7jUjyBJNaef7aI/JX/nmR2HrQfF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0uSNXbYJlUstcP4x/bB+CGmJNcaHbT38wY4kX/VMe3J6Zr5m8Rft9+IG+0W3hjQ4bWMcL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HI96zasUfoLaafrnlG4uIMoFyGJ2/ifSrj6p4WsrdjrOpWtkybfMWVxuXf0796/HLxF+1N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rTxwTjGyPKpnvg+nYA9K8c1LxB4p8QbpdW1O5nLnLb5Dhfw6ECkp2Y+W5+x/ib49/Brwv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FMqfLHcdhnqD7V8teN/2tPAurXMsWgaNOXjQAyyfKG54z2/Kvz7Fmsjhrk+YRwNzF/r16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5HQ47H/GpcmykrHu93+0f8SpXnttNlit7Z8lWMYLr6EN3rzfVfGfjrXdx1bWbiWKUkGMf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1rm49wQBwF6gjqOKY93aozZl+YDOBzx71i0rlXYy5WFhibfMV6ksSVz9azEvBHdZVQexB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aclzbvhFJJJGflIPtXPtFcpdmfawjXvx0PHSr0toEVqezaNFNepGyLnKnkD5cdh7cV3emx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hFPK88j0z2weaytEmih0a1mkxvZSr4GAcen1rq7QCSMFX3qeRj0H68elYa3G46nAeKNH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Dtxjnnt+Ffefw7vf7U+Edq90TI9orxDvhQMAe9fLUlqs0JUqJBjKg8flXvHwdun/ALOv/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mz6txn9K6sO9TnrLRHz9cp5F1JtBwkjfMvABBOBXrHhK+imjSbkAsnA7Fev61wXibRzpk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jJ7FT6e4rU8ESW/MMknlsMbQed2PSrFN3PqC0kyFnGcsM49jXqum3HnQJgE8ABu3H9a8R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xPcAnP8A+oV6Xoes6Za2MovrlIfLHmEScAD1BqU7mDR09+qsFbOTzx0xVRSdgUN096sR3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d2MqzQOAVkQhgR7EVgrdkTmLGRnGenPrTJNd8NHgH+lc7egrkk4GQfbn0rc3gYGcdayrp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2qZK4GMTjIPTPNN3Z57gikkBHXnIz6/jUBcKpHb3rE0ROk53DeAPXv9PwqzvzyBn+lYzM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Mfj3zWjG6kgknJ6gjH40AXlkwMDr6mkMj+ZgDAqm0hQBh1H61ND90EnB4PNJgXl3qAVcg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+IYeaeCCc53Bvnx3r2VJ1AxnLDI9j/wDqrwfx9eyN4iWCAFzEuwjOfnbsv070qavIaRi+H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NjH0dAeGA969j0qeZbJxElwI532umPX0Nec+G7XUor5/tcLDCdGGGx7Cvojw7/Zt3aaZY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aQsMDAPoewrdpg10O307TrfTtGW0aFTld+zO08joff1r4v8eXlzZ6xcyX6s1u5YoSpDAE4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vrDXfiZp0WvX3h++svLa0H7u8jcGFzj8xXyR4k8RDVbO8N/tlcb0hl5BQsflyuOQaww0JS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81N5bBvlbceuM5Iz6DvWfLqExSWRbp0GOUBwxB7MK465nvDM/muVA4AwO3GSRzWAZyHkeS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14+tdioNO6J5mlZHsPgBTNa3078LLJwOoOO5PqOmO1dhrO/8AslkiBZmxnnqPb3rD8Ewy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5m+QkjGQ3U/jW9ctm3SMMeOw/wA9a64bEnzf8bbf/imrISAfLPwehJx0/CvD9JK/YxnG4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1e/8AxwMaeHYJyASJSMH1PBP+8O1fPOgOJrPEZ3BHwc9frUzXUV9bG7DjcQMHkDvnJ7/Su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JzkZ7fLznFcZEdrZH0AHb8a7XTipVcA98sO/vWb2KR01l5nySDjnJx1//Wa9q0NiPLjf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E7Bow4Vjgk9F6fSvYvD0rF2G7A4IXr1HP1rlqlWO5gIhc8/e4I7EDpW3ZyM8ZU/Uf59K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dMdOv+Pp1rUst62qspXBwGDc4P8/pXMM14UZ8gfKVYA9xjtgV0VrIcKpJXttxn8fpWDbb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M9v8AGtJHAYA89h7elQ9wOgRccHnPYdqkbkbXA57e1ZSzyBgo4xxtHQ56jNaEUiugHIYdQ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VH/dAfKMgAf54FVhDtUBeBg8H5j+dWyrFsDJyew/r2prLIgO4dPxoKTJYM7R26dOtW+C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5dnI525wD2I9MeorUhyWwSSO2elASNXT3bz2ibkMCOOntWi3lqu5jnaRke1ZMJ8qQSL1H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ia18M6PLc3ZHmSqwjRThuBkmuvD2a5WZPc+ZPjJ4pm1TxHNpATalmCfmIOWYYBHtivCBP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Vxw3862764N/dTXkv3pn3HcSTg9K56/V5EM0bsvYgHj617cIKKsiN2ZetXTyyqqsdo6BD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SSevA4/DFWLlZJGHLHd/CPUelU2ypBHPUY6VRRcjxtKkKR1HGTUyojR7lO4cEj0J6cetU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7Ac4HcevNPcqn3GwcZYqCCCfrQBZ2huB0zg+gx7etKAcdTgnHrUEDFQQAZfXd29hjrirC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D2IPpQA7buBHT0Ock/T0qvKF2kglSduAemT/nvU3BHI5HXPrTZgMDJOWJOPT3oArjbznO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6lGOgOOpyeahHTHIz1I5+nP8AOpFHG1xjr15U57UASgALljwQMkjjjnrTyvTI5PU+uO9S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yfbFCYPAY89gDj/9QppAQMBjyyAeehpmwkYGeOBk5OT7+1Wm2lNoAwT0Y45P+eKhwVYn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RnbxjJIH1+o7VGCCCq5wM9OT/kmrXABIPHqBzUR2nLAgk9ff246UAVvmwBj5j2Pb6n/O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Dd+px/SlfAJU9+Pl5/D/CpCDyeeTnHcAcfz/OgBFRclivTPQ54/rTjGD2wR6jg/THpTVz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61ICBjYOQcAgg/X6fSgBgTI2nBHUnHIPoD705V5zz26/r+NCqR/u87WyM5z0p5bg4xnPQ9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ZJHfIwcZ96YwwSVJB65H6de1ToBwvTIOMHt1qEZ+XAJyMgd/rQAwpjnHQ54GSd3H507GG9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lyCu0EbvT6d6iBGecDnPA6en/wCugCY/dDYIx2qJ3+XcSGUjPA4Kn/PenKWAH3jjn8/Q9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R9Dngjv8A57UAUrtysLIDgtx747cV83eLJFOuTuoAA+VtvOSPQ179qEgWNlJ6gkAjlsn+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6kzYPOMt/Dn1/xqXuN7HS+B5FmikRcKyMPbcrdfxFekMMtnqqgn647n/61eU+DSonbgvg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6uq4VMfwqOR09TjNX0M2ug3Q7yO2uZAesxA7456V100TpMJQ24sT930P9a83JIkEsZUFX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Q16Rbyi7tFnJBO3hfr/Kl0uXTdmXI3zwWKgn+LocVKAQvzjt1Y989Ky4yATt+X2q9C+9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9fTPeg0Jxgj0GO/amk9V4B6llxT2OF3Hg46np9aYSXJ/vEccdPrQBJu3DGOOcd8e/1qPa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zntRKyIeccEZPp9aeoJI38lhx9OtBOxFIGQEYJPpj07VRkZg2QNykjJPHT9eK18b8qMgA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sKuTgZyOMjHTigTYRXC7QWOSWHzY4yemP88VYEq+Z/ewckDnP9KytirhFPAH/wCqn2/D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n3NAjcG1lyuOckAH16/hUcoARhn51A/8ArVWVkCNkgcDoD1FNEjPb+WfvZ4P19KAMa1Lv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84P1/lW2nmttU5wMA4PX6j09ax7fYt22eBg8dzjgGt+NVQfUfePP+frTQEignBHqSOf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GA3c529ME9vrVnODgrj0x6HpzURTzGGRgZOcdR9D0zSY0rnU25CIrntwCODn6ivP/AIp2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nAgkMZycff6YPv3FdxazZyD1GAABxgdKzfF1t/anhi608F/McAptAbLA+h6D1rM0ieD6Zf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LkbicEY7Y9Oe9ehW8+9drA8nKt6qa8d+0xQSiDzRvjfazKcjI7Z+v412mnau0krQKyEKR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0FnQ6jZvdHIbaoOSrd/xrj77TjiTJyCcZUevceldyt1HKfl243YIzgkn3qpcoJHGQGZs8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cmR5Y2nujqJNq4JKn2HUn0zVJgqMVBDFu+TkAd/x716Fe2XmwSFAAQpGfQnn8/0rhWsJ0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IICjbitEyTR0iABlJOWGevPBPX2A/Ou5vSkduCx34G3k4/AelYOiQEMZCPlGOccAD/GtvU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rAjdjgH6e/rWYHHkkyYA25+6Pp79q1rRfKRnkP38kL9fQnjHrWdCreccHkEsWXoT0OKtS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2CcqScZ7YqgKF06vKc8begU5FQLj5dxC98dck9+ag++Twc5DcH5s/Wpt6jDZzkkYPGeOfc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w4DAkLkhlyMc9eOuKhcbvkVAwUnyweqKeuPXParbQu6gRhQ4GQWHX0wfamvArENKNrry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rCZophG+drY3DHBA4GQeR/jW63HynnnHHYH/AArmbaVg4Z8MWGSHJIJ7YNdHG3mPtcFV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I+tAuZCF8YQgBQB3yRj3PahQJckoGZejdd3PJH0puDzkYA9BngHIP4VOhx+9wAxJIGMdMc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raJQNnb16/THfjuK1liJLHdvOVx25HXj0qrE7MvHzHOeTge+D7CtG2UOd6/wnAz146Yx1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YAC5O1sDIPGRj2/Sry7MMXB4Ixn5iPb6GqNvu4TIPfnrmrsabiigEnnAx27n3AoAnW3Q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jrzimrES+MBtoGMj7pI/masA7lRUABC4J7cH+tPwQeARyrZJ6HpzQJo0dJPl3KKxIUgZ3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ACu3vrVbiEO4YSYOcDqTXD6eoMwIXnHIAx+vbFehRyCW1MZLByuAwHOPYetYyNInN6bbR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oI45571YutOVoHmhJJP3QTgnPbPY00Q3W+Qwq2VPO0Y4HfjvVeSeREkmmJ2ICSGH5Z96oZ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NUW3AJEZCkqOY9vJ3H61ctAI4clXz93GMAjrgGo5E8+4lbdhWcsec5Ge/rWxbWzGYHHCg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/SgC5DDuZm27Rj+L09SfX0qxB+7cxD7mOg4B9P/r1NEFkUJyQMjrnGO3PWrcMQUjcqgAY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kEB85I2G0noenI7V6VpFqYgGfIIHAU8fXnvXHaesfnIkn8GGUnqT6Z613tud8yY6sFB44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YpPSxzvjJ5DDbwYysgIOeOW9D6juK4TdNEAinodhYDIyP/rV2fjFiLhEGWYgKMjn8PpXF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jjofcn8a8uvrJs6qfwomMpKZQc4yQuMZ7gk1PbanLbWslu8cZQj5dy5xkdaqfZzISMja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NQujDOcscheRnnGR+GKxLKwmjSUD7ynDdOo6cfWpGaPf5iglSclWIIBFJ5GELEHOAvTgY7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JTcNxBPB78dvwoAizwAeVA6VpRI4jXf90Asox0z6fWqYQ7eu5eQSRTy0iZCcMAPlU5PN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UMBnPyDkY9Pc96vI7IAxwjHoSvNUcSMWycMPvA84z39/pUyRtCqh9uDwxGRt98VLimUnb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GGIznCqB19cdqhMjsMMePTHX3qsYvLfdvJUKcbm7+3c5/SnQ7yzGTCKQP94H/AD3pKCRV7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cY5Hr71KhVxhSN6/KASSSeuQKQIwO44PX7uDj0p8cpU8YyvLccqPbHrSAikSaTdkbQB256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EXIIBzk5GBuPb/PWtlSJl2crt+YAe/UVUSLzJCsYAOef/re9BLQ1p2K5X7wAJQcZP9Kg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PO89Mnt9PrW3DpxYfKQR0GTlge/Hr71ZGleapkRT971zkdz6c00yjEe3UktMiuw4znH1Ge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QeenOc//AKq2TpaKxJYEr/CDngdMiqhLQEGPKY4+oouA+KOFBsXBI4247/0rTt143ZDE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zon+ZiV4Y5JHB9zj0rSPlmMkABjgDt+R+lJgXLe5MTMUUEgnHvittJFldSrcEAkntWFC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ec5BHpVqNmRxKPlJOdwOcD6VSegGypijHznYO3uP60x7mPY2zJQYBB7nv9Kyp7suytBiQ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96cHwoKk9e3J49R7UNgXWVJWKAj5sAcnOev4U2ZbyKRRJEwXOVdeRz9KrQ3PGwsPnPy+uO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UFghxxyCeoFSBnSuMHzQQf4hjbj0yKotCs8vmIdxBx3/TFdHcKt0fMYDcnRh0aqscAXJU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flQBRe2Ij+QZYdvX61HH8i7CMp1APatqVwygOqbkwApOM+uMenvWe6BnG7uT17f57VD3Ap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CMc1at4XJAKtkDrj+vSra2cRlWaMKXVQADwN307Z9a2VtXlwm0AjG7nAPfFIrlZkrGQw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9qWWBmYFTzu+YdBx/OrUlnPnkbxkjIOAc+maspAxHIO5eTkbuP6UBysggthksVBJbr1z2q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Y5yc8celWbeNTkJtyOoJ5xV/7NNGQssewMOvGMUm7BymUbaBkLMq5XuRg88/hVG6WMYV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OCT/ACredApGDkfxH27flUsNvG+WIyhboevHTn0pqZm0cI8MzwnaG4GPu80545dm9VKrx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po8xtq4JxwPu8+lJPYr5ZR1xjoD2xTbDlZwcLb9yt6c+9WGYE8cHpnH+elaL6eE3MnI68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A3oh9MkdAaRJEpliACnKnrirEd3uk2FwNvBBzxVRjInLg/XtxUYi8394NwOf8/hVJAaU6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olTGSW5A549Ktxudu1+ff1x61HP8q4xjnp6VQGXdIW+ZflznBb19q5S6tZAgEjBvXaMZ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XPP/AOqsu/jVDnrnmt4siUe5xmoboI+QuHJB7jB46H0rhdYmaBTcsjMSoRQvBQLwPwNd3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BgEHlvp6c1wd2zyXKvIwYJjIxlh7nHFdVLc5qi10ORv5YLSH93ASZucDgr6k+/pXOtceZ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Ibj5eRx1zW7qszPKzZAXdg4HJ9Bz1rCigR5gHXdHgk7hh+Dwf8K6k76ilsXY0bYZpFIU9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TCyhQpUYxtAG1T6+tUpJPMRooMhACw3A/ez0x/LsKGSUbnaP5uNp54Ht/jTIH3SMrK8GC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7n8KtWkqSZjYgoZAzcZHTGMdiPWqQKhxJIB0AJJ4BznA9ee9Wo90Y861+RydzbORjuPxo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FEbJkAD7+0cHd7+/eqZvAkAaEPvZthGOcHuBVyJBLGUmHygEkf3R/vd6zY/OUCMMDuJQOF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tAH//1vydlsbqaRRb5QKMuGBz7HPqa24LCa2T99znk5PIz1ruPFuq6bqOqPLpcQjEgCvjg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fLcEAspDoFxjqSemfevLZ6CLEcETD5gcjup5qQ5XhH2gEcnknvn61WtItQvWMdnaTylB8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sV1+lfD/AMXa3A0yQNbxS/KrupI49Pes5TS1HFtuxc0vXl0x41bbJ1UBjhj3we2K665+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FI04G04yeg/EfrRonwFvpoAdb1NoWz1ixnn27Zr02w+Evh3TIYri7hN4ACpMhIQY9B1r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9Tyj/AITDVtUEi+T9uV0wqYPT/PY183+OrO9i1EvcWj2MzoCEbgYz0I7Z6+9foDb6n4L0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wMhAOQPU818wfH3xZ4Y8VLpsvh+WGSaJmNx5Y5MY4VT3DA+vatKEnzbGdeK5D5VkliR5SG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cbeoHbBqBZGZudoBHA5HP+NWbloFJlyBlsIo5+ufTmqs7ASqgXnGMHnk9B7HvXqppo4Wh7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OPdRjmMdR6DHavqv4S3nh+58O3WkaoiOi42xsoGwH+Ijtn1r5UgfMgaN8Z+XhSAfrnpXU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pMRiPBxxuUnPPc1hXV0XT0PQfFehaZpeqznR7gPC3zLGpzs9FJ6kD0rmFDyKWUkM35jHQ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ZgW9SBg49qkQBjl8EMSRjjJx/OsktDSx1Oi+NNb0N0jMpktC3zxOo4AODg+telf8LdMc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2mI8KPUAHrXiGxZFKn05B+6cUgWNlEgbGGJ64bJ4ovYlnZ6n4qu9RvHmCoS5yD2z3yR0rn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AmVRxkADDfTPrSJFhSMk8DkgDP9OP1okSML82Aw5XufxqBGXiQMA2dzE8dMD/AOt/OnW8b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Hucdvr61fAGMI3zDkg9eeB+FM2MCUwAWO7bjncB1HrQB6HZyCexiYjGE+bB4/D/69etfC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SR2Upwl9+6B4wC3X8x+VeMaQ7HTgjE8DB/n+ta+lXi2Os2Mz4CpOjSNjqh5OD61MtgSsz1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4ovdLGWaCZhjaeAxyMH2zWei/xZ69jnn/AA+tdX8QrKRtfh1fAWC8hjJYH5i6Drj6Vzcb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4PIwO9YmhatkUHBwcDAB96drOmpq2kTaW4GGAZemRjpg+lRxPGjbu+en1/kKtXWWQeWdx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xGkeb6b8NZDse7ugqrwygYwPp6+9djZ+BNEtBtljM+eAWwFwO1exeHvh3478S21tPomjyy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chY+OpJPb0NeraH+zL4tvxKNU1C1tH2r8sZ37QeoB/rVLmlsaO0dz5oh0fSoWjCQorRr8u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6Z71uo1pHG3mKC3LELydo6jHqK+wtN/Zo8PaQvnanqEt9N2wAAoHVfQg/pXZWPwz8DaSP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fmd/mJP4+tbQwtR6kOvFHwha6fc6ncG306yuJXODlEJHze+MCu80n4K/ELW8PDZraQ9DL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2r7dsLHT9JjMdjax26HkKiAflWk9/MMKMrjn0OK6Fgl9pmTxD6Hyjo/7M+rNAG8Qa1Fbz4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9vmPXiu80r9m/wVZ4N9LLfuVHmPIx7nnA6EH0r27zt5y3JY5qaNJhkqMjPGP6VrHCU10M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+BfA3h+FLWy0mHYox+8Ab8QDkCunint7MCO1SNAOyqBx+VOtbKad/u7Tnv8A56VsRaEHc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j2rdQS2RnfqYE1w1zJ8qjPbjmqctrcIvI3Z5znoTXpEehSLykRAx989KW6ttHtFX+0Ly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z+VErFp3PMPsUrnk9e3rR/ZMjcnjA6+mO1ReJfir8IfCd0sWsazHcsyk/6Mc4I7Y7/hXkn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a6LCsHh7RbvVJpW+VuNuB3bdgZNc8pRiWonrb20kR8vDtjuFJFbNv4d1SeJbjyCqHoXO3+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9uXxoA9t4a0q3sgSyK7qCR7hSOo6V8+eJ/wBov4veLJnOq+JJ0izkQwIsQXHGBt6/XvWcq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rN+2maAF/4SXXbLToid2GkGRxnkZ9K4PWvj38CvBiF7jXW1aVfm8u1G7PPHSvx41C61HW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9Rzu2zzPIPxBPFV0toYV8qNEVcgnHf0z6kVHOw5UfpF4y/b40ixmWHwN4Ye4Cjcs0zLnHY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Xzl4r/bH+KevCSSwePS3kUqPJUfIW9x97HvXyz5JJclSSp52noP8DSqp27hxnPTAA+pq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uofFr4na0kkWoeIrkW8rH93CxSM44PA/zmuJdJZFLPNOzPkMXkLZH0OcA1Jlfvonm7uip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K3NO8H+NtckUaRoV5cRyMBGVQqNre7dqzco9WVGHY5fZKcI52r6Bt3JH+etWI4gvzFifTH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J/Zq+K1+4a/trTSoCc7ppPMfB6navYe9eraX+yXYLIJNc8QvPDt+ZII/LII9Cex9K5pY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42M0MYzLIFBHOTz7c9KuWkct5tWxgmuGbtEhcbuvbjiv0R0n4GfCvQJ47iPTzeTJgg3Tb1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Br0az0jw/pzsdK0m3t2kGCYowqjHfHSsXi+xp9XPzh0n4W/E7XLeO6stBmVZsspnZYSBnH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6T+zV4pukU61qsFnyvyQoC5B+8CT0I9a+3PsFxcE5kIHAA7Y9KlutOSwdIp2bcPn5rOWL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4Pp37KfgjRYY73WLy71DzR8h87CE45yo6HtXWL8LPh/p6q1lokJlC7VkKbmGB1Pqa9LF/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rnCqvIXPX86qzTyh1a0UlQf4uuPesnVle5fs4rRHwf8AFvw3BpmrNHa25jQOXUFNhTIxw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LePcTnAAznPf8evNfbPxqsZbv7PfTLtV4xESvzbtvJz9BXxve24guZIzkEHB47HkAex/S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nLy2djv8AwRAmq6bNbTuxNq4baeo3Dn8M130YEEYiUAlBkYHP/wBYV5J4DuZo9TMYfyzKp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6yttc8/OcHPB7E9BQwLkE+FB28jkgcbv/rCvSPh7rUOma5AjnmUeXtY4JVurH0x715hGX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75/xrQtg8d5DcoFLo2PUkeh+lVTk00Z1I3R6/488PCfQ59RiwHtZJHDdtrnBz/SvI/DLt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5PUqO/1FfSttaxa14Sv7LJbzYGXJ5G7Gf0NfK1uTa6ksZYAxNgk/L93oD/hXY0c7PpzRb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90EcehwcfT0rotQ8PW/iPTLnS2kkiFwvllo/vZ61wXhWYyKryEZdPTA5/oa9Os7hraTzF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rOxk3Y3fA3h258K6INAmkaaGFyYnYbSd3J47YNabqEmYsc84z6iuignWe3Sb7zOOfXiua1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Ck5I/XvTILgcHnnP55qOUjZivFYfFXjeL4gppVzZumhtjMm3KHI+Uq3XJ717LLyRg5x0/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WKtjnpnB9KypCS2eee3+Na91t3EDvWI7hck85xj/AD/KsJLUpB0PsPbjFWopmwO49Kq5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9KVZNrKFHL85zzgGpGaZYDr09DzUsZEZO7ODgjPOKp7srkcfSpU5Az3GcUWAx7+8vbS6M0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+TweOleCeJb4y+K7mZF8sNsOFJO1sYJz6173eyQKzeZwWGBjrXzje7312680nO8gOOFYL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rsuK0ue4+Ebx9T0+H7fmV9+xZB94gdPrXoviSw1SKC3TS7UzzpHknGcKRznHSvK/Cd/a6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JTCJQ5dedo3ele3az4viEGo6rouoK8UcJXaEz1H3h3OK0i7rUmSk2rI+ebm01Xwxpt5qe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ltwWLRemSepPtXmep+JHl8N3Vvc2kbNdSB/MHDL6cjuD+Few+N9Ws9Z8CwaxFL5lxIVjab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diT1r588ZqtpoFhDAdsrElkzxjHr3FdGHS5blVtDyS/ZFuzIJJCvdQ3ylv6VzkssXmMA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8cVLK8hkL5LBucEdwefpXMvcNca3aJuKgTqCuME/MP0rVEH3PpcMVt4asreXB2W6bsc84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obQKMtt+765q091EbE+Wpw0abOfunH8xWJLNi1Dnrz14PpzVLTQDxL40QLJ4Qd3JBjnjC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1r5u8OMBDMqYAB4b8e/fmvoz4wMsvg2diARG6yt67QMcfjXyl4XmjginRyWJYNknkcdA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nocLAvkbj6HAGPaur0t02sgB4BPp+eK4CO+w/zcAkZIOfpx/OuqsryHaShLYXBU8buf5Vh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BaSRF0QPjOM54/WvYfDzZBZsbs56Y4HTP/wBavn7SLxbt+cZzkBegUdRmvb/DV1GEY5JOT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ZjPR4pgSFfjbjnHOTWxa3LKRFJ0Y5BGD+nc1y+7jIYZ6jn88VPa/PMr7fuENkHnFc4Hcx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dT7VoKSXQnnnjHt/OsfT7sSndgLzzzmtsMso5BznJYf56VD3A04+Dv7nn8O9aK8jH5d+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kZwB0rRjwuWGCRjjoc//AFqQDlicner7W/u9QaR5hENsq44ycfdb3z/SrKsuSP5Ggqr9e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0UfLj3j5SSejelXETHBzgdqi8sIfkYlcgYPIx6e1XI1EfMmPbJwDQTcc88UCNLOcKBn3Jr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bX9XTSzkRaa7J1B3ue/HYdq9l+KfiyLSNHktrY5uZmWJAj5C56nHXI718kSs8skkztudz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616+XUNPaMyqb2Krq2AFx8vPPWuevpsHywOnTHSulLCNC4wD79q428mV5WAYbfz/P2r02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4y3pjjPrxUZAdcvk8A7fWp3OBnByvttAz6f1qOJGc7V/LGRUlFY20LN2UnjOTyew9qqTW0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EYPQ+1bgTGSRnd1xjPy1XCfMNuBu5z6H/ABxQBz8U91A4WeMqjA8+uOePw7VYS/hLgYw2T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A/rW8cEFcA57Hsax5bGG5OJF5J4IPzD39jQBcW4+fKyBs8njP1HpTjIGGScEc/wC79P7xr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F7aZzjkBlA/H8aiimuISqXUbKGzgqN2D7+lAGnjGBtxzwc04v/CGI9j3+nv71nR3dvnCS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eh/+vV6BwRmQKMN1Gf8AJHpQBOhO7gYIB5Hb6+1WFJ55I42j0GeePc1WEiAp8wBXnA68d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nU8n3+nt60wHHkHj6g9+ajCjcMdegI74/z+NOIJOOQQMD3+pp2wDsRxznjB7GkAh+YEAn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bubGCSR2PGMVPtyOrdDnBx0/xpjrkBsfQjpx6/SgCsFZjkcZ6kVHLhBubODnjHU+3pU/y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jBqK4yDgDGB/P0oAqoTt4bJB49Mdf8mp1OQSMcYJ7ZJqHaV+mPf6Dj19TThjleDj1HPH1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4/i6enbvTcbW/hY4xk9zVhcBQqnI6/TPYUwgDG7sMdem4/0oAbkhc4BGcHeMf/q+tMLK/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YipJNxA28ZJPvg/41GBt4HPbgUAKd3vtwcDtn3NG3j9BxkgelNGAMD3yM/pmo3Y4x2Bwc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kIK8ngg8VGwKAsvGO/17+5pUzyccDk8EDHeoLhwBjI9uo4PegDC1PdhgSpyu4ZwM/X2rx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JQ6uCDxjBz3Jr2e/fYGXcCUznbyDuGBx/SvH/ABflrhZFAK8Kx291HHPqRUvcroN8Htm8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8pxketezzKotDyoyeCDtxj1H868T8JSeXqJV1O3buwp7DnmvamAeFVHO8dccYHP8An2q1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Xap2443KM9ensQe9dP4YuJButJz5gYfe6ZB/pWYzDeSxYcfKAAOfpUtlcC2ufOiwW2suG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9arlVrAtzrbiNrdmJ/vck9+344pqOy5XAY9Rkf5z/AEqwbqC7tlE2N23ofb09c00MinexD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g3HxSq64AK5689PxqQZKgjkenTP8AjWRtaaQmM/P/AAnsMdeKsxNcpgsu5c4P1PoD0NAFx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H6VMhbykQ8Kuc+hz71RaZ1JdTkKMY9MntnvVmCRtm0qAWGCMccc/nQTInWQBvlJ5+8c9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07fm7leuM/wCPrVY5DEhiNzbhnrk9asGTzDweRjGR0x159u1BJVaNwC2AAOmOgPTj61Sd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nBxWswO7B4bGOepqvJGAF2/MGyeOcDuD6fSgCnHIQpUscAYKsOR2/H61dnjUREpjnHJOf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UYAK4HGQuOPerjKzxNkY3DC4Ocf/AKqAMVWC3gI5GBkL94g+gNbscgK5Cnacg5Gf85rI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gYx93P0+tWYVeMKWwq9D3I/8Ar00BqhlI3L1I6Nxx7igHacdOp49feq6zOE2n744x646jN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2nBBPT39zSkVE2rd9i5xkYxkHC8/qTW5bxhiS/3MYx1z249q520JGVO3B5xnBz0H4Vtx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fLnB71ky0fMnjXS4NJ8S3VnD+6ifE5wOm/nH41i2N1JaSOit8y4I3DOD2+teg+Pt2oeKH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3IMlyw7+pFceIVzs5565GTz6YrRbBzIv22vbHRZwvmE7sovGR9e9aDeIJJCML5YGTkjrnt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mIOSem4ZwB3qJAhG0HI4xnJP1xRZCN59dXps3Flwqk/19K5W4muJ5mlKhCwyFRsDnjoa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vyW6Dn259v1qvDIrXPJHJyxI6Ht+NOxLZ1vhxH2K7MQyAgoRyQf5D1qzqcp2Nlfv4UgdcZ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XZLNLko7Adeijr09KivXyRkg7RjOMHA9fr2qLMGzHBVWO4EEcnsRnrVN3Ln52wT2A6Ht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VKAhic5GM8/X19BVLDb/AJT68dDgn+gqxXI/mBzuG49cL8p7cjr9KtpEdy7jkg7jjrhew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7MMcZx8vOdxznr7gDtWjCYypQt8+QTn5ckfdwKBEQVdpbBYAgEYycH29qoEYOMsiZyykb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SEo24sxORgsT+PTvjpVd4w7kx5KjkbiOc8/hQTIoFCMhgBu6Accf/Wras5Fb+4CBgYPI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bU+SNxBYgk4+6Sf4ef6UjAWylwpbOECgAnBHPPtQSaMqgZG07sHDHPHqc9qdDBvkIwSu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1UvndsAP8uCBu5A7GpobiaNXEjtuDZOBkDPqexoLiawiVY1WOQEYHOeV5710USxIoJ2jI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ivSWDOE6KCCNuQDnB61pw3IABBIBBbruO0denSgZrxMd20KTzkA8E+v4VqIuOhwP6VhLM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GGeoB5rXFwnmqX2AHIKk4PPQZ9aALbRlgVweVP6/54oSN0cpI+/5R17D6D1qNbmM4ZTgEg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hTzKFfMacA4bBxg+9AGhYttmEXy+o56D3P9K7mAMQoXkkHJ3c8+3fHauCt9oMcxOSDltvT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08oMSFKEg4x8341jLcdxltfC1uNpUrJna20fe9sevv61R16Mra3MgJKyxOx5wV9vrWvcb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4HQkDnj1xWN4nvYo9Hd1yXnIjQjgAnknntQmNM8Tt0y+4fO2drEcYB5x9RXWJGQGWPjAAG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F++XqygAhugB9PxrpItiLuIGCoyOhHp9aoos28BIOCeDtxjofX/69T7SjjePxI44qS2J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6+uKnkXeCqdTjbu+YDHoKnmAv2GVdMkhC2B/FjPPTrXoVjAFmCgZ/hJ6Y9PcmvPdJCif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D/wDWrvYZAMOzlGByTj+Edck1nOVlcTRy3jaWUa1BKp+7FyD3zXJyIjEl8KTjORnGPUev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0dWmkuGyzEBAD2H8qp7QqjksBzyeF/wARXmTndnXFWVhwiIyDsXA+U+3+e9Vy+ThhgD5Rg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NY1M+Yw0TqSMYH0659qYiqyMdoyBlGPTmoKIxjooHXr6nvgVIoIwXO4ryC3WlO1Bt4PJ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ilgRSJ493OOOooGkQui7tw79QeB9fpSiEYx35yR2P8+aefLWUCPcCw4L8dOg5/Smvvcn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uR6VLZVkRyxkr8oztwFwduTn17YqZYfMDIrEdSWAyR/SpDG+1cJuBAGV5Ab1+mKtRxlW3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UHv07mldhZFBLWO3mO4+ZuO4EnjOMdO7CpPIRsCPkr04xx1q5LCznCLlBj7xxgn+tR+V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MY5wO340hlBFY4ZRj5hkHgD0x/StAW+5SMESc59R/jikB8xG3KFZgAwPOQOh/Crh/eLu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DgsM0AZqhi48shQR175HU596uFVLBgoA28kr1x16c5qGONFdlQ8KxwSc896uxAqMhcHP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AHW4ZTuAYleNo7gdhmrEGolBJGjE5OHHT8+2R7UhZiS/Ix6HnP+FRN+9kJHGfvAYwM9x6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aUE4BBP1PtULSplo9uWDEFep596dMjoMIwK9BvOOBVRY9oYhOTz8p4PofpQBbt5DFMEdQG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61olDuJiPT7y8kgnqfrWA8crKHJMZRhz3OPT1HrW2DM4illkKtz0ON3pn1p2YF2NdpBTax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ILuIJGPbHX1+lZqyCPBk+XJG3pj6cVejaUrlBgE9M/n+FIAMSkquAcE5Prn19ajQb1ywA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vV5ImJDEZ747ADpj1zV6K1jkG+RQvPGelAGDsVmAUHIyR/n0qdI3cecGAK4wQOhrWnt4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9eT6cChLZpj64IyxGM/59KAIo5ZFKFjtYDJydxbPtVp3dgcAgg8kjAz/WrEVoYsFl2kc4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EbgDtA96nmAw7aGVm3bcZ6EnIOO//ANat2KK3dBFIgJIBDA8nHUN2pI4FOVXAABYkdT6c1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wBXK5Rf4h9azlLUtDxo9sAXt5G+Y5IIA5Hb8angtJ2DguoVFyA55piOdxZSME/kfSrJL7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+vp70rjK6GN/nYZIOPY+9MeMYwpwc5wTnipokGSIwAM5KgdKvJZjafxb+707e4pANs0gXG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EnHT8PWr80qFFVenGf/rZ96wPszid1IIAPLe3+FagHVWG1SflGd2M+n1oAlitbcTb3Usf4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0ieTy87HPQ8ng/lShmDYZm3KflOcnaKar7nx2PAJ9/54oFYh3n76kgHk44q3FJG4IkG4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4zk9xxVLLIG2cj+tFwsiwLVZHJ42nt06U4wBePvA8dP51XUysMAED6YB9qlkmmjhHBDZ4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IJbKNgcqBnv61z11ZxR7miyM9q6P7V8uWBX6mq0rpJEwUAE9RVJktHKAGM726enc+9NmI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1aN3ZuU3JjPb3NZD7oxtYcZPStYMkqThFTKkZzWDeO0pPOCOmeuPpW4FLZA5GDj6j+VYV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cBvT1Ga2jvcJanIakqSwy2x5Yrn2Geled3RW3l2znymLFpP9nHAI9jXbXkkhvX+zHzFYH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6hsWEtKu8jgqVzkfXtiutb2OSW9zi9V+zF0ER+bJ5IwMAck+lYSmJzsDZX7yt/n+VX9R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NOwk2rzsyMYHsOtZIjEUabiQx5JHGWPHHsa7FsTLYtruSLeTvycKUPb1x1/OrbGSRgHC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QXIjx0YHqRnlefxFTwSpICRw27LKDkj0OOw9BTIEmRt+0YUkBumSMcYx0w3eliJVw5wAFI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bMPKlkjLEOT8wYfKWf0bvgduxqeFwysygOysoJx94Dj6ZFACM8ok2hgV28qBnPT8selN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6ptO1cbUIHXJ9fTPWleBpXdRkRy84zg59c9s1HIS8P2aWOSRIyFKnHzY/2hQB/9f4o0T4R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wLDb/wAR37mK45K+/pXsekeEfhl4bAeKNZnAALTkNtwOSoPH1/Svla8+KHiO6XFxfzOo5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1GO3pXNXGvX187LcTyElv9XnOK8flk3Y9LmR9xnx94Lsd1lbGBGhG3dEqqDntkD86xR8S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BkhgBkcjg4HT618UpeyPjbIWPPCjB49feo5rxMfvA34tzk9al0R+1Pq6++MemRwSQIxNy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2gcE56c9q+X774keM78zrcahIib2+SNjwvYjnr7VzUx3r8rkc9D09vw/nXPyxXkf7xQrm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6+jVdOlFEOo3sMXVNREr27mT528xiHILuf4vbHpSSxoHCOTufpu/+t/M1HL57r86bWHGMn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kadOwdZZyHAXKdgD2LdyK2vYyd2c3fwq8oRNsmxt20ccj1Hp/Oq4s2eTzijbVH8JyDn6+l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BiWZwNu5upA5BwPSrdtZxrGXcgvnqfut+Han7YlpmDFZyuI1RWYblxkck9/rx3rWttLCg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+6T/9YcYrZkigt12xjBJHAOO2cj39antkkkGRblwoBPJPJ6fL/WpdULMzkQGRkUbmBHQgb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1p/YSBsLK288n/ZPQfWte30e+unHkW+0swIymGYnjg/Wuwh8A6xKIyPMQ5xIJCAMf7OOQ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Lc84WyYfe3bWJXp1x79qmFg7MEZSMDONuST2/A96900/4Yxhlku5FICg4GcjHc84rqY/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hnPONp9sdaydZC9mz5qTR9Yk8uO2gLE4AzwnqTn2r1vwP8FvE3jbURZrKmnx7dzvMpbH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8elWawiKCNVRBwu3/ACRWppuoazo1+l/o88luynlFwUcehU9RUe21K9kJqn7F/i/QvD954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6bYKHmjV9t0iHqdo6jnJ9BXmen+DdGtQGWMOw+UMeSAf5elfRvi/4kal4g0qOziY2e9US4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3sHBB9OleU+WoACjgjGFGOPWlKrroVGFlqec+JND0ywtYbm0jWJQxR1GcEnpmvPHCuXDq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MV7J4liN1pc+w8Iu/pnOPX2NeLyXETRgBwCF+bJ5AP8AStYO8TKe59FTf8TjwHY6rId/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cHH0/KuEZSilI+Dgn8D610vw4vP7W8D6lpruJmtCzKo6bW5BHqKwSd2Dg8jgk8is29S47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7liBgkD72fbtWzFDLcq0cBwWH0GPU1iscjC849P8APNU21h7C8SNyNjYBQjBOe+f6Uk0Uj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4s1Hw3YafHcqkcUZiO7/AGe5x2xX0jNp6aBZNNNhpCuXcdSew+lfG/wW8ZwXOmnStKiuJ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7hnG0Y7k+1fcll4J8Qa54diivneCbYGcy4DAd8g1dJahW7nkba/NcTlJbZirHb5inC1pv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egPWu01HTfh14Ws4YvEviKysPLPLSTLk15R4i/ac/Zs8Hu1uuuf2w8S5As1MqOR23Dj8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OOXvPQ0oNLvHlO8ERjPOck10dp4du7sjyg7twN2PlH1r5f1j9vjwrBHIvg7wlJO4bCPc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gPTrXhGvftt/GbVpJ7aIWWk20oPli0jDsq++fX0oeJprqCpS6n6eR+CEiXz72+gt1Xn94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W1DxN8MfCkQbWvENnC0R+Yo4fmvxZ1v4r+PvFEm3V9cupopF+aOP92uO+Rng1xVxrcu0x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7Puz65NYyxd/hRaon7A+If2sfgxoMv2fTkudXkzjMMeUFeF+IP23b0TJB4e0KCzEilhNI+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0r86oNXUIqqxUnrj1P8AL3qrqF2DErkqoiOcg568fn7Vm682bKlBLU+nfEH7Tnxa8UF92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7u3QDIP8An8q8X1jxp4k1gu2r6lc3W47nYyNuPbseK42O5IgIaTYgI5xtz/8Ar9aryXSq6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+7XcePp1A9awnUfVjVPsbcd/H5DFRuxlVySx/An1rEur+6uNqOTsAwFU9s+tb1n4U8VX8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YYNjymXJ/wBnjmu30L4F/ETxLHv8uLSo93zNOcyxqc87e5/2azdaK3ZSpSbskePPPLne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euaokrAFd5BEG5OTjOew9q+1/D/7LmnRQBfFOsXMoA4FvtTk9yOSPpXq+j/BT4WeHwXg0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Lk+acDpwxwPqKw+uRWxp9Uk0fnHpSX2o3Is7C2luzMSF8uNiGI7biAP1r0HR/hN8R9bLN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DdOdijJ657V+jS2ujaTCsdjaW0KEAYRFwCOhwBwfpSt4gXaYUcnHbHrWMsbJ7I1hhoxW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YvFE8wPiDUre0hbAcWw3MQevJ7+lenaZ+y38O7ZoJLi4u9RkQEEXEm1ST0yq4BxXuq3TT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vUEsksTMhI3Hpg4/L3rGWIqPqWqcUZVh4B8G+FFVLfR7RJVA/ehQSce3T61vC/i2bLchA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OBWK+doaQs23kZO4jNT2uox2wZHA2sePWsXzPc0sXQt3u3fMFb1OQaseWytmYjHXg1jTa/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ztHp9KoP4hUlnV8sBgDHX2NHs2NM7O2utJBWN4mJb+L1x71ozGwjO6xlJyDlWHIz2rzo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A/TKj/PNWDqsipuiZw3fJ4P4+lP2Y+Y61550IlRh9DxWdM9zqMwMpLtjAI7fSsJJ9RnCy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Ek1o29xJFjBHmDkHOKOSxHM2aK6aQxikIjBwSpGTkU+dBbOFhlDDHYdD3HNVv7QD/APH0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eWJiHQFdvQZ7GgZ578SdPe90JpwxzCSTg4O08HA+vWvifxHpyWtwbpF4Y7mznI7DA9PWv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/0+5s1U/vYHQc4HI9a+IPEUO8S2rSEtCcZUZGR6dyD3ruw8tLHLWWtzz7QLkWeq27M5Kg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8K+hZB8uFY8jcDXzkCfNKqSTxgnA+79ea+gNOnN5o9rL1JjXf2wQOce1bsxK108iAyR7jg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ZmivYEwERnHmHqfwrop4SyMoyoPT/wCviuaWFEunjxzGwIIHI796dmgPr34T3Umo6Ndws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5Cv2+lfPHjiwisPFl/ZocZl3fMMH5q9h+B9/Fvv7RcAsgOc8s2ck/gKw/jfpbx6vZ6qkY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R1fsfeuyDujkatIXwbeu8ccI+bb8uOmFAzXsFvNwqMMZHHpXzl4MvHWR9hcELjIIP+TXu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4ZvvA4Y570mZM9g0OT/QfmPKtzz1+lM1ArIpVvmByQB14rB0jUNv7gtjOAK1pl3KTxhQT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IEDYDYIHbqP8+9aEmBg+vQZJNZkTNHIQwwAeo64+laUh3xKy856Y/wA9qBGTcvuJ9+hxn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9M8cdK15PmJJrLvMogYdQMH8fas5lrYrE4IH+eackoyOCev0rOmnwp2j7vIP/wBb1pI7h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69e2KzGbhlCg55HPXjj60sc5C7h2zwBwFPT61jTXJZfLB7dxmp4Gwqg9RjPrQBj+Jb4W2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Popwc/414folzHqE7vOo83IJBO4t6c+tekePLo22myknaZDt4HXPUZ9BXl/hEF2GQCUl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900SPpHwda2ktxALsDaMja/3ST0DA9Aelb/inwPFoXhe68b2V0FhE6q1kUBAVmwcN0IH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HYxhikKg57nr19qv/Ge3l8N/D/TJfO8+G+uFKRHjgjnJ7nNCveyHCryvQ828V6n4O1fw3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bndGXSOIqufXjAGK+aPiJcWto8doJGk8qPcu0Z5PAr0uy8Qx6sRaXFskG05UgA8epPHP1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rWZYIDEI7LETHHzktyST6iuul7qsFTXU800/TdZ1qW4XTLKS7WAb5CjfNgdTjrx3rLXS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ucCeKcSeS3Hyqfuk9frV8ard6bci40h2gnVSCyPhvz9PUV5nrep6rc6uz6gfmkkzgcdewH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Fs+p7j4v+HFgDxW1z2AjAGCcYx16VhXfxt0mCDH9myfJ2L4OMHn656V4TFBquoBbfTbW5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IXPTgYrZj+EPxV1hUhtPDd7iRjzKBEFHfO41HtVfVj5GVPFXxX/4SPRrjR57ARLKDmUOG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jFnfrbMiAGRdwCg/rz+tesah8E/GumasNH1qBbK5kXfHE7q2QeAQ44Ga6bRv2fZJ2Fzru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NEFM0uRx8pGFAx3NKVaLe4uRnjT6oqq8kUeMYLsRgHHtWpDrbLHmNyS38JAGM+1eq658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BHa+I21O2nQEKsWxg/RsnOMenrXe6X8IfhNNPDBe6rfOzRNuxGqgOO+Aeo7Cs51orQpQZ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jY0gQryGPygjpgn/CvZvDfiqSM+TMyqUGVbk7vr7+g716na/AX4Bw2DXUviDVp5WjLqDsC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abp/wt/Z48vGoeIPEtuc9ITGIsj2Iz9axlViyuVmVB8QoldoTKvHBGAP51vaR460V5N13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d2BtPGPr7VpH4Pfs83tuZrTxvrtv1A86GKTawOMkcc1mt8AvhxeXHkaD8SwXjz8t9aCPDf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oaTDlPSNG1rRtR2vp1xFtds43gEH0we9dvEZI3AJGSMkDkfXivmrU/2aviJbusuhatpW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yWA5yTuxk+lVJ/Dnxu8CeW97YXLZZQgjmW6VQvqVPQ+hrOdPqhqKZ9bQyZA2t+J9a1IXB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fSfjdqGmH7P4v0iYOHw00I8oovurcN+Fe2eG/H/hXxIqrpuoxeYRnyLgiGcZ9AeD+BrO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5AAGO3qCKmJHb8Oe9Uw2xsuCCcde3pj1FPEmCCRjPqcUhFpOobqQOe1VtU1KHTtNeaVlR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knm2xE9PlPOeDnoa5+7t/taMLrc29CpwcgZGDxTja6uB8meLtYn1fUpbmbaqFmEQUfdXPr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57Y/KvU/F/gqWxDTWB3RxoWaNjhgvXI/wrycsGHy9T0x2/Cvo6MlKPu7GMtyleShYWYnA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uSkdWYgDAbkjHSte/lLP5ZIODjjr+PpWLJtJLL0PHrWhQxsEcd+nOQfapE+QevPQdcU0Nw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7UoX5MZ3EY5PJ96AHkHBHXocDp9cmohnO7rzkbuvNSbcbgQMcEEnJNRsAPcepFADW7Aj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4VAVyfnzg/jz61KXAJ5xn2z1/wAaaRu57+lACM7MFBA5AIyc5PrUbIGzgdOcZ5Jqfr7j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eBx3z2/xoAxZbC2eUyBQDjBKjk9zn1p62cqr5iMzgAYU8YHtWk21PnIxg4HGAT34o3Bjg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BzaXws7tEu4yiAeYGAyo/wBon+ddEt/aTxCW3bfv5LLzkA88+lWIraJ929Q+48Aj5celZ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821/cuh5CHufboPpVpga8bLIC6kEZ7DDfl3HpUgAAJHQHkjua5rzNSsWKuhdAOCPvGtO31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InI+5IMcj37VL3A1AMnHfjg/5xUbqV6rz1znrU8bFwVUZJzgZ6fXjmoXBJLcfKAB79/w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epGefTpUE4B29Bt4w3vVlk53Biyng54xnnj2qq5UjB7cE7Sc+3txQBGQG4HJHAHPPt+HUU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GcZIOc805vU+5z3GBx+VPAOP7oz2x170AWFXJwvQnr2A6/596Rgep5GSBx1x9KI8hshQS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7dKRjtbaOgBG7ndn0HbFAEJx165wPz+lPAxkFep5z1/Ko8A5BHGBnbxQWOQBwQcgg4z65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nn8BUMgGN/OOhx04qbGQQcgZOR3A7YqNlEjHPBIHPoV7n0zQBGpGw/7vUEkc+n+FV5lA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3HXHv61b4X1IP4Zz/Ln86huiNjEgEnPPYe9AHMX7rEjTNuzycjGMAfez9a8f8VMJJo8MO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o9fevWdUDSbYlG0e4yMev4V5J4n8uS5RQSyru2kgcg45/Oo3KktCDwrIU1DywoBlx82f7v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EbYqEckgBeuF69e+PWvnrRSsOoRbyFj3fMW+ZMDsfrXv1g4dY3HO5QAQOo7GtYmUixNab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b3/D3rE8p1/dSZ+bgeh7j8+1dwkZJPBzjkDAJ9hUB0/dPuYYjOSwxnFUI4SPULuCQxMd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HjFasV+5+cncI8kFDzk9R9e9WtS0BXbzUZlVRtyD37H6j1rOg0cwSs6qTxxk8KT6+tZjT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dyByRx0H9a1Uvg+CSysOMk4OMevrXItZsCVjBXcBkZOAfXHr6irsEN1CgYv1Hbrz069M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HRWUcNvzjnP8AhV2KWOVjtcEHDD2P+FcibqZR+/fDn7x+nXn0qe21NYXALnaeQCemfagD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3H/16UpjO7acHnPNc6mpHO0BSQwDAZPP/ANcdKv8A2+PZuCbWzznBx9BQUmaOO5O7GAD1x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4HXvzkfSmR3kbALtIYg+i/Tp0pyuGJXB+U5+pHce386CSMkkZ5IGPpVbzXj+UngZ2g8gg9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AXP1A7UeXvO3P3uOBkn6dsUAVkb5/mDMO4HQZ9ParbEIoIGPTB657+9DxxqM9Mf3fftg1E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+Zc9qAAYbOcZzyc+lL05Oex/wwPWlD9d3BPOB/nrSGYIfkG8+n3gc8n8aANOFGa6T7wOR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GEOZMY+bOM9T71yEczyshUBdp4YDsetdZaz9MZPPBbg8VmWmeb+M9NS01rzDkx3SKeem7u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z4kYp0bLEKRnIr2zxpY2+o6HLeMC09oNyA9OoyePSvH0dWG6MOn1UEj1+tA29NSo8BMTM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M/X2rFuEeKQLuOdvAI6AdzjsD2rr0hWSMclcFm2DknPr7+xrNv7Qq4mT5vlAIHVSeMj3H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goOXBHQ435/lSW6sASzbNrYBAzuB9/XPWmOmJFXB2hgSTxuI7j2FWLr91ErKG3SfIvcAD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7SMJZWMUcbHcy5yRjdnk4FZV3IrEysCF64fn2+bHv0rVu0MiQx5B8qJd273H9aw7orLlF5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H9KZDRSkYM6A5bJwSp4IHUA+vvTHQMdpJCjJO09B/CPc+tLx5hiXhtvduv+NI7hVyzHB5H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UCGMGL4ywGMNtPJ+tT2zOMJuUf8AoRx1znsKoEzBtg2hhkoMgk56n8fTtVy0AKDAO7nB6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aEgUoSSSfu7hxkf59KznJiUM+CeCAR8ue2PcH1q6HckjJPOAf4j+Ht096qyqJC6nKhCM+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KSJLZBIxJyAf4iDninyxZibIyT8+RzwOx9B+tLbBREgJzkE+2T2J9qtnykB80Eg/exjqeM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xtrBsAgEdRz357+gqxGA2RIgjKMOM/eHZuO/oKAyFmVTxuxjoAOmM9j+lSxsu3zF9BtPp7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BYZwp6nHvnjqQK0rW2UfMFHAOGGR8o6HI6k+/SoISyBcHa+SMEcc9c/UdK2Yo/MRVIIU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UFjEiDAejcdNxb0z6e1Wvs0mOgXPAGM4/z61rQQgJllOMfQlv4c/h2q15IC7iuflH4f5N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VK8vnA6Hj0+n60geWAkyA4JHIORx610UdtH5ZWUBsdM9qiNqjSlNvXBxjjOaTkBjprdsC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W7EYrt7C/jnAAKOCAACvoea49fDaNc/uz5aI2Tjrz39K6yC3igURplVUAdMnp/WsZyNop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X9/KII8Ftz/KgI4H0zXnfi7UvtV9bWNs4nt7bdI7Ljazt/td8CrHiGZE0wR4xulUgscAr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oWuXUIpbP+zjgdMn371EZrcpU2X7dVMgMiHnoOCPatdW2rkMACev8hWVBHcKVeT1+YDHH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X5vmI59h/nvU+2RXIy7HllVz3GSDkj8cVcIGxmALhRn5TnoRVW2aRSIZVyWH8PIAPpV6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BP3SFzj8qwqYiz0GqdxbeTyZwzEqAfmz6f/Wq5eayxU28J3I3G45z7gis1diwSeZ8zDA+X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1quQWO0lsBeOcH8a56mIk1ZGsacUI/wC8+deoPGAAff8ACmgIXVWXIBG0Zxz6/hUkijI55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qgV0kbanJAwPXmuXmNB0j5HT5jnDfjg/nSRqN2c5U9fTFPcvsCRoXO37uc9Ov4/zqKLzR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RjBI/LFO4Fh7ckHacDGQ3XGfaqrmQYjk+cpxnpwfetO3jklTC7cgZ+9ycdeKkbTZicrg8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X071N2LUyxEobKjJzuxknpwPyq/EsQiU4HJIBI796sfYVA/eMfQg9j7YqKQRpjACqBgg8e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5d2c1sFEm145E42dMH39RVcKY1w3Ck556D3qFZ3EAg3HYvOTyPpirB3uCwBJGML3z6e1J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J3gY4zjg/wBaMs+Qo3HHODg47fWnfZWSATblGSOM8j65pE3RBjuHzHjBzg/4UuYdmS48w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2HqRVO48t0DbiEUhSfc9sf1qUg7s459Aeo9Px7VLCqBM7W6E8jI49fSjmHykEfkptQA45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VplUFQM7c8YyCfb3pxi3sZAeG5554qeKGN/mOQy9O4Pp+VF0NIYMvEJAOSNpBJHB9SPWkE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D/aI/D6ircKx7gAQCDtA/hOP/AK9LO4RWXuevHH400waM9d4JEsLoeu7ggeoI9DVOQeW5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9h9avQxvLcFml8wdACc49j70twiqhZOfYHNaJk2ZUw68uMc9Tx174q0kMjrv+aMk5+7k//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9xhNw6E54IHcc9DWtblSApyM5PJPfoP8A61AiewsoyOu3ByCB1+tbsdvEdpVNrZIyTnd9P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JWQhwgDfL29OtXbJhfsI2zGHP1+mPehysNIVmjiISNSecD2x3q7FAZCC2Y1zwDzx15/r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j5iThW7jPqPUVeWCIkxoQGA+b3Pris3O5SMlbMwbWyCB2A4xVozxOwEHQ4wMc5rXNpGYxh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KwzEYXGDlv4fofbtU8wyYKT/ALXYDp+Zqb7PG+GPDdMk5JX/AD3qBUk2E4LYADHOB+H0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5lIxx2yeufSpAatvh1CZGc+wx7D+lSyOUOxuOmT0GfWmGaPzVY5znqvX8farF02DuYgAY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WKMuoc4A5P+fc1ZiVX+UYA56DGCeo+tNhHmqXfKr1HoT259KtNGWjXv1HoSe34UNgIAFJ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56/nU6sqqHfGP7p7Yp3kw+Qu7OduScdPXnrUYUptDjcuMfge3NTcCVgZo8oA3l9VHXH9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0j7vXr7nvVq3JjQ4574IwQR0/CpHlgyWcAZ74+Un6e1ICJIYZFJVdz5+70ps1ggG9QUwe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Zd1uSxHIUNwc+/Ymr80M0e2SdNrsPmXOce3vVrYDGeKTG1DzjFVIVuCSjwNknCkd8deK1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hT+IB71tecjxBY125OM49PemBz0c8LqNvHOORj/9dazQWVzCBO+w8YZev4ipZLZZMblH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LjLbl3AleSDwAP8Kh7gYXkIgntHw0bNwep/CmS29pBEiopYn2449auzWE6ZZfnxgjjHWs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cHn6AUgkiOS3E+5cZz26H8K5O+tX3upyMNgf1ruJZYWAkjcfKMc/L+FZEyCaTeAWDNjc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syOQ4FlKFlX8hx1rGuZIVjZGwAuSfr7n1r1O78ORvGJeCrjBU+leY6voL280krMoVzlg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54rupyTdjNqxweoOJJpG5DYAIJ656YxXEazNsTdnAyAOMtn0rudQs7qOWTcpWIkbGI5Ix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PjacFVOcHOQe9dUNzlqbHD3rK80cjKcYJJzgDP3cHp9c1mNcW4IwqyRr8xycnJ5yPf+VaN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AoVQ5yeoI7+vPasC5zvdnIG0cFV7454967VsRKWli2wtbmRJLUSbQxclieGxz+VRqJYW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gwAO/TqSR0qOG2aKPzdoWIn5FDYPQE496vJ8m03HyyfMqnjlQM5OOp9zTMyJnMwUuqk7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88ZFW44xFuwjHkk7vlOV4BPuagjaNGVmIClcAk53ZP6CnQ7kkMQGCcttJzkDrz7dhQBfE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sRgqvTdgc49qylM9zcrJC5RDyQ2TkHtx3NWpp5lUyu5eRQ7L3KjGOnbPpVSOV4kWQ/fHJ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0Af/Q/IsZOwlgSBgegX8P0qQzhowAwI7YHU+59qRYgq8Db2A6YB6gUNCznEeV3fdYDjHv7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zqsKTcSJxvXGN2Plz6c9v61Uj885dznOOc/0NaItJSDtyuMZI9R7dxW/a6E9xFu3LgZxvO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S6lJHLr5jEgcjPPGcf4VZMRK/McZxz7f0rsIfD07SMHQ4HdcgAkZ5JrVtvDW9snbncMfL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kug0jzu2s5JpxCEDfNw2ecHucdKu3NpcW8hV8vjkMBkD6D+detW/g2ymCs7MCjc4yhyfT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s1VFVwzDjlemfX1zWfMXynzvp2k310xlt7fzGxknlcD15712WleBb+Zne4YLvOQHHIB6gd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8KAfaEwSSMBccdjW1dQR23lqgR1A+ZcA9ume1RKRcafVnj9p4AhjcQPiVjjaCMsv4+ldn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VT5n3TuJ79R9K6AzvGwO3C7h2/w6Cq6310Ad2FznKnnvxUXYnBXEt9PgsXAhC/K3ynrk/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Jzz0J5I9agt3xlkIOeQO2f6Vpxy28h2RMWbHKkdPwqJdzRJEKoTkM2ehHPJ9qnMeOWIJ9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ibyuh3DIx93I6596qyy4k2qScd+1SJluKVVBz+ZPP4UvmyA5J2gdm55PbHvWVJK24MMKB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GmVsK7KCByOuR/jQIuTuHG9RtwC2c9KrAqr4kbvnnrj1FReYAdseCcHAHOT71ZXStQn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OWx/hQBFdrDLaTxk7hIjRj0O7vmvke/SSzubmzkJIjZo8k9QD3Nfa9n4Vv75hboPL4JD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r5b+JHhm98P6zJHdKI5rgCU7sbdzE8j1/wrooO+hhVWtzrfgZra23iE6WYAYL2BoZGYcA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9aizuZYyGJjcjJxxk8Y9q+fvBl9NpnijT5cuDFKhzGQo6/d+hr6l8TRuNQaVk2iUhvbB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4bHGFCzYHY9On8qxNYsLh5o7mJDIq8MewPp7Eetdf5BbLjA7YHPSnJvEToy7t3H0x0z/j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b+KPBlhFqvhq8n028VkEc1txIm3kYHesHVv2lvj/4o3WureNb8pKu1vKIicAcYJX17mtT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GETEFVJIPJOAc4H8q+btLmEd2Wllzt+TEjcdSOnrVxYHps89/qv8ApurXd1evuy32mZpQW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0CyggoETkBFC8/QcU5dSieKNVzITwdqljnpgYrrtK8D+NtcTzNI0mWRWI2sfl49SDzQ33F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rgr1J+tRuTGGOCc9Gx+le2WXwC8cXFqJtSnttPOcOi4eQD1r0DR/2ffCFnEr6xqV3fzl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wB6Y4I79aiVRJGipNnyYl5GrFRJHu43L/Hjv07ipIbTWNWOdI0+8u3bhTFCzA49DjGPX0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f/Djw/GzWWg20rk7mklBZiR059u1devieLT4kisLaC3iX5RsjChOO2BWbxFtkVGifCGk/B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LRWtVfnzLmQKB+HsK9U0/wDZpvrpN/iLXIkV1HmW9qnIJ6/Me47V9Iv4nu5shnVfasa51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QeSTwfTAFZSxE3saKmkYGgfs+fCzSIkmuVk1MhQCt1KWOR0JHA/CvRtJ8O+AfDyJFpOm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h32t23HtXBSapIXyQxBB7YAqA3c8mWUEe57YrKUnLcpKx7Wviy0tFMUQ2rjaNuAMemet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37mZgeCOlecwKWAdstkZwff2raiGSV6LjBx29KlItOx0smui6xh8HOVI4PFLLqySRMIpfn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SLkng5/Sqsk4t7gKoztxksMn8hTURuRui9uFf97JyOenGKnk1G3UefIyAAckH5vyrGdmu1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dP8AGqK6SG+ZgeCeM5qrIm7Ogg8RW7kxw4Oc4bNWhfjeMtjnnPNczFp6Ip8mPaenJ5OP5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lI6ZzRyoLs2JtQlCgQDPP3v4ee1VXe5mJ8xTgYzjjB9M1VSWWOd42YbDtK4H+etaUMhZ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7p7fhRYLlaURNHu3MCQeDyP8A61Mjs1O4S4HHfg/SpDE7vsiJGGI6duwI7H1qZ7fbHzl93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x6UxFJbfD/IeM5xjn2rRCNsOWPvnrk+1ZsEGCSGbrxxnr3q+WZRtJz1P+PNAGlbX7W8Zi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XftkaIrgCUOe3XB71zLuhP7wEqOgY9KvpJE4URJ0G0DORSsgNOSZd25MHI6E1VkvvKxv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VHcsbcgOu1sZ564ptpGlyHkZfM2gHB9++PYUnFDuxTqZkURIMrJleckfSvknxTCtvq+oQ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oT0wK+r/ALP5kpaFSqZAx79OnavnX4r6Qun6tFdwlNlwuHx13E461tRerRnXWx4Rf2svm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8wBBPt6V6p4LuRc6O8B+YW8m30IB/nXnN7GTPkBsZA+U/z/Guq8A3Qi1CWwYP+/TcpAyoK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vY5j0ZPvbWGcD5vcfh/k1g3qO148kTZjZeg4HvV6S5WO5e3+YMrcZxz3GD/IVhtq0Ms8kf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jAOPb0z3qwPYvgzqMWn+J1gmUt9pHlDnhc98devWvW/jPpRvfChnTl7WZXIzj5BnJGOp9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17+ydas77zFXEy5YngDPc+hr7m12yXVdDKEr5d1CHB6qCwyDj0BNb0XzROaqrO58M+HtVM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2Ix2Jz7fWvofw/O80W1jxzg+3tXzG0c2j6zJaT4V7a4ZXHUYU9R7Gvf8AQbwyIkkHyngc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TMWemQzvFKJM8dq9EsbkTwBt2eNvSvMhKrLhhkY5YD0GeRXT6HqQz5TMcMMj149qRDRvy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86nyqIQRkHgCqF3crGSSOB1we1NW4WWLfH8wwOM9T9aASIZGKsAGO3p1qtcOCgBx0OfT6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69aq3BOwkkY7nPFRIowL0MAeQDn15P1qC3aQHBIPTPXmnXRHmNtOfX0x7fSq8LFVK5JGMj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01OcDPPp/WraHAHPGRyB271kq+1lOBxgkA+nP5VqLKHQN0zk9eR+HehjR5j8ULoW+jooY/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nr/8AWrmvBFsrtDIqgGUj7vJHfI+tWfijcl5LOAnIP8B4U5/kcUvhn/Rwu5vLCKGB4HT36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R9Q+FYf9GkZZHj8x1jA6H/Jpf2itVgTStE0C4XDW4E+WGAFHHB+nWvKLj4zeHfCNhGLaX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yxIP3ZYc/M3YV4/8AFP4pap8SrxL3U7dbOzhh2xojZADDkc/1pp2dzLk1Mm08WeGILqQa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C30P4V5Nr1lqet6pcXMUawWsszMhkbqg4UnHOeOa5rU/EFlGUFid5T7znpntx7Vi6h4t1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YZjA7d8+1aOrN6Giij0PRfh7okxD6/dtk5KrBJgnHr/Stma4+Hvh3cmm6es93FlUluT5hJ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XztN4hviuBKwZQwDAnKhuh49KoLfXcxD3Z8xyACQc5x3Gf19KxlzbtmyaR9K/wDC19V84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wDGoTbjuuOlUrn4j+IiWm/tG4aRhlmZt2PTPPU/pXzxPq8VqPJMwEuGOSQT1p2ly6/rk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5Scbba2kk256ElVIH1NZNLdhq9D0vWvFt9e3aald3DvPHjDHt9B3NTjxPcX9s1vK3llg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7jtWbF8JPjHqluLiLwhqqQY/1s8QjTPqSxBFes2f7KXx2svD39vX+l2On2zIJ1S4vo2mZT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/h6mkpx6A4NK7PHprtZ3gM7EG2JKv6Buox3GPyq+3ilLMpIo3KpAYr1BPT8K9P8ABv7N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Y61p1l5bdZEkcP8ATj04x616Jb/sO+J7n59W8YWsEMfzO4sJdqhOT8xxxR7SLBvSx81/2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IZx0Y8HPQ+1ObXhAzLKhzySw5Ax+lfbHhL9giDxqvmWHxDWdEXLSWelSSRj0G7Nd5a/8E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F+I0rhdu7ztIkQDHbAODR7WC3ZD0Pzu/4SCSQZDnaMEYUYzUF5rESR5QfOxxlRjA7596/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/iyPA0z4jae56j7Rp06f+gmvN9R/4JsfGy2vzaaZ4g8P6mMFlJmkt859nHWn7em9iT47t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HePImMLvOW2jpjkdK27Txz4hjPmPeTKMlG/eEgKfbtmvWfEf7CX7T/hK2ea28LHUkiyxe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7lQCGHsK+cvEXhbx/4Ecp438P6lo7p1F1aSbFHqZFBXH41alF7Bc75/H+qRw+RcPBqEDM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t2BPIx61Rik8Nap86W5s5wTvMbH81B+6PavJjq0ErbI5AzDG4AguM98daclyu4oCRzg7i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p9HaB8SvE/hspFZXiavZRAJ9munLYUdg33hXvvhD4veDvFDpaMz6XqLg7ra6PyZHZJDw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lJCh7HODk+laiarLc4Wd8Oi8SKM4x1JPrUumnqDP0+kAePIAbKkpjofx6EYqkh8onjpzx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8NeFvjB4t8Iyi3uHXUrFSiiKbJKx9zEexx2PFfXnhPxroPjSz8/SZ0M6LukgdgHX8KxlB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OrWUyMdjsu3dt3fmP618a+LdEuPDmomCTLQS5MTt1OOo+or7mhdT8o645/GvOfG/w/tPFK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3T7ysB1Pbb6+tdGFxPs7p7CkrnwxdSGR23cMCQTVIhNwOQBjv0r6Hu/2f9UIC6feDzAO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dD7V4h4m8N6z4Vvvs2pQsquoZXx8uMkZ5GR07161HEQqaJ6kGPIEVQyHonU9Dj2pnmA85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1EGXcfmzk59Rx6U9uPmz/ALWcda3Al3qAMYzkEc561FvXDDn5QT19TTVLBTzj09CPeoz8x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z83JA6k46Z/nUo5yep9OnbsKpkAY3AkD+96g+g7VYgYOCibCQcZHO32+tAFjYCOVyCOh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ewyO44PvTm4XbjGcYxn8etRMd3AyTk+/T0ppAQb8nnk4J446f0NPjGXIGML2z0zTAARzyO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7QCASefXpxz70MCRPlwytyT9Dj09KYW3dwrdgefc0889CSO/Yj2phAzhmxjqQcYoSAVM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wMc8euarzWdncOJJoRI6AbWH3hnrwOtPb0YEepUY+nPep1JHLHqMccDp6ihgZqWt7Y58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bJeAM+h6imHUmiwtyhRhnLE5H4Ef1rXkkBCnGFAHUY57Z9KrGONdwZAzcbuOtICWG4gnh8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/ABZP4dqryNvYZdgQMYA6A981ny6XCmZ4D5LNyccLn1IHTH61AwuYWT+LH3hn5T7+uPSg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g45Gfx744pykdWJGThuPQfzzWQL6LzRHIxBQnhvlIwPfrmrMU6uyMv8AEOhI4J/qKANJB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TnJNDbgd2CPTnPWmK/wDC2cn9R/MU4dRgcdec44/lQAzAA4z6juaRcAHAJAJLN2PPYevrU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DPAwTUfzfdIIyDgUAIR+IH40hAOQAMj8APxqX5CMHqen+GaglCrwT7HAJGKAI2I3AZ5U8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4cg7csM/MT9R7dMVb8wNt7Dn/OapylUBO7gn8RQBgaiu5GDHClOSDjA7fXNeJeI2aW+E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eD3UnvXt92okBWRwufl9G9vxrwfUAZb6YABF3EEOcseevoPapiXIk0+MAxqxzvxu3c4I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w8w8hYgvlLGqjA+Ykn+hryXR4N6SR7PmA69Ac+tenaGzbEYEjuT3446Vdzntqeg28ahTJ3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quljICcjJ4GRnPp+dUoDmFdmC6/Me5Ppg+tSx7lIyu05yc85H9PpRdjLEsUMgYMA3B24GM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1rNhjaoBBGMjAz2yP61qqpwMemPQn/CmhRngDcTkjPbsAT2pDuZy2xKuuM8HIx1P4fpUDW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nPI49Pb+tauxUlO1sjHTONp9fc1MY+cknJ5JGADjtz1zQUncw3sRt2N2PU9ax7jSEd/MJ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B79PxrtTEmCFXJP8AET3/AKVCbUOcIxXPUH+7/wDWoGcAdLnjXepcFRnGeufpUyJdiPGT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8gAi3bLHkAeq/wB7NMNngBEwm3ggDt1GaAOVR72JgGXHPJ68DtU5uGX94y4wNu4HPy/St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68cnK54x3PtTG0teCSWxngj5SO31oAqRXG84DZDDJAJ4PrWks4YBUGMjk57e4piWCABGY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HaraW23aRjOSR70AN3fKXbP3AOQGBHb/APXVV5HhGRGzY6r1xnpzWj5cce1CcKB0PKj/A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5GMAjqCP8igDH33M2CqlFXO5Vz82fepLO3deCd5A28Hg/X0rVIBXAAA56cfhn1oCcjA6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OYpDjhscgf56VrQXI80ADBxkj+L8vb1rPIJG3ccZ43HIxUO51fcCVOc564+lS0OJ21r5d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gh1GCMN1H418/wCqWktjfzWburFGZk25GY8+/IxXtVtLEvONoI5wMYrkfGVk0qpqgEZ2p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yff1qSmebqwUkFWxxx6Cn3c4MDHb1xx0zgcE+w7YpI0x8rthuBx91fY560y4VFUhW+90B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zCNsqz4HOADvJz+FZsdyb7WIYIVDCFl3cZAC9x/XPWtTUHFrbSzLJhsHHYEEcD2qXwZDH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EsshRm6llX+VaAjprt9yM3YYA9R6n/61ZUx3KBGAFAHPbHr/APWrTkDN8w+bYevQZ9ee/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QDkYYtjhwaAewwIi4VfvAnJOAMDoQahdhgkHBOCCOvXH51My5Ug5IIHJ6/n/OoXztYRAO5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/0oIKUw+SaTGwkgHJzgn0P+FSwjaCG28cAZzn8PU1Dw+HJ3cbQoPTjpzUyqpZQvJ4C9s47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gO/PQfKTnHbrUagyABclMkD0IHUc88U1WUZClv4hxgkD3zx1qYxuGJl+ZuFznjGP0zQBe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/wAOOv1NPk3bCVDcD8sc/iarwqqMVdic4478+nt+taAyq5cMVXj1IGefr/hQZlaPJXcr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r2J9quxRbBGpJwFxx6npVdI/LUgOT1HJwOT0zVxBLjCHrgnOAc56igpIsQJjapz83QDqM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cSORkgZz1J7YAqjZoWJCjCqM469fQ10EEOdgPCrySR6nPXtxSexRPGdkQAHJ7g9x1HP8A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ZGBkcKTzg+4prQtHGRgnkj5upyc4BqEAKc4O4Hv8AljOagDRZzgbcjOQMECtGwtvPx6End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qS4ZwUGTjjkj16n6V03h+b59nJ3NksO4H9CaT2LsajWuzPlkEkD7w6gdarSQvyEONpOPSt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qD6CsdYGLbVGCT948hc8H3rGo7K5rCLeiO20DwzY6jaK1xZpKI8NmQbs++O4PtW3r3g8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tUQ2qfaAiLgpt56/TtXp2h6THY2kFoi/cVVJHXpzXd3mmRf2DfWyL881tIjkLyw2n8zXx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9Ln08MGvY+8tbH50wXNs7obldrNgqR3JGTgVppcwAbGYBM5+6TWBOpijCthtrMFz22nGc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wleDtbJ4/KvdueC9zYVvnJDBQejKePpiplaOUkhz98jkdTjjHoKwI5RGSrAPwcFeMevFX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cRE8Rlh39ahsLlueAlk3HaAT3ySPamxySIvkrGoRhkFxkgg1Ck8aSM2Sfl43HJx35/zm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wQPvY96hspbFUorjYQzE56DJye/0xSrEEjVVBwOhHDL9f6VeWFCflGMHA9een501oyi4bC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Mr2ztC+/d3xheOB6/jV/CsQQQGJzhjj8vX6VBFbRbQWPDD7u3n6/Sr0dpDu3jLYwemfy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0TKnCv1UjjIPJ6elTxkMhDkhgBw33SKaZYXfdsBfsTwRVN85xglT05zz3zQBfjQS5yxQc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Cs8tvQKCHUtnkYyB/9ekcsAHJK7eozwR6URuHG7HPcD+VACCIJGJY2Jbk7e4OavQ3XkgLJ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xyPQ1XVQr/wAIx/ePX6expACXKqMKuAT6E+lFiok0l5bvL80aqerRjJz+JrTW8sXdjBarC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mso52hmyf9rGQKdH+7IIO7jHPv69qhlFyVYHKnaF3Hpnkf59arTW0sg/0UlWU9+mKkZVI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4HXrVpSiLgAc8g9+egpAIwDoiBQm1ecDgn/PSoSjR45Iz1xxwKsD7u5TlWPfpkdaiYMW2k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9xigBI1U/OMMw4x0Iq0IoJMlz8gxkGpysW1RCdwwAc9z/ADoNm4DtuAIG1ex9fxAoTArPF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u45G3qahFuH+/kg8H0Iq5HHIoG4E8/wCcGnG3LgtHuBI+uf8ACtEwMyVMHAYsD78cdfxq1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GAxxg7hz3+tK1pcsjFgQyjAUjO4Vr6RE8BCTKNyjOOwzS5yeU0rDSJVRf3isNwYhhwV9Pb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p8EG6REUO3zccjjuKhs4xKfkAVhwD39sY4Fawyg2twRzgHv65rKTbZoojlKKAd3UDIxyC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SwAGOd1VHZnlO3q3Q9B+FXoRN5ZVQ4yBkYGCPT8am4OJTZ0BKn5cD68d6h2oZM4Gf6VJPE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nKnoeO2KhCsnzE49TTuxWIpwTudAIxggntx04qkX3EqMKxAwR0zW1vRU2sNwPGDzk+1Zcg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9KLsehJaYicuwU7hg4HBxUzIs6Ox43f3Tx7VFLbNHF5mMZ4PGSAe5HpUAEojKwqXAxuw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0NG0JTEJ+bAHTngfyNXJt6EO4Kg/cbGA3qPwrItUmEjrIQFI6qc8jqM1aYSl/wB4Sy9ec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9AnboWGnkA39QBmkGppIFwhGw9fWoQ/lHGM5/p6VP5CH94ceoJ9T1oENF5I7DZ06Yz2/wq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kJVsA9+fT61BBFHGw2YKk8554q3IyxYkU8qwzjt9fegDTijRsKDg9QAev41NNbNM2ZmIY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Ss/cBIFDfMBuyvIINSbpn45GB2p3AqCMRz/uyzgHBz6Dv9BXRW2Xj3OD1yc1zzxEgxqC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S2N3KrG2lb5yS2088VSA3vNDOUY4yc8mnM2YxsIJHI5rNkjEnL/MPQ1KMhyOnPB9R/Spe4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7IIwc9zVi1i02YSm4H7yTkY4IP+FRyShwMjkDG7HNV0ijVt5A3A5FILE1zpmnyoyMmCeN3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exUxwE7epOf1rcubiUfuoxuJ56cYqqlyJFG44foQemalopI565luY4ymTn2PI9q5K+81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N3/+tXeXgTj17CuO1Ukr5hHG04HvW1JmU1ocJrW77JG4HHzZHovTNeN6sxyBARvQtnGM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ZWSW3eSMr5axbXDfewDnIH1ry/UoooEE8Y/eMM5A5JHevUo2tqck97HmOrSvDIyEsWII2Z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1iQQ+YySHjOWC5yTx3Nb2rTRpqIeTcQU2lh0xnpWcCv70ouEBxgfeXHTHt713rYwmrMTP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N3Kk/eBqVhFLhHbATgFecDGOnuaj8uQyAMQAV7fe/DtRtlZd4wyk8HPQjgn296ZAttHC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edo+vGc1Nma3kJCsOu1VALMD398frUayyTZ/jZgdu8A8kj5sjqBWg1sZikbEEqw3Mp5H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xlV8mdzufGVHyn/HHqKhRDncjiIR+nJI+vqe1akxghuHfIdQNuR8xI7jPbFVZ2hkkKQ7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2/nQVZH/0fyfW3R2ClWDvnJx94/41s29gioI2GGOMsefxroGtVU7jjrkkDj8u1OSS1gw3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x3Nncoi2OkhSrGMcHaCRnr19ua7S00u2LKqgZAJGOkeeSPcGuWttakwqRKQF4x2AHrWtb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Gedo4x6fWoepadj0GLSEmjjxuLHBI7bfX64/wok0oWgLqpdTwr4C59DjtWTY63KUIc5Kg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xV9NYmu48cBV5OTk/n9KhI1buVnMm4Bcg84DdsitSyDtIrsSRgcepWk3QNECjAoWAyRn9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awjfjcRkjnv6Y9KdxHQW8FzOcwRyTFj8oQZx+NV5oXineObIdeWVsEjP0r6B+Gfjjwrc6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0vl+ZAVwXGO/bP0rlPiz4ftrSVPF+jTRzW91KIrmOPBKSY4I/2D39DXoV8vVPDqvGd+/kc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2TVjyophRkcHJPfp0rOYK8gbac5HU5H5e1aDzhl579CTgke/0quI3l+aNSV9Bzx7V5d0dP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yQcDoQB0psZwRJnJBzntnpn61sWmmXFyH8tWiC8bm5B/PpW7b+FY7iRFeRi2BnaM/j6C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mLrhBvJbByf0FSrayz48pC3pngH616pb+HtOtkVJcuexxxxzhq17OwtVxKyAbcFV7E9v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PJLfw3qV2v3WRs8kjgH0z/WulsfBMMc2bliQQOvP1wa9QmwiZ3D0wKzDgH2HJz/n9KTkx2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Mtn+WMnHO5ua1raxTeTCAvA5xipmdW68YHPpirCu1uuCQc85x27c1k2WmWIInib9B7f8A6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LKN/susNAFZgsTyDksy/dGfYV9GQXLTcbj19M1558Z9JivvCcqt+8kg2yhV6kj09PrWlK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8IMmwof4lIK47819d6jLFeeHdI1EPmSaBFbnJJX2r5R8gl+A+4DC8Zx7k19CeBbhdQ8Fo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Pm5wO30xXbUXU5Y7FlJRv2L0zwTwCe+PSqMszvuWPhjkL74q45EA4JJznI5yaz98dypGw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P19fWsS2jc0MJKoa9B7fc6+4zXV+G/gj8N5pptU+wM8k75ZZ38yPc3PAPTJ61zGlQ3Elw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TLEccd8V6zoNw8FpsDY2nqOv/wCus223ZGkUjftdA0HRGEWmaZaw7OhEakj6E9K6WDVFw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gYwvA+lcfLqGWyy5wfw3HpmqU8txKMxKBxknr+AqbMux3mWmzI0hOSCcntQk0DFvMcAdM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hLW6vHmW2muRGmMlW9/5VtW1rBuAZ93I+opNDTJLnUJdxjjJKgkEjoRj9agVLq4RWVGG/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lbsNppIkUISz5PbkN06/5FaKxIis3YHAHUn/PrWRZzKaHc3e0v90ckdOlPTwyEw88ZJ5JO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PC+IzwxwwAzwfSrMjyJ80hPfBbj/APVUtAZP2SOBCpVeDgj8O9VJIIGbPLZ/LFbUj+cC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s+XbGRnLbvu7fXtQkBVna2igUxMUcYOMZGKoLqGyZYySHfgEDgZrTdRIikAKcHpzn/D3r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1OSDx6iqAsi6MT7gw3e/NWIzHdTL5Kszvg4Ud/bNY8trIGB6ev4U6xikWUeo9On40Ad1Np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I/KjP3SGyXHbp09659LhnfauB2xnuT1z/SrMskmwLluM43Ekc+1Z8abcsmBnIY+n/wBf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vJkjdjB/+tWhFJLgSAjBH3SuTj/Gs0w9Mkj8eef61uJkQKhk6jbkfe47ZoAzmgjnm3NuX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qO18pRmTJzgDuAasoyD7wyT7Ux1D/AC529896ACK1jaRV8woeQff8asSHY7DPzE84P+eK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pAyDjj/JqmqyeZv3/AC5zy2eP8aANVPnYkkL/AMBJzj/PWhIVZzvAYHnJOMGnRFZkKIAX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pxZVLDODxkHt7GgCpKkiHuVOf4cj8qiMK5DA4brhf61ppIXQxhD6ZXoPes+4ijg3sSVI5y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CMgy/vM8c9voauwt5P8AqzsbgHvzWLFK7NszjtmoiHiGEJJzwCfX3oBI3JJ1ikJYMzH+4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VbCK60sagq4MDBVyeWB9B7fnXpSSuQG4JwRkjGMdc+vtWV4lt7O+8L6la3QXDQsy5HJxz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S2Pi+4cMQ33vTHGc9/er/hu7ks9at5EO5pG2kAgJzx0rHM6KgUn+LYSDkZB65PpT7W7jg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m4EY/wAmvQich6le36JrXkyxMu3bgnoB9cYNGp36xbfLAMh68ZOP6VN4gtPMt4by1lLC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4Vwz3UKuyykCQDnBzyOvPemZlO7W8fUklR1SIsuQecf8AAe/Nfo14K1ptf8FabLMxeeOI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5HHIr88ZGVfLm5IDAkqecV9ZfBXxOz6RNpRwfIYNtB6BumfY9q1oStOxnUV0eNfEezm0z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w/nRHsUPH6HtXbeDL4zWwlkw20KgOcD/AOtU/wAcbIyX1hq0YTGxoZM8ZOcgD+tcl4F1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Gypx8pB6fXBraXUyfwnvkEuEQkkEryAemDz+NbdlJj593IPAHX2ya5ewkDQpn74JUjrz6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icAYB24PbjvisWQdqymeHOcHHIznBotXOwoeg7AY/Gq+mTrIpjOSQfpketWG/dSYH+RSAb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IqnMw2Z9un+fTvVmUqy4YkcZ+mKpSMHUrj0waAMWSNs4J5qIxgghT+QzitCSJs5C5+h/Om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WGc9O/se4qeVgVMlevcEEH0/z0p4lYx8KeBgHpkf5/Oo1kEgLA55+X3NYev63ZaJYNeXJ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XP1//VSsNHlPjyYz+IXd2YW1uqFixHLjt9SK8w8QeNLozJb2kjQ2sYwYwfmYf/WrlfGHj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SuGEXy+SkQwThSfTgH3rye611ZpzKXbJyo4xn2we4q1roavY9FuvHMFi7LHDHLnA3yNjH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5jXfiJc6oq2/lgQpwR0B5z0/2a8mvLgyXDCBmklckBR85wemR6mu78K/C3xn4uw9rALa0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3OCVU8/nVWS3JMOXW1kJkkl2g5yRhcj6+pqeyg1vxBcGPw9pl7qLMAo8iJmU7unPrX1F4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uv27xLKtz0O+dtqo3qF7+1ekp8aPA3w/Qrolt5kjfu0a2QIGC9SB2FS56aFR3PG/Cf7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T61JBokUoBXed8qLj+JF6EelfTPgn9iv4WabdWY+IGrXWpSbXaQG4+y2jN1J4+Y4HbvX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NTTybGNLOJhyoXLkZ7HvnuK8p1j4peNNUIa8v5cZYI4kJKhugOOK55c8tzdRR+rtt8Lv2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eH7Lw9HMjrvV18+5CkdVklJyQOcVmeFfjD8HvAd9JFp17JCC0iMIIoYkkH+yqjJXPBzzX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86Np7t7kMckysS3Hp7+lXTq43TOkcbrIcg87v1rCphZS3ZSlY/W3x5+0n+z3r/gz+zdHs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VZp45nkXejZOcnBDemOKozfty6DY6Nb6bpvhawvLmKIR/aTEMcDByGGd3HX1r8i59Z8mQv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gHHU/UU+11bILTHI67885x6iqo4W2gSneNmfbOo/tPeMbvxjL4t0rydH8yNI5LSGFPKc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rnHNWb79qH4ueJbK6spr+NLZ1aNsIASMV8UQ6kI5MmQtnaT83A/+vivR77xFo0OhxGykK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RnqRjrmt5UEjPnR9AfDr9pb4l/DfSJNK0S/kETl5VD8gsT1x29BXrGm/t9/GvT4C1w9vc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Vu+PUV+dkesiRyzSZODuzz071bt9Yjil2yFzGQchBuBJ759BVSwtOW6E6lndH6XW//BR7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srgbsbWG0hR3D9yf0rq/D3/BSrW/t8kniTwzDNFtAWNNu7Pc7/6V+WM8yTkBZO4GM+o7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yE55OMZGPb1rKWDj9kh1n1P3K0b/AIKCfCXV3Frrfhy4tZ5FLbEYBuOSRyPw710U/wC09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6R/aEsAnYoLe/iS4RjjO3Dg5GK/BVb+ZSrMdz9A3cAdqlTVZYJlnVirqdwIOSfw9RUfU30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18TvAn7MXjKRzNY6LPdXQOJbeP7BcpjnG5MCvkbWf2SdHvRI/hDWGso1yY0uGW4h9fvj5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z4jvblvLmuHLcEAMRv8AXJ65q5ZeNvEejTK9lqVwgVfkXzDsAJ6tnuBxW0YTigTMfxl8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yTULRry3EpTz7Mb056Ejrg15st9MfkePaUwDu+UAjrkdc19Jad8c9ehiZNYRL4HgyEliV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9U0TwX8Qbc3+mOthqjkyF0GDuPaRejZ6ZHStlVa0aBrqeSafdtcw+WwBK9Pp2H41v6Vqd9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y9vI+CSjYA29sd/61jHwprOltKk4yYjhwBkYzwR7Hv6VoQxI8mw5zjJYDsPTPb3q3FS0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Fy11eNdJ8TqtvdDOy4jzskC4ALA9Ce/avfUUyNtjOcDcQepHqK/NuEvZTCRGZABjd2z656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l3tgi2WrPJNGUAjbrj8+cNWFSlbYD6bj5kUq3tj618t/HFxN4sePdlPIhhZSd2RjJI9B6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6dqMqTQzAcBvXPrXyp8T1VvGV8yHlSANx3c9uegA9K3y5P2juRPY8UvNPic4wqjgALww+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kJ6HgHJ/M9K6C6V94DHJPyn+f5Zqk23bhxkHkgHn869pqxmpHOtvhfa4wcAqOnftTCQcB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nkAe3qa1biJGyrEEqRgd+vX6VSmjRiXH0470ikzPlGSZBnPGTnr/AICrVsWbv0yTjHf+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cYGSAOmOnNTQyw7lhYqGIyPTjsDQM0pHwoAGcAZHrmoWBzgkjAwPxpd8bYcMSGPfgnnpU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zquViH7VJHAwOMdx+P1qZQq9eCMdumO2e+agZju2YP58D1qZcsBjqMH/APVSasHMOOQe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747GmOe2R1z06+maeWAGEI9cZ4JPX8aZtZj8h4GOMfhz3NDQxnGdoBOOcA4qR4cghsEjrk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AHOOp5GOtSZJUPnB6egFICGX5ckD5ic8cAZ6UwbiT1xyRnpn/PapipJ447E5yCPXNJsA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26D06d6AIj8ykKCQcAjvUJXDYzg5HQZ9qumPjkgAduo9/w9KiYKWPJO3ABBxkdRkUAQSwJ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45z9fes2fS/O+a3byTno4yQelbCk4znnJ9xj2HaojkHHXBzgN1+ooAwt2oac7tcRmVQQB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/0rWsr9LiHzSpU5wV7gfj+tXDIob5iCFyR6DPc+vpVN7e3LF9uAchvUlh/nOKTYFgTRSE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4A7fSl47Abh/DnkEVmNFLGMxZJHAGR0HqT1qGG5uUwVG/Gc5A4OPXvQmBtsNpGDnud3GPp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SQQOncZ7fT09KhjvI5htIwQOd3rUTTK7lQA2c5I659SPWhsaQzeSCincSOpOetRsxbJ+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/XsaeyKUJPBz1P8qibLrt2hD3wM5HpRzIfKzmdbnNtExcErGBkZHX6nrXihP2i7mmxy75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b4muMQyxYyF+9z94J6f1rzPSYlnuN5bjIKg/KOe5NKO4S2O0sIDhFQ4BzzjsenHpXeaKg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BlPf6VjabZsGErfMSRg9hkf5A9a3I0liMUoyG3fNz0GeM/Udq0kYnaxOqbl+bB4xj8qn3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74pYlBUNkEFRzjBBPRcVK8qxYOArOM8D0qRpD0OR1wSMkHk/mamBXJYdWHX6f4UxXyoyc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YbkdCe54oKTFJbIPXB7/AK807krz0JAxnJ/yKQfd56HGcnp9akIkbB9OcHoR36UDIlPJ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I3I3cgnPHY9P8jpSHBbaeNx78fl9afyikNhQeCvfFPlYAxGcvnKnBz1H/wBam9CCVySf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8Y3DP6fhU2ASW6nqxHUU+VgQKo/hwMck9+O1KueuDtxn5hUoC4OT7dOn0qYoVyc7s5xxj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7AM9CfX+hpFKL8rDoQMDJAPpQkqsdgYnjGM9j3A608FQCQOTyPWk2BESAMEgLgke3rUbB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tnOTgDPAqbKL935cnp6Z6VVuraG5jaBxgH04yfr6fTikBFZ3EF5bx3lo3mRv0YHoO4x6i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0xwOh9qqadpkem2620ACxKMD0BPX61fIORg5zjOaAIxGQcjv6+poKKrdAW/EAn/D6VKX2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Pp9aG+ZdqnGTwSfmBHYUmBbhIHy7SrDJy3Gc9uKlurCHUrCa1cKCygrgn7w5A/wAaoxuQN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9OuK2bJ/3gAPBAIOeuD3z0zUtDueJG0kSaSFyEePIOQCQOpz2GKybiKTzCx+UFgARzlR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YDTNZeVeY7sFywXOJP4lPtjoa4e/1KzETuCcLGRkfdBx6H19aEhyZwGtCe9vUs5iQztw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AflXqtlbiHTLe3wU2oB8o+6Menqa4PwlAl/rZvpc5t/ucApgjvn36GvSbh0DlsqM8ADOP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xb5QOOOB1yOMgHvWe7+Y6qcZ2kAN1J/8ArVauwd2GKnfyBggYHWqSxL8zHHqc8EDt7UAy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Yg5xg+nQVDdylFdADlSMn0B6VbkjiVShJTPZj0J7/jVHUvMiRid2QFY4G4YHHXv9KCWV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5sAtx/LuKam9wQEBy23bwM59f/rVmeafNMQAJJGdx5+v0qxFMolMbKr89FPpzkjpxQI141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vzDH3So9O/FXolB+XhsnIwec/1FVYZ4imQAykjJAPGP5fhWqjK0e/OcrgkDgZ5yKCZDQj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PvZ/p61b84iHodx5Hse+P8KgBAYhBgEbQCpDAU92ULlj24yMlW78UEiR5c4GGBzwe4PU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bQUUYA7DIA/GsmAsuPmPLg4HUZ6/nXS2sT7yAp3ZByPr1NBcTQtIjkbVbOM44HWt2OPCr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6VWtYTs4PzdMgZNau0gAA9cY54/8A1VLfQYsUYkT5sDcO/RfU1nSW5DKvOCOAf0rbUBEB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ZPCu1UXIbGAOoJz6DvUgc8YScHpx0PcV03h5Qmxj95eBgdQO/wD9aqJtwRkHk4xkdD3r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SdxxyOm09Mf40nsaGtkE7iAOevUAjpW1oVoJ9WgAUMCwcg85x2rFwdwb2JBHrXYeFId9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56ZYdMV5+YVOWgztwNPmqI980SQGTEgGSDyRyv/1q7e2dUCySggD5mI5+v6V5rpDnczZI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+FepaeWkhTd0wAMc4xXwc9Hc+zhqrHwN4q0G3tfEurwNGist1Iu3hV2sdy/oen4VxxjDr+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K46fj717f8d9AMfjyO4iTZHd20c2UGA7LwwYd8dfWvINmSSmQGIztOcds/wD1q+mo1E4J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mYjWiu6o6gMOMKemfWgabGflX5cdyO/t/npV+481WAkTcB1YDGSP/rVEA8jpt4IcEFgT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2ZXTSJ4ycSD5u5HH/wCqpYZLiGYp8yjgFT/EK003Rvywxu5OOM/jV2T7JLETCo35+Zt2Q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KTkUipFfRCUWzkIxB28fePp7U64kkYI2SR0+mOlVkhkmOxztUDj1JHc0wJcK6q5K7Qc992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w569yME9sd/x9a0YyUViV7YyeBgVlRuY5QzjgZBHXJPqKtxahbzO0Tk9SApIx9MUATYU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86tC2wQ0inHze2Tj0prKI9rxr8owM84B7Uu7lSxwFHBY46/w/jQBhyWssgIZiSW7Hj8vS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9RxkDH8zW2wVI2VVBHVuxBP9KZGsTxMDu4Y8kfkcelDAgRxJCS4ZyVLZI5yP5VLChJDq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/AKzVSF3hbc5JBPJPPHpW1E++McAE/wB3tWY0guYFlcBF2xnAwT3HX9ah8hUXPQk8fQdj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qP6f1p+1mUg43KN2c5JGPX2oKRBJBJNHmL5e5bsB9Peq0IaTCdAMNgngYqwZpjA6BsE9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qvMjKuB8ucd//wBY7UDHSyBchWUsSCD1B9vqaQtuORkYOMnoPSnW1oJMyj5gM/Me/wD9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VmUsTySDj5T2/wAKG7AUreFpycZ+Xqw6D2NX2XaQfQYyPT0pkMdwrP5WXHOccjA/r2pwm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908EnvS5kBJGMHdkEdCvoD3NSNNCjIOQ75AUHHA/ix6VBH5fmoMZbkEAc1eMcbSq0pRQc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qXMBXWeSJ9yhucZJ6fSrVu08soKoCrfiakMsKhWYllY4X0P09q3LUJHJHNGokPXAOOPUf/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AUFikaZV0X5s9D71dR45kVlbp2Ht196pKjTssUWeT93r19/auhstNgtv3UqtyMg/3vwq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p1BZjllyH65x7VDd7o4AYfmKNnB9vWpbh3sZWjiYYYZ9wD6VT+3vKnluylEJyOgBPv3Jo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4rqEfvskPH3B9venWkRkjLyIyt0KOMVi3NxdRSudPKAE/dPH4g9ya0dL1C5kTbeBOAfm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hsCSe3hhTKBt5Ock5GPasx4pXZWVejHIzzWne3RMX7kbpFO4EdD7Vm3GoEgSFAFxzj27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BDEMc8MeuPrT4Inic72GDj5elSW0nnQpMu5d/AzUR3OGfshI9x68UASTOY8mIgEZK++O/0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TyZYg446e2KryMz8Lgg9SBk57Co4IzE5ZSQW4wex/wAaAHyGWNyqgkAgY7n3q4DIV2Hjk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BY5VOSVZs9v61djiLkNKSD0XBxQAxvIhtwXc+Y33UHU5pIUkeMkpjnHHUg9a1mtYdnmyj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B2p0Etp58ayMBHjaCg6mquTyspLbR26cdT15PPcj6D1q7byKBvTJz2/pirD2gnbaMhv4fb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TYdunp0PqD/SmmSQyESyruONvbsPpUUmxHJQkknJ9h9asum4kjpVCaFt+9WJBxxj09++aq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JOQenbHb/wCvVhH2fO/QdVHX6/hWaLjaSc5K8mr8sEWI7lpPN3ANheAoPr70gLPnRtwh/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4njnHbOM/Si8jSGEvCM9MZ6nPpVdJC/OMcdKAHyzLAMs+GIIGKzUgkILYDDH0J+npVy5gt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FB27RkE+9NRwtuXkBVgp+UdCfrQWtjBv3itbeVjhXzhAAScn1J/MmuW1O8u49NlmsB5s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8jLdMCukvVN3KXKYjAH5981xmoxuLmSJnGOuMZAHQY9K0hpqZtXOOuhdJJJLG6t/G2ME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8y1tbOKT7cqsrIuFQMQvX0PfNd74mVI5g6SOm44KA5yPT6CvPtcfyoVQgeYx+6RwR6n0r1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vqee6ipucyK2yVm3AMwCn1AP9KzLVGkDAoBHIQpYfwnv9atz2xJMuRIVfAX7wyfp3Hemi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2qMDIwM/56V6Byy3FtQbWERyTBl3NtBGW44578npUUUMTXDMmGVjlgegbH9P1NNhVd4bJ3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fv1PtT8q4MiFTu4Kjjg88UD5WJHEDIFD5BYKC2EwAeuOhxWjIXU7c7drffxw2eP8Avo+n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I/d7dow3VlGOn4H26mkV5TCBhht6qx9/6elJMG7met15AdIlMkgLAx8dD/FWpDFviEwTbt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yOPXtVR4TC4xt5JY45xnqM+nepy+VWMmN1QrjdwMg85P8s0xrQ//S/PzVtIkjzKORg8Dgf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2FcNuBDNuOBx2/wDr16NqOsW15vSNcYGMeoPU+wrjJo0mlMiqF5GT6ivEZ6CMMExFhgkN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poL94tquBt64Xjp/KrrWobc2QD79DjgH2qh9kKHcDg44HBJ/PpSA001aTIKrjAIDA4xn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aR4Mchiec8jA6H8fSsWO3JIYj3HHA45zWtb2ssiK6n5CPlyMYA46U7MCYahqksrxQ8qo54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aFnDqM33yXdz19Pb3rWstPjt1UbdzHgk9ST0zXY6daLARwu7kVL03KirmDp8N8EixvR2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/ACOK62CynIAd5GB24DyEqfwrdtbaLyySoDggDI56VOsWzLBR39sD+lc85N9TayKy2UCBU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9x+HatOGGKBAsfRj+WPSqjCRwXUfd/UVJavLLEWYMCGI2+tQBrLMBzgoCO5Jx7GuhtNTt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j6fUVxokbPlsSCOTzwD7Gp3ukiiDsQVGeff2FAHZjWmkPMaEn/PSnDU5E2hEKbB97Oc1w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j14Ion1C4Z1VXATGTjrnpzQB3Z1R2wQ+McDPb/8AXT0v2Y5ftx9RXnjXTLgA7iPU/pVi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EdA3PWgLnoLzIyDIJBGOTVn7Wj4ZyQMDAzwT06V56NTJO1XIz6HHStKC+UYKtvY8nd3/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6BBeWlqoYqQ+ecDJJ9fasrxJNbazo9zashRjG204ySxHX8PSuekvZWOU79QPQU+J7yXKx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4qoxS1HJ3R8SXLbXngjJZreRkcqD1Bx+ee1eqfCBxINS0qQ4edN6r1+71bH9a5vxJpYtNe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5C+fXPQjFX/h9cix8UW6qceYfLbsWB6/5712S+E5kdobJLcMsrtIyEj5jyM9OlQ7ooIyo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K29btvs2pTbcgE7jxgcVmfKQ0ZODnGfqM8e5rEtO50NrcWoiUqp3cH8OvA9q7DQLsTTsp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dfXI7YrzCy+z2k3+kyAxnnfzhfYj0rv8AR5xb3gZHCBwMfT/A1GzLR6EttH5mWRSo4y2c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CJSgAwAOPb61lSFlAkVlGPm45FKtyyAZ5x6Uixby1gnHOQwHy8fe+tYU0VzAd0O6QdB34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MXdtxjg5FRNKYyzYwPvED9KpIlvUTSLsSDYX/AH3bnkZ7Cuh89odvmycsDkHpXA3QEkhl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0I+nr0qg11cE/wCscMSepyR/9f3qXTuVznqMN2ZHYAgcZOSB09PaibUJZUWNXBjByVHz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zkTys+D0HTnnHH60WGsNZP8AJGHRiQfmIGM9Me1Q6T6C5z03eHdBg5YnjuABmnG084qQ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j6ViaZqqXbmdvk2jlfTPTB9/1rfbWLGNBhSTwvPX8Kxd0aglrI+5Ac47DgH8e1WVt1jwoB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2zVIa3bxsdiqdwIYDqTUlrrDANJEBjOwhx3oQD5khkPXbkfNx29az3jFrKssBLg8HjkD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hEpKNgtgsvt7ewpt1q8Udr5cC7m75+UH8fWmBb3LKRw3TpnmgkRg4LlR83GCfwrlk1idB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59atLqcjjOMjsTwOKANVpTu3BeR1yef/ANdMa5kfapUqOTjvis4ahGoBcEDB4xnH41Zg1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lTnODuwe1VykXZowmQA5Zs/8A1qsCSQHcrEcAnHXFZseol2KxKdvJBIwce9Hm7zvJG5hyB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7NC485hsY5z0H+e9VQu0YVd2R07/TJqobnaMB/bnnBpzSkkKMD1NJoLs1raVwCVZlxwcd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uPLJiPzc5z3/z61z0VxHAu4gkk5/2fzo/tcqxlVQgGfmJPI+lIpM6aF5o3GOTyOD0Pesa8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bsqO3Heqaa5ICBt3bhn0yT6kVM6z3alv3XPB7fXn/OadmMnhha6BMRI2rn61AAQ21yQD/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4pMZ2bQBnOMj39qmA3DHckdOQcelIBm0O2FIbY3y49xQskciGAgYYMPmHfoetWkkjtsKo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E+vpVa6VZI/MxsXksOw55+lOKuxS2PhfxXu0nWruwiiQrHMQMY43Ekn9elcfcakUPmMPK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+Ga7Xxl5beJr4MNw85iMcHJ7/lXF31vCDuiGMgYGck+td5xtnsmm+J7W+0izsppI1aIl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bks9K3mSR40YccepPUH2r54lFxEiTW7bSXPI7L9O3v61eTUZ2IM8hfjGQxI//VQQe2Xl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m/AOTngle1dt8Jtauk8Q3CrxamDMqH+IjgcjnivnO31G3iP7xgeAduc5z3FeqfDjV4oL6W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plwVHPTGe1Cai7sfK2j6U8Yvaatod1HLtaWNNyseQMf41454WGy64PJQnd2A6/wA637nx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lJHPX+h7V5iupXllesbVyN2Q2QDgduK39rGWzOd0ppao+pPD05kt1B6KAPnGOR1rri205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x7V5b4B1m3v7RROTHNkpu/hYjH5GvTDyPl56e9SzI3NNkCuJAQTuBA6dvXtW/KTNhlIcEn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SCpCk88jj0yPrXRWlxkbXJJJOCf5UgLco2rk8Z549KoE/MSBjnPPetdhGyZzg9x3FYNxu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BHvn/AOvQBONoHHf16H14/nTJcMjL/kD6VlG6JBOQcZ4HFTeerICuQSAB+HWgDP3rHIyL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Vfjj4pkF6NNiJVVG0jdwTjnI9BX1VMFWRCwxuOOuODXxN+0DYnT/ABC1sCWURmZXI5xI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Sobnzpd6lPOrbiQFOFVemO+c/zFXNH8N6x4n2fZUMcZI3SyKdozxx7j261seFvDZvpPtOs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ceYe+cdFr0y88VaPoNsbWyALRAKiIeMexHUiiUraI2sdN4b8AeFvBNrDqV40U8oRh5sxw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k+lWfEHxq07TLVrbSIDNcSeWC2QoVfQY647dq+bte8U6pq9youbh/LQH92DgDPoeh9zWQ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CTx6dOn0pOn/MSkdxrfjrWdbumkunPl7/AN2rMWYjpjnjj9KxJrtrpd0hyenPBBz61iDM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QD8oJqyCVXywPlHOQeeOM/SrUUlZDeiNFHOc7j1J47fSrKXZKEFgRk4U9if61mRKw2hSW/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PscqADhORyORj/PFHKOL0NK0YG2R2wXBxk88554FSvK0Kl2KqmeM8YPf8u1UdKZbaNzNy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c9uao3N9FqB3WgJjjLEbwQCw65qXEvmRalImQ3Dvt6HB759BV22dViGwHnOMdz9Kowy7b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XOdv41DazPtAclULA5PPfpTUbCbuaYZIx8y78KSMdR+NV5LiaVeGJUdOeBgVLLKokGMFeQ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zQrkLuPbtn1qiJAJZERhnbhc/wDASfX1q1De3cUP7lRtz3+8Pw96wH1GBcfLgEEfLz+Gf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mMfdQoPGcjPYetWlcg7E6/JGNjHysHIBG7J98dKRPETEKHAI+Y/IQDu9eeTXF+a5G/eRk/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Om5iBwpwPqPeiwHoaazBLIyRn9597A4P59DWl9sgWP5SAxH3W52n1z6V5QkhDhkJX7xJ3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FqRhBVpA55ySC2MdM0uQdj0AXiNkLtJHf39aJboMuXJLEH73IB9sVxS6sJAGQqrqOQBkk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vA8ZOepHy8Zzjv8A40nGwWsPjvJVlLNlx0wvB/L1qzZalcW95FJZsUwwy2SDlefyrEkd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DkfMexx3ra0bRr/UrgSpHsjRRnOeT7DqRUtXEe52njSLUPD13ZXtip1GfCx3QbAAHXI+n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lT4BPyHGTwTxzx0xX0L8MfhJfX0aarrlti0jA8mJ0KySAchgf7vt1NcL8W9K/srxi8XlpF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MKWHB49hVxg0tQbV7I5TT7rdGBJ86ldoUjnPua7HRQstyvABPzZJJPHofU/pXnUJbaCDg4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T6ivQ/DRVPmiPIZQcHcAe+fSlID2Pw54gk0B2LJ5iP69cn+dcR4tuBeapNfsD+/cs2TjO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vL9nzgnBBI4JrmNXV2ldSMbc8kdD/h7VphElUuRPY4a5DGV2Xl15GOCT3/SsaRk7fdUn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mIfC4BYAN2zXPzkb9gz13egxXrtGERrt8p56cZxjn/69Z0yhmOVJYdU6ZyKtbyrAru3D+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M7jfgHgknsB3/ABqWikzDlH7sFQSqt36gf15rnroOTI6uVPAAHPXr+Y64rrp2TawzgEMO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3gaNnJcsjDO0+vpx2rKUrG0FcyX1vVU1C0sbaRcSTKh8zkBScc19OD4NeJ7nSE1aweK6O0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FPIK5689q+WNIEMvjPTYpv3gaYEr64/hx79vWv1V8HwfZtGtYgTiNABk5x3wD14rxcwzC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go1PiPg/UNF8RaLdJBq2mXVoHOA0sZCn6MOCP51T+0IcfxL09ATX6gCxsdTgWG+gS5Uch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AeleKeL/2dPC2uCS48Nn+xLyUlm+YyW4bv+79+hwfes8PxBSk7VlZixGTVLc1LU+M1bch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9KUc/MNzENjaRjt1z6V6J4t+FXj3ws7T3umtPZJws9qwlRlHfAGR+PNebvyXVQQU4YMCGX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92GJpzjeDueXUpTpu00WMgc4zgnjOBx3pybui5A2kZznPtg0qRHyVcfNyQOOnt/8AXpqsD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3Rj8farRmKcdM7sHv90UDLfe3H3I5/L2p8gJBJ46AEEHv60mVBOeBnrjj6H3pgKq7uCQSc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nAI/HP+FXdy5xx0GPUL7j61BLtckN1B6djkd/rQBCMdj7dc9O340MHHdgCMHp16in8A9R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1p75IJwRngE4I9jQBTzznH1xzgUjZGCnGPbJ/+sTTsE5O3BPX156mmk9QRkZAPbP/ANal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GeMcjpzmofJVgQRwTyANvTpU7Z3E55JzxxSgEAlvmGTnPIP1qLgUAilduAPY5568+hNV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sgHT6fX1rTaNMDaeNuWHYH15pu4EEAj7v3fTHGD6D3ouXEoI89tGA/wC8KjGOo4/rVFrt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YwQD7eorUlLEgfdOAWA7Y9/SsDUJBGhkyc4Awo29T2NAzyXxTe3Mkksab9u9snpuJ7EdQ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uVQhixwcAdQB0Bq/4kvDJdyQo2GHzuejbscflV7wxAjwByu4ghm3DOPYfWqi7Ckrnp+m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pgEnuT/TpitlI1Z9oGcEd+4/hNY9viOM7uDgYB44B5Htit+FMop7Hp9PXPfjpWsjA04pn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DxjHfFNWN1YM7g5OcHPUe3pTIXaBiwTIkCkc5PPfHtVwRSyHBUgjBwBjGelJIaZMlyiqF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H/wCsVKJ0bBGCOc4PYdODUP2Ryo5bGBkNwSfSpRZPnG45yMn0+n+NSNblpHR0yzKN3Ge3I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Tg9sZxjvUMNqVOSMADqODn6d6sBXJ2557ds/QVSQNkQ5bpnk4HUkDn86cSArFMjr8wH3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5DnOMnpUci474AAAA4/L1oTBMRcEkg8jgZ6cjjmhiQCp44znoQD6/jQg3HjPHG04Byex9M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Hfqo9c/SlzFCq/I4ZSfTjP09DUsg3xY9cjHQ5H9RTYUwu7qM/wCfrUvT73O0Y57A+lXs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zc3El+vMbBUYrgkDI+auhYDjPJH4dfWpSdxy4AwOtRyj5C2RwATnjHpn2rMBgChj06YyB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Jxjucjjtj/Cm20guIhIhJHrjt/wDXqc7ipGDj9R9KAKx5A+XAXJA+vXIqSME/Nxg9GJ4z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gg8g+h/CpLf5yBk5wTk9h2wOlAEcoAzuIwQD07f/AK6ZyM4yx2j/ADirs8A53cleoNUW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6j+lJgKrd15weK07Zv3i9c5IJb0+n8qyirJkMCDnpnNWrd9rDeemBk/57UpAWvFdtFd6a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AWI4AxznFfPHihY7e2uZkDMPuCPG4At/7KK+o4ljubaWGQblcYx168V89eJbTyfEKaVc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AB4B+o7U4gM8LaQul6RGZY9s02Hc5zyRxj1A7elXrpDu+VhlCRyQST249/etd5EZVJAG0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XG/lecjnPAyfUnvTKvYxbpwrlTnc5A6EZH+enrSqNoIBHA6Yzx9O1WZm3MkgGTyv3umO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zDGATnOcnr+vY9qCheQOT6HJXrisuZdsS4YFiT1JI59qus6k8diSATwoPQe9U7j/AJ6qp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oJkc9PDt/ekk4OSyjnn27fSq0ZRTvdSc/d5yc+mPWr7qcKGGWU4Jz1H19qppGuQUfKyc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EmjY3O1GSQFWbjOTwB6jtkV0ltM8Z8sfNgA59j2z6Vy8CBfnYneRxz2Hc+vFbdvI0Um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/T34oJkbqxow3qCeeeSSA3Yf54p2w7TycgEMc4AI6fXinwSZKnhnyCQDgD8ehOKikDFlk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FBJdsoi5Ep5AHJ4IOBwfrXS28QUgEHOfu5x+NY2nRgtgqB0LKemSenvW8IiWAOCMkMOuQ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XE1bdtqYc+uBjHfHWr248A/xHAOAMY6jNVLV+A4IXng4yM9Oc1ZEe48tgd89j75/mKh7jN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+bk5HRaR3VjtBwCP58/nVZcuQmeACBxjnv8An2p8kYXBAzkY69h3pAKxJ2qckH5QO49TW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8Bm2nHAH19TXLSMw+cfOrHAx8uPx710+nOpt9ygjd3A64pSLjqzSGWHyDBIyAOma9D8M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ue/ymvO7c/vADj16Y4Fel6WwazXbkhuRgdcV4GbyfLY9rK179z0PSxuZSCBgdcdBXp2j3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MHOMe+O+a8r0QFTGSww4AweQPp3r0vTkXdG2RleNxHb6ivlaqPp6ZwPx3063k0Gw1nyi0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4xHJ1Ddjz0NfLk1gZZXMWN3Xg4APvX3h4q0+PXvC2paPIqS+ZA5jzk4kQZUjHO4dq+HRb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uBJD/AKwEH7w7ev8A9evTy+d6dux4uZ0+Wpfuc/LbSJI0MwXOeCTkEn071GbVmbCkA5IGB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WNWAdlJLc5x+vtULWckcvmKMAY2g/0/rXoXZ5nKjD+z7sGQEFCeG6fh71JFpb+UJoURUX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5Q21iActx2/OmQP8oVOH5HT9KLslmD5JVzuAUZ7nrj+npVl7LcxaIbkI+bPHI6cH9Ks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GBHAPGR1Iz1qzbuW2umxnU4wy9D7e1F2IxW02QOfmCkYO0gE/Spp7W0AS6SDZJjBccjI6c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LJ5zDax/h7A+ox1zVzlFJwCQBntmi7A5/bepK0gKnJJwPundj9cVZRj5LkR4O3Cgc7ef5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64wHOFHfJ7D3FRRK0HyqAx27cnjcKLsCkhbJ45xg88D1PvW9Da6dNEJ2O3A6e/p64NUpJY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jb0wBn3qIsiktG+1kGMKO3Si4FEQETNvAEQP3vr/AJ5qcHy/u4XYcZHTHXn1q7bsiABSM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XuojuUrwcgD1H0FIpIdd3sQTCYSWXhSB8p9z71VVJeEl4DfKNowuDTo7dmJX7rN1yeR6c9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OVpEAxzgg9frmlcozo7JyQzsSvIwB6fr17VdSzAIKLyMDcDkkHrkVtrZ7ANxwW6Edck84q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g/3Y8feJ4pSYGcbNowZCMK2OegOOvFaGnqxV2LEqABj8e9SeZNPbESBUYD51x6nt7Gi3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jHHA/nWMmBuW9jYpAwRSk7bkU54YdSAO+K5d7ZHnIKBju+Utwc+3auisdShdZHmTAbpxyS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U5lG1QFbAbHXH+NRdgY/2fy5FG0KzE529P/1029gZxiQZC9OO5HT3rcmijk4Q7XznbnJI+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aHei8MOhX8KtN2AzrbcIERV/e7TjcPlBFdTpfm3ASG52ws6YcqMqv0rNMLKqkKGwcEDqM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AXhMkbHB4BB549qDQvxAQybUXzecdfm4/u4/WuqtJZngOGDhRkHpgdfrWHbWrhAWIIHJ+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7Lbyx74i0bDuDgkj1FAFTUCbj5iheQbRjGOByOf51iD7PcGSFg3K85H8Q7fga0ljmmOyR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x/hTguDuMfPqPm59aAOadBboYwMNkKMj8zVuOKFB56HLMBuzx07fStt4Ip0eK4wcjCkdc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mWPyp12nceh+8PXPpQA5gGAIPuce9Pt1tHBS5YgMcKDyAfes+SMwTPuHyZztDYOO2T3FPR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AkfWgDcSKG3Xag2hsnAHFULuWXdiMEHA+b9Kz/37IxVvdlzzjpxVtJJsBZfmAUDceCc+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VdepI49vWr6tHIxaNVDcZB7jvUKgJloyNobDY5J9Rj096tCOESBwoG7B49P/AK1AE0YA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Pb6VYJyA+OR046VXC4bJ+YZGAOD+NaP7vbu9OnPc0AUleUkB2AC856bvrVuBEDYwAWxx1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O3jupDvJCkkVoLaeThFfdGmR/tflQBWkkCzhZRhyOCuen9auMqAEsce+O1PIyuVBJXoh+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SAtlC/Q5zn1/KncVik24cZx6e47H2+lKkW44kbGeh7ZpWglmzGW2HoT1q7HbCRvK6Y4HoS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HPPBItwUkwSvUqODTjamEbwxUZ6DoK2rqzMcnyux4yc8H/8AVVWFGaQIeF7k85pczKsi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en196r4KAkDjOME8cVs3FqsWHjHDDp7CsiRmY7owrD17ZPt7VoQJHJjJk+4ByB/hT7iS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EbZkMeQGFM27pGDD7vUenvQVeyMG7WZSWX5Qc8kbgc+1c/qlshcSq44Hzj09K6fVjJ5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7o9f51wmpXhiLIis2/IJA6Dvn09qqNyGzzTX4Rd3Kea2wKxIOecZ4HHc1wPiRpY3hjjwV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M8f1r0PUZAysTGdoPGOcfj715nrkwml8v5clSp5yRzx+HrXqUOlzkmzlACd4kXgZIK8Eg9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RoZUdDgRncu37rY4x7jvUN2ZBcbQ4jCcqYzlSB1GD29RVe2ZHR22Z7FtxUEfTtXpHK9dC0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GMKozyScj5vX2pkhVf3m3gDHXI3egpI4w+yVuGIxs5JJXofcCrElsWt3DFRggYHYnoc9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VAHZSSERSMHJHzN1HrgVrG2V7dwshLAkIzZAIHbFVokWI+UMuwHTPLY9KuGVysYmQZ2g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9s4546URJtYoTgRRyqPnCcg5/gx1JqujjMbqm0tzjrnpyaWdreGRlUfLIwDqQWDewFA2Av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YMcD+HmqGf/T/O2KEBFUdcc7uCfy9KVgkQBHRuMgjJ49KskwyEyRnDKOvTk8cVUlMIwrf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Or1rxGegh4ywyOCB0PYVk7fMcyMxlbgc9B9MVohgfmZh6fj6GmeZGhydpbPGDzj6UgI4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b7p7HPpVmKVolPJXkMRnOcdx9al8xBmNR04G0YIHriqsrKihFAz6DoAaaQHV2F8jM4ORy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Zrrre/hwjBscZw3ymvJU3q4xnqCeccf0qxNdSBAGbvkc80OJSk1se422rRqd6PuAyOm79f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Fg/zIBjlhgfn3rwmHXp4YDAr9z935io/wDr/pTRrE0jNuZiOvJbj8Dxj6Vj7FlOoj3V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29C2cZ+gqvLqRnBmgcODnnPH+RXiUmqz7CqP5eOnTHPXHue9a9nr+xdhIXjgH+8O5pex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2DBJGVgRwAMEfWrO9JGB6BfxwTXm660WHmlvy4/KtWDVXkZDu4bnHT/OKPZFXud4VBUg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371nTXAjkO7px9eaoR3jOdsecYyT2pXikcjCNkj7w9Md/wAanltoIet0oOzBwcn1yOxoW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fTqKtWGks585mIXOCTx07V18OmW+5ERM4AJHck98n09KaV9wMLTdLuXAebftBPAIIA+v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ruYLxnB9gK37bS/KhDsgAYZJH8j6Gp3swIy0LYz1XHf61SikBlW9lE7HzGA6HHTiuqiVN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GM+9c/HFIsvy5QHqCc8+3pWiJ5YflIx3wfc9KGho+f/jRYN/blvqKKEE0Q6DhscY4/OvF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4yFdJFk3dDgECvpT4taYNQ021vomJNuShHXcGPH5V84yKDnKgEcc85HpV30syZ7nv+qqu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f69CME55P061zrW+35ScjGCQOQB3/AD71a8KT/bvCdo65/dtInJzjB6GprobThc+mQfTp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LX7OnDDPLY3fl3rc0+7SEwpOTJLCQmMc57E/Ssmxhd75HeVlXB+WtW6j3SJIgBZGwMd8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uOZpIVI5BGMjuR2p4eQ8l2Pr2/lUemA3NqDIpbHJ7EE+mKu/ZlRsjn1yTnntVpjsSRCTYD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1zUe05+cAg9eetPBdDgdB7cj1/Cmg5PTGfQ8flTBoFgRclFySexyB9DWVdWCzn+6zdee/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7xn8OtIi+e+5SuB16dP896ASOSCPA5hdhj+IkYH+femy2scm1/lbcOmOK6DVdOaUbxyAM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51oZ4Scq3JxkHANA+VmxpqvbuCDgjkjHTHqK2ZmWRvMUKpA5wMFvr9KwbR5Nh8z7wIBPr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0UOD2wOfSplAfNYszTzIoMaLuI6k4Jx7f1qG21GVGVbkqoboOep759KyDJNNKDG3OcjJ5z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LR+XkJHPHcfT2oUR3sbkk0DHhDu6n6/WolncjAQEdenQetQLPFEuZZFIX7x44zVqMQeS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nSocdQ5rleN/LbJRWx7HB9Pyq+bnfCQpUBenGR9celUJrhZJCFXGR3GMjPX/AApob5uC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coEyRljjHQ4J6c9ak8llbaflBJPPamLKI+EGe+OTT/tQZQoABHb1o5QKV0hOQpwcZyDgD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xVWZumW/i47fSnvsVmfH3sg85PNJHcgoEG1l6ADIIx6H3p20A1VtIT/rXIxnK4zmpY3j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elZiRXW7OcYHTsB6VcRD3XOByc4xUAXtsUqjIOVOcjtmlfTVVSEZgW5UEDn657VjzXd9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/MDkjAxUkU0sn+tYkH6g+/PvQBIjgMWCEbRk8+9WywICxsMdfm44/wAfaoiFI3s3fOT78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PGM9fQ96ANKOdQCJNzEYOR14rY0iJ7u7GxtoOBj1/wDr+tcgJQAD29D3HvXovhiDyYH1B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f5Vz4mbhC6NaUbyN2/0a1uodkKbJFOQ2Mkn3rz++a4slltpCFf5lb0OPSqup/GKwtHMVh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xdio+X09vSvONZ8e6prqq1wI0wcL5YC9ex9648LWmruR1VqKdrHzr4qiubzxBfG0tnmz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Yx+fU9Ko2PhXX9SUtFahEXILuwXLDoPX8a9viuQis7EKW5PsT9Kel3GSMHaBxwM8n2rs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FF7s8ki+GuorDm7mRG6tsXcMnqf88VXTwJpiSYvXkmBGGXjAbuQR0r2d3Dnnk46n/OOaw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4JIIx19KzWLqPS5X1WCOSi0XTLdPKjt12diRyAPQ+1biuCmO2QeOh+lBRBg/dbjpyMHv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Z06flWcpyb1ZajGOiHhRnJxhPyznIJ9cVh6hERJ5o3Ak87frn9a30Vtp+XJIz7YHf61L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YkB1Jz3z64rpwtT3rGGKppxuHg3VTYalCjhhHIcMM4GSev4V9S2MqTW4OCzfez6ha+PbnT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wdyPj05r6O8A6mLzTsyv8yqobPPzE+vWvYZ400uh6dZ2wK7xyAcBcA4zzmrPnhJwhHGD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7C65yM49DkU2RMtuYnPX0z7Z/pSMzbS53HEb9umOR+NLeBFhZuRu44Oef6fWsyBmYlDngZ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9xua1GCdynJHbHtQBzLBj1OeMdanickAN16Y7YqGWaBGJlYqDjGeD0oDIwBVt3pjjFAE1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7oGSe+K8K+KPgtPGGjSalaxPPqmkwkzRICzy2+flZQOSVPUele3NIcYPbgeleheEvCZ1vR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s2p20pNrMoGePvbh/Ep6YPFNX6BzW1PyO1XU5BELS1IRwMOhXa4UD09yK4u5uJnX5mJVc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v0T+Mfwf8M+Mblp75P8AhDvFTsQswQf2dfPjqB/CW6nHHpXwV4w8Da/4Mu2j163kbzGI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DgYcfdzjODWqjZl81zjpSZZAy7SW44yasIxVwGUqc9MZqASNs8wZU5xnuM/T9PSpYWTcA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n9eM460mxmjaBJT+8Awo5yDyT3z/SrzQptVomz0PH8qy4m8t9qsAF7BuRn26c96lbU40X7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jrknrx3pAaMEsizIEG6TBUA8KTzn8qkluJDNmQLt25x6/4f1qbS/CnjLXkQ6Tp11OJSMP5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Rjn1rRvfhh45sbea71y1NsIlBYhw8nlD+6vp/KlzLqy0c1HqUUayAP8pyCQOc+vesr+2I4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MjncTXfeGfDHhWK7f+3rhlh2jaAwBUnoDiofEVp4Ss9ZWDSD+5gUBgwzkYycE9c+v4UD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kgVpm77cnGfUAVqeTrUJji+yFJXAZBKuCQfat/T/E9lpM0lxZWiM8h2kjAyO4I9Kl1Hxh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cg54A/nxTAqr4c8X5KSRpGSAffGP5+1IfCPiRleScxoyoW+cglvbHY1bPi7UZhHtVS4J6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6VVfxNrDJ5RnCDJOO5x/ShX6CZR07wbr1/GzkrDtyAJjg574A6j3q7F8PNdnSTdLbxtG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I4we3eiPxNqkL4EitjqoBGc/zAqNfE+pQs0hk+YknYBxmn79wshG+H3iLB5tmCc53lQB6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xYbowC2efKq4aMrwDySD7VqxeONcWfOIgp+/kZz6Y7cVdi8da9G7bbpTIMAkLjnsfQ1V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+8L61bKJlsLkCLJctGTtA4J4rn3geJhktExyTnJ3fgcHJr6D0/wCLXiWCVYvs8My5G/CF3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V6To+qSeKbqP7VoMMsrnEcZjVnYk89uPWplUkt0aci6HxtLcrAiq0bKzDK7QSPfn+launW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MUjSY6BTznp9T6Yr9CdH/AGXvD3im88y+gGmyfM/2OwP2mWRj25Plxqf4jkmvofw/+zPp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WKzVCMq7+ZPsxgNuAwrZ6AVtCnKSujGUlF2Z+bXhL4QeKdR1G3jaGSe9lKMlvsyGz2fP3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7PT+F/Dd5q2sMJ9SgAngtoztiiC843D7xz+FfaWl+FtH0BRDpdokKjHzBcsT3JY8kmrF/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FvdKphkicOGHGCOtdKw/KrsycmeW6I0V54c0253FYRaIxJ/hwOfxzX57fErXBrXjTUrlX8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wwFK8MMH19a+tNMvNb03QdS0B5RJBYySiF1+XfEecA9eK+H9YsLuDUZ3MDNDIxkWRstlW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qisiqaKMccvlD5l9hjgfX0rqfDM3k30aSbdshBAHBLAevTHoK52KUKmeUUDqe5z1Hr6V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Ecq+SoPGO1c0kaHuVuQ5Uc7scbuuf8A69YfiJf9Nw5IJTce4weM1csWma2Ejr905Jzg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JE5zu2A8DnHT8fetcO7zRnU2PL9SXyxuRcsOOTxjpXNXRVQFJGOOTxj8feup1RyRkcYPJ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O2Qx5JGOnHb3r1FsZDISpG0fdPQdSRUxByB15JGD+nP6VnRsuwFDlc4znH157elatpGJRh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9MfSmMyrxlOUGNzDGCPT19a4q+4kKJgEAjBPBH+IrsNaia2DOrY83K7h1yO4zXAXcxWIu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4dq5MSb0PiMDwzPLc/EDT49oLSXHlrn+EAdR6kDNfrfosUUdjbQQrtVEVR3yMdTX5LeAb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L8rXGXLnJzgkD8elfrfpBKQW4wQGVGB98Yr5PPPiifU5WlZnbWw8sYXjIH1rTj+ZTk9O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0445PWtGMYGD355/wr53qe1bQlz8u0ncDwRjg/UVwfi34beDfGGbjVtPU3SoypNCfJbL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9679Fycnv07Gntt24I4BHFXTrzpu8HYzqYeNXSaufEvif9nfX9KX7V4Tuft8PObVztuB6Y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8IvrPUNLnNvqsEtrKGKlZ12EsvB69a/U0W5OSPrXO674b0PXojFrNjDfAqR+9UNj6dwa9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tVXXc8bFZHF60tD8yWeP+6dwOM5449fekz82GI64I619ia9+z14Uv1km0KWXSrqQngs0t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7V88+L/hj4u8HoJrqxe4tR8v2u2/fLx1LKPmUn34r6HDZnQr6Rep4eIy+tS1ktDgJCdp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ByAO/Q8fSoxIshERIJ5JUjDAZ9OtWmBbk4/z716KOKxAcEYHQkE8dcdOaQYAOc4I59P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j5j/ABHnOe1PyD0IznoPak2Noaf9oHA6/j7iomAXg44x0OcmpuBwQR6cVHyDwQCehHrU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244HGKAAR1I7ehH0pzbSeAP8AdBJwaYVwe5C/kc9/woLIyCWYLgZGSCcgHtkHqKrIdq8EZ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75qycOTgjBODgZ6e/9KYoCjGeAeBnt0/yKAKlwD8yk4xwR6A4/Oub1Yu8LsTwvJCqAR6c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YTlgfw9K4/U2dYXkQAKoI6856Z/KgbPG9SVW1FpZ/lycP3znpj2HSu28MQcRx5IB56Z2j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rz/UFjmvZijEDccgZIGBXovgxAhYrkEknAOQFGOcdcmnHV6kXPT2sd6BYwSQMDjIJ/wAa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xIrEZHJx9M+taVv9zDEdRnGck9ulWsYPIDYJPPTGevtWrRnyss2skMuZN+CQTx+nPpWm9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AADjJrnlU8heN3OFHX1NWjExbDhlb7wzweOoyO2KkVjeWUjjk55AJH4g+x7GpvlJKnjg8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gTxwcccEc8+pqzHJtGCBgcHPetB8pbaQHcqkEjAHpkdMGmAkZOeTn8M0xWBO3H5HI9sUo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9aA5R289eQQRjHOfqKY4RuHHGeM/rUg5HPrzntj1qWOB5c7EJU/LwMkgjtWYrpblEqSS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DRHJUKDg4A6de+O+KPLUMO5BweoKgdv8aXoCD90evLD0Aq0WKFxuJwc56c4A4pcA4bAII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kD0B4pm7+6DnAxuPGaJAK2C3+c8UiZYFVwVxgjGRijBZ8ZAP5VJj0PQ/r3A9agBPKRRi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j3poUYJIIyPvDnnvx6YqyuMcEZPJ2jAz6AUqADpIFB4POCfrQBUMeeCo+renbFOTKtgj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Vp0XGMZ6k1Hs3ZH3hjnA5C+o9xQBPdgeWSmc5z1xnPcVRQHvnI6jPf2qzuYRrF1XHBPUj0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m6YAwOeO31JoAgeI5xkAJz+B/rUCo6yZ7oTn0/Wta3iaaaO2XCvJIkY3dQWOMYrsvGfg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W8W5W7ZsDbgjABJz39qiU0mkxpN6nKWsmBg8nhWyMZzzxUXibQbbV4ItQgjX7bbL8r4+8o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ToQMgjqePwz1wOtdBBPJHBtcdASOcY7dKTdipHhUhVRiQFSDtYNwcgcZ+n61j3BZiQXUh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Y+KbUW+qmQfL56GQADoR1HPBxXFXLKiEDcdqjqR/KtCDMlEm9tqq3JGWx0Hcjt9e9OTA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nAOewHaondd2GJwpB3A8/jjrUJk42D7x+Y5+6P8A63egBJvM+7H8gBJIzzk9/fjr6VQmZ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2fm4OOw49KuuwkVWQkqCeVzgewPpmqF2JEXaWw/pnnPehvQDGundHzJgL94sOSc9QDVZD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c44PbnrUk28hSRjkswYYO4dOewqnDkSfK244J5GMA9sH+dAua5uRS7BxgKMnnpg8A56g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8WAGTjh8D69M+tYNuVUYQjAUghugHt7101o6JGqsxDgDoMn6kdwPSgUjYt0zErSABsBG9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RVYjgZPIycj/AAzSRwvGSAFdeOh+6epyD/kVbLF0xuGFOd2OemMUEl3T1RN7KpT5cqD04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Y27cnZ8w45/CsKyQxII8hh1wD91fY966C3dc4C7u/Xpj3PXNBUe5pxhSFGOefcZ9PerUQ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7Z6ggdaqhzgqBjoeegDdDTVn2AR8ZA3ZHJHPP+RUbso2EU8PkFSTnHQH0PtUpQZADKpA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Wal9Gili27kcH5QAO/19ake/i5AOQeQ3UY/qDRZgWNgXB6Lz1HTPoK1tOjuATszgk7gAD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Ygv7aWRIgwV2GSADjPbr61pabrkumzBZI90TkswIwcdCBnpWVT4TaO+p1NraTLdor4Ck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72xzsWLPAA69hXMWV0l5AksS+VkcRk8hf9o966rT2yqEcZ6cdz3/Cvl8dVctz6LA00o8y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fw4YY64P9K9LsWA2FcbefoPSvNNHwU3ckngepx716Jp7jhSRwOAOSTXgVz3ab0OpikMTb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3r5F+IHht9K8W3kYLx214TLAxOd5blv1619WrKoUbgxORgn3/oK8z+L2gDVPDyaxCoSf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7irdRxxj+VaYGryVLPqc2ZUnOlddD5jWIwKUkYkIcDBzz3/Kl82OVuecDAbpz7+tVJ7sM6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6/3vf+lNW/ji2qq7ww+bdwB2zXvnzZpZjeMxP8xxkYHII6//AK6o7FZVkyyknj5ducf1p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yQhWK8+vHpz1qO61CWVAxCx7SGKg5yenHrQA7ZN5WTnbwN3fn0qtLuwMjAxgt0HTjHfPr2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Gy4OFIHQn19qg81JSOAAp53HgA/zGaAHEN5qSE4I9B8xwPXtirDTea24cknOc9fcHuBVe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TtA6568/TtSLnO/G1lbOCcj9OOlBPKWyTGrBTgZJIxnGe+f8Kl4ljEQYMqHK464rLknB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T2PIIqASENnqoI+UnB9+nrQETZjiRtyuCSQBjglT25PUVUuIvKYkkt8nD+vPt6VLbO0i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A9MVLDCeRksuRjA4BHXrRcoorDJ5ykgvGSASuRjI6n3rT/suJeVmwTzlgccdAfT+taEB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fRucYHenSELhFO5Rkhj3B6Vm2BQktyltt8onaQFZRnr0596pJOYs716EEljgjNdMAGTPBR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elZo05JmVtxBjOVJPQUrgC30UiMh3fMMBiOAT3J6Ub5l4VspjB38sPUipmtFX5WXcv8A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lUftG18pyvHI5wOxNQB0MYF1ZtcbdqoQoJPUdsj3psFrGyl8MAM4I5H4+maxlkkjhZUJi8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/i9hVq1drfDR/Lv6q3J59qAL0h8pQc8j7uAM/gOlWP7RtLeEXM8IZsc7Bg7j2FVZQkqg5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429SD6H3qoysECEYBw2DyD6GgDcS80y+TdbIQQvIP3h7Z9adNaQo6Hpv5LEcn/ePaqtvZ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AIjI+Z/XH1qy2pp9l8hkLbPvhh0Pr6mgpMrDMMh2LvAJAxyD9fQ1s6XKnl+URh8fd7e+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UkiiMRVQXI+8ffFRMsaS+aCGMZ2Bl6nPODQUb8cU/mrInzRlTuQfeH0qEymY/aLB8OjAM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KLS5PlmNz15AGeh6Usoa0l85TvDDlcfLnsc+1K4FtmWSMLKu1yDuKDB/AdsUtpI5mZNpX5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Xiq0JdCRKcnGdwJ28+lRr2kj/AHbEZHJOQDzRIC/NbvJH5sbKRzkD+E+9YcjIEfGVI4YHv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1kfzSsfVs5XGSR3+lT3Vkj5XOxiucDsPc1AHISFWZQQSw53DhTj+lOSFHGS30yMEn2rc8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4Untz1+hqF4d6nOAWBGccY//AFdKd2BloDgnGdvQ9efSm3aosKnlXC5IHOSf51biiclw/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D1qO5012iaRJQdgyCxyffjt9KLsCrbRIqs5G13OSQ2M8d/SrEWRncN3y4HPQiq4Vtg/hA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ratfLmhAlTIB4OcHHei7AZZRAq0gcnnJXrg1ptHGxPDA9cJ941QhhaOciMfKQT+uBzXRW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X7NnoKLsAtUgWGQE4kbhQe3vTvJaUb9+6QdT0zgVA9u7NiMncvcHr7E+lPja6hk8qWMZU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/ADouwLkTrj5cbwfx/P0p80gC4zlc/lVNbqK4bMYIbjII5OOxNRzyyyPs42jIA7j/AOtVL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wqgtg8rwfxqaGExbieWz+Q7VXt4mUb92OdpIPNTkvIojVtjZO0jp+NS3cC0YJLvGCoUev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wFZGOMEdR2/ya29JjaIl51BbIyAeM1DdxMZ32jCtyOeRSAxvmVsNxxgZ5qm8TZwgHqQBW3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EA/pUtzCi/vFAwKpMlI5WOIwXCSPCJTnlOhYentS6hCksxkijMJIGVR8N+FaFxMhZFBw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llkWXCMAGwDu74HqafMDRxV/C/DSn0+Ve59a4XU1ILRqM54yTyfrXqWrRRsAoyGGeleZ6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EttUkZ4I9ew96uG5PmeWa1IYIZIuFMjBNpPY8/SvINZYyX4IVkjT92d3BaQc5B/iFeva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wsxOec5/zxXj/iq4zsT5sDAUDnBHf2r2sN2OKeiOTvCjzsbggMXOSvO7POPaooJIWtpI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f8utUL9bg+U8bEKCSUXqSBwR7VNazxNA7Pu8zCleAffj1rvTMDQjtg83msxbfwmDwQRyF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2RJFEAyBuQeeMf06VHbFUhDH5WfJJGSMN047cVIJmLnyUIRMYUEbiDxxnp9KUgQoKJcFs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dqnpt7VfjhVgWcFgzcAtkg8ZB9xjtVSKF5FAKbHyeM5PB6+nIq0ssTtJ5bE7AFPBUBh1p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maM7GA2EEd++fWqYVLb5c+bvGfMcAkAn7v8A+qtaRZivmnYQVAznADegz1z61jLaSyTF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5AJ9P8aakO5//1PzgjZo2LPg9DuBzjHt9anLrJn5cAYz6nHvSJCrOyAf7RPQe+anAhjU7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nXiM9BEPOW2g8c8dh/hUWMOd2AQecrzn/AAp4ny+6MqAe5549xSNtRedpJB+5nGfTmkBFv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Tg53Dtz6U4kYz9SSBzTQynAwcnOP8/0quzMWJH3f896LgXpCiKGB+XGSTzz6VA86SY8v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+tRJgrtHHzDJP+elPaGRMlTzjIx/WrQCiQBc4wPQ8AY7etH2pmJJbIGB14FLbWs8475Hd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BsxfOG6+uKGxNGIWkIwD3ycHIHrU9tb3cr7dj4J/g7nsM13Nj4bbHzAEAE5PqevHfiun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lAmV4OdzfN+mKzlNDUDjLTTbp7fzZWKHJ+RxjB75966Ww0m/aMukZkUYHPBNdbBpQfBCb9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XSWdv5I8tflL5xjjn3z2rG5qoHH2liyMBKNrnrn07DHSt2C0mXEaASdvl9P610C2Kkr5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+NX4bRYlCBNnPOetIRRs7MggkkADKgf3v65rqYbZQVbYF56Hn/wDVUMNu24YGSecMMDHu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vvEH7vOB2ya0AuW+14jG4wvsccD0pnkkAtCxOMYXOcVLEyhgTnHH6dxV3kYZcj9M/WgC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8gjHzZYgA1YvIpZECoqsCck92I9M/rVG8mY8RybeeuO/p7iswajPbZMk2/J5DDI/CgLmd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2zcnYx6ZwQPSvkFoWRGj3nuCR9fSvsQ3wk+eUgDByB0//V9a+V9agW21W6iRdoWRsA+5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afDe+M1jf6TJtJiYSxsPyINas8XzMRvwSR7ivPvA98tjrrZJH2lSnHC/Qj616reRRwuxI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9azKOWu7p7BlmVCyL1zzgVorq8ElujspDHJAwR+NEyoWKkgA/lg1NBbKzDOWTqB0K/j3o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v9t+12rtzHggN1DZ9fQ16NuG47VPQ4Dc8/X09K4HQIIba5LxqqGT5mxwcHj8a73LIod8tn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1dFlbTzFLgEgc4NZs0sUXR+3fAPFaUN15mViTe+Nu3P5Vzr2ss8jicDgkHPPNUVuNmvy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7/Ss+W+8lCY1IfOcnofYetav9nxIoBXI9c81PFptp5RYx4JPBz19Rg0AkYtndXUzs7swJ9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OvmnrwQR1z79s1KTGn3I1PYc4BHbilAzkttGMHmgTZXuVREaRFAA55PQ1Vgu0dPnUFjn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zp8pRwf4T3/OoTbwwjLbOMDjsfpQSUUiwd3GT6fz9qa5IXhiq8knPHHvV4YKly6hQfvbhx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xAosiswGQO5BPpTsy1sUUSJnLHG5iKtoSn3QWQY78DPU1nnUrQMzSSKSv3iP/rVMmu6d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gH+6Pc0uUXMalsoLl3zj8x/jSXzouPJzg/xehFYza7auuU2qDwDk4LDsKiOswMuySUBl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e9HKPmRvWsynbDK4TOQOe/uetTOGj4GGAPUGuVGv6QygtIX39OPm69h6VdTV9FkWYmUb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+QqeVi5kbU1yoAPTtlj0/wA+9VodRs4SwnZgd2c9gP8A69c+uq6VcZlhuRtyQAQT/PqKR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WU7lAY4569D70cocyO3j1Kyf7sgweARnt2p32vBwDuOM46VyEOseHrZVaRzIzcDaOhHX9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4ySjSSoB95McH0IPpS5PIOZHZJPlCcByBn2IH+FR75fvxgDPIP+eK5mPxPpOxJVZgemxlw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okrtErkSIDlWU4+Udm6UvZsTkbz3khABBUk8kDgA0pzjIHA6k/zNYK+JNGKCSaURscAIf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71dGu6aY2xKGweoGODScdBpnQaNZLqV6sDMyIfmDY5OPT0P1r2qKKGKJLZANqDb06kd/eu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2zaiw5cgKx/iGPT0rrpZ4oIZJZsKFUtn0A614WMqOdTlR6eHp8seZnzL8T9EOj+IWubdFW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dJF++Px615YLh2bcPu8deOle5fEXULXXLSSGJ0M9uVkjAYF0Hv6Fh+leEhCBgLzxnuK2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yws2M9VA7elWIblOdz49CRjms9UEjmPr6Dv9B7V9QeBfBel6bpMV/qFr5k9xDvYTYZQmc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SajuJJvY+K9f+K9vpxaPSIo71wSoByoTHBORwxz0FcPd/F/xVcsBHHbRxAZwV6/X6Gl+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iBqaeGVWO1jI8xY8485uWwB2z1xXkKXXOWO4Hjd05xjp1IHrXs0cFTlBSa3PJqV5qTVz2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3KR6naQCP+NkJzx3XtXpXh3xNp2vhxG2xkI3Bu4PTFfLUciKPMIyQMehz659K9P8Ah1Lc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3iEGMj3PtTq4GHL7u4qeMlF2kfQIAaMlccjtzgj1qBZTBMhBA+YYUnjB7CqGm3MYbyC/J6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cTDay9/mOccGvMlF05XZ6N41IaHXXGnw6haYCglhlTnv7Ungm6/szWJbGaQx71BAPQsD6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6lA5YkZIbGd3bin67ZLazQ30K4Zz8wzxuHcdxXu0nzRUjwqsOV2Pc7KXcxJcYwPfBP8AL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jzGMnoO+Sev41xPhjUPMsxJIQ5Izj+IfhXXBhNEBlSBkgEHgn1NW0YjrafGCOxOB6ZHPNa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YEMuPSvnrxZ8bPB3hPUpfDwke51FQcxR8qjsMhS3oO9eM+J/2gtf1BfsWlNHZqsZSRokL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pTVOT1A9N+JPxf0/w7N/Z1tE11fKTvCnIUDooP8AeY/gBzV/4YfF208Y/wCgX0f2O+Vl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vuO5r4yvdYa8me5vvmdjy7feyeTk/jVWy1htK1K21TTzi4tZkkBHByCD7VbpAfqJKWDem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9r+FF1YW0sUUsuyS9BjBYERjB6Y7H0PevmbwT4v0fxlZQ6o0zxwFN1yuMlGxgggdOa9g0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unB0EbhYS5ycg8c96IKzuRPVWPqzxH4B0vxRZjT9fso7+3H8Eo4HuD1B+hr5v8afstTJ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kDD95p1ywkjlHPyruyAT+VfS3gzxgupRR6dqp23AAEbn7sn/169JIB4Arq9mmrs5PaTjo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zt4rtoNS0S80G6kDAm2UrE7no+DlT714ZrPwH8c6UHn00Je2oIUFUbfg9d2ARX9G0lja31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G4wVkAb+fSuIn+EfgiWQzWtibRznLQuVBJ746ZqHR/lOlYldUfz5aB8HdQvrkPrV+lgik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5jANeuRWHwi8A2cgvIFurksux5RvkdunYYGK/YnUfgB4W1IsbrZeBzkmeFQ//fS4P415f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B6k6mKyjjtipBVGJkD+ql8gZ71z1sLUkr3NI4imflfq/x/mXTmsNDshb/ACMocMNyL7KO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3iPVYmWe7lmB3E/Ngrnp9RntX6m6x+w5pcUrGysr4W4w0ZZYZCxXp8y4JH1rh9Q/YVhaO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vVPsmdp9irYI/nWdOhy9DV1o2Py4jS4lkMlxJI0h4GTipblC6BiSG9M5r9EZP2J51Q+f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u43nHGMdADziuVk/Y712EZSxvbxCpLbEYMp/wB04rocH2BVYnwxab/IYSqG5xtxnB6/n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ZmXEfQnoB/wDXr7jtv2QPFhAj0/w3qJUney7SpHuCxwc9cV0Nv+xZ4rlzF/Yc4RycBwMZ4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Xspdg9pE/P5ZYJI4ihXEoygIyCR647+lSr88nlsCpxkHGFPt/nrX6Q6Z+xD4lUnzdIMD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dz9RXe6R+xbrhKx6hp9kBEo8syT7lx77QOfT0rSNGW9hOrHuflLJp9yQAFL5HAHVe/Pt/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+JtUcC3tdqSnIYtwnHU4r9iNL/ZE0iwvLU3sdqkjbt5WEyo34npt/WvVLX9ljwltX7ZJI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n3wM9K2VCbMfbQufiXa/CDxLdFBKBBECFeVu698HofpXomg/AmK7vRaNaX2quPlTyUOHB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8a/bTRvgP8OdKt1hTTFkIOf3rGQZ9g1ej2Xh3SNJhS3sbSKFEGBtQD8elOOFd7tjdddEfk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8RR273Emh/wBmwzHd5l625hH2Xyk5PPPWvrHwn+yt4Q0eK3fXLqbUjGxkEIPkRqWA4G3D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aHkbTxUT22e3NbRw8E7mUq0pHB6f4T0TRrdLfSbKK2jQ/KEXoB71JqOl5tJNnGR6dvSum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unEajn5jjp6DvXF6t4uUROmmIXYAgOw+XmttiEupwN80FnE8lzwq+9ea+KdZnl0q/ktSY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FsLx245roLqC9vpzJdsxOS23sK5/xDbbNA1BEyp8hjkegHJqJO5seOQRLd/DiTUQNst3G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M/4GvIPE3gdNL8JK4Bd7pMg/eYybc9+ma9ZtNsnwpMPmeUxRyjAHPDE9vUfhXkPiXxE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L+8hcBRnnI6ZPp61hfSw0tT5aeKSBjBMrRyRkKyOMFW9/StXS0Z7jcGwu7v0G3/Guv8Ai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o81bVDK2MZb+p9KyNOhUK0hO0IMj8B+vNcM01obnq1iFWGNeigZ65zjk5/rWR4mdWNts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mr+lgSJG44BBXA+7tA5yOxzTPFlp5NnZtGPkyR+Iq8N/ERnU2PNb8BlZwuB93pz9M1w+o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/AC9q7u7O0MFxheOeen+etcVqibTnqrMc969YwuYKMQwzk+rZBJFdFYyCMgsAcj8fb8K5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AOMc9eM+hx+daumzsygv8vU4PpQNM6u5trW7iaC6TzUYYwONp9QfavNdc8MSq0sdlIGV+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ev1r01DuCScnIzxWZfgswYkHA5IGR/8Aq9amcE1qUpuLueV+CvDmp2njfSjdQjE11F8wy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2Hav1WsYhFtiU5CBcHHXv/wDqr4K8IysniKwVRlXuIwwz0OR+lfoBBHhzgjqOh/r6V8dx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W5FVc4S5jo4T82VPUZ/OtRPmIBPbv1rLg3KA2OfQd/xrUQ44HT86+Yb1PoUT9vx7c0uG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HXp05FOyeozzUhEEIHFJIRIeeCcdO+P55ppzu9P1xTx055ySAP/r0GiRTaOMnLDOO/pWfc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EYzke471qupPOOvGe5PrVeRDnnnjnHXmqU2tgcEzy7xD8PPCniWKVNQsUBYHa8ShHRj/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6dK+avEPwP8Vac+/QZk1G1ILfP8kyYPAI6MT7V9uyQvxwccjPqag+x5Xefl+nX869XC5p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RldGpurH5l6noOu6IQ+tadcWhY4zJGSuT6Y9cVmLIrksMAcZIOR9OPSv0yvNFtL6MxXS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EfjXjXiv4G6Rq4W60tDpkyE5EAUxMD14Pp2HrXuUM+pS0qaM8SvklRP3NUfGhJyAucjkH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sMMA9sDtjHp9K9Z134M+M9FhkvIRDqEC4KGA7ZAM/xxnkY9uteaXtpf6ZMbfVLaW2YLkK6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NexSxdKprCVzyqmGqU3aSMqZHjwTyT0A6D1Oev0qNm2kqThh8wycAf/Xq+3IxuwQBkEZzn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NwpwTzwc55681q5GJT27CQcnk4PHPft29qikJDnoAOh9zVx1HzBchc9R2/HrWeyF9xBL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gIpCNzHLA46kjA/H19q868QzGNTGCMNuOBnvx+f8q78gR70kA+UZYjnnr+lea62zNIS75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5GB6+tVEqSPN7sbrnJBO7ue4HH516H4HhUPI3AIADE+n/AOquQltQ27Dkchvm7DuePU13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27dwx9cY4x6itV3Mmen2wwjbc5wp5GcAdjUyqM7WxnPygjv3x60y0BKLvAY/xYyOtWcgjj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+lVchMSDAIdc5G4AjjPt9PU1ZjZioDHHbIB574qpFN5fJ6Bd3y8n6Y+napjIzMMggY5zw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SNYRwbAAwGAoyRlvf2B96f5QOMHapznjjHY/jWbDMI2Z5cB1GMD+HP16+9WEvW5TGSwAX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K48KFyOuSOnPzfWkGVk3AZx1Ofz4qNJ1wCcAduc9T/SpFkjkIwRjP44HrQF2WwxxkAt16n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w9fW9tbypKYwdw+Y8HBHGK4lF45Pbsc9OcVOpYYGX7/d5JH1oWmwTgpKzLl/LFPfSNF8i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/rVbbk55xnHuCen1o8s8A9DngnAyPftTGXDBiOcZyVwDnp07igSXKrDio2sD3+UkjOSO/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AWYcevH9KcwIwoBHXI9Se9IDuDLkHs3GcD/6/pRYtO4IMMzrlSRuBXB6dQR708NuI644YZ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EyoAyNvOf6UzeAT8w5IJ59OMCoaGXN+wc9RjtjOaUOCc5ORxweTnt7iqYPPJB7tznGfa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jj0ptAX93QZIwc4z0P8AntT41G5SxwCDzjj/AOtVHzsnbuy3TAGM4rTgKSHgnoAxPvzw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8q688dvSnC3i6KoJzjg8D2H1q0V68HBGeACMg9KarKx28A5B44OP/AKxqUxozkjeKVXQD5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niup8TeK9Q8VJaC+hjg+xbgvl5O7d3INYUo2kFhxk8jp/jmqRdVOcZPX6H3FNpbl9LEiL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gHg5A56dq1IpYSqs+CH65PY9Kwkmb5cEHr2xj6+lXIw2VOeDxgDIIPYe1Q9Qsc/4wsIbi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BMYDc4B6E+grxiS4aUs/DK3RgeoH4V9FtHFO5tpsMrZVh3ZfQ+1eCalpkljd3EDRiICRg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keuKqL6ENGA52q7JkHaCAo7nqcntQu5vmcc8c5yM+vtzSMqPgs33Sc++P8KcVEPIwTnoT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hWKq25sFgGOT69s44xWY7sck54BLFucA/41o79y4K/wDAieQB0+Wsy4P7p+i4UAZ5z7cU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+duDKMA9tvbg96qFo1IKkk527zxgHscdavSuI2LD5lwOB/CT3OfSsafzLdAGJKA4GegB+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I3yllKdTxjnPFdlZNtAGS21+mAO3T3IrgoP3ojjZizofMDDgc9AfU+9d/pm9QrtuG5hgf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/OgJHQxMAQSCf4sHjb7H3qydrKFBABOc/4VcRFZDOARkZAxkqfeodixkELt25zgk//qoJ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45ByP0rUUgELxxg4zn8qqWkcjqCN5XnGeTVho1XC7NowfbOOo7/lQXEvQsONmOMnBHXPv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EjGDzk+/aoYIQmAuDuwDg5GPrUu5iGB6YBOOV+mDSsMpyxSMAS24/wjuB/Ko1jdSR8xA5x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TuOCRkdfTsBQ4GM8DHzDPTmmBRXKzLJ1KkE89h716fB9mmgDTK24gFSOB04681wMMfzDt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tnnyEKgkrxgHP+fpWFbSJrS95nQabsXdEjLjcPlHHbr/9au/0eMuiL3Xr3GP6VxGnAiVOM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8K9J0VdqjOcLx8vHHt7HvXxuLeraPq8JHQ7bTIMoqAHC9dpxyfT2ruLRQjA46c8/54rnd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OnX/ACK6yzU5BbuPTPHvXj1Xc9mCNaFN3B+YjPXpx/SrctnDf2s1jcrmG5iaJwRwQwxz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Z49eetaMY255x0z/APqrC9tUauKcbM/PfVraXR9XvtLmj2vZXEkS5/uAkKT6gjvVJHDP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ePf0r3P47+HDZa5Z+I7ZCq6lCYpMfd82I8cdsjr614HvjkZk8v7pByuRn8D719PRnzQUj5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HEutlRtVhuXI6c/hUOVADIQN2c+v60wsCdxXIQZznBGO3vmptm2HzQ/DHsMrn0rUwKqwG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OMZPbn29KvQW8cBP21SVYhflODk+1RIQAZ0+bDAD+HPuM+lLLOZ0Dhwxwckcc46Z9c0AW7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YDtBI5GOh/Gq0sbSW+7fn6dj7fSs8X1ykYgADZA574HqfWpozJKwZY87gevT8h3oAht4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/McnnjuSKtpC6EkqWUYGe+D0x61oQ4ghU3GDIQMlecYPv3p6TK7kW5BIGTu5x+FAEEQE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ZI/wzW5bRQNtaYbgw+bJ6e3tWSkIlyY/leM8A9AavRNJbyIskmN68KRks/rn0FRJ6gLcm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jBLdCfT3quu5mJwxBwABzUjzFrgPjIBwwxkYI7Vcuri3EQMQztx8qjgCobAgbcg/dSEh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NJHNMY9oIGec+ue/0poeOU5A5UhlHXgdSfXFTs8DuHTAcjO0HgkelSA0yuilnOOMnvwKq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ORtC44P0q75SyloyGA7/AN0j3NAtkRVMbHcMlmXjjHQD1oAfGllLPiZioAGAq5zjpz2FW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yVAIyvPPpj1FYOY3ZvJYsucjd1yOoHp9K0oZpQnPAJ4U9QfWgCr+9gHzZYSHHqpB/wA/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MKOBjg4HYn+tdBp09jbiSW6UNGDwR93Pfj071j3QVJnlteVlJZA3p7D19PWgaRdguUliVR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5Ax0OfepZw1xETwSTgMOMgDnJpLO2kmUqiqqg8nswP+FRXNtcWTrGWOzqCH4BHTigqyJLd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T5iLyVJGVP+FTQzNPJmFdspXBAbk/096oO0lusdwwzvGAwJyT7j0xVqya3mHmruWVD0PU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L21LfN8ykkgDJNdLF5l2kZdSrlRkE4H4c8Z7iqUbx3IAlKsRjnow9M1PbXVvbnnAGcnj0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AwYQvK8bZGDn0q1p80LbkZsSD727+lXtSVmCXrxhlbIVh16c5HpWfEImXZKB5YIPTOMc4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Gc/aeWKtGTtkU4BHpj2p0r3MsiLM5EvPK5wygZ57fhRJZRPK8sDna5HydAPYGnCN4lZXY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6YFICRXDIsjEjPQdvSoZIHXcVZWBHTOCPYetJJbPcIJreTBjHKk46nrj096txNEQscxw5X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BDb3COGWRSGXjBH3sehpLhozsjVD5ZOcd6nks41wYG3DoAe1T2sEEcx+1L97oW+6CP8A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ltyW2mTkD15/z1oS0QzOgJRm5z2X6f1rSkHlQgwBCuCAAP5VRUXV1GhjUB1yrEt831IqU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tuJdodnx8v4VpR7FIbAHzZ5Hc/zqtHFLxu5A4J71eeJVthMj7ssRwevpj0HrVASLJZBt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TntjpxVSRo5pfNRgpXO7IwSO35VuwaSfs6XzOPKk6N3Prx2qneWkCXe4LzgBv8aAKkujw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OpycHGSe9Frp0ed0zb8ehrRigVj5nzEAdAfl5qniQSYzgA+napcmA27szAPNgJMZ4KE8g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BHPIz61omUtG0bAFWGPpn3qlFEYwQHxngMvY/jVAX1+0IPKRtvruH8qpTPIxPOD9KsxS7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/rUwiPdgkemf8alsBYXEuFJwwHNFyAkZ43Hb0zjiow8duTt+bHp/OqWoX3Pkx85H3+vPp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lVWGFYfqKbKyhdpwB3OP60ltISPnyAAKq6m6QR7iVyeAD2+lUgM3UlGwSKwbYMnvkD+77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oycKMMCO3Xn0966O4uysZyMq3Fc9Jf2sDEzEEKOR1/D61rDVq5FRnjuvtFC8roBulHrz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iCIyyOT5jbiepGDnB9c9q9b8QSrJdXMwPymRkQDoqdcD1Ge9eU6+0DKIbUr5kO4MRjndy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BaHBVb2PPLyV4nZXXdlwAQMEH3HYVDGY5U8xUG7dnKsR9Nq9PwpxkEcm6dmeQMSMAEc9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xRQPcqFUblUKPugAZ/CurYxNGC5PlSxEHeOoHfH8+KjSRTG7RZIGBjGWJ78+3SsVZZw/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PAPTkdTjtitaK6ZI1YABcgjJxgnPOT/KhoTNK3cJIspkVF7kKSvTp61Mt1I+FRdqL85U8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WmQATQmUFVY4HzDliB0AHUmmgKsfkxDGM9Pbr83fPIxSSFzFs3SlZFkAdSNygc8kcnno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khWUbVB+5t9D79qp20SkLK8WwqM4k4ZVPRc9Cf6VZufKaFUlKrn5hkdAO3FVyjR//1fzr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EjB54/GneZH91stxycdq9Bl8IFUWZI0LKuCvQt7/X9KqL4cdmDvbyYHBbovNeE5I9FRZwD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Cggt2PH8qz2E5f5lY4Y5z1244x/jXrEPhmcDzPL8tew+9n16dPrV5fDodCZIhjGAWGSQP6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eQi0usbghJxxk5Gfw7VpLpdw+Secqu89CT04r1QeGkKbYiFU/wgY7Vr2ekWttFiUBjjGSM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bAonkUejTxfMeQMAr/EM/z962G0YGMeapOFHUbR+Yr0/7FbgZaNQqn7oXkk+/cVFNbK2Cg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2xSU2x2RgaZ4etYdvmLuLDHXqe1b7aHFGpxEw9s4HFW4IthEwXDZ65yPwqY3FwFWOYsV6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hUybuMbaadFGxl3EZ/h6/r9a3ILLejBMdOO2c9qzrMeazIOAhwevA963ISxxsPA/z+fpU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42sAcYwe/wBD9O1XYY1LeYpznGfbPcmqrpMxIYF334wDyM/WtK2RYn5+vXuPWgovrbLFh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0Pt65rRgQOsbgBhj0yDUaNESJGwVGSf8A61bC3FqIgFwQQOnB47U7CuU+SwC4yOcY6e1WE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uOKrPdqZCqqcj8PwHrUc995SEDOfReCPemkJs0yjIBlgxP8Adqpc6lJECpTfnrWTFqEj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epq8drsTwMHlc5FUSczPdTzs+/C5JOwHsen41Uk80spBI75B6jvXVPDGxI4bAycDnH+FE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oO4yM0DSMXTtIm1APIzhADgHuR7j2rxj4k6SdK1crHllkUEMV4JHevpi22kBEwp9h1ryH4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7kHO1yGYjnb1PtQDR4JptxHpuo293Mu9Y5FZgp56/54r2HVryK4jSe2IkjlUuOSGH1FeM+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3AgZ6f416+qW91olo6xgO6YdyMHI9ahoRRhha72NI2AQGC9uPX2rokKxYQjkLu78Adsfy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yiNxuXGAx5z9fSr+SzDY33j35NIDq9OaCSNZF+9jJx/T0rpI55njKqSOOT1GPavMIb+S21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DGQsAmT/AFrsk16QJ88SKoOzd6Y9e9axV9h86Oms4ZARL5mxlHPOD+FTNcWyMfMkXd0yS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NrVzJK6CdTIfuqGyPwNZV3fahcPHNasi7RsIZlPPTJ/wrRU+5Lmj1KTVNPht2nY5UYBJPy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GrmLZuLqChDdQe9eM6hZ+LSGtEuIxbyjcwbBbPt2rmLyw+IF1Aj294cWmY1KtjcT6+oql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2vRQrLNKUHlMQy5wW5xWNeeN7J3EEki2yEHEoPGfTPt3rxF/CPxFuvMSd/LLL5jBmydu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fwx8Q3hhlFmTHIzJEh+6WPQ4OTz7Vp7GJDq9j3G+8dR2zeXFcvKN/Lp0I9h3HvXLah49jN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8vo2dwIPUjpz2rwu78LfEmOcQNas8uQjqCVSP0DZ6AdzWFdaN45hmf7XpszSOAP3Z3ghfT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Odn0E/xNjjtJrdP3U5yUZm3ADvx9adcfGKeWOA29nA0scWJJBkE+7A8AfSvldoNXtH8y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LMjEfXPTFVRq8u4CZjllLAHK5GegBxVqCFzM+i/8AhZN+pYW8xVpJVkkwoAx3Azzz0q1c+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6muY0yAEyMKF68f1r5qfXIyQ2xmUAkcbSAe31FM/tlWifZu5BI5wM9uvX6U3SFztH0XH4z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8RYLckc/j7e1THx9cNAzrKJN+VYFu3bHck+1fOMerLEyAuWmOFYHgLnnK9qampKkaFJA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+pHXPel7NAps+i4/GscDDymYiMZQk7vr1plx8QrmPTpo3KqZnwiquWA7gn9a+fDrjrIdz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59TUR1uZYdpYtIGGwE4O0+uf50Kkuw+Zn0dJ45kJgVCPLiQE4bBB9eKqL49u41uWSQgu5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9gfr2r55m1OUHLSHYBjbnDHPQ+9Qf2vdqHhkfzdzlm3c9B0OOmKbpLsHMfR48esxt4S+1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QcetQR/EDyopFaVmM0ik7xg9eDjFfPa6nINnJJfglRgL+B7e4qddWmRh5jFl44H8fbvU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X/Cc3MdwZFZiq8YB5BNS/wDCc3Rg8vfsEkmWzxhc9fp9Oa8Ai1DznZ0ckMSwUtjBUe+O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rM6Kv+9+ZqlAOZH0hbeNAztIjQhk/dr3xn/Gu9+H0+oeLfFNnpFpD5saHfON2AwHOQfQV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jWNmZWXGDt+Y9ge59q/Tf9nL4fnQfD0fibVYMX2pDzF8zhoov4QB/tdTXl5lV9jTcup24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GG1itbdIkXCRqBgd8V8o/FT4uWKzXegWDkeXIYnnhk4LdGTB649a9X+NnjIeDPAt/epM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yQzDA+gFflVLrl5cSC6d/MaclnY8jPfj19687KcJGperJHVjK/IlCJ9Lx61oc8qo1zJD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27ZPrWxHMs0PmIVJU9Ad2Ow6V8mjXVTLvKzgEA4wQB257E16v4D8RwyXf9lzNlZ/mQkchh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DK3Ouhx0K/vWPbNAiW61uzgb7rSruz0OPbrg96+ofib4vh8F+C7/V528tntzFABgFnYYU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lTT5Ws7+O4QnfG4cMo/unnI69K5z9or4gR+LDb6PpMoSztShuFO7dv65A9OxxXkww/tas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lg+58l6ndTXt9c6hcTPNLcOXkYn7zdQT6cmoIP4bhgQzK4baOMkevsafKpZZFKnnpnjg9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mj+5njr3HBxX1CSS0PDle+prwSpFGoI5YnOATjPbmvVPhy8jXk+4KUSMqrd1J6gDqc149E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bck5+h49K9H8AXsFnd3EsgYHYqgjnKnqc+gNDdtwSue5FjHIkqgExNk8HP0PtXYQutxaI5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fmx9TXnMWpR3I+UqVJ56hgP5mvRYFENoYucEBsk47fyxXjZgldWPSwV7NEVrqM1nMssB5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GfWu+/t201bTSJ18ufacK4xz7V5lI+JAWcrn7ueffj61pi+s7iJYrkhSowrEHg47fSry+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NO0kjvvCmrLFdGB2bjmPHBBFelXuovFo91cxybpEtpJFz1DAHHSvkEa3qWj6vHcDfNEGX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Ote5w+LdGk8MyXl1ciKKS3lcqXG5m2nhQOc5PFeolqeXOHVH5j6xqN9f+IdR1RizSNdM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8q6nSby5azMk67ZS3zY7r1H0pzaXBBcyS53/ALxpM9Mh2JzTrmZ0j81cg8k5HJAHQntXU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YtSsX3EHcwIB9PmqJriQEBWwM4CkjDZGOB15rnLe4W5mZDIxAxnaCxyfXHWvTI9E0S2t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YBAc87iOMemKgGj6q/Z0mQeC9dkfl7dPmLDrjOOf89K3NE8X6xbX9nDwYhOC+CdxBPOO30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vwo1vVwvleY8gA42n5doP4H1qn4TgOp3VtHaDzbgEMq9yy849xUzdrOIkkz9P9Atobyw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ZT369fb1r0bStT1LTSFO+4g6BWPzL9CeteZ+A2VtAsxnARNrA9j9favVtNPmSpG5BweP8+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51+n+ItNvlAZ/s8gONsnGa6mFo3wAwYexzXnlxpNtKTvXqetOitr60x9jnKD061otiOW56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IH4U5YM8EZ/WuLt9Z1SCPY5Egx0xzmt7TvETLlbiDOP4s1aFys6HyJEUFo2VexIOKlMY2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8ZRSxi2YSCP8AQVX/ALa0/gmXH4VasHK3uaIJQcocewqC4WGWEhVKn+8vymrMWuWiwAxXi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uNdjnBVruNh06YqroLMzbaJraIQiR5BnguctVmWMMuWFVRfWSfemXPtSf2pp+ceaT64FH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Np5ykIhJx0UZqo1kwfaAc5xj0pB4h0+3zskkVgOcfLWdJ4ot/vKC5POfWtOZFneWHgzUb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c5kcEgfQVQ1rw/JpQXFxHPnqEzx71zEHxD1K3AS0toxn+J1zzVDUPGHibVsJJsjXGOF4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npoagUj2p1zeadDDi4kRXHvz+NcTcRazeKqyzBVBycEgn8RVYaKhYPI7sR/eOTgetMk0L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bYGc5x8tczda1rN+7JAPs6E8Efex3ya249OtoG8xF5pWQHggAjoRTSLSRxraTNcNvvpXl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O/s44bNkGMY6gYrqZQV6D3rG1UbrZsdwT9Kl7AmeVS4EpHpn9KwNdw2l3g4G6CRT+INdB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/gawNW/48bhPWJ+2eAp9ahmyPn/w5bre+BF09zlHMqsqnHBY856ivlzWtBW28VafpyOXE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Ct/PH6V9aeALMXfhZBg582XOCAeWJGfevDtYmV/ibJE8aEWUbvGAMEHH659a41qi3ueL/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Wzug3LCiQhc9Avr6n3qPRSxiKkE7jkgDnp1zyMVk66zXms3l8D5m+d2GCQox2xWp4ekBh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IP4VzT3NEelaJAXgHIXJyCBnA759TVvxVFL/ZCjBO2VTxxkY6+30qHRJM4U5G35Tk+v8A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3WhXAk4ESmUgDkbOpBopu00KWx4nqO3ycjjGOcda468hDsBnA5KY6Z/z2rr7w5h3K27kE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BIPT7wPTPr9MV7VrnIcXqgfYrxnIVsntwP6Cm2N4UfER4JHDDjnkip9RgTynJ4zkEg9jz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SVJFdMeoPbj+uO9IaPWbCUSR5UbY2+YA9QfU/wCFGogCLcPvA56Y61g6VdlmBJwSFGQc8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hxuBBzk8igLNlLw9IB4h04HjNzHy3AxuGc/54r9GoYw0mRtw2MY5BHtX5s6cy2uuWTu5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qSAFPse9fpBpxb7PDgAAoNo7AAV8nxKlzwfkfWcP/AAyOiiIIHU54/Ee1X4ySvHPJJ/Gs+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cn/P6VoRsQMn8c96+Qe59LEnUcAj6/jUmSf5U0OD269McY/CpFIwWHPGeB26UiiDoRnoP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3/GkYcEg59cc9KDGSPbr+A/rRctbA4JI9Pz/zmq5wc8dznBqVmyAFH5fyxTAR049fyqGyk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9KVRxg9qJWHQZww3bcU3HYDgU0x2uMYDr0J/GosqMLkEjPqKnZcgn9M81ARgnJOBx60+Y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VBJGM45rnta8N6LrEaLf2kcwQ5XeM9fX1ropAM8884B96qsxHB7VUK0o6xdiKlCE1qjw7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rJNPYwLaXUjEth22A4+UgduecdK8R1X4IeKbJf8AQXW57DOFOT1AHevttgCMsMg1Wlx12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06GcV4Llvf1PMq5TRk7pWPz8v/hx4309ljfTpZyTysIJbb6nPA57VyMvhrXLQmc6fNGp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QqOR7V+hup71Bck9ecflzzXA61NHAgn8tQ+1mUhc5foC397FehRzmo2k0edVymC1TPgPW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8DRyOP9Wykk5+v8680uLj7UW/hUjAAHIbvj6V2PxN1STW/GNz18u3YIi/wo2PmPHYmuWa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Bkn1+n0r6ym24qTPnK1uZxRjJCu5ieVyDleMH3Pv+VdZoEflXihkxFnBXryemT6D0rKS2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jA49K0NJV0ulGACzBcZOT3/EmtDE9ZEDEZHXGAuc9arsHXBGckHgH8CPoa07KRZoMIASQT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7QMiuVznJGOmK1SITM212kMGypO0Y4GB6Y96fcx5P7lSG5HLcN7H3q5BaK5+TC9gTVkwC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x19fanysGzFCnPB5xhfwHIJ7mljjLKSWO3IC4HOe5+lbaWkZAYHdnk4H4YA7HNSix3AEY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hGFIrYUL3BbI54H6U+KdPu9ichuo/P2rWNiScjKgDd16g98dKg+wgsrRqMnOQOhAPU0AO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mz0wMf8A16spIxG45+YFiF7VEbSdEPl7T0GORnvkfh6VL5BOSSDnBG0EH8jQBKZcqxJG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aj3Z46E5yf4TimGNiRs45zwMc9/rTUSQlcE4bqBxz7545oACNpJ4wvHzd/T8famBxnPDEA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4qXymPJGT7d/pTxDLjnpzgexoAz1Z9pUbmQjGAMkjr+VPVTuI9enb8x6e1W4bNQoDN8ow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tBbJWQKC3BJwcHj1oKTMjkMB0DDrjmp1QsCSpyOOh789fpWsljjHO4nsKl+ynbhlHAxjn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PmRhsjY4HGe/GM9KswM0UuHQYPG0nknvjHpWqtnGH+6SOvPX24oktlIyqgHJHIKg569e9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sO24NgEehx7Hp71Ve5y3v6dB/kVSlWdCmEJA6ZPGP8Ky3kdyyjO1twbA44/oaiQFme8kJ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t9aqiSdz8zcNgHPP0qPYmBH/eIJB46+tWiOMAYOcDn0qU9C4kkKna5BXJ9Dk7s9a2o5lV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9OuPSsiEHaG6ZBx/ntmtKGJmUF8YKn7vBB9h60hlh5GdwVHGR8uRyD7jqK84+I1tFFeWV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HOOBIPugnp07V6LAi71UfwnaB7j+h71T8baYmreG5Ske6W3HnRhRnleuPXI/WmgPnMxvG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M8gZ/SmKcg8nkDAPOe/H41O0fRwGy4xknnaO+Pb+L9KAhYbTkg4HZcf4irMynPIyjaDlh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/qDWW7AMUXA7kk4Az15960Z1DI5I9ODjpn165/nWY4KuNiqwDZ+YcigaZmSiWQ7Y1+YEcE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Er7JWt028AgAHkZ7fnWvdqc7AMlQSrE9c+3bnrWBK65EkbK0gABAHJPcfh+tBHKamniLC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Hr6V3+njfEULbfnHX9M46VwVljb8qfdO3du2/wD68V6JYoIwzocdMjPzEj1/xoE1Y6yB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6cdTj+valc7sMoCjGQO+T61dtIEeFX8zDyDHTgY9f85qCWLyjscAHLArjG7PU+3SgLFrT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tnAz6d/1q3K+JVxwRhic4Ax1z7etULcorGTPOOV7enWr6KZkxnscd/bHuDQUidWEmT1yc8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egqYYGcf7Oc+gPX69qggOTuzjGcevHce9WScKSMYUZ5H+FAyQFNxHJbPTbwv5d6PLDKAv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DPJ5x39sD09TViPI6gDofof8APfpQBLEiZQOrZU8Z4NdhYqwiSNh97rwAQD9OprloDGsg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Dn0rq7aRUG0gjAH4/lXJjanLA6cJFOWp1Wmli5k2F2OcDP5c/zr1XSLYCNXb+Idcfyrzb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1yTn+X4V7BpFuJIouw6DPt1r47EM+twrVjsNNtwoXv6Dt07V2FpbA7c4HSsSygEYHOc8r+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b0/TIrxqjserFXLEUAxwMZ4Hp/8ArrS+yFQMgckcVbtbRnO4cY6E+tbX2Peu1gD9K55TV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+Ivhc+JPB99ax7TNbL9qgLDJBh+Y4PbOMV8DG5a6LTSKAznLjGGFfq7Hp6FGjZcpIuwj/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4h+HLrwt411fR/LJghuXaKQdAsnKgY9M17WV17pwbPn85o6qaOWeU4YxHDH5QSM45/Wo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84J2c9OlTQwurq0jYLEHafXvn3q7ZW8bS7ZQFBJ3ZPGBz+Rr1uZHhoxXa6c+TIr/Lkk4PP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O2ZHEZBCE+YAD82Se9dGqsHKS/vk58vJ4A9CafLa2yus0KlRtwQemc0uYZAY45WSNY/3o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/aJDsIdcP1DE4IHYY6fjVSOaKSYRRvk4Izj5gO4qOQlJN6nBUMuPVR0+tSBYkghffatJ7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HDYyS7lifyXOTuOP596akqK8ZnXglVb+H73fnpWqJI5ZVQkrHtJPZuD/AJ4pNjSM+GCeG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19o4P/1qlaNpnDswGw/h17VsRW8IImRw4cchz09eO1UtQSCIn7MeBgbSfyxUsfKygySJI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Hb1qVpjFciC4CjcBt5wATzjPerioPJ37mjYY3Dg5FQQOLqZo5CpAOVZhngdh6UhNEqZh+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vdgfSptkY/elRvU7cAdM9MVD5O9zE8irngH+EY9fSp4pfMVd+Ayjqp+96UCLctpLHGCGD+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NVrWNvNX7UGVTyDn1HGMdvSnxqxkjmVsLkA5OQR7j0rqvJS4Ty4H+ULlGC8EjsR2GeKC7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pG8yJQ8auQxxzz/Squ6ezyrocqTuIyQQOhNbP2mWzyiPsEm47B03Drg+1MbzZSHDkAg5H3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9sV1FFW3TeScbR7cnGemBTXt3s7ow3SkJwwBPQnkfl3p9kslrd+YDjJ3fIMdu30rUulLS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6++fp2FKQyR5Ybe3CogR3OTIM4IXt6VlSCSeQkkEZyRu5A9cVsJaRSWhkdiDjGw+nqPeq6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SHXH3hnP/wCuoAzJo3WMIpcpyCOB9c59qrxWrLI3mKQoAKuO/wBPpWi1tM65mjAcEHf94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aFcKyMduTjb3IppgVtpVN3ucNjNVmlnyBgHPGC3Qj+nvWvGkUdpJIx+ZSeD2HYn696rRW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uGLDoP6j6darmQF20vWCCJiO4aPJIyfQ1rq0M8RhThT1jbI59f8ACua8goWQ4O0jkcD8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2XBPJOcn6+tJoDooI44HeMkBWO4scsQw9O2auSvI0ZDEbgOMDqP8AGucTVrm32R3K4Tdw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pBqMUiK6ZBPXIxUgWNPmlhlG4MEbIPr06n2q4q+cfPQjDDIycdKzIbhDMXUYAOMN1H0+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owQo65OAPXgelAEzSsWjhIAd8YDDP1z7jtUk53/LMMbPmU5xnFSRXduAEcBpF5GR2/vD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uFMptlQ5LHjIoA1bS8sfLRJpFjyvCj9Ktblj3RDBDDBPqOwrlpYYNgCsNwJKgjOT7Vct4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IxByc9fwqeUDcjuFWRWdQ2w8g9Dn+oq0/lOxNuMRkn5PQ+v1rMi/eRhgQSw6dcGrdrMq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xnn0qQLaXMVkhLysBJ1Uc5z3PoK0wgn2TllYHpyOazTYWl38lwx24yNvQ49T25pp0adW22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JB9880Aas06wyDz12B1IOOPyFRCW2VWER3bh1I6VmpY3skirMzzSdiR1FWJ9OvF2ZRo+x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OC5yHWaJgQeD2I9ammU7SQSM81MtmYlz5h39DjjjvTFjOcDOAcjPXA/oaAKqqChLfMOxH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LEsc988flV0r5RDqOGIyM8UkhQkFB19OKAKByW29R6ipERNwZwD+uKuRRwrEZDnf+lYwk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nGOtAF8hNxOQo9+lRzQQFWOVdCvzZwRg9s1mX0hVH29GXLD2+lc1b3rRySoufTGc5wKd2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08qBBkEFdvTj1/pXl+trErwurBfM3Z9yO1d3NIsE24xt15X7pIbk4+lcvqwiDSTsiAHdtz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m/eSMKup454mBt/3inIyOPrx/OvJNctzaJ5qgF5DyTwTjtn/Oa9O1xGklRpHLeWCBjqWzz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M8QkXdLkquMFdxyOnA6V9BR2OWRwMtn5cjNkKuQWbtz0UnqKhQnG5ghAGDv5GSMD/wCs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6sxl2gOPmxj171DCnmR75DvMfK4BUEDsc84Hauw55EEkkJhSIs3Tdlfvbs9Bjt7GtSENc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GULnOf8Ae449aggsxLM7YVVJzj1XuD6H3q0ZCtxHGxCovA3ZOGXp7UEGxawyQRq7OhTl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5JqdZrSO1lXzTtLHnGSPY1hTSSXHzxuY8DIBG7J9x2p0tzISUwC23sf4jzg9sVKVhp2JL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RkMMH2x+eKuSMAgD4yg4z1HofxrPa7mjtI2cbpCv8PYZ5H5U5VYTjeCo2r9Nv196dxqWqP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dSp2nAIAO3t6itC38mFtzDK4+v6VgWxMbGLGDnHHUmtpMJGzdWIGCD6djXy7PcRDOzvK0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GBnHPvWQ7STS7MHcenPFbAaUZMSHBGC3ov8AWs5sochQxPf+LigiS1LdtYMoyzl8dADg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Nye4Hb61Yha62k4yvUDvj2qS45bjPI64xV2IcSgCAxyehx19aWe3UIrpyfT1z7f1pvlc7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dJcMvLcbRncOoqlcFEs2gKgEjdjkjHA/xrZjEF3GTIuwqeFxnPqfb8KxrNwRIByT1/Hmnt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flI4ptEm35MfSMYHGCeuKMGJiRznjkU0zpIF8ofMAc9skVA9ysWM9fQ9KkDXt5YUcPKA1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5R2qTngdCaoyXTvwQdg6dufaqssxjUbCO3U45+vOauw7s111VbaPy5AxJHBxTotTikOEO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kkjiQsT198ihbmIH5nGFHOQSAP/rU7Cud7BfLgF2LDHUUst5byDy9hc8kZ6fXFcpDctIN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op2RwJFyWBz9Pb3oA3vtQXG3oT+Z+vtUySmVgoXkjr1BrNVQ8fmTKAp7k44HtU/9t2UV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pzxQBvRSFTj0I4znJ9aslwTukIjUnHOAK841TxbFZ6auq2/lyW8bFZxG4Lx/Udcj0rkr3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qFpKNYsLiMB0UFGhJOMknuPStY0ZSVyedI9n1C/gspI1WQbpDgFTnPvXFfEWcHSX0q9P2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MAOw7DPevCL34tzWrPYrKt1ZSlo0fGJo94yMHsF/OuBvviTf63bxaPqFyLmKFiYpWJZgx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mrdEl1O5aknkgYoWBIBGC2RkHrmvafAd/FqehSrOd3lyttIx8oxyCOvPWvAg26MSEnPT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bwlrV9p0tzFAEChy5XdgnjkD/GsZQ0GpnvkNtG2dmRn2zWtpeiX19aXVzYRtcRWWRM6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73wX8T/gZ4T8I2mqa9IbnXLjJktthd4ieCDxgKP71eRan8e0mv8AVbTwjBHpllqDbnhU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gZJH0rlUpt6I191K7ZkXs2o2sdzdpH5sanMQk4X8SOa8T13x3r+mXnmX5MMty2UjifgL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x1LewSWg2p1Hljd8w9x6V4j4u1W5vEhM5LLFgKwx36j1wDXdh7p6nPPY7Cf4iarPNDvkM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yfXcOpP5Ur+PbkExecGErHJyfvdeO9eN+eZCsauDk4OGOQO+OlR/bB5ciJ99c4cjH6nua7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EvfOE5vblpBy6B+AvTJz/wDrrVsfirr1ruEVwqxSnLKVBUsfU9iPyr5+aZI3818DcnqDk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umXMlszFiFyHGQuPYfqaLID6dk+NeuRsyu8Q86MRq6DcMdzz6etX9I+Mur299BKt3FL9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MkcEn+L0r5ZF2YkaQMeSCQRk+uB26VJFfFxI0DLgHkY5Oecc9OOMVLQH17/wuPU9QjkbU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IUKTzn5cdB9axrjxml5KLmWNYJHOI9vBVT04718ux6u0hYgsM/dXbgDb2Hoau2+qMLlf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II7k9BSA+notd0y6DROSiRcMJMHcT12juD3FR3/h/wAL6hCLvWbeCfIwpVArKjfwjHc14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6vu2+VywyCcn0J/lW1H4ikmulSaQ+VFiTk8Kx6ZHqadwOh1P4R+E5IVktlnsFcZIRzKQD0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rUvhDfJ+8066a7iXJVZVAaTPHbjiu7j8WsCglZnU8tk4x6CtOHxfO4OFGxh8gA+6vuat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BvGWlosk2ntIgX5mgIfk8Dd6cVxtyZbN1iuYmiYDAUxkc9x05PvX2naazYzITIssUQJQj7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U6aPT9RQKII5Ff5V3IuTnqB6fhQpW3J5T4mtrlm24X5cFTgck9Qc9MY60i3L/eYfKCc5I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6e1n4YaTdl0hh+yMwzGVOY0buTj739DXAXnwm1GJHhhkW9IX+AGPB9cnI47+tVzoo8iad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cY/qc+1NE7IzDCMynLYBB56Yz1+tejp8P9ci2xC2aRsFQZDkc+h6e4pY/hxrW8AWhLKo/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D/CM0uZdQafQ84E85Ch1wR+AUk8EelONzIzsGzkq5ZT/AHx+n5V6WPhxrhkRJbP7qkhg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b1q83w615kHm24iiZflypwPYD9cmp54odmeZee5AMcakAqMMc4A6nnpUsdyx352CVOML6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9F8NfEJwsEByXUFtwKsg9D3zV2T4Y6950iSW7FG2IgTG1mPTrzUOtHcUU27WOg+AfgqXx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ljElvC25mONqso3bnHoB6V+wccENtClpaDCRqqIuccAY/WvAv2dfhyfAXg8Xd/Ggv7sHl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b1r3uKbZmRwWAx9TivjczxTr1n2R9DhKKhC/U/PT9rrxx9q1i08NW5C21iGMhDYaUnGRj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jz5TcE52gnGT+g/CvefjtpN7q3xO1y9SKaWOKXyo22k/IeePxrxiXwxencjxTp0J4JIJ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gYxhQjFHiYiV6jZjSSs6uowMHAI+6c/zFfTH7Ovw9Txj4j+16l5r29vGxjJyoaQcD6be/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1KW4W1iDgswRcqdwHYnPHPXAr9PvgN4BXwD4TiEsJS+u13ySFyx2vyRjoDn0rHMsQoUuVb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fseW+ItKl0HVpbJ9xVScMT26V59r/h3+17W5ls40N2ygK7ccDr+OOle3/E/VtMuNejtLX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77h1x7+przuMFQF7jsT+efpXkUqjVpLc75JPQ+M9dgmsLprW43QOobAxg49P/AK5rBDAsf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6ivtTW/DWjeJbd7bVYCxY7hMmA6nGAc9ceo715LcfA+0jlc2Go4jPGyVDvZh05B4r26eNg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wsk7o8EikO5FlUAEDI7BvceleieDmEilAFEhzvUHJx0/yTXTQfBPUkmSSa/Q24zkIP3h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eHPh5o3h1pTZvLPNL96VyD8nXGMY/HvTq4umloyKeHnfUoeGtCumuFu5+UQHanqw6HJ61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uMgc9v61UCLajH+zj3I/pVZ5S+cqFyR0PYeteTObm7s9KCUNEOm25O05B5wD0/GkhkUN5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Prz3qvNMI13EBVxnpjOK8R+IHjS5t7qSx03b5ksI3f7Knjr65rXCxbnoYYiSS1PSvEGq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hlGQyKdxDY6H3ryS+u7i6n8tGIjJ3KmfvYGQAPaucgvP9GhCuHaQr5kmeWB9foa3VcaOA5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jPLen4V7Wx5djLuYvs8Qllba+wYDDdwTxjvWhpXhLVNZIubsBbYMVYNlXHvj0rc0vSxc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gkxoecY71vXuqizTbazMeWwDjOPUY9R2rSKuQzM/sjQfDJZLWABwN24ckk8n6fWuL1fUY7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ZQQOcbgPYd/X1qfU9QluA8SkqpUbgTkn6elc3+8ZkjjK+Y7Kq5Odx7Ee/b3qyJbH3vpSL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sDG2oPuCscM2TnHFHwbtn1LxrYW0L7ZCwyX4HzcYGOhPrUnjECx+G3hPSZMjdCrOMEBW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4aXsXh3xhpOtH54hdwqSDkAMQP071nJ62JitLn6iaHYnTENqDwp44/Su/wBOm8qRWJYjf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OWKLUrdlliniDo6c7ifem2zGPCccDI/z610I4202d55hyV6CrMe0sN1ZMcm+FHzjs2fW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cYNFwNaNE39OKuxxqWA9azVfDDPr61rQth171e4DpLdNvIHpVf7JB0Zc+1aEhyM1FzitI7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JGMA9qiGmwgnK59M1rW/+sxQw+Y/WnYEZI0+NecH6VYj0+M8dv5VdOCKmTA5osBiy6dDn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hXACjj2rXc5P0qLAPWtAKnkR4HyqOMcCjyo9pGOf61YZSBUdO7AhZABULgfpVs9KrSY61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VTZRu5q4/UiqcgO6qiO5RuAOaw9SB+yuCOgOD6/SujkBPHesbUoJJYHRQQSOO9DirDieT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/wDqqncWYmheIqrblYYP8WRXQm1+YrJ7gn6Vzusapa6QpUESTAFgo5OPpWMjY+VvCWvr4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1GJla2u2uLNR90rJ1QgfdGea8atQZdY8TeJdQ+XyrdirlidjNnp3wvQV60T/AG5f6tr9y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WF4+5049a8j8axPpXhrUjESjajOsS7uSqryc+tcWyNmtTwKMCUmZjnzWL59c967jw9axF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qepJ9PWuIgBQRRpjcpx9PX9K9A8OqNy88Mx+U9VX1rGSKOw0o+VdBXUjPXHOMdq7yOJbl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TKcjjkYzj0rk7NGkdScHvtPOe1dJayGKRCSByQDjHJ4rn57STK5e54BJZGy8yykfe9uxj3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O2a5fUUBBIGDj6dPavRPFtv5Ov3kO7aJHEnTkg81wOoRrkDPOTjFe/Cd4pnE1Z2OJ1AFy2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PSuYkROY1AOeMDp9K6u+RdxODls5wf0P9K5SZtrkscFQehwQfQe/vQVY2tKnMcymTjIOW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oWSePcDvGB7c/wCFeT2gknljESs2TndnAI/xHcGvSdNkAReW2nKknp+Hrmk2VFFabat1H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9GUjHX36V+hXh25e40+wkl5Z4I2Jxzyo/Cvz+v7dmKmMYIYMBjODnH4190+EpBJoWlEE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uKjGR6c18rxL8MH6n0/D+8keoIq5GMnOTyOeKtr7f/XNULX51yxPzdR34q+QR14NfHs+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PYj6HvUmcLt96ZHICmGA44GKcXB7/X/CkNIFABxzn29KmqNPm546d6mUcA96h7lkToevc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ZCp9Mc+tXAev9e1NdgR34pAZ7gnPU+3elwSSMHPr71OVHc0wbfSguJERzgc+tQSDPG0cf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2Mg9qaT1PTIxigdioMc9+elVWGMA8+9WwoXKhR9ev4Z9KquSW6f59KAsRt06YxmqMjbRzk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HP/6qy7nrxjjnB6U07Mia0OS1pwCv90HB7DjvXk/xD11dE8L3mpYCtDG4jBP33cbVH1Jr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IbqD3P518YfHjXptRWLw/a71kt5RLJGBkgDIG49OeeK9rLMNKrWSWx5GOrezptnzHCJZ7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2ZyR2yckgdanS1BBwSct8xyQcjngU8JIrGPKrjAYkbjnOcDuKcjNIrLGAWU5znpjvntjp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e5YECgYAJfAyoBzjuSfSi3Oy4SRD3KenXjOR0xU6oJUGxmGRjd0I71EqeVOuMjaCODgE/h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HfDbwOOF2/wB1ea3ZCGXGSRg8g4bNc/oQVYYwuB8uAO+R1AJ7Vv3CEQnacNg4/wBoH+or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iwM49Tzn3qXynAB5O7kc44HHPcfSnWVqFiTPIxuPUn/OakmRhIyBTkHA75B5x9KsBIwdu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hj1NXUWMwqAA4CkEE7QcH36YqtbrkYOSd3Tqfx9qvPuJwwHHGWGenagCFkUcE7gcHjg/h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xgDqMj3Hr61KXCYycA5xjlvyqmblYwF+b6GgC7l9oA7YAyAMfQVC6KzZJOfu8Dn61WN6r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55qL7SdpG4k5zx3z9e1AFhVUliTz6d8DtUyhCSDt57c9u/oPpVVJAQcHCk4x7dasBxkk5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+uaAJCg3fKvX7vPAFP2Me/JzkmoPOU/MBgscnHJO7qaDMQgcHqAQcenSgCQRBB7Y/rVwD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71Q8wE9flPoO59jUglwAoYBs44HOaANZFUDLHtjPvTiSpG0+mB747+1Zv2k52jP8XA9qB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AeeOPegDQcE9QQDwR0PHSls1zLuYk+oJ3flmqiltuD6c9ck+v+FXoJCG2lsnjjvx1+vvU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heLKYUY4x/KuXuYG3P/Gwx6r8w7fSu6fy2UkheeeB19KwbuMHJGQPmOR0U+uP5VNgOVUbc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561XlkLSsw+QP/CORWpcpwCckg8Y5yWrLZMnIOD6/wCe9Q0WmW7WVZNp6jABC89OMj0N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GXlsDr6n3rmIdocLIoJJyuTgfjit+3XeBkckYx05pDF3bZQQMMH3HuM9selbixm6tWtw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M8jFc9LwQV67gQP6VsWrsNu3IIbr2OevFNAfNt9YSWd/eWsuP9FuHjJHQY59c456VRUlJ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0HrmvSfiTZJFrkd+oUG8h5UKBlo+Cx9yK8yVGMhVVAK5znj73v61ZmVJdrKzOdpyR0zz2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hASTG/BIyD37cVblQLHgN8vI5HPHXj0rMkCxoAwIZV+UA7sbemB7/AKUAY11+7Lq4ypJBY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rEu9rBRH8rDuxyP8AGt25CknEpdSAScBQC3QHPv39Kx5YsuZmb7inkHsPX+lAGjYSmWNC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4IAOfy9u9el2SJNGoY5JB3bfbkY9q8z03ez4G7leQMDJPSvUtHtnWxLSlSw+XCcdO2P54o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E2rxtO1jjAz0wPX0ouQ7ypg9juyOc9PzpttuMO7IDYAOOuB25q+0G+Uoi7iSOp5xQUU0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cng9fTtWrHbsyKARtVgCy8EY5xjvTjADlA2GIPAGRz7+vtSRCSEFCwDZ5/L+fvQAxolt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Y/NnPOB2p6MjY38Ng9epx7CkbEmXwSWxyfbtUaEqx5wB1AAz+fp7U0gLKjY4Jxwew4wP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o49+vb6+1VwGHynvnk8kjsRVyD96CykuD/TrkdqfKBZsIN9zsIOQMZ9h2PaunXDSbFGS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aTCzEFmwF7Dkfn6+9btpCJZ1lIwoyc55YnsPavCzKrrZHp4CHU7zw5bOsCAE5zk8e9eq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AZznPIx6fWuM0Sz2GIkYyQSoPXHvXq2nxIJgP4iD8tfK4ir0PqMNTdjpNIt5pCfNBADAD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ws1HsP8a5rTrYqFyM4P8AwKu6skJITqcdBXkVppnr0YdzoLWxTYCPateGw9RnkcYqbT4g6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8dK6OKJYo8Y9+K4ZzszsUUYT2TIuFXBXnFfDH7T2lwWHi/TNSbEMepW22SQHhnj46diP1r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AXAr5B/ar8PtrXhvRr6HIntb0xhjgII5FOdwP06135bUXtlc8zNaXNRbXQ+G76yFsdrz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nGen1pbHTrlmMls37o/KQ4+5jv7Z/SqEK+Q5gkJWMZAAO5AwPb0J9KsW9xPZzNLFgocb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n+VfU3Z8YWbxXsVKyqXk5+70YZ4x61DDeNdRyGTDMg4DDByPT0NXS6Shi+fmLHB7ewx6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zubaRwDwRn3ouwKMYlt5hOijazFSG4YZHIH/16kkuzvAUq44AyTxntVnUIIY4o5EkYE43L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9T1NUjDMsatlWznC919DntmldgaMVzG0gyoVcdxk59f8A61XTm3ZSg+VzkHqCT1rFSOUI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/ABA+vI9K0pJ3mjWNZsuEBYAjj6CkBe3qy57jPf5f8c1Kl3aqFjvIt+4YjkzhRnr7n61HG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82AoPQH0xURtd0Ko2VbJ5Jzj2+lBTkaFqjySEBB5O3aRnkEdOab9khsiWjff/ABHI/IY78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1UqJgC5+ZcZR1H8PPcdiKSVndsnlOMc4Ix2xQK5KTI7bVQNvHOTwG9Px7D0qZrOGNROR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exptnGl1FmKYCVCQQwxuA/rVho3Ns0bOUP8ACSMEAdvegEUzdQLiEkqxyQNuQfY+h9PW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ASCG5LnHyn2qqBJMgdid2TncP4au2cUC3cfmsFVjgP8A0HvQWNu5HmMUjAMrsWDAYJ57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40Kkj73PQ9Rj6VPci3OEjbzB0HQEepPpVO+SJYk2MMnoR6+n40AXLWGaG6WVofMjYcMv3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4gaDbGdpckAKvUjrz7ViW13PboBA7bR1Q8getTRCC6RmEjJLE33W6YPU47UpAS2yFSHdy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XIMmbiNUHQAHPPamJbC2j3xO7Rt8zAgdfU9wKhcL90ADOc54B+pPT61AGrFLaxyhL5zGp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6gt796h1BbcTqbZ0aMKDvVvX39ulZpgjmADMSDj5RyAPX3pgaJAYZk24PXHH1FADhOUkI2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c5/wqaE+XtY8AE4OSBn+lSx6PNcRvLbYKDOXH3SfU5703bdIpWcj5flGOOR/P60AVWCxzs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I4HtUk9pEdqpkxsN45xz7VS2uSX2MFGRz1PrUuGWMZZt3bd2/wD1CndgXZJYBEqnAC5By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2zQmM8zggow4yp68jisqSYIpSWFmB+UnOd2e4qwsEsZUqrFCcr7f/XpASiNrkGSJjkHA2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b6rdwKVJLIODgbhn0z61fhWWLlgwSRSO2Mj0xU4tdz71yQwyVHBB+lAFL7XFLJlgykncT/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CtWG4ljkEjMCrcsDjaV9CPasmWO0fhhg9B/vfhVeVdjgxSHC9CeM+9AHWDaGDqzGM5+Veh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gSAPnHOPSuNN3NFhixwRyRwpFatlrMEzrE7YAYAk4GPQfjQB09m1u0gSctGeygc4/D19a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Q5wcBgclfx9a5mSSGV1BdQxGFK42nHXJHeuhaO4s0AtZN0cqIeSD8/cf4UrAa2lWIuGkQ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jH0qG5sdRguTHP8A6pWwGDdQOnTvWSby4t7lSBtlwC2DwQP51tyXvn24MjgOTnJ9fpSaA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eWRhjg4zjIHpTbrU5i32ef5Sc7cj7w9jWXLqUKqiYy6nlx0qW9kNwkboVbHUH+f4VID3m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A/wAaZHcIXeOSJPmxtOMHPufT0qNC8a7kydoIOPeoNxjO6RCQ3Tscf0oAsXMkaDj73YY5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qP89aGEe3MXboO/XOKkVGZN2Cf6H6UAPwY0+bkHkfQ1hXkxSZfLXkD5smrt001uoXDFWPB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mSRTuNz9TkYNAD3IkOWxxzjOcg/yrImtokmMqx/Opzz3PQ/lVmFTyrLlTjPfof6U+SCVot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g5oA5PVGTy3fJ80DI4yD9a8112/RIgzssZYcAg8n8K9D1NyJCg6/5715hrk08LhYdrfMQw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PseQa68OjCWp5nqxkkWbkAoN+89v8K8bv2VpnkgKkgEHn73oQO2f1r2vWsRW08U67JJIz8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2B1rwm6heKfz4meRVOFdcc54Bx3FfQUEclR20KTINhZjsAXdhepIPA/GqBjmcvNE27y2A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H+lak2XcL1ZGG1c44P4d/zFZUMfzSpKCCTyc8ZByAcdMfrXSYSJ4jIJ5IxjiQ9iBhu3Pbu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0OSgYMd4HzE8Hv0qrKzySBWcHMm4sctj0+vpVlEVWKE7kzwAMYJ6g+hoIGnZHIFXGZCFw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JLZvKjUsAcHLjAb/Gh4EWRpuQQRww/DHHYU+ZtysXIERBGev0HtSY07ES3TL/AKNPtU4DK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esk4VR9/eMNuP93r7VS2qkjPIuWjUZ3fN8rdOO1LHc5ZgRkLwO2FPT2pBGXQ/9fwie0h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z1FJHKAVyqjLZO7n9Kk+0SDKEADpRFCpkBJ6n8q+YZ7aZuSTwNB/qwGA+9/QVzs4VnJUK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/AOv6VpzA/dJI/qBUMdujybSNwJ6+gNIllOO4WA+o+775P+NWrg2ckSFDlj1I6D2J7VsG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AGMY+nrVSSxhhQtHyScjI/OtAZkG3URbDz824HPIH/16ouIwxGefQ88fStxURjycH9Kzp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J0yODQS0VbFikpYgdeuOxPTNdDcf2azrsAAAJIbkfgaylSEYTBUHgcfL+dWVhSQBVYEnt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FGD5akjsG4xnsaw7q8fcEQc9s9j75q9dRgkfMc98Dj8ajW3Rxl+G5PA7n+dAjHEsqspMp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eVmkG8DPpgdz7+tWJLVF+Vzx0GRyMc1Xe7sbaIuXHy4OPb1+orRK4FS6ikP3Sy7TyOxP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uQxAUjGO5749q07zWoGZhArumQcgYGD35rBufO+yPqjqPJib5wh5/Lr0rWMGZykjdgv0t0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H0HoTVq78SRwQfaILdpYwoJdcEAe5Pp6V5je+LdO0oprGiTLqFtM4E0Fxww4+YbTyleba9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X+xgIoJwGkgkGUHsM8ZH8q3p0l1MPa2PbdY8aw6UkWqvKmo2UrYNtvCswHb1BHavOrz4o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H4ZYopd25JWG3pnbx1I9a8PvtSlbdcISfMfcyk4DH1+n0rJe/W5kKMSik7sF+uOuD79hW8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6LdeNZpvNurTZE1wf3qZIGD654/HvXNnW5oJJEs22NJ+8Kqdy88EgfdJriJL1AgWHEuSwx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cenao2uk2uQApx93JAIz+g96tIGzckviInbcURjnkbiT9KpwX0ZvLZYFUtGc7HBy+epP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9MhLEYRs5+flsccY4+WoI7lVuovL4IZF64LAnk5pTirXFds9+trmJINgABK4IPIHqw9qZ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B8x52qc4B6Y9DWQlw3lqrqA/HC9vTr3NT2Uv+mRq2fmb5vXB/pmuI3W1xUu7iJn81yzB8M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CoJbu7S5VgWzjBC8Lzzz7VcnAWaQfxK3oOR61VdDndzySfz/AKVEikyJt8sxYgFidwx2z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jhC8uTvyeNq9OM+vau3UohBOBk4yc4z/AI+lcz4tiWRIpZNuY1xkjp/9b2qqbswlsefCx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GBGNzHtnnp2x+taaeHtTkdC8yYHyt3X8OvNdhFFHBp8cqSAJLhsjJPy9cZ/T0rXsrXTbo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6g4BJ7HGea3lLUxPM9Q8N6lYSLJaRNMWUAPGBtGPXJqrc6fqUShrqJogPukPj7306j2rt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Y3RfD7A5Xt3x6VzTC6uWj3TuzI2QHOcf0PrVKYGWJprRvLlQqSMA4OMDoSD+dM84TSlZ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j6gda2pba4umzM291B2snUnPXHf6Uv2E7Nk21cHh3AVtvqMc+1W2kBnwXMyj7KylSOQQA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KkN2pfG5mYHB7A465x1zXuvgXwXZG0n1DUrIN5iqsJk+ZvLHU9+prhvG/hZtNna9tUEkT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Mg+3es+ZDcWcSl4WXaHLDAIVQOPcjqKeNQmXe0SjZjJJyTtHb0DZ5z1qvFY7nMhyjYKqG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9MnE9tIPMzIXbarLwOO5Hf8AGjmV7CN/+1ZYkwFZmBA2qMgj3zVuLWb3BUMAeFAzge/T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3OctjjPP4nH8jVmCVsYbaG785HoT/nmkpMD0G21+fpBw2SW5IwBxwPetWLxEQRGm7du4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5okzbVkXch9WGMY9vX0qzFflWEE5AYDGE/wCWnft0Yd6tT7ibse6af4zktUjNxGbhRkBA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rtjqKfvYZI5mz5cef3YH+1jqa8FtNRiXdGMFWXJx3I9f/rV0On64imNQ6t1GXByAB2NDY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zoontpkZSQp5+ViOwBre0rxNZxuIdStyQTy0YB2r0B2npXlNpq3nybpFEYCkYzkj3/H1rc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DauM84O31yfSokrl8x9DQLoE0Cy6c0Uin/nn1OOfmB5zSLZ2jSmVMMoP5kjn8q8XjRgDL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07ck+3f8AlXR6L4pvdJuF/tKBby2z82w7XGPfocVzzh2NEz05LXT2UAGNWwBhQMfgDyPr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fatG8kAzGSwYjPI6e3FZul674Z1pc6cY2ddoaN1CkA/55r2jRLJrO1xJF5TS/M/GMjtg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wp6HXhYpy1Op81VRI1Iwo24HTFVp5gIyqn73HHoarySAJnOcZ/DFUY5t7+YV3dwBXza3ue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3wzbWutXUrxtKs5VyMZ3HHPP0rmTo2kvst4IBuXJToMZ649c+9fSep2tjqqeTdx9D8rL2P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H6PBhxDlwdwLHP+c17VLMWoWZxSwl5XPLdA+GNjq0i3V1E1rHGQ6lUG5u3fjFe16pqNn4Z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2jxEG9hxyep9Pete2hjXaijC9BngcV4T8UPEaXN82jxTZtoDxtHBcjB6+/SueNSeIqpS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+K9e8TzXviuXUridwZJzsViRgAkjIH8/WvZ9OvEv7OO6gYOsqD8+4NeJfELwvEuqQSaZOA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42Nn7xPYe1e26dpttpVhb29oxYCNd2f72OefTPavTxajFJIxw93dsvOGLHjqOO2KFdkwe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WPYH/D1prfdI4AP6fjXIdICcdAcY5xjj3/L3pHuHT5kUEnGD2H0+tJ9xdxAGDjI5/wA++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AOBuIHQD1z0oQMjIVsktkdgo4/yKpsQOOCOhp0uqaZaDdeXMMIYhRvYdTyO/BI5xXnep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pFK9yd2D5Qxn2BPtXTClNuyRhOcUtWdhqN99ntJH6HBXJ/wBrgden4V8neKppZLgzspXy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fNeyXXiuLX7GZbW3MXlsf9YwLMP4fwPtXkl9ZxazcC1KsCCWjf/a/+tXq4WlyK8tzhxM01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tBIVBmZcbT1AH+J5rtdMsNs3227m3TIcqrfMoGOQKi03TYNIXzJG8x2UBmb+HA7L0FQya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WWONvugj075rs5dbnBKRsX2rCRyEx8g2gDjaewNc/cTyOpl3KCOcg4Ofp3qK8k/s9i87j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Vy1/et8rW0jEd8DHHqO+KozN2fUAT55KmXYfujPHYH3qLRvJv9e062kViGuI375+VgRw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rM10zygMQSPn/wBodgvrXsHwy8Iajf8AjPSJZSsaiRHOTlgWPPH8JA6igTVz7O+Jkim90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pJB4yVGBjpXDWdhJb28rRsVbbu2KMqc/yNdd44keXxM8ROB5SBB02gcdffHFV4b2CK1aB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Hk8Zz/OsZPsb04aan3/8As7+PoNR8G6b4Y12XbNAoiglbJDnJwhPTI9a+hLzS9sm+PPGT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G7CK/8O4V8qW+V1OCCvX9a+ntH8SanpUX2bVd13CDgSk5kVPQjuB710Q+FHDWilN2PRbV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PQ461ajkdDkdB+tSWWpadeKTbSK56H61P5KliAeo6DpVGZaYkgEd8Gr1q5bB7jnHtVBE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E4Bpga7yAr+FLEwJIPeq7dcdRSoSOlXADSj+9uBprHDmo4mycE4p0uVYCtAJcZGajJwa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G607AGTQOtARyOBmjYwOMVY0x0w+QGqoHXNaXlPJHkjgd6qbB/TNUmD7ldqrNkitA2744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1oiIwZFzmqwiLHityWNIwfMwBXLX3iTR9NcwySb5Cu5UQZz+NaRQ0jRNt6Ams7UZ7Ozi3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ciufuvEl/eDZZRGFW7t1/Oufu7OaYNPds0kmDyScc/0pvY0SON17X57md4tJVgitnee+P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q/mz3WWcqzHPf2+vtXXywrGTwMZx6YrEu33pIF6ICOO59qxnpqWfL/hhmkttQtwDvS/m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4rwv4x3E8Js7EE4kLM2T2z2A/nXv3g62ikvNfuNxkY3jKB1AIPJ9Dn0r5X+Ls8reOLiDc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VwSNYnAW+0cMDleeTnvXofhyUK/lkq3GOTz15rzy2BI3LnryRz/+oGvQtCDtLGvQleM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FnpVqXdlZWPOSCOufetsyYK5JPPrwPrWDavhkUc5yffjj/IrdVhlVkJBJ7c81x9TQ4rx/b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OXiYj+I9QT7V4/fRt5uX+YEEZx+vsRX0prunx6h4cv4UXa0KGcHqwKc5HpXz/dKxtVly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/ANdergqrlC3Y5KsbO55vdgecSoBZSScnGcDr9K4+4DNI4bGByOMjPt7122qxmBxKMFu+O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DHf84bOPUfWuxsiJn6fIsN2GztZiA+T6dj2+tetWyxtClwhLDpkfMv4V49PFtkVgOScZ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9WuLVgrNyM4VTwR7DpSbLTseubfNBxkfNtwDgE4zmvsn4fLv8LabLJj5Y9gHQfKa+JbO+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7TnBI9+9fY/wxuA3hKyKZwzMw3nJyTyD6Yr5riGH7mLfc+jyCa9o0exWrsnVuMfzrW35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mIXX7w4I9K1IPvZx1wPyr4qejsfWovIMjI5p+McZzUqbduBSbefasyx0fofWrCjJ3E46+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qwGJGT+NA0hmz1/yKYyJwT3qY9eKjbpQPlZUlRuQvQnqP51W5HXJ7VckGTkAZx16H3qq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aRC2ATtyVHT+uajYnkY5+vap2wuRUDRsegzk/wA6BlSRjjnoT+FRdTjr3q20ec555xmm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8UAU2HOOzevP4Vlz/ADZz/tDittkHIII68isyVFG4tgccjp/nmmiZHmPjfUY9L0efUbhii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2PufQd6+CdWvZdTu579lLiVzIEZvnwf73fIr6x+PNxLBo1nYxllFxc5Yg8AKpI49+2a+S/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6cYOT6/Xua+54foJUfa9WfH53Xk6ns1sjktYsNs6SrHhpAd3sB0rHVHVSDjJ6Y4+b+v0N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YMuflOcHJH0x1riWUpKy87kz8rcMGPGD+FfQyPnmi/DH+6Ab5WAyTnn/APX61Qu4PLlLg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L7j696uwOwAHTGODweOtF4JHi+nQdhnoT61AI7jQsSRhXUqARuOe5H8P19a7GWPzYtwGWx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grhfDLiW1WEDO3JAPb8f5V3yAG22hQQFI+o960p7ES3J7cqIVU56YJHp9e4q07xOCGOCF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hk8sOD8u0AYPTt2qD50+Qktz0bnitCSBnXcyDoCOV6jt+dJJOwBLEt0GM4IH17mgpljx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tzk9OfTH+cUARTSF2Gen15JI71TZmB2kkKcDj5jg9x9avFQBnPoM9Tn1P9ahKKcs2Rgd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3POD0z149ajcHAA3Hn1wRnr9alVc5yN3c88+5NKkYkLHJ+XGcY6fU/wBKAK6koN5P456A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+RlhtJyT6fTtTxECdo4X0Hf/APXVvzFjTZ8qE5BY8Z/LjNAEeSRuPI6cEDjqR7CnGQsDu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sPWkEcbAEgAjPOP8AOKY4OME5742/lz3oAlRjkg5Y9FBzk/l0prlieAeoOOVJ29ME1Gsp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Iz/j0oMwlYkqQSehOeO2R2oAlj3MnPTnbkZPzHp7nNXEySM8hTjGfQdz60kKBsc/e5BHUY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AEjGePy/rQBYVjhdp9OO9WUODu+XOfoxHfB68VW2/xcjt04HvQoIIZSCR045x6Z9KmRXMb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MgYxz9az5YjIrdj0UZz0qxaTAqUODtOAR2x6+9RSspyAwLdwOD+XSpZRyl5dCK9htuDu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3pVaRMLubouMjoRnv9cfpW9c2kckqz7BvUbUcEZw3Uj27VQubZreNShypbLE89O+f6VmUm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pGTMYyQc8kH+dXIDKCARlCMAfyqxaSfIQyhQcYJ5znvxVkBS6g85JAOcDjnI/woHzIehL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PrV+3YAlTyOPlP8AOs6Wf5l2oF3A4Hpj2qeKRS+E2kcAlc4A9+24UAmZ3j7TIr7w8b0R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OWI7/AEA618/GRGyy5OeQpweDX1mo+028ltn5Zl8snOBhuDz9K+S9X0m4sNTvNPnB/wBH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6Z9sVUVqQMuCnln7u8ZxxnBPT8+grm5CsZ425wxBGMZPBz9PStAmQlY3ydnz7iNo3Dpz9e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z5c7kbpnBUN356k+lacrA5+VkZJFVOE+6T/F7/4VnSdUcINzKd2f1/Ota9gMOJXyFLAN/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T6VmoF80yB8Pg8n5sKP5fhUgXNNkWOSQJ8pO0tnpgdPxr2DTlaDTklSEtvOcjPI9fbmvH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YK7Tkg+/r719A+CLh5tPktrrbJjJAPVAOwI6g00rktGvHFCIIvOZQzASCNmxg9OfpVuO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vIHI781pz6Fa3Yz9wAcHBIwe1ZF9pNzpsgdJSxzxgH5SBnn1/rT5WUWpI8MpLEBhkZ4we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km3zDxzgZGenb8fWqtpe3AQ+Y4dGJ42/NjHIyemT3q557gHcuSFyxX5lx6+2KaQEcUQmk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wP8KFt8yEIoXBIJXufcenrUYxC4uNmeQrHfgc9Bj+oraQGSYMG3BRkcgfh7jt60wK6RSL2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gD9ParMMWB93JYDoNv4ntW4luH+V8ZBA2k8AHmrC2ZdgG+UHj0/8A149anmsgsSWCqYVV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vxXe6RppDooCknhhjIGf5VzlvD5XlxRZYg8Hbk89vevcfD2i/JGZU+dhwQMAcZGa+QzKr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0i/pGjvuwABg49B7V6ppejGNF3gluuWHP/6qz9MsREVQKSxPGenTtXpdnHuUb8EkDPH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02fSUo2tYbYWRCqOnHGef8munsICrhQAdo7/nUUEAYHgZIyK6GG22qCBgkA5HO4Djn3Fe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sWR9B9R0xnvXSxkMnHPGM1z0MWFCgnaPQc1rQyMF+b/OK42db1JZeVPAwOteDfHnS4tZ+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lgt/OjGduxoznIP07d694bDKcDJxwPeuK8T2A1DRdSsmQN51tKhU4IwVOevBx15rWjU5a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am15H5DRjHljawLKHAxjqPftVpUmjZyw/dsflDDIJPp04/lT7tEfbG/DQySRgsfvBCRUDt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CcZbgH2Hoa+1Uro/PpRadmW1iunH7hgGHGABsAHO3/GqPmlmCTqquC2F6qM9jVmAFHaUs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9DTLia1kbEgIlJ4we3bnuaYh05BdY3yeN6qehHTP41biktZl2XcYaQY8nZ/X+VZkN2l5I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DONgPfPcHtWgHtLVPLcHO47ZOSdp/h/H1oAjurc4xENjISwBOODxwfSs5UuEU71BcHonQ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4SVQYRjaCME4+tRWmd4iLDlhk8Z+oz3oArxzXkYUNHiNhwHHJb/ZI6VdW8UnMhA3dQM8Y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FDzFIP3W4nnkgnvWTNCnmiONwOB8x4U56YJ/UdaANBpLRow3mnzB9SD6DHY1IkjNA1wq+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I+9Ys1heRqH+XDklsjBGODg/41ZSee3SJY5NsYOMDtnrnsaAJQ8sZ+0RxmNuVw4wQPb2qU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tgcgclR6Cq8s13EGS6RXKgsJEzyCeBn1+lTqIjEHJL7wCNvO0nqv4UDQ9Ckp+UHhd2Se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3M0R2n5wdyhuMjvz2NMjAhQAqqEdyex6VPvZDE0uPLfkNjsP50FleOfyJNoGP4Wz8xbP8X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nJd2sLgbULchevHABHUE01XtEDEhXZujdCKuKsE0JKSDPG33IqW+gFMWsnmLGVwz5XGeD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h9zKyHn/AGvwq/BL+9UNg9cE9s1t26WImIvX2LLgHNSBlW14jQvC4YSKv8Ckq2e+e1QnL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9Tj/Cpbuxl0683RTqYmctGw/u54BFNE0ayB5o8gncT0UZ7n6elAA2IyAo5YDHOCT7UxyZ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rc5x0/GoLiNOZIsvEDkZzxj+6Pf1pIp2lBkxkDAHsfQ+57UAa0YjgjMlrKwRxymSMkde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43E8Y65HpUct1DJZPABslBGxs4H0NUbS3u2jaYqBDnG4DJG0fzoA0Y5OqupZCOcjPJ7n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gwGwCG4J98Ulu5lIePPBICt8rA4646E0+Ga2Sb/SQ2xeTs+Ykn09aAJoin2ZV2Depx9Py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Nz4PUEdCaoPgkmBjsyNhHHHXn3qWO5WMZwHG4ED196AKEt1dRS+USeck9wAPT39au2sks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oVPrxVe4eMyFkHyuwyFHTP+FWrYFWKKoAbkAdgByfrQBUw6zi1dmYKQMkgHHsfX61uw2U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QRwSADVO5tDNGZAhJ9AM8+9XVkiso1Lk8AZ7n8hQBG1nbKQgXeGOcOe3v609tN0+a48li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x0qeSSFohKsqtnIGcjDH1A7dqtiKxe22hlExOCzZfn0GaBNmcdKa0u2BbfEV4H16GrwW6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RyPwzV22juJLNySWER2nIxwOlIgdW2nhGIwvXDUBzIhTU7lplnnjRdvynjAbvg/X1rcS9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gYXvnsQaoQtbG48mcqMHHY9emB/OkubTybk+S3yMM/KeRSkM1kVZyMsOWIOOgYdvwrUS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zyOO+K5UTT2+PLfeuCy5HOTUVnqt7cBkvlMb56KpKkf0+tSB1El8I2243KKrrrG5gjxA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qDyeR9fSnNDbpLHNyyqQSKQGqiQzg/MSM49xVSYz6W+4NmMjoxyPxoE8ayMU4XOQKkE8M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YJPt7UARyap5oSPZ8h645Bz7dhWFqdzst2MIbjA55HPf6V1EMVqjK23KNyPb6VnatEv2q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44wfWgDCsRIQNzEnjkVZnJzkggtkDPQ46ikuZksmQbTyTnHQYpWvluYdgQH3PaiwHA6tb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ux19lHevNNVS5w0z4cK2FPTOfu5Fe3XNr50BfdsC5yScEY9u4NeSa/BKiPHlVLAktE2c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soN3sYy2PEfEmohHMEi7mnBXc33Rj1x+leTagVRFtYizJGS3yjGB3X3GfSvV9VjAhlyCWX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+teV6iGncAKkYVtpVTzjr/wDrr36LRy1Vpc5yCdjuL7zt4zjIJPTr1PpUkkb/ALx0x8wy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k+U2+wt9nZlYsSSQQx52j1/Wm20kkJfACqFyyk/OhPY9zn+VdJydBY++5sByrZHcjsf51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z5nJ6Hv+BqGQ52GMKDtyc9SO2B6e9P8AswaIxyuULcqejDPI/wDretAPckYRpKFL4Ocd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eoryNzGVtflBb5s46kdvXNNkCC0PlklkOMnjOfXPemoJMJC5Vrh+mOQQRwfwpSEO8kfdB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fdu/PaoIVRpWwhLZ+8vr6+4p7vIIfK2Ftvfpke47GmxwSEiRmEW0bVU9x7+/eoLSP/9Dxm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oznPXIqW3SJFZpQ2R2747Y/rWVB4jeaBGEIy3TnkCoJvEH74pAsZCAl2Y8H8ulfOOjI9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7q4JCmtCIm1YSNEWHcDqM98dx61yEetPNE16rwoinO0clj6VYl8SvJbQRS+Ukly2OMkBT6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RkLnR1bXls5wQVGehGcD2pTJbDcwyRjoeua5aTVLeO7FmsqSGJd0rI3I+n9aof8JHaMlw4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celaewl3D2h0NyAzKygjJ7jvUkMhADtjGOjciuBu/GVnBp8MrzeZK7KNnc7jxj296pah4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W8/7hF/er23DqB6+1HsX1YvaHp0k8GNz8jvjHT6VzLzxMzmE5XJI7cD19K82vPHltdahN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scnQA9wTSwjxBcL5HkmKFuUkbvnv+NV7Eh1Ud7c6pHEE3MGIOBn1PY4rOPiYRSCMqu7JI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NAZANXuvJXAHmZzknsT0H1qO61Tw34auAboC8WRSiyrh1A7ZPOPen7EXtUak+pTajC80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HGT71z1xJZaTBG987TRk5YqckKevHoK4DWPiPPag6fGkc1tKTtBIO0g54IHTHSvMtT8T3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Q+7EYOAT2OT+oFdNOnpYiU+p7Brvj200h/tWleTPAch0bO5sjjA9R3FeVan4y1X7SZ7O5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IACkE47D2rz2bUJ5pCJ+CxPPXgdj/ADzVBiWcGMqyKeQT93jGR9P1rblMJSubsupuZJJ14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x65HQist3aQEzSbix4UjHK9x7ViTy4zKgc4IBOM529GNV/tZkDIQy4Xc24EE57AelOKIa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hdu9grbec8+w7fSsy4nnI8pyrlMbueck5zjpnsPSqMsqoRubYinPOc8jmgDfEHJAB46/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xLQwyyhUZFeJCG5BH3s459/X1p25mVIiMDGcnkfif5VDGZBE4KFlZcktwQAeOR69qW3gd3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wTkD2Hv8ApSu+oJiBAysYcLjDevJ6+wqVF2zxK3zJvUEkZA57H3NW4bZYgYwzNjp2JI7n2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kg35JzliVCnOeuPyFKWqNT0ON5MKSFAI4ByGH9MelWLI772AnnuNx6t26cVVVGlhTPKF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1aIBMzoDlMY542gYAA7GuGTN49jduImR2zncxye/41SkGODkEn1z+HtWrNIGRcDDEDrz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ZXicEHGVOO3oT71DZVkSBihB9OgPAJ6HiuX8S2OWUs3DEnDMQuR2Oe/euieYAkDndjd9PS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uasLWeBbpcfcdQQD269Sf0pp2Ha+h47pttqd3btYRRtMMnCqd3Hrk9BWzYeFvE0irbW9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OOPfpn3r7u0D4daBHFJczwG2k4QIiDlsZyfp6Vdh8DWiBpDcSR9MBAOefTtVOqHsT4otPh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RFbOVKckE9sYwcd/WursfhRaIEmeSVmlzt/d7g/Y4GP5V9mWujaXaj9wgcjs4GMjqcHvW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B0SF4uUKADGPT696idaxcaSZ8lW/wn0VCXuYJ0bHzM3AGfatBPhx8PbRFkl3M0R3nzGB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9DXHhpNQnQSSyOx/5ZqeCOxPtWhc/Ci5vLICwtQjgE7mAYMG9R1wK5auOpwV5uxosO5aI8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21W0srZfJ27ckYx/jx+lcvql5c6pH9g0vT454idrSGPK89Quehr76tv2ffhWNEsbmTWtS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miRYlk7+WQPu9vXFb2leBvCOhwPbaXpsSKZNzNjJdh3Oc14eL4mwtLSHvM6oYCpLSWh8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e+I7aK5iglhuLhQ7OGACOR6dgO4HWnzfseeM4yTBPDcyHqHlCsfUjjAr9IkXZD5duioAu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0mkDtHIqhCASWxjNfP/62YuU7RSR3RyynHc/K3Xf2avHmnzCy0zQpL+56SCIghdxxweOn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XuiX0+j67Yz6XfWxCyRzxlGXP3Seo+YV+uHinx5oHhZEOpXqSzM23yoXDyE9gAD19M8V5t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W4hdWulyaneFWL/a4Qql8YAdjkk/yr38uzTF1X78NO5xYjC0k9Gfljd6FLAhjhuA8YwP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2PeuemgMPRugyFHLDjqcdK+1vE3wrvPGLG+WNdPZ/maK3RUVQTwF9gO3evMtR+AGv2Cf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3AsA5U+9fV0Jtr3jyasNdD5uhknbC7sdMhc7uOmK0LbUZI8BiFGWDbRx9AT3FbepeELvQ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zggBj8y9Tn5h19O1YAjfbmLaynlcDBb8OnH6iuwxStqb1tqTunlxPnJwTu4I7gf5612ttq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c5HPQH+leUxrHtQRt82enTgdhjooq9Fdsi5DFo+QcNz79KCmexweIZAwIZtpXAPcYHp0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aNIrhWwTgkEEIPp6nvXiQ1OJU8zPQZGSevbpya6Gy1eKNN53B+HIU5Jx1x6e1JhGfc9uFz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hkIATyiVY4OM8c7frXpnhb4neJvDEaWkkh1LTIiP3M5LuiDqqSHrXzJZ6zLK3mxO4LHhuh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u10vxJ5MapLEJYhgInueCRnr71z1sPGpHlmjaFVw1ifZul/Fzw34hItNr6dO2CEnGNynuG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EqyRh42DIeQynK4I4IYcZ/lXwJPc6XfsTHN9ncHDmQ7mbH8K+v9KvWeu+KfDcqTadqM0P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j/Vnj8a8Wtk6etNnfSx3859uJeSzMzOTtHA4AJP4da1Irr5T5h+Ue2cV8z+FPjPDGsel+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ongj6nP8aA8H/wDXXsGl+MfC+qOsFnqVu0hH3d2JFJ7MD0/GvKng6sN0d0K0JK6Z3Wta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9yQYIImcjcFJI9Ce47Cvz/1n4jtcXcjsgknlYtvmJJOemQOMD0r1z40awmvonh+ykMlv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lgMDkcHGa+Z28HTxYZLp9+erH1PX3P04r18twqhDmnuzgxNa7shmtazJrKhLqKIbXBV0G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M16XofiSP7H5V0wO0YQtycY4/H3rxu40DXombbKk+1sgE4b6e31r0fTNO0uPR2OpkrcsWO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fXn866cRRUkRhqri3c7WLxBpLgn7XGpAz5fJYj1+lQ3GviJS0MazLwAScYB7ke3rXgcmj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knmkgFdjZAPrwevt0pTeXhBZpDIxOAgBYg56nH6VKwsLanTzN7HptxqXjO9idrD7Db4b5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+ea5GTw78RdQsix1IiVI8KiHan+76sKy4r3X0CL/AGfdzM5+V0hcq2Rjjjr7100Wp+Mb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z88JDY6H2wK3pQhEwqqXVnjXiDwN4y0n95cW87QMRI0uTIGfHJwM7SOgz2rkra4VfKjlS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z39zX0Jb/EXWby5WxVjcSZ27Nu04/HrWF4vs4NRt92o26W96pKh4lAPqA23hhXdBnDWjb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2AW7j7px0wck8YwefeuotVgsXITazlWbJ659vSuXiRLS1EUSqPLAGAMn3/GrBb5DcRnlT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0cqOds1Lm4kv3CrkgZyAckj/AD0qk7hYTyVKgbSRkDB6HPOfWqz3UYBlhwB1bHDfT6+1Y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s7F0OTkDgHHb1Pelymd7kt1qSPGUkUkcAvnK8Z4x1rLjivLyX7NFjdIAFBU7dp65I7U6O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uXJG4Dgj168Eeleq+G9Fi06xj84B70A/vTxw3QEdsfyqJNR3BJsTSPC9ppMCzvmU4B3SA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17L8NbqZdctZQ6q0dypI2DDxse/oRXCRWTz25QOrsDgsepA6A/TtXaeGNM+ywtMf3Lxv1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Gs3IqK6M9f+Iwks/GG7JQXMSNETkht2fy9Kw5JsRmSWMg7Omc/Kort72yb4l+Bv7StMLq+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oo7f0NeN22q3kRZb2P7pKk5OMf8A1qxlJ3Omkk426o+0f2dNUS8iuI4lcRoATuPcnoF7d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mG8gcn8CPSvgT9nTU7Z5LtLfPzOu5ehU9Rn2Ffe2nz74U7HaM+nNddL4Tz8QvfL8Wmhl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e/tWhb6jrNplJszheOevH0q5algCBz3qVVQEZ6fXue1U2c5ds/FETSGO4gaPA5Oc5/Cuj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2+YAw6BuK5ZYIywyq/XH6Uo063L/ACr3zg1QHsmjQ6JqLSrdXQifGEGQOT39/pVK7sYbS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OQw/z1rzF7PbwpKnPVTg5pILPUfMGLl3A5wGxVxYHqdtDvYchc9Cea3rjS7cxqVnAIxk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2tHgrORjpzzVlbvXcZkumNajtc9FitwuVHPvR9lTqRz3zXBxXWt+ZhpcqfenXNvfnmSVyS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hY7u3hhM37xSY/Y45ouRaRttGFJ5GWBrzoW94w2vO5HfJPWnpYMT80jkdDlqvUR6tpes+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cIdzYGcgdql1jx34LMHlWMAkZuwQKB7/hXk82mRNFsbOB3B5qsml26YO3cR0Jqo3sO+hq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2e3dlBPQYz/8AWrnpPEetXTOtrD5K+rcnnpitP7NGnIUZ+lO2qOnWqQjk7iz1e9fN1cyKr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0x6VHDodrAdwAyO5H+cV1LkfMKz5ZUDYB59MU7sd2QtGiLhQBjpxWXe4FvIQf4Tx1q5JOD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Iq2rNnhRu/KqZojzK7Yb9o6HOO/P9K5DX74WWnTXHGR8qgjlmPAA9a6W5cmRiOhyT+NeU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fZ4MiG0IBPQFx0P8AjXLUloa21PMfAMsy22rz3QXzTctI38JJJx0HAr5V+LQkPjSYnoYuc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h/Svta0vbG+vdQsLWF4/sb7ZSQAHducgfyr4w+LqIPG0zBsDYvXnORx+HpXK1oaRPP7VO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aaMz+cVzwoJyehHsa4iLcDlePX6dsV1uhuHkUueTkf4cVk9ij2CxQbRxkLgg+mfWtC4Z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c9qoWrMQCBgbRkZ7n+tWn3TKiHnOQR0x/jXG9zRHZ+H2VnKMUUyRbDnlfmGOn49K+btZ0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TrpdjRSsF7Eg5wcdBx0r6C8PF4ZPL5A+765A7/8A1q4D4r6dDBqdnqFvHzcRlZpOWXK/d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Zcs3ExqxufOuuWaMytt3FVP3cZP49TXn97AYJyBjBGQcZyewz616nqED+aTuyfQnjnn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jCVyvp93oM49a9eRhscvncRKcHqOOMDFUkUkYOWYHIyeffmpJ5vKdoQQrRuFGf880Kkbl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z+H51A2jptLvyrpC2Bu53dBkDj34r7t+DFy194ItmKhZI5XRmJzyDz9civz8iO0AqQOgyF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0/wBnW9nuvDV+pfMcE6osf8MbEZP59a8LiCP+z37M93I3atY+nbMBAc4O7sOK24SMdOfe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2wPr1rpIVI+hz1PHFfBVO59skXl3AD+lSx8+mAPwqSNCwG0lu/TpU5gdSAAQKyuykhgB7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AYH2HTHerEaNj1P8AWrCwKc8ck/r/APWp8xZUUZwOnNKyZG31q0kTdex4GP1/KpHiBxn1H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ZvllufX1qKaPGcD0PXkitcxMQQOw9Og/pVZ4MfczjgmjmAxHH+PPYUwoQenHfNahXnns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nBGc9TRzMEjM25bB644B6flUvkg4I5HqOn1rSNvjcznnjj0NNCDO0UuZl8pkzQEDgdea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6d66825YDH/66zJrRlc8DHanGV2KUND41/aNSWC/0GINiFllYkL/ABcYDe1fOMkPmOcYb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k/4dK+nP2l42F/4dk3FVZZwVA5LZGD+FfN2CM54A4JBwPqK/RMi/3OJ8Jm6/2iRgMqxy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n7p/rWBrFiEkE8fLMSJCBjdjp+VdZJHvlDDj+g69qr3tsZYzH/F94flzXtWueQzg0UZCk4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ev5+tTSovllB98g8j0Hp9KiDPHMUU/KG/h4//AFn3qaVj8qKNpzgcfwnr1/nUMVkafh2Qw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5OF7kcgHNeozqn2YHn5lOFJwD6/l715PpsbC6jlReFz19R2FeuwlXsMg4LoAcDIyT09e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snyxIjHdtRf4eenPPp6VBdRRMoCqFIznPPX3HNSNgDJ4BAyueCQP6UgZQOewx15rQzMB0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6kGqzMyEnkYJHsM1uyQxOpVScMcc4OW9aoSWMhkXDEY5yOv4DpQBmglhnOC/Xj096j+6cD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kR5AO05GM8Z6ZppUKckfi3bHY0AQEdM4PPOTg09Qm4HGDkY9qUOgYfMBjPGMk/j7UwsO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/WgC6h3c46DOfr2pjSIN3IB6kgnkH1zwMfnUKyrnJOBzzjrSPIJY9pOFI4IGTkkdRQBY9F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z6nvmmMWbAIJB4HbBPekQjB/hOeABg7fXjg0pOW5w2SOO5HWgBhAGScgDv6VYRACGG1WYg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rDGGB+mR0H/66dCeST6546Z9OaANGPHLIQW9ckbsDpz71fixtzk54yTjp6fietU4l+Uj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c9RjHcg8Z9xQAyQEOFXgn0OMikDAMPr+Q9zT8jfnB5IP40hGX3ZPHGTxz7eoqJFJFiGTZn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6/SmsxJUHp6H0PvSIMqCCrDp14pkpCoeq/KRUp3KGzArDuIzt4G3vjt75qLzBcWzxPwcgD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6WKY+U8UnGcbWHf1G0fzprOQTtGQScY6H6YqWgKKoF5HHpjpinhsEKxA+YAluhx3z2pW3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jHrSR7j64YnPGR9KQETZ3K2WHJ/D6e1WrOXaWhUjDgMynjn6etQyrwACQBkZxyM0yE7Sd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1oKR1Fq+5FO5T0wep49q8z8daNGt6NWwMzgrJ1AB/h9iT613drOynq3XC4IOaXXbYahpM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TPK4Q5PHXmmnZg0fOl3pylmKtt6bvx6Yz6VlXWmybSkittbIwcZHofqa9DuLRi+2RSMgb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f1rNmsp5CVi5Yk4Ppx69sV06WJPKLiN0je3nUDIODj0HbtXMuGt1NuI94OCOcEY6/X2r1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POVGcsBgtj17Zrg57dCN3KMvy49x16/pWbVkBTtcxlyVLDGdo4yD3+teweBJ/KQQx7Qw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e/1rxQlopWiUZwMkcnIHPP0r0PwlfompYXarbRyD0zj8ORRHoxNn1pp1ql1b+b13KCMc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tJ/0N2wA/VDtzz7j6dKXwrdwzW5SM71UEjPBA6dPT0rf1NSLTPc9MjJ/yKvZiTueIyWBi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v7k+3pTxEcNwQOeB0wfaupucHKnr3OOv+NY8xYyBgcBeNuMZ9s1bigbsY0sHG1DhsZBHH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tCNm5A5AGAem4f49ayRCxkKqAQTwPQ9/pXXWEQVU3AErjhSck+/8AhSshXZr28YlCg5TIO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5LNkwVVk54BIJIPrmrNopRAjoDnt2x2A9cVrpArsFA5HHrgH1rgxVeNOB14ei5Mt6JZI1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O5eTnpg/hXtuiALPEiAqNuAMdcD61xOiWMKKrLwvynPX616XpNqjS/Nkjgrj/PFfD42sp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T5Ekd9pcCttc4J2+nBPauptUBIPAAx9DWJZFWG0khyTgDGK6m1iJO/p8uOeD+VeRUPZpM1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Olbdvn7uM85x0GRWRApJ4Bz/AJ6VsRc4xke/bNcNXsdsGbEcilRuxu64q0rfLkjFZ0WNu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IhIPJAJ7da5XsblhW+XIP4DnNZMwUiRHBKurqcHnDA5rRCuB6HFZ90jbGK8n0oW5FT4T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ieJNX0u5bJt72RkJGcLIdwPHXrXNkmaATJ8yx5JxzgDtivTvjxpTab8U74yOvlahBDcRR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2R7EV5PDILeVkT5U4YHoDx/KvtqDvTi0fA4qPLWkkNEy+qoOx7/jnvVw6ZHPYNdgbnRgM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rPBazRiSYb8DkgffGfQ4FWZmkFtGbNyoVvmRTnIPcH+lamBXsrAXAaW2Tc0Z3MhPzkd/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6hwCAP4R7gHoajhubiKYuinfg8kYYce1KkCOouVJcvySOpB9aAMt5zb/ALuUMP7rD+FsY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NkCpicSLIM4XjAT/e9TVsokuI5gGXO1Wxu57fiKcLA2wCDG0cAqePx9DQA2a8mkmkDIED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l+FZ8cbOvlEb23Ehm5xk1NPE9vMRIWw4yMcEf4ipLLyC4beBLHnco/hHqPWgDUdDH5Zdc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Een1FSWr6fqj7UQxbWKkMPl9seufWs25a2ubaSAsFEbAnIOVB/wAfWo4ZrezdbfBJY4AU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9Qs5LZR9nyep2MxZAR3HvVa5mNvAJGUlSPmMYyRngkD2rYRraeP93kPk4Rsnp/KgxPsDB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ySR2YDpQBjwytMzwsQ6AYw5+Yjjn2+lbiy208KwFiDjIyPu1nNbbHJiXDsQSB1FSrCwBa4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p9PWgfMzodPTTHH2e5h89GXn+Eg+v4elX/7KtLct9jlcoOBvxwfQ/SuYUtbxqUbOxiS3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N/aMG7EjDJ9c5I9Wbv7UmikXrlWVA8LZbPXHHvWsr3McQmmMcgAG1gPyJzWTbNBdwEJIp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jj17fhT7uOOKL91I0g4AXqBnvipSGSvIbllB5LDHIBOSe39K04rC9WIySRlxnDIw4I/nn0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8xs8jy8gdO+R6cflXRrfSPHGJLh4SR8hz1xwPr9aqyAWaOJJ9sLZTBDK3O32qJJre2LIg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oP/r1nlJRO83yg55PP4/nV2LUBZuS0aygqQSRklT6fjSaAS6gS6tlmZdpiIbOM4B9P8au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TwuWJP3gOOccCiC4tJTIEkzvGdr4AHbaO309ar294lhNtt/kz8jk4w3rQkBJKqKjBjiQ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D61lSCTzGkAwW+YFeR+GO/tWtJEGHmdVGMHt+dUHiCOxiwpZsll4Jx6Dpk+tSBYh83y8C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6mtq4trdraP7LtMrjJ5HA7rn0rHglMcayMNvfPPA96l0uaL+0NuotstlYfMuCAn+elXZA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fazY+gz/AErQNrBbDcrbscbl6gnnOPQVpau/h0RCPTJPM2NkPgg7fQk9qz47iB4XDk7wu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qAMjz5QzBJjtPIjOSuT3x2xU7KsigsTyOq8f5zVN5oWldE3NICDt54H9cVbttrM6biO7qT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rDFDn7xbPHPGccirICMokTBAOQO+71rPMWScSsY+3ORz7fpV6zWeFPOlHyEgD6D3oCxe+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5z0bHOfwrR064WZirAEIASw7Z9ayJoncmaIFIwQqhyMke+O1aumQxIhJYq7HKkHAx2B9M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sFvLKs5iG4EgsBk59vSpFXeQDyxwo54/yKuWQhiElnfMAZOF3cLzzjPv61SjV4ZniyHJy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XGUNTguYyWKblUkBh0PpVyzt5ZrCG7IUFiBtz82O4NXRK77lKAg9Q3II9xVOeeOw5ljK8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8KQFbUiWZfsismeTzxx2z2qis95jG4MvYEYwR3z6V1EAtbyEyfLsVc7weef8KoLarOyqh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ZP2i5QDzgEZugPPHrVxLmUoFRcN1Zx2x/jVjUoykfkttYIcZHT8KzIl2JvORxQBrrJKAv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6VXnE08ouFZ3KcZ5/Ks1pJ0IcPlcc5G38qv6bqLIzo6ts657VTQDpbAyZmnYkYzsx/nNVV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duOv+ea0J9Rhzt3bST8mOpx146VWjEQUy44OTx0HsfSpA5bVGeAFBnDnGWPynPPB9RXj2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blBIyPUV7DqhzZXC5Mm1CRxyWHOBXiGrAGDc7HD4O5eCO9d+FWuplLY8k8QzSQJMylQrq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6sc8+1eTTufMkkl+bDAnnt3IHrXqHiLzprUyodu1gzb8fdHcj0NeVXz/apCApQY4I5+h9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6WKUkzNICNpAAJVjjGfU+o9qjy0bx7yVcs2Gz8rZ5HvgdOamUbZPnUAouGDDg+/PA9Ki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iMt5bb8FRj68j29a6TkJopIy5NzkMenB3ADnr0681dzp0+V3FzjduJ5OfQ+mapL50rSGT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4xxgep/Q0wRAy+S4Ys3TIAC/Xtn6dKAG3WySHyyNgXG5S2enT61DbLHLG3lkABh8zdBn0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UdP3eNuV+Y5HXn0qoJHXfBGFV0+5uxt29fxPpSkOIRzLKrwFAko5V1JYHB6Z96sW4ErF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v8DmoLN33kT/IT2XjcD3PanRNm62xSM2ASdvRQOOPeoNYn//R/NmPx9O0zyNN88eRjOOf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7uJJVWcux5csTg9xn1rhrbwV4085Ft9PfNw4VUzyCeBu78V2ejfA3xnrGpHTkudlwiFtk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J9OOlcbijrurXuR3PjbUpHQW0yQIBnapzk98e1Vz42NxOokd2lhY7evJ/vcV2tj+zpqR0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OKGWFiMZPykcHGMdO5rq5/hB8PNDOnzalqxnMpR5hFJuWRPQ4+7zUuPYOZHkcHi+8Lz3A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McdcntV2CbWdVt0SxsbiSOQKUYAgSEnnnofrXucknwj0K+kg0Sxhktyv3gS2GxwMtkn3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9I0u50bT7VQAx8qXYGwPQZ+77YpcocxxVt8PvGF/d29rqRFjFKuUaVs5xztOO/oe3Suth+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0HiC7EzOhYFHwQw/u+vvXF6v8Vb7VLJbdZ9rAjG9ANo9sdMmvPtX8VX9zGtw0hLAnLE5k2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iHJnv5vfDeh272YjhbysssjJl8DuT39u9cZrPxGkltDDASnlsCqnuB0IPXnvmvFrjX7m6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tAJwQODmsWbUGAUtgvyAqnlj7/h1pOImzv8AU/G1/qEZjMoZlPzhTjK+uPbpXH3muTXkA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A3bcsOn6fhXLm8Zx8gAY5BUnHA6jP8qx3uGkhVuNznKEnJUA8j6ijlDmR0s2pM6lmONqA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76rOuL6SY7mclx91VOcqOMHHA+tZb3T43kE5GOBtwRyMe2O9VvtEjMZASEJzhlAAP4dapI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rth3BQx+Y85H0Y571WMyxyMwZRjALEkAgDsO2O/vVbbLcRGKNWdlwpyB8oPJ5GM8flWhD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cEjOeSDjH5dapWW5L1Mx5pJtyQZwvzbwSCCPX2NVY1uJ2BjEjKSBnOCO2c9setdvBolq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YJZvbPrircVppkcjLGpdsDa8nygeuB3o5uwrM46LTLjoqtnhfu7uR3B9/Wr8ekNsVSio5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BzjPTJrp4/tDbol4RU4wM7v8A69Njt/MVWbjPAHQYT9BUOY1C5g2mnQRO0ko+UMWY8neV6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GlsQ/lrGOQQvXntz2rSgtY5nRYkMhLY4y2e5A+vat/SfA/iXXpWTTLBpW++u5goVV7HOB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p2OONkzn7oOTn5R8zH3+ntViGEEiIx8NyR2Oe+D6V73Y/BrUSif28ylhhwITygPVfl616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P6eFMVsuASfnDNwR0Ppn3rF1blqnfU+T5fMhRFl2phVUHqDnpjHQ1p2CtJLFuQtnlvTj19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9pFrd9FHAI4/N4Q52jH9054qe0061jJwpEmODk9vSsuZFqDRyV9NiQ4wF9BnH1H09Ky9q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cnI/+tV7UDKLqRJQQytgFjnr0rJUuzMzNlSAODgkn0PbFUJstspVsOMnuCMcduf8mvU/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Sq2JEZeBk9O/sfWvJJZvl2BNgHfJOT9DXsH7PtnFrHxEs7BbkxefjLRDL/KeRg9iOtZV6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NaUXKVkfX8upJHNibAycZUZ68f5NaV3petQW9tdTaZfxR3hItpZLd0jmI7RswAavdV+F/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YLSR5jIuPmL+YVOQMH1Pavo7x18QfHMvhC28C+MNBitopQklpczwlZNkRBGwfdVh0yMHH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Qbhv00PVWBq3SZ8iw/A/xHP4fXXrjVNNiBGWt1YvcJn+FxwM/TNdVovgLwXHo6W2o20j6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bXz0GPQeldcUR1ErgBiepOOe3tW3f6/pd1pKLeafbWH2TAN4jlS3b5geCTXzWIzzGV/d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obo5KHwzpVku22tVQ5xuIyQPTPpV1LJUPzOFXp0OK4rWPjJ4C0NxbfapL6YclLYFkHsz9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fjk10oi8O6MyI+G824cqUHbgHms6OWZjiXeSevVhOvRpo95mtLe3Zj5yPHjlicDHvmue1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q0826v4lxwBCQ5PrwMk18xXHivxFrTb9Tv2fd8zRx/IoHTGBWCbe2jcskZBJ5LcnBOcjNe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40/u/zOGeZL7MT23XPi1bxrEPDGnyanG+Q7SMYypHQYxmvINbl8YeKroXWqSPYwoCFSF8K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TtrdrD+5RG+Y7Oy+/P+eagTVNQG7y3xGw27Suf59697CZLhsPrGOvmcVXFVJvchh8EaIu2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5pJX3SP788fStWPQLeFTIEXAwWzyef0qD7RO0asdpUjgjjke9SaX5XnEyyOf4cFjg+30r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du+4ss8Cs0W5iydB2z2/CpUvA0ayyfwfKQozhsfyq5caesxDx4ySfxP8AKqdxp91FCGhGB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1qI43VNA8K687JrFjDIX+Ziw457j0NeB+MfhNoEof/hG5xbzA4fPR1XoF7A9j7V9Jixku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hs/KeK56bw+beRpJUDAHrWkZ2ehlKnd6HwvrfgPX9MJuLy2d4UHlLJ0BB6ZI9+lcr9nkh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1xg9MH8etfoZLaxTRfZ7iJXjcYKvhuCO3avMvFPws0fWNsmiqlrOQdwx8hx3+g7963jV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0PjlDOpCkqoB46E5z+ZqaG+mjkfZJkZxsYHPvjjpXo3iT4ea1oXmvc24kt7YgCWFt3yHoQ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I9pH5YeM4lJzt/iwOwz3+tapmbVnZl2HUZAGaM/IQMpkjk9cH2rbg1FAjGOQqAoCsT0+g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QqhvmGBtHP8AgKZFLuO9jy7AcnJ2j0oEes2epMFEh/5YgbAe5J5OPc11kOuS2MayB0kv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Sdz9a8bg1Au/lFt+0gHBBx9emPxrcsPNJzDzI7lBg84xQNNnpZ8drbQpoekWtu8j58+8k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kN2NLa3enarNDp0Fv5EMRDTyJnzJPXnrXGRaY0Y+QgzOSrvjjGOgHrW5FLa6Db/ZodzTu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g96lxui4tpndT6lZQM8ent+6UKqrIdwC/z/OsT/hLwJVguY1IztVlTIA6DAFctdXsVsRbE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BgkEYx74zVazdJLqNI3j3M/AY46d/wrJwTHzS6numn6PYzYvZT5of5lBXuOufao9V1Dwvp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BvljJyD7dMfyrgV8efYkaw80zyxnYxUD5hjBx6AVxuq+IrjU5FTcCseAu7nI9c/0rCWHb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Y9Th8Q+FRte10/eCCSzIFXBPQgc59c9q5y7ayNyt1pEsOm7m3OsaBy30PYV5fNqs6EEv5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9SR05FZk2vFbhkt2LbtucHnHqCfT0ohhYxHPFO1rHuB8UahpULNPrEjxlgNoI2qTx8v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48M0X2XdPNMOSS2U3fWvFrGKa+nM88nyAknJ3Enpxnit9rmG0iKxjay/xYBwMc8+/vWn1e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tizJqP2G5e/hiWOaT+LaGbB6jPpjpXH3F7czOXnZmYsW9uex/CpbuZmDoQAFPytkkep4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5iEgHnB5U5GOfSuyMbHLOTkWwsccauOFBw2Rn5up/TvTLu58qRniOVZMEY3HkcVmPdu2G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QF5PtxWU946SttYEDn5Rxtx69M/1qjPlLMl2rsQBgYGff1I+lVrSzm1W78m2QyNtJJzj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qTSGQk4BLjdjPIHQqP51f0i5NndROTsb5sdiB35HA479qU7pXBK7sfUnw+8L2NjaKq232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ZLt3+mD0pniLwk2nP/aGkv/ouctE2S8Zz+q/yrY+GPhq/8T6dHqGm3D/ZrcscBjyT1GT3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AEluG1OeSJtoKlQGAHT5gR0P515bVacrwWh6adOMbSPm3w9Fb3dwsMGT8m4emSf4j656V6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MAc5jOcr27/l+deb/E/wzr3hDxnDLYlHW5CSRi0zGkYBwA/oTyT2rvjf3dzai3u8wTKo3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7GtFfqcriugvgzXIfDevQ3aXUn2YEpdRR5xIhHcd8V1/j/QLaw1BNftsHSr4Aqyf8spOpU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RsJNLnWeFXzJh2ZvQfTivXvh7470LXWl8CeKkjNveJtjeVsBZhyNpPA3HA+tOxPM4O53X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l/DbMoRgG3DqzYwAf6V91+Hrpp7TypRtkjBRuOpB618QfCfw9J4J+Is+iXEbIJovMjds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O1fYtuZLG6R+it17de9ddL4TlxT5p3R63ZyFvuAdO/r359qvDdnKnB+vWsTTZRhT1GOo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49fcce1Xys5S2mV9uenbipo5MMB6GqY59AKcDg/Tkd6cgNWZlABPHGQT6U+2l2tz/jUHm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AFRoCrZ9OOtEQN8yoxGKUMvasrz+Oad5+1Tx7j3reMkBuRuvAIrXO2SEN19DXKRzc9a1Le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RVLULFlgoPFNDKOKqNMSTzioxKfWruBpu48vrgVn7xnrikaYNExGRj1rKe5Kknp7GqUkB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VR5qz5LxiMAiqLTEnrjrVcyKUTQluEVeef5Vzl1Lftdo0Lr5RHzqw5z6g/Sn3Fw/lN5bYc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1gx6oskSyzSRkn5WZGBTI75pe0SLUSHxX4jt/DunfbblJWRnVMw4JGTjOO+KuPPJNpgeb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6YbkE++Otc/4o06DxDpTWsxO1SJkZD0K/zFc7quuReHPCsMUczTzBPJtkOCzsOcH2Hqai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rZss6VbMPtcwyMj7qnufTisaw077LAsQcnOGkbpuJ6nntWL4eg1m/vLvUdbSJhcNuWQZ8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jH0rsJnOAF6D29OlYNmh5NowKeJPEiqdx82M8n+HGM18k/GNWXxMu0FQwOGzgFQc8D39a+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x8QoTw4jA4x94f418l/Gt0Hii365WPbg9VHrSn8Nho84hkSNvnB5x64X/AOtXU6HL5t1Gn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p+VcXAyOAVJKqhG0H1PNdZ4YBhuMqcenPr1rlctDXlPb9PfegJH3eue3pzV6Q/KXjznng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UQkHG47SM54//XWsZoopY1mIB7Bu5Nc3W5SOp0th5iNg7Sp+Ve3QkgfWovGNl/a+iz2K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zlOR07n0NS2BxtwpYcng9c+9W7fMlw1xIAUZdhU9+348VKk4zUgPlS+HnwfMPuDoBzkn1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iXcfxfe7gY/pXt3i/RYNG1d7Ni/kXCefEdvqeV9Mg15pqdjsJZh3B3Y6g9Pyr34SUoJo4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SO3JBXk4YcZxnistnKnYyjLHHHJGPb1ro9SDt5sbA7FbAK9SfX2FYYXA3AA+uD3x1NS3Y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PwN3QE8/j6GvqL9mO+LHXbEyFC7RzKhzg44YjtxXy6XIiY4BU7S3GR6cfX1r6U/ZpmP9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5CgrtGAVOc+ua8rOUpYWbZ6mU3WJjZn2pbkocgc9K6eIDChSMcZ4rmYThgcjnJPrzXQ2j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8un1r86k7n3x0sMakAA5Oe1XVXnmsmzklyNpHTuOma1Q4YAZz/wDWrFs0LEaDrjPGakER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JpkShgOMZ9zxV5UBOQpHOfyqHLUtbEIUgjv8A0qTgY4x1BI6c/wCFWFjz0z7U/wCznBDdO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1AzCdzc/Nk4IA7UjR5Xp6+3FaBtVDMTjGeT79s1ItozEBgeOmOaOYfKc4YmySR+AH8vUVJ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HSumFjt/hz7mrS2QIxtGeuc1HtBqJygtyy4xnPIxSJZFWJA64wD6/wCFdb9gcpuUADrU8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vzR7QvlOejs5Hb7oOD35qpeaaGB+XDZxXevbeVggYH4d6o3ccbQHPJAyD3pQqe8KUT4P/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HSr4qS8U5h3fwqknP4EkYr5Ff5WZYyOOnGV/wr9Ifjf4fbxB4C1W2WIyypE1xCife8yH5h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owyiRFc+gLKOAfX6V+kcO1lLDcvY+Ezym4V79x6xkYzy3PJGee3T+vFRnO0kEZ9xnrxzVm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vbk4I/LrVdj128jjHbJ+le/zHiN3PP9RgntrtiQAHIBI7k8/hVYkruAUfJ1w3TPfnt2xW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W5J2geuPQ1zcRmlQNsDbnyFPBB9v881FxWsdVpCmRE2cLu+uCRXoZ5hjQrjZtzjOBj2rj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XcQdw29AB/Wu5bCZAzt/XHcg1rDRES3NdHglXMTZxzgdRxVaRQFZBknqFK4Iz2zWeWTO4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HfNQNcMn3z3IwT0GeKvmRm0W0kK7RkdwCBkcelI94g2htw5GQxHArMa5RtwUgEc56Zz2NQ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DaMcccHkf/ro5kHKzSnlEjZzkjjPc+n4VS25Jzj5jnJP60CWPcN5GfzwT096SRUYqUbAU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TDYqygO3I6NgkcYOO1QhSFwTjAzyP0FWCqqSxwCcnj+dIcc7eD6jr64pklTzHJVVOBn6DB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BiDtDBvmAJII+vuP5UsobOSQeOFIxz65qRVywb+77ZY8c8+nvQBLHkgj6dOBzUvAb6nnH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/Lx1zk/Qj1FIxYAkHPcEcDOOcZ64oAsouUCso7Aen4/SpVQbhnrjBOMDJ7/Sq1u7N82GC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6f1q6GPmdyck/QUAXLZcH+HDKQQM9Px71fMTjHQnGeKy4pRv6gn6dc1pJKXG0N6579eOfQ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ZJxnp7568U4YHTseO361E33vlI3Nx1wTjv07VatkJbPTA+uM9OPX1qZFokjjByCM4xu7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8jscZOPpVqYoECpjdgtk8bj6VSKMrBeSCcZBwD+NZtjGJDuPJIB+9/te1PMG7b1UZ4IA7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pGOh5HPOacUUfNjOB2Hr79KkDKlwOQByScgY59BUcQ3A5yGHpz09KuTRMJCBwp469MDO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7gnsaAKc6kckEYGQM9j6VWIA65GR1Bwee9bk1sWRdobyxnPPU+nsKyJEIJypz0Pc/UUFIl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UjKjkH3+tbsJ82Hy5duCpXkd8elc7EcZVMgkc9icdCMcZrSspPLfDEg5yCeSc/Wgo4jUb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SqUAfcgJ3denJqikCsctkN0ViuASOfwzXXeK9Oncf2pCVKAKGz94HscVwX2ibk7wrbc4k5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NhSV2F1pxuVZSAflJIPHPXt6dq8z1rSri1lNywDRkkYA5CkdD7k9DXqsEoIRnOd+CcDge+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EvYZIYyoZ1IBABPsP89KpvQXKz5c1OzJlEiEsj4Xrg7f4unWtrTJIkcMQoCbRsHBYjuD6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4+myRXFvHuhZvKlPYSHp9M+tcHIjI5YBjuQAIP4SDjke4qEyJRPrHwLrEy+XK+0tjZj+8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1vUZibFJ+gKgYY889eK+V/BuuMkcNvbP5RQrHlhncT2x0Ax619KNeSXelx5QZ25ZjzhR0P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EkcVczgMyY+UE7uuOeBz/ADqkxJGRyR07d/5YqCdsXT4yuM5XJ4Hv6j61ZhGcE4PrtOeKo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xLJt7EHpz07/Wuq02HIAzyDt47GsWxjbzEGOgyOueK6uzjX5VGQW4J6cfhUuSsUou5sxR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Mk5J9PTPvWxYxSS3ClBlQANzdB/hWROyRxbW464z1+ldxolhsjWYjd5gUrn0HXivls3r2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Olzt9Hs9yfN8sagYJHevQNPjCgMvfrjrkVjadbqoKEHAHQDOa7C1ABw2OxYenH8zXys33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7McyFhu54GOx+tdpCwYHHbv8A0rkrVPmz+FdPZuPK2nqOmP8APrXJLU7Y6GvAx3FeoHIx1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Ac4I9OCaybUAAE9c+3HvWxGc9Txnr2wP8a4qurOyC6mrBkhd2TwMn09cVsRICoP8Anise3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ZjOFGa5WboWSFgAccVQuodkG5QAc9B0rVVsj6e9Q3EfnRmPv7etIU1dHwZ+09piQ6/oeux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ayFVznady89upr5auLO3lXzF3RsvBDDIP/wBevuT9pCxRvB0epl2K6deKZE28Mr5XJ79SA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v+mrlGcBdqH5cLyMn6V9bl8r0kmfG5nBRrMphTENhJw3HPOB6/WrDMYoFdX6naN3cY7+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CCWNWbb3Hf60W8torm1u8eS2OTkuGbjjtXeedIiMc4nUsdr4BY45HoasnbGr+cg2t16jGf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DdbWWAhmXPlqCAzY9yKYUkMQRwDIB0U8+pBoIM2eaawkwRn5tuQeMewqx9tuVYS7h5bjnc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Sw6db6jAzzzFMdMdgO9bbabZvbDyG4bH8QIGOuPrQBQmuEngSGbbsH3Xxk5/u+uT+VMtdO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4jxuKnnjr/wDXpPs0cTkcFVPAY5I+uf50ECEia2mIlH/LNeOPTgZxQBCsUqzP5UbTKzBX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p5oHjVntsb4RuO7gFW9Op/GrVnqMcEUlvMqRmY9Xxn3+nNZSXUsFwCjhWRmHqNvT6GgDYs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bbgDlRkhvce9ZIkPmSTQFgwbeyN2PsO9SzapaW8/l5+c8gdF/H/61LfzT3DLKiFCnzLgc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No6hF9lRWBDkKxfbnaf5kVNqMk8sEUywnyxx5mOGP19aw7WQX9oUPySKcKRn9T2q6mq3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ATyCON/cg9jQA9U2H5gwwcEZyAMZB/OpEtVkbPHLd+TzzVaKTzgE2qrLnaBnGD2P9Per8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Ho38yR2oL5kZqxG0uXERLISdpHGfrV6e4jJXDEHGSv3Tj3PSp5YFklARsdM+gzTXtHjZo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55H9KLBzIqqoaNiMbcDBPJznn2FMeMSRFGHV1Iz0XHX6VNLtXAtyEDcEY449DUKuUbY6ja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3/CgljAWGVZiQM4BOAR/U+lObftBcFmbG0NxnHSmsYnUYG9QRjIx9SPWp2ns3AEOQVB3g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gSZtad4fsrsu+oaiLdlxtiRS2T1wSOOtZl1BHDMyZDgZKtjGe3Sk3CMFY33AgEHoMe/1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yyEkYOOe/5GgrVk9jI2SqjcrEBe/44q9IcF1YlSrAbicK4HoAOMetVIQ1u4MRZSrbs9Bn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y7SXB3tn3UMD04Hek2HKynFfNKrA4+b5WI6Ag9fxpxEroEhUFnYbVwCB/h+NWJbKBohNA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+NMsyEkLcnJHT1o5kNGyuiT4VN0btIvK5xtPX/8AXVTybq0kEF0pBY9SPlx6itVL6Nvu4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J7/8A1qz59QnuHWKV9+04Q9CPQVAzYRbW4xcJCDIMB1xjdj09x1qrJJZyyeeiDd1fIJ+76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V/fJUYAqUq0bloiMnoBxyP0oAqyWmxWlT/VyfMoPGzd29s9qIRPBGI3k3r1Gf5e+PWugu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lByc8g47VT3rBhpRuxg5A4Gfb09aANbTjZS28jTxDDAbSo4DdBn1HvWdKEidoUI+99ef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/s/z4BJC9cDtVeO3W5cXPKk9R7AcUrgRS3i+VHFOMMRw3UnHbP8AKprW8Mbq+0E4wcjH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THDKSuGwmDjg+/161ajshJKsa4VSpIb1x65qAH3F02z9y+x85Yjr/k1nSTXczF3cE8jB7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IikZehHJz0/OrkEYcYAHTjjNAFaGFrZ9qhtjjBKYI5Gc/SrceQCB65A9KkZ7eHepbDhR05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eAfd75NAFe6LovYq3PHb/AOvVSJJyN7IxU8AnjNad5b/aowsbdOo7VIQBEIOQo9PUUAQRQ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bGAAODSiBAnyZyRyDUslpFPGpQlHB57hv8KcsMkecqXUj5iBkDHrVNMDnpQUXPHB6+lP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AMjcfSr80sbN5gIw3A44+vNctqEginaNG2pgcj1HXFUS0ZOqXNoyNb3jhVmO3GcZ74JG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AT4jO6IrgBD0Hue1d7rc9rJaMdu5sHnGeTx/9evItTjZELNnb0AwMk/yrso7oh7HlWuS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20AY+n6V508i28ZJVUkGCBnOM989ue1dd4iukiknWdzCzHaADvP5nua88lG4uGPXnaeD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Ne9TXU8yVT3miJtvmB5Du5BAzlQD29/X61NKxClss6uFKY5IB7hfwp5gNwzOhAGe3RV7H1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/KkxjAz2+YdM+n4VsTystLwrq24KoB+c/gM+gPtVx4WRCmTlVypyGG3vk/wAu9ZYCwqyI2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B65zyfYVagd2YbS2w56dx/PPY+9AcrIYRFuPnqAfu8MQPbp61C9uryN820nhQfmYgent71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5TbncyrycdPx9aoSvMn3o/mOMd/l9j69zSaGlbcmkhWKMz5zsXBRjndn3/zimEskIMCh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qmUosZjYkbMK2ffpVcgDJiJLKSCOuQP6YpcrL5kf/9L4HuPivbrLFf26r58LblVQCDjpn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8XNauNafUdPuPstych2/1eQeoHPX27CvAZJWaQ+axzJghQRxn1NP8wAM8gy6k4Gckjsfc8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Vf+E81gSS77yZ1mZ3eIMdrM3ViW7Z9KwrjxPqBtmhR5FV85PDDnvXA+fI5YHMkbYwMdR3+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Ted2ArcjkHj9OlIfMjppdWRJlMzk7v8AgILf4D60x9WZoxKpZoUyDgbhg8HP+eK5aZzO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KRgAdTzwdvcdaJrhJVWQHHzADaNq49/qaANyS8ZJGCMSvB3dSfp7Yqt558sxu5PYFT6np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1zICAxVgCc4Gc464+nWpVWSWNnBxnkk/KcfT/ADxTsyeYnmvLiM4MgfYQB24PYVWuZYWh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Blsn2B7GrMdnZjTTLJM3ms2CeAOOoA7cfnWjb6nZwRxwx2iMQMBh8hx7f7RqW7FNGBBpWq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xgjaSR2HuO9acPh3VJStrcDYCd2Ao4IHHvz3rTbxNqEsK/ZNkKtnACZzj29QO/eolt9Qv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qw3NnIJJ+7yPSo5hcpRl0dbSbyrqQHOBkMHDHsNw79sVOsOmITG0bSnOCQ+MEfX+VXmsl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kEk9uvb61cj0za254wBwMHsemPf696r2kV1HytmVvEayRWcEW4AkZznHoPU5q4jXktokc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XOBnt7H1robPwreXR/wBDtyAv8RG3r7nqK7fTPhhrl9FmUCCN8ZIIMg9yDwR7cZrKdXUp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yNJggsFBxg5xj27VsRaUhXBjYbWPzYzjivoHSfhTZWLLLdTSXE2c5xsj+m3nNek6X4M0S1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jY+8N/I7gf0rJ1ZPYtQufKem+Cdc1ORHtINispJMp2jaO/wD9avSNI+FYllDXc7MMfMsZ2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+hxoh4B2hGHTG3A9R6Veg0+K1RFRBJgZz1x6VMpmigkeZaV4H0DSUIjtzI2d4aU5I+hA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sIE+xIFU5QBRxk+p/rW2tm5bc2FQZDZPJJ/2fSuhtY0kCwRxmRkX7iLuLe5x2rCdRJXkb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VMeec4XnGe/pWhDcS3E5tbdNwK5PyjGPr612Vl4a1TVSuy0MURIzLIpVTj07mvbPAPwFk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teQRzhN7/AGhvJGOwXHJJNcFbNMNSdpS1NY4abV7aH5teMLaQeIrlZo8Scbuefb9KwY0eI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4z24r6J+Mfw0m0T4hXmm7vJlhjVbmJmyVlQ4bB9x+FedN4WsdMi+3SsZEYlBGeeT1/xF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exkfNuvMTqcpK7RgbhnBBPQ47D1NYoHJUHnaNw/zxgVteJTEuq3MSZZN+Bu649DWP9xQ/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/azXpRd1dHPJakUgxjkYOeOvA69ehz0r3D9mPP8Awt3RWZx5MrOoTowJUnnoRnFeGSRt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AemO+D1UV03gS7u7DxLZTQytbypKjRyxthgQfvA9sVhi6Tq0ZU11RpRnyTUux+2Oq6/baN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YIZjgqw5yp65rzvXv2mLzV44dG1uW+1eC2kDxIdjKpHG4P16ds18y3OrXeoOU1i/nvAuS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NQC5jtsvApTjheBxXzuG4bpRjas7nqVsy5n7qPZNZ+M95cLKukad9mDJiN5n3FG/vbcYN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QazG41q/kuozhljGEXK9Dgelc7cajJIf3jk84AA6AfrVJ5xIOAMjgAnPXvXr4bKsNR+CJw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xHkiXcETy1z8wJ2jJ/CrFpMxl+Ucf561k7Xc+WAXJwSCD29a0LFT5+05w2Q+DivTeuhy8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kfLwOh6jvSXCKY2QcgjvzxU0Bt44/wB0y9BkMeSQOmTxmqMlxcFj5UQZgDgA469qlpo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4B/3j27D6n9KV5JyAjMcDGMfy/Cuwt9FN6oluSUIH3RxVO40GNczRMQvoR83H+NK1wMO31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2J4ZsjjB6n6+1dVDpHiK5INtDNLGQdpXCrz15Pasy0s1BOeN3XPTI7Ct1Na1GyTyo5XKcB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Zc82q6eGtLgNFLGcEk5yB7d/qKkTxJPGBvl3KBg5X5h60+eeXUZszjBbjgk5FZz6Ysmc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9ev60yWy7c6/BIjbcFh05yCR6VgXWry3cJAQANgj5uP8APrUh0E/MYwykZA9M1mSW8lu+w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umPWmkK7HC1lkU5+VnHU5ORn09ferq6VnJDFnbbnkjJqsl3eEr5gX5Tjjrx/KuhstRtIo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qE8HrzV2Glc5+58MWlyDJNvZemAcg1514o+FvhbVggSKWynhJPmREbsdg2eor2y5vbIKz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4bucVwOoTbp5DDJlGOdwB5BHI59RSjNp6EzhFrU+W/Enw11zR4WWOF7qNXzuj5YcdRjqf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XIlgKSJ1Ujkkn06g19xLM8chB+VBtAUHnJGQf8ao3/gvwx4gSWXUrP8AfysWE0TbH3dO3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r6mDp9j450fw5qWs3ElrY7IzjpISm9uy++a2LOa50otp12qxT27bWU/MvXBZcc9K9V134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5oty9xbIAdpUiXb3Bx3HtzXi+sWE1jdPJKZI3Rgp35ySeme/StU0zPY7a1u/lMsQysRO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rS4sNPzqFwokvGBO08jn0zxxXlK6vPagxvhkVh3xyef8AOavrrqXDAys37zGSf4SOO/rVJ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1eG8d5Z3Z3lJ3YHA/2R07YFU2fYj+WCrkY3q3AXGB+NVmkiDb1Kj+LJIyfr2OB0rL+2gg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5PXrjv9KqwXZoyblIWNSUVdpY/eJ9ST1qB7mVfl2ZKMSNgzlcdceoPFUnvBJuV/mD8pnn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uKVjt/iTB8w4GBQ0mT7RmRK9/cvmZiVJ6Men5Cr9lYHzMqfnfauTkqvuP8adJcxKBlyB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9arW+q/O+EcKncEH6GlbsVzM6NcWaNGxJKttJA6VQuZwQS+VfIIPsp7CsibUBK4eQkK6k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f19aoyXjTSAT5AU5BHRQO/wCVO1xNmnc3s0fzADYxJfae568diaqi6hCkuignAbnkE+mO9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hVPKknBOff0qzZaPq+qzCCxsppirZbyxlVwOS3fGOc9KqVkSmUUmlVxFBwSx2IvzswP55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x+HmrmwS91aIRRT8LApIfDdDk9++BXuXw++Feh6K9rrOtiOaeNDI25yxX/DFZXxU+Juk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RsHgYkzKRgEdgO4I71i6jvZFHzfr2jro2oNaRkSJGBhQMkDofm/SqMOZmDGMk+/YAdPT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upjkHO4tknB9v5VOArpg8HJHTIJ/Dp9KuUm1YVj1D4e/FPxH4IsX02FUmtRIZIyw6rjBU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173pX7UCNABrmh+UwGzfbSlgT6kEcA9h1zXyDAQ2wEbSuA/cEDk9KPORpAUVmjG7nOQM8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bGl09z6nfWdV+IHiX+1je2tpp54W2nYIzRjqpOeCOxOc10d3cCdV+zPkQcMXO9cL2DDrXy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HYsVA65JHpx3Ne2+DZrI6bbtdvLBbSnFwQ27t256Hv3rGd+bU1R1V34m8mIi1iHnxk5YH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1g6fomva9u1DSrOadY2VjNFGTGj9Rk9MitiDTNa0GI+KNLjn/ALPctFHcvGDG656YIP4E1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0uPwh5Nrcw6S92DveNQYFkYYbzBn5Gb+dMUjpfg948uNWS18PeKJPN1qzXMFy4CtOg42N3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kWyxXtmpiO5mHJx/EDg/jX5ueEItR0j4iaYZZbeWK4ZoxJDIJNxzwWI+6fSv0Jtp5tGuFm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D6Y3A9jXRTd1Y4q8UpaHZaBqW2VrK4BDREqp9foK76LkYHXnj69a8y1GBLmKPVNMbMgCu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b1rrdD1eLUkOCPMT769w30rQ52up1KDjOPoBS9Rn8vQfWlUHbzjOaYwOcnsOo7UWJLCf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AYqug29ucf8A66k3cEH2oAVnydvFPVwuARx1Iqs3JyOvb/69MLnad350AaX2gYwGxU8d0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ZrA81s8nn6Uol+baGx2HvS5h3Nv7aWJI/nxUZvWHUdDjjp+NZJmZeDyOwxiopJlH3SMnH1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09/ujKYHPf/CsyacIM/Ln0xWY9zzyT7HuPpS3U++2zkkj1PNPnZVkOe8UZJ6njJqq95zw2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QOeO9Q+aQevXGTj/ADxT5mBelnZ8dSOR69euBXyNF8QW8JeK9Y8LS6dKLRrh2G+XJjZv4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X1W0p7Vz3iHTPDl3p8174gs7aWKBdzM8Y3EduRyTnpTlFzSsawmlujG8J+PtM1HwmdRnk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h82DxgdhiudS1m8UXz6jcqBCi8Kv3Rn07fjXjPhf4eRap4zn1jRd9loTSBxbtIz5x1A7Y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RW8FnZC1tlxGiFVA4wBSgnbUbaWxwDxrbfuuu0bc+wqk5VmyxKjrU15MDO5HJzzn29az5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Z7c1RR5KrlfiBq8RLZa2jJBG3IXoR618n/Hi6lg8SWZUhonR1ZcDIzx17V9WNIo+IepsG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QBj5fT3FfJ/x8DJ4hssfcAJUkdXb7w/LmoqbDpu7PNLJ1KFRzwAec/5/rXV6CoS8BBzh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ZYlLsefbse+K7Tw8++dZu0jhQO5x/nrXJLY3PY9NnXzPn7HJUnH/AOsVrtALpo5Uf5oju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0rDsokYM+cdiOv61tWzssm1sbTjHYDHf/AD1rBsDqNOnijuUtmOHkQshzxx7VvysqQkgf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uYs40+1wzOvKKyqx4wW9PXNdUDGYyPTB6cg/4VDYI8t+I8Md9oVrqaqxktpQMj+FW6g/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JOSG4PPYjjH+FfQfjGBG0wIDt39l4Bx6+teD3MBiuGgBwUxjnOcDPA9a9jBP92kYVviP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cAcfj0ri5oJImGcAg5B9z04r07VbdRKVX5QyjcMfeY9zXB3oEmAGxzxkbcfnzmt57kRMs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47H6V79+zlcH/AITie1RsLLaugDHncxBz9OOPSvBHAK7Wzlcbsn7w749BXqHweuBaePdP+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Dn5jx06D1rz8xhzYaa8jvwDSrxfmforaq/8Aqz94HHHb35rpLQNtXIwfWuaVkWZ4lJYhc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mulsCCAG78n1//XX5tPc/QYbG7ZsQxbIw3HNagO30Hf2Pt9M1QhX5cD6noatj68cZ/CsJG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6TB7c/wD1hWtGRngfl0rnrdSJN+0Bvr61vRAZ7Yxj6e1Yvcs1E29gQfTvUpG4Zxnoffmo4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0x6Vci+XK/7X4EVLNBioQfTjBx1p6oAoUr7ceme9WHCoM9uT64pg9+xqbsCaKJTyeOKv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4+lUlztwvbuf0q1bNNjL9uuRj8qyZaRbMSe/PTvxRHAhxkAEdvXFRMQGBAHzYGec8dqtoe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daTGE1uHC4AOOx71jXEGBg52ntjtW/G2cjjJ4P0NQXCbwQRxg9KlSs7ky2PK9b06K5ikjf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zDHPtX5RfFXwzJ4F8fX+kSR+VbXJ+0WhVdsRWTqqHvjuOor9gNTtgoYZ+8CMY/r718tfH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ISQWcavqem7rmzbODuAPyg45B6EV9RkOYexqqMn7rPAzfCOrTut0fnSlwTGq7thzxzngf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3BiMZ59f6Vxcd2RETMWQoSpUjDB1OGUjr2x0qzHqDRtg53EhgB0XHQfT1r9FUkz4aUWmT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42HjBGD9K5jT7d2uRINxQsB854z+HpWrdyG9IYgHOeMnkj0qS0t1jdWAKgkAgnPvj3qluH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bXAA59PQZ7j3roGmQdW9yDxwOnauYgmA+7/d4PIHtz2NPNw7L8xyB3/z3rQyZvFtqtg5Aw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QCqErFuVGRnA7AEnr+FVWmLocjCHBc9DgfrTXmDsT1Bk3fQEcGgRKSyZA+714G4++PT8a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h346n3qMypkM3Gc5z3z71UMsakfewM4weB/9agDTVl8o/MASp+tRvKGKZP7sbQcjOcdz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6H1P+e1PinLEhThW+bHQp9ffNNMVjc8wAnYV4BHtj/H0pvAG0tnsT0PTpWcHLgMMHvn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vAbjn3qwsiYEh02Y3A859MfqR6Uq9Mjkn9PXpUeDg7cgAdOg9MfWnjcgzJww5GO39Met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0+UcgDr7/WrUMYcYYA7Rkjuo9fTPrUEMRlTcHYZx1wMewx2rTgt1ClYxu9Sp5zQIjQHI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knqc9K1IrFZTmNgSBkhux/wAafY2gl2yN1cnIIIzitiLTnjPypgdTtOaAM8aenOCoYdP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Zj852knI/wA/yq/5To+w4yB36H6DvV6EhU3YIz0DLnpQBlLZCFQST0POM81YG3YoVcEc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QfQnAz2PsPWo/IAkDBiwBBBPBH+TQaIzbjcj4QkKRkE/qPpUEsSNsZcHYMFTwCD0x9O1a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43Dt9f8APes91YccE/Kc9SMev9KwaAUEjOSBjGcnHFOZlAbcwPHOOB/n3qAbWboDyQRn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NzZAHdcHnp+FIBJBsYqwCnvznHp+GKbDGHbBBO3HXBG38O9TOucR9eST79j+VdR4N0ODWt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wpKGbzFUYLY4BHYE0DiruxzLK7KCRuPbHAx3+tZNzDkdMkHIbGeB6+gruLvTZtPup7ScfP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DxWXLa91z0PHX8afKXY4qNjjGODyo9T/npWjbIwuCzEYOABnJ57nPFadxpjkAsSvQDODj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2Aso3c56bSMdDz1NPlAvS2P2+xe1cA7kIyp5yOn5V4deWdzaXctrcRtCyEH5xgH3HrntX0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DkY7dvT3PrXLeOdAkN7b30aI8c42SHPKyAcHHpjvV2s9APJUsraZERY3hcnGUXsevU8i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1GlEzqcq+cKwA9M16roPhuC4fzZGIRMblAyDj+hrtDb6bdMUWCKNkwFZRg9elDuNeZ8uPI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DAxvHIuduf5H0968b1/w6mk3ZmgaT7K2WjZycbj1Qt1+hr7y8ReG49ZtyfLQTLj51AUvg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xx4Lil0KR/szNJB8ysByoXrxnmkRLfQ+dPD9/Il4LN3AQ7RGM4IB6nIGTivrjwtJJfae6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OMA9gR6c18U2VxJDq7G14iXAZT8uSvpkZGRX1f8ADfVUhgtpJgI1bMewEkYYggGtYkmZc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80b5VsMW6jHQZ9u1bVigd1OD84AwTyMd8e5rV+IunrbanFfw5WK8TJzzh04PTpxjFYmhz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JwccZ9D+PfpVkvc7GyjH3QoCA4H8R/wA5rpbFCicdf9rvj+lY9jEAHfbwMdOOT6etbXmp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49P8ACuepJRjdmtNNvQsruvb2K2GDHn5+M/XNe36JDF5KykDCkBeOMdhXjnhOKG9uEuUG5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OOnYfzr3fTo0EKfLwOtfH5nUUpaH02Cj7p1FiE3BhkZ4JAyM+3+FdRCFYqvBwuTgDLHNc5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yR0x+H1rqrZWbLZ7/l/hXgT2PYhsbFuoJwec9e30/KtWDMZyMY6+lUbZFCgp0q/uKHcO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pibkJbIz25Hbmt23O5QDyW6jtXPWkoZR7Y+vNbsHKhuoHbvXDUO6k7o2rcjdgHgdBjpi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HvWPENuAcZPTHINaEJI4/D2zXKdCRoKAevf8ApTmGw5HbmoVGRzzjBqYAsMN24oA8I+O2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VgAsQmABwSUYHkn+Q61+Z0Pmta+UrKIZxtIzg8c/gTX67+KtOTUNJ1OykQSCW2lwhAwTt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JOOMaXbNHNG52yOjRsvIKsQfx96+iyereEk+h8vndK01PuZlvBcgFYhIxBwSPmH0Pr9afc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NF+7b+LcOo/oa2o9SbT4T5GNjjcFP+16/SsD7ZdQys5GAQDuJxjPf3Fe0eFIvDTbnTrV45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ywzjA6D3+tV4pZmjS5uFLHJUkccj1/wAaT7VcXC5mPmBeg/u/X1NXWkha2dpH2NjIO3OM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aKSUy26CPnJRvlz9AOtaos3ggEsgMYlIX1Rc9OnasO0YFViZQ6scoQMFR2Off0rftbph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yNgD6j2oAi+xIP3hkDKoyVYjdn8+azvPSK482HaobIBI5GO3qMVoT7GRnjHIGSVxnHsa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/m4JP3sZOT90Ht070AXfsVtct9quo0OVPGPl+p/zmobrTbOZMtCy4A2cFF+pPQ/0ptzf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RgkdDV2x1i7jg+wXMQmtwQFJ6gGgDlpbNSy+dgmMnGBlfx9q6MTS+UioceX8oIwMe49qL+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3NjHUADt9aoqxQqUxknHr070AaNr5B3+a7IJHAfjABx1/rVe5tpbWU7lDBTuG48Edv8A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kMrxLvx+8kXduY4/ix2AoeRtiysGkwMBlHXPU/Q96AIzMDMqxLjAzj/6/erEDPnOAC2R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pmSGd9qsCyY+QdcDt24rSv0sp4o5bQbHByTk4Bx0zQBWkuER1E4JQt27gds+1btkNJvpGi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wRlzvJ4xuPSsF7eW6tnEi8Erhsf6s9Tn61DFAyEgj7p6HkY9R/SgaRvX0UGTGxG5Dtzja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QeRYSOp85VbHy7z/F3Oen4VFNvmjWV1LbCF3MOGHfnviqLKHy7hTgYYMNyjB9PpQVZG1JZ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8gdjxn0B78UkkUIg8pF+baAGT1z69qzpNqeUwycsQo6Dbjt7VYjufKBQYYEbunT6e1BKI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GFBz8vb65rpLCRrcbXjLRkYCMORnvSSa8ktpFBdxDcvAkUDGPoOagOpJKxVF2t6c5x79q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lGxiCUB7Dt9feppPmwQ/DnKE84PfPpUEg3/6wAjuoByf61digSS3yCcsDgj19KUgKkKss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3MQM7uRVhbSQO7Ko2ZDEDjmqywLK6jGZB8wHr65PfFdVp6BbPK7mYE+n5e9QBhPbytKZ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avWi20h8+ZQGU4J7cdSKS4liMp3naxzwDj6jNW4oRHGJAoIPoc49BQBYuRbXP76HKFRnI6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doJ3AHDGnify02E/ewMtwSR6CrGnxxi4PmoZFZgcKDjPbHqKAJpA67kIL7ccd8HuKSHSL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ojjXBZ2ChcDnPc5q3NNbWs53OGU/MDg8Z7H+lJutMl7UbkIy2OPz9aTYGA//ABLZpCCd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M+lbdrLJIA7ncccsemD7CqV+wmw8u5gcJ0+VOOvvV7TImaTbC7qUAJ3r94H36cUrXAdcS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rKR5bIMgEe/r/ADraBkx94sWxy3I49B2qlqQa1jV2YRIxwBn5QB3x2zUsMu+ASFgwI6+o7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MjMQSCeQTx+VXIIo/NL5AZf4c1SlmdfnjA49elXobu1ltdwIFyPlKD1oAoywvNcNsAC9t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UBxwemanSRk3HoT37g043U8o2zPvPTJHYdKAKSQGA5yRg8Anj8BTnclfmPJ64pzxMG3ty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PbtVGZpQxCtjjHTn61SQF6DzRnqR24zUM+89CVY8MQcZFRWbtESMMQxyctnn+n0pYLuA3h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M/1qgKsilThjxjqegrC1K3jmgcg/6vJNb2rmPKtbNnPJA5GK5uaFnhk3MuMHhvlHPv3+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ylRg8HOBx9K861tjDBNM+XwANi8fL/ePptr0m/gTynvPNYeWP9XxsPb615NqTyNczqxG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OQPpXoUrNojujxPX5ftE7SFMqp2c8kn2965i8jjmAltJMkMN47en9PwrrvEz28U6pGc7T0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9cdAQNz7QDI2QG/zx9TXs02eQ17zRWdWcI6OBL2JcIuzpgE/e/GpE3+b80ZaNAFAPUHP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HtjiG5MmKRsKpXJRvr1x7VLGJI1COoOQHILEZPfGP5VuWWpYVmD7zht4Ixg/N2HtTmjk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yFty8An27mowyrECWXdkcAdF7j2Oas/bWQJBzyCuF+8x7KPb+8aAKEk6LhFheQ87znHXGc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mPm4IbJVMnqMD8veowt5bTLNK/wBw7lA9fX0wP1qWTLIJnKKzEbsZ6n/GgCI7pfkjyZAR1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9ghAK7vlJHTn8/r+lNcBSCoAYcZJ4A9PeoWDojMZBndwOc5H+ePWgD//0/xWN35abioI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nIOejYGcgVVe/M3mfOWI4G0fNjPc9q3bWykhlE7oFjGct/F+uetXJ9MjnlE8cW2VlAJHcD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NnBo5H94YyBLtYZAUtwD1PHrVqQ3mxVjHyk/eyQcH0/Ht1roY9IkmRCCoQ4OQvzZJ6cZJ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zyOzOzIkZO4qhLA9iBj86XOhqnI88ErGQJ5RGAwbjdgjuewNacMAaMkNzn5Ru6j0wa9Qt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Cz5wQ4Q/jle5P1rft/hzqV5PshtXRDgRpkKc+4PIFZuuka+zfU8M/s65EqRRgEnACOcZJ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ujR557gMockkDodpI/T25619Iab8HtZuCTqJhjWM/MBg4PY5PX3rrtO+CbNOv2aZ7pN2S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i571Lr2LVE+TF0ApHtuEw43HnJyT0GK0NP8PXagyPE7hW2ACMluO2BkcZr7hs/gjMJjM1t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QR7k9h6V6Fp/wkjsxGAIgSMlkBBLHqT2rJ1n0LVJdT4HsfAus343WtlIVAJYMvzZHtxj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iGScR3pjtomTzAw5IJ7EdjX3dpvgWGzcGcrwMHGCDW0nhLTmYv5fuf4s49D2FZOrfSRa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u0nYrfXWNoAK4647YHFeoad8NNMtJQn9nxOFXCGQeY4B9M9M/pX0HZ6RZWz+UIFKoxIBG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qxiGNTtXL+wJ/lUuzZa7HgMPgKKEI0cMceOkQXOPrnpWxZ+B0aXfMCM9m4GPQevsa9cngk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cnHpWZPBq00qiyga4jOAJI8nn0qpzjFXk7EqLOGTwnY28hKBcnsSfwNXYNLhgPzyJlugx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9T0z4YeJ7iWG78WQXWi2N0A0MzrhnJ9M+nXFdJZ/Dl9L1MW8cE+oTOMRlIy/mg85XHXiv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Rldm8MLOSu1oeXeH/h/rfi/UfsOg2ImkGSXdhHFleTy3H4d+1d3pfwNu5dNurq8vba1v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XVeDg8Ac/nXp2nx3GmJJaeXJaS27YeJl8p0fHG5TyKqre3yTM0DOZG5YgbifWvm8VxHi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4KK3Muz8H/DG38PtYS6FN/bQUAXzSltzA/3Two9sV2Ph7S/BLW9naeKrJbLTbV2H2ixX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dSCf1rO04+HHtb658Q6mbC8iXfbpIvySHPKk+p7VyF94z8O2Ks8l9GVJH7lWDMT2IAPP9K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zXbOiUKcUd7rp8N2t5IPCPmT6epxGbgfvMAfxA9/eo9B1G50hvt9pNFFdMcKHUHgHsD0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Vpo5LTRdJt4oQcfaZGYydeTjgdK4Wbxb4g1W43T3RTjAEZwAD29fxr0aeR4ip70lYweL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tI+MrjWPGn9p66tpDP9mjhE0QCPII+vfoM9Tya+W9a8ZWD2sMdpMJXDktGowelJ8VX+0eI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MQjDyHc4JOSo7YxXnEmnwPtMeEK5wQMYzXvYPK+S3O7nBPEq1kcLrziS+aWKMksctgZ555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YyrjaWGOx/OtjXsRXKuSRnCg4wePf+lZEbKWRNuV3Hkev+ele6lZWORu7FECBQ3yb1+8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SeD1gTxFYGRSVWVd4UZzk84B4Ga5q6hIQ3K9MkEdP8mtDw3Kz6lbSRHfiRdoXoeecn2oaH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0m6lC2XBGBjAUHA4x9KpXP2eK3IyDITkf3h7ViLpd6QhZWX5Qf9rB9T1qaSxaKMfeyc5we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Zc0++XaSpHbP3j68+1NQISHwuR1I5NQPbFTtJADHJYjgn0qqzkYKlgq8fL1+lOwHomlx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jKwGOefqPf2rnZTEHb7OAoOePfvWIl2IkyCVGMnaeW5roNNiF6+wqAWP3u2PX/GnZAVgX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2nr7VtWDXEOEnUjqVB+9j3FdPaaZY2aZQB93cH5c9/yrVWHT2z5wRm7biA1AHNveKo5f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z6YqKWZpEwSwIA5zwaZqEtpJK3lRhQmOSOuOnNRoVZTyCR/X2oAx7m5ltZyyngcYA9f61s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9ySEAPXiuWuo5RKSzbjzjsPaqqNPE2Y3PPryF/wAc9qroJ7HdwT2MTCPJKlhkt/Q9a2jD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19fxrzOCWfIaWQllPzZwRg9h2z71oN4hvFUD+Ecc8Hjpz2FHKyD0GWK2SAkEKCB1OeT29e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2RfmjZcAkf7v9apPfXF/KTI+7pgDggd81DNZSSxZQZ7EHkn3ppWAEljj+YgMDwQDtyPXn0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vAxJA6E5IzWSfMtztYEkZ6+/p2pwuJFUquQeo70wLbwXLHCxkgdTjA+matppLyqDNExwD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ZbTvISrfpnFakt5cwDaSqq/yr3Y9yAO1AGXd2Ft5Y8tSGztB79Ofaks7OCIGSXBBIC5O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deTuZSGb5ccD0+v0pLaZmyxBA45z1Pp3oA3Vvo7d8KVVc87uRXK6/pOg+JLYwajZxSlu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Dk/WtkG13lJky2evYcdadeKI9nkKBkHr0/P6c002tiZJNanzf4u+EdztW78PRR3NsMiS3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knDZ79x2rxDUNGu7CcpeWUtu4BUpKPmyD1U9CPWvt5LmNJx5x+X7vt/k1BNcaNcrLDdW0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Q3Ppn3rVVe5jyHwqscqEmNNyYxy2CPXA6YNRTo5hMnyxtyeWwAT6eh+te6ar4B057maT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oRvQOf4gM5J7VxE3hrUbICNvLkVeMkfe92zxn+Vb+0XQjlPOo47sA+WqsGzlU4I2jsfSm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e2SBnsDXZPb7ZTAR5Z2tkYxz0x9OxqvcWS7cSYVXA/d7cYYdhjmqUm9iXBnIsw2gEnk5C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h1+tQhykmMMqgbQ+OmOuQfWugmtYY2j3lZCBhs8c9gPUU6CHb8oKuMHJYY6+3pTuTZnOf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Hbk9vX6Zp8Vo0rgNkRv1baX6dceorcj091JGOAThSOM56epHpV+C1C/KGb7uMnjdjocds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bHfeFz8I7Cya51K2vr2/dQjK4/dx46hFJ/M966bSPito/h7VWm03T1Ecp8plYDzDEepU+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0kMII3ZD46cn73tUQhgRggxhuMjJbeOg5OQawlfdjPW/H/i/T9daC88Pai627jE0Dgq6u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9eM3dkizb4X8x5VJcvwAD39avPIJZBGqhSWC8cB8DA3epFVGhKTbXG0jGcZORn0J4FCQC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G4AOQD6/571dewncvHbM5djjpyuPQV6z4R07Trq0V5NocELt6leP1+tdVrPhOxfKW87Q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CkcD6Uk7MaR85zJOkm3BR1AC7ht5HQkH1qSMsuOARuBYg45Pr7Z7Vu6zpV3YXO27kWV8k7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981iwxtvwy8qM5zjJ9vXjvVp9RWJ4YHugdrLjOXI4x9PYV9O6Vo9xaeELTVI7eG4tYo/n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646V80Wqn7VFFGN24qGAPQA5HA/nXvUk6vELWF3VPLHyBsA8Y6dOe9c1TWVzaOx6BYanDJ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XCyF8m3zmEjHIC9MgfnVm28O2S2/mwa2lssyjdBOMbyOcNjjAPTNcppljBJbpLFO1s4OML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JJPSul1jxldx6F/ZMun2yy7fL83ZlwnQ5B/i96FsDepveCrVND8Y6XaW00V5E0ylmiOUUP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9YJBdaciTcjoSB1+gr8dPB3iK70zxNpjmGMpLdRq+0Enk9RnuPWv2G0O4WSztXUfK8aNz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uc2J6FVJLrwxcgXEbNp8z5x12+49PpWxcxyWbx67pTBopBvk2jPX+XvW41vbX1sba5QMpB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1yMTT+FrhrS6Jk06c5zydo9R6e4rY5j1LSdVg1C2SaF1JIG8DoDWzw68Dtz715K4udCl/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hBZRzhT3+n8q9A0nV4tRjWSB1YY+YdxSaIaNvIztpDj/9dL/nrikHvQhDW+vWonPUd+lWM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Pr9KgCk3UjsW/lTGbn9Rzjmp3X15/SqjnA6kY60FomZ9y89fboazpJCoYeoqXfngk9v8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+/fFVEZX6nvzVhwotHB7jjuTUHOTnA4/OpHlVoHjPUYxVAYmD25/xpCp696mK7TyMiq13d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cgjjQZLHj6CtGgCWWG3hee4cRxRjLu3AAryzU7+bxffJYWaSLZQsWZzwrdhkd8j8qr6nr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umuYrRDtdgMg+pb6+ldxpdhb6XbJDbqFwBlupbHWmpFLQnsNPtdLgW2s41ijQAYUY/Sr0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q4+tNJBH61BK2IygP3h9R+NUmNO55vd/6+TB6kjPc4rNlZFOcA5IDe+Kt30pWeQAAbGOCB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D2x83QYHTNRJ6mp5XeS+V8QLt2IbzrIAYPQivl748sF1OzbklSRgnuV7f4V9JapLjx2xK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+YHOfyr5j/aDk8m+sXYD5TtIXqrt7nr71lLUEtbnjSysVJA25HQDnnr+JrttCuUEyopC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tXnFjOJN0bH7vAGefxPaur8PySHVFjDZLEBTnBPrisZfCbrY+irC5Ro8BgCxHzHkE4z0H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Cc4X8MVx9hKbR1K7lBO0gH1+vSt+aRfL5YBSC24jIz/iR0rmGd9ZzZVGOCfu46n8DWvG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jPAPoPSuI0G7d4VYscMflycbfauxTYAdinGeQAMFsVnIEYPixh/Z8e8jPmDAPYCvD9UT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3ieOK9o8UxFrdGB4LY29cEjr+FeU6nGrxFT12kDdyPb/ABr1cG/cSMKvxHC6jatPkq+G6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801SFioDneUbGfrXriD70bEO65CkD27+1cBq9o6DYeoOT9B3A9M11mEXZnGbN5OAQVHcZz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O5m0/wAd6VcpubFwibQSRhjg57kY6Vy8TkSOSwOflIySAfaun8Hsf+En0pYso4u4juz8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tc+LV6Ul5HZhtKsX5n6W2rFpCT2GM9eDXVWsqJGCpP4VykLFZnUDPOTjHcevrW9ZSgqRu5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5fVR+l0/hR1lvJkBSQSRkD1x+lasbhl6fdz+VYNnLgBSCQedtbUJweCGzyfb6GuaRrE0Ej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54/EVfSTLAHnPOBxVNHzyCMVKuQd3fHWoKN2F8lXBx2zirhbHzc49KxoJHUgrwR+PWtRNr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ZMaLomLJtPIp8W49eg7dv/r1EqYHsOAc1PFkdBjJ5yKmzLuiyFx7n8qnVQo4AHfAqI5475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uFAUUnpjPHrms2VERSWwCevFaEY6Du3FZ5UlwBnk/r/Sr8bfu1BB4HX0/GkUKDlS2ODke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4HOPWnRuVD7scjgdcYNVyS3X0xkcVmynsY2oxmUYXsefYHmuI1WwYR7wuduSp9AR/KvSZ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P0Fc1qFsQAP7vB/GtqUmmYVYpo/Lr9pz4Upol4PiH4ft/Ltbjal/bxDIjkHWUegPfpjrX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e5bPHHPFftb4g0Ky1SxuLG/gW5trlTHNCwyGVhg/jX5O/F74V6l8LvEkkFtFJPod4Wawu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yO6+p6iv0LIc0VaHsaj95fij4nN8udJ+1h8L/A803bASW5AyQOvP90irYu9oJYgkAklh1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7RlmUkDryPUY9quhzKoUEbecg8DPv+FfUHgcppDUlV/KkkwuOh5z75q5/acLbQ37zDDkH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Pu/MxhGGyNsHoQAR1qpDI6n5nAYHcVz6jjnrihMk9KS58xcCQNvXIDDHT/61ONySckZ2j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Oa4yKZm+VG5GDzwB/jWtHckHGSvQD5sDg5/Kr5kTLc3VvCx2I3Azj0J7g57012Em0HOR2J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b59yjnByORnvn0qQKBwwC46c9cd8dqZIr4CnOdrZ4zkcDpnvTU3As4bGAMNjPXj8TinF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Gc/55p8SAkOeSMlRn9c9fwoAto2w7cbvT/8AX2q9H12gEErjBPLA+v0qvJA4GVwFPPOA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urKSuAcZJAPYcDFUkBpwhGUhm4yWJA5yODV5I12hVAHPXJIx+PU1kg7TgNgdsnv39qvLM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e3uaoDbtk5EeDzkEBRn/AA+tXjbu2S7HaB2OMHtWC15bQhZJHUZB2nngj6cZrR/tj90u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A+v4UGZtW0jW2ERmKDBG7nBP61pgmQmQcEkdDjkdx71x/9riMMr4UgbgAfmI7kD+tNTxN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DxgnsSehHemgO3+/h23nGRuI5IParCFmUBS/y85J/TFcAvjFFYxiSPCHjJ6+5/oKZN41W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5KnPX/DvTkxpHpqwHzMHI/i/H2qqy7vmkGDg4PXkGvO4fiJFbOkF0rSLtysig+vp14rS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vOGUjJ6jc3uO3Pp1qWyzp5cuBvbJB/X2rNdFZiBkdMbe34981C2qW0gDDcu4DG7oB7Y9a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Mfd6GswJmUKfusF9OM4/z1qVS2flJzz2yMH1NU9+cEd8deR9KsIAwbAGORz0OPUemKiXc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xjH3fcetb2k3l3pV4l/ZP5U8Q2o+MggjkYPBqnHaMGU5ABHP5VtW1s0nyNvC4AJP3cf1J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1DdJdzPczv5sspLO/OST9farsNordRkHtjtWlbWcSgkHaMd+9XBCiDIGWJ6ZxWo+ZGNL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Y9QfT0xVaS3QL8sZ2rluvP0GfSt51DKR68celZ8oUZfHIPBHP14oFILMMqgk4bueMY+n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ubnTDJbRrLNApljVx8rFOcH61lQLuyMYAPyk8DP8A+qumtztRD/CCPcc8d/Wk0KLtJM880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1eO2S0O1/OhhPyhx8pKjtn0rlrPVo47tikoCnAA9D9fWq9tG2g+K9Z8Olisd27zQEjbj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LNsvZWnUFon2NIcjIHfFMqbuz3yCYXKEIc4APXPXqc1Vnsop2xMiurfKwI+Vl6Hmuc8P3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vK8c5ruF8qZd0Y2h8d84x61PKQfn38QfD83hjxPcWpCNCz+ZFIDubEmTyB6DjFdH8OtYD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IxubgEepPAPpXsvx18KtqGnWup2cCtLbOA8i/ISrdRx1+pr5o0LUGstVSCQNJ6Db0xzg5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lufZ97bjXvC0kJjLz2p81CSeGXrj14ry/R0G5Hk2gSOH6Z3e1ek+CdQjukAfahdASM9c/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7BdO1ie0Qho4ZP3bfdJQncBj0HSruJHW26fu1yI889c8jrgfSqmqXe14rFMeZcYBJ6AH0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FeEEHrkjJxjPH44rloL1tT8SeYZd6226KE4Bwo6ge5NeXmFRRhY7MNBt3PZ/DMP2bbglE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+lev6cpdFA9O3+fxryjR9qopxjDA7scYPUV6tpDFkizyDnP4d8V8jiJXk2fQ0l0R19ip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9q6614XGOOlczaRjeCfqB0xXVwbNgAPI/r715c9j06O5qW+VPPTpmrefbBJBx3yKzkkxj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j3Nc0jp6l7TwwkBJ4Y+vQf57V2Fnu47beAR3zXKWxCge3zYIrpLN8jhs89uDz61y1Tqo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+v5f5xWlbfL8oOOh/LvWXHKSBnBPvVxJcsCgOQcEVxSOtI2lAHzdQajzhjg8gHH/AOqg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SocMGPHsOv/6qRdjEvWdS4c7N4ZAxGQC3HTvX5U/EfTF0LxVqmkCV5cXTzktwE3tu2k1+s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DHzc+g64r80v2mLRrL4hvNHGsMWqW0U6leSfLyrE+h7mvYyaXvyieHnUf3afZniF1dWd7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k8MDx+FQ+R5UKl5Bwp7Zxz/M0x7YR+XLneOu7HG0j07k/pR9xNhIIJPU4+gPvX00UfJt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YvBBz8qnGOcdqvfZ5Hd/sqecSMlkOcD1/H0rJO3YSCCVBG0tnIz3I7VHb3N1ZF2tZWQO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5qiTYhhEW4hjtLD5Rg4/wFXrO5m8+WNiAqplSR+ornNPZ4fnnkYBwMZGScH0reARd0gy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6VPKwLf9pNNaiB8HazEcAA57Y96WxeLZ9nuCY4i2PMBxt57+g9KwgS04Qrt3Hrnr/wDq6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0sZt424b5mDHAJHfnqaXKBNdWmm6c6Swlp8ksxYjYPc45PsBUNt5bLJIigMvHTnHcVnXE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XcF2jnaPrVy3UTIUtJMb89Qc478HtSAZcylAiSEhCMjPB+me1bFlp9nfRuyZyig7U4B9+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1udpxz7e3erWn38tgWRCTFIOSPb/AOvQBXMdxar5tq/mAE7lJxj1U/1qOzvGtX8yAeVH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PUjB61fnZJxhgoUgkMvB39sj0qhDtjZfMG+PODxk470Aa0smmaldpeeXsLEFgvyg/l0FS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EDYDuVju4J7f40r2ltLpitbYTfkKc8jB6fWsSOGWFS0RKsmffr/iaAOtSGOSBogwPC8MO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7ciK8laFfMXAXy85Ix2APQmqUd5dGFIyzH5cMDjp149KtW0qEu7KUzg7gcHnuT3x6UDTL1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QQyMrY2NgAY6jA6471STT7gW/24BdnPGfm446VqwRCeQyvt2qvJxwfTH17+9NOpwiOS1AC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9O3JoK5kZ8bwzq0dygAHQ9AuR6dqqfYXjbbJkpkDOf1qzCoc5LAZbk9x7/SljmcyEoGPH3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lAyR7cQw+cF83b2XjHPSrkN3byxB4owr+3OCO1PhMbuRKwQDgqe+fcdKqsghlYREk9VHp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vczvGAQ+Ccnrx19q1olIiztK4AG3jn/61Zq3Dz3sTdCdqgDoSOv5+ldHfW5jYR7QARv44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VS2Bhm0klAkTCsh4APAWtKN73akSgEDgEDAFMRWt2WV2IjfqGAIyeOMdM10Npah4lRiAu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ZaDFftK88u1oImZduOWrnFfULeR7U7/K3HllGCfXP9K7K0SeO4eK2AIPAcn9MfzzWbqcd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b8/L2DHp0oApQrGyFLpW/eAbJRztA9M00XP2IGNmLBiGVweuPUnp+FV4ppGkeCQFgPy98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7fIG4Hg8Y25H65oAnuLtdUnjXCKTyvPBPfHanI8sUiY+cHgk8BT6t64FUf7OLwRLPHhY23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rdijYofMAxIuCuMdPegBrl5oVSRT5TZEePUHn86ijh8t1HmSAOSODwM+lTR207ARs+Y0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pTnsD9pjGW2ZJYA5xxySffvQA+SFrgPFMrsvH+1hR3q2iRwxpHghSSAeuAO9WrSQo2xX6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rVS43rM2QRnoT05/lmswGwfuZiWAkjORz3FQkRx3HmRAc9AetS8k7huXn0zip0tnmCqh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fU0AQNP2K4Y9fSqZuf3wzwDWxeLFFFtYcgferOhjimfO5QKALbGMR7yMDHSs/7RaqGlu3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5J/pV6WIsmxWB29M1z1wkbtsJGWPQ9D+FUmB0un20N/M8cU0YEYJLtwvAPGfftXHsrO7O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zWa2nZbbgyHovOatGErKSw56n8aaYFe6bMW0thj36Vi3w+0WvlD72R+XcVuXNruOW5AGfb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wh23bm4HABwP8+tWl1E2ec3y3MFpIkDhdu7eMA7h2A9vWvFb6+KAPdhRcZIk2cge65/A81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7/l8wTFlDDlVYjnI/lXz9riRzyzMm9VUBQyngMP4ie4Hp6134OPM2mYyaT0PN/Ec0KO0cS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IfnG76D17VxjKZIGZcRyEkEZ647H0/Cul1W0aCJt8h3ltyvnlmHXnrk1zDzsVTywxzks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6+lezCNlY82fxMkEgIBB34BIJGBnp1HPHpTw0iO3zLhkH3OTk9ff+tUGgkLuQB5ZPynk5J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CLVMOwQOqqoPJbOSBxnBBq3EZbWJWZFYhg2Ax6H0GB6H86uTJE0gVCQ4B4YAkbuDz6nFV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9xbJI42npyT1PepYj5UlxJKPNOcAlcY2jtn+Yp2vqBDcqyzC3IYFo+Qy4JB7+3rUNyyQQ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n/PtShi+G+c+oY5I9AD/AFqC9if5AwClTubn9QfeqGJGNylWUgAfeJ7n/PWo5HM8eCVU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Pr7VbgQ3RDdCBnHXgdajuhAyDcFR+gbtt9/xoJWiuf//U+BbP4OJKixT/AGt5Pu/KQuAf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fBK0t4xBcrIx5TdJ9/Hr719Vw6dBG25eWHIJA6+9OumSKQFVGWIAJ6/T/AArw5Tb0uenG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pduFUWUauiqomVecKOBtHbnrXQab8NrOG3VZwgAJJbbg8/wA69kaOWWI7YzleOeoz3zVS0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pT68+/XvRFl8iOFi8AWaup3DYpzhB+pzWlH4T0u2l+0QKGODnj5if8K7l7hbZwsa7s/5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NICm4k7QdpJ9KbZXSxkxw2O3y5IE2nBxjuK63T9ttH+5iRQBgYAwAawGijMuWBGOQO1Xp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lC7Tjjk59vc1nJ23BLsazT4YjJyew6VGLrBK5YDPY8Y+lUbFZ5p2gFrcvMpwUaNlI7gkN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X1e9FvFstEc5LzceWPUj3rGVenFXlJFcjIPNQfcwentz71d8/bCqKQD3yea9T8O/Bu2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HFLA+JLabA3oOro4PIYc12WpfDvwXpmoWw0+QpFsBkDN5gDZ4Yf4V5GIzzDU9ndnRTwk5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wTLbWUjxyA4kf5VI7nkY+lek+HPhnc3jtPrVybWAZAjVfnOeh3fWvTTY3FjZrdQtutkw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aFhe2UxEtxcLjumcdK8Ovn1aX8PQ7oYKC3PNbPwD/Zt2tzcW4v44H3FXwY3VfUd8jrXV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fWumC2tywcQxLhEPc47Vq3njWw0OB7pAjxR7m8yT7q49R3ryfXvjBYXMU8eneXc3MgLF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Rjj8eK8qaxeJdk2zXlpw7H0PpXxbnsNOGmvoyatCu5VF42QqkYwpIOK8ik+JXhX4fyJrH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2aS4tLa3fdKvOQiDv6YPUV81av4o8X63G0YujpsEgG5I8jjPr94j0NcEPC+h3l5G+ph7+R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A3bI7/4V7GD4drNqVV2RxzxdKN+U9K+MP7ZFn4p1mHUPCvgu5l1VoRBPO5HlyqPuM2wH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ZfHPxg8StFqMc0GiLIu14ovmAJ78jrj04rurzSbbTI1axhRIifnKYIHfgVkXurWYUJDj5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vpqWUYaL5pRuzjeJla0djnpW1S4VB4l1OW/lDHG7IXOMcAcc+tS2Ntp9uyFIEHu2CQfr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4kBD/AMB6j6VBqdjcRy74sorDseB/ga7VRhBe6rGDm3ubk0tn5LMh+bmuZnfKv9nQb9owe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dTSRJcqvzksCdoyOQe2auqkk52lS/Q57Z7mq6WJep8v8AxYtGtb+xvWyVUFXODw+eG3Hj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AK58zaMADjPr7Cvr7X9CtNTsJLK7hSaObgZGcEfxY65FfIPifw7deEdVNrL80bNmOQfxA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9TM4jxWrLPEDggqWPzAZbpXOWSSi7WQyMM8MPTHQCtzxpdwQvbmVgWZfuhclj2HPGa4qHW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rjswB69T+daqNyXKx21w8coKkAnnp/CPb+tSeGoR/a1qkZDFpVBIxwSemf8muC1LV3uow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v+A5Ap3h/U/sesWM2WEXnpvUHoQQM+vPrRyMcZq9j9UDbwTW9tuGFEadOvA65x1rk9aa2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FxgDA7c+tZtv4vuxbwLIit+7GW28gAcdOvFYGoXUl6/mPnLt0PA56fp3qFfqanP6m8lx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dsn26cetV/Lk27mBBDemM1qGHZ8x6HPHf6D1qJz8p4PAx2GaoTZXt7ZppdzdgeOxrbign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eODgYNQaayecqyD5W4x0A9q7LfBbfdYBOvTv2ouCZzwg1clWBZVHTB5Gf8aljsL8vkqTn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1p1W3eJox8xZcZIHB/Ci3uOA6kZGOvOT6mkMyf7BuEUHcpLdVGc1WbTr21kZi6g46sMj/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pMjZC9SaxL26UMYwUCnn5mwT9PrQBytys5ZmcY4wG6kEnHFZ0j7G2dccZ/rWzczHoOvqM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hgdp3U4GTwTngZ/lVrYhstx7pX2xrx/M9uKtR2MrDD5QDknqBWlaXNrErGV1wODheg/Cr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5bFnAGFZV5P8AjTEVEt/s4WMkHjkYxuzz19KV5WifK/LleVP6/hVS0u5r07RlozghmwACe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BpV+bj6+g56deaAMiaaMKA6BxngYOfrWX5PmHbCNqtyp6Y+lde1pB5eEjBJGRuORn/DN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pCjsOAe+fSgCrFbtAXR/vYA647e1NaC5kkVPm8okfe5+pzU2+G3U+YwABOc8nPrjqawb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ESv3bJAUn2/rT5WK5qXumpG21nOdnDHvTNONvaRP5pBQr8pGMcev1rmLvxGL3BhIQDKj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0rIF3LLu2grngknrjtj096fKLmOkuNVtlVvLzuGfcr7muavtbnupweVQY5J5/LpQYTK5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P09ayLiYRSKgiZgWIPHQ9s0+VCbGTXEs7BSQA+MbmI+marTyCAZ8wofTtnuPoexqx8pf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pLjJGwDn5s8Ed8n046UcqEUZtvJeQIwB2kZB2HtiqRMZ/dgpJkYwBkfjmr9xFG5UI+GYd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i1g2tEQrDg+h3CixLRh3FlaXKBZkRWUZUY4I9/Y1yt74YWaMiK6aFmYMvAcKT1BP930rvD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DnrkVltM7u6bDhcYGBjnt7mrjJok8h1HQfsr/OxcqxKMAeg5zj3qkkuyNflcBc8bc8V7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zlN3I3Hn3xXNv4TeFmjlxHGWzkgg49h3z1zV877kJHBeRNIA4OFAwBnj/AD7Uix/ws3TO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6na+FNNMRDb9zHBJbAI7Z7f/AF6sHwrpLKVeMNyDgMw4PBp8wjxloWJY/MGAIBDc/X/d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mBKvgfLy4X8cA+9eynwJassj2crq7ECPzDuCgcHOOcH07VyOr+FdTs4iMiUZIPlDcPl6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gOMigYEZjyUcnAPIUc9exNWJ5ElH7v5d2GIcfdPp/nirH2O7tt8cyqQwDFcYZfwqunlIWj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3cE9sGjmAv2ep3NptEWdwG5SPlGD1GR7V1MHjKaWLbMAHQAcHAA9fyrh/N8wBwSGxgkcYO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FEEbKdztBPQE/eHuDSbLSOl1K/wDtxVifMHzHHAH4/SuejjAG1zvwOCDwFPpSTEqrQlCqq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e47Ux/NjUbxvzye/TuOnFFwsbmjRWz38SEHfnO4HoFPHNetadpK6rqIilu4rVVGDJIcnI6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p8Kxwy3rTNIW2OpGxSQM9jkcg4r27QNdtNGmljvbJb20u0eOeE/I5BHVGP3SD1rlqztKx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l0nVHtGvBOkQXZLEcoM8549O5qt/aLSMxnkExAzvznPvg85q9caDIlol5aLshkJ2KW3GM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9YsIfhddeEYdGsH+zaxKp+2LfqCjS9pI5OoA6hay9qUonk/hqe2utct98e9IpN+SCFBBG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nwxK02l2ju4b92g3AYzkdvpX5NXUut+DU/sx7W2FrLKUS5wG399ynPT2IFfqT8Orr7X4U0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R53nLM2O/8668LJNM5sUm7M9atj0+bk/n/hV+4sYdQs2trsZVs4x/CexrPtcbQfXj61tR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6zg5jz+0lu/DF2bO/y1hKSU4yBnqR7f7NaEtje6XI2saCfMtpMMY1OflPJwPSuuu7ODUID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P1BPcfSuAjF/4Ml+z3Be406YkqU7H3B6Y7+tA2ehaNrkOpw5X5XX7y5zg1ueYpGRx9a8z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bQ5o0dvn27goJXtt4waq/8J7HYbYtfs57dh9+WMB4/bjrzSbtqxKDeiPWgcKeOlNfp1Fe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wdREfOMP8pyPQGr9t8SfB90Skeq2+QMsHYKaw9rHudv1GtypqL+47KUjhVwM9B1zVVhtGR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FHh66bMGoW8oGDkOMDP60f2vY7iy3Ubo3A+cHaR6c9KaqRezF9UqL4kauOCRUbAnqfwrO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rHtyP8aifVbfBIdOMc715+mDVqUV1D6nV3sXHBA5H59qhw2c/r0H51mza9ZRYLzRL15Zx2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+OdOtkdbaeKRipxtYGrUomEqc1ujrtW1Sy0m1e5vJAuOi9z7AV4bfarq3jTU1trZTFaxt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P941SSHWPFlx5ZkZIVJJZwcEnnj2x616rpelWujWscFqoVlXBbuSevPetE7iSI9I0i10ez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5mfGNzVod+akOSNo+n51G2cnI5phImXgdRxUMpHltuPAHBpwYjpz+FQSv8pHXcCD+VNMI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LcvNbr5nzHdj0rLeYsvJC7lzj0+tX9WnUXEqryuR8vpj1Hv2rlru7dU3A7cAkKTyBWcnq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4+SViGJs27DsevtkV8vftCytJdW8ocnbj5d3T16ivf8AxJcNF4zs3AIDwSKWz05zj8fWv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NLZndvDbgFTGCT39fbPSo5hxPHdOvGUKwZWYkrge3vXc6Jcb5oy2Qy859Pxry61Cs6nbjI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z+td3oVwxdQHJ2EhhjGe5FZT2NUz6CsNQMSwlCTG5GeN2d3GffiuolkWaAJGSrE4/2eOMk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jhkH5H0PPaustnUpvU/KFJbnj6fXNcwcx2OhSeRFFCTuBHBPOT3z+NdKk7rJmM4U9QG/X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YrKegYd/4veu7jLOqnA6YB75/wAKhjRS1+4Bscr03Y5HQGvONSK7Nqkk8ZPUY+v9K7vx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Ayc7jxxnBryC6v05Y4AGBjOM/Ud69TCO8TCotSvLt83cMdMcdwPWsPV7JZAJ1IUkgnd0x3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qMZfEhGD1PcE/wCPtVwgXVq5IVgBggnIx6YrpbOc8XnU+cwJwrZGBxxnqPr+tdH4Qi83x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nXK/dwQf5VR12NbW5G4Hcctz02en0FaPgVJL3xPpsNug8wzxrubLbVzkn3OKyxP8OT8j0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6QQjaiZ+8FXPcZAx9a3LdgsSYOSPyFY8S4dw3C8fmOK1oueAePTtX5fUfvH6TT+FHQW0p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a3reTeAc+x44rkopG6H8M1u2Mp5B4CkYPY59655RVjRbnWwAbRx0GcdDnvVvAICjjPHPq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vzq058sH9K5+Zlk1uwycjjOBz+daaSAH5QMdenWsSCUMVJOc45961IsHAHbj8aQGgZOw5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wPv8ApUKwuQOP6VajXjavUDPyngUAX8qR8p7ce/4VbDhRkHjuD7+1ZoYnkce9TIdo4P6df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0S3uVhnnjr/SpQ5yAf4eeOevrVJeuRnk/h0qzGecZGOvTkGoKJdxz2IGc/wCfWjk89fapt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G6nB6moZfQgySTkdRVWYBhiQZUg5BFW8e3AxzSOm7PHB600xOJxeoWeAygYB75rx7x54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OjXa7RMQ8cgGTFIvRlB/lXv1xCWjIIGVxgj29K5W/tC6lcZzzk+ldWGrOnNTjujkr0VON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+HV14b1250rVrcxy7i0dwq7VmQ/xKOfxFcDdeFNWjZpLQqYQeAeWHvt9K/U/4p+AE8X6G6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S2xYclxxjPUAjrXwhJZNbXMttNEI54XZXz1Vh6/0r9QyjMo4yld/Etz4HNMFLD1LLY8B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95Csj7uMOMnd7eg9KxLiyvI2BktZ0GACApBA7jOOPevouWG3znC5IyCwx81TttC4ZVwx+6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lUrnkSZ8/2tlNs8qZCu0gxkg5CN/D+Fb8Wn3fkhY0yueSenFerppNiX86SEbieQpz+QpR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SABgD/JqlSJPNEtJEyY13OFwR3B/lV2Kxl4UJyfQ+gya7VtJWIGQZOeTnt6fjTfscWAp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TT5AORS1GGaQkbsHngDHrVqG3eJ/MLAZ7DHX29v1roTZmNjwFAGBkZxnpVdrSVz8oC84A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EhSFBGTtwV/nSMrMvyjJI246HHt9PzrZFu4IDsV5wSOR+XvTjApUdPk+bHXGKfKgM7ZIn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zkMB/Oop2xC+Xwc4J5OB6fSt4W4YK2Cw43KMA+vFZs6K+c8k/LnJHGc5+tHKgLekyiGB4X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RkBuvHPSuXvNF1Z900lyZFYs6Kvylc+g9B2HpXZJAQMHGMZ56kfypSoOSTuJwT1o5LmZ5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6mZpjJGuwPk5+menNNOl6ubdpZbZ1TuCwbI65I74r2rTYGur+O3ijRnGWBcZH0rv9a8Ne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zYqSw8wlVIHQegz1x0rNpx8wPlHYWBMmWZjywxkge1Q5MTAr8nIIK88jqCD611Oq+HbtJ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KuWABwSueQp71zUkd3BIv2pWiOQUZ+AcdN2fyp2fVAWWkMhDyDAXOeOAO+Pr2q3Z3LIwU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e1ZUTeZI0i5G/BP8AdXH+NWEcDJBOG52/3vb2HvQ0NOx6HY3JlhXLkFQBjHOD69jW1DM55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IJrz2G8VZEWYFYSeW3dPyrtrS4tpZU2FWLkDkEsvpRGK6jvodBbIzjMaAgc5zgf8A666TT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JzjAAxj/GsyzCLksoUhhtxxx9PrXUWMqu65YAk9V4x68USgiou+5u21soA3jcc5JJ59K1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huPx6fWqVvIj9GDDOMkdaveaC2Y2yM9xjp6ewpJFyLpG45yoXoNvI4444qNzgMGOSM89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ctye/fj3/AJUqNlQykAHgA9Tnr+VMghOcH3464rJcsCTjnOBg/rmtxcYJwRngd+B2x2rP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b2x+VA2yvENjbjnOf1962reV1XaTgg8Y+7zz+QrKYr1HPUH1qWOQJkAEdACBnn2oEec/F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8b2aqy2LCC7Ealn2OcBiOpA7noBXkOp3ypfSTOUWK5QSxSAnbIp6Y47V9H+KmEmhajAMx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VOVPBI5Gfavnv4dWkPivwZBYuq3FxYeZAIIjmUgE4/769aPUdtLmroOqywsH3gocKT256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HQj1Awc5Gfw6V8jQand6Lq0+j6pbvBd28vMUoZHVP4T82CR745r3Pwn4hRmy0gaTAXYOMZ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j1TVbKDVtPnsbuMyQzLgr2Yjpz7da/PXX9LvNM1q4tZ0KS20jorDOSFPB/LvX6JW0wdGJ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vmr41+GZRt8SWOfNYeVLH5fymNRkMSOnpUtMd+gvw91V7uOF3ZPlC8Z+8Fxhj3GfSvV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t7GMeaCDgdx6n2r5T+HWsfYZWtbjKhnBQsemBnA9jX1bBPDqOgSylj51vFvxjO0g/rx1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nFa3qUVna+cQkjDoMkHH4cZrC8FMpd5DjDMT9GzmuO8Ua3PcX8VmCFKgkop9ehP4Vt+Ep3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+pPA+prwMdPm1PWw0eWJ9K6Rced5eByGDYBz3x7V7FozhiuOoJz+PbFeAeHn3tuLZB2k4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nRH2shyAVJP8Avfh6V89XWp69B3dz0u0KqvOc989D9PpXQRHaBk4zgc+9c3Zksq9jgH8/f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Az0xya8yaPUo7mpGQW255HUY6VqwnPp6dfWuetn/AHuZOegHpXQRugx16Z/z9K5JHR1s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7Y6dPStW1nZCVB9G+n1+tZEDpuBIwDzgnn/Jq7GPnUE459e9c01c6Iu1jqYnaQAg89yKv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9B6VmWgwpP8AkVpowBHYda5JRO2OprQSbgMjpxn+VWsZAz+NU7UBkGPft/nNWmJAPQHt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BxjOR/F7fWvgr9rPTrca74f1MrIHaCaLg/L8uGGB9K+9ZmyvUDjp6/SvjL9q+xX/hH9Jvp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cdjIuAD9MV6WVO2IXmeRm2tGVz4pYysieWmDnacAhB78+nf1p88SED7w45x03evNR20l3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Xs2fm/wAasugced/GcZU89Oxr64+Le5mpZyEgqVDBvlwMAnufYnvUt1DJdbRbEKw+8M4J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WQqThggIA496ZNaPCXPR1O70bHv7igRjy2lzEFkCqex/vJ7HtzWnbXbWkT27KmyTALEY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J8078c98ngkeo9asxXKRRtBMoZGweMMUz396AKsscpARMYOGU5OAwq/p9xdSI6XC+bFHn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B3kDeV/rEHR1OG/L1p9tczR3C9MqMjcOSPTjtQBXvYYjOzK5XB5Vh0B6e9bNrbajDEb6FS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+uKgmmSWYyTqCf72Mhgf8K0IrpvMeOKcogUDaOmD6ilyoDJu7ifCtMA5YMQAOCR79jV7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3i8sRkBVLhmJ7n6Utw8cmYYwRjqxGVbHb15qtaqI7lgJNjY3KBwRj3/pUsDQMaYIR8SKSr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KyZZpIlU9ArYxnuf5+1bbiSUPO3zEHrxuJbuwHBFTW8ltkmeLJxjJHIOeGHpj1pAK8FwF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QDgtn+VZlvHO7NHOS4UkBR/Dj06de9bE8V2JtqB2RucjAxj9cH2qi94Y22lQHPzHg5I+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QIlxKPMi5BK4+XI46/yqNoBLGFjmEci/Nsz/AAjtg9q01us6e0rMc5GVP8APTj1qpaJB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5V/2j/hQBI1w0cAlQ/OPlLj07ZA7VVCuGDucOTnnBzn6VpS2MkbsYuQTg81CdDkVgySBC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/rQAO7RqG5ZW67T0A/wA4psEw+1CMg5bBGDzz0BpF823JSRNyDjafUemexNV45T9sLgHc2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H9CaCkzfhgjjJWQ7mJLEHv8Al6VKbWFPLmWQ703ffGTntk+3aqTTW0kqNGcCMDaO+Txj3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35IPQng56Z96lsofFA77fMXymIJJ56fy/KrMZOR5pDGPGz5s8UPNJLkICCB0I2/hVq0D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npkDH+FSA5EVtqyjzFVgxxxjnP04p8138kixHBHc5IVe+e5JpJJREROqqyE72X/d9unNY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aMNyxYYHCj0B6GgDVjlljAMcmHTkbTknPfr+da9tPczD/AImH72FmyRu2lc98/wBKz7eE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NvU/41s/2fqEFi8jL5cYwwzjg9ePUHvQBl3MSW+6WIrJHuwXXoDSCMSEE5I6Z6EHtVm18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Su3AzVi5RLaIyDBX7p/iwT6D2oAijtZp4dkbKu3AXJzz6n/Cq9nPLGl1Z3crLcI2Vyo6j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AJopGU9SD/EfWs1kjvCTOreemMFXwGyaANaG5leNRvKSPxnHfHf61pxm7jtEuCpkUHBPf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OXOMgLww6AfjWhbm8gjJWVjGVwyNz170AXo4lIZ4MxEnIOM9O1acEsd4hWZthU8nB7Vkt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DHtxVWG5aF2JPDDcSx/z0qGrAbNyyWxEUUwljJydvTP41RlaZQrOG2NgqD3Hapg6SEow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aBYCL5lO1Pu80gKN2pmiVJOQw6ZwcikFpEbVRwjqOT1z9KkM8bnAYcdc1Ru5o0OzeV984/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RmNRyM8r3pIkiljEzHnrjOcH1P0rQ02a0EqxTLvjkPzY681DdWNpazyCynMqsfuNjK+1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MAsowSvB+tX2gP35OSQcAcc1DZRXFspMvAPK+4q2HeZtoA2gc84HPuaVgE8uJlBlGAevP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b2aEWRP3SOT/nFaV8ZJGEcR4B5x3xXLatbiS3aKQMN/cHGParTuCOM1mUfYjBPgPKcgAdB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iANEGWXDBgcsh5Iz0r1rVlitZPL3cYxgk7s+ma8Y8TStcTsxAjihJUnPIz6+pr18uskj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+8iKPCFGVXcuTy3uP6DvXFSNIQoVV8tQp3HgEds4PPP8A9eun13a8irGm1ixy2OSOnHf6V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CGVowxwwHfjGff0r2Iu557d5NlsTPIoJyrsuwAgY39d3t/WlEvKyK5UOuCNgJUk4AyeuTz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UVdmV5G0biffngjtipYjKB5RcYk9Ty2D0GOR0q2gNAZAHmpgZAOGzuP97nhf50y4EkOD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Senp6etSSJ5kX7wBT/Fz6nAHT/8AVUss3mSPuI2AkgZztJAGBnqvvS9AMhJ0tCGjjLg/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+1SiAyxJLHkhhujBPJ+v49qUyLGjxkYwx+dRkfTFVtoaNgeFLfeBPGP5UJgP86dY3kYcoM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BJfkmUvt5IPGN3cewqe3miD7UfIwSCBk49+9UZNry+Zzk8c5GR6f40weuh//1XBkB+Q/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4fLUMzD+Ljdz09Kpqy7gjcZOOmelWr54oLMDheDjPB5r59nsIQ30Uh2SNhM4x/jVeeRIX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9KXTPDOp62CbOCeURkFwqFjtPv7+teg6X8NdV1eY2zoyCJM7RgOCPQH9a562LpUlecjW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ZXAXk9l71tW+lz3zrHbxlmY9c8Y9z254r1+1+GmnaJKPt9zDK5QYjZxvQtzlh/Kp7PT4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c44wOK8rEZ5H/l0rm8cK/tGFofwK13WrGXVtQ1Sy0y3RSyxyHLyY+nA/rWz4Km8KeEdRE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blZw6XdzId0YT+ELgqRkZBxwafqMkckptDcbYl/hlfYvH1OK4rU/ib8P/BN9Euq6jZXFw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vwO+4pnr2HWvEr5ljKztDQ6IUacVZnsnirxBq3xB8SHVn063s3VPKj8lRuaNeVEjDAZh0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S/wDD50O48Pf6TDKHj1WE7Jo+fnWQYw6EdPTrXgupftAvqEv/ABSuhzwq23yZEXEXI7kjg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jP4qa1Mxivv7OUnDpbyMAwxyD/gK56GX4qrNuVyp1qcFofU0Wh+FooBJquvoj8BYM4ZcD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xz4e0Gaazlu7ZthOJXkxwPT1P0r5303wdq8jFtU1SW4Rjk5JJz6Yzx9a3JfB+iud1wrX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B9BXoR4ck377MPr8baI7bVPi9phjaDTZnvydp2rkIfbJ5rmp/GXiPUUVbKH7Fk5Dg/Pju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rK0T9xCq/RRV6GJN+cgZGMZxXuYXJcPSWquc9TGTmVBDqbxPHf3UlxG5JZd2V568VWD2O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6cCujuJY7eJSmDkHBHt2rjrm2e4JLA5JJAPb2xXrxhCKtFHLJt7lVNclunK+UvJxluCK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QVPJYkdq58xQ28gJJU7cEHJ4FNvPEDiD7NaRtNkDLKOSo65Hr/SmIbDrr2eoLdA71jYHy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6VZ8VW+m6vdw614cUQpdKDcWKjIhlA+bB9D1rk7RUmfFwCuWJPGAQf6V3Gk2tpEFeAsA3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AxdD07Fx591G6rGCeVxz2rc1COGf96xIQY+ldhYeNk8NpJDqmm2urJMcmOf5WP4iqV34l8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KTTZHfcVhud6AkdNpHTvUMDi1t2VRMuduc57Y+lWLR9LYLHdTBJC2CccewqxqHifw9Bb/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CMAY9+ax7bW9KugTH4eTzE5DTSFSCeh44NFmBna9MNLmllj/ANIgi+YFeGww7fQ18z/E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/2B7dhJG3mxzHIIce38q968bnVpoJIoreKyV1RtwO9vm4wSO3618M+NX1fSdXkgubmRowT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8QHquPxreMUYtnG+ImmljQyEts+Ug/KxXNc2oVD12R4BAAzwDx75PSrly004dJZy7j5vX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6g+W4DKpIGDncff0reOxlLctwRS3zhsdTsOeMA9D9fevaPBXgTw3NDHd3E/nTrJnYTjBH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kzzZiDSKVbJByDnucHtXb+HdWv9JuRc2/zBT1BJHHoue9KWwqXxI+x7GJhEsC7iFUoCTjG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6208O3dyBJsKFwoxnqAPWuf8Ah54w8NarAQ4U3ZUF4ipJQKOpzwRnpXp51+0hZirA59Bx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sxb3QZbWIGVVy5wDnOMDsa4u9014myrgrkHg4/n611er+IJLxPLgQ7QCB9SOfpXHrc3bSl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HI6Djn27UhGcWZMqOpPp3Hb61KszynDluMkBjnn0H1rSazncEmNgGwc8fj+VVkgkOVhjLn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EmRas0unlSK2ZAWODvPBz9Twa6o6VqVqihgSyj5mU7hz7jjFcVO/lYCqMg7gBzzXVaZr92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3HG36UcrHzIrz3lxGNrsCeh45FYEiTzTrMrMpDZORyR6AHpmp9QkkY7gPvHBx/nmrdna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AJPX6/SmkS2WokjWNXdicjnHzYJqheRwyoFxjoeeBj+g9vWr22KHMjj5fT0H+Oaxbu83k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T60xDLa0t8Yfcxc7doJq8tjE4UiFQzcH6Cq8QKYAx2+Yt6+1aE2pxWiDLCRu+DjGKAN3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9kYRunGSfXJ7024vrOFMmUAjAbaMj688+2K8t1DxXf3DGK0/dgHGAPT3/rWL/al3M+2c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VcrA9M1XWLMqFhkV93cDv0P0NcZe63OjBYnYZ/2en1PpWMzsSCjbT654qhH9qeWQT8Dqp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LkWLrVLiRgjOM4IyOOSehPrUEdqJiZWU788ZOTj2I/rU2VQu6KG3HkMM/l71ajAKZAPz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ooscAYKOByA3HJ/nTZp1gUS4LNuxgDPGOatSAMSx5J4OfT19s0Ac8dV9P880AUm1Q5TEJ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4/wAaZuYneQBg7uvH41pSSL6bPYcday5nRBgcHIx3zQBHNIrqDw424yD1OfX0qvIgZNpw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9PaXzNz5ycjgDGPT8BVyDT5pkB27R1C54GeuR3ppAZHldlK5PJXoB6HmrMcEYOXyxYjqM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/hnUCFZIXeMnue/rz1rprHwzalknvi8flndsHHT1z1pDSucNHo7u58wkKTxjJx6n6Vqw+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9pyNw6N2x/8AXrvLu+WNfKCDDfKSoxlc/wBBUCzpIS8LruI5yMkAeo+tJ3DlOVi0aCAps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/wCtWX062AaR41bAxuIz39KvXt/Gqgl8DOG28Ake3c1y+peIFhDRxS7X6ZHp+NFmRJWF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3VmUAABV4znI9OlclOUiUYXapyF7dAeAaybzX7wuwSRyMf3+DnocVyd/q186ny36888q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K01JOzbWZLBSBzn8efqK5WfXZJiZZOOSNq/rye/pWLd6s8yjcApA3HuD6EjuaxZbh51+zr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BPqSKYWRs3F/bOpWRgT94nHzADpkelctdohkO35EyG6ZO326ipTbES7d+WzuJOf8A9eMc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qQUZ13BSew44PTp+VArGZtdRgqQrN8p43Y7DjqKmSedVCx8FR7Z9uelaiwrESHAbnOVy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o+zptJZVMYww2nO3qOaBmcoXbmc5UsMljncV78+vTmlkmicALlsnnJwCP8KsiFI4mijxkg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8GqyKr4O4FuQR/tYoA7bwTlbqWRhuTlSCOo49K9AsLdLm53zTCMkkHcucDtj+Vcb4SshH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A9fQV6Fp2nPKklySAEOwxn7wyM89q4sR8RvHY0pI9sarZSGVQCWAOQuPT/61YcqxMp5y7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411F9aRm0gnt4xGQu3I4PHHbrXJXMD27YmGGI3ZOPmHtisBoyNQTUzAGvN7KrMFJbCE+v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G8+2eBNFuywbfbIAVGACvBGOhxX5R6g7Op81mZV6r/CF78dq/TD9nSdZfhtprRNkIXVfX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YPqZYv4D6rt2G32rWjYgA+h/GsS1PyIR05xWzFgjsQK62eQaatuAP6U24tba6ge3uohLE3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EcflU+SR6GquBw118PNCuJjLby3FtkZ2owIDeozz+FUZ/hxaFcpqVwwxkCRQ9ekjOMHt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MCoauVzs/Lj4hNaWvizUrea7Ui3cwjJ2gMvPH1rhhfWoXBuEwwGVJ6gevvX6q3fgfwVeXT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64uHO5pHgUux9c1l3Xwz+Hlzln8N6eRkE4iAB/CvnamT1nNtSP1jBcfYGlRjTnRbaSXQ/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dAb/AOJZMZUdutK2pXaN5iX8g2fKSJcAD65r9I7j4NfDC4BEnhqx5JOVQqwPpkVmt8Cv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gO0/dBYe3TPNZ/2Nif5zsXHWVy+Kk/uR+eC65qEQQC+mLE9fOYEZ79QKuvqviFul9JjOe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6+77v9n/4UzsN2h7No42yNj69apTfs8fC+RMi0nT/AGVlP5ULKsStn+IPjTKHvD8EfCgv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5llR5AjAuTnJ55r6l8MeGbdngnkgaO3JBWPnLn1Zjzgn0rsZP2cfh2spmjF9A2cqEnLgY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bp0WmWcdkmJVjAAZhyccc/hXrZdha1JP2p8hxNnOCxfK8GvXSxk2NssERVVCr144H/16t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/LAwEVj06dqpSgMMjAIwOOletF9D41u5WyRnHFVmLAnoPpVhhgHt1qjIScDOB60NBfQU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ZpiEfqfao3kUcnt2qpNKoQq5J6gYq0FjxrWrkm8mYnBBwB3/CuPvbj5HydoI5PH9a1devF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G5z7etcNfzkRcL6A4+ZTn9a5pSN46HnPim8aPxFZyFAS8TqpByR/n3r5q+NysLOzljbew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eTnP6V7x4mlaPWbR2+ZWZgMjJHoAK8B+M8UM9rZzMzb4ZAvHCCMnuOuc8fSoRbv0PE7Jx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Oen+fSu70KfdcMMggDbsAycE+vrXA2s6GR2A2AuI16FeecY6gV1uhs63JaReMgbe+T0N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BWEmbNEGTsOCc88Vv25ZWLAFD02nlce3Y1w2nXW23UkkttK4CkAg/3v8A61dTp06LtQYCt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56AVxyKid/YBRDgkfNkDHXPufSujsZ8RqFPTK55P6Vy1rIXg2oMncPu9QfT6HrW9aEnBO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qChfERZtKkAG5eQR1HHOTnpXz1dziNCcnIY4JHOe/5V9G6wqXGmXCOfkKEgZx83078V8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CcR/dXd8uCD39678CtGjnqGZJeMH5JLDP157itzQLt1ZoXP8ArDkd8H1z/OsFLQyYkHR/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e1bWl6ZJHP57gqhP3QcgAeneu0zIfEdi0m1nOMksASCPTOfU1pfCq3A8daYMgKr788/KV9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tHVLI3NsQh2sASARnvnH/wBftUPwxUR/ECxjZcSBmAB5Jfb0GO3uawxj/czt2Z14JpVo3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beRyCePT6VpIcDByTx359x+FYVuwxxxnA65Ix3rWV8gDuCc/WvzOpqz9Lh8JpK5wMcHn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UEn0GNw65rnFYgccenv8AWr1i7LJt9ePfisZLQtbnqdkQUjyfvDg1cuk/dqoXJPOCaw9P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nQn2rqCoKggdR1PPSuRlmJEGU5dcfj1rVtpSPlbBwOnrmq80ZyMfiTSRZjOc5HcdP8mgD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8N3PQe2KmjYk4yOmcnpxWTE+7p83H5VsW4BQbjkj0H8qALceGwScZ7dzUhXacDqfT3qur4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5wal3B3zngAcduPeoY0DfKQATwKsRyKMEnjtUDjjP3qF3ckemKzluXc0VuCWw3/6qkPT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lkaTax+XIx6/XNaUXDge+D71m0bRE2sMkDI68UFQF46GrigHn+HJxn0pJI8p8vakUZE8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WDLErh0YcnH0rqQp5BHbke1Z81mEUjHI/kaadiZLQ4C9s181mHHOAfT/ACa+TPjd8O5ru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Cou7dD9qRF/1qLzkBRy3v3r7NvLZhId3QngniuP1KxEqSRNn5uGHSvWy3Hzw1VVInm4/Bx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R3NzNOcnIycg/eXHbB6GrUk7AsqscrgAjkc+n9a9z+MXw2l8N6xJ4i035LK+YPKpAASV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T5exlLcd8de9frWExlOvTVSn1PzjE4edKbhNE0Vyy/Ju3MOvr/hV5LhsAPw/I2npn+o9K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cg8AHt+P0pQNp3Z5GOPb2rrTOdo1VcF8Bs9+Bx+dDJGpLEDA/TPeseOWViqsxJyNpHI5O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lUkjdgZP8Xfg4+vWndiJbloVAQfe6Yxjn1/rUKwlmGSeFzgc8ZxxVPLOQQzt6Z6Z7/hW7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5/z6g0rgUZI13dsnr3xTfKVk6ZzycHJOKRHd3OfuZwR0z6D3+tT7dm4YwVPfvxQBTZZF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4exqOC1DvvIzu9/z4q/IrKdij73pwSD1pYo1GQxHTGD06/rQAiKIxtTjPGcZz+HtUwDMo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tyO3pTWHJbvnBHQfh9PSrKYAO0cHOT0PHr9a0MwtDLZTC5iJ3Lxz/I5/pUl3PdX0rzXT7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HbHeptoGHbGAMZx2Pr/Sjb8pOCDxkjsPrQBVjtY1kwMqvJzjA/nzVK+0iyu4wLu3SbZn5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0HXGeQRyM4/wqU4YAAEHk8j8xn3pSV0B5fd+G7FJi1kGhDAcdU47AnmqJ8P3UkoFufNb7p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XoN7CqsCM4OCO/Pt71Dp8iC6KuCRtJOOvy9jUcgHlvlyWjtHcxNGe4fggZ7e1WYJ5YQs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+nf8AKvdprO0u4VW6iSVG+bDANgDpXEXvhGG4G2JnhGSdsTDIPYHdnj6UnBoDA07xJ9nY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hjyPb2I9a7jTvEAkkT51wehHr+Nebah4W1axU3EiLOirgtH1A+hrnhd3sJL/fReSnTBHf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vUKbSdrMeueDV9L9Y2+XJ6g456f56V87aX4stGYRyEo5+UBjksfYV6Rpmsb12SAqTyM9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meswTlj845AyGHTHYVcjaNSSMZPSuWj1K0S2iitnMkjL+8J4Cn+6PWtRLpHUODhsfdI6Y9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GPAJJyvpnHp9KiPU45yuBk4/D1qGGQSfI2MgYAz2604suRwCD69h/jnpQAxjwe3Ue4NI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/nj9KjdgwKqcjjBHf2oSRFIzkjPp68D3IzQBX1xXl0O7C8lU3EHkgDPP+etfGHwd8TSeG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7JHa3c7xSMFJZH52spHTnr6V9xSLvgkRV3E/K3f8AH6D0r85/FkI8O+MJpLaACS3umuHR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H3PXJzTSTTuD+Fnp/xznu/wDhYJ12e4N219EoWQ5LAJwQ2eSPQ+lZnhXxH5UxS4OyQKrA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1/xAt7fxl4L0HxBp5iZ4MRzyM3MecZUnqeecGvAXi1LSL3z54HMZLKWA3wui8nJGSOOf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7i8Na/FOBG7KN3JO7Kn3U9R9K6vVrOHUbMqH27VbbsOQxA4yPT2r5W8J+J7OVIp/NwsjL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0NfTWi6nFexGJ2QHPTuPQ+2e1acyA+P/ABRoMuiaokltHiFXJRd2fmJ5GfT+VfQfgTVje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l9fm27ccZrF+I+iRtaSPGTtVS0WBkl+4PbB7EVyvw/1E2sixMC2xlwQB8oPB64P50PVDW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6J4u1O0vFZJI53ZVkzkwn7hB7jHfpXa+FLpFn2nBdgfLKgncTyc+/tVr456U/wDbWneK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TEA/fj5GT05HauV8O3cscoZtxAOCMjge9eBiqejPWpSbjc+mPDbL5zRbgu4qBjjkV7x4e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pb5QDk5/H1NfNGlXLxsjn5toXdxjB7c/SvfPDdx80U24h9oxnjOen1rwK8WerRase32L4A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n4mukjwV9M1xumTt5BOclSfeuriZgMdeOP6CvLqaOx6lGWpfXIIA55Het2E5QD0/GsSEgE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WQDjpj15P5CuSaOpas0YnKgg88/oa043LHPp6j+tZowQGH+H1q3E6lM9K5pnQjp7OdSME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FOfpXHJIF+ZTjn8K147piMnnH4EVyTi7nVCatY7GzYKQrZwT0+tacihhz6cgVz1pPkBuc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+T61k9Dpi7leWElCR25Ga+bv2krGWf4ZXlxACTayRzvkAgLGwJPscelfTzBZI2Q9x1PrX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b8C6zpUqktcW8u3A53KpIwO/IrpwkrVIyXc4sbTvTlfsfll9r2yKw+ZSxIJ7A84PcjFOZg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7DcOmKgt4oxAo48xFwwxgqPb8a0haT2gRrmPbG6h1HXI7H619rF6Hwji0UYrV3LSxK7H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096lSa4dXikxKu3IHQjHU+pq/O9xaIstr86yDOCOCPQ45/Cn2sLbllkiCb+WPYg9c+lN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s2MNgqCeT6VVR2bdCyhXVh1PUHsDVy6jkiLOiEwSE7MHO3PYg9aWNAtzFcbN8aOreUwwC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mKRVTzGZUVW3Bd3qT/hjt61djDM4WTCsQAcDgsP610l5qOlarG01rbi3njBUuOMj6dD/S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A5UcdyPX8KZA23t5IGYEklyeOuCPb3qtJJEszRSq0Rbndgjn0z6egqKO2l+0botyYHPz+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JJChVsvzg7+SCegoA0pb24mtxBIclAQDjB46Y/rWTDALlxIyksy/dU85+tSRlsFWG0IAD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wlYSO0ihEBABwOQetADrgTwQosDtx/rFJHTtz3qwtzA1pJDLhZtwxIDx6/wD66iuHaA+fJ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OD2Bx61BbzQiQrnKtyeOV9MA1PKwLUN1eFlltyrbCFJbOCvT8vSp9Sknu5RleUwNyDGM+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0LeYOhDLkr6YPf39KsW9xHgwu58xG2yccD0OKOVgVreK6iIlBVVxht5OSDx07/jSArBKqM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5wD7frWxqGwDchVSpwCOVbHQn61ks0128kqnpgE98dxik0Bq3Nwi3IWGXeoXGAe/9M/rT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OeQecH2Pp61QsIlVt+RtU9T7dc1Zv7dISskADRntnJ/pSAtHLwZzlSSGyM8//WqxDZwP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XJ+YY9PrV/SZY57DY6sxX5GB6Gr0NvEsTsm07eq45x9e+KTZoQiKLyWkwgAIGFxuOfb29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l6juS7KTg+v4Dg/WtR45BLhFdoyxww6Env/StG2s5oxtfAwOnXj/GpYC28cgRdzbtpwGIw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y9YII3G2VeoHf6n0qUhFKpKcKDxzjBq9eaW0aK5njlVgCCuBlcd/ekBi26u2ZF5Vhx2+v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ny/lUZPp/KrtpNEhksZywlP3TggH0/Cqc7hmZSMBhwcdx/M+lAG7Z20slrHeQ8Sod5bk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eaYtpMqqH3LzjA9ce1cZb391AggtmKQnk84Pv1qMyzbWi81vm5IyOfSq5WBZWeayuEG/b5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1VyglVJQwKuCQR824471xayGVhHNmUkDBP3s9OT3q/byy2zjyMshypXoBj070crA3r9oJ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oGezAdax7FFtznHGMqT6E9qsG8FypXG3HBHT8qjt1DSBHYLkHGep9Qo/XNJoBtzcq1yqor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KW9T9a1dP0qW5TzMny1JzjBwD657Cs6S1KAJMd2DkY5J/OrcF06F47d2jLL86H7rBaQGnf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WPhP61g4QyNkqeMMuM8fWtdL22mgUXJxnjC8FfasC9aBZAbMnao59T6H3NADmm8qRcDf2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/tCWVhCgLHtj09azpVuHRnAJB9Bk81oWSC0kin2ljxuJ9Kh7gWYInzulAxn16fWtWezie3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ADg/XtVm71HQY4ZJIo2M23sO/uPSufjv4ZlVi2zgAbRwRSAvw2UVuikMGY85HUVqKIpY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AA8ev0rHd4omEaPvz6dOa6GyRZoSZMgAEZHXPagCu1oLlFhbouSCe3pVZoY449jEZUkH2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YxtF5gXC5br6ZqpqEKNdPCjA7Gy46YOPX2pJlNnLsP3pKlSFPbnPtWPrF5o0VlJFeuI5M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w9q6HULOaygQxOYzL91kALA9cjPArltb0u01yEzX5PmcYkjAVgy8HPb5v4vWrja9mSeN+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cQi/NjILd+vcV5DrzJI08bjfgBt2OCw7+57V7Nq9raRgxR7t0fKbuC2P5ZrxLXAn26Yu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4whGOfQfzr2sOklZHLVd2eRa6wEsbqQof5CD6+3pXOxnJZVTaoG5lJONx/hDdefzrV1Z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jCnJYDIJPrxWZHJAknlACINksxOTz0Ge/wBK9WLSVjhlJXJY44hGjW4KbmIYse4+vep4w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CbUK5wRnkMvXPvUe8jcSdy5weD1+tS2wkZSg3BwDtRDgj3P8A9ai4FuBm82KFCMZHynJwv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NxdSSnfCFBydxx82D2Har+Y4C0i7tzAINxBJ9vpmqlv50kTjYpJGAuORn3qo7AZkDBrm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Z7cUjLcRqgDqAGG7oS27nv7VNdNdfZWkMYjUPjP3Wz2x7UzyoXQSRAtnO5jwFHoff0pgN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gN2cEDBx7YqJFnffuwdp+UqOoqaa4itoNr8gDgA5I/CkWcPEl1AuGzn5jgDn0oA//1vSdL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kC1gNzIIzJ5cfUqOSTz2rptF8L6bBC13qUHmvGzBonQfLj65xW3pvxDvPDsss9vaI8c8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P8SkdG965ybxxpdzBl2jg4IysocN6/j9a/LquMr11vv2PqPZxi9T1TSfGd1oVkkPh21t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YMezf3q51daj0y7OrahLHExcu5Y7VyT+gFfOutfE3WNF3p4Z0xtRaRthDH92p/vEjnHrX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iJdK3ifU5tP02RDFLb2mFGxjyPU/zIrTD5VWqu89EOdeMT6v17xF4KspJfEWoa9YKtxI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5Ak4/DFcpqXxcsNJxLoFuuqO6/KA5EfPckD9K8b8P/AzwH4bYypbtdufuySklh74z+leg2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Et4FUD7vfj6dK9mnk1Pqzmli30PN/iAuu/F6+trrUom0xYIyqxWrskRBPLOeMuegPauIt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U8biVEO7HJbjqSTnJr6Ta1DEFDyR0JqI2crr5TDAY5Gevp+lenDCUox5UjnlUk3dmfprw2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iAAjpjArY8uzCrK38XJHUAmqc2nGyxLlSSe3P40R3G3G0j5Tkjggg9T9a3UElZGZsuUj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y/wBRW1BkxjJHTrx61ekuWYeWSeOazdQt12fMwbPOKTSAojVLi4y8WVQ8hTwcGmi7m3lS2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6W4JOG/h/E1UuNQs4SXfGenDdKLMDbFyxyHXPORzxWRqss8sbwwOUZiOVGTtx+nPFZ/9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VjwR/X6VWu4bwlZBIzAc4Bx1+lVygV7PSLvzVSaZmL84Jz/8AXFdRFZRW0SrtAkzz0J/M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/nqzKR/FnqPrUk2s3EShiSMkABT+uaLIDYuY281TGBtJ78AD/AB9qcJ4o1y7Kpj7jIA/Cm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4BDdweo9/xrnNY1DTYZzbSuQ/BATk59xRyoDA1e9u5b2R2kI3EjcvX8+nNYPm3BkzC7bi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p0V3ZGa3PAXIIGB71V0fT4hJvkXcyD8OvvRoBDpseqxkBcliPuP0I9c11fl3ccayzQlV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QVJHKscg4Kenbg100V7F9kFvNGCpGRkdAPX1qWBwOq39m0L2sil/MAyM457DNfMfxV8Mz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YksCVOcngDjp9a+kddsZJbg3FuBuA+bscD1FcB4jlP2N0kVnUqFG485znj+laxMpo+J/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xCsLv8mAQWz2Gfp3rPfRrh5JAV8xc4EgHIx29Me9ejeMrKQ3X2mBf3hUo6kYA7j8cVz1gb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PHQ8gEdB9KtOxm0cxJZiKUzJ8khTBLfMQo759PUVr2BcBGl27iDuwOCDxwPWrmoJE07I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+e/bBqS1KIGVs71OcY5x7ewouLlS2O28FapLo2qLPvCo4CSHGSRX1ZZxRXtnHPE3yOAwHX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WzNEFmtnw4OQXHHPOPp619L+APFKT2UdtduHIX7o5Zc9Me3p3rGp3OlM9HTS43wu89Rk98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R4PHXu31HarNvNH/AAkfN39fpV0LHNgRvGx5A+bJz/SoGchdXk1rcbtoKg9CMfKawBPP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GYHKYGMdhXf6jopvEDbvKYHGR3+ueKyk8N2Eblr+4b5V6nCj2z2xTTE0cjPeiULuRWOOW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78Q7kdFwvJ3e/oP6U7W30uyuQls4YNgHZ0z+NZ9leaZKWRwQTnvyMdwa1UTJs2hJHcKGE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SrN14lsLKBYmBedTjaCOPoTXKXa+a8kdm5CHo5Oc/Q/WuZn0uKA5nmO5uuVzuP17U+VB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srXEedqH7qn5vbNZ7X3nEc/MPbH6Vz1vBLbsSikru6d2q9KXhUThCNvUnkfp3pOIczNKaa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AQQQef16g1BGJyu3LfLgZYcH8aS3LTRZAIbHH0pDdSRl02jaMbjnqaaVg5mLJBCrNsUrv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eOAF/vYGSMdvx/nU/nwRIWnIEecevJ7AVjXN5E7hIZVfcCdu7OCD0x9KZRqtFbqFIYYfp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YA5Zeh7UyC2kMe9yPMYfIAewPT2pZGMY6fKR09qCGghjiRwSqnqRnn9OOaukCWLaRkdCO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nDHHIz83Bx+VZrm/LMYyyYJ6nkjvQI3cxuWG4MMgArnp/9bvStEXYqp6A/gPb3qG3ikVP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c5HXuBXUWVqJsRugDZ+8eevYelAGHbaTPIQisXJOVzwce9a1v4TSScNMQuTubOSMDtW9C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4wcsehwOoNR3WosABaNvyeuRtHqaAJpPC9tZQLMFNyrdY1BOD+XSmrGcg2Vm0SFR8uMH9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3rOlxfu5QSSFCbB07846YrEn+ImoXjEXDBGY/JtGOB6/SqQuZHrls5SArdDaQpI2jn6Cq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gwJUcYP1ryM+L7vcIxKzlFzuIGefesi68Q3JBMYBy33icH8RRysfOj0O71Kztpminwwc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dsVx+paoFObbqcD73UDrn0FcrqOstOiyjOeckH+L1rkW8QywZWUHA6lzk4+nfmjlHzo6K7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wP3sZxz1xn0rlbnU3IaXneTnJJ4B9PWsa61WW4kd5dxLdFU7Qc8cD1NZctxdsu2V8IMBR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SM27mjLdNLnzW9Ccj+70qjLE0oVUJUliMHocc06AMRuJ8vv/APq+tO8ty5XaBu6nPcdOP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RYjidQR0HHGR3BHTFWSYFctG2SwH3sE7e+Md6e1m3lgsgxtySvbPUj6+vaseWylsV8wsW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/E0AbUMC3BJUcN3OMn2LGrTWcaJs77sk/whvbP5e9Y9pdecuA+Qp3blGP51pXNx9nQLgyk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hQAOEXI4IHBPTcvr7fSoo4YpGIikBORlQvysKbGlzdOFhjO1sbh1IHqO1dHp3h+dmDggkg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I6VN2wOeuo5ZU3RQFAMncBgMenHvUEGlXr48lCwbBVMdz15r1az0Q2+DcZOPurgYB6ZI74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UFsA9ugBPzFiNze5+n9KNQPMHjuNEskikTDMchWGd35fzrr9B8S2MltFFKhErqBsQ8fj3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rlsyF1t5gfkllUleee3I/CvMb3S73RH8uYh23bSYcqc+xPQe9RKmpKw1Kx77ba/4KWWK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fP8ALjyyPjgjd2qvqeneHbz5tJ1iM+i3KFGCnkE9s14nLPI8UbzGRvM+6M+nXms97q127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jOc+nvWf1bzK9qj0HUYfKAjiuYZ1YfM8bgqM+9foF+zJK6fD6G2KhfLcn5T1JPXPvX5PX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9oO3AyoHrx6+tfpT+x5cSP4Nvbd2dhDMACTwB2+p7fSt6MFFmVaXNF2Pvm0Y+Wi//AFxyK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BNc3YNmNfoK6CJlI4/wAn2rqOBo00bkDv/SrSuCPaqEZBHTOKuJ0B9fXikkQTccDrnpSk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04kDg5UY4oaAixxkfj1J/KjnB9hn1/Sgtz9ePWmk//X4xUxAY6oRwc/3scDgdqpMpyc5x0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GfrmqzcUWK5itIMt6Dj8xUbADp+fvT3PPPFRM1UkNMrtg569M1X4ySO3ap3IxjtVU8dTj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hsHpz2HWq7YAyRxmpmY8iqztzz9aaYFVzg9B19eOazpBwPYkex5q9P6t0NZ8hwc8D6+v0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r0HX8RXLa7fra27nrtA74rfvJdkZPAx09c+teW+JrovviXJyoyD0zUzdkaROA1Wcz3Mkr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29Me1chqGct/sAHjjOeK6O5dsluMnJx6Y71yWot8hYEs2ejHIA9fQ1zGh5b4qmSPU9NRg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a+f/AI0v/wAS9V3HLOgOOcg9Nvf6+9e7+LriOC+0xyvzGchCP9oc5PYV87/G27dbS2iC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78/0ppalJtniFpdvaSxrKpwMq2eD/AMCzXf6LKpuVmjdWQkZBzk56AV50k8E2yHDNkdccK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4dzHfGFSWjYA/MO46de1az2NGj3lPOlsQ6NiQHKr22/hXZQqh8t3A+VVY545A9PauW0SS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vygJ4GOpAronAlyXAJA4I4wfr6VwNDSO50iUGKUE/MefYfSuispgeFDAkj8PX6Vw2iXUc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cMPrXYw3CrGrqRkYLNgKfxqWM2L1SYmyMBjsY528elfPer2/k3clvIoyjsjLj39/WvoN3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yrDqpPr6V45rdgVvdzYBYA5PT8D6124OWrRjUiYtharIELKcDqpHFdSYwE2rHtVsEYHa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QC7jJYnJwP6Vcl2qAuNvbB7kV3GJlSRkpuUHkcjr9D+FO8C6bOvjixvljwsTt2xvLjB5z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LDPT0H9aqRTXWn3sN7CWZYnWTYMnGPQDvWdaHNTlFdjWg1GpGT6M+v4QyKx5JzgnPGfp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HoOfSuX025Wewt73cH3xqd+SAcjr/jXQwMeCBjBB46AivzStBxm4s/TaM+aKZuQuJCee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WbI69s965+OQK4Vs7h1PTrW9aHD5U8dK55m63OqtZhAQVyAOvYZrs7O6DxBDjgcY6/jXDw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1z/8AqrbtCyLtHBPSuN7mh1BAb7o4PqKgeJd2cfXNJDPuXDcNwMVPnfjvnj8vSkIbF+7x6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O3p3rN8tgpPJ6ZHX8amiOMA88/j9aANcsoHPBPFLHleOxPQf41VSVj/EeKlUZPBx6UrD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nqfwq+lvGEzj7+ayYQY1yAVyACfUZ7VrI2Oc9TWUty0CQBfnwSOefX/61TKh5I7Y5707J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Rj2Aznj6Vk2apiBjuwSPfFLzmp/K4wvHUntzUWChyw6H86RSZHIoAz6VEV38BR04q4VDpg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EOeQTg9+x/lQMxrq0V1KsufrXK6jYARsVz6HPv713s67ugxjn2NY1zbvKSNoJIxn2zwMe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eEeKPDdrq9rPZX6B4pojEQ4DKpI4bB7jt71+dPi/wxd+Ddel0S9PmrGd1vOy4Esbchu+G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PTT5PmRkFh+oz2+lfPXxa8Ct4u0jdbKovrEO9vlQA3cj2JxX1vD2bSoVPZzfuv8D53Ost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HwKqtgNuwpG7Oevt7UdlGRzwM9frV8wtbSvbXClZY32sjDawI68dqqMv7xnBJzjOeh56Y9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XR8FNNOzKe3DcgHHJz1B+gp7tiMkDrwOfft/hU7Kp553YJx0yKo3RwQM4wcjjGCfb1qiS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W+8eP5dMVs3UytGvk5G5Tt46HuOaytNV2nDMrYzuy3QAdeaW8mPnSRhfuMw46Ak+vU0ANi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xzipzIykFeQCc9s5rKVmGSgH3uOf85FWRIXB3DBGSAOcelAF4yFQuVHA4wad5rsAQQMY5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zWc0nzZfliMFjzk+5oRmT+IEEjhuvT/OKALxnIfdMRxwDjPPpitCInIzycnkAEH6f1rH3q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5OT05q5BMCQpGNxIIPfA5PpWhmbAl+UAHB46DPT0/rUiKdx45YbeOSD3JHfjpWO9+Adi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z7mphfsVwp2jdn0/L60AbJVWwWAJzxnv+IpAEVuSACehyQazEvAoG7KjkjI6Z/n7VGdUi+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j1zQBe1C3LhnVW9+ccAdgPSueTesiMCAeD6ZA/n7g10MVwJQFUjbg468An+Z7Vm6gnGTk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prWTzIQ4yWA5bp+g/lTpYFeQP1DAdBjr61n6PIxHHHHUdf8A65FbL7Yv3uOp7Hk5oeo7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1JwQP881yWt6RpF9E/wBqVIdoz5isIyMdck/ma273UWCLAoGSPmyOOenNcrqmnRazayW0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A9R9DUNCPnjVrlftLW1tILhI5MJMhyDg9R0/OtXSPGF/bTLb3BDLHufe5IO88dfTHaul1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/sa52KVJCTD5kI6AHuDXIXHhLxBZLtlsLhlHDSRjzFJ9eOSPas2mTdo9t0XxVZ3UEc0Vwo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3x2HavRrPWUkTJbZJz93gYNfHVwlxpF35gM8bxjgvGUI3e+MfhXeeHvF6wp5F/I0QUfI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z1zQkaKVz6tgvIgRhslsHP3sn+laPm5DE/wAPbOTXj2m67JNZxOWR1YZYg5DehGP1rqbb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4H3ckjt702ijrPtan7rZ689se/wBKvRE5DHgY6/3h6/T0rlkuo2Plx7iSMHByRn29K1Lf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YOPb/AD0qQOpRl8hzuXBXAwT/AC9a+UvjF4a351a12hWysuVwSSONxHUehPNfRR1DAO3J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+elcB4xtor6xuw6l4xA8ZUcnBHJwPSgEcD8Dp7fXPC114W1S3ikWFnMgPysycY3d8r2PpW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iDw60974KnluIZnBNhcAsrI/JUP3rzv4aeJIPB/jBYrpHeG7ZEM5GSoHYY5+vrX6G7rZ08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AgrxgHkH2IqZ2b0E99D8pre+1PQNZk8+0NtKGIktXUoFHoueR6j1r6M8B+PxeCGSQPKj4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53nuMdK+nPEfgnw34tH2fWLYNcIm1ZAvznjjLdcdvxr5v1z4GXehyeZoErRb3dnhJaWHj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fNOKsiowZ71cQw61pLSw4nZFyvp78fyrxG50qax1dbu1DLA+CzDBO8d+3FXPBnizVNIuU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wgZsjO3hsEjFeqanb2erQG7s5EkjlO7KHKEZ65HQ1SYjhPF+nt4o8A3iWpY3NgwvAmDkm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JPHSvnvSLpIpIXG9RgDOM/ISDk+x6e1fU+kRPDJJb+YArgg854PH48dRXybCkmm+JNV0u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iw4XI2h8nnp/hXBjoI7cJPRwPpLSxuRXJ/wBWoOAeDnkn/wCtXuXhi/eURGQNvKlQB3Hb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9n2OFVwrMoORyD7k1614ZuYiELNt6A5OScf49q+Xro9qi/dPoTQ5cBWY7Qw6N1GOma9AiI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PRpUFuQSMgD6kHpxXZ2s8gXbu5HbHf1rx6y1PVpHQxMC2Dzjk464rYhcIBnj69hXPwZJx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aiybeCTnttrkmjtgzoVcYyOc+nTBo8zOeuKx1uH4B4z1yemKUylgCDkfpisGrnVE3I7gA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Xt7gSEkHpjmuMSRg4DEDP15xW1Yk+cOT83UZwPqc1lKKGeiadIGATjg8nPTNdLAMKM8+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+6MHmuth3EA5P4158nqd1F3RaKrtJ5Pof/rVx2shXSa3JA3qy8gHORjvXYNkLnmuP1rCP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9qdJ2dxV9mflHrOiPpHinU9JY5W0u5UUn0zkYz9azppJSTBLKSIj0PUfQ9/wr0f43aa+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UV5suUcZZW3jnHcHjn86820y70aWzezuLRxeu5YXTOTGo7ZWvuqEuaKZ8DXSU2kSJEtwv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7ef89apm8eKd4FZgycEH5gPQjtQp+yyKynPPIHAIzjmrF2lpdETP8jYbBQ4UDsT9K1aM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KqKwwxboD64q4tozOZH5jH3ZFI2sDx07iqgjeSLbDiQp0XjLcVcVLq3jAWNty/eBOAAeu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RHeWM5lV4AzZUcAgYPfI9KzBDMzI/ljIypI+YDPcitaW8nVWS5TC4AVzkDjtkdSas+Td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Dp6HPXpVIhmRBLIvzqAWU4Py4wQfSrDQwzTvOyspdixxwuTUhPmzNK67WdsEDjt196juXn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3MOB7+xoEOwiphONo4O3pnt705D5dujwSbiMpLgfdJ/+tWe5KkRPu3YzuyQGPv8A1FXr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5R94YGcHsfUDtmgC9byh7V1ZcgNyB2A6E+9PhWCcBof8AWRjkKMYB75PtUcdtA0szW7ko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V+3NFIFcs77iAegI6FTjpj9aALrebFMGUkEdCD1Bqawszc3H24S4LbskYHzD1z3qizsx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B+GfoPSoIZpLdWWQ4BOfk9vb1oA6C9MizbEGFwQ2efmx19hj9ar2Y3l2LcDgrnjA9Kynu7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UknIO4cdT+PpWwsQVVlPQL8wx90HvjrSaAtRW3kK5gbzY2bcd5OcegJ61ZnimvIYfKV3Rj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e3pTbeeKORWVRIsbh8seGx2P+FXtR8QPeK626eVkfKnGA3qM8/hUsBlpc/wBlzLBdyqkZ6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bUV/bwrIyBXRvm3D35PFecXQe72C4P8AvgA59DXRadZRaemLZt0Z6ejZ70SiikzVh1eF5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d8ZHK5+natO6urhApjAG49OeQPWsO2MMc5mDMXLFhkghfY9OvY1fuLq28vc5+Yk5x0NTy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S8t/eIz/APqp0Nyqy7LYYZiFJLYHP+HWs0XCfaVRAHVgTyOPfNPWLa4dckcFeKlIDS1WG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EkxG1ShJX6D60y7dHsxMuQSAQT1BPtVmK/mEQtLiJG4BO773Hf2NWGSyntpbW4UKSv7t1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56OSWS2SNipXkHu2e2fb2pyXbQspbkAc8ZPHr3pIQts8hIG1hgjHQ9s96JlUdSGIAzgY69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RjunaaEjeFBI6AjtSCYvbJKMxTHORnIAX+dZkaTLiaBvvDgnpgdAavRxmQssgO4Y47/N3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3peIuV2kcZAyv1qNWEqKQCsp7k8Z9v8ACrcStBugAUxsu4AnJyfQ9h9anVbT/lquA2Mq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vlWY4XktuyTz6/TtWRLcTQSPhy2D8p9AevH05rVmWO3dh96McqeuR2rPeJDl423KT0PbHU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AknZmOCuMB+/1xTJGu7G4jd4i6n+LOev06Vd0+9iljkt/L2lGz07DoDV2WB3wi8A/Nt9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IQtuN2eT6nH8q24ry2jske6UszMFZQQCnuT3Fc0lvc2lz5tm2SeCmOOeoNaMGh3V8rST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O+Pc1D3A0LdLNrkhwBG3UN3/ABqC/wBJsLSGSSK5IJGVjJBzz0FV9OglCukmTtOADzgC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hTwP6UgMqOCRIhKQMkYGK6HQZrmTzUZvLH8wKy5og6ptO1kJIz0yfWtCFyIwo4I7jtQB0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8jk3JH8xUdvfNZF9d+ZdNIOZGPJ7ZqIapcQo8XmHnPFZ0UkaruLZfccg8nNSkBV1Ce4kA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4BPGfp/niuavbnyoZLidyF67Fzk464HauwRrKVSkhIySTjrnrzXDa0bTyZ44ZtysSoZW5B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t0D2PHvEF1qEl2zWrKizMCDnlV9BnvivIfEXlxFoy48yU4IB5BUcev4V6vrrxyQpHghU3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grxvxOFW2fgFwu0ORjnHX2r36NmlY4p9zyyWPaWlRF2ncrEk8854HrmqNu5aTBjDswICs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0rSfzPkDlnkJADIQMfn3qlJullLRLhkY/vM87MfNu/vEn9K9E5JxQxWRSkc7H5eNuDz7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O4jcg3L2ABHHvVJHbOFOVZMq/14J57dvarUGVk2QuY8LvduSduOMEc8d6ANBXcFIIx5u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dAfXNSTLcFHbOfJBO0dceuO9Kt00IHPbdvAyTk5yO34Dmq90jwPJcTTMI3YbOMFm7Y9V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2XHlM/mB03YYcbj69vxqn58jMWwqKo+bHAXHqPela7eeR1SPAUAKQei57jHX0qq1rKRvP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/Hv3qwH3AnvY8KFJbGSBt3L6iqvnPlLQo21fl49O2fxrTjjg43M4ZhjA4HH+e1RtHFFM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Dp+tAH//X8jh8O/EbxDB9r1nxFcw+YSzW8YwoGe2OMe1d7oPg3T9OZvld5MAtIzMS/uQe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9vKIpOn3V9MVvRwblBHAbORnuK+dhhqcFaMUeu6s31JdOtLG1G9B87cDHTr3FaZs42zLx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WBY8dsVqyR7V4PtWyRLM6RXJ2qeB2xSeWygFvStGKHePN7AVUeRXJ2g+nJxWlhDd/QA8L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kqPmIPP8hipjE+D2qN7Nihy+ATzQkBjW8txdO/mnK4IyDwCKuLAoPHSrSrHbp5UYCqPf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cr245Jx/SgCjKskUg2tjJx/n2pZtzR5JJGOTnmrN5aXJIKgc9u/1pfJKxbZFI45B9e1AH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CoGV4JB5p0GmR3wInQ7TxuAHP0PY+9dEdOETl9gyTkn0zV5uIo4wFAVj93pQJuxz1roOj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lYj5mYk5H4027lVFwpzxtHt6Vo6lC7IsqNkkcgdRiuaSCeWRE2MCxxg0DTJraD7VhZWEa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Vq70zT7PYIZvPZieMDCj1xUUuiXUmApZRjGF9ff2qhdxz6REXlR5VHZT0/8ArUENlhpJI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+f0rg79orqfzVXHBAPf8AxrWutQnvkW3jhKIcHk53D147VGNOifiTjjIGf6+1BSM4XQit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Oas6LcPJI1u2RkZUjp9SfWpLrS4JIGezjcSquAAdxI9T2rGgmmRdi7kkP3to+YelJoZ6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7hWZyNqnGcD0rnGvrpbh4klQoOFPTn3p+n6ZNOSLlnQEZ55GccfjU+k6ZBPPI18SkDgqG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aA5u5vZ4t6NKDGpydxwf8f8A61cxqd/ZzRvCAZDjjcMD6g9hXYa74ZsYbZnjLPERgAkkg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QSbUAKLxyOdx4wK1iYyZ5b4qtUuLh/lxE3Ug9MfrXkVwqQlw7HGSU9Tj/PIr3DxPEuEm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FeYanpXnQlgSrLk7goyc/yrXeJF+hyKSSyMgJJ4x7Huc1aV1Zd4LED5WyPugnJA/rVTaY1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Rv8APrV6OCbzFkIwd2SAecH/ADzUDNOAM42b+ZTwp5OB0C/hXX+HdUj0uZJY2w7DGf4sZ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BIClg5I+Xjg1YeJ2bYoYuAOo2dPT09/Wiy6jUmj6k07UVurSNZZgr7O+CW+g6iq0Fy0U+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wc49D37d68H0i/ntcs5ZQxwCQckfjzn2r0jT9WiQguVJI2jg5/Go5Fe5Tm9z0yTxhe2r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yd//AK9cvr/juSVQgCyIQPuDBPpwfSse9sLa9Tz7gv5gBYYORz9ayY7SHZiVkKA9QMuP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MabUJL6Vjy6r82TkHJ9sU6CVoQWUlVPfHXHp/nmusjt7KEJNDGd2PmY989MVBqa5jM8SA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Mkjtp3kG5MDOATnK5PcYqpO6STbgzbgOQScc/XpTtPnZkKSKMZzgd/c46VfezLEtHuCkc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AQ29y0CAYJVmwTjI4/pWhBqEMmUJODw4I+QD1P0qaPT7wxBVTao7+30/nVR7OO1uNzfO3J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9KT2A0pbtIY9ygLwQc9PzrmpLqRpAqKCPQfz+hqaXKyEg5BOCR/h6Vp22h3UiG6QeZHwC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4tHvGKsWXONq45J+npVkWn9mrlbddy8ZCggg+x449a7Wx0S9uWM8rRvhuAP4VHH412Mfh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Mg/hY/JjucGq5maWR5Ohv50DJGeMDK+n8uO9W7TSby6UkoBgjGP14NeqzaTBYw8Kp5B4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9UjFDhm+4PvAjsaOZisjk4/C1wxw6A9i2Og7VvWGg6ZEStwyzl+oIyVPt37VVubmaA7Fl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fb3rRsja2O6a9kBllXIB6/N1oTE0baaBpaKPJtQVZR8w5Y8c++KytQ0bTbZUuCGiWMgjD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b/xRb20RSKUZP3dp6Ej19a8q1vxLelP9Y0pXgK7bjkHP0Gaolm5q+rWsURhEgAduPmAB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/ABF5HFvjJHbqc/piuR1HWzM+ZEEZ25ZAcjPtnvXPtePuZiScgsD6EdsU0S5NmzcatIJMM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UnuPatC1vEuv3YjG4d1PHHU4rmLfT7+9cNtZYwMFwcD249DXSWltJbjZuUZIGCMbgO/t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fP1znqB6YFZ93KyCMQxStkMxYjI4OB09a1bgAq27gN6c9PSuYurp7aXe8rKDwFBwSf5f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J5kUtGO+7nPHQ4A6Vx8+nTCbkSBc8HqSPrWlNqd0W+WRwjZyQNu0Z/rWZHcM6fNF8+Tzk4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tgJxaOFDqGJBwQRzj3HrU4tvLUyECRWIz8vIP1NQW12fnO1mAYdsnJ9BUzKS4CMMZyxz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WQgsq7TnnBGTj601dqnBAUZ5B6mnvbsxOG5xwcZzVu1spHzMVJUjOGPJJPp0NAzPeUxs2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ATyKrxzKZmjfBdmOFYD5V7An1xXRwaXC7Ms0eGUk/wC8Tzkk+ldJY+HEl2TzpG2T3+YHH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ODh0Z5nElqpXnIJIx78DuK1bHTVkPlOoEpJG0/LjHQjPr7V6hBoEe3ywu3JGQF5FTy+G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1G/gjHPB/pVCOHttDmWRl4UKenAyGHPI5restMlhQE7mwcgdenvUlpqM1pI9vcgSEMRuA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a2IIVFvZebsH3d+3r1+uaColqG3kLCSXk+meRn1rXjiiVcnAwP8AI/GuPj8Q3MsiobLZu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1roLWe+cr5sSIuNxcAr16cd6GUR6sCkTvIrcpgDP3iO2R3FfPd54o1bTNUmgRo5F3EmOcb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K+n2tUkH751ZeSQBggD096y9G/Zs1T4iahNq0B+w6ZJh/PcnzHB/hQH1/vVzVasaa5pB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O28faZqFmtlq3hyK62ElnsnMDBf8AZznH0zWVq+qeEZkj+wadqtlKSM7VEocHtn1X1FfX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hm0+1eHbhNTjHEkciASquOgI4bB9q8nutKuNNlNleWhtpYcrscc8cGueONg9jV4WR83T6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zyOvygFfnyvXJPBJr9Cv2ItRfVLLXLZWby4WQhG4OAMliPqcetfNVzomi3kDI9nCP9oIF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of2P7ODQvEOs6fbkrBcxhwrc7nIxkn1NbQxMXJWM5YZqLbZ+h9iSUX0x9OldFH8wU8dM8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O3TJ9BW7E5YA5zkdMc5r0k7njy3NKJs9Rjj8KvK+BgYPpWbEwI9Pr61aViMj1/OmIv7hz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49e1VMgijJ7k0AT5HXGKYxBP4Uwkfwj8u9MLg/5xUNAB5z+lVpmwccD1FTlx1GOc9e1V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YCEE7sd/bmom546UMfSmOR0HXrTGmRN7/p61XLce/t2qQuMk+uPrxVd+SfegsidvTnBx9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I6CrEnriqUrDoBjPO4c5/CgCGU9s9+tZsr7WOMd+tWZT1yfwrGu5fLDE9QCR2ql3BHPav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/TFeY39xucluMHrjNdbq85fhiQOvrk+/+FcDfuGduoDA+4+mPesaj1Noo53UyoOc4yCO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cdfyEh3fgEAdMf8A6q6bUzxg46+lcdqEvzAcDjGcZyT0rM0ieO+Nd8l5p7BeUkLHnoT0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ksrdc4CsXBGCcjqD6g17b43k2ahpj872lC8HP3Sc5/pXg3xhmjaG3j3YkZnIUDHHck9M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8HkYpIkqEvnjOeACP0rc0rVALhI5GbCuuSgJO1ewJrD8oDajtv+XgDjg9j/WoCmZS5cls4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dWL5j678M6xYXMZgmI/dqCsjDAI9j24rpZ9atbXrICoBIVhtBx2U+v1r5E03Xr/SpFWFt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Ce/NeqWfjC21C2+zzpHd27YEpOQ6Bv1yP1rgnScWappn0Zp00N0nz/ISFYbj0B9/T3ra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YMVDEFTuBx7V5T4fW7gt1bcZISMxbzu/d+nqK2bXN7PJDbTNDLC3BJ+Vj1x+I6VzvcD2L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K6UwTFSCPXuO1Yd7El9Gnno0UgbcF6hx0JzU+m/Z7lEtbwKZkAxzjp1I9K22jiWz8lW3b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0FXSlyyuTI5xbdYIQqZUkcA9SD/npVWWPcuPXt2/CtCV5GTbONpTt15Hf/wCtVXqwDdzyR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YSurnM9zPlB8zBzgndnpxjkYqi+fnkXKgYHv+dbcsORgY9x1rKlhyjEA/MPXjitECdj1n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W0yeUebb4+V8A+WxwGU9+eMda9Wt5GjOx/lwfzr4+ivv7NvIrwqW2ZVip6j2r6X8Oa5Hq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rhR8vY46HPSvjc8y905e2itGfY5Nj1OHJLdHo0WGIY4yOc55/+vXSWTKQM/8A6s//AF64y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OgPXkV0li580Bcj0BPX/61fMzTPpacl1O2sSBFtYnqc8f56VtIuNvPBGefSsi0G0Bu3X16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GOlcsjUuwtg5H1xWpE2BzxnHvWXGyjGfm7Y9PTmrglG35evpUAaG4HP8A+vpRnFUI3Ix0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50AaMRyMHB29c1YztIOeR61SiXgMOD1PepgCWzx6+x/GgDTimJG0jbk+nr0NaMLnPUjnH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q3Tke1W4JHXcrEngDOcCokUmdDFKNvJyPr1qwuCuQQemMVkx5Bz/ACrShGVwemf51jI1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P1prKMcDv+tLHwvT6VIq5+n9agZEFw2PepQiqMD3p+30pCB6UDTIXjU9MVmTwuJmwMjgg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Nng/Qiq85Xlv8mgrfU566gBDbwCD1z/L2riNR0xJlKkDknA9frXpNyh8rKAZP9a5y9t1Vt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Va06jT0MqiPgr42fDqSMN4l0yNMwcXCgFXePPBB9vWvlwndOVXgkjPPQ+n1xX6xeINHg1W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lRlZWGVYEdCO4r83viH4BvPAerOsy5sbqVvs0vYZ5Kfh2zX6VwzmyrQ+r1H7y28z4fPcu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R7nAzShIyGJKjoMelZBxJNkggnoRxx71YuMswU8YyMKect1Of6UkMZDjGSd2OeOO9fWnz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Y5wcZ64Jz7dD9awnnLHIwwBweeprY1PIWOIdCScHrn0z6VihcN8uVPpnk/Xt+FAEyA4wOM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TZRAAMj37Y7802L5lKqWYk5CjHH0759RUpXnapIHc45X8KAAZO3b91sEHdnOexGKfHlBs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hQxBLL16bcfhSb8naVGScAZzn3oAcxwenzDkg8ZH+NVpLhyxRuN3PfjHb8Ka8qOpfaeDt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/McjjvxjAOOtVzMVkWhIemVwM4BH9e9PeZjwzjHpjggdqrFSQWYhiD36Go3kIQjfkbgD68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Ilkupd2WO8DAzjt+BpVDysJArAkgAgYwB/PNOitvNmCICzZAJzkDPv8A1rpdP0eXzkZht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8P61RNuw3TYZxhXxt9Ca17iFXQrnd6ZHP4nvWzbaawTO3GM8fTvT5LMRrtdiWI5OMEg+l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BJMsM4ByCeAT1q1czBlAi55PAOfu+vv7VH+6tSDuCjO1jjP5kd89av2lmiP50mGkPOeO/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aJnzJEHmNlfm9+c1OLVd6MMIVZSQOTz/AEPatUwCQkZI9CDjnv25qNrdo22LkKwGAOOa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fOG9cF+wPr2rMjtZIm2s3vhc9B1/Ounw20SHvgDnoenamtAs8b7FwTxgDuOlAcrMMwRTx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A+ZJAHVu/IIxxXP3PgnwreO0k+n7OxEbmIcey+np3rtEgC8YGQCcZwM1XYBWO0luep68/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8fgeXTC8Wj3zLAzZWN/mCZPY9/wBKtmz1HT2e6dzJ5Y3EoSMY77a7cNk4AJOcY9vSnLbx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/xAr/AIH0qbXEeVaf8Q9AuJ1jjuwJAcfvCVYleu0nr712KeIXPzgH5h8pHOCehPpmvmjx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uZJo1ijRiI1i+VVB5AGeoX171w+qzarYXDXMM0oWVPmZHb94ue49BWXOloaH2y3iMxuRL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Cua1zXS1pKUICMhDcldme5x1zXy7pXjzXRKkN/OJ14AaUZYY6fMOgrX1Dxvq8Sm0uBGHI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CDzuB/Oqc1YClqMBh1OCe0CyLDIG2NkgEnPUds9K+8/hZ4n/4Sbwwk9wIxPHlJBGCF3LwS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t4idpDNdQAyr8u5DtO4+3TA7V7f8AA34gWekeJU025Ekcd2SFYEv87D5i68ZX3/h61mtXq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hmBYHOc9j27+lOvYYzak+g6f3ue47+xpkYCxKynlxu45465BHHNVbmbETE9D6n+VI0OR1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tb6ISqFbYeCVLdx6e1eOWtn4j8FTNaIDqNm8w6Ab0jxlsg4HA4GK9qubrG7DDaOmOnvXh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2m6HcxIEe5uMRwg8MQwKncRyAvXg0XsDjpc6Sx8YeFDILi1WWOQNs8psHZnucHkV4Pcy2l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Mosck7uRncC3QH8RXkCXl3ErqkzLGdrEJwSQOTu610vhS8gj1N45c+bKFKMzdQPUepzXHi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padT6V0lgyxgHK7dmU6c+39K9S0BY41X5eHPT0JwOffvXjujSgFQreYpcHbgjGOv5GvZ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8Kfcd8V87iL3PdoNWse1aXNtUc+i478dCTXoVjMAEYdT1z0ry2zlDoBnPPA9fr613OnTH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8a8jER0uejSep6BCy4PbIz61YEn8WTn+f+FYtpOGABJx2HU1oK4yPQ/5/SuNo76bNHPT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jEjjv19jVETKASeSOuO9SrOA2OuPasZROiLsy6CVbg9e9aMEjqSw54GRjNY6uSSTwOtaMB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msWtDTmPSNFuQ8ZzkN3BGK7C1djlQOBz9K8+0OYo2xhu9z1/GvQrIKMA8+n4151VanfQa5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OK5jXbUumQDwO/511MYJ4yOuDxzj3qlqkIW3LdS2B9Kzg0tB1l7tz87f2lrY2niHR78kK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PGXQ/XlsfpXznG0m4gqC4+63GSD1GBX09+2dpn2nwXpuuK4jGmXY3OM8mT5cYHf3r4G0T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5ZJoQqhRt/eKmecN3FfdZXQlVw0ZRPg8xajXaZ6rIvmSkAHap4P8ACrD2Oc8/nWhbx27B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GMc4HQVUsr+1vfLnjdf3g+ZGBBGavLbKrGaVzlfuoo6jPOfwrocXHRnInfYijeCGTYuQ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+vTGmLDkjbkkH2+n86tXcEVwxe3jfBGSq/wB7149fWssL5QMewnnBQnHale4zQ869ZPsj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D09qtpcNDAlo5OVU4GQQ+em1qbbyCWzFuJudoAY4IyPTPSqeJ9xDleBuPH9B0z6ClZgST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kGHIVupJ98d/Sn+dgMMByFxg9Ce3NVm3Rbk25HGVABxn09KkgheOTy+dpA7Z4zRZgTyW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A2CpB645/Kq/9majKnmxRbw3AJYd/1rUuo/sZ8yN28sjB3AuAT2PpmlvFvIYoWhYxxlgr4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uP5U0S0U7SB4pAYc5zjI6gjrnFI9zbXJLNH5ZDYDE8kD196qM1zC2JA0TJliRzx6jsQak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dxdSfLHBz/LpTJL8WoxJZeQbdXIYlWfBZQf0NSm2F43mHKgjJUYA4rOurKW0lEip8pGcE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xUsN6sYYTLgHDKd3HI4//AFUAa1n9htLfyd4b94DuI+YE+w7Uy/uIlmG0nI7dcisdr2Oa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K8Lz0/KrlzZiONZUlDhiTsPUfT2oAWG8yWRkGeOQMD8PpVl3HlFhnPJBzyCKyi7xNnaSOD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IBgIkDfeA4x+FACwu8yq7ISc7TjkZ9RWzBuhUk4Ixg88kjtTNO1s6bbvayWysjoVBHQE/x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Ec8jMFOVJCrn7xz0/D3pNFRHKV83eQAWwTj5iPrTDNiVg5L9eQOMCl3xxzGKd9nPzNn5sj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XkaWN/nGQMnBINTysosIHcjyfmQt16DH41ZvXjVRHGWQrycHjJ9++az4jfRwyALlUAOS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J3D5Y4x8p+7j270gNaER3LLHOTlscnj86SSaSKQxBm2jp/8AWqBLa5a2F9DKgi3FHVT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jNyk/zIGQjk5+bJ6UAXzbu7g4Iywz3yKqXNvMjDDsAvBTjGR3z1/pVtlmto1kVs7uCOuM9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eWLbcR8qMlwBx7c/rQA+C5ge3WOTMbJzuAyM5p9s8YuF844Bzz0zj/PWotjEBshhk4x2x6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LG24scBV5IHv7VD3A6K4ljfiBs8javAJA7D1rmnmmurtBCHQFvnAydo9PqfSrtnZTlhJc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H/1+lbdncCOR7EgFBllAGMn19aQGHD/osyruBSQ7TnkeuPwq1EUjmcyZILAZHPHfGKj1W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qOSp457nHYe9P0mUNb+c6oAuAmDkn35oA3Vs7eNjLbDCuBxnrx396b50ilYxjA4B96POL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6fnir0lqZYDKikBc5Y9OPWgaRmzMsiHypfLkHfHFSW19dRIRO28H70i9fyrLuhIseUAIV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llCQu5zww6Z5/Goe4jUzLE4nBIjHLAHrV5ryzm2RRS/vJDgKRj9aSBVhIKDKAcg85//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t6xiABzkD2PpSA6GWNoWMcow/Ax1zn0ojSdCfIiMrDgqTiseC5kB3MCSPXn64rfiv2e3/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qMUFJdTFvYL0yCaWH7OR2zuH+GaqPHKVLZLHHHrXTzyfaLZlQ72ZcjPcj1Nc9CszvtI5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/wFA5GNdW14IDK6MidPlOSR26c5rlL4ZBSMhSORxgnP8AnrXp1yj29q0jISrH5iQQFI9fc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RtcK2HQ5HQjYeCf8A9VXDcykmeQeKQQRxyD8230x1/CvFfETiQ5Lj5nWMgcjjpkH9a9v8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yNFhmQFTySw7/AEHSvD/EkM0afZCCY33KJDyRheScAHPtXu4ZHPN6HnGoO63AjVmMJY5c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L9oV5OpG1wwwuO3Tvio5Im3IsuAFUKm/PzAHrn1NOMKq7x3IYhc7BkjOR3x1Ar0kzhHh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TGCxG4jOTgdvxq9AYpnjYFs5b51OMbemBjJz6HrWVGEDAlsbiGJY5IA6EVpO371YznI4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VQF2a23NHKTkBiQB8qkr2I7EUy5uSRGGG4OSmcEnA5I/+vUKyPFMroSUZeVbBOO9PklXZ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AcL9Pp61LAz3W4gT7SEKhhhDg8gnr9D2p9uklwpw/zA5Y5wdv/wCvrWlG9zNETcP5YjUA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61mqIt5kbKhgVAX+L1yKpbAOaOULG7EZViVbP3ivf8PSnebbzfPKC8vTPcH2pyIjRCIEl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VXMU6neSUzjbkcn19qOlw63P/0N2XSDOuB8rAYBBqbS7iO3b+z70Is6DC55z759a31ZRkL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1qC401NQK3IiAlTADAYPFeIesoo0Le3jb94cBR3H5U64WN12q/TgZ46dao2Gq20u60UgT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p0y/XI7mi4mirGChwOhqKRIt+RgY7dBRdXKWcDTykKBnqelcbbav/AGlduiKSq4+bHB/C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39vxpwUzLlec+lcpdTXJJMaswTPHoK1tMu5WZVKOvH3jxQBZuJre3/dSkbsdOtZlxavdEG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WHUe9a0mnxTTG4clmIAwQMDFSCKOP7nKjk5HegCKITQoI5GLsoALf3qXYJAcnHHpUxCv6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dSMd+eePU0AZVxblZA+eDj8z2qu9tLJhCDjOcgda1pYo7gYLgeg9/X2pT5a4CjgDGexo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J1duR2BHcUbLdZBNsUun3SeufetwEOuGBKfXIqk1pG7hhng9PSgVzGe6ufMxGvQ5JI+X6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4WQge/b9K6ea3WOBpUk6de+PoKw3QSrv8wqFHABx/nNOzEcxJYlJtoi9gQP0FSQ6aZpNpA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2rtYYI1hPmBkBUYYc8ntXMyxCykEcc+13P3SeeT05pFczMi+lW0D4Rdw4AAxj1PHWuWgs7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AtuOOvPrXYjw7eyyNcTT/ul5werVnvGlpIQFJUmgovR2kpjPzq+4YCj0/Gq6WsqZg2lCy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9PWCdVy232PBNXLi0t4Q0ryYAHyccsfak0B4z4jXXlg3tIZI1LYAXaB/eI9cdq4FNNnuWD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38X4mvYvEWp3N1N9isgrpjCnHJHU5rl5YLxIWMiEAcZC8D61pExkeVarpSidVnDeWOQ23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1DTY2cxwLtUZOzHAP58mvSNSuFeJogmS3BByCMc7s9Oa482zQqZfLKk8k8k/iDVp9CJK5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XDSBBHtJDKRgEetU0Mb7VjADYIIBxkn1PPFd5q1w87FmU/JnI2np2PPrXnlyJYZQ4bAB6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ahoSZpQ2kpXoPXGM5x3rU0+3xOrylcKeRjI9jWXa3kpJBTcX+4AevbH41spFPKdj/ALrn0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qGyrXNB5laQNtUnPBbI3Ed8d/atHTblP7Qt4nGVJ5Ujkisy00yD5pblt7/wAJ5+X3FSFd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8Yx/n1pJlNWR67qMcr2wiso9gYA5JGMHjiuabTrmJM3A8pgNwbtgev19qo6J4hllkW3ZS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04NdrdF72AW6jcqsCxXGRnoATVEnn51h8BByq/MMcc05brVJISjgCPJGBzkf4V0P/AAj9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cnLHP8uKux2MiDbGrZzgDGeaAOc0kNNMFJ27iuGPHOcYr0y1WK1iCxjfjOSvJJ7n8a563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tgliAcY+v513OiaVLM4EaqAB95jkEd+lBSRzkMt3dscxmMc7SxyPz/pWkmkm6kV2T5hgep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VNIijUNIFyBzsAC1af7DbkeUgjdgM4OST3JFJ7D5UYVr4Z04Rq08YDg5GVyMjr2rWitLG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3j5mK8H8DWgksZXe3br+NUbnU7YK28hSOnbnpxUDWhk+T5Dkk4QdDxjHpR/aQMhJYYJ2gA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vdet8PvbOOcDkcdOO1c9deJ7e2UC1jO9icBmx+NBV0ddq2rxxHy5MqhUnON3A9a5f+3L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Erhd2cccntXCarrt5dMWacgLycH09/X2rh9S1CRlAV5VYZwwPOCeOnr6U4tmctz0XVtae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POc4x/UVw1zrusSs25/P6LgnoR349fWubuL2cJslJcqdpJOO3f1rOjvAJWPmAMp5Ck/K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s66TW7oII7sghhgqMCsy9ukli8xBz/AG75/z3rFnKzyB927JwWHzHOOfxotXigRY2Xa2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NVyoTZl3lrf3MgKKpQHkZwSRz0NWdM0q5i3T3odkcgqM8jHqOxrrEt4JF+0wFZCwA3E4Oe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VLfKRkBRxx3z7+lD2EW47byowCdoK8HkjFVsQ7iGOV2n8R6mqOoahcJ5UYi80NwuCQAf9r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nG0lPmxx19R6+9SgHTahZwMqwFWJG0jdg8d/Y/SuEvJn811lbzNxJTplfU/4VDfgvIQQ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SoIoZJHLIG3ZzgjDYqkragWTdqT5UhD7f7wxx2rMunIYOm2NTgZx05z+Jro4tAa5XcXA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n61ctvD0jukbYJDE8kkDP65/pWi2A56yaef5MbCSCDj+If1rdttIkurkxyxJk8tJxg46A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ZoF8tgApC8kZzn61vWuhMpDnlSDkbRgfXmoeoHCW+g7G3yf6tfm2/0H1rYhtbNThFLsPm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6WiclcL93jk80s2n2oYSIuASRnHpxn3oGo3OUh0lQ/mxBVcD7uDjJ9SeDxXQxRgKIwoM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6VpHy4Yj84OM/eHIwOp+lYv26Jtyx/N8w5H68+lKQ+VG5EEKYTLMBnJ/z0rlfEuryWkS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/wBkDr+dakV5h0bPJOFB4wOhH+frUUugxCQ3UChixJYPlgM85z1H0qFoHKeeWlpcyMfL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xjr0xn2roBp+pwr58qbF5JBwSAPXtXaxrdLEESEL8oGUHX3BqvNDqSkMy84wA3cfyNVzr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A3bFc8fe4wT3rsreK6vpY7a2VpJThRGg3HPpxVTw98PNe8YX6w6XGYI8hZbmQHy0Xvz/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ZHg/wRo3g23MNqDcztgvPIAGJHt2FcWKx8KKstWdWHwzqO72PP/BnwXtJHg1XxTkpjebM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0weor3vyoLeJLSwRYoEXaqoMDj2qu11EiBAcBegHvXnPxP8fx+AfC8+tq+0xMqM+3eyFum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r56VWpXmkz1FTp0o3O+vnitYWluJViyARuYLnH/16+XPiN8SvhHHHcWWsXKz6hCXjDQR+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26818n+JvHHxI+Jd817c3s1tpTZESb9ikHvkdfp0HSq9l4WsLYRyzIbiZfmDyN8pPrjpX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zgrYtN6GjqHjrwZkyaSbi4RMFl8tgVHYAsMHHtXqXwC8fWw8eQW+lwywyTxFUWRgd2Ty3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1mYts8SlVU5AGPy+lbPwtsbfR/ibo+oQKVJk/wBX/e/2fqTXoU8NBSuck6zcT9iNPuBc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H3rahYkZNcfoU+22I2n5sZPbNdNFc9MHOTgY/WvRirI8aW5uJ22mrgI9Mf0xWZE4xjPNX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XCe9IcY6UwHPP4flRmgB5+7jOBjHH6UzOBzkdutBfjJwfamc45OahsBC56darSNwcdPr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96rvxwOgFOLAa7A9PzqDcc5z36+1ITj8vX9aiYnnH51Q0gZh+vHeq7N9enWnMMdO1QsSOu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x9hVZsHJHJPQdKnY55GKp3BKAHP+NBRVmIxkjg9MdB+NctqUi7SpbgE5GcjJ9627mUhGO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9Qmd4mUg5PJA/z0p3GjkdUnzgo2UJ6dPbp1rkL6QDccgYBA3cdK6O9AaQlumPx98n2riW1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aXMaMU3Bcg4ODzz0rCS6m5hXshZWJJx04rh9RZiN2CcAgDIzkc59667UGYswP3Rnp/OuR1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Z/OpKieJePAftemyMG+aYAHPf29/evBPi1+78sbSVzgH37j8R1r3Xx1IW1DTAx5SQn0Az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8VFK2ah8AvIOSMlsdwOua1g7SJaPDAThfkOSeP4iAelAXDiMA+oxjn1/H2q2myQhinTG0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U3kqZSiLk7VOM9ck5/LtXRzoBdgKsVILAcDHGTxj296itruSxleWFPUKcHB7ZOfSrcaCH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AA9jkd6vzcgM2TGwChiB+Jwe5/Ok7PcFfodpofxAnQiO6YpFGApJ+fzOMZ9VIr0fTdWj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SLu8tuVOevPavm6WOGP5jlTuOMnhh29/wFaWkeIL3T2cQOzJjIjPKqc9s9/auSdFN3NYy7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SWGpxyTqXhkXCsGTMgIH5H29q7OHUoZYi6vvA7nj68DpXyPomtmQecJZNzEc78Een/wCqv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VgA5bd8xUnqG4x/hXK4tM15Lns0kzyzPGcbBja2cg59uuaUEkbVJX1JBwMf5xXO22o+f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BG0gjsf8AGujs0Z1x0JGQc84zXo4ealE5akeVkjvhC2SAOmBxz6+9ZU82xctkkjJUjGc9x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DIwPTOSfX6Z7isK5TYWY4LEjvzgH+H+tdUTMxp4+jEHjKhge39fpV/wAOeIJfDl07kF7e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++PRqjaNRnK9Nx/P/PNZs8IZTjsAeOefYZ6VFalGpBwmtDahWlTkpR3PrjSdStNSt1ub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5555H6V11nOqyKTgHPGO+fX+lfKvw88SDRL3+yb2YCG8kCpxwJDwpUj8jmvo+2uDuGeGH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UivzzMcDLD1XDp0PusuxyrQ5up6xaXOYwQMqAPeunikRoxtOSOW46151psylACwOD0+vSu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MnkYrxpxPZi7o3A5UhcnYD+f/ANer6dOM8/oP/r1lJjad3OMYz6VfimG0D15PpWfKiy2o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wNoAbkU6IeYA3X/CpmUEd8n8qgCa2lH3T9Pyq8Zk5I/T/PWsbJQA9MdR9KtqxKgd/wDG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tk8dPT61cRUyM9uR3xWfa4SNSCVPOPbFXVkOfapkUkasYzg9OQPT/Iq6p2j3J+nFZMc3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yH7pXHP8AFzkfhWbRaZtRShgOPw9Kn81R8pPc4zWXbyDHzMMjqKn3HdxyP51lbuUmaAOR6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rUaAgZHHfPrUoYFgO30/rSGOUDBPTis+eN2fplT0/+tiruecf1qPf124PNBcSuQDGUI6DH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xtU5H59fSt8jJz+VZ8sYYk4Of5GgmUepxssAJweeeK8U+KHgW28UaBcae8QkZ8lMnDI/95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V9DXMKlyrdVP6/Wuc1TTjNBlcnb+ddWEryo1FUhujlxNGNSDg+p+PWraXdaLrEukX++K4s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x/EPYjoam0uHfcszcqAWBUenpX1z8efhob+BfE2mW7yXtscTbTzJb45yPVO2K+U7fZbQu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kH1r9fyzMIYuiqsd+qPzbG4R0Krps5y9mMtwxzx2B7E/56VTZfl7HPPzcqcf0qeZGMp2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g0pTAyuAoGcjkZ+n869M4RsAwBngHuAQDnt/hU5AADA7T09/Ye5pqJgg4xkHvjn1xU33e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FNpjtxll6YbuPqO4pJORvI4PTj9Kn2AOScZGPwz3PvUE8LSFATmMD6Ak/wBaAKRVnfc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HfFT7Sozzjvk9/6e9WEXaAW6fewf1zU4BkXMe485FAFGGJ5XC5BXHTOeta9vp6YG8mTJG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a2tpZDgfxYBPoe30rqrTS5MgyHPIwMd/65oAr2GmHzFVsnac8dQD6dj711kMESMFBwq56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Y2lomXGAGJY4yOe2OuPasqXVUDlIRzkgADK5PTJptga89zBbhXXDlT97dgVjSXstxMW2g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q+yaUDzmJ4/zgCrNvakN04wO/BP9BSAYsC4GRjDZYr3z7etascYJJQAYODxwc/560R2wZ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n+NXI441TbheCRyOm7p+VVzMCCPbnKksT0zzjHYH+tI6K6qxGOpI68n3qx5KuSThh1yBj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zkrwDx8vpn+houBTMBZMZA9AvTr29u9IImCZBI9x0x/TNaqxrsCkEHPp69/89az5P3TZ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0JgZEqheMcA8fj0qmwBBxzwPc59q0ZsFctgdenJyfbtis+UENg8YAx7Z64qiZEUa5JOce3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UN8wUtlTlfp71O+EyXGB6k56f41UlJLFxgEk4GOv0HQUrEnz94ySGTxFM3zZCLyTlTjvj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ZO0LHZuiOSVPOAfTPY10XiOWaDVb7d8oEhJZeB9Mdq4K/1yeZPJhKojDG8nBB7j0rklFt6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zo5ScmAbk2AgL159K29SiSextbzbl1/dlSpBDAcY+taukwXh05r2SNpIA/liRh1b9MVr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3d1eKYbW38BT2P4Giz6gmeQ3MKh0Z+A33eOv+TTYrm4srpb2zcpJEwdWAwQw/oe49K6fxJ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XkBjiBOxlbcrDtj0JrlhlmXg4UFef1NRqmN9j9QPhn4yk8XeC7TUr2FIriBVgm8s4jcqo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rW5qF4DCdg24Geeuf/wBVfPv7PF5LceGL62mkVvImUgD+EMvGPY9a9T1jVI7RCFHnEcH5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+tVzGy8zG1nWNsjwKxI2hmCnJ55Ax618zfEW6klMU1/ZxN8xSG6G5SqZyV2njn19a9xRNU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SMsxKtuHftgZ5AqvfaI+r2T6fcIJoWUmQPGCpxz+XuKmUWw5mfKCIkkAJCsCnGflXaTxk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riKdNy7GBV0YFsjuD/LNdp4j8Ly+FtSNpIVaH/WRKvK4PYHuB0+tc5c2kk0abjglsqcc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6ya6BGyZ9J+FLh9Ssre8JO0AB3H3SwxyMevp2Ne86VF5Xl4IAHU4weeo9K+SfhPq5t500G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xjqCv97P1r620+482MjrjIwO+OOD2zXz+Kp8smme1hajkrnpVm3GMgkdO2PcV2OnuN/l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2bn5HA2tgEgnI4rprSSRdsqZBGMf1yK8uUE0epTlbU9IgOMnoOB04H+FXYX3PtJ6jr/n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rYznAwRjrn+tdBbui7c9Rx+HSvOnud9J3Rc+9jGMjv1I9voalVSD36jHPT2quZlVhtBYg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skj5bH93jj86yaOjmZsQtyDgZ68fX+VasfXg+pHHf2rmo3IYZ4BI5H510Ns+7gjHp/MkVz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rdInEThjwBxivRrO5ZVC9QcZrya1fY6EdzuOK9Jsfni3d686qup2UZdDr423ANnO7npSX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1FZNlAGOBxj8KluVJQsPXOK51udMtrHxn+1zpL3nwZ1eVyFlspEuEPbaCByO5Gcj9a/JO3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2GJJyuCO/p/Wv24+PukHW/hZ4nsASd2nySkAFtuzljxznAr8OoJ4Ps52MzAjcnGNyr/ex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hifNhnHsz4XPqfLWTR2uh6jPa3sFssixxSsq75DlEX+8T2+te0SyBYvLFwlwqkktE4f6Y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HURAjcyAAdAdx4we+K67SdWm0SRVhX5Dncvb6ivbxWFU1dbniUq1tz16zu2jaTLMoyAM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aFxdwuh2qPOI4Zfu5HRce4rnrTxPZa3BHu2RSjMfXDDHYj0PqOtaChlOMqjfdyD2749q8Z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k9UaUTuyrlQAw+YD+VMaQ4HJVgN33sdPU+tV5bueOPfGhcrx8vUHueaaG2orFd+7I29s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v2N48D+ZJl2PqucCtU39qwR4yVIHQ8bs+h7Gs147SKJJVkJ3feA7/AOGKmtCl/J9k2IHc4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I/yoAZb3AsHfbD5qzt82W7Hpn1x+FXry2/eB7OUbGOWjU5Cj/gXH0rPnsZ7eaW2uuNgG7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rUQeSMiFWYMV3AvyT6DnjFAMtyzr5QhYDcpwCc5P17ce1N0u7ure5W/ZP3cJIC5yGJ6Z+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5fAUEZyc/n6VNLMY5HWP/AFZYHAzg47emaCDTuNQmv5iJAFVVPyfXtmqNwkMZATJbaMKF6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bDFTkjnaQPzz1pNwclQc4Hr2NA0hq2kYRbkLsdxz7EdqidHlXy+NmTg5w/PbPpV8lHUoQ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kdKhhK45A3jnocZ70D5ULp0sUMqG4QSoCA6knBXpgd60NUXTPtHnWg8tSo4z39c+lNktLZ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8jgrjkD/ABrNvbXa2Y2DK2COzAeh9aCWPjkjkkVJSe+D6d+nvVmOS9iQJG5AbO4kDP0H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/OxWUfdAGQfr7/pW/YixliaW4DPtHY8g/UdvagcTFe4aW6DSHkbc7v59Oa3pIPlEsYEg6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UFY1ACk7D1I9c1d03UntpPLwG/vZ5OOh5P8AKgomF1PEChRmB/hI6gelMyp/exhioIHI4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yskmyXDK/O5c9D0/Ksh4ypDAb93GU6+2aXKgHLILaQtHtCY5GOAPUe9WG1CGBledBtIxu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S1vlIM0ICHkbucfgDzUVzGsb7XAIxwcdPp71LA2IltLlUYMUXOAU7+h/+vTklWOdkDo2xs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Pp+tYjXEYj2xEZxlVGRn246etaWlwyXDxy3ChwoxwMgN1HPrSA2boKsIZRsYDO8Dg+u0e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93mrICZP3pk6qPUD+ue9b6suDvwxjyNpHH4Vz7W8ccwkiYKrZBRT8nPUH/GswL8t0WkZCo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qsRWaQuLguTx9xPmJxz171Df6NILETxSAlSTzknPp/gelR2cd6lv5U6Mjhdyjoc/WgDWI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XDHrken/ANaqz2cQV1B2DqoUcYxx/wDqrQsr4II4LnAf1x19vas69nO5gnHOOOM0AMe1S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Xbhl6DPvUck13LiFXJQ43DPU1NbtG7qZPmXrjOQT6H1NTuIC2IRhs9COD/wDWoGmVFtGTK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NcIQlsnP0yMVuQqwctLG7RLydvcf0qgNTtzI/kZQsw2q+cY9veoe47X1NGDzPJG/h8cgV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fmB4Jqwbu+ExRfu+gHNTrZSXSljyw5K+tIGjNH+kBTbxksq8BT3roIFW2gWN0CuVyw9z1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Vx9nGAzAfgR2z9KmlZZZDbqTk4GT0FA1sVracef5a5C54BrYuJIUA8xdwU7yAOc+3TmqN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UAGBH7zaDt3e34Vt3emh4zJbhjHxsIO7dkc+/FAzlNd1id7QR26CBHIBXqce56Zrz7VYZF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fOuCML7+hNdzd4UCOZCSzcBumRz07H1rlNdKTRlZYzHhdoZcZJPY+1dFNK1yXqzxXxBfW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ySNwxl8fe9q8X8S3S3SvMkbwxso3F+VDY5I5r1bxS0iQTIEaQsCAFGQPTJzxXinieK9t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bYqAknK85J/kK9eg2rHBVe6OKuVkIWaOUCONfn3Y5B/PB9KqsySSorEhn3HnrjHXPHJHe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/vdFGPmYHoRUYiR8YO5lPXbk7v7oHb2PSvROQtJLaoVjfDL7jDDPrSoN3l7d22PJwnyna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vCsMEp89wqqu3nnDHkg88geo/CtGDZKAAQ4Ubfl5wT2GepPSrbAll+zXRjkjkfB68ZAbp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s8pUY9ffH+PpVJt3mltwTBwABwD3HH5ZNZaiXe7uxYFsKxOQM/yAqUJuxYklMqxpuOzn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pVeUi4AZV2qnBP19PWrQyiskh5ByT2B6du5FJbtH5RiLfMg+91wvoasa3sMF28O4sNpKY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5JPLRkY7+OnQ8/1FVngjKEq6kPyOv14psO5I3Zsq0mcHkkf/AFqBR35Wf//R7jzVPKnJ/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GAxGPasNAodWzyDnJPc9MVuJbGUBefxrxGevc5jWLeBXa8tU2uf9YRwTjvU1lfiWAFsj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MzFGIKmsDUtEn0dzLECYXG5gDkA/0quZEEtzHBdq8VwA6kZIPYfWltbCwt2zFH5Yx/D14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uo5HpirJUL3x8u36DNMBxWJD8uAT1/CnHDHOMkjBx/OnCJQu49emfaomJzgc0AEvyRGT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keQGM/Lxg+hPatR3GMMN3qvtWGLiYXgt0hJiZSS56r+dAFxpZB35+vJNNea5baFXC4O5h1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tZSBkVYW2kxjgdznvQK5gnc+zzAQS3NXgELBh+XYVYW2Xd+8bIHbt+dJ9lJYY+UdxVRIK0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49B/WqAnklQrCC2cgE9jXVQWSKwPU9auT2saRCR1XcAcHGDz/OqA8jk07V5pWRXfYT905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TNIeBvPuOSB8qnkA+p+naukDsH5AGDgY6Y9vSoLqcxjcq8DOfTFACzlQpiAz/tEc+vHbr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zCS4iJBIYHOMf4im6GLmC4neW+e5hdi0adVUE+vWupuU+0BRCw65OeeKAM+Jd6eWOmOmT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HLa4iJm5HUKDhsema2ILTZMuGB28nNXrheCUHHfHrSsgOIk02BdoVWAXgYJ4/+tXHappt/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c5G3OBk9OfT6V6ndNbWcJmuTjHOO5z/OuUh1SG4vQ0Vsse1iVJ65HqPeiyA8w1HT/EWn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yjcOevPWpoGuTaNDqshPUnnOK9Uvp5JYctGFXrkDOCK8s1KG4uA7IOgOcc/nTSIZw2t3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kgZPPI/nXI2dwZppYwB8pO3rx+J612rKJD5FwobGRsOMYPU/j61zxs4IJXMQAz36Hg+n9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WF6jNNbqXAwW5Un6kV5r4m8NwJBJJFb7fmGDwd3+Ar1hPlYl2OMH8T71z/iMo9uqxDHLH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9KQHgb28sdykIG3bkk9iO5Hv2Fa4lklchjtJ7kZ4A/malvI8ORCoPXIJ7jjqe9V44QD8w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8amRaRr2iLKTHI/l7VAwByAO3XrS3R3DyoxlQOtV7S2knuDGGCsm3J+vUg12Gn+Gri/Cy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5I6+oyKkGjlreG5gdJGZmJOBlc8Dp83+NeteGLS+ucb22RgsGDDk+nPStOx8IRwRpsYqD9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Vpp5ESRhQWzuY5OfUj0NNMXKcxq1qdNMTuSyzY6jj5v/AK1RQanZi1Cl1XrgY5x9e1evy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lzyMHLDqv0NeJ6la6ZDqEsFvlbdD0zluO4zVRZRak1GyVR5JDlsgA8EYq/aaylu6mNQg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c+tc/Pptug3RFjEU3ZblvpgVnRajaWEqtPIpAxkMdpx2xnoKGwO1l1q+vZPKtCyKB/FyT7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SWX7yecswxngnBHcH0rnLzxRCitHZuikZPADdO2a4q71UTktcSHBIyCScsaTloB6E3jn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Y53fRR2rCu/F8kpzFKrAEnG0gEH1B+7j0rzubUVeZ4IkbC/3ecfj3qusc8u5wCcg5PUY/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Wb2N/VNYLDzy2Gx0xjJ/DrXOS635xAD4B7Y547c1VlK7Ssj5wRwPUDtWcyO0TToFPI+9x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9C9/alwpwyoQPU4wPUjpUv9oIMSzHvwegB9fU1z/n7mXOMFiWIOD0xz2xT2iacBAwbjIOf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S5FuVoppmSPDHgkDkc8/XBqD7JHG7OQF56eo9vWnbY1+UdRjk/wAgaZcebJwpyxxgjrgd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HJmI5IydvQgjrjFAUOe7MB17/h71RaK4MilRj5vm3c5Hf5f61qQRENt2cA8gc8ew96aYF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q37pQPmVsDj+7+Pc1fCKVChwCT25X8fpSQQzyhQEdwcYyvA9Mn1rTi0q7kl3OhX5TuHb25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RRRI2BIGYKuSF6knuPcVeisrVR8/zsx5T+6fc960E0iKNMfMCMYC56e1atho8SEELvdMjd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4pcrHys4260RnuSUtwYXIG4AfKB6+uK07Xw1Yw7WnOx+cp6+mD2+ldsmmMHGWIBbdjA25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/7HjnmSYoqrHxtHUemKfKPlOattOjSFI47fKYKg5xnHX8a1LbQLVD5sWd4IAG3nPoTXc28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iGR1yM89se9PmuIgN5ZYxt6ZBzn6dhVA0cgmmZkDYZsg8t2IPcVKVCDYyjjJ9PbtV26vk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4jPGO/wD9asKSVpwysSquMn3Pue1AuVjrq/jt0LOp69uT+I/rWXLc3sp3RW2M42+ZwNvq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BZwWZTwTya0nZWVTtUdjkc4+vagpI4b+yby8n/fDf8xIGcYBHQ+1aMeirGFAQLgbeMDb+H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pGMZ6Z5+tZz3RJYIoJPO5j1I/wAaBiC0RVK7QOgB/iwPWpi8cQ+YMdvRh3qPzNw3t0wM4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K4whAOfXNQ9wLC3qySeSgLSA7R6ZPcetex+Cvhjf3arqXiVR9kb54rbnJ543fWvAI5P3h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DjisCTxF8WdAuJJNF8RSyIR8sbyFgqjkKFOR/jXNiYSlG1M1w/Kpe+fotZpp1hbizsoxF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GB29qW4vUQAKCc8Z//VXwzpH7Svj6wlh/4SjSor6GNWEhjj8uSRmHykMpwMd69I0j9o/w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40uTje10Qqhm6gbecD1rwKuDrpttHqwq09kz6H+2l5QDhienHNfLv7QOq6lfXlpoc0Kpp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K7dm7DHb1r3PTdc0jW4Wn0a/gvE5B8qQMy46nGciszxH4b0/xJprWOqjCDJSToY27Nn60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KQV4uUGkfGu6HywrKAqgBRwFwBwABUMlyF+5gKOOmfxrorvwV4jtLqWC0tGvIYus0Cll56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c1hqcTOklndQv6GF8+mcYr6SM4tXTPHcGuhK87SkCTAbnBPXn09BVjRrltP16xvFRW8q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/wCus6S1v49++yuUXaeXRlznp16iltXjikWSX7qSpkEZ3dM5xzirTJa6H69+HpXksbeRu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LLnpXX2/+sDE7QOpNeZ+BrpZtB0+VG81TbR7X7nCjOR7dK9Ls5M85xg9f5CutbHky3NyP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1/GrSnsw5HNU1fJxg5zVlDxxSbuSXA/8AhSk+p9qgUn86Qk+oI/SlZgSOT9KjLnHOM9B/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hULkEcY6c/U0NAKWBznH54NQueev9aa7DGBj3PpUbso9R6YPSkBG0inkZweQD1xURbigsc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CzhlHb8ec00xpCM+OPXioTIc5Iz+lI2fr7etQMSRkn8O1VzILdCN35yB0yKoSszd+ev0q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kIDBT7ZplnJ+JvEVroyJGxHnynKqOuB0znjmuH0zWrzVY5ZbyIR4chdrZJXsax/iPPJP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8uMswGDyec+ox6dK3I7eO2H7r5eABj+7249axcnc3jFWKGoIskckWeHU8egPHXvXnem6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3OxHcqpOTljk/Wu9vyRKy5yM5U9uRXMXIwCQc56kdAabQzjdQyZGLgc/Nyf88VyWpsoX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q6u/B+Y5wcnOOMD/PWuQ1QssR2/NlcDnsRzUFRPCPHMqpqekIzpGJp8ZP3sr3/Hp0r5/+I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QMRLBbgAYOMeuD0Ner/F7VrGBbFfN/0mBmOUIJXP8J789favnB5bid5ZZtzZbD5IKrk8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5RItOVY/N+4gG4ZJ3EnofXHtUlyAoWPGwgA5GAfXirKI0C7Asm5ck98M3UkfToarm3eV2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yCxPcA9ifpWnMgKDDy2Zty5BG3A4wfU/5NX5b+V4hGqR4Jw+Rzgf561YksSsRdpAzNgkD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dUDaneNrFxjG5envxz0o5hJGe4SR0+fysA7QeuB9f51GqqBtI2liCVByT3J+orRksbnyl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epA6nPr7Vaj0mNcvudWxgjp74/wB6jmHYpaZcvCwZcq6/dc9cg8H3PpXcaZ4puLdhFMMv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6hx3GepFcbFp1yGAcZX+71OPfHeoXiaMPNx+77Z5GDjaB/SolGMtzSM2tEfSOkeI/wC0p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DMg2hge4zx+PWvatAu0uLJHX5iMrnHL/AEzyMV8O2+rTWqQTo4Yph9ueMg5we/NfZnhXz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RfKN/GJlA/uv0HP5YrSjFKVkRXWh1EzbjjBwBjGMnHv8A4Vk3BRECjB3En5vl/HNaTAHDd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z3/GqM5Vs4Hy9Rg9v8fauw5mzIYAqVxjg8jnmqjq2SoHccsfXtx+daLrvDcHkAY6dOn/16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5BJzzj/6/SgZQkV4CrRkBo23Lk4Ax6V7h8P8AxmdVjj0++AW5UkRM2fnXrgfQV4tOcrnt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CK5uLCZZoX2lTkc45/DmuHHYKGIg09ztwOLlQqcy2PuSxv13DY3HUV6DpN4XA3e3PfpXz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uu2Mcts5R4AI5IicsHxnp3B7V6vpmoKsp3bvmYFc/4etfnWLwzpz5X0PvsPiVOPMj1aNwV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71ZVtp4OPcelc7ZXIcbgc4wevTPFasTqxIznk479K4XE74yudJbTYUdc989B9KvIwPA5F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+J/Stu2YE7TgH6dPSsXuUWiuVxyAe2eKiQYG0DoPXirGBjPTHPrTAhz7ikBYicZIUhsjrn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OfQdMcCstFKHHaraS7QFJOOT7Z/nUsuJoRZzgnGecf8A160EkULgYzWZCePU7ecD0qzln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7Y+tSMvxykkAfzzWhC5UDPTrjtn/CsaDIK4HBrSyc8cVmykzaWZMKoI544p3QAj8e1ZVs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J4rXRwwG4c/5xSbKK+G3Zzz61KAvXAzTJW2twB+dAIIzUtlJkhPB7+tVnxycc544xVkLuH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0ijKuIxv3E//AK6oSofKbntzW5t3Eg8E+/FZs6mNirAYPQ460EtXOE1TT1mV9g4YYAPT8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8N28MTN4j0pgdPu2xJDtx5DE8lccbc/jX6MSwqykDH4jiuF8Q6Jp2qWVxpmoRLNbzD543X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oa9zJ80lg6ql9l7o8XNMvjiIW6rY/JDyGBBJztwTjnP1q39nYq0bZw2eWGM4r0f4i+ALv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MmnXTO1nMpyCAc7GPUMvT3rz/AHg8LjB5OCfyziv1ejWhVgqlN3TPga1GVOTjIqeWQCWH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6Zt4HXuAF5/H6VM7BjxtAxxnvmogSG7A8/Ln09Mdq6Ezn5WRlAVBLHp/nNIsWQflUkDn2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J6Hqcc89Oanig5JYmTsq+h+nemJoqpACCVUAj7vGfvd/f61ehtJZNsezG0joORn6cVft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4HGenv61toiRjcSRgHBU+nUEChsEhtlbpb5G0BlwOR/P1q7NfRxLhx8zDdkdh7Vkz6jDF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Zzx3qjb+dctmZmIwPfHtQmDRca5kvZGSPcgAHGep9j2q5bWyRffJZ/T3NWbWzXcSBwR36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1o4w3CgYADdgfQ9qBEUMXJLAjHQ9iKtogXAI3BR0Bz+J4/wDrVAAqrkDgc5yTj14HrV5x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49zQAgAJ7ZOeB2p4AbHfHpTAfmAPAYcenFWAvrkEYAGeMf0oAazYA2k4wRj/AD6Ui5A3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lCswyozjqMc475x6UwghdjMCcE5xgfUCgCwMN056ZxzVW5VSPXkAZGc49jUgDZJ4PY84P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pIXPfk5yaAMqWLJI5+bPB4NZr+np6np9a0pJvLlKYAx0K9ye/1rLyQxzjvg+o/nnNXEmR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jA/r6VmTyLbwyNIFG2NjjqPpVi7uooVDOfm9vbv7+mK851vV0fzFjJIORzx9QPpTE0cb4j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5NxhJzxGqg4HcE+9YFh4OtZ5PssYZEdlJB+cnb29h9K3QJbuTBGVZhjHQKeGz616b4e0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dwVh/dPY+9LlRLuee+KLVNP0GSyhQQxptYqowrHPT/GvDzdSQSZLGMtyo6qfZRzX1d4x0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IHQRuV6ow6Ee3qfWvku7eSKeVP8AWNA7R7iMdPT0GKxqKxqjsJZrbxJopsLqUCa2jLCR+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+nrXl1hY3OpSCK0SSd/mBSNTnPpnt9TUv9p3FrMs1sVyOq9R+VdhZ+PnsrF7TRLGGxlk/1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jI446VhJAexfCwT/AA/0y91HxDdCG3aIFYF+/wAcjI7nPSuA8d+OdV8XmWCxL29mg8wr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2OQD2HrXNS3tzf/6RfzyTMRlA7DAJ7AdAf5VkfahAJGPIYY3nrhhyMdc+9Q1rcrmMGLVd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74+U/eN8h7jBOOatP4j8SEKraldhW6L5zKuB2IBFZTNA54DBQc885B/SnZ80oVHmNkqRj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MSkXjr2slV827ln2Z2+a5kADdcZ4FRzX1zclWlnYFRxjjH1xUDR+WyqxYZzkDrgdfb8Kc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jn07/AImsxqWtzY8O63e6Tq1pqiSF2gkACHjevRgCeM4r7u8Paol1bx3cQZopNrZxgkYyS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/Ph4gFIHK7s7Sc9e/0NfVfwh8RtqulJp9yWEtmPKDSHJZT0x9Oledj6atzHdhKj5rI+wr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jGO3Ud63La4cLuzt2/kcf1rgdNmJh8xjuOOVRu3rXW2024jJO/jr1rwZqzue/F6HdabO/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Oeh/+vXYxPvTIzz+OTXm+mkEq2MODz6f5Nd9YXAZFD/KfmHy9OTXBXik7o7qDujQEqxn5v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lRnjPp+dUN+SeeB19BSjB5HpXK0dZpowaRVBCkjHryen/wBeujgwoB44yOK5e2GJAeTt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dLbENgcZx+OK5qptE17fIZSO2K9H0WUyRgY5HWvNbY4JzgjqDnORXY6FcOsu0H5M8/jXB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bNlBO3H0+taghDg9wePaucgk2yeYOnf2rpYpNyA4ySK5djtOD8VaYLzTr+wCsy3FrPAV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+dfz56rpdxpWr6lpN9GY/sVzJbFB8uSjHaePbr61/RXqceZAxH38r83Svwh+POkTaR8ZvF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jMDnALuM5XPqK+x4VqPmnT+Z8rxDSTUZ9Tw6W5+yzBYyNzfNxyQfQH0rr7eU3VmjHhmQ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K4m/RY2I2hXYjaxweDzwOmevFdDo19JKi2u7cqnOQOR24x0r7hHxr0LqySxzb0A34B46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2um+MmIWLVUMqYIWSM/OntjoQPWuQu0RWwrYXGCMDA9Tn1zxiqG1VYuUAH+yTgFugH+cVE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jWktj6L0a5TWbIz2s+I8Bck5II6q3p/Wp9jITHkMMYGT6+lfOdjd6hpU3m6ZdS2hI2v5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5/nXbWvxEumhaPWEjLoAVlhXDHHdl6En2ryquXyTvF3R1QxKasz1cRliEUkBenf8AD61ej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l+7kjB9e3NYGg6rpus7mgljMuzc8LHDrkcHHr6V0sW9kLsdzoeeMH/PeuGSadmdCaexW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xc93IbAHfnvWsP8AS7OSKcDAOAcbT7H8D6Vz9w587zHIyckEjJye30rX02QSlrRw26F+O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c0hsqxxRWwLNMzSlgDkYJ/wBrj171KxDjryM8e5ouYZsmVmwrs20AgDPf8qdcWV5pkcd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whx8vA5weufrQRysfChkkVCQqkd/arqlArxFQdpwCBg/j2rOjkhljcIx81fu/7QrSjVVRQ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39zQUhxEa7XLDBP4j2x69/pR/omRiVXycZHHzH+tUJY3ab92WfJzjPQdiPalMQ3LHIpBOC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0DL6gEYWRWHOBznjt+FMaR5Ckcp4XOMehqmGXz9qNu4OSOm7v+Vau1TGVB+XgEk5I46Ae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G3loTsBYjvxxion0q5O5rZyseMGPOAT747VYtfkbzkDLtG3Gen+PvV5tShAeLq4Azjoc0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5LIZEyMEk8e1JBfRJIWZQSSGUfjzW7dvBdQKIXAOAHPXJB9KzY7KxkV4Z1HmMciVR39/S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LHtO7YTlB6H2zTFneMHyVyTjKl+CV64IrGnF3Zy+VMh8sFQrsc5+lWrW9e3kOwAh+3X9a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3V00KbsK/XB7en1qvLE1452Z65Jz3PbHcVkrdNOA4G0/3f5Vu6TcRSFoHUxyoNwPqv+NI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EI948xSOQeWPY/hWzLapBEZbGWRAxw6YBB/z2NUGnlgaNVXeN3HdcHse/wCtQ6jPdnK2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KR7H0rMZOrSpKQQNz8rnoTjv/AFqOwmXbPbXYUT54x0C+xq9az2TWn+k/LPjOF5yRVqC6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6jBbAA2+mecnNQwM+S5urVQ1vlmDY2n7mAP8APFXG1GR4kLqQ2OSvQZ7ZpZGSKM7k3KRn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gD/ADKANjgEjHPTj8aQECXsLxMjhSwIycdPTJ7Gs6DVdty9vcrvGdqydeD/AJ/GuktLE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LkZ24wQOjfTtmqN1HaWxbfHyRl2I4G3pQBJZabbSq0toxRuhz2H8qR1MW4hgMc5NQQahH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p/Cc+3tWxCnnKwyVI6/T0IoAwU1e8s5B5YWTfwVf5lx+HemSiO7mIZNm7B47f59a0ktYt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fh71ejgaJgJIx06nGfY++ajU0RlXUt7bJHJaxqUXiQk8gewqbS9Wl8uTzXU8cYXGD9a2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7eORjIrAvbGOxZZIPuvyV6YoXmJ7Ekt0ssu4jEg5BFXdLMTXDG8yocfIQe9QRvDcGIGMK2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1ZuI41uFji7cjscdqrQSZ0sF3b2a4uEEi5ydw6e/4CoR4iiiAFtGZQ7YUDhQvuaV44nt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6VRhhgZQ2zqP4Tgqw6Ef1BpP4SirrE0NxGt8IjGcjKgZOT6gV5n4ulVVjlgTfGrEP82OC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5JC7orZUNg+x9vavO/EqRtYvaSLj+IYJH4/hXRhleVmQ+54h4qm2Ya1nCz7SQCeAX4APue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UT98QWJ+UtyAv8WPQ5r2PxLKWhlEREjLg4A5IHpnpivGdTijWGSTftkdtvlnk7hzwD2x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tjzqslexxcsoR5POj+dpCSpxwMY49u9RlXjcbGI+U7sHIZex4780reStx5DRfdzhiCSvt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5wpZUxGe5XjjHrxXonOKF2kgbiSMnI7j0P8ACO3Fatv5ZXbtG6QDIzgHPofastGk3h1J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0wQecYrZtnIfBYosbB9pAO4KP4T1+uKUgLk8dpHA5AHlnjaB2XufU1nXMqiALAiZcDIAxn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QNzdrGPNWNCu3hThRnJGO3XPvVKVGiaLdICU53DkEDjPNQJq5UFvIkmHU4k+ZmDYP+fWqw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jjd9frWwBHOEMfzB87F45x2+tNilFuwtljXzGYnpkFj0NXzBbUb+8ZVMmUc8seij2/Gn2x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7D45OB/Ss/wAy7nedZdwcHBHYkVpQLKsTqQByS3pj69z6UNjvd6n/0uyiR8+Ypx1/ya0Re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Paq9zdxRLsHLeg61Xt28w4cYB6GvFtqepc6C2m3fvMg55+lT3Vz5qGJgGDDBz0Fco5uI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Tzkf41ee4WOEM5A4HenyoDnLp5tLugh+43P4VtIXJ3E53YPHamzrZ6jbukhO8Ahcdeetc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dHS9S/hOFk7EHp9OKYHc7jwvc03zAR83v9OKqqxcicDgjhqnEZZen0xz+lBLZZi2tyef1q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DBBBBHbBqoibVOPSkVmhXA602g5mawiRUAPoB+AqpdeVAm+QhQOay0ncs2GIGeo5BI7D+t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+vFCRJLBEso84jIY55GMinlOd3QZ60/eFTg8Djiqkt2URiRwOgxyapIC+jHIZe1VZ5ZZX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qQ3DStuAyBjH/wCqmSymWZlwRjHJ4H4UwLEzwwLukOAB1qvNJBcQEAhkYHp3qVIopz5c3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GSFzHCCy4yBjgj/CgDmLWGKGX93hQufyraDsD8p+9yKmXSHkyJE2t6dAPy6097GCOPaM8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5oAYu/b94rzkHufY1Vub6eImPzCM49+PrWjFZ28Sb4wVDHnJ4z9Kw7zTru5uG2yCNScKT0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1Ozur3zbn7UcIpIVskY74571S0WDaQ0pJOMZP949D+VbkNpHCGikcuAecHAP1zUd1Hsx5K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/TFAC39yfsko3McKQuOg/wAK8bu3nmkYl3UEkYUkV6Tem4lRghIfkDPy/wBK4W60y8Y7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SGc9JpxXLxSFs8EDpx9eaqyCOIbmGD/tc1fuEuLSRlYl8gAhfX8e1czdRXdw5wwIJ4HPA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PzBkMAOuMjgVgajGtw38OFODt/i3cCrsVsYW2EbS3GCOD+NXrTQmlhlupstGTgbcrtx6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LuYrhsABCxKn7xYA9ay4oTtBzubPHH5//Wr2LXdMtIrcwnDSYLBvf39sVwENj50nloBE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T61k1rctMTSYf9JACAAnGPY+pr2fTCseyO22lB1x0z9K8rtmt7OTYZRK38QUfl9K6yx1S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kdePX2+lISZ6Rd3cSJkZXPUg8/hWDca+LRWcY+bnoN35muavPFFrHIVjUyOBu6EY9/Su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QMc5IzigbZ2Mvj21sIUjQtPLI2WDMQAvp6VxiX00901yxCGaQuVJ3AZ7Vwmp3JkvS6gxh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Oo96itZtQz5aP5YVThjw3Pb8atKwuZnf6nqcogWBXKZBPyk5+ufeuHubWORgWkZzydrMc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zBMj5BPOTlmx0yfaoJFkkPmEkLHww9fx7/hQ0G5NLJLDIFhfGByCScD2qL7VcEFeJFYc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5Q+9wMEkEnGf8ip9pQbQRgHOccHPf3+tFkQV7e/ht7hZZgdqtu464A5wK7HSNY0zVC5sJQ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fiuQS1Vs7ie5/OsK/0ueBmmsZGik3DDKcYI5GawxFPmjob0aii9TvfEelpalL22JVbg8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cqsbbtu53L5YgnOfamx6t4i1FIrTUAvlRMSBjbhTjn04NaqR4HzgknjHoegxToJqOoqqje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cMt/dA9P5D271YPmbdyjzBk53Y/l7VqMibAAPmGASPUe39OlC2ssnKRkLkqAeSQfpW5z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yMcEVahCSylHBO3kKRxkd66W10KZ0CxKg38kdSPr7Guq0zw5awPi527sjIHO305PamhH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OARjjccd8V1On+HkuA21F+UEnHX2969F0zSLWzY3DBVJP3iMDI9AK6T+zYnImt4vkwT8n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SQ0rnC2Vg8RzKuNuBtcDOPp3z2HWtlLG7nRZYbYupb5nUdh2x6VvxWcbkPtwVPK46fXNX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Bu2OD78UyzCGkQQw+YcCU+o+YD0yeMVoQWMPyyhR93kAYwe4296ju7qygBZ3XIHQtnj6d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q4hMttauidncbQPwPJBoAnuLe2RgdynnOW+UDIwTWTcX9sM7XGVwuEGcn2PcU650u7llaW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5VJHT0NNhsxD8jjI65GOlAEUc00gwhwBxk88e3v71BJZIEY7tz8thzj64/oK0lt4BN5kY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3wKrXds/yybWPUZzjbn196AMqaFtuYVH0x2FQCIBcru81Tkqp4xn+Vb628DKoWUs+eVA4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HmQZUrn5Wx0Bxj8DQBm/IJOgBLA8DBHv71aS3cOA2MH8yPUj09aqlN5y3AH4/59qZd3bY8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+mPX6VLbAfBMplBlzsVjgAYBB/mPaoZ2VXAAwTuK8djxWdJckDPT8eB/9aqAuNzFlB65Jz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0ZcgHJJzwM8fj9KypjnG44A55AqO5vJVCjeB1wDyP/11mmdpHIJyfTFSBbcrGuc7myRk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rSuH52deoz096rSTIg2tg4BOQcY+uKryTROisx6enbIppAaAnRH3CFUGOcNnII6/Wsi7s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T/bdASR6A1GLmMnYvbk8+v0qGZ22sAdhA7jKr+AquUXM0zJ+wCxdptLaS0kJyuxioXHTI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xC8c6YpS8kTWEVQVMzMuMnqwXrXOxSZcj5j1JIHQj61KXcrgjOc98Y/LrWdSjCa95Fxr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4/tbWhsdZ8POp3E77Obarf8BcZzXcWfxi8F6sMveyWkpAxFcKQ4HQgEcGvl24Kgl5WCluu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rJbxTIAwDA52nGMZ7euK5ngKf2dDZYya3PY/HnxB/teFtL0N2eE7gZygBIbsueR9eteSGJ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gqwYnnP8AjUCLJbosSZCopHBzgn9cVctnG9UXnJwMDJBPSuqFBQjyxOaVRyldn6C/ADxtb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zqsV1p6g7GfJZW4OB6AivqKxkAVdxI/X6V+R3hLxfqngbWbfXdLw7xkF0JI81c/MhPTket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iH4c+IGlx6nok6mRQPtFsTh43/wB3rjNa0p/YZx16T+JbHsUZV+MjPoT1q4ox939OKybZ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rG2Vx0PfFbJWOQsA/L/j0ppJzwc4zn3pAduQ3HH+c1GzjPA4I/4D9PwpgG73xUTHIz1pc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J/z0qGwEY5681GxIBxz7mn8leKpea2csuFBxk/NSARmJ69ev1qsT6VMwz93p2qA4B9aC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6mkdtv41XaQEdeB0oBvUhuclScHA5H19KxGlfyw5XbuJ4x2rUnkwPesafIQljnHc+prQo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+C/YYKDYxIzwfSs6ViQF7jg5PSujvX3YIIJRs+o/KuVnky/HHXn0rKxqnoYV426QBSMH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zN6d+Wzx19/b610t6pYk4+6B79etcD4m1vSdBtXub67igMK+YULAOB2AXrlqJSSV2aJXM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lwTj5s88nrmvA/iD8QtP8N6apt5EuJpUcCOIglSO5rkfiB8ZX1FVsvDrm1jZ8mYHErY/h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F1qFw11fyFmJLZzkqCfu/SsFNy2NFEXUr291u/a/vQVJOUUDLBW5JbHBxU0Fuj7Q+PMw2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cdzVraqcKMR8gHr+B9vensxTOGCgAHAAwCOOnf2rVO2hVik1lEygM5LgYLN8z4z04wMU0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oYNn51J6dOAO/qelaQiyCfvsPnP1+o4+oqeK2jLbpTkg4OOOevT+lHOh2RjxRyThCVwy8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aiWJzJ9ok+RAMjbhW/8Ar49K6V7SN2Qn1PU8/h/hSrZxqdzDKg4O71H6BhQ2KyMEBgGkD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Y9ivrVdyscZ81RISAqjHRieoH+NdNLBbCNS/fBIxlh/n1qjMbBLdpCAQQD36k/KPw70g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gWViQMHoDt9O4NZv2VpWNwyluOAeePr7VZdGIaOMcZywPPzMO/wD+vFaNqAYUUnnkjHQD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xJ4P8Py614ksdPSEtEbgGRmHCxdefUe1fV2p3UdukdjCSYrceWvbGzgce3YCvN/g/p4F3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wRbF3HCq2Odp68jn3re1efcwVA53sT64+vvXdTWhhVd5Hc2ly1xbAzNzj7uccetJKoYAk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ueZLRTncSCPm6lSOuP6V0UDxTQgR8kDB9c+nNamTM24AjJOP6nis9fmLvksC2VGOAPTPpm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yrtJI3Edcists/MVJHHHPAx6UDRWnaNTyRxzzzjPfHesmRhIRj5lJwCB61ZcSO7ORkjAHz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WPmAwG9/QUAaPhzxNeeFr8XttGHiY4lQnBlA42+2Oxr6x0TWrTV7GLU7Fl8iZVcfMD1+8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+NL75AkMf3mwAT1DHpn2rp/BXiS68L3ISVi9q5IljJ+RXPDOPTH618/m+We3XPBe8ezleY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PuTT9RUAKcKCAA3TPccV1lpPhgemAPp/n1rxzQ9VjvbZLu2kEsTgbWA4b3BrvbG6ChVB7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ptNp7o+2pVLq6PSYJgVGSMn+Va8Uo2hh36cVx1pdKy8ZOOvFb8NztGRnnBNc0oHVGR0N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MVaicFwCMH2rCim3fP2HOe4rUhYMQwGQRmsizWAUjsfcimEDJ+vHbFMDZTJye34iozJ/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/HFTIuJoLtC5A4B5+tPjYmQE4yTj2H4etZyO3JHXHY9QKtW7MWLZ//XUjNlBtAqwmc5PA9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wOvJPT8q0BtwNuOnGO1QwLMAMjk7uAOQPf8AwrTUjGDz7fSslZGViByCAOenFXonBGR3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INxIOD6g0sfHpyeAOwpSO+Cc+9APOB1z+dHKgLanjGc1VuDnBx071JuwOvWjaH5bn8ag0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rjopIrR8sqwJ559PbmoZowVXPb8+aAOdlBXg49cnrn3rPuLdLgEYB7+xrdnj3A7cg/p+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4H+Ap3fQya0seM+OfBth4k0a60PVohsfcVYAM0TdnU8YIr83fFWhX/hbWZ9Fv1bfEMrIq4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uR1FfrjqNsk8ZYjLevrnpXzP8b/h6/ijwxLc6fDGdTsWEkbtkMyr95BjqSPWvr+Hs4dG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zPm86y5VKftYLVHwSJDwW6t3K8n39hUgUgZx8vtzj/ColWVcbgS6koRgqUOeVIPI9xW9Z2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AOnbHviv0mLPiCpaQ7juwGJJA54H/wBetlLTgMy4PAzgZ57+9W4bOCAnK7MHvxzjrUdx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2IwAD9fzp8wrEbssKk+YUUKBjOCaprO14xjtztYLxjoPrT4NPur9jh/KX72WG4g+mK3YL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AMHj5mPvRuLY55LCSRtpB+Xg+59QPauhsbJYYtpyCCOcZJJ/kPrV2G3AOAu3PJAOTj+v9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cp6gDHTsc+lUkJsWODy+O+MAjsOtTZ5JAHJ6Ek5OPaoTISp28E5/EDoPanFgCWH8J4A4+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0QN8owD7eo7fj603AA2jaRgd+RSSTRq2OcHkdyfSq7zbSdjY3c529fxoAnwM4BHXjPUYq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nvyc/Wqib3PbP+f51YVTHGecYx6HjpQBMAR8mCMEcjjpQwOTzkjOQfemrkAr07nccHJp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AU/4+tAEoUEgE9eeRn5vXPaqsiFVDcLjJAYYzn+dT8qOfU5+o9aY0gEW1yMdOemTxQBz9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/d9cdvY1zd3drCrySFRtPTqSegA+p4rZ1bWrbT3eMgB1A4B5UngHP1rxTxF4pZFMUPzSM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7fj7VaJauy5ret7ZTEhZ3/iKfwk9h7+tcY4ur2UJb4UlwMtxkY55PerGkaTqGqN57go8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z+PavQ9H8MMJR5zhlDZ4P5j/64phIr6B4YeZ4wx+QNgr0wvrgV6n9hgtoFSHACngdifer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CR4/l9R9BSXMgw3zAbQMFh2+nrigImTParNDIm7bvGPQe+TXw548gttL8QahZW5G7zixG7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A19manrljZ273Erho4/3hAYAAd+T0r4c8d6smu+KL7V1g8lLliQnTIUYDfU1lV2BNtnLF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njr1461t6XAGlPdSACrYA9qxoI8kMc5bhTnAx/Suo0p/KbeygkjDD1A71zvYoW8KrbrKR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/L1J+npXOz3i3U+NxCg5DYwce9XdXu/OlMLDaB0C8j6E9qyI42aRUAGAMkDn8TUAW4ojO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7VHT2zXWWNolrb75QruNpOBgAc5H9ap6XYSQyiaRsFvlXHXB6ZPv/ACroDtDfvl3nkDggF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BwV3J5UjZU53nrxnJ4P5Uwq78OFBUfNnpnt+VX9RhkSclyWDMeeTjPPX2qkU2sZnJ3kYA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/rRyoBWWN42LLjBHzdzng57/Sut8C64dD8QW8zhXg+aOQOcL83Q/X0rjZUEbApkyDsegzz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R4VcrvdTksPlyB/nioqU1KLRtRlyyTP0k0KeKVY3QbkVVCNjjnnivRrQZImQ5GB9Dj196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9raBCwkEmdu98Ybeo7+vHXFe6Wsz+VHsIJHXtz9K+Urw5ZOLPosO7xudxaSsirIcDPHuP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Msm3PO70HB/8Ar159aTsSobgH2/ziugtJHjlUqDhiNo+neuKtBNWO+lLlO8BxjdjI4p6u/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9c1Rik81QGGGxyo7Gri/KMtnoTXC1ZWO3fUuxnLFyOT+HPqa6axZAcOenGc9M9Pzrlw2w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sWkqv8y8kjnHXAPHWuaouh0QkdQsgGAOfpWvp9yIZAykjpz1yBXKiY9/z9KvxyMCByCelc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ZnsdpL5q+aDkHvXR2lxiIHd7V5loN8wPls5b1zjHtXb277ZFAHDHn6V59SDUjtpzTNK9V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xmvxp/bB0pdP+Lc13GpT7dZxSsoOQWGQ344xX7PywiWIkDDDBB9K/K39u3TfL8Q+Gdbj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yAj5s7gQwI7DBya+g4aqJYrlfVHiZ7TvQb7H5uau1xLC0iceSy4APzZ7/AFNaGg3kIm+Z2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n05wKo6vKJRhMYDNwDgk59ao2SlnlheRiNoGW7Enke9fokT4SWx67OhZSwHyYBynQH/69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/ABoMBfT3I/wqWxmb7ICM/KnDA8lRgc/1p8zxsuEwDkkDGMe9WYmazDyyImYnAZVA5BPXk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YrczlhsPGepH6f/rrQdwVG7AAIAbdtGfpjGT0965HxFqam2fTlXO459G+XoVPQYP6UAUo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CR4drLgrwQV6k+xHavrDwtq/9p6Ta3JZ/PMR8xmPBwT+nT618XxzhSjxh90aH7nJBPXJ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lt5JjpOoXTASw/uDjCeYp79xkHp6iuHG0VKPMlqdFCb5j6OubhpdM+z3kAWUEbSpwQOxx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dHlUsGHJPOfr9Kp29tc3LFFDS+WoJ+XnJ7E/yrV2mMBTycA7TwQDXinoDb4RtEqrtI3E7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MYXtm3yRNgsrMX59s9MdeKvMryRlgfmjGduMgg8VVjKxE7gox02r2z09zQSmUrSJ44CY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HJBPFW1v71srcRpsIwSM5J7fpW1M0UEXlsQFcEhBnlsZ+lZUCFk3nrkDn+L2FAN6lyzjT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5AP9Kmvo5PP2AHOSVA64Pcf4VAwGMAY428Ede3A//XV6CZZY1WdSJojgMOc/j2oKMWax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Fj7P7+x710lo1lKsfmYhlJ5xyrCqF3GzzeYxDHHAHc+ta1pAWtxKcbSeJF5wfQ+hoAZc2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oKFj8uckH/Cs77PcE73OMHntwDzu/+tWtNPPbyHyzkHGAecEVVkvGYjzF4b72OBzQBUWWN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4bkk+9SPBc/ZzdqfkchSSAVXHOMemfWpoINKkCyzhmd8bgrZHsBUp+zWqSQWbP5Mow0b/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H0oASF5LhfLmVSduSG5H159azp9OgjANmPJUH5iB3NTFWaNi5U7BnapOSR/npT5rkLmRo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tktGdbxsGkiZMFWHIPAHY/j/ADq4pETiV+MenB/LvSRGQtthG5iN3TOR2BPpXQWUsF4/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6YwD6gUiSNtTt0twQN3XemckN26+vtV+1njukR8AswDYHX8aorplvctMhOGXlRGCMY9cjm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RtcgrjIPOQOc5FS0aG5ODCN7KdhbaWXg5NbNvbyLAsqnggkqR8xH+NY+navaxPi9AYP26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dQgu5Zhb5AXBG7Iz9PSpAsxSBIw8QBU8jd79sUtncSGUxsuEI6nuR60xtQt4pCsi7iSN3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pReX5UIO1gTnsfpU8oHVx6lNEjR7UYAkk4Oeeg9OKybnUbC63Q3MG/oBjgse/I7CsCw1m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kY2uh6MDwcDsa6DTDFcu98yjDk7QR0Udseo9aVgMiSyVJI5LRzGFJyp5C+wz1FaMmpC3T5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/wBferl9GBGI3PBO4bR0/wDr010hKIwAII5yOhpAYgea5fzHOOeoXr6VuRvJIdsy4YAc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nPG4/wA/apZLjfLvlxkDGP4gO2Pak7lrYsQtAnzTZ2g4wOaS5isrxxCBnqQB1wPWlXTpr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laNjZy2UgBwWJwQRnI9M0rPqMqLo9nCqyW7sX7q3QD2qT7JFcSrI524XHIwfpWhc+UspO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SsNmvZ7lo4duwjgk4we/4VRDOmtbeziBZ5UZV4OTyPrUN1ZxCZPsroI2bJGPvZ9D2NYR06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mHcWHTpjFb0MkVtbyR7N0hGFI6Z/+tSlsWcd4ktTYL58DBhIcFc4bHrXj3iW9yiJIXcu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fp3r0XXLiVpZUlwz9F3HgV5VrjSxuzI42rHu2kZ+b1+hrsw2kkzGpJtM8M8USI6OYdyhz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656V5HrM6ySeZMVldQse0jaydcDjoMdu3WvVvELiBLi6RxITlgHbOH9PevF7zy5RJNIQJ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A/eBPof8A9Ve5SWlzzZayuZUmxg2Cz7Du6jaoOMj14/WmRyNGWZn2hxlQOHOf7w7e9PSO2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BhhlgpJ4znpx61FIXWQxtECo5IJwXJ6kY7V0mYzzlePy0LsBgkocc5x1PfPStMwzTAKk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XBwR7e3FVSICqfdjDbRtPOGPfA64rSRyEQBNyqc+uQO+TzmpkwJgjTzFydoOOB1J+n9ao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Lbdg5HPNXi0R+Z88Ak4OdufT1FZ0kh+1bSx8tlyQV5QAY455BqQGJE58p2JG19/HBB/D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yuByMr2xVmI+ajx24yV79AR9f5ik22qIYN5DNlspwQw6fWgTGRb41ZEO84xjocmnXE8i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tI28A+p9qbDAJsJGWTJLHON2T79vpUA+2yyvuZPLDFTu/iI789PSrkG5/9PeCSS6h5208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LHICGxwc89qRokXpwO2OKuF1EeB37e9eMkeoijM8kgA6Y6Gsu4R4Yw0pyB1Pfjv+NdDG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jUVwkcox27dePxpgcjDqacNECQTwenIrK1U/am8xgWcNncfX/AArWvJra0LIdoYkfKByc1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IfMLkH+HH6igCPQ9YjmVdMvWVZB/qsdwO34V2aRZj/djI/veteU6ho18ZBNarvaPlTnByP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wupQzWrk/aLfiSJxgrQRI2m8xT0qxCQ52uMGrU8W3rwf5ViXc7QAkAjHORVJCLlwmwYPH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AQVz0x3qkmozXJwyYDHn8K3LUK0ZDdWwaoCkfMU4zn9AasxwmbgrnjmpWtVZ854Har8I8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/AOtQBlCNVbbjADAYB9asSpbuuUOSvFOjhkYszYBz6cg1XvZ47aPdMwDNwCT6+3egAjKs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bMksSxgRPkqMEDnmvKbnxC+mS7HWVkYHBU8fhVKz8VanPcqtvCrJu5JJzj3xQB6k92y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v+nNZjXC3Dfuwc9qw4dQ1K/LRRWrI+eTt+THrnua0/KNpGgnb99nqD3Pr60AWWt5FXcvI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uY3KgK2B6nrWhayyKu24kUsOfkHQH1qKe70uONnmuY0VDghmAJY9sdadhNnPzqA6g7TlS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ZpJ4sPGzFeMr6D6f1pk1x4QuhJcvesJFwCu7HI9K5PU/EeokGHQocqAAJZMgsO5HqKF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ZJoRLjJGcdq42e4kGEwRj1FVLOHxDqD77++fDD5kTAQj6V0n2O3jt9gYOXAyX5bP4VaRJ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ZyAfU+/qfeudbT443GQTngDPp6V3UqGNvmxgdOMe341k3MiA5AAA64FK4GfaRWsb75Yxg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p9TnQnZCNsbLyoAwSBWdJqcR/cojPuzgkYxjvVeZlVSd3UgDjn8PYUJgcTrFrLdu6bQhJ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pXmOt2kkKjEhZlJHHAI9/6V7Hqq3ETAvkRnG0jlSf8a8z1iGQuyhST945/P8AKpmUtjk7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GfU/X39K6O3v5IrfyjlDjr2IPb1rhZp7mC9YOoRCA24HhfQGnrcXMg2q27J5PXGfSsmS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l3dcjngH071TldSDhTtYAYAwQT160scTrbrGCCyptz+PWqsqSIuNwBBA3A5Ye4oAYm5QVj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X098UyV0ZlKqqyEkNwOR6VXumaKJVhyhLEcfT29ahiMioZJBtGRgZByO5oAJyhb5yoPOe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nSDLxKhwdnfHJ/wDr1JJbsWbnBxheMD8faooTslZZBnH3GU9P8RQO+g9IkGCvOevAK89a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O8jO1vlx6Ae1MI2uzE4GeCTjHoMVd05rZpyZEeRdjAeXz8xPHB9K0EZsMT52SfJnhSRuO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kxosQdWG4ZIZueO/51sW+nXE82OQFJVRjGWNdZpvgY3MTvc3BwPlKBMAcZ79amQ0jzeEl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wQc/0restDmum2xEoD93I69+nWvXbTwpp5VEkTy0wuCq9l7+uM9jWmNJt2nLIpyP40GCD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5ppXhcxTCa5bcRyFAznPpXSf8IwqAlSNh+YIPlwPY/wA69EtNIt/LSN1PA+6SPzPfNLd2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hs9/p7VokZ27nCQaIyfu448A9ieRWvbaPHgMFIJ6HPGQeuK0Z7iKNTJKQoI4yPUe3rRBq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x/Kq8cjpk1Q7FxLPqHUptJySPXrj2NatncW0RaBpQpPGSeAMdKyPMvrlCOI8cls5OfpWb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pJTLJ1Kseeec0AaV/JI0jDTyZGAGdnAx/M1VFtqMyN9pPDAACPIdf97PH5V0yXNg0Bk3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gVm+ZHdcRysseNxDcgn/D2oAw7e2s7aUu0YlkJyN/zHP0PfPWt1r+/mBVnBiDbtuPXt/n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BA45yQeh9P8ADrUscBK7EYk8dOxoAqi6guR5Ybkk8A96ZIkcQViRuxhhnjHr7H0qnc6a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kAYx9DVKMWx3LIrFz1BJx9fegCK7lxOssJZepwenHf60/wC2vMpQsArdVY5J9ccU24hG8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2GPT3qpE9rH/rid3UE84P/wBbvSbAvwugRlceX35Gd3pzVe4uYjuEZPzHOWGc/wD66pyXg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cY/I9qrj7QZTGH6qvykbun0OP60N2AlkmigQzPuJ5wEGR+NcxPf3O50CbN3Klju4PP6/p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u4hckEDrj6VkSXcb8L36keo7dsGoAla6LHbIOp4J5yO//wBaqqvhiQd3YEfL9aSR9wwc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TPhskYbsO/wBM96AG3bGPOc5bIAIyD65Pb61nSzrCrSMQm4ruIOCO2M+lXGkQoIOMbuT6n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RslG9OpUjKjHUn1xVxBiABlChjznnv7YPemSL8xLFm6ct3H4VYD52kgDjA7ce1V3II5y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OmZjASnC9eOMYzjofy6mq8vHAI44ySf8AOKcMsSI/73JBxwfWnSDglVZecZxg/wD16AKK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yOeOxNW/Oj3bF+bjPPr9f88VDtK9wvH4CoipV/kGOgw3Q/TFADJV81S5AHJ5Xg+9CYVfmO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cCpCFc7WfaVx7HnrnPr0qu+9TmYfdxjBGCAP88UAWN4K56befwp5UIARyXyTk4bnp+VMi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7IwVwenakDiQAcAHAyBgfT65q0yUidWik4+VWTAIzgnPTPvW/4W8Xa14C1n+3NCkVZeDI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4/GuUmTvzx2HY/wBf6VXW7WPEc8fGNodSSQPpjpUTgmV5H6MfDX9qbQPEnlaT4rQ2F0jC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rAcKD619cWOo291EHt50mVgGBjIbGehIHSvwyECgk2haF+zK3THT6Gu/8K/F7xp4IukK3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GKuB0wW6EgDjIqeecPNGEqEXsftGuHUHOc1G23PHSvgXwp+2AspjtdeQbyxwZU2ZXjBLj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l/Dvxv8GeIVjRGKzSE4SKRZSVH8QAPT9accXTbs9DndGaPY/lC8dqqySopI5xx+tYtv4j0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ZAODnI69Ac9D7VN9stZDhZUc5wcNgfnWinBq6ZlZlppi3HAx2qGWVI13yfKo6moyVCsY5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Co5B5iYfBq1JAQT6i3kF7FBcMTgAH+tU7a5u3jDXUQhlyflDbsD1zUwijgASNQoY5wOK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eTxxSuiuZjTIXH61Uc4HA/Ko3v8ATouJLuBB3LSKB9etcrqfxA8E6XbtcXurwiHIUtHl+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0pe0j3BQk3sa01zKtwIipwVzz0+lULidAdpILN/DycV4l4o/aP+HWkwia1uPtGMhXb5U+X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fFX7W1zJp0kvhS0tYpCpX5gz3CM3SRQ2Awz27DmsvrMb2R0+wkfYk8fyNv8AlCgncTgbR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+IHg3w65fUNSjdlLAxxEMQB1Y46DPFfBPif44/EXxNEwvLtlJQKzQkxAg9eBXkl1Nf3sq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BYnG3rg+1T7ST2NFRtufU3jP9phiZIPDMZgcbgNy5LMPXPt0xXy7rHiTXPEt29zqFw7e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0z34rPNt57CTBwRwVwec5+tONlsUkKVJOQw/Q49RUcut2aJWM9VtomcuvzsecE4Knr09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bG484549QRWmmmkqjPweckHJKnrnHerj28ceMMA65x8uSePWtE0tBmWI43CMF5BJDL2B9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dsGIyrcNgEBl/h981NcGWJFVowRJ91j/Djr/+qqDlVVmY/OV4XqMnpzVAaTKsaE4AVlPOc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tUabgRC3CEAYzjYB25wSfU1AnyIqk/NtzxnGatDMp3El2PDcdvxoAlDjJyPvdOM8Y6cc/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cIeCM/N/EM459PTJ696sbCeMkY+cEcn0x9KrMHbIPBOBz39/fFAFG8hDq7q+cnrzwO4J6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pF2A24O4jPoO/Hc105KkFbgN908KMjI+nrWO9mFkDrGckbiM8Zz90fhQBKZEUfvTujOOM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zmrdtIrO23nJOAeOMYrHjzub92+zoWwB9OOwrStYEkfLsY2HDnGevAwKaA+lPhVp9rYeFr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MhYvuzuJHGOf4RWXqDuZWbIG1mGBz/k12HhKyXRvA1rayneXDNhVx/rDwD3yP0rhbqRJJ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wMD19a7YbHK0dPopE0RXjIAXrk5I4PtW1ZStDNJbucORnPT5R7d/c1heHo1YMvAUgZ9+e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PHPj5m+Q49R3+nqK2J62NR8YLEAcc5OfwrBugIwd2AD14457VrQy+dAm4AtsAOfUe3asy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eey9M9PrQJmaioGAZUGSTjH3selSyMEibkdOFA6e2O9QFirbQSDyMn1HpUFw+CUOFB5PP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09wFyC2cnJ49evrUmoQqzEnABGMDuO/1zV3SrNm23EgCfNu29V9uPeptTxuDKMDkjIwRk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A3ji48L3J07Upf+JdKQEZj/x7Oehx3Ruh9OtfWWk6tDOEYH5WA2sDkH05/rXwPew73ZXyQ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9S+HXj4WN4NA1mdmSQKlvMxwiN0CE+/r618tnOUqSdalv1PpsqzLktSm9D7l0y7TBdjgjg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mCkE9hyuemP6GvFtK1V42DqchxzyCOPX+leh2moRzop4YnGcmvjZwZ9dCqmdzay5THfp14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YAM5//XXJ2UoycnKsRwe1bUcxUAg/n/hXLKJ0wkdGrFvp+n196kOAPlHbisq3kxyTke9a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3GagsmjUkHOc54H86tQ7T1656gc81AMbTg5z+FOiBDnOSDkH2x6/WlI0RsxkKB2PuasRS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1GTmqIIxjoMAjBHFTRHawI5HIzisWgNNQSRkd81oqMcj8PaswvtwDzV6GQOPccn1xSKiW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vb60pBQ5POOen9KSIjdux9f8ACnTjePQjuOOfegoMgdTjIqRGyOOgIHFVgrFQvpj2/wAir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5z9KUiokzMSuf61WLdecAVLI3y7arZY5GTk/jUFFI9Seoz1HTmo3iByD+BHpVjkd/wDCm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4mJNCYyV4xkDI6Vy+p2yTcMuMg5Hoa7t1DgA/iKyLvTy6g9MDHStIzszGpSTifBvxe+H8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0u3VbWTaLgJlSD03kdPq1eGxOIS0eBjkk+ua/SvWdHstStJtO1SATQTKUeM5AIPqRX59fE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9fl0giR7F1321ywxkMeVBGc7enPNfpXDmae2h7Go/eX5Hw2dZb7KXtoLRnI3M0jOsMJwQ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NMgsCkhluJCQB37/AF7mnQRpEo3EliOSw6/TFWvNfy90f6cZA9favqj50sA+RGRkrxx3z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mTpuIbkqxBxggd/eqLSIUPK8jcMZ/H8asWbAzAs3TBz1B9qpbikboGzGM8jLYGOexPr700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P/wCqn5DYzg4H4j8aozSokhJwAPXoQeSc1RBeCRYy5yTnA9vXPtTX+ViMYKnHUNx9afGU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GQfWmMnrgDk+319R+NAEJxjBJyflxjg/hTTGVPQrx74NT+WVAfp3/APrfQ1Ql1OGJgMqeO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0AacSLjap7dCMf5NSFWGMjnkH2/D0rIGpghREu0HjHXH1J6VG2sRK3zOijoc+nsR70DSN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jd1P60hAJJySc5PasMeILNW3FhkYXIGfyrNvPGnh/TYGmurrYDkFVBZs9/wAfpVIGjs2k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+NefeJPG2iaPFNBPNmSPI2qNxB9ce/avM9f+Keo6sTaeF4GtwDw8hH7zHBJHUAjpms3Tf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5+qhpFkG5pMg5Pbgchc1N30EYeteJtW12YwacdsTYC4B3HPTPUk/yrpND8CTvLG1+Fml3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jue4Hc169oHgm102GO4lDJMYwoU7SqD+LAx37V2Vva2KRgQxgeo/ve/1pLQDjbPQ4Y9yGJ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E8d66uC1ihQBuGAwF44HfHpWhhB83UA5HH6VQml8rknb8u44GTz61TYEczYXH3B7deK4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mCKg5fJwqgd/pnNaWqXrJFIyt98cbTzjuce9ea63qccNvK8oH3flVzwpIx+NNbAeZ+Ltb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RQyeaAZsgByO49j715p4o0aJZFdCrSrGD8pz+Z9c9aLjUZ5pW+cI6k8D5fl/pREscsyvK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9x35rnqNsDhyG8raMFFO3PRt3fn0rulcWWhfaHiRP3fBzknPr/gK0P7At72VobPBvPvoAc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Nc74il8hl0mZNrx7Q6g56dMHoRWfKBx2Xldmkw+SST2z710mmWTG2zKuHYqQrDGV+p7ik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mQFQcndx+XqPWut8uOEHy3EznJAIwMeoJ9KoBLVVjf5s7CNnQD5j/X37Gq8qMMZbehOzL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PvT/MMjGVtuFXB2rxj+uKjdE3CWQgsF2/M2M4/u44zjv3pWKTMzV4RKAAxAHzHA5B9QRx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CuTw23LE/XNdheDzbFogSoAO1ueMdsVxIgCjDHkNjrjI74PpWcuwrDldOjrgdHPUk0u92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eQDjpmnFl3eSMeXt3N/e/wAihmQSKNydDt9Bn/H3qBHsPwY13+ytXewuRKYrxhiNSdqs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a+67WaKSGOSI71YcEjr7e2K/MPSdWk0bWrPVIm+aB0fbnggcHI7jFfoh4d1KO90y3vbcq0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8qQwyCO2PX0NeHmNG0uZdT3MBUSVj1C3ceWvXGRjHXit+0my2McHIOeTz7dAK4XT5384Lk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NdXZM56cAYXPXH1rxpnrwZ6JZBvLBAG0857/StZPnI4wD1PesPT5P3e0ZGRnnj8av/Ojh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FcE9zviaoQnnHOM8dcCrVpJtOGJ+uf4azxMrIF2/MOuTnJ+nbimLcmFwVOD0AYcce/asp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nBTa7ZIOPwrZtkf6+9cxpzvdyiMjaQQckcHNd4kQEY2qMAZ5rlqHVHUks5GiZWAwRjb9R6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nYSADivLI1HVcZB7deP0r0Dw1ck3Cq3Ixz+PtXLVXU3pHcqGSJiy/KAfz/z3r88P25tDF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cbZbS8BV8kGNWzuAx2av0dAR0KHJVgR17H+lfGP7aeiy3Hwb1B4xj7PLFJuH8KqeT9BXX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5mGZwToST7H4hX6O64iYnaxAKYII7fXHeudWZ4ZI3j5CsBjvkf3h6E12EwCmOIEbOdxHT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cdcTItyYwuACccc465PtX6dTPzmrtoep+Hrn7RFHAcHyCecdT6Z/lU9yvlsqBcKTjHHzE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PzjC7SqcsPlxjHzHgH/AB7V0N/ExEfmR/MwkXIIwhH3uepPv0rVMyWxnSTBUVMH7gDFh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56dxXGaxCZ2YsQjuApQ/eG37pP1HJrqprlH8wKMH7gJ9AOSD2/Gue1GTzIAybYtgOWYYYk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mjkJmdXdX3DGGAOBt9CAOxrSsLmYBWg+TaVO9SQwcenfNZ0kbmXaFyrKArHqOw+uDVm3Z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UHoOfT1BqWrglY+s/h/8QptQ0+DT9RkaS6OP9KkIDTFfu7gOh9+9d+Li4mMjsCrqcnt+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yblIwLvapJ3RsPkwPTcOc16zo/i6PRXA1E+Yki/u/My/U/w46fUmvMxWD15oI76Ve+jPT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sQercZ47GtK1Q3ELIuEmQnO84yO2KpaXe6dqVuuoQkSQOvLZ5DdMNjuKn8ps7hn5CNrYxn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zffVDi/mJ+83NkYx3yKswx/6MrliyMeAfvAHt7Gq13Cr2qSchmf5sHp9ce9PsLDdH50cm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+o9jSKRd8hkZdy7AwyOmOO+R61PEkTzKjHYAMbj0J/nzVac+SCqsVHYEngex9jVdLtsAh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B/PjNVEZrXMkSBrbaZFHoMAH69aZprtbyLbqvmJyEye5657fQ1VgD3U5jiZTM55BON34n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RZdl0o8xOcZycHv8A4VQG3c3lq7MEbb1CAnJb3zVF77yZRlA6/wB2RflP4H9KxY5zLIJB8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Hb3q9JHJdgPNyeCWxniixmWhKu4TmALuw+5QSpPoKswXmm5Md1btG8hBZ1OQc9D7cUw2sk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j24Gc5CjP15z6Vzr297bz/Z3cyEZG7AAYfToMd6Bp2OovbvT0mCWI2xqBkKCTx9eufWpx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6Drg9OP0Nc/p8U8c4knbLN90cNn8a6O5ErgSRrh0PQDP457isykzUiu1DGRFEWeCowAMe3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y/m3gKvGDsbLZ9ax4xNLKf3ZYA4IX5dvHU96lhhPn7pDjIwe7A/1/GgZqTpPGI5pZnO0f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j3+lQeZM6rIEfa2Su7uP89KmkilKCEY24z94dfb29qtLeSHT2s94Z4+Ixn5+OgHbFAFOe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0xgZx+dS28UsL+ZFIy79uCOD8vHPsKs2Mf2kskm63Kjd865yD/CMdSatGHywyn+E4yvI5/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XEwYlslQfvEdj3981F5vnyLDHKY8nlx1A9PpXQWV3HayNlVYMp3A449sH19auahFZahb7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V5wPUkdfb0qQKQFvGm5G37cbvVsf0rWs9V82N7QYD/wOoA3D1+grijZ3djICXEwbgcYGB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ugHlkeW2MZUY564oA37a1uBI8vnxzqOCAxLfke9WrrZ9nBDHjAATrnvUmlxRxODKAyOP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k0FvmRI1LRlsgY5+uaAMQNel1RVDr2yMcV1ljabtnmIDIB16ke1XtNtLVoZpHkAmA+RD0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cowchSAOxxzUtAWL2eWziWNAA+MD0qfTA0kQfUpsHqSAAfoKo3lytzB8wDBTxns1VPtMU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bnk/41BaZ0eoWti6CW3mB457j8DXOQxOzFk7cE+1Xo3gaBoTE23+AgZx+FXoZbeKHaEwSQ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ZoeOFj5uAoxgD0xVN9Qt5ppVRGUovGed30xVnUVDt+7III7dQfQ1yt9Jc6TcoSVSQjcpO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mzj9bM4vXcgqz5baeoGeD/wDWrgNXFt5ZEmfMuPkb/aA68+lei69d3GoSC6uHBlxtI2gce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/aGW6kZXZkyqhiMEdQFPoa7qaOWpKzPIfFsUMLTWwbMSnepbrgfyryG6u4/sxiTdlmJUY4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eMZre6ZAyspO47c/Mu8c/U56V4zcLPHN5UqAoOCpBAz169j617dL4Eci2Io1kdwrYyDt7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DtmkZty+VGVCtkNnr8vcHsfbvSx+aZGkbgBeRjG4Dk9P0NLvYRRgAbJGBTjB3f7XvW5hI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+Ym3DccnOScH/OK34TAV8p/4QNrZAOSOM4rEiCRSmKQZwC+3OCA3VlJ4wa0oykwWUr8s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I79B171MhSFS3ihic/MWZs9P1B7j61UfYRK8b/cjIwRz81arlVYRk7VICEY5IPQEDoD2rn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zfPkMFYq2MLnr7ipRI2J3uQsUH7tBjcR2I7Z9atXUMauZUJKt8zADkEf1qaO08hCFO9m5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qu941szxPh9w2/J79wfX3qne5Wgr3QiiMu8fMcDbjcc+tVhFNjMmGDYKBfQ/1FSW9lFLG0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ZH4/lS3M+9Io7VSpUHecYJHQYPv7UehaP//U7HbISMAnJzjHpVkxSugGCF7kcYIoF9Cf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2S/RzsXr349e/0ryGeojKuZ2hkEKyMrN6dKEnmaMlH2NtIDd/fiq+or5pj8kMZGJIC/e49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RJC73DMrrwFPY0gMCSwdZy1xIzjIIYkEt9a1LHLqY0Rti5OB049fatmXTzKVwB8vO41ci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uo7nPemkBjmd0y0IOcYwR+lc/rGk6nokH/CTaICJhg3MJHLKe4x1x1r0q1sz5QLqqk9u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O2Dx7d6fKQ0ch4Y8Q2Wv6PFcPIBODsmQ9mH9D2q9cTW6H5gCu7g+prxTxro2oeEbubVv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7ovIRmPQ+oz37V1XgrxJLr0PmXyRqQQNiHPPsDzVCO/ksDMTLt4P4AEelSwWc6H5flXGDx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IwBn8aiMjHkcigCJbNwQSasfYvvMWHA5/wDrVXkmKKQQc/T16VFBeRoziRyMjAB6ZoAoa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OoO7IHAycngZri7L+19diNzJAXVWwCeM/QV6YsNvdYWRA+SOD7c1ozG2gi22sWxs9KAP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CwBW9yW59fetHRPC72ztJcbDKhyu3gfUiusVrl281sL9Dzn6VNHJv3EfeB596AKqRpAC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azNY0+K8QA9eMFTg8/wBa1JkJJGcdSay5LraxDjOOKAOA1TwVeXAZYdTltVxhQnJyPUjr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XaOWGoSM7nJZgT05z1OMV7c+q2xn8kBwynHCnaT7GlvdSllKxKm3AyxXjP407iseVWXgy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eT/noDtJ9/QUtsbC2R4Y1MbKxGWJbI6D6CuseRzcl3clM8DGR1549RWZd29l9s3wpjIzk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Zhyo5B/EMTzvHAFY5C7unTisea/1EzsVcADoB2Hsa1NX0y1VXuEcR7Cd465zXFmzv5XD2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wTuA9T60uZkGpcX180hQHfxgEjP8AOq+HkilklKgqpJye/wBKuva3yDKR7mJwMnuaxZ9Pd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nydoPP1+lIDmbzVtrMlsoZyNu7/a7fUCq9pea9ccXw2quFB2jknt7V1UOm6eu2V1VWT17i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vLGWB6Y4JHTn0ppjszEu4JTEI5ZeC3JJ449K5q706BLd7mOWQvyAmdw/xrrZleTngIMYH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7eUOPKOEQ+/zGhsqx5tqVoftQSQbGjHAYZGcZ6dzWRFxLvj4GAQOoH0+td1qMEb27+em50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QfauKiLIwbhWzwuMD8+1ZEGvZW05O1gVMmFBfjOTnr0xUFzAyTyKuAc4Prkdfwpl14hi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xtbHIP49OvWsePXVuJOV+Yn5icnOepH0oA22tJCGI3KCOCOc1FHFDE4Eh3HHUgYoikuJWy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0/CrZ0+5lkVYcMOFJIxjPT8KAKJtjIpaIHAOfYc8cdeP0qHyJGf5sAk8N169eP5V1+m+F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3X7tWHB5G3tkDv+NdrZ/D24cukTncpJyyllA7ce9A1Fnnth4aurkK6KNpIAO3IA7ZrudO8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Fh8pRRtB7mvQ7Hw6LGFUabAUYbC9x3qRrWViYwm49j0ya1RXKjFg0Szt5d8ah8dMjgAf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y7FUAhwfKA+9/9er95dvZqoZRyMMc42+pFVLHxJ593/ZwhMkX8U3YjsOKGhj7SznZjBI37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rBYlCeMNjkseQO9JLG8m24iRsoWClRgDjFLbLdysHd3A+7g8VZDLss0NsoGQMkEjqeeOO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yCQRQ8ZGSxwAOv61oG3eRdo+9tOCeuaLVrkL5Ey4OcYzgY6YNAjk4tOivZzbXBw2ONvTj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xWyqSMAE4BxSzPawXJRY9r93/kBWiJ3kwUj9ydw4x2oAorpE4O4SbTnnHqaxLvwdK07v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Tkgn04xgVr3ep3Fucxxlh6DkAfWmQaxNIgj4kGcEDPU9M/4UAV49F+zJ5spkuduN7hd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WaNkgyhQZYcD5e3P+TWkmo+WgByu4cjqAfTFUTfbNxHQkkDA7/T86AMx7aQStImScY256/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3bKC27JP3evA960llBzt9TjFZ9w+8MI5MHIG5znp2xQA22uZsGUv14Knqc/zqneDKGZWK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tjrUTtIFDMMEMeex/Gqs7OF8z7zMCfcf/AFqTA5+81GcSqybgBjaQ2AB3471SN0kmzGDt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9/XpWqdJtpmaaSZlHXaBjB9Oe1Z8+ltBKoQZ8wcY7jrUtgKtzJIDJsKjpgHt/jUc03lAN0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84oG2B8nIYc/TtVW8ZZCSSDx17jPr6UgG3rJ/rEZSmMse2Kxo9zsvlAlARuC//X61IcvkO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jtir1tqCQMrMv7pByowMnt+JoAqSooHzAg4BPsPf8azplYDcGA2ZPHbP+ea1Ly5WaVhEW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p7Y789qqBWZVK5GTkg4H+fcUAYMj3CkbFBO7qvIxj8MetVQGCnOMgZwPy/Pmujlt4QoA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/AFrKmjQMBH8vv1HP9T+lNMlvoV7aIvlY/unPU4A9cfWrMVhPNFuQbDkDB4IP+FVYg+Pm4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ZLsECJt5Yj3OB6/X9KsGhVsXQlj8xPzHvnPHFU5Ytny7jgcA9/pg+netD7TKqsq4UZPCr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qDYDFiACG64yMnsfegkZ5bAA45OAckZPuD0xShyilTnGc+pzUcsyqOmc8Dv8Ap7UpdQuF6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gCteKZWAkGSeuec4/kapQ2fljEYwq5zu55Puf5Vb6KZiflbHBBxn69aGnVVY8kAdAOcD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U4O3O1S3GPcdvSo98qkFnO3JIHQY+n9aPMDv1BB+8OByOetPVCxyOc9/TP/1qaYmxz5cL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/XtUn2KVmKuymMjIycZ/Lv/KlgtmYoFCgbh7jHqP8K2hZNyY+COgzjcB7f171VwRza2dx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nnLAH+dShAVZQxGBk8DGff0JrdayLhwy4BxnnpiqRslhwY/nbP3c/eB7ketJWGcvcwyI4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z6jHoKda/a9Juxe6LcvZTr0lgfYwxzj/61dQI7KZGgkB80DnHBUfj3rLutOa1UNhnjcF1L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fFDinuBr2vjzx7BcteQa9cPMTlvM5VxjHKjAyK7zSvjv8U7S0aBZrO4UHImljJcD+51wB9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HdKqL9xhlR2wOf51sSiK2gEaYGfTv6/ka5pYam3sUpWPV1/aP+IUbOLy0gaQLw8TFVb0y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/ab+I9uv7iK3Du3L7mK7e2c/0rw+UJIdwbLcDjjNQfZZHciLIOPukjP0x0NZvCR6BzLse2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vMGKeCz6ElQXbjsN3ABrmdQ+OvxcvkkibVRCHXYwRSME9wSev04rzyO2dmG/5QOSDyHHf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h8cbc+3t+AoWGitw+Rdu/Gvj68jAvdXm8vndyM+3OOh//AFVgyapq94qxXWoSzxgnAZiMA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C/llmxgnJKnI/IdvX0qs9qCiqSoVuw6Aeo74rRUoLoF2ZtzElw6P5ZbbztY+nf0poXaA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p9fStAWkittAJAxyTk4x7dqdOGaNTnAU/kKsWpn4ViMLncM88H6fSki0xbgDcdqfeK5x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E8kDAIBPXrmr8Tx52EDPfsf8+9AiJLWOJQBGXHTLKMj2/wA9qy5rYFwYHXa/BU8bSPf19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HYlSByfr7VVZBhnORtBJBHQH+VBbVzGRYrK2eJWLqWLFv9r0H9e1ZjZMgduYgCRjjluv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F8zRh0468/wD66szwl4HEKbYyu4k8dO4x/KgOVHFXMGSrFmdEUsN3LDnggdfqagNoxYBQ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v6iuis7K4M0nmEgY24x97PpnrVl7ALIZbdmfaMAnqT3B9hT5xqBzS2k0ag7edpyAMn3Of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GZcAL37E9vrjrXR3vBRP4yvIB4wR6/wCFYd5bIEWTkEEYC4yQPr/+urIZGHZtyRoTgZDbh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1Rll5cYUoc5YbuD6AflSNH8jbmAyMBugz+vNSmJhDvQFdu0DBzuJ4z9aBEaxkDzOAd5G0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eF2D+UQMrx2I/OpGnkBCRkgoTuIGUPfB706T7RKWeVC0pGMYOMDlQAO1AFCK2leRZYwW3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j1q7awNFdxvgSMHUhVGe/celWoJPuBhuyB0GM+uB7mt3S4N1zCka/OWQdQCccgf4Uou7C1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Gt7ZSCyxKH3nkHuR715rO7ysQm0jccbu/wDnvXp+onyYApBZlRMtnLHjnA9q8xuBskYH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vwr0Fscqbtc6PRJhHGFzlgd3HT046Z5rrtQRZ7RXGQ6AnCHHJ7mvONLn2zKmSATgA/Tp7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1zAoOGOANxGcVqKS1MK2GxAvQ9/TmrOI2XcTtcccjn/8AXSyxxxybMDaowB7f4VCWC7d2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p+XpQIyZY/LLMVOWyePUVkSxmSTeygBuT/wDW/HrXSXaKdvy7c5xg8n1NYci/vCM9h83f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p67LFVQDnLN3GPaqN9GyOxIJQgHDdgO2a1YkcRLlR90cZ7iq13DuhZiAB0JOetOxJwd7v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56Y/p61iTBYgzNuwMZIOCCOeD1Nbl8MyFyTjnqeOOP5Vy+qzS7NkZILdsDkD0rCdnodMD3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a6TwtrcyrgEWcztgE/wxEnv6Z69K+o9OvyhIfcvAII6V+YyRzxOlxB/rFIZWxkjbzyO/4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0PEejm2vJV/tGzcrImdpaIjKuPQDpXyecZdZ+2p7H0mV45v91M+ptP1FTht3TFdZHOW5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r/hXjVldiMh0OMgZBGScds/rmu703UY3VPmzngivlKtOx9LSn2PQrW43Agtz7j0/rWxbT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cN7CAGB6nH5VtQTCR1KYOOvPbvXLKJ1wldG/5hBGSefX+dXI3CsCO5xkdqxlkyAeM4OO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QSDnGKzaNkzoFkbAZQPerETlVyWyRycH86xoDwOOAR79K21wB6VLQy6r5+meT7e9Txy7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WBGB2/Op9xXJHXtnmoaKibEFwD35xxUhlAGD0Of1rk9Fj1fzriTUZEZWf9wiDlVH94+/p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BUlFlCT7kjr7jtVpWxxjr6HOKqR4H3hwT39fYdqss2SRmp3GmNck4yc8fr7UbQwz1H5Ug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FG36VJZUaMjkZNV2HVc9P0/H1rR2k8EfX0xVC4Rj796BtlQEA+mOD+NPJDD5hntikiiLE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QmxR2JGOetA0ro5++sgVdlySAT614d8TvAv/AAmuhtYByk8JaWAgdZQOmfQ+lfRbkZxjO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fULMxv5sYIBOQfc11YLF1KNWNSD1Rw4vDRqRcJ7H5NGK4t5DDdK0cis0bAjlWQkcj6ir0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Dlu/5V9IfHT4bRwXbeO9FRj5hUajAo+Ve3nj0HZhjFfPWFCnGdo746n6V+w4HHU8VSVSH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LKhVcJFKWDC7lJxwM/d5NS6dG4uGLDr9Dx6Gh5Dux16E8Z/n0NWLPaZCWVcD7oA4z2/Gv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HTp27Gsq6DNEyxfMGyGOc9PY1sNtkG9vXGePlP8A9eqMlxB5mJM5xgk+3amIlslVbZF5+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0hUliFwpbPU/UnvUUe1YwxdYkb++wHvjmvDvH3xDsDv0XSHM0rYV5EfagYHIwe+D17Gk2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cXEszafbNH8zYcL94duvv6Vn299OEUGQggdMZP51554c0u9v7iW6mVizMHJIwxP8AFk9M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ztIqMGX071F2WMudauody5ZwoHRsZye/0rNbXry4kEnlhfLBOfc9/et0eFTezbh8sp4bBz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NH8E2tvPFcX+2XY3yjb8vP8s/SrsB46yeI71RLZyFYwQD8wXg+/bFaOn/AA8uNSuFkvJX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4UEeueufUV9CanpXhmzERKojKCzLnHTocdDWFJrcbYtbONfLQcMq4GPQAUyZGJpnhPR9Ic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BQZJx0yewrpRf2MLG2tV+8ME7MBfbisyNLm7fEvORwRycfTtitZLSG0G1Rh156dfrQSWU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hgsox+WfarOI0ZpFwvOevr6jtWWZl3lUx1+bceM+3qP5VdjEm3zmZdoJIyeuO34UAPuZ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c5A/w5rkr+7WJX8xuMB+uRnuTntVbUdXT59hOB8p3HIGa8g8VeN7SzZ7W3/eTbe/IB7c9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4eht+JfFFlpsCNLMN0gDLg7iwOcbfavAfEGvXesztJLI4gH3FOSRjpx3NZd48l5cvIzs+8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HAGe1RRb/O8gqEy33Q+eB1walu4WfUks7Oe8+RfliVRudh1PXjvWt9gKSZDJ8wCkr/EP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T7m6ZQgUH5hnHAB6cewrvbHw5ZRQgzt5pC7fmxuHuOgpAYug6CYl+0GPzXILAJhSFPqfS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kubfWIZGAuRs2H/lmYxk4PcV3F610f9HtD5chwq44BwOp/Cr2oaFdanpP2eWYbo08wMeq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lK1gPEQiwQqIgQOxYfMSfSoZ2Kom/lv7p43DoAAKnmikjdo5N4GTkg/Mv4+1VJWGMBwdrc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9MVBfKhBK2Am0DbuAxjr3PuPWnBJ1hMijdjnCjk884z2FQLGr4Xbgbvl2nbz/PNWZhGg3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4nKkf556UC5SGVGdZQGUh1PKnPTuR6CuOaIYDToSmcD1Oe/sBXWxMUAXYh3gBEz0Hf8Ax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0in8/DiMnKrnOOPT0zWctx20M9goXczE4BIOeCD/hSKqsFB4yNhx39Me9RKfMO4gKVYZA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IrLuy6MWJySeV59MdP6VmxaDgVRw7YJA2ggcYH+FfZvwR1KW/8FGylZTLp9w64wARG3K8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qjh0ZVZiVOe69a9Y+EGty6f4gaJ5V+z3CohDknLFsDp39zXJi6fPSfkdeEqWlqfd9gfmV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1/xrtLSQMu9V443Ljk/T0PvXntgX3MznG0jIA4wPWu1s5wAAwwBg9eCPavmKkb6n0dLQ7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lsZ5HWurHzKN2M4Jz6/jXntpOftAJ5C9QTt4PtXoMbK0SYAwF71wVocrO+ErrUiL7QSe/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4kJXn1GOp9KsuEKhsdBx6D8KoquJg2O/TP+eKxSLsj0fw9HFFaq7ZDMcA45P/ANausWVCM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XFcVYXqOipnaAOBW/HcbeR1APH+etcVVu530vhNky7CSAMjj1x7+ldl4Tn8yQp94nlW7/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GMHIIGSO2a7jwkVMylTk7gCPf1xWFVe6a09z2FlYoHUcgdDyPcV4L+0TocXib4SeIrKZzt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+7GRgfUV9C2u3gMN2RnH1rjfGeiLdaXf2YysVzayJn6qc5rDDT5KsZ9mPGQ56TR/NiqL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C/L7+1cRq1sqTXLxgoWIOB69OPSvYPG1muneJL/TI18o2l26ALjhQx2gn6c15Pq8qvK2E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B9z71+s0ql4pn5viKXK3Fmr4blezkUyE7T3LbvmPHX0Nd9M0ktv5hxvQbc9cY547HFebaE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HOCPuqxHA98n8q7+eVjbrbqvzxjkjn5T1xnjg/jXSchiXEwRzIhVsc4b5QV9x9aynUnc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ieSB6Eds1uXVtcpCs2UEEoBLcEkD26jPesaWQf60BcKQwA6HHf/Gn0A5fU1QMP4O42kn5u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sx2lMZDAgHlC3BBHp9a3dYtt5MgxtO5mUcqRnOQfeueUhl3ICQoz6r79eacUJs9K0CUzF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Rvx19uK7L+zWkZGLMPK5Csd2ffHpXBeDJQ919nYEADzCR93rgAV6HdzTIQwYpLg8rzgj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pnQaNqs3h6487a5jlGJNpABHrtr3Oz1Cyu7RLyzZZIZUBO1sNx2I7EGvnJLsXCrkKM8EH5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1v6HrJ0a5LBF8puJFB+8D3+tedi8Kp+8tzpo1bOzPdfOhmVokRiDkYPB9+ehxUP2B7e2eS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1j1J/iz61zltr1pdAvbRsE29W7fQe9XlkNwq20UpRWO7YTgEj1HXHrXkSpSjpJHYppjxJI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ABPUjqeeRU5t1k43NtJ46Hn1GajWAxOZAQ7jggDgHvjP86mt1CM3lg5bJORnp6VO2qHz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212BDKenI9PQ1LrWqNfSRytGQ7KFJJ44/rVyxjSZ2Zxw+QCDnJH171Ff2UR8tAQoj5AI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zEtZ1EhXBUgHGf1P19K27JtmYfmZX+X5uvPQ1HbaeqDzmUhScBsfL9a0BcLEfsgClTyDn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YhN4jzC3yuMr0PT1/KrEA3KXYgBQPl6jA7+tVZVKurg/MR3/X/GnuGeM7crkc4P+evp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ZFmc7sc8cdvT8a0Y5Z/I3q4KnIIBwR+H+FZEik4YZZQDwx5XPcdyPSpLNBMdsY2qOWZsq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pGlbSG3laUyAL8u9hnJHp/wDXrTuFtBmSJgUOCcH16596qSW2LYPC3Izzjrn61FYzQCP9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gf1oKBbW6idZGDSxSNuHGAFHT6Zq7DZX5nCBScnOQMqQen0xXSrLZR6T9mM2/ALAk/Oc88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QktnKY6Dr7HHWgB7QywgnbtkjYblwTk/41HZytLdTQncTjJCjpk/p9amF8LlSAD5o6k9v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zoSN44B6ZA7UmgN6y0vyoxd3m6RTwAAARn1zwahfKT77TdtViuCPw/GprXUL+WDypoyT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/AFqfDB5Ya42FUztLZODnpjnioA6C18M6hrGjSahEq5ilaJkPDADncB71zAhRXIckOCV2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HULq3gZbaQxsRgYJOfqD14rOaCVT9qdw7lskHgYPX6GgBz28s8RSI4HY9BmrdrJdWkAiul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WzasgjKbByOVPOKTyVc/Nj1HtTAqpqKuUXaUxnr3zWmLrCEAg/wCeapTabFNDhTtdepHF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xFvmWIH51x0qkgN/zRgow69CenP8AKnpaFju4OB1xVCO43NtZGUjnJ6GtJbzy1zgOQMAH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WvpbeRURM4qOW8lMoXH3j19KIh5h8xzgk5II/l9KLlX3rsQYHfvmlyhzMuJE+MKSCTndXP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kG4E7g2cn0/yK6i2uFSJo5OGIPI61zt5HOEZ7dirEEEnvRy62EcDrqGKIiNyGj5zjOF/pX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ie88xBC7AHJ+bLdPpzXtGpWX9oMLeV3hKuC3Ockddw7ivIfFsF09pcaWMT3EZDAoOCAev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onLUPC9YmMiTopO5s455XsMn1rzC4aVnYF/NeM429CMdT7n1r1DVnBG5MArldxGAx9D3rz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IMm+XBXO0rxnP9MivaprSxg9CqZFZQsiAuQc5OFAXk4xyPpUk9y0URO3c4w2/qcdASOg9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3kVtp5wD0298GpCvDKFwc7jgctj17EVo2YNDVylwuUXnhv4sE8jbjpir8U4XdLJl1G6Nm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8Hj6VDD8hUrGN4TBGcBvd/Q/TrV+J3Z/ODY2knc42g7+DjPuKgm19StJuCtG+FkGOD3B7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STc6EGTYV4GG4PX6HtUxCS5cxfvgcOVPPtwfWnOWjZYtzbicHcApJ681a2JKkb/aS6XOU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5HGO+KsxeVNEZHjGADtYKfmA7/X2qsUiBJQgkcFuVyevJPU1Yhu2t4jCOXXLKc9QaGNFK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ByASuT8oz6euadaRyWwCyHeysTwcgZ9Pb+VJKzCUyKuSR0YZ/wA/WmyXO6NYccFuTj5h3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//9XrIbR9+GB2nHPcUtxCIsKRhs4x9f8AGrkkxAxGcZPX/wCvWPe3scEixykeY3IBPNeQz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2/8AiHTtgVdSAtISoHA5xxn3+tMs5A6K6DlugPFagUo3AznnHvSAqy27rG0q44BP5VZhh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HPrUs8gWLkBvUduKSFpMh+R2IxTTAtxqWA44FSnO0x7uTwaeZ1EPyKCTx0qNIppHBCnI6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hZ9K0y5sJNOvIvMjmRkb1w3ofX0NfOWq6Rc/DTW4jabpbOXDpKy9RnlWPTP8AOvpWSYLh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HX8qr6hptnremyabfoJLeZTknsT0ZT6irTE0cJp3iuy1EqtsrOCN3T7v1rqIdRWSMoqHd/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qtx4F8YXWj31uDbo4SORhjfEfuuD3B/SvQX1qbWLjZp0nkIe+M9e34UxHoUfmTyEyAgnn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Y5JPHQfWqGlWk9mqRyTNIWOcnk+4HpW2soEqxt82D1x+lNK4Elsgz8wIVBj07VmNr9kh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K7MChx/I1b1aC8nsJIrKf7LMwOJDyAO/FfLniyW9jlNnJfPeAn5hHwrNnptHIxQ1YD6vi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GZD0QOM49hVTUA0sYC/Lz24J/KvmLRIr2E/bLeZ1mTkbzu2fnXq9nq3i68jHlwghAAWYh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uB38kv7oKAOBt654/rXIWNnrl5cyz3rrEgYhVUZGOx/EV1Fi108KPdxbHPJGcn6mtJpoi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AMuzsYoDsl/eE85+tQaxYERmW1O3g5x2+orXmuIo48nGR3rIa/Qlt5AUg+3H+FAHEwWzQ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4ZhyD36dqzp8mUhWGAccenpWnNOPMkI3BQeM9cH19qoTXFqDkOqtknHr70AYV/p+YnTg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auL2XNhJtUFtnHHJPvmu21CZmcxKTgYHHvVO28sMSwJIHX/D1oE0Y9zfzRxKfLz6IMnHr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Ekdk00+MbeqgetdnJEjSll+Qhv19aQeQFYmMMVPp+uepzQLlZ5NqB1O9G42zK2cgKdq/j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3ckQnkYoX6qTkflXRXWuW/nmBbURPyM9en6VRe7uZFJjYISeo4IoKI00tYtqSurDuQvce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a/kA7QCdvOctV6O8n80RSZLcknoffI/pUF2d0itAvzkYGecZ9Ow96APL9TtZIJmV02EAj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F3sRQ5RAzkgL+Fe0XWmSTIUuzs3HlO4weorFl8OWhUptLMf42PArMnlZ4qdLvbnBiB2K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PU11enaHP5StFGfLY4Ln5SoHpnk13K6G0JywHGcbTmtq1sb9og4IEX3QPXHc9xQHKzjR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3GQw9z9av22gnJeIgoMfe9PbPpXo+m2ZSZZDHkDrkZz6fhW1ciLCiOIKwJxhR3oGomFF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gA4bnp7112jr5QM5O0f3R6+tVo5UMB81hxxtC5JzS2Mju3kQxFUXqxOeB3NNF37HXW0EJ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OMCr0dtplzMLeDLOueEIxjuDXLxWZnuFEjyEnosXOR6Y9K2ItI1C1vA8fyfL1Y7c1ZJL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5uFlidhgeWQB6Z5yKrW+h6dp0f2G0hAQdSy/Nu75PvXWbbqNVkZlm3clDz/kVXaK6TL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PagDFjtlgm2qoMW3GfTHNUbsWvnBoY+Tkgr0z3z/hWpMxBMZHXPTpn0rGkcg7Tg54Ix/Wq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YSAACapToZZMY3fMAfXHt71OkO0ElTtJBCn19f8A61TXEyxhQITjH3gcChMg567tMoWwV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uPaqtnb5ODkIeclq1L29SVdgG0pwQeoz0rBnuTCV2DJOQB0/L3p8yAtXVrb4Ziz7R3xj6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aWaSEYAC7lwME49aZJqV5cp5RfaO2eoxxjNV7eV7chlbBHJx125/n60cyA2ZYZAcHk8n2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DAH5e/HvV6fUpJIRJIpV39MEc9P0/KuYuNRKMEcFi3Kn2Hr9aOZATmWR3GCQe2eSDxjP1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EBurcZOR2zVP7Tt+Y8gkAn+lZt1rFpFIFLNuY9scfU9KlsDVkuDtPyj1JyBknvis1p2O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nHT/IrAn8SW4kKIglAJVdjDaf8fpU2n3X20M4QKUP8R6euKQGgXlMjts8wBcc8KC39Kik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byGGcY7D+lDXG3A2/wD6/pWTeOSAEHQYA6470AVmaaaYzyybhzgdABSyRyJiVWUbgCSvP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4xoWRckjO1gcbu2M/qOlSz3LSW/muAGVc/LwM/SgCIxyFs5UP78n1GewqGRJYmChckjJJI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UUYOAoALEHHP1X37VXkiU4Ei/L2HY9+vqKAKxd2Y7gOGPOeR9R0FWEeSUlep64B4J9Px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4zIwUsO/PfI71esdkimYqByAcjOCegpNgRzvs25HPQn29vfNUTE5kX93gEDGBhSc8V1un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iEmRhWA3Y9M1mXd+A84bO0uVVVXqPXPammBz+0p1Xa2M7e/B9OlPDbOMkHORjvU9zceY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rn/61ZzynqO/tx+farTJ5RWlDuV6hcEn9MUxwF6Mp6k4JByDzweCaNv8AEMj6nuevNQy24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8EH8egph5EYIOGBxzn/H8DTkViNoZkOeGX+Ef0qRbcszMq9QM54xj/PanpAUlbdnIwFxz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oFYkSEuv7wk5wCW7++aYdMcxkFwVxnA5Jx04HPNaaRqSu9fkz9085H4dx2q2LvZIX2ZVl/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pyj6cyjcq/d+Y7h3Hb1rWttMLQ7pCWzg/L0x9O1bbTQXEWRFgkgFlOOnt9a0LCETspON3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of0pczHy9ikukRh0LfI/Xrxz0yPWrIgaFjGqbwRyR6/WtU27RqYwSSAc4+vTNVSxhY88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WV/JkVdwI+b88d6zLq3KNlFAUdwc8/TqM1tMWIJP3uhPfHoKVFVd8mN7HAHHJHp+HX2p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bkZwwfGQVbnI9z61mRTNbObe9UjPGVyQf97PTHqK7t/s8aySBFT2A6gf5+tc9N5MzkAHy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+nPbFaKQjLTT1TM1uwIIySvHAPO36+vesjUU2vtcHJGTzxx2NbKgWceyDLpzlTnjByBnu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hl5cDAGMc96TA5vaUkygyDyVB6Ad61rbazM7oyscYVj1NYr5EpjaNh8vBx8u3+fBrRhmL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PP5+/pUcwGhK6RgjjAOcEdCe2ajdgpyvGODj/ADjA9KRoZyEKggjkBsYwDz9TVXy5zLnc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9j9aTZXMXE2tjeOPXOM59qlkW33YEeB656D1qpExPfccE9gB2/wAipWkXgjBI7dTSHcin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9CQOlV9m0gnlueT0z6D/ABpHj35Zcj+6ADvH4nigliSHXHOCCMY4pSGRuNwUDOVJ+pz6G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aMgYU4yPmHYg0+QHdj07g8YH9aIwkmQy/L+h7Z+oqAImO7cuCScHO7oT61B5gdWUBhgcZ4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cqrMQyt8pwMjk4/xq0tsJQ48wDb242j3yf5CgDJiunSYkRjrjI4OPX/E1Ms2wHLHAHIzx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Src/M+c8d9vrVMp5s4WHO0duQDnpz3JoA0X1BcnJBIPAAwOn61Ulv2ntvLZQqupGehBz3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7ZWO5j8oYdCKsmGNlUrtAQdMbgc/40Ac5coEhTDEDIUgdAD3FS2mkeafKmndo+GHqCP5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UvjcTtxjPX2piXLJ+6jxhgNxPzcjjj2NFx8pC0CQmQLENnH3x1/EVn3GnSzZkiyFc4P8A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a4KlXX5e3OOvov9as6aQxMQLKwP1BPp9apSY3FGNZ2QgO6UquPU8AD+Z961XltQnmFXZAP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/pTJW8pvL2nAOSOhPrx+nFKEBIeNOc5Vc8ZHqaPaMaikil9lVz+63c/Mpb+R9x6VY0nYN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YAGcnOK0l+zsrNeq/wA5yqoQAPYntWS8bJfQTWuE2yjaF6nJ7kdPc01PUXKuh9J6lEm3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kexryu/A86QqRjcTge/fFerP501tCcFh5Sg7htwVHcV53rEUYlZowY3YY65OOuMfrXqo4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3UErlfnOeScd8+len6XOssSssgGwEYPAOfb+teRCcxyg5Hzfw4wRjvk9/avSPD98JAsbD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4/zzWgpdy7eDZIFwAc44HPHbNVhIMjIB6jC8itC73PM4IOMkgZ5/L0qrtjZSxyFAwdvf2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siAd0HHHUGsW3iaS7wedhBOeent6VsTlmjyDnIywPQBTwfx9KqafC/nvMoAPJJzz0ppky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cYwOB7+/86JGQrswCSP684xwfxqrE2Dhe59Ox9fpUtxcQW0BllByCcAfpVknB6uMzvFgY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9awJkVmyMZI28cn3/wAitO+laa4ldgCpYEDtnHOfr1NZ3lg/L1Kr0Xr+FYNG67GfJEgV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9/XPt2qfw/wCK5/CGqjVo4hKXPlyKW2/KepH+16Z4qtduUjAYAE4PIAxz/nNYIjbUbw2ig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Mdz7VjUgpK0tjWnU5XdH6D+HdSg1bTLXVbKVZreZdyupzknsfQjuK7Czu2jZSeTkhxnq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+KofDAbQrkSGGaZXhUY2F2wCMk/L65r6fChW3KfcnPGPr6ehr4XMcE6NRp7H2eBxKq01Jb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SVBvJHHUjqM11FnMVGwHA5wcYAryPTL7y2VScdSa76yvVdRtbOPz968epB9D06ctTu7e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MnqPWrYY5BHHTP1rm4Jzww+vA4PtW0JN8agHj0rlkuh1Rk7nRW8wACq+eR9a0Y5CTjnHbA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TLuQSfPsOQM4BPrWktwzHeAOfSsZKxvF3Npc5B7g9KuQLuAyBnp9azLWQyqd3r261qxNs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S0XEvRLt6DA64qypzx+lVvNG3Azk9+1KkmTzzzUtFGiWKjIyD6iiAttww5AwTVLz/Xtx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DK9x65pDSNJVByfSp1UKMDA/CqMcpI46iri+nTk/lUMsQ4we+ecVXIJG046Y/CrrYIqq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ICIRjH8/aonUcEZ9/pUy5ycn6dqXaT83POcY/rQyk7Ge0Y3AMBwfl+lUrtIyuDnB7dvw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B7VRnznHXHTPTHY4qIuzuXJaHBavp0Nzbz2t5GstvOhjljboyt2Nfn/8SPCUngXxA0UOW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33kGfmjY9CV7HuK/SW9tw8TdOR+deR+OPBth4u0S50m+SMGSNlhmdd3kv1DY68H0r6rIs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8L3/zPnM4y9V6b5VqfnwbiKZkLHCsfmLAdPzrQe5trK0Mrso2A/KDkt6YFeQ+MovGPhDxP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JeRMD1/dPEPuuh77hz+lcdNaeJ9Sch5J3XquTj5R245xX6ZSrqaUo7M+CqUHB8r3PTNX8f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vOSGCogHUdyfQeg61wM3xC1OeP8A0WEsZPuhvkfPtj1Pan6d4De6nDzxlBj5o34Le+euK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kb5+yliCMs5wFHqAetbXZlY8Ye28YeJ7tWvCdgz+6D7QM9R1+8K7Pw78P4LaQeXCsjgt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g9RnpXs0PhvTbW4NxGnPTIGBVn+0NPtFYja4BK/Kvcdge496du4jDtPDccLgyFMkdCMZ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YW1tGsjtsUDpgYx/SsW51+6mURwRbOwYckD61SXTtYvdp84qhOTkZyP7uD6VViWbk2t6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euxemfX1qldXd4zmIqVEmTuUHGPT2NS2/hu0tyJJsSZ5wSRj6nrW2Xt0XapB6d+D6Cgrm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3p33jyKB0fcD9Afatu3htbDMbKM8dB1wKsNdTSblwvIIGRg47dOPzrDmJbOctg9Sc/wD6j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ooke2IJGxwTxzkdMVmyTy3GFDfMf4h354NZ8m7AB7Dn6+9aNhbykC4UDYeADwfqKBE1rA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GB7/AEzXMeKPFVjpFnJAZVLMRkknP0HvWf8AELxmvhS1i0+1KNqN4rlBnPlION7Hsc9M1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WsXUl3eXUk0kh5J4Ax0AXpjvxWcpdEUkd5r/jSa7laO0IAIwnO/YcYLN2/CvL7uW8ub2Tz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cEk99wrpLewmAXdwX7kdAO+O5PSrE9msJVmYZGRkjkVLbe5RziWOXYxZGMkpkYPuOwq3a2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ZhgMbvu9Tn3rZju9PtkKybW5ycdB7MO9RG9ikk22waQMR0Pyk44B6YA9KI7EyOq0cxwg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55JrrbaG4mwrAMnIz1IP+FcPoUN9cS/aTCEySuOeP9r8a9ZsY2iXJJAAAC98+tUSUViMJ8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5+XPpzVqO8Pnb8ghhksVycN+hA6VtRS7xhwGyDkYySf8AGswrsfy2XOwkEEZOByOnWnfQ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ba4JyCEulD7ewOcMBj1HNcMqoXl37iFO3cvZT/OvffGtmmp6GxSPc0eHLDk7PUkc49q8A+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wMjHv+OOlZGgkvl+Z+6yMgAgj8MH0/nUf+q+TBVf4v4iSDn5c9Qai3Hc2OfmBPzY/Emk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AOMggAdNtAEZkIJiPy4O5QOmT79sVEbYS7Q4bBB6jjPZs/rVmMRbGUxZDn7y8ggckZ7V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wKZyu4/MrZ5OPpUWMzjrgBSUc4K5+7x07fj60n7gpHtY9S3rj2HvT5mHmOVHU/wARyD75/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Zhn5Sfp9aykO7JUR8KACQei53Djr+PrT7e5urLUY7iGQCYHdkDjK88jocY6VCR5bZJbcuC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kmZ5HX7o3cnB6fU9qDSLsz9G/BupR6jptncq+RNbxP8AIcq2RyR36547V6dbKzZ/u4yQ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8h/ALWFk06TS5WC/ZmYxgHH3jkkn1/TFfV9pcxttIGMjn0x7+/vXyuJg4zcT6LCVOaCbO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oyOv9TXfaXmW1GeuTjJ4J9q84Uqi7ySQSDn+X+e1dVpN3tzD16DJ+79a82ur2Z6VFnSSb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Dk8jjdk49v6VOZEddwPJ5JPes+eRApY4CjnJHOawsbN2Ni0uvLYZJHX9f6V19tPvPJ5H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q8kTUgm3BLDIHHTFdrpOpKXVexIyc9M1jOj1NaVW2h3SzbgQOM13vhKYCcMwzjnHXmvLxO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eieCopDIhByZMjJ9q4ay0O+k7s99hbeEZTlcfpVm6gW9tZbWcbxKrLgnABI459jWLp8rR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xn28Mec5rzHdanZbSzP53vj/AKBJ4e+K3iHTL6A2zm7kkjGMsVf5t3up7V88zgNHcQKA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f7p9u1fpv/wUL8IWtp4y0PxlawiE6pavbTuDje0BBDY6DrjPevzWks2jaWMbm8vcScZU5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+WV41cLCa7H5xmtL2eIlHzOd0yRU1GKNkJVCCVUZyR6j374r1rdi2LMq/Nlk2j09j3rxpX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/P8oIOQeg9OO1ev2jNcWIJXbgAnH3gvbOep9a9GD1PKtqYlyvDAMSF7ZAPPbHHP6VUU7zt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45x249KuT+WWZZ2CqCxXPQ46c9cg/hWXHGwlcTqFdyCSOFIGOQe4P4Ve4yrf2v2hF27ss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cf5FcihW0d4ZR8seFYlc4bvXdTSquWVuFbPDYAGcDJHX6dq4rUDIt2/mDcSd3A6+g+uKaf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1wW1GOOIeUGj+Veu5s9D9eor0e73kEH+FTntnPc+uPWvMtACs8dwgYFdpbB6jP8ATvXq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dimPUnLdMn0FUNGWLp7dwoxIc4wBzuHY+/etVJ1JErRYfGeBtJJ9un41kMUf5yMEnB9c9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yo2SQOSS2MckZ7E0mrlJnR295PaKpZ8DjBBxnPXJ7VtjXbt18qEhWTGWbqRnsRXG285TZ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B4A/HuP1qwzqPmZgNpHTIB7AjPQYrKVOL3RftWtj0yPxdcvGsUqBm6eaud5x2PYfXvXX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cMk6xu/AD/Lz9TxmvCoZp4vm8wnBPHJ69x7VrxXMUo2Sgc/eVeCcdTk9B3rjq4OElZaGs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sbSV3+zurhDgkY/QD1q0IFvpM2/7xsZGMEnHWvnOy1m6sJdtpOVi5GxWwpz14r0XRfFcc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2zORGrZwGx3JHT0rgq4ScNUdEa0ZnohuHMHlgAIARtxwD0qpZ28cko3naoBJkAAOfpUYu4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J5A5Xn39ParNxZPHbiQEHkZx29x61z37mqRHeGOJnVjvAGVb1+p/rVexQSTyJcfKww2Q2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tToowj7ZhuXvg9c/yNMVpEyygkcjjBGB6n19qY7dSYC2V2SY7sk4IXGPqc9akijuFHI2o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tvF5yF5kVvmAUjg49fpUlxMYVWNBwucA8nn+lJoEiUAm3dTghFJYjJ6HsPeudeFxc/KN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xFdFbzbD5inO7HtmmzWdsytfynCJkMdvOD6GoGU4bSaOQkBt2CuN2N2e3PHHrV8W7bAQx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xN5CqZBKjDMTg/NtP+FWo0bdt2MwIVQe+B0A9SO9AF22FuyRqyZDYBHcD2z+tWHtxA/y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1LHB5CiSQcNj5SOQR3HpUu8XLCNOM/KD2APWgCK2kYEqvVT1Jzk+mKugzNxH82eGUDPTtj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JsN82eP8AdxV+KJIyTH8pOAeeM+p9aAM+BVZA4U7c9c8gDvk9D+tW1wgKgluc47/hU8On7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eMe/U9quNYJDH5k0m5sYf1yOn6UAVLSJiw2KR2DHtV2VJslFGCvGexPtRBdJ5bRqQAnI9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c5aKVlVwNw5+9igBLSaUIUuQQcdc8ipLW5lWQ+c2Vz6du3SqEtwjy5U4A9en4VfjuHClo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5FACXUI8zepGDyQeOtR+UxwVJHpmo2maSV55TwTnavQCmTXyQnMfzqSMAcUAS/amtWUNGX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BbuOddwBXPQN2P4VlzbZkDqMH+lWIo9kIyclv1osAsjuzAjg9qzp1LOHeQkjoB/h61caN1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9vb1NZF5erE++bhscE/ypJAcNrszJc3EvUNyoAwdw/wA814r4gv7sSvNESI34bHO4n3zx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EMrD58nA6j3A9K8h1oK0Mq4xuXJb3rvpL3TlnueHeJLhd+4sVRNyOofcqse5OAc/hxXDT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7QAo3AufU+pNdf4suInLhPlO1Ny+uw/ePvXAM6y7JMgCRj0XCggZ3f0r1aWxjUehKZCjM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8jryc/XtTod7cCMq4dg2c8Bu+M9B1pJEAj82T5CpByq7cg9F44pIp0Dr5zHCPncAdxXuDn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KtxveJV3O+Oh5JB6D/CtEXaRiSHb5wXnDjIXP9QarRTymcq7AEheVAPB6A+nH41YkWOVh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W5yQoPf6UiUxbdIh80ryCTDZA67sdz6YrPjmUO4QhVOcMRlhn096mklgMjQxviL7vPUc5w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vswj+XG4PnIJP+elUmSTSGWWNYnOGAyjDgDPt3zVUKqFxKS0yj5WOQTjuK0YLZooFKN0B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6Ree7zTM20LuAPQ44yfQUN3AbG8ktsJoxllADA9iev1qzbRSHLTIEJOVB549faqcMv2V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6tn6d6vXNxbx26TbWO/gAH068f0pGlNfaP/W7yWJGPynPb8fpWFLo0ZkaUAvJncM89et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Py8cjbWjaSW5nVSwBJAGTXkM9RGfpttdxQoJ+SOnHI//AFVr/ZrhsDOB3yc1tuUiBXjIP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shYdvWkBkR2cjMARwvr3rX+wSIm5m465H+FTQsW68Z/Kprh5FTYvGf8AIqmgMV9kTYD4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vVm2aR5NnIG4BSOOO9RW1rl2ZufrzzWlFG6ThgvSpA0rqytWKmQbiPTtViOOzig+ZRwAMn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3ln/esdvHAHU1AyvKGQKSvQnFNMGjy34i+FpPE9oItLtY7maI+ahPDjHVVI9fTpXjPheV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kaKdT5ckcnylD7/Svr2xgeyLMAQf4T3rzj4reFv7Us7fxPpcQF9p7Ay7MIWiPUnpnbVJkN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pOzhgwB65H1rQjnhjjSLy1Ldd2OorxPwbrc2pjYG3sMgpuIz7gV7JpVskETyz5weQD/9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leX+lzWthJ5c8uMH2714prngm60yHzwS0pPLL82T9e1e9IZp5iTxFn5R/d/xq5JbW8kZ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6flSauB8+eF/CGuz3AkntmSFurOQOnPTvn1r1y20t7FCbh1VeTjHPHau6jjSKLKBQoUYPt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s8ofdx1wemajpYDnYdqET8njIHrVO8luGkMioCrEcdCPUVtXMSBigy5HG0VB5JKkFcAgU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7EgZ9egrOuLG5n5UhVY4JPdT1xXXXFncEjy1yM8+lRPFs4wDjt0FAHP/AGJMNDIwK45P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3rPn02z8/PlgyEYViMZyP6VsXLbXIjG0Y54PWs9tQWQeWFP7oZ3NwCPTNAHJahby2xX5Q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9ZS/u2Lr1GCAfXvXWXP8ApCFZMMSDjvjnriuZkgdWIYYA5HOaAKMt5FA+JsdTms2+1OFY2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cfhzRqFtEpZmBb19Bn1rmbuwE1zCqZkhKkNk/KD2NADTc2dzGHmaOLJIA9+vB7D61O4TY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DIzUX/CLW1xKJDcsFRTiMLx69uvtmtuTTWMaLa7Y2UDGeB7/AJ0AQWkRniDSRqpOfmx82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7iWTafb6e/pWtBbIyGPOMg5x61u2mktKgjXnaMZJ9PX0oA4zWvDC6pp3mQS/Z5Y2DDBy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Ph9I4AspDSY6gn/Jr0670/wCyqN7qRjJxyAD/ACrnLia3ijGxjIwYkAj8qUu4HC2+lxee/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qMEAevY10qS21qgtlXEZ7sM9fesuW2uLmVTKSgU5ABwQDzir8cEaqEclh3zUAPBCt5lq26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I6/hVe5RLoqXdsDoinGT3OasSSQQhYkTnr+B/rVGQqzYBBOcD2PpQAyURxsih9gJ655AH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DDOehBwCPw/rUcFlHcuvmDcM9MdB7ZqaeQRlliyCBgcenT/8AVQBuWq3EUpkhO1gARiul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xGMhgK4nTLwuSjEfewO36mtqfUFiRYcBc56YzWgHdRSxOoZCucZ28VzF/q8sN26XGEhy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DZ36x/NwQR0IwTU2pbbm2+bDHduU9OD2oAozXNle7mhuFbPJO0g5P+etc1POkDHzMcED15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5CDZknn2rJaQiYoz/MO2O1BLZsz3irGPKOcKOvY/yrNn1eYRMiLzt69c/wD1z+lY9zc+U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pzgg+tYUmuLG5KRgspyqkEDPb/Pegk2ZpnJDBMDGWGe3XgVl38c8iRvFJgox/h6Z7j8Ks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3kgAcLlkAwv59jXPvrYuZmhQkGNcuo4I3dDnvigDQSKcqI4STkd+envTW82KRkk4K8HBz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GKQucDHGeoXp+VWlklkDFjvzkketAE0mpyq627pvBwF2+3X/APVTZJLYfeZkXOAeo98H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G258PkkKRjkf7Q7VizM0biQnGGy2B1PYgdqAG6g8ZKgN+7zgbTg/jWDc25ux8+1QPz+uB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zqZQSoOT2JHpWr5GlGUCDJVuV3/dAHqfX2oA89GmlJvPVhIuCMkYz+QqzG8sLEhcLk5z1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YkYOhCgEHoOOfQ1mLYWz4BRWbH3hnp2z9KAOWe+wf3oJIGR3qSCcTDCoVB6bjjJrWezjj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1YcFSP8akitWd1EAyVOQNoGP8aAMby5pJMbdwAJfJIbH+fxqby1RCjRrgMOXbH6+1acyNE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OpPc/SqiOEkMcoHzZI3e/v7UAUeEAA/d+owSF/xqGTyTGA4Iycgt1Hrnt+XarDxL9wHgd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1ASAMZyBzkHOPQ/8A1qAMxZkt2Xeu5Sx4Y9M/09KlubiObGxShAJbaMcDvx1qOaA4ABUg4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71XwY2GDyM4OcdB/X0qGwLEkV3a7SJMMxDhgMDB7e+BTJIGYhnYMwBIPbLHmnI8SgMhXkA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0/CpCyxD5V6frn2oTAoTKY1JbjbnnvisR2eQkKMZ4yRjtweK6K5VZGYAY469/wD9VZXlS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8nBPBxjPFaxArQwtGN24gvjJOSCB6A9qmRC2Md89uQf8APap9gKgjd0I68D8+tTxxMQQg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RL3LVvA0q70PHTd0x+FTiIZ2uMgHBxgEfj71Ei+Wh5XAOG/yOtSqVJZFYdMHHqe1Q2UPc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kcnngVWKtsztLEEjn+L0+mO9aEMOZN2TgDHIzyOo5rR2qsZO1VPOfUetIDJFuwiywUfK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JdrFomCMq4wOmfp1P4VoGHerbeOOCTjI9Mdz6VRhhkSQux2gEncOvtQBpo87xZk+XgZH6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0ncq5+71P0FRI8flbmOAWwM8E1cTb9na5ZgqLg/KM+3IoAoTxdCpxx9f/ANVVhO4Awfu5w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sO5kYpGCQucYPT0qs0R/2cgkHByMnuaBSK007BSCo4GcAbsn6VUljE8SMF2OBhkHcZ6/n2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kZBKjOPUkVegSFFZmbcUBfjoBWiIOfhtHZ/3kZIz1/iHvT2sBbt9pYBEQkEEYyfTmtuF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Hhgf8a0TZ3F5CUZJGUAdRx69KlsfKzzK7tbK5kbzE5kY5ZFwpOPTsfp1rmr2xezB2ncqj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9/SvXLzS4nYhIdrAblYDB3Ac8n1rAuLS5kIS7jwDwAcYKj6VI+VnAxXkiIPO3PjHy9+ff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mGckBSMnv+lWNQ0aS1nEkYzGTkhSWAPbP+eKoKTAFUqfXGM/N9fTFArE5FqocyqfMPzKV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mjBUlieQCeaZNNHvQhW5IznoR+FAkO4ux6jAxyAf7uR0oDmK8aPG53NtJ4yecY7e2aSe6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64+ntV6OOORPnP1yOSR6e3vVUr5dzujTCK2UyNwKjqT7ZpSLM9rgv80g56Y7c0ouxB84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H61pX9uJUMhQbWAOV4PXp/9ashYVBby8jB+6eRz796kCaVBIDIrbyRnjj8MVRdnTnkA8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YUr945UYIzx17n1x2qtcQKy5HykjPU4I9cdqQFGa4jbaYirj+96gcH8asxeUBvmZxxwR1P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uVC5jU8/MckH1xVRftEJMBbcqEjA9fXnrQBeFwzIYwNqsRhm7H05q9BOsilQFU7CxA6H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weIwR/FkH3+tQm8uIARGCOu3HbH9arlA3kkB2hQFyANo5qrHDEJG7A7iPl+bg9PxrKhv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Eh3kdOR69/fFWfMu5ZF8iNZNp+Zj7dDSY0y3LA6kIWLEnOVGeD2J7CoYxNE48ppFOOPT9P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cyzBceijGCegPc5H4CoLeJ7iVolyDkE5GA2PT2BpFJllZI3T97C0rj5ixP3T2HrmokMsz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+bA/p71uvpBAWSOZhJggR5AK46nNOsYDArSQy4ZRwCMjJGDmoYzFjjUudyZ2sM+gHvV+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Zcgc+mT1FViwWZpZsgqckDoeMY455qcT28sxRQ0cT5bKjIyBkZB96lXHY920e7N9pUVz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Mrwa851pikhB6ZIIJ7g9u9dV4KvvtWg+UnKRSMqEDHHfr15qt4hsVJDDHC9T2J4JGOhr3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ejaPL53JkDHn5vwyvXFdToepYfDIeMjb1YD19MVxupm4imUxRuVGRkjPHrj1FS6NflX3l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ufetQex7fKrSR7yu4Bd2OAx/GsmaQRKAc5kJb0wB6n3qnYXiuGYnAf5m3nJ46Y9Kp3N80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r0I9aCC6zFlwVypwORwfT8BV20A8slflwT+ox0rChuI2P3MEE4IOBg9q1Ypwo2R5KA529c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aubKAdhjAwNvJ/zmsvXblWj8hGGe7DryPX2qdbgQxmZudoOOxrmLhmkkJkBJJz7nueT6V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4fcp5zkA9yeg/GsWaZlyA2AOcgYP4fjWzIxUlc5CAE/j1rnNQlEKvwQzfKMjJ5rOaKi7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bVAZDKfmHVh+HvXT6HZPpts/mACaU5bI5BPTB+nGOlU9K01EnTU7gnzcEqCf4cd/THrW67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6e/apvYbYwnayNuAbJPPXI45r6L+F/jUa3H/YWoOkN3briJCxzKiDjaD1I9O1fOMm7ooy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+FV7G7u9L1CLULJwksD7o2BPykc9a4Mdgo16fK9+h3YLGOlUXY+9thjYsrZ4BH41v2F75b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jv8AhXkfgTxtZeKNKjkD5vlG25gPBVh1Zf8AYPau8iEkLAg4HJUA/N7k18HXoypycJbo+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RPW7G4JwOvG7rkfhXRLcgLkElSBz7j+teW6bft8qvzk8Ma663vFkjKNuznk4/rXBONmdk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MpbGBnqO9btuN/B7e9ef2t00D7iNyHt6D2966y1voj8wb5WHXsPrWE0dEJHWQ7Y1Pftn/A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SQM/TPpVWFi6gjOD+v0q0FHXnDZNc50pk8M7MQGHXqc/07VopnByc+5qjbxgHb396u7tp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qDc2cj8u/rV0HOFP0qgren04qaFmDnphuMdakpM1oQU6ntx9PeranJGMVW3g/d6jrnoK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4/Ok0WXxx1oPAI4yeg7molc5zgAdvpT88jocfpUAMYe3UZ/GmkHaCB9am5x7jrTO+D+VD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nJAQcgcnPTrWu0W4DHvTCmev4fhUWNJSOakiLoMc9B9c+lcrqVkTGwXO3r9K9DmiBGB2N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bbntnHY1pCREveR8gfGj4YxeKLRddsbeB7+0jO7emXeMclQe/rg18ow2FvHl+knRt3ByPb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yR1JQFf8A61fGvx1+HOtxrJ4y8KRiWNF/0+0ACsgHHnRgfeA/iHXvX3nDmbJWw1Z+j/Q+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9P5o8QkKWyiVVUf7TYOfxrJuvFEqkww7SRjtu69x2zXMQadqd/sZ5G2OQy5JII9vSunt9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d4GNpGcY7/WvvErnx5Vjl1XU3CMWQd+wx79+a0U0EnmWXIUdB15rRWeKD7oCsw3Hv07iqU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eMjk55Oe2R6VTYGlALS2TZGiLggEtgsff/wCtVSfUUiODkHk8Hr6flXMSahLK+Aemee/P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j3cjKjg8d80JiaNWW/eU/ICATzz69DQsEjAEliS3yj0+lTWGmykFmIALZ+bqp9/6V0n2eC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79ifz45pkGQy7F7dNuevPr+NZLAMckd8H2P8AUVqXciPFlepPTpWdEplmZSQMHkhsgY9K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2OvXHBx0zWb4r8WaZ4L0M31+5DZ228KD55ZOwHpz36CtO71DTtJ0+fVNTuVht7UFpncY5H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4l8f+ML3xtq/23cyWkJb7LCxxsB6bgOCxqZOyGlcrX3iLUdd1KXVtVl3zS5JGcgDPA/4D0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KZJQCUXARume5z61x1jC0nJUou0E4HUn2/nVoyFNiyPhG5yeSQOp9BmufmLNqfW5ZT9n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DyuOQfx6VIizXDKsinJGMH5gO2c9MDrWZaWwunQwqdxU4YjbkfWu00bSLu8t0LxAKRtZo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1S1AxbPTZhcyNMFMWBhx1IPp2P1rstP0f/lqYyxJwWI/w7eldvovhMvG4jTfICCzng8dAB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2eLy921gOTjHNaRiTI5fTLOONUEm6QqwVVx0U8d+4rrre1tnOwYKqMBjwfxqa30lywyG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9ap09lUALjaO3qP8arlJKS2cBG4/MQOqjGGHtVK4txG2/hBjGM7if/r1rsfKkWKQcgZRx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me08+ESRtuG4qV9M/z5q1EDm1WOMMNud6FQg6H1BHoe9fL3iGwjstbvLfGyJZ3IDAkbDyC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r6xl014YzITn5s4yBgd//ANVeF/FHR49P1mPUFHF0uTgcGQfwgdhjr61lNPcak72PJZYY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eefpjJNUwkqzZVVCqO/PXuPXip5pXjYqgbg5JYbcDuefQUi7mAaZtpHcnJA6jB7Z/nWT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gmJmHTAUY69vcUy5Zt5SLByCBz8wJHAX1J7+gp/8AecEgnDYYg7R6j/e9e1RSyxCJy6Ar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Np7mi5PKzkZzlpEOC2MHbxhh/nmnRAMRnnOEwBn6U2Q/ODHklzu3HAbPbj+Zpdu7OCd0h5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1rnZSQ6SVnHlqMsOXxgZ7detRRo4kLNGcHsBgZ7cjjmmEjmM5I9xnp15qe0KhV2Ern5fYk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3XgbxC3hzxHa6iwJhVgkiqMhlf5QfQlM9DX6D6aTIFcP5ikDDAcEHnt0Nfl7dTsJf3TDI+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yfSvu34La8Na8I24kmIns0EEsavu4XhGc+rCvHzKlqpo9LAVbSsz36B8kEE5xyfXPGPxra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BPykgc8Yx3/Cubs5GOSD0wOPUVrwtvn2Mwy/3fUj1rwJo92m+p37XI8sHJ6YbPA4rKnuf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j2qu1yzRqnB+XjjHSs5iwOSMjn65rLltqbN3JYXG4c4UdvXHSuu0hfMePHG484GM47Vx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7vQHR3QKwY7sVNV2RdJPmPS7a3ARVxx2/GvVPB8ccLhjzzhAePvdCK81hz5CAj5veu88Iu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fcDHYCvGrbXPWpaM9kgUpJsHU+lbSjfEwP3lHSsfTyzNuOfSugwAMD/9deY5HoxR+dn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DXRpmQExaokbY+80bA5yfTIHHrX5BzIzNOVlMZA3Fexz0GewHfNfsT/wUBVU+HWmAZjjOo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6D8SK/He4gnE0j4BB3d+M+/Y/1r9F4Y/3JerPguIkvrWhwhUtcDJKjOQ3bcODXqmkO5sQ3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YJHPavMdRIe9jIj24weBxn8PfivRNGJazisVbZtUhnA4Bzkqc9jX0a3Pn7aFecBjtGA4HD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1UBf5iUzhScBsAjuBV64Xy71lxgYz6fKP6CopDDlY0cuDkEnsT2B9Ku5DKkkURAwu1dnG4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x7n1rmNTUyTbihOwjgcZCjt6V1xjMdsRuGVPfqc9FHt71z2rR/ugwwxPy7jx2/QU4iiM0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xDGRnAPJ+uK9VDB7ZMBhwDgn5T7ke1eOaer/akRyc7t2AcsB3I7YIr2Dg2oUfcxw3fH/66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3bnknkj9T9aIkRZmKqFAUhjngt1GPf3qZo3yQ3zdVGT8pPUcn86jbKSFcAkDPzcED6fX0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uJy5AJ5JAPoCP6Vb87bgl8Y5Yj/Bh+lUo+Wy28IoGFPI574qaRVB+Vyx3A5A5yP60CbsX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fLzk8kenTH5U03AbDOVy2eCegXqcds1nq8jP+7G7+Igc/Xr3oRkd/NUsSAQ2cZX2x70ra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3NgoMdAO3StD7anKBXXJzgjPUev8ASsMToAiqNpA+UZzkDr7cUu8YZY24bG4H9MHggetS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pLSLbktEzruVuSCO/t+Fe1aP4x0zXPKhYvaTgFBG5wpPqp9D6GvnJQ4b5G2+hLenfHpU3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3VDycH09f6VzVsLGrvubUqzgfUYieOQ7myCMbsZ/H3NXLRAzhfqQAMdPevC/DnjSXR5c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SWyxB/uNz+PrXsVp4t8I6tbFtIvRFMQhlt5AVdGY+h7ep7V5NbDzp9DuhUUlc0764ntFB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1zVWOG5lViFLZPXPTIrQiVuFOxx22fNye4PTFa8MVubdljVo3RSVzx17E1zcxoZUFozR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/A1qxweXEq9c55PzZB/TFZVo0yXZ87lmOAO2PbPHSta2iIYIjYEmFxyR7H2pFJE622xE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HH+Jq8FtGI8nIlA6noT6emad5d5Ajo7iUI2F9D7fSpJJJJ2QxQrledoHOfT/69BJYZTJEe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0PrUccP2dQ33SRyR29h65qzHEss6IOQR8w98f41tRwSSRG3mXyw3bvmgDDjbLbXJ6jIz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llUgeh+b0+lWE00WoOw+bu+9nrx9fT2pkkKSKeOCRyOCSaAILiXy4/NgbEagbh6Z4qxtW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A6DPT6fSn3Kaf9kX7NxMTg9Rz/Wsh7LDblPTJ6/e+npQBoRw72ALLt67uoH41HPCF4GCB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C8ZD5MqjHUHv+J71cVWlARDwOnpzQBStmDy7HO3I4Pb8a17LVba2lMMibyDxJnH4Vk/ZpA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s5BzUhgSMjB3EdM9cUAWZ7lGndo1wjHO2qtyu5AyEDb3x2pDJHH8rndkjIHUZpJpwAQg3E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9AGhGu+HPUqMZB68d6zHuXjJCngcfSqq3Gq2REs0BRW4Accc9Py71f0uzuNZkdo2VTn7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SgB0NxdTsPmUAHkt6fhWXrphECkjcHIyw5C/Ue/rW/LZ/YJ5ISwZozhsfwnuDXD+Iizlr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Zz3BHahbiaucFq8sJVoUbzG4yvp6YrzLXbmZrWSWZVik+4kf94Dt9T1rs9VsHS1aOOaRJC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OR7Vwficr9iSOGUIbZT80vJLHjk+/avTpq6OWWzPB9duoZSXEUiOmQX25VvY98jtXGy7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fNls56fSur1ie4W6NvHsbdkszZG1Rz2PArlfMEiBVJVQWPUfXIz1r0oKyOSQYfcTL86gZ8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xTkAJLOu3JLKrHnHTrTBJuj2vGwJ4Ug4HPY/z5qeNoxHvkKN0+U8/LnnOOf8ACrJLVvk/u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uw7j3H61dkguCpkiYKECncSOSBghsdxVMBlZ2RlI2FgQ3fsPoOlSLvkdQVyUA3ru+UH1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qme4H2lgFkA+WP7zEd+nepZZoLdT5aM0ijKgHH4fUdadcRPKBkjOCGYdOec59azIHyzgn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9R7+1AWRrpeWxYjYduM4c+o5BPc1QZGnhWSNnCdGUH8wKGa2bdE4duOSvHA/w9qev2eJ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/HrkGqi9RqKIlxGv2VAuPvFiM8dh9aJmN1MJFUBE7c8n1FSyxWqzqLQSMpPLMO/4daleU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AAOoNXzItLSzP/9fvPlxtHGalitYGbftAcn064qhI6q3XnuP8K0rNDLIsecd68VM9W1ka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oOK24rV1RSQe/oaIokjG1Ovr3rSLsIPL4x7daoRFDHFsKMMsDxV2PTnuV3IflU8jpiq9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ccVuQzJbWrRpyzjKj1ppAZn9myqT5Kh/UdKu2lldSMY5V2r0yOeaof2hPHcrCYmJc/Ti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68HHC47+lDQGebd4sq/HPGRwRTgiBwSo29c+9XZVmuRkDGOTisGT7dBMxnizAvG9D0B9a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0Ddj7VRvtJN7CYEcRq3BJHr2q3GB8jRn5Tg8elbMFskmcnk+/FUmB8w+NfAN34OjXxj4X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iA2lATw6gdV5+atiy8TT6zpo8p1aYgfJHxyff9a95utMW5SaAbHEitG6OMqwYchvYivm06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EEliWDTLtjHEm/wAzZjkLken54rRPuZnb2MlxaII7p8k9TnpjvW2bc3UYDN8p6YOamhsLS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uU59fbvWhaWTktGQHP3QT0B9aTYEH2ZWgCxsxG3GD7VSEcka4JJPrntXTS6aY8YP3eRg8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KMikBUgssbmA465NU5VCv8vXp/8AWro4YtsLluDt4Ge9YyJ5052nGTxwM/rQBixefIWEy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25t7mKVhjOSMDPBNdAy+VcyK3JDfSobtvMO4cKOBnrQBgfY3kbLZGOMHoaxNXiT7kADSO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XS3FwkcRUYYuMfQVzkqTyBmJyADggc8/XtQBjLZAWf2gtluQ3t9K5J3bcZJSoAOAO5/Cuj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SAOxI49/euW1iKVm/cEBQORjHzHpn60CZNL/Z8tv865cnIxwCKxJhEz+XCAvBG3HGO9V9N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lYgZJ7gVOMGQbWAbPy5Pbv8AiaBWZILQRYwMEgc4xn3pJLdg292A3ZPp0/nQl1d3E2JY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fb8atMkiuBJzv6A4z9RQJorRl02ythQcDI5PXjitcNqKsqwIqr3ZjjI/DvS28i70mlRS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HEp3EFfx4oGnYBGJInDDJI5Hr61ys9nFGGQNg/T9DXWF0iILDO488469/rVe6tVm/eMoG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60D5kcP8AYJsNJ1HsePrSm3RuYt3PHPtXR3EQeMxrxjgEVQSxmZwFwce+KmSGmUf7JTIY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PXpzSnRECmR5MNnIwBtHsfw6VbldoMbhyCePp2pLi4CokgJVW7Z6fUVIGPdSPaRM0UmHU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q0gaJTKcyHk496fqG9ImlZs5UkdMn0GOvFYQu0t7aSWddwVM9eh9KALN3qNxDAyWW0O3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ksdUv/MAu2RkAPy56++eo+lctY3q3imONSADgZP3c9MGt7StNZWM90SyklVGecepHpVJgd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5EMeBlTk8+tWZDdbRLkgDop6Ee/8ASs1LyKALEqYUAnG7J/H09xWiL6N12khOB+tNMDLe5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nd1H/wBasq4YmQnBx0x3/TtW3OsTfOOUY4yeM+1Y8i5kZYhkntnpTAybmJLpgkm/JOeD2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P1AJyCM/r7VYlY25eWY4TBOPQDoM+uay472a9k2hWUZABPTHp/8AXoALqFI42jib73Tn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ksy5I69RkdvXNblzbMo8ogFBz8p/lVSG3trMlpkJ67cH7uf60CZTu7SO7geOMc4wGXg8nk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CM4JIwcdVI9DW29+t4Db2URUEYO5eSOma5+8Zo1KPgbeCOpOKCWhARtMnUAdO/Xv702S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uNw7g9qrxXUZRjtO7Gdw4x+FUZ5khDMHKZzznuB/hQIddjySiRZeZzyo4IA6n8KhRcZVs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tYpLiVphI0igkFjz8v8A+urNzbXDMXyRjAPBI298gc5oA1bS+srKHZcl2kBI2DoM9MV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EkCLJnHQjg8fTJ4pj2iBVO9myfukEcevPP0q1Y6bp+5w52DaOHHB5zgetAD0ZnQyue/OTz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tCSDagOVzjrVa8mihkEEKKpQkFwBnn+YNZUpkMnyN8wOcDOD7YoA6B7y3RGZUG8/dDNgj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ZnnkLbDjsRhuvbFU7lhK3GeDnAOMHHes+Zihyo+cgDjqAO9AEl5JGoYHcGXAxn5B6cfzx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GflGMf0pZLzBHmkZ6g4yMelNhkt5l8oEoQCdoGRgc9f51MgGSzMhGWKsueR7/AP1qZD5b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JCMc+tMlKnad+B0zjJPuKlUtLEouOVUfL64z1xRICqGEfztk8kKxGf8A9VPE67cyMF4+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lTrCu4o67h0OP61cCR/KQBuz054+lSAkEG4BpTgZ4BPGO5/CopLIhyqPnH8WNvXvW1HJCG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Q/4VZaYQnERRj14HBJqrlciOfWycspjUsTydvQe+DxzVxNMmzkKdvBCquSCO/v8ASta3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KPvehHvVua++yEfLwrE/LwRT5nsHIjIktkKAQIMsOM9f/wBVLBoysTMCoZjkjkkfjV6OW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GYllAAAHrz2+lW5HtoB88gHbnr7UxNGZFD8/zAkj0PJx0/CrLxxKjF1wyqF46YzzmnDV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eMtn6dqxZ9TDMyBSd46+uPX6UCLb3Ijl24Vlzkg9/wAexqaO+DOVjBxgcAc/r1xWPG6o4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PH1HvW9HBEF8wyhSwPU4xQBLbxeaWckgZ6d8fyqBYFllKbiEzjcTyCD2qAzCJWVpCFPdRk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RCKyI7gDJYjIJoAupDHGXMYQv29OOev0rPlVWYjbzn/8AVj+lSPKGcKAMEcZGMetDlMbh1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9aAKMw2nZgBjkDtuPfmmxrscEAKwBHB655xzwa0zbuY84BQqcjHJ9KSe1nW38zbg8bRkYH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nL7Tu+8uCDjgfX1pINQ1FbgOrM6qNvJ2g578dSO1Oe2uQf36YBUNncPz296jMXlnAILZ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tz3LzbiRux1PpisZFF02znkkY7GtqKMSxh4wW7AdMeuB6Zpd6Kyl0GN2GOOg79OlZuSu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MAVGzHI6VhahpQmjIiXLd8HGQefpgV6NdLaFBl1YtnG08/ke31rJeA4XJUqvJJGCMjvTj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7CTJgEHGD1zTR5SYAAR2z0B2n+ldpf6Olx++mwuSCWAxz2rkL+2ubZSoIdTgEdDtznr9e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sMMkNxll29P5VG84hJVlIJGfmOODVSK7u2RYhKWjBOEPJ/Pp+dOZZCwDsWbAJ5yFzWYE5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BA7+/oKruMIWIbB79AB9atiGGPEvzg4PGRj6n6VDOrNGE3Haeg75PbP0oArpnA24wT9M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CZTH8I7jryeTUHmhGbeqnsCeMY4we1Odw7ZGw544Jbnvg9zQBVYhT/8AXw2B6ex9ait7R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5/E81KEw+BnkkEHj8qlEflkblOMgcHnPrn2oAJYDcsAq4kH8PcCsyVfLys687yGC8HP8A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l2oq5J4POevPFYlzFdmXbIm4A4Pcr7/T0oAkAh2HYMHupAJYjp/8AWpIlkR1I5ReCPug59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UUuuQxHboO3Pr3zVtIJ4lCuRI27KlRnf6Z7D3oY0rk8YWfLADb0O3P4DJq99mUfPlEyB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heSZyZcfKCM44wcenQUv2g+X5R6btw+X27+n8jUN3NYiQ3EolMTPuiC4A6sO/wBcemau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bcHkdePqKwfOLFwBj5gCwH3h359PbvWhAoRQ+CGBHPTr2IpFEd0+bgyRspRjw2CSceq8V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CEKeR8uT2zTb5wpEnL7jhiowVPQCtG3gjSIT3BMgPA3DK8c4PekpAdf4DnFpcNZTSBDON2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7DNeg38JnIZQNuNpGM15LYqYL+K6tht2tz/u/3f8Ad7169HdLKiv1U/jj0r1cBUco8jPO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vvDU9zIfJbCEcHvn0A7Vzj+D7+Ahm27s5wo6Htur07UtT+yqHjXcOQAfX/GuNh8cQSag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Ox+QlRk5zzXdyI5+Zk+n6VexASXg2jBUBRk47k9ue1WWs0ceWqsOmCvBBHr61fi1NW+fz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PHX6VOl5ZDBbgKBz0/8A10uUfqY40lui4YAdM4JA7VctrYnaBjGQWB4GPSrbXljj5TwDg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7MDEboGOM5749utIC46BoWQ8k88DJ4rKfTnmUj7z/AH+fl68c/WrI1AIRvKg4znOSMn09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xZMZOMELjpke5ppgcpd2M1vIXdlKY6KpB49a5iwRrq/MxHmRqowAM4b/ABFelXV1FPbyy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HO7/AOvWZFCiW21YFgZly3GG+bsR2NDdwMvyxgoPl5/iHP0xUBGMEEjPTJ4HY8fWo7jU7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C8DAyeO1Rfb7ParSSBGz93GcUgLX2dX+U5K7hjjIwPTpnNVriDhnhX5sHaD2qAa7AmAj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U1NUgcEOVDMQRg4znt6VHKBo+G/EOoeGb8X9pKV3fLIo6MvcEd/8AOK+1vDut2WvaVbaj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xf4lfuCOv0NfC8l5bykttK8jK8ZwPcdK9E8CeMW0DUovOldrN8JLGmGBU/X0rxM3y/wBr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mPdKajPY+w0PlnGdvzEH2PWup03UVdecAjjBPU1xltdRXVtHcROJFkUMjKcjnpj8OtWI7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DOT6Djv6V8S49GfYxl1R6gkzMu4gc++QPpU1vdzQSqyAujYyuea57T7xZ4x83zdOvY/1rf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nv7Vzzjbc3jLqj0q1mVokcgdPXGK1lmzweAAc85A+tchaTHy0zjGO/Fa0E2Opzx1Ncco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2DDI9sev/wCqrLZ46ZOTWTauQOhIz9MH1/CtFXGOeccHjrWTVzYsREdz1q6wATcB9R9a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6c/5xVmIlsM3Xnr2pcrNC5b+YWwfm/wD1VeDCM4JzwOf89KpxsB2IPrng0pbLAnOf8/nSa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9vwNPJyeMVBCflHPboamHDc/iamRoPAB6emaeUUgZGcHI9jTQcnPpT8kc1AD4xyAaR05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1MTmgCtLH8mepHasySElT0OOnHat1jxgVA8RbOB1/zmp5WBxEsIywb5TXMalp24OWjBQg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3r0i5twX3beSPXtWVdWocFMYzjrW1Os4u6CrBSVmfn58Vvh8vhuZtZ0WJ/wCz5GLTpgYty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19DXhDySFWZlbAOC2OM98e1fqBr2gw3tq8M8ayRS5DK67lYHqMV8OfEzwFceD2e5tg8uk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RO3RH9B/dPSv0fh/PFWXsa0ve6eZ8LmuTqlerT2/I8WlkdeAMkZHXJH+FZjNJIygKXOQNo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uHfawJGfzFbOn6SxdWc7QCCcnkV9akfMmVaWM0z7WBUDg4HH5119rpUMSBZQOfvDGTVzy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65qXzEAyzg98nr9KtICRIVj+VD93IPHPtWHq9yUibYMgYznOcd8Y7+lS3V78m0Ejnhv8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to2lxuOOvJHfIpkt3RVad7lv3YIOR2P698VvQW8UcP2md1RAm5mJAAUdeT0qGytPJj+0ON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w+5zXiHxa+I8MUVz4T0Zo5jLb5u5kI/i6KrdCR1IpOVhJXOP+LnxIj12ZvDXhybfp0RUT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/d56Kv69a8TghDOULrsLngdcnrVeKJ5GBZ+VByfU+v41uW1v5jsYvMKqBnj5ST2HvWLdy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DtLZ7A4BH+AqxDbmNN06iWN1wuFAyxOQCatw/Z3MUUm5Oeccv8vQflXo+jwWFuwlhgR1VS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Ue4qIoHFswdD0rUJBtWykO/7sj4UMc/nj09a9i8O6cLd4nlmhRkBDIHBI9jXKS2F/clkaf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25HQmug0fw7cW4F06FiVBKFSCMd/c/zrVSRoqMmrnrdkbfaqReWpJAzuAyD3z6mti6SA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gyfbP+NcnZ2kbQLgbDkn1P4jtWrIZli+QnIwCWOdw9cds9q2TMHuaUSITwm1cDoc9f6ipp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2/wB7OR+NYlrqL2askyDYTxx0PapotR0wPmQlAMNtAyDnoSf5VURC3ljbypuXr27g/wD1/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4VaaIsB0OcdPQD+tdHLf6cgMr3IVe56A5/rUEk1vLZm4hukZeoVsByBxjnnrTA4cySyEqC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l6V518StOa40JLyFC0tmQyjJb5S2G6/5xXpclnqMVx+4TKN3xu2k9enapdW0aW8sZtPvAy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MMFbglTWM9hrc+K9wl+RyVO7BA4Df/q7VPF5e3bhkJOMHBXIPH1J75q3Pb/ZLma1jJjm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IyRuHrmq6KI03K4YM2VccfN1yM/yrmZo7dCRDhQ7SbgDgfL8p74yeoqrdO4R2ZQoPY9Bx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yfNuVWjI+Q9du7sB2zVIHEhEnKnaEB+ZcA8//rpCOeuVwwZVO04Gfug+h9Rmqq+YF5GFV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hl8phg898/l71kCAqDlwSM5Gf85qGJotDYAcbiPugk++en9akU+XGUDZZueMcA/1qOMqE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THankEIIgMqcsCOmD6+hzSGNJwQpIUAfKOo9uR3Ne6/A7xJDomrTaVM5jS6jOGLALI3UD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80YVeoY8cHIJ9O2K1dO1B9M1W2v4wJpIJVYeYMjdxzj0FY16anBxNaMnGV0fpjp2qCVlW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n6100dxkhlOGBxkDv1xXlXhfW01XTYbwlTIUG4gYyxPJX2Pau+S5XBABHIz2z/wDXr5epG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G7O0W43qoY5IOeDgUxpMNjqP4cc9f5+9ZljKfLBz3OdvbPSrcpzH2JIIBzxjuMVytdzpTJ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PfHTufeu88MxuJouCcOGOeMqa81imJCfxEEDGO30r1fwpFiRGOdq9R2+lc9bY66G9z0+NH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23hRdl9Cj5wx6/Tn9a56CFvlGAeOK6rRY5IruKUZHX6YryZ6xserBdT3KzgQIHXvzWiMA8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2T/dB/OrBJ55+uOteTJnoJaJnwp+35afaPg286gnyr6Hou4YJwc9cD37V+L91F8gO8MP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v6Ev2h/C0Pin4Wa/YyRh5BZSvHk7drKOufTOMiv59723RJSjnYU3I+05CMOGK4r7/has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jiai/bqfQ4y5kS2dTjgkqwbncexPp612+mBooAcNwuPT5f64NcRrFuYJreZ9xWQjGep9z2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RrREkLA7WHzcnI5B47V9XFLdHzMtrBMkLXCwzAyqerSjA9h/j61IbO6aJ7u3tJZoIAN8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/h9jUEq+XKqsEwQcnv07ntV/Tte1i0s7rT7WZ4YLhAs0akbZl91POPTFWiDKkcNFK6Oqr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9ewPf69K5vUDG0QlyoYAkADKkdjnr9PevWPAd3oGnX5fxBCktq0JDmVfO57ZH8q5zx3P4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YjaCLYAEVcL5uMttyOh/Knzaged6aszX0QYEKTuIB6j39RXqEGAQh3fOcdcj6D6dxXm2j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GXVs56Ad8+me1enxr5ILxqCXAJGMYHsT+p71SdwHSjyk2/LkHBI5JVfX2P51myZiIZvmO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fl6elW3k3sWc4LEsFXkn19sD3rLZ2knVZQGCkkkN9wY6+5oAsoS+G3AjuOcFenPsOtJ8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3ZySP5YNIkgB2Myjb97gqAvvj1o2s6LuUDoMEngHpjsfegmQ8TsH/AHzFBzznsenA6ZqRp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Fz5i8lh3BHvVdNy9eDzg8fMR7egp0aFnYTNsByQAOvpmgQ5WKriQj5BwMYPv+NW9yZTeQ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x7fnVM79rZJGD6ZBOO/rj+dOjmDR7sfMuFZRgtjGeh4J9aBEsTfvixUoZDkZO48Dgkj19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X5WOR/fBGf61XRlaNDEPlYhskckHntwff0q1/y0GzBOchVPyk44Oe59c0pASNIq8qgT5ei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9xIGaOM4K9GjOc7vU9/eqSts4UgMB3IOcnj8KjeWRXPlxhy2NzE4CgdcCs2rl81nc9C0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wtmDqygGJhlW29h3H4da9P0T4m6Nd3UcWpKLS5mwGcMfIQY756V86zQXsYW5WKYQspAcx4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9ajhkMq437gxJPPqOMjua5p4SnLodMK0ltsfclvJDqNtHdWsiyxOAwkT5gw9u1WWgx97I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pXx94a8deIvCkw+wSCe0YqZLWU5jc99p/hOPSve9A+L3hPW73yNTafSSFLDzR5kBZewccj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JODdtUd0KykevRvllBG0nAXaeMAZ61oFkkXI+WQj73cZ9K55JkaJZbWZJkfBV05BU8jB/n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2VrvcGXnCdD9a5TSRJb214l0GgdPl9RnIrr5tcuYjFJbwwyxgKJdwzkDg49xXL2mqLpl4s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TPc9cHsRUMl2087mIExscqp4Ax1x70Elu6vpIrtjCuU+9tPIOf8APaooruKaQGRRG54I7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eeQOAODnvTC+JDvUgk9VPI/H60AW5wbS5wATGxDrg7gG9+4plxcpLHuQBGONxPoO309Kgv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gAz2HzEn37j070gt7pSscuG3cgAYoAoZCkYHB/i+tdJZhVsjcbgTnkD0/wAawpbR42bI4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xo6BuG7HsaANj7Za3AMKf6zPTHOagZJM/OCCOMH+dZ7QSNyMEDuTgYq2skhUE4JA4z6f4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QExoTtGWA6Y96zAzKuD0rrWu1FrmJRvxgj+dYbhTlWwN3UUAJFqktwqW10zSxpwFPOPp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8ixsjqAQF5xnkc9qp24tIkXC88gntVS7hE8u9WbG3GB396DQeblnBCj5WOcMd3J7n1zXM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HXA45BPUV0bWsiouRgEjt2rN1OOF4Nk68Zz6EY9DTS1IaOE1B2vmTagUoCc46H+teCeIb6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Z2LNG2DllP3v/wBdewapqH2LdImSBuCA8844+orwjV0hZvOZvLnjJ+6BjDdj7V6WG2POx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Mlsl06hiJixwNp24759QTWNG6SbknRVVCPmUZJbtj2PatTVrp7i6FzGVYo37rd1PYn249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CqS70bLZOCQuOSR659K9OC0MG7kKKjSBoYwgK8nduGB1z3qWZM5TG7edoY8EDGce2P1q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A25Q4PBzgev9al2lIsqrKSQyjHJB9fQCqES2qxrzuwzYODyARxwe/wBKtFNm47XRssSMA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uJEVTECQwIYNtwM9x6Yx0Bp6TMm90AKqRnzBgn8B3qIilvccGEsONzYBBEZGCx/qDWI8O2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/aPu/5FalxcyzsIWUlmyBtH3fT86cZYoH8sKxI5A9G7j/ABpJW0J3ElhKS+Su1Y1XcwPA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cMqC4U4YZJAORj64qw0TzkXUpG0HIJOcgDgY70B4mDmFsE9Bjt3zQV0EEjQRAhdqsNxJ4I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q33zeYIxj7xO3OfU+lMV5WtWQqZdykqMAdP1rOitt4KlG3FRtU/XkCgu9z//0Otto948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auj060lldZgCAOhNaK2NjAkahQxAz7Yq+r7V+QfgK8ax6zLkUAjB3nmpPNgU7ZHC98Hjj6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JV2kjOD2rG1C3acHyyTjng8Uw5UbiSRuA0bArz05NakMTkB0+ZuPwrkNN0+eRlBdgAMs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4a2ceXlMAjGOnvTTJLEs5VSJgFZeCTUdrIzv+4IOeT+FW47P7bA/GZGBYZqvY2F5AzyyL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KcgN62mKMdy9RyOmM1Hb3SyyvABuDHBGP5+1IgKpgDOfzrIl0zW57pHtCFh3DdjqR7n0q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VTwDgZ7ewpZ45pIcwNz0x/wDXrp7bR7C0tjLKglmbOd/QfQVkz3NlYW5Z4/lzxQBiwQX5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Ljp/9equv2GmX+nyWOpRCdGODzhgw6Mp7Edq2rHW452kSAoQB9081BMrtIHMe7cehHH5V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QJ7rwtr50PXr17i3Kk2M5Ta7IT91vUjoa9htkWfdLAdq+pGGNVPE3h6y8SaSLYrHb3MZL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0564Y9RWb4WlvfLktdRAFxbgI3fd/tD2NUSb8i3ADbgSo/iPes+KKSfIXJPYY710sizC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B9oslj+UhpBk7V6jHvSTKaOYmuYLYGO6+Rl+8M9q5yTbdM01izgA5BxyBWx4gaC9UPtCM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7CLuG3P2UbuOh/ip6klJvtEbs6uXJ+6DyM+prnLLUNYupJo9Qtvs+xsKwOVcHv7Yrr7PT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XqfbPvWldWttHG0eVVgerDtQBw8iybvKKknPB/nxTMuqvlW+Uc+1SX2tWdpC8mfMZScq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e8tvMtIjGJcjcfT8entQBQ1G7ttNQTagywpIcruPJPsPX2rnbu8huRtsI3mLDILDABrPa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BxckPn5sEDIxjHsO4ruBHHEVjhVU+UdsY9zQBxEdnqUzOZF8oAhTg9QfT196hOm3Fvcsd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WzrFbRmQvl3PUjI+npWSJZJnEsfy89T3oAi81lRTMAMcA+1VJLpXfaFDYPXPX6Vsyqkow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6c5YYXnPJXkD/wCtigCr5wiiMj8BQST6iqcusJEAvku6v2zj6fnWs9ukUhEw8xSAMN/Cf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eym8zbvBJ6gkkigTVzRsVa+TzjGY9xO1Scj8zW9EmyLySS3bk1yq+IZbmOPyrYOFPPBX8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FkYLFn723oD6g+hoDlRkPbA3DeWxw+OPTtVFjKuXhbcRwCp9K6p18o7kIbng8f0rkr+T7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5yBwM98VMmCRnBfK/17Elj0PPJ6YNVbl3KLGx+UjaQQOB/jVm2lMkRdkbHJGT19Tn1rm9U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/wBzHyqMA+hz61Ix8l1DBNunUug5GADz71y2rXC3sjRRjyQ2QMevbNWn1CC4iL8gY6MMe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618NWAVj5OPlYDK8DqfT2oAvWomtoyJI/KGcZ6Fvcjtz0xW/pspaNiJASDz3J9OfSobb7N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ldT8u0gg8Z+Y1Wjt5Jpv9EbbGh4U9qAOvP7yJHKYJXBIxtzn8zSRuUAA4x2PPJ/nWfaWZt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ScFD0/D0FaYuYImYscqOuB0q4gWUujLD5a8KGbPcg/wCelRPAUUynJUc9arZDyFRgbemO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8lsktxgHgfhSTEyuZIJW8tslRyTnAHtg9aiknjhfyolxhd2RwoX396bcw/ZnEfcjIBOc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KW42nqW9fpQ2CZGrC5byoQd4GSOh/wDrUzUFMh+YLtUcgf4dxUpu7G0K/argIQdxbGc/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FLl8wcxfwHoceuPr2qgbKbTMkgCcMeDg9x05/ziqt2qhCysd/oT6daalyitlgTzkFRx7mq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bgB8xHfPf3oJbIkyONwIPA7fmafLaKW3zBSrHoTjPtxXOapJcRRoIejN8ynuBWct9fIQ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nn3Hr6UCO6f7Nbx5iXy8A4C9Off09agW9jkAWQ4CDqOM5965uO9ulBDYYH25BPYE9jSte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jaSMcDtQB1banbrA0CqpKjOCByT05rmpQ0isCpXJ78D3OfbtRA0c8ez+8eh5PFTujyxm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j0J7UAYkcJjLMzSAkdz/AC9KuKkLo5kIVUA574A6Z7ioxY3xjMIX5geTI2CM+3oaqDTL0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8DB6/n/OgCSSWGbbJCdwUEbvXPb3xVBxukyAFYg847Dmr8emvbqoQqACc5BP5VdSzDoAh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/APX2oA5l4ZZQCdoGNw46Z7054bhYh5S88fMDgjJ4OK6T7F5ZGRyANpX+WP60G2inkEMQ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ZiewAFFgOYijllmCvnCkkY6E+uaveUVADjGPuY5+ue9dxceFfEFvbG5msGSFVDbtuAAO5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+AG2tyQT93n/ABqGVymcY2cBLZRvXliPU960Y7Axp/pLeZngDoeev4VYjhWADYS+Pm4PU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h2qoIPY9wfekPlOfAiTckaEuDkFeQBjHPrRHDtKpIrbc/MB1wec5q7JPNzE8YEeWBI7eh4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8QAA7E9s+9Ay1bw2oAeBmJU9B1z2Iqa7t3nDHjI659fXFMtLe4GbvYzRYPT275qUzQzYSA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+2aAMGWKS0+cKOoBTPFZV41xPmeNhtTBKkYIGffg5rqbq1lyWk4UEBt3XPoMcVSniG3YM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DfUdjVpikYlqZGYHAyRjJOMf/AF8dK25LGEIrSAnflgOAy4HOarwW6ICexOcAD+VaRk2L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D0zTIIG0q3aNXjIQsPuqOB6de9TtpyeUArOT6Hrn2pWJxuUlSpxkfMP/AK2asRw71VNx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7mgZUW1YurZ9CBn07D09624r6VIGsoUzGc+5z3FUxbylv3bAnnPrn3qzc2s6IrtGw8tTyv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uQSbMYUk9OgxW7DZxvGs0iBwwyqhufr+PpXK29rcvcyiNZZDkMRjOB744rbhvZo5BFEH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4/wD6qlsaRDdSyvHmPCFMhsjnPtUal0h8twJxj+9syfTHWta4t76RmuJ4XLHGTtwrenTp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N3lXY7H5eN2SOvPvUOpYrlRy80k8J5i2sOzHJHt71LapfXIYz7VD4wqnj2J7109tYLfyM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PrVC5863cpGpcchHToCOuf6UnUuFimvnWzOMFWU9WPJA9D/KkWOCTeJGbJBG4nAGevHe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SLIMry6HggdznvVCHfyhJ25HJ5yD3+tSM1He2gj24WZk+6Rzj2PqPasS4mmkcKMZJz6j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M6tm2eRY+w4GSe9PS0uRKJYonwuchhkZxz07U07CaMqTT7uXMm4uDzu59ffpWdIELMkwO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SeldJNdXRQwqNij7wz0J6c/0rHuLC6kT7TJwrHblv4vY4rRSdiWcld6XHbSGSLJ3cnHGD/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sBtLFgTkAADGK6Qwsd0bEDB46nA9PesWW2QuXCsD6r6D/ADzSEZVwxIBkLBdxKlRkZPGP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YZ/L8cdqlLMjYbJH6DH+NIiIRukQjeMH2OaAMqQliWcjPXIOAR2z2H1qIRB8bSuc9M5A9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vp0V3Mgckr1K4z7fTH1pxNvBdGJY1UuQodFwMj+VAGOttcORKo5Az15U9KuNDcoSjYKkYZ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hSBEkT7MEHJyNx9if61jyeZKdgRSE4Z8Y29wfTmpcilEprIluCWLAD+E/ez04/wA81LLeK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3n6+9S3KlAjLhSCSSTjHHr71WZWdQjor8AEuOvuPXFK7HyoqpEjsSoCE9OuCT0P41NLa3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Py7scd+BzS70jfOMccA9iP6UyGba5m8z5ipB9wfp2FK4JWLVncNDIWUAMqBTuXkZ4Iwap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43N8xZuMnsMCrEckSqxMjPsAC4GdrE9cdzVS5nEq/6sZViuAewHUmgpaka25hkOOXbvuBA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quCFY4wxJzuB68Yz+IqlCIsiTO8Dq2B1FEt5HCzyBdxHJ64NS2GzK7uyTLBGjlWOPMBHb9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xoVLsSeoPUj6iqM9zM8ZaOJAFQ4wMMA3Xn1pqEyxrJKcgEAbvvZHI96SRUicX8LCQW4Y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RivS/Dl613pEf2gDO4hcHnH+1+NeWwFJMKqyJ8ow3BP4mut8Outq72vm/Kx6tyTj0Hauz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9aHNE6S8kWcPEi4CkcseD2ryrxRbWcKieNnSTJXbghW+mR3r1VIVaUy5LEEkgg/lms/U20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YiCT8rDp+v869s4DyrSPEUcYEcrFVDAFicsuRjp6V3P2iRVO1t69skMuPXFeT6/pbaKJ5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o+WAPQPmneE/EYkc6bqQCCRtsUg5KH0Yeh9aAPVxP8gbIIA7HINRtNICEduCcdMHHoae0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dpxnPrk9uahkcJs2Y+bqO5H0P86lWAmDSiQYBxwS+enYVzfiLU2sUjFs5LuCwEbENhT1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cQ4tA27aTlRuPp0/lXml94d1gSMEVrl+WZ1zuI79fTvSYrjm8YX4GHIyQVyCRtY9SPp61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7iGOeZ1jYgHAwCegLEckntirtv4OvzOnnYIjQkK52/73Hf271hajo1/FOjxoPLjk+85A2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UhnYRzKFDsWLAlSc4OT1z681IxO05ye/UHnvz3/pXEXVrrlkpZ43O5jjbzgE849ea6TSk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FbBTJ646n2oAka90yDduYq6ZIHYj09/rV/TvLvrczWq/IpCjAyc9TmuT1WyjEcsroSBypX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VPdafZxJaTNGr/MWwSWJ54oA9PtbWMSbmVmjYYwX28+464PpWjGtuu37kY7gnj9a8ym1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HOSSDtxx6evtVeXWLtIy9wWUpsAY84z0+malq4ctz62+HnjeHRmj8O3TxrDNKNryOQY9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vTNfSYZJkUj5kddwPbB6Y+tflwdTvGljlCvtBzkqc4b1J7f0r6q+DfxXlljj8IeKW2SoM2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0TE9MDG0ema+VzXLHf2tL5n02W460FTmfVNpdvayjBOCR0HGe30ArvdP1BJgo/iPr/Sv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456jsfxrSsb7yjiU4wwCnt7f/AKq+ZlC59BGR7JaXWVCc+mc1tQ3QU4cn06V51p9+kwAY4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GusgnLY3sM8dRiuSpCyOyE7nXxajHG4G3f1O31xWlHcSSbSON3XPOK5eNkGMfNz9K2ILh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5HA6Yz6HSxFCuQO3fvV9HXO3I9h6Vlw4ZME5B49RWlGFVec7iR9BWZ0JlnzcDApn2ls4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7U5o/zx+VJoZq21w7IBk7euOvNayfMuc89cdua5u1O18EkjHU/wBa2IpTkBWyP0qC07l3f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zkDb3qNhkZBPSiJiTjBHGaXKhkvT/AAp3uabz6fnTlz071AATn8KYJDuHbNObg4/Goyef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BBz9PSqU0ZK4zjqRVrJ6VXmK88+gx6Zpcprc524hWUEHkjvjoa8v8V+HINSsbmxuIVlhu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M8j2/pXrzAAtx+npWddW0cyhyOuc5960p1ZU5KUXsZVKUZxcX1PzR8XeB38JaqYyG+yXD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UoT7fma5vAjJ2844z7Cvvrxr4OsdUs5beaFZrd1yyNycjoynqGFfE/i3wxeeFr1oZkZrO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7N6OPSv1DIs9jioKnN++vxPz7N8nlh580PhOXnLyxAA4JOR7Vn3l15AXDAZPzf3eOlRa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2CgHBPQe9eW6x4q0yOXLXS9MhVO727dM19K6iPFpwTaTOum1L7Ru2MSASPl9R7VatZYlI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LcAfQ8da8kHjuygZDbQOSucuwwoz7dTXmWveMtT1ZWElzhS5At0csgQd2zjmp9sjbEUYJ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4tOkcvh3wyC6yAxzXBGNwPGFx+p718wsriVfNH7xix3HoPUcdq1E3Oxl+mQx7GqIgEkpi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sOQP896zczBxRraZp0BCSuQyFMKegBFdC0ltaq2PlIPA6qR/dx2JqjbB/Li8sYcEHcwyOO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zfOsqM7biQxIwMdD7expXZmb+mWUE6rcFAXUfMU46nAK+/Y13VhbXcbj92fL52vkYyP4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wvNbx+bOfvAMAR0B64PfdXo9nom1lcISzuQAxxx2xW0YDcuVGVYRvhFkBbJGFPI+p9cV6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zh4xzjoQO3PaiHTdo+fDE/8Ajv8AhW1FDEFSMKORwR1+tPkNfbWVhsNuigsuAGP93GM+9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GPyrZCHkMe4PX9PTFZtyu3c5AUDOcjoSa1asczIIbEXIk/eBcfw9enrXNSQtlgFLAEkgn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0kdtK6SvZPhiMnP8AFjtVdNMnnxvUxg4J3dc0JjsjjZ4QzB2+YDnI4HFOhtRM3zDKsO4y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jw/5xBI3ZODgck/SoLvQbyJ94RVJXdwMcD60NiaM+KNNPtm86Y5O7jJzyCOPSuTsTK03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OSwGeuM10F/FP9laOQMRj0qjYo8lssn8IJQH0/CplG6Bbnzb8RNOi0LxM21yyXW14hjb1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GSOzuxhZU5wCQCoPoB29c16z8ZbKZr/TbncfLaIqMgFQwb/vrp17V5HKvys+BsIx8oA78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1YspTSqzl5XA+fnjaD2/U1O5ZY2iEeFBOSTgbh/dx0NQBPmZmj+ZVPJOQcew7evvWdPdG2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jjPA/2iPbtSAz79zO/nK27s/Y5+tUIoyzBnJwoOcDp6YpiyMzKGORuJOO+e/ua6rT7V5l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yOSe+B60uUDEK5GEXBXGeRxn+neolUBMcgn5SBn5j2pZNu8kbSFYnnjG319SaSNiAcsQ5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2PvWeoEkjmJtu053btuenYHPYCrURaYghieOo+X5vX3qmJVidlOTjlu7Z6YHakkMkjLt3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OuO1Fr7jTsfTvwR8Ru8Fx4evpQwtyZrds7mO/7yMfQdVHavqCynA+RmHqAec/jX51eDNaf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SQpGW2SZ4wJCBlh6dM19/wCmXSXMUVzCw+dFK7OVIxyR9e1eFjqKjO66ntYKpeJ6BZ3Cq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jGCO31q7cTAoSo56cHOfU1zdlM7Hy8tnPIHcjnFbPlsTlhgqM4HODjpjvXlSjqejBl6wjZ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6DNe0+HIAjjGcMwJNeUaVFtdFx1OPxNe1eHFGxTnhTj/AOtXDiNEehQWh6nZW7MgJwTj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JUXGM8HNc/o6lkEYHTp6AV39nZD5S3frntXjykexTjdI76z2C3VV7AVIcgnFJaKBCoHA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Je8ehFe6YOtWq3+nXNrMoeOaNkZWGcqwIIP1r+c/4v6G/hD4ga3oUkSwtDdSFI1G0eU53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ANf0nIodlHBB65HBFfiR+3F4Nl0b4tXWqvERa6rCrRkgfw5yAeuOB7V9XwnWtXlR6NHzf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Loz4Du2ZpURclBnAbnoO+f5V2ekRZgjJxsyOAQcfQVyWpxgC3IBUsSM9v/wBfpXY2w228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P3mPYEdfcmv0GK0Pg6i1Kt5NuuWbbsDencfTHFQRZUHMm7I3HPzY3E4CH+lSywkzSsHc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9ahVgcIpCBfmyoAByOvpz60zMe0mxYoinYcg9COMZqneRS/ZmuGYtGG+8Dkc9x7DvV84aJ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t5Az0H19+lYF0REFTICBSSwY7txPcYximkA/SVRrghCGOMDd09un6Cu/U7isbDsB16kd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eZ5xJwGAHy4znoQBx+JrrRyzBRjHDZPzHPpj1qkrIBshBB2HarZOzdgDt25qpIEZBsw24Z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vmp5iww2xlOQQRjAA/X69qoM6/cUYDE9gFHcnHQA9j60wFAbJic4Zgc/Qf3fX0xVsFly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vQf40wSb0BcgOQM5Oeo7nvwOTSE7Rktg8e4x1B9KCHuSgSE/MCqFfvAfKzD0z6VDM0oMZD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A4wB0J9fWooXUk7JFzISV7EZ4HXgE0+BpHhEb/Pu++OARg46igEaEELS7G34DfNtPHXjr6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d4sqSjcsOCSB/FjjI9qlEjRgnaGzx8x49Bx16VDuAckphmAPHU89u1AMjU2w2RsSGT5vv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Vh/Ld8IVQMDzGuBvbjG3sSOp6VVn2QsZNyAv8hOQpA7DPemb2VHwCMr/DyWIIx+B7UmhFk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KcKeuV469h71HFPOOVGCQRyeGA+vWq3mykO8m0kMSB0Az1GOoPt0pEdZmMkbtgYCnHAO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lLt0PQbT4leJLXSDokwt72zWNo4jNEPNhB67XXsemDXDRzCUFz+74bcp+6p9Pp6GqReMY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kgfXP9KkIhaEqT8jrkBRnco9j05pWL5iaS6MLqQzsDjAUcY7cdanjnUSZ+ZnZiUZMZ54w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FEke6QMQBg5OR1Pt/Q1IMKczMFLfdJ+XO4fzolFApa3PSPDHjPxP4RuUfSrpfJGP9Fmb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I3DgkdK99034/aJeSRRa1aS6WdoSQxDz4PMHO4Y+YA9ORxXx/5/3IxtHRQOvA/rU6uzNww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j3PfFclbCQqO73No1pLY/QfRNc0TXYxNot7BchhnarBX57FGw2T9K6iK1ukTzfLbkYG0dM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mmW6guoZnSZGLRyIxRgV5HI598V7v4P8Ajp4u8Pn7Lrso1a0lCIxlIWaPH3nRhwTj1FcE8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4hdT6tLq0qySR7c4DZ5zinPHDdzFkztAzkALjH8xXFeHPG2ieIlaTS7sXSuxQ27LsmUHu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POk1o4eErgZ255Uj09q4pwcXZnQndXLV3IqKUU/MoAXjj657Gq1nezyEJKRuXrn5s/T0qG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DjIwecDB9v8alsiqBmUZ/p/8AXP6VIy/JMJ2BODkd+tUGtNrjypFZT1B7UG8hjmzKhK5wS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KCB8o/P60ATwTrbSYu4xJEwKsCM/j+FNkeOWRjETtB+XsMew9KzZbhZm8sAEgkbu/0qW3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WOEEjdhj69M1lXNtN5jSAnb7VLMwU/u26f1pRO0sZjzjPU+9AFPypXHlxHByBlucH1960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xj/9dMhlSHELMAR1Oc9asTp9ojDIxQBvwP8A9agtGdf36oq88E4A/riuMvtQM29I23FP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cW1pJ98l9o4J6g1xus2rWdwA+cbeucBfTj0PrVoUpNHnniCy3WwcY/dZLk9dp52rjjk8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zwmAltuSQF4HuD3P8q9m8R/aLnT2jgk24YMT/eIrwm/lm02Bmnhj2LIS6btx/wB7/wCt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vK6seZ6pKrKWVcgFjsBAIz0Of51jWhVAofJDoQAeDkE5x34qxeTxNJJPCmN7kkMO5647Y6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qnAAD7yePpXpxVkkcqaexNNmNQoG1SdgGBuAIyD7ZNWYWuVGXJJQ7zkgDpgDH0596oRRyb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26/19qsrM0ZJcLIG+VmPTB6Z9FHtQ2Mvxw25Q/IMEkEKOM9QfWoIQIw8qBGQklSzZU49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3kuBlcqOFb/a9eO/SozdWqTJaRRea7NhgFCqM9hRfQCI3MRwWG07uWXkN9KzbpvtNw0i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mrktn9n+RFK5PI9CTwB9KsgBrciSMFoiRkdG9Px/lUiauVovPnHlKwXGDnHAzVxFkUssnz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wPQjimxq32dZZW2KxwE/i3Hj8qj3A7uHyRsUZwMeuelDH0sW3SNCXOJY2XIYHGD6Z/Sqi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N3TkD69zUf2iGHbGNxK4AXPHvx9e9TmcRofLJbeMHdweeooWwH//0fXoosTbpM7a3o4Y0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cA9M1ib2MhOOAf51uWT45xnHAryGevcv/AGi5uIV+1IqkDHApYrEyKzDAXH5ipxGzc85r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5FOCT0pEtmdaxrbsFAA3H68VpTWkM4Af5TgY5x/8Arqrdpa/aAsLFtvp0zWlEjSAMT3575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aQpsTpjH1qW4mjt8RyfNuHB7jNVoQUX5+epHP6U8vA+Uc5lIGAR0pcoFORf7vft7Vtf2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BhRjp6+tcs81w90UjbbGCOBVm42yRlSefSpAvjWLp8sjKxXPFX5Pst1YPLcsqDYflIzz1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FCMNyfXirn9nPeukMbAD36CgDlbGAKHk09Oc/MQCc10cV5ceWlzIm1sFQo6HjuK6XTvD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LHIx0c/0rfm0EWib2UThT94D+YoA88sLcPaqk5H3iwH1PTNO1jTL77M9/osEX2kAhVYkBg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00l53CRoEU8jHY1atbXU4bt7OWAG3dR84OSGoEzzm38a6f4g0xLGGya1vbRfKu4i25o5B1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k2EizT3EKptIGd3tXPfEHw/ND4kXWvDd4Ibu0ZXv7dCMzQryxHqVHX1rQ0vxVoV00tzpuL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c9iPbpTQmupqpplsAfPzJzxTZk0zTUWS4lVBITsA5OfpWfqLa5rUJ8rZYwAH/V/fbNc5Y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ZpiP4pGyc560aElu48QahcTtZaTaMvUGaYEL+A/xrDubS7v0A1J98in5tucZHpivRrie3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u+BXF39wRK0oQqrscZHpQmBkJpdlChfGxQDuJI6fjTYrbSb22KxDCFiNwHAxxWNqMd3qM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D44Y1BZ6XHbbodOeQouSFLEjJ64zVcyAjufDegzTs0QKzqeJFbJJHqKrzaQ9tHnO7pjPP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ISyhfMzu25xjFJLtnYo/zYBHPp/hTA8zuLKWVBGxO3JbaB1+vtVa5haCAKi7lUDdgciu3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kEDn0H0/Co7nTlgiaXOwDrk5NAHE2se61klYbQOctxwaILtAcjjpgjn8q3oY5Znbgc9M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e6daWSLM0gWWU4GOmR2Pf8KAK8unJcW7XEs+1wccdT9fes6OyeabyhHkxkZY89fettLWIx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5K5wD9f51HPMsGIEPlliDu9vWgCSO3tyfKkVUw20cYH/6657VrJbdykO8kjAXoo9hQBdWN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34dFHJIJ6f410F9YPfRRqjjkjnOevXnqMUAcDZwMt1ncy444OM/4VsXTWa2jIwO5TuPHH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bzcMsvQvzjHX8K5u4RZWdUOVJxgjFS0BlXMqyQGGDCg/xqoIUe+a8s1G1ljeaNwGcHBB4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MUMrxORhW4+orlNUCyTB2xuPJyOoH9KybA8z1RtUkdLe3cBRnOcj6c1q6Y94nlW9wxLY/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pXXzaTEYBKSASQx5ycH61UhgtoZi0u7ePlyfT0z7UgKksv2I5lcKx4xjjHv60zWvEtjYW0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+rT27n0rSvtKilHnSs0ZUYP8Q9vz9q5+fQtPvIgxTdIGPBPLYPr2oAw7bxPdXs/ywHKk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ev1rrzqzKokuCqzOcFd244H865y10u3sbgmOPDNy2D0P/ANaol0gSakbqWQhW5UehH8jT5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3eZlQrcAY/wA5q+J40IaRdx4PHf0wf51nW9hZNb+czNvyfkHOag8mCN9sB2qvHzZznv8A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W2oyBQ250OGCdmHUD1qK5gMkYRzjPTB5H/wBepI7GK3ImtRGHxvyR8pPpj1pJLlJASRhh0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vWmkJs8y1mx1EXolgV5YwwXk4IGf5Vu3wkS3VYH8gY5BHX157E1p3c6+Yr9ugA61mzFnPm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VZBBpoSWN2dj8gydoycfSi6lkt1JVjtYHDY5wenHrWVcO9vceZBujQDkqcZx6+v0quk88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yGQ4OD6/4UAULs3FyN/mZIwATj8QPeq0kSR7XRmJZQHyflJHcCusuYra32pbqpGMk9h+f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TGw3bv5YoAyUUktIc7sBPYj/AD3qVNjMxCbtoGCORgcZx2NayWMTyl4yBwAVPGcdx61cl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cK3IOOST60AULeNfLZ41G9wBnkYIPSpV2+cTgbxzjqD3yfer9uiMoU7iOCPUlf8ACnfZC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e5FAFJpWV+CCpAAOdxJznB9Kaj7XZ2OQT82eetNfZuIyc7iPTFMxGSN5yA3zYOCc0ATzz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Ht6cVcRY2AeI5DAcBe/oKxpXeVysagqevP8AnmtfS1NurLMOn3VB6k+hobGkIR5j4xyR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10mi6rrvhO5GqeHr1bO8K7C7RJIdrdRhgRketUhERGxZBGRyueDj0z0NSSSW62PyhWlyM5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vUN3KQzU9X1nXpZRqt7LctISH5KKdxzjC4A+lYSRNb4hUZCA4JPHt+NXo5EDA5Bwfug460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OSvoe/19aQyiyK4IKgFsg9cj6fj1q3AkSxEnb1C7RxuGfekmjX+DIB/iPBz71jlY5XJJK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2oAu3zPbkbo3VRnBI/wAKqWtwZSZiQAoz06Y6fj7Vq2mmLqEe26kk2J93Zn5zj+dSR6XB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BB/qKAIZtUK2wtF5B6t0HPIz6VTa8SJchVVhg7Mn5h659KuS6QRKQxIY4IXoOM5/xqi1hu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56jvQK5DNcSSw787uM5bP/66qW0d00jCOMkN/eHr157+1bMsbSMC6MAPTo3+TWnA00cQ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B1NJsCKK3EduqzRFC3dlwc/WopbZCOM5GBk854/pWusMk8ZhDMjKC5OMjHTp2q2kajCuwJ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qHLsOyMex0t5F3SErwdo6Z+oq/b6UDNukYnaOB0z6gCtPd5SkzlgDgZIzj05pZSyHJGW5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5VPNIvlRUl06NbsSxKdrDjJ4x7+9XLlNpHlnIGBz2/On2twZPkYBiAOMdMd6bcxOZDggjI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OVEtlqlpZxtGsYSSTKsVxzu/rTftUcQLRRhzjDN0z9azcWSnDH50OS2MY3dvehjEyMxm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H1pBYmku7uRBEJcIzHdGOMjsM9azroyrE23LY+8QN360n2j5mIwMc/QevtVZIpYy5VmKM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YFIGiazt9TmSaSAERoMkycfl+FU7+58twgkbavBx9wn1Fb4u54UdIpV/eKoYNzkmudmij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7Eeg7nNAuVlBpQU+ZtwI+8AeB3+uarIVJAXOeSOd2PX6VZBltpEZkDpuGPXHvV+SaOVz5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GPb+tUmSUIFMmY3B3Ag9MD6ikup7qwy0W5Wx8yscEr7H19KtAqr7ycNyck4B/D1pplhuH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3bGe4p8yA59bhbgb0G9XORjg59+1TyQPNaF0m2kYDRsOTzzj3FaVxp9rGxaCUS5+YbcYU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YFQgK7sjp6D09OetNTE0c9PZMq5JI64GRjnv61kunlHDDcCoLcEHPtXXNhmZwiuEQ5xzz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2Pm7ht7+5Hp6VfN3Fys428tUb98BsxtG3gH8vU1W+xmPa4fJzyj8gL3H1rsJrSBY3Cybn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/SsqREt137d/zcbTkgnnNMkzy6kglAoX5fl+U/TjrVFJ44yytjazcs/Uf/Xq5btvlLPyp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qxaxQvAZQUHzFkDfx54J+uaAKUc0bybmKjA9Mkf4VrQT2kr+W22JGz14zjuM+noag863i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HU/45qhcmGVyYQwiYDIfAUmoaLTJL+3gjiT/AEkTggNzxxnjHvTJvs82FiWTKYbngDHbP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YG/AIwG4OcDpketXoLQvGjycqTgrjgZ7k5zzSGYd0W2o00Y6lVcj5SMcZ9c1BHbzSAmGM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BHt/nitvUSbZVVvmVW2gdcZGKyXu0GEQsu8EZU+nr3pcyArs0qoWJbcpwN4xj/wCvnvWfJ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8wAM/QZ6jArTaYSBuMIn4g+pFSPBHIrIQ24EZHoO3NJsaRnRrIqjC5A6HGBx7VNb27yM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t/T2rXW3NsQj4G0DcM7iQeRg/wAz0pss0k0ojA24b+6Ofy7CpKRC3lLxGgQH5ckYHsRmq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CNgwOFBIyfxPWuhhtkkLKX8wr8p28kEH3602U3qp57hCFYbWxySDgdeBU8zGVIoJLeGSB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j2phWQOsiEI3DE+/v9avJF/aDM0kyxkAsG6F2zz+P86qz+XGRHuB4yAecj8OafMBpR67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B3PHwevUCrsFrot6vyXTLgfP5gxtLdMH3rm13MvGR8uQcYGB6e9VxGjqGGW2np3/APr12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zCdCL1R02o/D6yvY90V0QWGBx8uB6DPWuQuvh7BEyK9ush6iQnB3Dvkcg/wAq9OkvLmKzi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snJ5GPwNcc+o+IoriURyBdrZztEkbg9DjqDXrxqXVzz3uclfx+JNMU/Z1Hlgn72WRsD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F3+r33i5rDX5JfOnUiEM2MEdNgPHNe2Jrt0y4uEtpWwVbcuAT6+nFcxrNrpOomC5a2Fnc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Bwe59KJNW0EewaNHBYq0cQWM/TDbiccn1PatRoYeS6gnlcjgnPYd64nQ9Wh1CJhHeWrc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oJHvW3PrH2bj7TbMWUnOMkEdya0TuQ9yne6TslDq7P5h5XbwMDgdM/lXD+ILVJLVzyoU7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BW/qPim6SNUjuIljPJdAGyD0Oc9/auB1TUkuN6yTNK7qclVzwe2Bx+FQVHY2p7+ylsopCU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3qDWQ0sW1E3KQ2cjsSTnr6VnR2gt7aPybK6mDLx8pbBP98dgK0bZb2GMTfYZtn3AWjwoN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dNsVCSSRtGecj9K2bbSXFqsS2oARemQOh7ewqha32stK0d5aSQKnCSHGHXvx2IqSW61Es6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ye/T6UARS+GJ7l9waKMNkZbO4e59/SoV8OCEBXukmOcMCOPpu9fSryC6/5aKCMdcnjAIIz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cXF5LbzlAFRSqrn5cdeT1oE2Pfw9ZSANczSAqexyvHqKrNpelxSGe2aSMht/U53A56/yr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g9R6jPUenNVLqJE2sDjPA3cj8P88VDgmivaM+gfhX8S4Li3Tw3rcjiWIBYJZCXLgnhCfW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cf8AAT/jX53hJo5EdBllbcrAlcEdCp619G/DT4prIqaF4muI0mhyIbqT5Q8YwFVz3fPHP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8t6tFadUfR5ZmHN+6qbn0rY3TxdeeSD9B14rtrDUPNUorAEY985/rXnqSjg5znpx2rRt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epr5aUbn0cZW2PWrO9Yq0cgDZ7k9DW/byZBbPp7V55Yah5qgHG/uex/yK661uWUZz1PX61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qx29reAKB/StRb3eAM4z0PU/lXHWsxdgwOM/09a6OB1GMY6HIAx+FcsonXCZspKSORgn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SApIAJrFSUL16DHFTiXdypwfWoNVc0zIVYAe9blq4CKP4jzz0/wrlYJGWT5sE9ff61uQ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9KhmkWb6N/OrOxQCB0Pas2Jy2D3HbtV2OUEbTjPoe9IsnUZGTTgMU3PGD/kU8YxzxU7gR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qVkBqCTKimkAxmIPBqtMSynr+FS5z1yDnj3pHX5c9x+tS0WmYwY9M5x69aeV3YyD+PFSh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bNMdcL7jHT+dQ0UjFu7RZRhfcYJryPxX4OsdZtZtP1GESQvkqR1VuzD3H617I5z0yRyaz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YrfD1Z0p88HZmVelCrHlmj8bfjx4G8W+CNVNvfvNdaNOwNrMBhCRzhiOAfbvXzwJERZZ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e1fud4w8H6L4k06fRdbt1u7K4XBjccBscMp7EdjX5I/HL4Iax8KNQm1GEG58O3MmLe7BO6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2DDsehFfomT5xHER9nV0mvxPh8zyn2Cc6a0Pnu5vpcyuwwBjgHrjvn0rAIaQn92ylyGJG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4t08hWmYSchB1J4yauW3ha8llEk8uFxh4wpJI9B2PvX0cddjwL23OZSKSUi2tEkk2tuJC8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at/SdCmml2BCquNkpU5I/2Qe/ua9I07w8tvFgLtVgDxwRj3/xrqtO0wxujeWpwPlXGDn8O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Ry0Rx2maCsLEKjME+UBhkD2z616PpnhyPaplhDnIPICgEep9B2FXYLNIuoDdScjgZrptM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9Ce5x7VtHcnldrmhYWZjClgCAAFXHT2HtW2sBzwucHGMZ246U60iUx7mII4xgc896uqv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5P8AOthEIx19T1/nVuHCAOhJbO0EDoeuT+FMKHGfvFvm6Y9qakW5tpw2emDmgTVy+pUj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JollRlOBkHkj1qaJMsIgcjGSMd/WpGgYfNyfQ4zwetAuU437V/YkrNNEZISQvynlD7jpz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xW819cZiiiXe7P02gdv8AAc1JdWi3KtDIu9W+Ur7D0PrXjvj7SZ4fD94LfcyqN2wsWGUP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N6nW+FLjxl8UJ7u50iSPSdCshuefP7yQegP9416Jofhuwt0nXUtSuxkfJJu37mA4BDdA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TSJbeAoFtGfEm5pFJwJefT0z0rnNY8R32q6mv9l3qBYpdskSHGFTryO9VFFv4melakjJE6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x0xXHwZjYx7iRksoHQH3rfsdXg1iCZLaQmS3YK4I+YEjOKjiitjcBLrhCeOQM565+lUJ7H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i58Mx6hAiO1hOu6TPzLG3X6j+tfN77Zw2CxkIIHpx7+mK+3dfFg2m3ViY0ZJY2IVgCmRnB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81xkLknB7ADqTiuerFXuOMbq5nz3CWSszqSGBKLkjCkfrzzXLyzvcShpCWJwMDg4HT2q5q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+wT2GPT2qFCTJgj5yPl28gD3rnAks7ZZZZFmB7DrjH17Vv3lwtnbC3ik3K64APfB7+mKl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PM3ttcgdc8g/QVytzLE1y213Iz97GcEUANZy6MCvJ65Pv+hqdFySCCxJ+b2A9/enM6wrk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3PH9KrqCQcLtVyFPcEjnr6mlZEN3CYAMBFkYQZIHXP8AhUikttVyB0wR0yvT8qH2BlcN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36UkcjlAXG7awwDgZP+GKloRetkM7mMDkjcc9CB6dx64r7J+FfiePWPDdvHjEsBaJkxyu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x7V8V78kyRHJB+YdsduP61698I/E8OneJ47W9BaK6DIsqttO8LhRg8H/ABrgxtLmg5dj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+54JNjo53FiAOOmfc9q6KPGwGM53A5weSOuK4bT7lZVRsZCncAO2Oua6+xlEmzZjAyQHHT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SPooM7azHltAOCWG70x3r2/w7BvgTyx975sHrk968FsZx8jDk4AIHOOa+hvCELllfnaSPm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leZi9j1MMr7HtPhnT2kixKu0hgB7j1r07+zokVNuckc54rl/DMKiJJxj8a7Zn81gUPt0r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OK5bE0ahEGOgFPGGGaUqAKQDArmkbomijUr6V+bH/AAUR8Gi50DSPGcZ/eWLpHI3OSkh24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9JRuAO04rwf45eDrfx94F1fw/cQrO32eWVFYZ+cDIx6EEZFejlOJeHxKqo4M1puphpQXU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F544C3yRyAMAMfMOo9q6eFtsMMkbfKXAC5PQd8e9c7rFgYtdkjVo5CshQsDxlSV5I6Hjr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5W3aVAYMDkkH074r9YpSuuZ9T8wqqzsVbpXn3S2+4vtzkAA7h0Vvb1pdsisYnTCBcsxHyA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6USPyzSHzA7soYHagA65xyc06OUh1kJwFUAKCSvTGDn860auZDXQR5DAbhwcdGU9M+496y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4JEgyw6ksO/NauXQvvGxBwVB3Elux9azrhHhkWURliMYy21Dngg88AfmKEhtF7T440bzE5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PuOg9K2ZHYokoTYvO1gckjPTHp6GstYQY2ebaPlHYk/mOoP6VdkMrBg6kEA5APOB93B6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zSfe2tzj1Knpjv7EUxI2eY4O5cDC9chfSlRkbc7ApJlFGRyeMH8f5ipf3uwiBBlGyBjBI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FSGPO1sr+XTA7j07VIHRmzuxtQ5yPlGD1Y9/T2p0yhY1kk+Uk8DODz/ECOcjvUQVWjJR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I64A7j34NBD3Bgn30CNk8Y6bercnsO1RjcqyBsbiPkboCAeM4/Q0IBjCE4ByM98dOBwfe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cFsL6A47HPbtQIuxumNzK2cAsQmAvupHI96rux80yN9wLhcDnk+hprCZvmLcOpwFbjA7+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i7WUDHqM9SfXNAEzxRnqxyAFB2DJ2849Ofaoj5WAFU7hk8kDOe2R6VWBhEgkjIy2fnfja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VSxeUFG0gBs/KTycHGR9amI0xsgTDL8pbZuQ8nax9cdz2quksckQkRCNwXJbCnKnjpUry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Dt7n/GqMiR53IyYdSx2HJ46n6egp3K5kTyySzfvJFMmQT5ZwQCvcH271GbrLtAyHgJGC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7Cl3u6O7qpH3hj+HOABx27mqKw7yWkDRlATlW5J9Mf19KSE2SNvhjXfMIlcnAIwpIPb3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JVZ0Y/MwycY+7jpmoDtIxKAFjYYLtlctSzmJXKffUjeCOmRx0756ZobFciiudm10Ul5OG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d612vYT5YDdRgg/fA/l1/SsqLe6EAYVOhHDD2I71KI0XJYdMuxBywz249aTQcxqQt/y2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53E+x9utaCSuQFYNLg43ABjjv+VYT3JVIUjG0MWOfvHkcfSoReRgBWBd2LKNgPAx6j0pFc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nkGKRkAIZXQ7SmOfl781734a+OeoW0X2bxFb/wBosNojkUCMhD/e7E4718yxzxyJ5rkl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Az0qy8sbjy03MmcdcKGA7n1x3rKdGE9JounWlHqffHh/U7Xxewl0K5iujJlmRGCuvcjYe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smSCMhlIwc+9fndZXl7p95De6bd3FrNCxKSxPsZB/EQe1e4+H/jfqmlyJb6+j67Eyqo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4DDkDnmvOq5fJaw1R10sSmve3PpKVHMgZmPXj3qeK7mjA2sDjjDLXM6d478E62sTWGrRo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TNu9Np6/UcGurCI0YkVgyn0Oa8+UGtzrg09jZ0zT7fULaWeeUI4YjaOM47j/AAqO2igt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4XuDWSjFTgdc5qyGilCrMWA55UZKn1qLlNBqavDekKOMA8d81FHjb83JOAccY96k+YgI7e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O1V/OQN5YILn0/wA9aYmivsVbouUzv5JHGPQ1ZbcSAucnjcOoz3pWVtwwCSex4qaVGt5R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5AoKRFJF9lCuG3Agk+uR2rk9Zvbe9g+1ksCvygH+LHautkjMoDO2EPyszdvpXC6taLEzW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9aCKmx57qhUozLyOmCvf6dxXz14kkv5Vm+y/M28/K2Og7gentXtOs3MVqohVpnuA24Kx/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H8Q3NtHqFy0cbSJC/G3oqt6+vPavVoK6sedXs1oecfZyZTGy7s5wB8oB6nr6H1qO4eW12x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5zn2+lS/b55m2ofl+YqpHXrkE96ikUecRuBYqCwUY4x39/evTOZKxahmSaOR518vAzkHP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R3p9ufK3F92T9xQuBx1DZ7fzqqDuCsEyqj5QPlwe7Z6kU9AJFUhij5IUHLK7DoOOenc1D3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Is6hGfaQDwDjoBjnH8qSG3gMgQqvmZw3JySKdDD85EgyzDlScnj0HY+lUr1rWR3mO6Ns4D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9apbAW5p0ilRDLtkYnGAfw6/yqGGGWO2lDS+ar5zxglj1qnebvJiBYSBRlWU5wTV21ngS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qeOR/M1CXQEjPy80p37s4DEdNoFWkZMGM7+mCGHGPcf5zUEb8ByrIrnJB5IPv7Ukz+YHVc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DQ7Do0hSZRGpZSPvEc/lT3ELMuzlQeuMgVnyw3QkQZIbqqr/T2FWoZ1ztODv/ALo4z7+9U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S9t0+LdISRw2DzXSpHArqgwCQKxreRTmKMYwMj1pJw8MpmJ2g4/l+leQz1WdDPmNRggeg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AHtWJAXePB4Hb1rQtGUZik6kcfU96Qi7beVcXDJDhpUIBGcZz0zW7cWktsMMuCSMAH+tV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NQls85659KsXOqowYOd2zoGXH8qAGxidyQSAe3H+eaqSReSzSuc5xTLLWPtDtGsJ4+6e1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WG/O5uop8zArRQwXR3k/MPujOCfwqX+zrghnAwvqTzVyytI3dJWH3DnpzyOxrqILVSQ03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4i1027aXIkw/8/YV12i6PqMwku2WRVJ2hWwOldJp1pbG7ElvHkoeD7ms7xX4+0bwfA819e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iBDO7jttGSPqaANm20BzNFJIzBUOWyeuO1dSsJX5Y1+U9fYV81r8afGmrAvoPhi6+zu2x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Wwetc9LY+PvEDF9W1i48qNi0cdsxj+8fukjrQB694q+KXhDwo0itdrNLGcSRxgsVIOMEK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MXjjUogvh7S47WDLBbhs7mjbvsPRsdjWvaeDbbSv9NNkkw++ZZsu+49ST3auyisI3t0kW3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elAHyTL4I1zxJqLXN7qbxvcA7+Tujz6YPGe46U3wVeR/Cbx23g/xri203WVX7LenmIMD8j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oa+kNRsbUYmjgEL7h86LgjPfiuL+Ivw10/wAd6Kug6zKd67pbS7UfvYHYY4/2G/iWgrm0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zBgjAdsjbt6FT6Y4x6Vl3FvOIyxXYeOSK8d+CfxTg069l+D3xEuIrbVrBQllfzMFSaNeE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K+mNV0nyrRyxBBAPB6j2PegytZ6nmash/1g5zwK5/XJmuSsCABY88ZxyfWuk+yHeVJGB3B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c72bzEkB+Vs9R3z9KBtHIfYWuN0O/HQnntWvpmkfZCzE/L65rT8qGIFo1Ac4xn0HbNVrq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Azyc+n0oJLUs9usLBD85yF+g71yV15sb+aTggHJHQ/hVtrmS6kKxKDs+8AOgqGV3YGPG7I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7K5kvU3leFOc+tULqD7RdBpGIRTyvbj+lOgBhVlztXn2FUbacTPJJGWJK9GGOnTH1qgJry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xhdoJJ6CuUWzkv5WmlcsCDnvjHpXSG1uRzJyG9uPfnvTFktoC0akALjA7knqKAM+KS3AS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5I7Aj1FZt/bGR1aSJlcHAIGcjtmtVtNtllN2rbmDblGOnoDVq4ufNj5+UrnoOue1JsDFj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MY7URSXMkwaBQAVyAnVh71ZKys4kdOFYfL2OP8a0rC38om4iJ+QH260uYDnbyy1KYESxMO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7f7CcShhwRXodzqpeYq5/dqABt61UvpNL1C02GI+aufmxg89Pwo5gPJjmWYuAwyc9Kwr2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e/T0rsJomnleFAfwGDj1rnLjTyjhAxY8sQO3tismBTADthckj39Ov5VRvooigSTOQegHY+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OjivIEPfIxk4Pc+1UYFk1WJ3kQo23I7HB6Ej60gKUltbwQiSF33Hu5J/AelJDI6wvJ5Y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r+FXLfTpxAxkyHyV2t3x3IrC1TVpNIljhitCzyHa7McAcdvWmgK13O0RZmQDcQSD3xWB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qASWBzz6YFWdQ1EzPtuAgLHBCnBX6/WqU1nGsLXTQh1HBK8EemarlQHSRa6Qm2JdgJwWJ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SSm5kZlzu6kHgAdq5CESTR7G+QOOSORge1dBFMlvb+VGxdynPqcdKYHSLdtFGF3gsR19/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pEc5bBPAI71zguZ0uRNKcgjoO2Kt3d9HcOiAZwMADpTTJkWxebiDIV2Dk7ev/wCuqk+r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OeGPLe3+FZ7LchWVThCM7BwT65/lmqCQSYyq4yScZ+YegNPmZJLcSNN90kqOCMYwRz+Ip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hUzkk8frUDfu9qscbuDx3rYsbN2jEhUFm+7mmmBdcKHxINwDHr2z7dyab5O7dIu0EjjIw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McSRRYli5wR6j3z9KjQb/APVcp0yOgpgT2VvBMwEimNsZ49u3sTTLi1BLbHJUnOWxkL/9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cDtg1seSGgjjcAMBz35PWgpIw7eBI4VyTggkluhzyOetWFEOAJGVQOTnIOP8M1oPaGOJ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HT6etZF5aLIxLE/KOWX096SYrEYn06S6aNGQM3PTOeevPeq09sJJUcIpVfvMBhSOeMev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tOZvvBipIY4UgZ79q3WuI1J2geX6DOD6de9NgkNtLUgfO2CigMePmX3+tPIWCdpFHBxx1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yedgwSMetUXkJm2NkOo5UnqB6jtUNlm404kh3PgkH7pGRkenoKx4Ynkmk5w20+yj0zT45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vXg47+lbItrbycvgHbhieCaQHJgsdwkAJA7dc+mPetaO3xtJUBSAMjqPrT4oIEdYwz7hu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VjRkXy35JAJAxzn+VAGT9nVgwJPI4X39qq/2cfMZjwQTjHf8Az3roZIbZP3jw7+SCBnj61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jbQQF5I9F4pXAxbaSWzwI5FXC7drrvBH9DV0JJLPH5eTJnLEnjgdBVi5jghl3KRkcdM8i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F6kA4bPfg1LZTViW+geWNlOQ5OevH/66y47doMh2LHAAVugPseua6pYIypiBZgPmUnnn3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uGRwFHXIpXEZqIpB4x2PHfsDT0sYY9N+3SSojqSvlkfMfcVGreXJulVtobaN3TcRn8aS6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5WRz0wR/jQIzDb37r56RyLgYGD1HvjnFbVtiCPzpkJKfd29M9wR79qz49RVnBiLcEYHp7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JFHb7TjJKnOaAM95kzsTCqxOUJJ+v1zWjGlqtmz4Bk2EKo9f68VnW52hnliBUcqAOR+B5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VQUI+VSeg69qB8zLHmI5Xb1J5VM5+prTTe8aqUyw+TDjqRWTZo4HnpG/lMdykkZBHY+1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STAA4JA6gnvjtUPcpCRWMMty7XTspGAozjgdcHpUos7SKRWdAjZAJPPyj+tTPez3U8QGC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AJ96p6gzPc74n3pGvbnkdQR6nsaQxbibTIphHEGdE67k79setY01yqHoAxP3DnIz/ninN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1IGfl+bpz6getRvbMASSqOcYHUN9T/KgCp5zzOzFSMY46fnT5uYwqEqFJOB0JHf1qe3tZ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kYyevv1NQTzvGeq7jkEEZz/8AqoE2VnDC3DQ/6zGeeAwP+FS20Uwj42nLcqeOf6is6WSQ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p5q/9sjSMqyncBtDDkdO9AtGTzweWpiIBGT0AP0IPpVJrPzAdz4HT5B19BUAdJWj37vl4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igSRM8ZwCMDPr9aB2RXazeAEof3b4DAeme/0qvP5e5SuI+OoPcdzV+71aN1RLbbux8wx3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c7TuDAhzySfT/CgliTK/lls5T027Tj8OTWPi8dtxwCcncOCPqK6eIlGyw34++CeT9fSq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3IOB32t2z3quZjaOZnSVnR2bkE8njnsaikQyja2QDyvbke9bV9HGrL5av5YxncQTj8ef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YyWQnKZ4YD8eDWkXoZPcybtAjHD4LDccDnJ4IOKyYbuSKRygw4GShGQfTHoa2/LmkABb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CoZtOlC7nBboQ237np0qhGfGrS4kWUlyOQwIOSe/8qhF3cWzPEu8xk4O8Aj3H1q99mmXP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Pr9arPA6sSWZmU/w9cfj1FKRURY7qfcBGibVJYoSTn8O3uKVb6YoHUrEDj6kD9ahaEK6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175GKjSJgdwBdieMjPPU1m9ii3GHu3YNIF5x8wwCR6VEse99rocrk5Xow6Hnr+FaMTZRU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6c809o4pPmg/d46tkgjntntUAZWxBAWhXGw+5GB1B9DU+WYAkkD1A6e2e9WYXS2aS2fEm4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ReIwKyQZC7RxnPzfQelBUSFpVlYoMOkYAyDgjd2NU5C0UhEuc8kEA9PQ/jV2CBzMN2VKA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9jmrk8byEylN3AGeyjP6++aCjOs5Z1UyQFwO7bhz9Mc1cN/eTEQ7uc4AwMfn701IoYVfC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+w9faqduVHVcEn5QPUf5zWYGmkatEkbxF/mGTkDJ7YqZbC0MjCYEOCDtY5dSO3/1qZaN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xkjjPsKYmXkMxOCG3bhyDQBRu5YoZPL2gjJ4Y8gjufT2qKzkhkYA4y7YGCSST39qsXlqJ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O7n7x7c/SnR2ItbqCZN+egzgknPX06VdP4g6M6xEMFuIiAhVMsOufXnuc1C6qSMKVwME4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k7VOP+WeOPXP9aqRyqR8uGJA6H5s+n09K+jjseTN6kTwxOpjkQbQDgBejH375rPnsbYgl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4IX26ZrbkzhXVDkZ6du2f/rVRwSR/CD69Bj+tVYktaVoNk/KQxhXGG2oFyfU46mtWTw5o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XIIGQx59/f0pNHkkEBXJ46dvz9K05ZC649uoH5giqWxD3KNrpGkwqBBZwgO3JC9B9DWxF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Y1LENwozwPp1xVGNsuAMk4yecHAq/LJK8YRCeSM+vH+NNIEyIRrHMZEBViRuwcZx2xU28g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1OaZGpB7HPb/69IThjk45UZ7fjVJj5mZ95pqyjzI1RmyeGB/HNc1caWjB/LHl4G5sDPI7V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bNU2hRxIJf4lx06cVPKCZwwgkVNzAI2MMMfKfU1yekxst5cOo+feQuCPunjv0r1GexkMD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1I7df1rg7O1ksdUnjmULkBtrcMSv8xUDaNJY2UsipjoTznP/AOqoZkVmDZ9QMAAZPX8q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x+XO30Hrj1qAu2DHt5OckYOB/iaBNGU8W3cxIY57ZJAzioZIQ7ujAk8ZxjDAcjb9KveWFO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J6Hv9c+lI5DJuGN3/AHyVwamUUwjNo9w+HHxKZGi8N+IZkVGRha3TvtO7PCMT+ma+io5Sq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h9PavzV1FrppXxA3DfKSAV2+vHTNe2fCr4xNoKHwz4tM0tmCq2tyoLtbs38L55KEY4HS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dWkvkfT5bmiklTqH2zpuoor+W4PHQV31nfBwFL4I6HP64ryG3uVmhhvLdxJFKoaJ1GVZf7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HuVZuB14PSvmJ0z6GnUvsev2Fwq8gk85/E9a34rvDAZzjtXmlrctuG1s55HP6fhXSW91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xTps7aU2dwtzvUHpzj3qzFISOSOeMVzVvNlR15Ga2reQE/LwR6f0rBxOpTTRvDaCuB34P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2AV7HpXOQMWHfFdBbN8meh6D3+lZTRrHc1rdsPtP3cf5zVtJAJRgAAnHvVGMgsRg461MJ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zNjWEqscpyR+P4VMPWsuI7TwMk9quK+zjtnp6UkgLYIPGcVC6g8Y/Km5znJ7U9W3c4xT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PH8qYBvQN2IyOauSoDxntUSpgDHGO1DQ0zP8AKbOMcGkMRdSG57j1zWsFUZOPrVWVDtIH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xJIjk8E4OOlUJoimCBwcnrW7FC4G5sjk4XtzTJIF2bdv3eRk5PNCYziL+MMnIOfb0rgdf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jStXt47yyulKyQSqCDke4IyO1es3cCspG3IH86wLu0RxjaAPWt6NXld1uY1YKS5WflJ8V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B6i13oKb9EdjJE8Q+eNSeY5f93sRxivP7XRlgQssLJkY3knPP8q/XLUNGS8glsr+OOeCQ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4r5O8ZfB6x0gz3lqDJbu7Fdu4GMNyAfUDtX32UZ5GUVSrbnxOZ5PKEnOnsfK32OPCkZDn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CUJQgjbkYUdu3PavR9X0lNKZY7zaYZRlCp546Z71ysts21myMKeW6ZX+tfWRkpK6PnWr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EM3GeBz1HuK3rG1RDgdR78Y9qS3tSkQmGDvXcCOp/PpViNFeVeScsN3YZ/CtIkSOog5iX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OYFl2tnrn8ulSIuwYKkADoahmfZnbjccDJ9+lbIgtIgSPYGAXGSeSOabCw8zB27iPug9Mf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SNHCAxJwwIJ44P+eKsQRjzwR0DbSD1we2aANBVw27AJz1PPXrinu+Bx3+9gdB/jTnYIAFw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4wea5/UtWtdLhSS5kKCUkAAE5x1pSkkrsFduyNKXCxl3AK9MHkD6VjXK2tzBJFPGg3IwK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8WZEkjYsjgEEHvjofQ1mfbPvIqk9shs8Huc9hVR7ohp3szjfA1/8A8I3qz+FL198LhjZ8c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EHmul1bwshtrrU/CttEL+Vt8keNvm5PzDbxg/pWRquiQaookkMgkidZYnQ7drr91georW0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Wyj8Y2k17pfm75p7Jgt4I2+8MfdJHUflVlj7GyGlWgvJI/Ju2AMqIc4BGMe5zV/U9OfSoo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8fmqqgjCk8Lzzn1Nc7q3jPTF1K4m0HSrkwiRhbJcuGfYPuu5XuepA6GslrzxJ4l1Fb/UZ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8iKOgx6UEtl+MTy3chHKsMAN0I6H+dfH3j6zOg6/f6akTQKkpMRJ+9E3IxjtmvsiGOZGG/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2496+bfj1pwj1iy1ZE2rcReVuwRnyz0A749a56wovoeIKCyeZkEgEFiMdewFbuh28RAkn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MdMiseC2MtyiqpAGGYH+uP1ruIIIIEG/DcHoONw9+2K5yylqM0cUEiK+5gOCWwGBHTjoK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glWyGHJGf5itbWPKRfIQE5XcCCMfN7j2rICOEKhSCcYx2Hrx2NS2S2TCR45AmwFOSd/f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PPqW+UL9fU+lN2CSRQCGGMEEHHTrj+VKSigIQMk7gcZPPYiqJHHYiDKerbSc9epakeKOM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2/dOfU+lITuUkkMcZbJxlfT8KYCvykbvcYHP+elTIC5D5bqQoCYBJUtzz2+tXdGnWy1eC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jkkfl9RWSkTOMhSewHU+2T6VZUEyrgbJAvb+Fh61nP4WXTlyyTP0I0O7W6sre7tH2pKik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+vWvRbAEoSx+bp+PoD3/pXi/w2GfC2nlcp+5G7B7nr19+ntXrdncBVwxxhgeemR6Y7mvl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P3Ud5pRCtGDnCkdvQ19KeEGdYSgGWzuX0Oe2favmHR53kvoo1JJdwOnX2NfUHg8iMRLkh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TjD2cH0PojQ/kiEYPAUE/U+9bkchWQcn1zXM2FwI1jAyc4+prYaZBh+CDwfr614NVanuwZ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cj8Knjk81QT1rEVw6/TtV23kw231Oa5HudBq7gF/CuU1dAzSIeksUisD0KlTXTEE85Nc1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2+lkCC3tpWyR0G0k1VL40c2LV6TP5p/HcAtPiBqllZoIVhvJjsxtwvmEDK+uP0qd+Y90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+fcdqytfMt74x1TVpnLveX88oJPYyNhvpjt0rRkcR25bbu3bR8pz93uM/rX7Hh1amkfl2J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bUNsFvGcBT8oGchemKzLqyurRvKKsoyABkEnPX2B7GplurqFv9HfEgxuP3MKew9T60ty9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gAYUnORlq3TOZlEAgExxlWGDhhg+/HfiiaFrlo5ZWVYVbcWPQfX/ADxSSP5skm9TIT/y0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9fSnQx7vvNhQCShPyk98+tNMGzXVlKiNGDfLnKt2PTj0pGEjAHcQQuFODzz2qk5RTuG1W/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fpUo3IybWRX2N8z5AIJ/n/KqEV3C7txwCzDdIpOcjtj096uw7vMXA/dk/Nzh8A5+uB+t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ZUBG44IJbk8dMgU/fho52YqG+Y4YE+hB/pQB1wjtmjzlXGOSBjr29vwq2sdnsCMMbgMr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rkku544wFcEjgZHX/AHvWtFNTIBfncODjjdntj0oIZNPosaTN9nbbGcEInQE+hrHureZI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N47Dk+vI9+K2/wC0YXIjJLfxHHb2B7Ams6S4+0rtJMfG5Qg5bB4Yn+hoEc8GTfHvAaZm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A9KfvZlMbLx1XkHIPuOfpVhZPMd5lIcuPlUj7wzjAYd/WquFMphVgDlecZJI52+4xQAD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LLkAdwB6+hqNTgeXIx5UYUjnHufakmfEJMo8t+SyBtxAHIGR+o7VGrhkMyy4DoA3PG5ue/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V+vzKxJOG/uj9D61TWeKH7x2/MVX8s4b69qmkUuB8pA3At2ywHHTpj0qvtilkJZi5jY/x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BJvaWDc5IBJ3KOvHc1XL+XMU+V12jbtPzcdM/wD1utPYKBvTKuVwhHICk8596qysgfCk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eue9FwJnSYtI0jNuZtu0hWHHpjtTocidGRGX5SAMZGc/dP8As/ypoXfEZIMhRjBPytn6+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53kYK9Rgeh9zUvcCZpGcxvgJtOJD6kcjBHr0waQo3nyAqoJO5lBBUsemCPTvVZ9iIpikJ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cEcjrn1q1AkTS+XGM/LlWb7wP8iaGwImheMgxugfpg/xKB39DSvGgaNNxLPgKd+BxyDj0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JF5scoJYKvzjklweRn3HpRL5UYZ0I2YyT179RxzjtSAf5gWP58MxIOSN2R659aljmw3l5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Rx+tVIbkOkavHsBk3Kw4J5z+H1q0ZF5O7g5wgGXP0HQn+lACvdRHK4ZihG7K5TkdyOhqe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kdwuP5Z9O9UvNSZTGrFQMLFjjPGcgevrnnNRx3hVtmMEcKC3zOfU9s0AdT5pZeWBZuMs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YrtvDXxM8SeGGS2NzLc2QwnkygPgnoc9QCK8wEpk/eQKzBchucEn0z7mk8yTaHbPXkL1x3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rSRSnJbM+0vDvxW8K64BaTK1ndhcsZHHklv7qt1zmvRLedZ9rxsCvTcvzICOvzDv7V+e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Rx8oU/KV6Z/n9a6jwv4l1zw5cxyabeTmNpfPbLkglhy2w8YPQ151bLv5WdtLFu/vH3bJ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8/wD1/SqsNo3mC4+fbnG4dK8Z8PfGS3eR7DxChG5GKTquCGH8OBw2fzr3Tw6Z9StwltMt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yD3xXnzpSg7SOxVFJaF6ZoCqBGIk6g9ePes17d7y4MhnQEKQVc7ScdMVp309qW8uODypl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gFZkkMcgBlUMB/T1rMZQ1lryMEQR/IEXcCc7X9x0z6V5tqEj2oadm+Z8E9xz7+lepXNxF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dDxwD/hXl/iGWS43usaqVYAADPygdx257U4q7FN6Hk+tXbG8MkoA8wHIHXC/xY6V4/wCK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nzE3KgGGKn19TXrd3cqbl3n2yLBggMehPqvcGvF/FmpW8mxI5t00e4YYnCqe2fftXq4dNa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h5+7KYsRp84JIXBXGT09/rTkmlRkaUhlC7EOACF9PwpblEwSHB+YZRzj5SOCD161CxdYw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R6/4V6KdyCVFRBIfP6MG2sDls9h7YqxEpYRzsBuVmwQcfoKhiaSVlkUMX4xxuJ9Dj0q+d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EkqwwG91qXuBOjyKF45DZzgMGJ46+/pVa8mgmu4sEliu1kYZGR3+hq7GZ5JOTlZBzzgD/A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LkyMq43Eq3faOKExMXaIcgKg3qRt6jH9Kz41Vbh9udjgMQegI7Z9RWhfMLw+ZjG0fMG7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UIFuMbJiMEEAZyfzp+Za3Lklwr26rISvON4Gce5qqU3HEDllJ5/hxx69jTWiR0MKSgFQP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mMGOFm4IyOufU5/zmmu4N6knlzn5n4kQFVI6YqNox5CbVBJ6kcc+oqxDdJuwW+TBUjoV9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UKhT0z0A9aY+U//T90iurDCu7KpQ5z0wfrS3eraY6+S8gYnpnoa5RtObbkF9meeaqzaP9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wIOcmvIZ6ykj0GyuEdSAQR2xWlBGskuD6d+DXI2EU9q21x8oUAZ9a6ixk3PuLjIPPI4H50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1mMO8lc8DPArURUkf95yCMk1DFZC7nwAGzyPpWJrGrSaa5gjizheXbjGaCTuNPgtrfcY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Taa3I3XD7FA6ev0ryE+N7HRrUMT5txJ92PPVj2zWLYp8RfGDNM8kem2jPlS0ZJ2fTrx60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oNntja6SLjcS2BwPY1x2o/GDQZJDpfhOOTXNRPypHApWJSDg7mPpS2Hw50Z2B1W8OpORy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8j610Gl+HLPw7qC32kwQQoF2sFQAtn60Ac5b6N8QtbzNrGuDR4Hzi0tBmUA/9NK09J+Hfh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xE97OwJa4uG8xiT65rt4rKSeWa4V+GAITsD/9erzzjTbVRKok35yD0+lAGjb6VZyxIsE7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8dKyX0+eEldoUDOcd8VW0nT9a1NpJYJvs6ZyuDgEf/Wrdke8tZvsN6ysxGdy84+uKAKei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FvmWEdMZ68GtaG50/Tw1tJHkvlV9s1yPhiW40/UtRN6d0LsoSUjHU810XiGyJnjv4nSSL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0AYOp2JCGWDb8pBIx0FY9tqcFxcqmxXkjGNxH51F4g1vVLSB3itDNAqZLxHP5jqfauH0nV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02ofmQrkHHq3oaDM5f44/CjRviLpw1bToIrTxNpSPJBLGgUXCIM+S5/VT2NW/g98Tn8e+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6VPEWkqltc2jL5cmwcI4z94nHzY6V02pa7ceS9pHaySPKuN687fX8a8G8T+D7rQdUg+Jng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yskyBCY5kH39yfxZHUUFx10Z9JSW8drKn2r92qnLE98dPrS3yJqttLLZOBHCGOW4PHpV7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4teHY9TtoVeeEKt5CoI8iYjlc9cdxXP8AiKJdLgfSrCRAzsSQxOSp60EtWOVjFw8ykFDF2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RSUQjcR1B4qgumaiwLlmeLgheOPx6mpr/SdXhEboVAIxg8HHWgQyy09hGytIUZuc8fN7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4XJY9MDJPatO2sLqOxBmO+Qk5A9DXOibz2dSpQoxXDH0ppgEVpJcbiYyQBznj/wDXUUlr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z9fbitxp5RCxAyVXIVfYdPrXF6bq76neT281vJbunQuCFbHXFWmBcnt2u4fL8wxgEZ7cH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ZBAoit2YlTyxOTj1q7eXU5ke1jUfLwG3Yz9KfbWu4qG5HAbJOSRQBjLHMmV+Y7TndnjHp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PPb9cV0Utsu1lVQFbPtjFcReiRLgpGwWQHjBNTIDWvZBbRDB5wSNvPSsnS4NVv2Mod0j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OR/jU1pHcNmW5Znx0B6YrbjvjboBsA8wkD39hUgNEUQ+barEDjjJ49ayLwARmbaFc8fL3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tQhgPmOegFc9rDyafB5YIfcA5BH5igDmr0rDayyo22URttJPf6151brPcKzI+6RsMM+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9GqySWgkMZznjj5R3HtUunWsVjMFj2kZyXJ5IP9KzAiju3htPOu0ZZI+nmLwx7Aeork7nV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XMsx/hAGDXQeJ5bi7Y2iSgwjk47Y9O+f5V5bosA/tMty4Ut84bg+hxQB1Nzqd3HbPtXdI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PSuSvJtQu3J1AIeMDy2+ZffnrXTr5avPFIco/brzjrWG6QlirKGKnhs9vp1BprcDlH02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c8j3yepzUTjUR5qkukTZXHGSB14rsw0Yk3hxuBwcAEnNMaNLq5eJ35TBB244A9uv1qwOV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x0yeST+FacNqdpePB45rXFha7vkTB9+tNSCS0lxEgVWxy3TIoJbOMuYrsT/KSFHBPoB/O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Tz04z7V0N9Y7drFxvOTx059vaodO08KjtNNkOeg5wf8AGgEzHVRK2H4JOMjnH51rRWC7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5DojSAOoypyQScflmrEFoqTGNuqjII7n39qvmQcrOUksSJGKxFinfbgcfXrWisUkSf6s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0ToCCrEAEdT2pGsrgoZbd1kjXG4dzj0o5kHKyrp+n+ejGf5VPTPJyaguo4rSTyAnyjAD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VJFAlZdoY7lB5496juNpcEZGDnkd/X6elHMhpHMxW8CyiZUwV6/h7fWrd1cl5sjOQBgjj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lwQQM5OR9B6mq7xPACk42heATyOemD71LYzLa6uEAEycMcAgHjH+e9Tz2Ulzbq6EqFUAk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9Kmgu49zBWOW4ZeowPX6Cs3ULlmWSGNicHoByD2OaQGUVwPJkboD1+YY9+1SM6OpweVxjI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tZ4zJJIDNjknBIB/x9qmuXEqFvKVZDwzAnJPqaAKtvJG0hQDO0Bsn61r3FtuuFdVVg+NzY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dargyKFOOpPGfVfpnvW3bbScjkYBBByCe/wBKTdgKxgZW8uNck8Eevr0qybJ41TMnXACkZ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drIrLhQDznng+npVqSWZsFlGcgk44+lLmAx54ZEYZ+bJx0/SmRb5JHBUq0e1sDjjv83pWw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c525wexqF5Vjj+QYIT5Sehx6/wBKTYFtlbyECRkMApIB+97g/wCc1qacqx7mEqx7sDLd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TJp7T29rJMUBGV5HA6n2Fc9pniie+kW3ayYlhhiRt49cdKQ0jqL9Ea8KwnfHuwGH3Tx3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Mb+MOeo9aohy4BUAg/MCcgcDv/SrcE8jsy+WmXjODyefxoKkLdTST+SFcfKBhlGOnOD65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kORJ91unT+VYkkN8YyZASOAHU9D7jsKINxQRs5kjyeMkDP0oFbQsXLNvEYRsrwSOgP+F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RFAwHxlCxAHr19fWrLsflTH3yQ2DyCOwHWrEFurSYuA5Tbt5+8M9qCTES0kVxFCNx6Dtx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pHPJnDbdgU/KD61orDBaTkROSE5UsOgrPvZQxO7liSflOBgdCfWgDXltTYXaoVL7l3gAY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NVtZt4BCssSMZGb7gwce319ayLnUkSFZCzllUjBbqB/SuZvdcnkb7NbxEJtwHGcce/wCN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wsXAwTwcKPQ+prcFuLqOXEqQqQMhgRu2+nGevauA0+31Nj58EkkjLgMoPyjHP3fT+deh2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xLb52/wCsMZz09M1D3LWxnXbWsLKtpIHcckqSRj3/AB7Gp5IYJbaGVmUXAI8zZwOemfeo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MzEkY2nOe/YmnFd8RCgcclf60hlBLPfebDgKOHlXhR7+/vS30ETkiAgIW43D5Tjjj2zS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yQBlcjjkdqbJ9nkkIRkaM8Y5wD/TJoAjjsTNblppTDcBshOoI6VRngw+SxUqOuOOOord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VzjJwfT1qDV2tTYxWsX/AB8jIP8Au+/pQZnL/N7eWe3Q5qqqCQZ2k45ODwB/Sjy2IZC5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86ohDb3Cqrb2BxkcgE9iOmaALxwp+VeMDB6n8aS4kXyUREJbJOc8H6VKSnIRS8jDOB29c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AMnLZOQv8J9PrQBWXGS21SWAHA4/KmyRyyxhYV5AJ+XPPYfj6VeihWMF5OAmML7mrAt2u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lAbt+FBa2MG3guLZhJclnUfIXbue35frVwNaR3Li9YtHt3qQ3c9garyyMvGWba25kzkD6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khDJ5iMCo4KgYCt2DD0oE9ihcB55c4+RumTnj3rNlIRzjDhiMZ7Y+tb8tzHaW5QRqZckl+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p/kgBeRQQpyDtyeeParWwnuMlbblxuJkxwAcZ9yOlPN5NIAiHLhcYX6961bDQdSnTE0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89Tz/FUtzZLZzNG8eG5Vhnj17cVbkiOVmR9gLBg77UUj3yT69qzri3BVsr05UtwQW4OD6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HIZ0j8znGAMjPrUN5bXUBAnjKg/3xzj2/wAalyRSizioYZJJtkcqkjuQQTj6frVl4nC+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+8egGRUtzaLbyedFgMdwUdBn/PWqv2shyrgIwwNuM5z/AE96hu42jWfT5GUMvyuQA2BkH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wwOqbtzNwTzg9wf6VJbzBwvlktnOGjPcds/0qSeX7QRLNwwABxwTj19DSEYlvBqNtOjP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K+orZN99kkM0loj5AADDt35FTYlmG1JQrdwRknHQD2pkkssUgiYBsDJBOVwfWkyolb7bf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ZBwAOR9PwpfKMTHzGATowLd+v41MbdJ28+PKuq469QD2NQqDkLgHqDkA4z2+vvUFEsZWW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aMAYPX8qYI2eZpSSSOnGQD6cVJGrfNFGAWY4ZGJ+Q45+gPWnI+oWu7yo0MZJwCcjj+ZoA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DISflye/8vwrHtx+9X5vLLk5GflUE89envVy733MmyX75JJGeRn0H+cVYNhAUXGW6AktnB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QNLNclYXwuMqy9CPfNWG/c3CpLIXdWHBPA56iojYsyFgkhjQ4Y+g9B26c1IdOkS3klQF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oR9KcZ2dxtHa34ByqkDKgg9lBrjLhU5CsVdCeV+XBHJya6O3uGubdGbZwoQgcggdPx9u9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JBJB3evPINfSwfNFNHktcsmVtK1Rb5HsbyRVuYjkgcBlPIIz1471rBMfe4Gc4HAx0x9a4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3uw4E0A2EhflK5yM+nHauugma4wwDEFAzgcAHHb0q2yDSsSY59sn3W4bHOT/AF9xW4cH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wBaubgkWN0kxxuDDAxn1rpMbmyCRnkAnHXn86aZD3FU7cMuP8easAE4DfKT14556fnVb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2frVlZthGeecYB6fWrESomCCeODz2+lVncHG48enQU6SZSSAT9P7vtj39aqn5uAfbI9TQ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OajnRd7N/DjnB6mnxsAmzcDzmo3fqWIGDxntuHtQBFGjFWKjkc4+v+FYt7aebeJuAZ3Qg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/APX9a3opARhdwCDG4j72PSopboRTJhAWbIBxzxgmguJzMmhXKDcOcduox6DtVc2rQYkl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hJ7D3rulufMwrDKng4Hb3pZdNFxnoDkLkf0HvQJo4R4gFyygqDnI4qm8XzEEZOeuOvpXZ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8rBHJDdyPQiqNr4furkP22tgAnDH8e9TyjSOXNjE8ZBJAzkcVg3WiI24xvjJyc8kj2FdX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hTG4JUDo3B4yPesq4uFIBUgjPzKwx83TmoltqSk+h0ngTx3qPgqcWdwZbnST8rw5JMOOR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lfWGk6pb6rZx6jp0yzwSAEOp6d9p9D7V8Gys+0xknDYPOMj6H0/lXR+C/Gmo+CtSjkhH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tISVAY5DqB/Gvb1rwMxyyNROpTXvfme1gMxlTfLN6H6B6XqZ+633gBnJx/wDqrvbG/EoB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ivB9G1rTPEdgNT0edZEYAOq8mNz1VveuqsNUliYxOSvfn296+Rq0rO3U+sw+I5lc9vs70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f3roLe4YvuBxnjivMrHU4ZQBJIGIHOPWuxsJwFb5ueuSe/8AhXn1KZ6MJpo7WO4IA5xz2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eVP+cVwseoMjgP8ATIHX8K6awvIdu0+vBrlatubxldnZRynjk+pB4q4OuRknqfU1h28w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4uAmFI5I+70rKS1Ok0lfawY/z9e1WxP/AHRz3+orJjmDHHfpgcmryDOMHioLTNC3cycke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+1U4TtAFXhyOfw96BjHBZRxkjnrTAyr1yDxz1zVlQDxVaRQG59M57UATHB/xoIFMDev8A9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IxHng9TnPeq08GBkY6fr/Srw4qORm2Mg6MMEYqGhpnPTQlm3Age1Z0lmXXoOSSK6Pydp6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FrK8JECbmLdM4wO596VymrnHy6czglVz6+tc9daMkjNHNCCrdQe49K9RgtDsKuPmPrUUt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ad0zKVFNWZ8CfHD4Z31jpKajoVtJdQrcmSREGTEjDoB1IHX2r5otyHjUKo44x0/Ov10v7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OjAqVIzXwb8a/hPqHhESeK/CNkb/T/v3dlCMTxnkmRR6eor77IM/jJewxDs+j7nxeb5PK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UBEHlomCCec4/GqdrHIZCXyFbHt9P1rkYPid4YkkKztNDIHK7GQkDHH3uh5rZtfiB4Nk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tJkQgKfVz2r7CnVjLVM+YdKS3O5VpAoPXgg+hPbj0rIubyQv8xygIBAHGf8ACprTxB4dv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TBm2ArIBk+2a0Z47aeA+UN28HayEMpA9CK0bCMSXTilypijYEhcEHq1Sxbo25+Q4wOcc/4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mtd5ZDjao+Yj0roopTcLw+X/AIix4x71pGd9CKkepdmulRSGJwxyR9e9ch4njmuLFJEU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08YHrxWvLDJISB+8Kdwfl/A+lSy2omtmhZdwABGRjn1qay5ouKDD1OSops8/0O5lkEtkx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2g/yNaQUs+4ncCCADxxWlp2jmC/luJGQxlCq7RtbnrmrE/kIzpsJPPTkAf4U6CcYqMjTF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3SxKDJksMAccEdzVW7vI5W8lGBwQMDrg5zxSTwiQccBl6jOc+npxUVlYxvKS75wvAHXB7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YY0uVbbtHPzdxj+hrubCG3ALkAKwxwtY8VrAuxThgTjjI+ufSu3vjpjaTCbd082MKMg8n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gcQLaF5pAUIZX6f1/wrxn48aU0vhKK9iQs1vdICAMlQc8+vPcete+qitLvyOcdD39fTJr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BqUozE0IWTaMZYhsAZ/vVnUeg1ufGGjwhIzIEB3Lj5u575xyferzSSAt5kYUA/eU/fJ6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cSqCVZk3E4zhu/vUl2sbxNuBduFzgjn2965WizkdUif7VuZWQqDhT1UVVWNiysjMScg5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RWlVF+Y4B3cj8B6iqyoWJ25ZQhPUEdf0rN7kPccTlgu5S3+z1GOx+lQLH5nI25T5mIPB7c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7fMM9DnuMd6hJSPhDgLxyM8dxSKuxzOQQp2nHXA4/CnZA+VkznIwvXNMbLEKoA3DGR3z/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OPlA+8vc5xmgVmx1u0m7fGdh6EqTgexFTCeSIMWfmTJbPOD6/iO1J5boTMNwByMgfxHr+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UAw3zEdQMj17UnsFmfYPwk1CW58E2Mk0haVZpflZcDAOM5H3q9XS5VHyp2cjnr1/n/SvD/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RCCoguHXac4bIBP8AwGvX438+YIegIPy9PTvXzeKsqjsfQ4X4Ej1zwifOuoXZy7Bh8oGCP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GpSvk4Yb0JB/HvXgHgfSQXjuFbKlDjtz717dpLRwsoAwCQCe5+teHitUfQYNWPcbG4YJ9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AVmxz3PFcfY3DiI7W6ds+vp9Kiu7mTIAOea8iVLqep7U9Tsb6aSMZYEj24rYt7li4HQg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8s78nJ4z3Fd/aFHIIz6e4rlqU0ndHTSm2dVbv5iZ/nWB43sRe+GNStYkMkk1pKoUdSSpHF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1Yu0Ekew9GVl64+8Mdazh7s0y6qcoNH8v+o6Zc2uvX1pcKImjvJ4ySeoVyCcelWZypg8t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D6+4r2/9o74fXXgL4u6tDMjC2v5vtVkv3cq338ewbNeDzr5yEs285+YYwc/y4r9ews1Kl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iqbhVlF9yLaxO4AkBxnPXbjkjPpTREZMoQ2OARnjA6fTNOYGILuJ2k/L/ALx5/GolY7hs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zx0OPWug5XuRSokb8x7SuNpJxzjnp6inoWTMkY3D723+ED6d6aZIZCqzSHnJGCEz789h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R/eDYxxnkg/16YpoRLLvhUSZUMeTuOBx79KZG3WcPuBzhAOSR9e2e1SERuRvUMcntxtHTI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nAAHBAOcD6Y7/WrAeSC2fkRsjOTjI9KjLE8xgn+LIADAj69c0wiNn8plDGQYC44Y4z+Yq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sAGW7AepHPNAC7VzztYbckZ9cdP88U11ZIQ7ZKgEsc7j+HqfX0pwYglSSAuTtx8uT1JHX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mMgLwcYckHGeu3HTNBD3I9kkLOq4VQvRjlRnofUmord0XfEuScAP/AHl/u8/3acY9sgkH3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6j+9Thk5cqAzfMW29D2x7eooER7FjIUsEQLgjoB7YFV0zn96MkN0HQ4756j+vSrbEcn73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rVcWvnOW5Mow3J4IzxnHTHtQBETDcDk8qcjGE575z7VE48yIeYS5cnaABgqD+RakkiRW8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MmO361DcSbOJwz9xtOMs3t6UAHzmVdpMyhioJ4IGO9QfahbnCgJubbuYYUv2I9KV3AjZ0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hsH09D71Xj2sq+eiEom3OegHQHPU/wA6V0AjmJh5O07ugGTng5OSPfp7VLPb7HO/95J02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+npUTRLEFkVCDgEqh5OOvPp71buZY5GWdV2B4wDuGW44+nHb160ncCv52xJFQYZSAMjjH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7M9wzeSWB2qAck+mOwPehwhYiXczLjnd8oLfdIx1IH4Uxp5BiGXBwMjI4OPcdT6+lSBbf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ksBt5ySR0/PrVGS4eN4to7FWIPr1UEfz7U0T7kVOuSR83+zyM+n40jfu4N3LKuShDbcAn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jzRI6BI22EgOHz0PYEdCex9etPkf5VEiuQFKu7emeBx39cfWo0cH5yq4k/vAjecdDjoO/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cQQGbaeeh6cdaAFhijt5YyrkTlGDKSSrZPG0k9R3qWSV3G7b5rA/39pB/Dr7UOoUAovlBM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+vXrmpZI1VlIZCBhkPRGI/vdwfSgBYkTCghjx0Zuck5yD149aXFusTcYMjZ+bG4YPJ+tR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FV2lt27bg/dIPU1E7GVRtGTgkB1xxjr9DSbA0rScPI7McxHHynjJAx1HSrImwoDqVJJBJ4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RDO0cMnlEKdo2AE/NnuB1FWkuraRYXUP5YIV1IySR15/lTjJbgTsY47tHbc8eOWZTtU+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vvEcE/xZrGku388xwIWRsMS3THfFFxfSOqr3BIDbcnHcireqGnY34tRWTETqm4k4UgkD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+H/Gmr+HWW5065lZrdmZYnbIO7t15X2NebwyI7rGxGVKZIXbuPqtaBMB3LblnYffDDA+X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SmrmkZyPqfRfj9p99ZCx1Ox8qSOLe9zwS8xboo9CK9Y0fxJoPiA/Z7K7ga4VSxiEgBOOuM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eUrDC79oA5BHofpWsjqpMtvkOpzkcEDt3yRXLLBQa00OiGJaVmffOpWkiWRkCEpn5iHw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/lXBeKb77LpiRRZWa5l3CRAD5agc89ya+f8AQ/iH4n0BnYTLd2rgCWC45jCr3Bz8pPt1r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9zAZ7vNrI7DbbysGADcblI4wPSuGeFqQlbc6Y14yV2ct4hZLYGWCPfK5x5ZOA3HTPf618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zTSL+93ltrcLx1VR22+9e767dWEjvfIxVYo9zyE8EDjPHb6V8+6sVlkEzFg5ZixVt2T2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NHSzPNqxTm2jKZomkLuwYNz8oyAewJ9T3oWTMUizHau8IGPQ7u4HqKItoQbGAVOOeMflz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ApHOQecH7y+5rrkAqM8ab12rIVVCRkHA/rU5G1kVwGLuAQPfpj39qrNLtIGFVTkkHO4sP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Ga5mIkJ8vkblG44b37EetHUCzOLlZfLUf6ONyn147n3zTjBNDCkjHcqHlSOSPoO1SyBHV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Vb7x2+p9+1QzuTsCsF8sEFmOCFzwBUBJXF3xuhaHDKpwQeMg1CSJJWbHBA4HAyO3tT4/K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MgHAP+NJLIAWaVcLI38Pc+hxVrYCnckLPzzkD6EjnqKsW4V5FLABmOHwc5z0zUbokoxh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Hcexqdle3B+zkbsYwxHftn0/nTArXFsEuNqNnb2HT/wDXTJ28rbEoGScjHSrkKgxlj98n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3OpDBC3YnjI/wFAz/1O+u/EEui7VvgB5vIHtTzqSb0ljYFXOQynpn2qzrml6VqVoy6kyR+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j+pFeNWfieS3kaytLabUGiISN1B8v5u2cZ4ryGeoj3a0vpnV1uyxRuFPU49ayL55bGVHM+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4rzr7V4i1920Zv8AiWcbiF3b29AD6fzr0fwv4csbCzgWYtNcIMMzsSNw74NIpaFyDxNq0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zEKkvKdq4P61rwG61yWW31GcuGwWXA259M1oT6fcSI89vEPfaOTiorLSJpFMzN5LkkYI/W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D2i2iK1lZxNIBuzJ8xDDvz0PpXRrc6iWW3k+QPxlQM4rkrTVotIUQzENJjqx4IFW18eaZ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LbATj1xigDqUsFsbj7TEDkjkZ4z/AIVb1Cy1C50zzrUAOMSbT1I9KtgQ6kqNaFwJADgj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0UVqq+YwIXBB6Gp5iuU5LRbPUmvkWcNEgGZM+3Qe+a7q4s7W9H2SOPOAdxbpzVPVr650y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+AE6ex5ro7eKKSTa37nzME9jmlcfKji7nwXcPGgsr6S3291Y4/KobbRLvQYWTVZluCSzL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K7mXVNKVJoYZ/MMQIYpyOOwPQ15DqWpQ31w6usgAOQztkDHoM003cgkv9ZWWxuf7OgY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d2wdx1NeKWHjjx5qFykGq2qW1i7HeCmCoHRlHX+le4abbwRpJK0yyiU8MnGP/AK9bVhaW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JEkJBLEeYR3JHcU27AcrFd2TgJDLlNgG09ST6Vrm0g0uKGcYeORvnBwCD6V5vrV41leC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xLjCHBzgj0qxr2uXstsNV1WNYmkUE28BPlqfbP50yeU7WxH9o6q0ejSoyqvzgAHGeufas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vPtVtgZgxTYQNrqe4P9K8gj1+4t703FlNLa5AG5Tg+4Pt611ureK7SBkvdQP7sIBu6/55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Gs6P4u+G+uy+KtAuXsbW/kLTra42AZ5V06AHse1eui4ufFdjba/BOkkLoF3ryMjrk+uet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Vo/2fTklbYWXDDCsD1/ya8k8OeLb34e6jN4cuvl0XUXD7iPlhkbq349CPxpg1c+kbAz2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Hx1+lY2q6rdfaBuiYxrxursbe7ibSre8tWjlSWIMkinIx6//AF6428vbuRTAIQI2bliOo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+oiaMIu1GODyep+lVNQtInBkUANnPA7+/rXMTaHcNdpKkxKId+M88f0rp9SneK287bvwoO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eUBjz+ffNZWV81sL075qWFW1K2e5QbQxOD6U6x09IBtmOc5OQeAPpVxAzZoV80MoBI6n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2lbAG3J/xzWgDBudU6xnoOmTWBqYadiijAHB44NMBbfXvtcexx8u4qD7DuKqm800XaxuV3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srOJ0JQkKCRj/AOtVe6sbUT+azbm4xngjHvUyA3UureWc7MhV5yO/tVRnt7qRggyIHwOP4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niMUMoyVxkdeDz9KZbWyWaPbwMTI3Jz6+1SBZ1HxC4kiiR1R887RwR6Z9a5vWbi5mlEru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dKZdwliTsLEenGCtc/O0zZDMVAGfp+PegBsbWsUDvPGr+nOD9T61zc2qCf5UVkYE5Y8KB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7KC7iCPKocg/ITgEHt7muTktTDMLdSC3Py/SswJw8apidfvA4Pfn+Wa56K1hhmkMRCFsb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4LBrmQyz8bDjH07Y9KSWxitZmlI3M2TjHX600hmS8UmxpYMbyCVbGc+v4msyUSqP9UQT83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CyszMi4cc9OgPt3xTBAsxIlYK5OEB7t6k9qpINDlgqxDe0Yw+NwxyCOnsM1biV5SoQjHJ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HFp0aSbZlV5M8g5IOOntVmPSYYSzIvzE529AD7UxGTZaSXO9jkEYx34rUl05HULt+6OO+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juFkZBtC55z79s1swFFPlHhhzzjBJ9PXNAuVHCz6b+4LSxO287FeMZYEipNL0S8sMm52j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veu9WURkpsxnnanOc/wAjVa7s2mXbGyhjyM9VPuKA5UZZGSo+9zxnk4/Ck+yxjZt4JJ3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RTq5hdCCv4Zx6VDLPfKzKu2JF4BIzkHrnPSgZf+z25OCquzdDjnJqO406K2RjBKXwMsCMA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xKIo5QZVIyp+VSF6jNa013AkbrKQeOMHOSfpQBnxxyuCI1yCRyenvUMjxBysrAcYDL8xwe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mDBlbaCuQCcLz2/KsO9SHz3lTdvIBP8AdPvQBJFJA74EgD9kzgn1IHqap6rAk8flkbGX5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KFvbLObkSSFiemeOe2etWbaQyO7SKUCAhWOcMT25oAz7aKMHMyNuxnBBx6D8atrOBMIr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61MgdnI7Engn+XvVy1tjPkyv88KnC4ycf4UASw+WqtjGBgjBx14/GsWeFZpAImyAwz06+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6JMzxMdq7QT25J6ADtxVmCzRTujHzHjFAyqsNvYqVYJIZNv3hzjucf1pJTtDFDwM4C8du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eUVdgAvTk47KfSo1s3QEzfezkL6Af1rMBlhdrZIlzeoXBQk84ADdzn0qva3mn6tE0lpM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ST09/rWs1tFMEjlACuRkt0wf73tVa40XTdAcy2cabJDltvzLn2HrQNIrG3kCeYUOwjqOh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rWc6XEhLbCVyeo4A+veujtLy2vXjKlhCScqRgk9Mgdq05/scCMNhMMfCg9yemf/rUA0Yd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UDffYfKCT0yPenTaKtodjlWkXBJUgg/T8e1Sz+fDF5wI8vk5B+YD3/pVe2vZZoxsUIpU7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SY4xRqoaVecYPYZ9/XNVY97yFni8sdMMMEj1FWGnTyDIxb5CNw7EnpU01xc3KI88W0sO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UD1ZA7boDA7HCDd83aswxuDsToOR0xx79Rir0z3xWPzHyq8KAvIBPT3xVGWO9tyjxKZYy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/jQUYj3Si7ysZkX+93B7g1Oby4UjY5jVuxP8ALPrU8j4dpYsIWBD4Gee5NUG5xlt5BATA4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VF29nlt1BKHAGSFBOPesCa6eQ7tu5yM4bkcjg47V0H2qXHmSFJFPGDxyf5VQbTbl7iOJI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OvUH296EyWtS1bQLKoZtrxnB5HXH16+9Ras8pkU2lvH5bcFivKHoMAda23tHhBt55FRlU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HFU7UTAssLqit1BOenv2pXY+UiigkhTG8gZGVxgfpVyzmnRCIMtE2Q/r83oPei8tb2zY7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gg/56VWS4eFGUpkEdAf8OpqSjWgjjXTirIGlJ2gv/Dz29ax5p5rfi4IUDIweAfp/hT5r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3dyDnn0FZl3IzOBIxeQD+PnB/i29hx2oAhRobhGWSVk53BsYBz6mntHHG8UayowLABo2x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NH50LlcAD5cDpzUcFuqK8TAgvgk9+P89aAL9zc+Sx8ouCO7HJHpz6VnRkOC0bEswzlucE+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mJAI6/T3piwvEwKnryAG4yP8aBcqKcrlMFpCueCQB+p9ahV1EmemMgHpgev410ltHHFGL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nop9x/WqMltC8LTsFaRmAK4xt/L1oJZBEnkyLLaM3mLliw6fjUbSFssxCtnO7ODz3pbb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j+Xcnv8A/WqaSOOdQshKLnkYz8h4yfpQCQlxdCa2CkF3QcYG0H3JqhFNayRBQDFMDhgBt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ZneO3XaZS4QFUydpx7j3rnWDzT4tV3E9BnH4j1oLJPOWxvSJMSxvgtn+7nqCO9RXl5K0z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3OfqfWqMttK5JkbaxbDAcY9s+ta9u+2Mxqytt5YYyCfU9xQStdDMeyJH2iYsVPVQcBql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hlHA6bl75+nT1rdUecSm1WyvO0Y2j1ouVeVERUVCgADKME89fep5igtApHlsANv3Wznr1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ia889GUIv7tSMnPU+9Zlsl5baksczoJZQSPXa3XP4VY1OzmhvPLIZIyuU3Dg567f8KSdgM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CxlQu3uOT9PT8aL+ZrmUF1dFVSVBfLfhnt61GsFuCWKgZI3be+P5f1qKSa2uJY4o5NmQVK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wFPmYEQhVf8AWbT0AJ4yD147YrF16wtyR5KASKRj5sgEdgfetyUosQwA3UuRyMjpWddQ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Sq8def6ChSE0cnDLiMJIFGefkHJB6ZI75q5ayKzMZmGQRkHu2PXvmtpLO3clFwhPp0x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z/KdpUHGR8x/z2qhcpYt7hI3kW6jDqxGFVsEY6AH0/nUl5dWjEPFGyuRja3f2/LrWdFM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0ZO7tweuO9MupbmULFLGqumDuA2sCfb0NA0jVhLNPmNFAbb8meNuMHAPSntaK+UEhRM4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RWIJZF2zTDzUUgcD7p9/p3q4Llp2KgkMR8qg8MOxz61D3GaElp5Ujm2k8zagIdRzzwQfft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qsuMFgxztI71Yt3diYhMYsIGztypI7HPc1QtY2Z5SzE9Q3QEfQ+lIBIZo5p2CZ3MWZiOe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7SJAzNyV9DT4rOB1LROAAMsP4jz1+mKrXDKJWYDcAADgen65xSaAkBm5VJcRnO9M9uoH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1sLfHknO4g9/zrNaZppVQLlWIKkHvVm9tvOIH3XOCRnlscH8qgq5q6S7RebBtG3lwfU/Xs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irZycABlyDnp09PWqelWsto0Qz5oJAJPIDenqeO9ab24ZiTu2kk4Pb6V7+Am3Tszy8SrS0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ylKKv7vB/wBngZIq/wCGnluNHhupTncxUZPO3sM9/wDCm6xaXt1E9vaygAqd2RyQemKv6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NvZlt7IMsSMfN711yMS04XcwA6t1J9B2roLd2khCj+7t6jnb39a5+RAXy3Y9OxHb8a1tL3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r14FOJLRZkOxmHzdO1IDvO3nB9TkikvSFzk43cA54OPT3qG2Zss394AD2/z+lVcGiZyx+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/A57U5M8A4BPTB3D3xTgd3zdOM4PP+fpUe8L1OMnOcc8f56U+ZklxBx0Prxj+tKEyw7eg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Jbr5ncdOo7elTyssa7TxubA5+9jsaEwKwIBwxx65xwfYD0qrcKGKCMYbLE5OB0/nTpZRJJ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kDgY5xn0461Icb42PSRuARwRjjk+lUaGrZ24YBpACQM5Gev9RWpg4wo/Ln/AD9Kr26k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Md+9SySKqk5Bwc7Sdv4j3oAkyoHOD64Gc4rHkcQTM8eeQBk88fTsQabcXwQFyc46Dof8A9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8oaS2bk8gE8DHr6+1AFDUxNcyM2WklycsejH29a5a8SSMMk42yfeG4cgenFdtY2k9wi8k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7ZtblLhPNLjALHkH+8Md6zcbiujwd23MA3AYZbI4UD/69Rlfl3nAdeSSeevUY/lXdeIP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0luFz5RPzhu+PXNcA80cinZ8m04G4EEMv+BqJxshrU7PwR4yvPCV+88Zd7eYIssSNjO0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15oXiPR/Eunx6pp1xHIj58xM/PG3dWHavgbiLaF5wMYJzgnuM9zU2keI9T8OapFfaTOIJ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LnBDqOpI/KvFx2WRre9Hc9bBY6VLSWx+kFpfm3YFiGXggnkDP0r0DStVRtkRZQvHzA5/M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iLp+vslpJKLS/kGPsjHCZHUxt3B7A816R/ad7YyM0WUKtg7gQMjqMetfLVsG4S5ZKzPsM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+lRfwH7r5P9frW3batBHhXlTJxgZ6mvmxdbkutssEpyPvICcc+tdRp16zeXKTnkE8cg+l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FFU5PRn0vbX8qD5X3A8gH3rWhvHk+djzngE5+o4rzLRdWjuR5bSBsDcd3bHHFd1YXSPlI8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34rzKtOzOiUWnY6aKXcAR+R7Vq2tz03H/wCvWHHJEyjbgj65qxFMAc7sc459K5WhxOui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14cMoOcmuRhmyNw4H8sVtQXYHsOKQzSkJGSvSqrOTkckelWM7hjPSoRtbp6kemcelArjl7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ueciqrONwHrx17+9PLcY7k0CTLRK+uaRVB5NVRIQwU5xnH51aX7oNKRaYrID/jQiBRgf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WchqTEcZH9KqSo3p14x3q9tzSFD2qDQyZbTzhjoR3rnrqzR1ZJYwQ3BOM8f4V2YGDWddR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yDVxZnKmmtT81f2nf2W49aD+NfAFo328kG5sYMRpKoOWZB0DAc4HWvy/1TTp4764toxgw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OCGHQEdOea/pNvbYMnynAznkZ5r4W/aM/Zb0z4gRXfiTwYsWkeImG+Tav+j3Y/iEgH3Xb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efcjVHEPToz5PM8lfNz09j8jZbeKIie3CKwXJ29OnT0NULXxbqlo7C2vZ7dEJULHKdueu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N+JtB1a40TW7WexuLaQqYyh+bH8St0IrNj8P3i3CS3SlIipIYgHP5dCO9fc+0bV4vQ+X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6b8XfGltMZSkN0xBVHZCWUDrnBwcj1r0TRPjjKJs6np0ggdMblbcoJ7jvjPbrXlNjo8Fk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eD3q1c24aJ40RipyBt4x6Ee1XCbWhzSimj6n0z4p+ErtwnmyRwBBmVl2pk9cdya9H0/Wt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K/gmYdVyNxPoAea+B2hZBEu4hlXB2njb34pYZXgK+RI/z5UkMQ2D15FbRqPqZumrH37LbR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MDPJ5+v8AhXNT2E4uHEoYEEE5GFA/qa+SLLxf4k0SSGaLVLlWtWDKkjEo4PQOD1FdhH8Z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eNsNn95EqhsnPUcgDoBXRGohezPoUWzZwwJBOMgZyKsfZUXhBgdt3GB35rw9fjFqtvkva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2qB396tp8avLjZ7zR9qZGHjkG0Ie7Dvmq9qluHs5HspifaQCBnnHv3zUtvYgDLcZI468f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D8ICcRyWN8EK5MgCnD+gGeRW7YfH/wDclxPHdW8iNhQU+R19cjoabnHcjlZ7pZaU0tuS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GQQPTHSuF+LETHwHqAcgyMYwARyfmyRjoas6Z8W/B2B5epLEZwAEJxtJGcMe3HSvK/i/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0bw/ffaFkk3zlOhEfIUt3yfTuOaiU01oUkfPXkrHIFO44GVL9QT16dMVWvGlt4y8ePmO5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bGau2rGSQSyKBJk4/hxjrisTVpvsscqMrj94AMfdXPIzntWL2GcxIjNLhm3FsYUEfMAe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vu7sZ5HX8fUVGkQV92SFPzHAGefepivl5xjcMAEnPTuB0x+orF7kPcjL4KyOCucr0yef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wVK847/rQziUkrnDDjJ4B9M00gvIWwWZeM+o7/l2pCDc6IHUBwMd/Xt9aQOG6klQCcf/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HJxxz249KcGCHc3zdiq8cEelO2haRajXzF2ykqOeAeD7A+9RO4jkZTuG1cKB94/40kJ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AAyD269v508NIZ8hdzEhc/7RHJ9vaobKW59e/C/TWs/CkMhDZun+0HcckZUD8q9o0OyO8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4yOcVxnhCJP+EX0xPKCE26cAEYP/ANevV9DtzsCbc5bOOma+YxM+aTZ9FhKbUVc9k8Jy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G37uW9B2r1LSgJrqMbSY84NeU+HUaNxHyQxOef8AOa9j0rZAqMoyT82fX3HtXkVT3cOd2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56cdP/r1TZBIeRUkMgdM5AJANGckgc+4rinsdp1+jRiOJT2J613NjFtcMehH41yWjx7r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13duyCNSONvT/ABrzavxWO6ktLm3br8u4c1YYCSNkYdRx9ar27grxVkjI4rnZqfC37avw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4SmxjtxqOiIZhI4bzGt0BMiDHc9QTxxX4zAF1LrhNoGMcAHPU/wCNf0yeIdHttY0ubT7s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Vl3hlcEYI7j2r+df4u+Crj4b/ABB1jwozb0huWeAhSBskYlQufvAdPavu+GMep03QluvyP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1PaLqeemWSRDtGMEBSxH6VAqxsHZsxuu0biMKwJ/xqyIG2pIxGf8Ab6/N16dPaomzbKZD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Io7LnqAa+sPlHuUZIh5g84DcOm4Buvb/ABq1mbO5T5eUx8wzgZxjB4AqORxyv3y/zAqQA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K2JdsjDIxtbHr7/r0poQjXXk/KSMyNsUOxIGO5I/l0qWV324CoWUjv0PqD/IVXZJJYUV4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EMo/i9B/WmkD/WKoJPDbh8oKjBwfarAsZUkLnBUfNgZ4J6g0nnID+4kBBHAYbRjPJ3Y61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aMp3Ufw98etPkCLsWNsBhtG7IDE9z6fWgC4q5X59zAD5juLcepNQtIqNthRTJt3/AC8Kq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kJL+WwZCBhl3FeU6Zx1z2qJ1kjRJIugzyPT8PSgh7l4SgssjTMCq8YIwoP9O1Uw1wfuSO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68dvQdqrTSkAncv7xtoBx8zY9u1Rx3IbMkCs0b8ZX5Tu6Z2nt6dx3oEXZmYiRJG3BSdx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yrPE81uQE4AyoO7LYPoary3Zd3j6thQe3zZ+Y57Y9asQwmRCjZUjkAHJ2noaAsxiGRwRG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euCPf1qS3jleUgu2XIywH3eMYx/d9avi2nd3Zyx34YDIwCOMDv83c1bS33byDIp2DAzjDD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0Ac9skkiO98qpwgUEEkHH4juM9qsvGMhtyrIfug84JBwfYGrKARSFlUMrn7gbo3QH6VTJ+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sWSM4L7fQ9vpQBA4hMihg/wA2FfBOFYDoPalmaRVy6BS/ChPuBR3yeh9qeJhPtj+ZmycK3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9KpzJ5rL5bsWZvmGePYY9feoYEgjE6uYwcKeMkKF453A9D9KqPscyStlNmCFQ54PXn/Dr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qQhIJbqoHf3qAXVuiBd7Da3HyDGDzgY5NICeLyWjMLgklgw9t3QN/jVPymLO6/MsTAuh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6dqek5YlQ7tIPut90c9iO4xQTIJESMZXaxCgHOf9onnB9aALcg8sNsJ2jpnkqCO47ccf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iQFBwGHyqBxn647d6qxJPJebZJfvL0HIXHOD6kdOaluY1kRhvKkEPzhSG6ZI9MUADoFc7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3ZU9M+xqWJZH2mRWMqEnGcDK+o9hzioin2aIBHcKHVz0JcL79h7VYkfzpJZSrBjJ5gbHz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azmfDgkRxHqOVcNyPfINMmedj5UiZBXbgkAt3zn0HaklKOv747WduOu7j+I45we1OaBJp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7QD1znghvp69aGgEt5EtyUckHZtwR8gz2Ddc4qxaiKKOZB3Occ5A/xqJsROUJUYUhT179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DFJtYrNlsNIp6j1GOnvS5VsA+0ESsTK5Mag5ZuOR0+nNWZlSSKNon2ssgwjcswPfPTFWI7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mB2g4PI6/XNRrOttHHuVVP3nZ14Lei+wqk7AW4YfOulkLbiMheSFBHYD3q6YpFglCHG/A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uPUn07Vny6mLiKUbN4LbQ2Nu5QOoPbmqU2ohyHJO2PBwp5wO/uKVrgaVoLhZxHKhbAJDYw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mx4luDwWwrAZKk/41ztnrEtzItlAfLDE7SedpHbJ9as3F5LGrW9y4Yq4PAwobHA474p8o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eWflXi4O44GMbhnqaxb5zEsRkVpY1OMKcnHaqaaldLcbpHeO3XIUZ3D23d6gk1JuTcjcAT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4wT29qaaW5rFxSNGbxAbeDyLcMYsgvuyMA+3P4+lcszwO8rbSR0UJ0UHncPeluNQlCvGI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e9ZYdS2VGMY3Y9D3x3qdOhLkuhe3Rwsy/N5jAngbjgjjnp079qhhJ8xWxtJIyuSV2j/H2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QDAbI+71yB61JHG0SxFgD8xfeDkgDqc9B6EUNAmIUMwaQISSc/OR8vPIx1x61r2k7Atb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/i9QD0rOSQC4zGu7ndz3JH8wcZrQBTl1YM44PGAcd8j19KlvUofME3NLECAow6nIIYdx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couCFGW7j681t2lysguIZVyZFGWH3vYD8aoTKBEY50PIIGBjpxg4681I5K5WVGSUSv/qs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jky04Yr+6Jwo7/Q+9WbVXMeGOSBtOPu4HTb71IqoU87n5Ox7Y/mMc00x2M6WWWNvLQYBG7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NVkjHlgM2cH5vx6Y9K0beSMwyqiqysxPck1JHFbiYgPtZkA9TjrxVisPRI4UDEs7S4QseA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flR7dpYjOO2R6AdzT7hXbarMoRSQAe5PXn0FIhZyUuQoVcYAPJ9DnsalMfKf/1fRbbw24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7n3AYbARSeccdRXUW9lZWsY8qCOMAfwrjJpqXS3CbnQqc5APrV2PTZ9QwWIjjUdQcZryG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0WW/jnCA7RjOOQe2PpWxLYyxOJFY/ORk5zgD+tbMdkqSBEGQO5749Per1zbBLUDGTk8D1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yRoNvK96vJKl1CRG2HHf0qG3kjjth5g2ZPftip9M0ie7mdwQluTksO9DYmjFfw5Nrty0Q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B1ruvCvhKy0EultHlmQrvPPFbVlFbWY8pBhOMkdTmtqzuYi7Ropx7ipchxR0Gi6dbxIHX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9Kl1TW7KyuPLuSkaIoJfqxPoAPSp9MmgX5iSrBhzjII9K5PxHo0MV2J4l8xLo4kBbO3nls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KC+0i+aKWOWKRmAKEnJ/CpJory4mwImERBAYd6z7eDRdN01ILCNGeJdxYAZz1JqsnjUPp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HyqN459B6UCLDeDNSSDyLadFRhkNIPvZ7HHf3rkNT8BatNqcETrGsEZUyMrYVgTk+9b+m+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3jTlHJHmNwUPqQcVsy391Jfeb56XcA4Ux8FV9T60m7E2K1rpmgzXsmnWyIGtgoMKckZ7m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Q/F0xGRE53bSWyA3bBPQ9q9+j1SWwuGvdLtkFyQMySJkNjpnHJp+p+GJPF91/a+uypZbg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TS531Bo8cuNDS6tESe1FvKDuD55x/wDqrhPEFlf4XT0kDxSYAYjOMV6zqmmaYdYH/CD3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KRiyCReMKxHAqrq9tNaaebTXNOaORlPlvGdxDdhn1rS6YjyLT/B2o6gJrG0CMdoZ5CduD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a/Dz7RaPpmrANJjIc8gfSux0XQfGetQsfOt9NtEwudymfj+8tY+seH/Emm3wsl1oXP2le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LQDxrVtNtfDdxLaWkuYIyAJj8q7j1wPSss+CbbUtGupNbxKlyhaOVekRPRl/2q9xn8Dx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+iNwWLcv6YPUc1yP/CqZrDRZ7M3s09vOzyW6SP0J+6ufShMGzw/4YeP5vDmpyfDHxndJ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8oAY/Ku48FGPHsa+kry1ltSIpE244INfNvxU+COpa94Qa3uEi+2R/NZSLuWSKUYJCv0w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/4seIprdfhX4xt2uvEGkI0cc1wSZZoIxnEp7so+6wzuFWmQz266hijfavHf25qpO4aPaV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9x9rZzJGImA4A7GsQ3bNMyPhNvHHqfegQ1THaQbY48JzwOg75rDa/aUqFjyrnbuWrt9dW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DlhnghunFUIry1nZmX5Apzhvlx7VcQK+o74oR5ZUO33zjtnt706OCF7UCQ5wQc59KqXSP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j2jBA+UE9h9KrSXDadaGTO7Dfxc9aYFiWWK1fYijDdQR3rkdUJefdENyv0P065rTguJ7m6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YOecf54oubWRlHYsenT65NTIDllmurYO1ivJGGfvtPPFdDZy3DWaeeCZGUbs9896hnNna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xlgSTiuFufFssU5EQbyW4Vn7enNSB17P5fm2zruds47cnp/8AXrCTwheTh7q8v1jBGAgYE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d7rs8dnLPHKCzcDHYnvk9vauV0vUZb66DXF6JrhMKdhJ8sD27UDtpc9AfwwscylrlnVM5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1qhqFnZ2MhkQYJUfM3JLdufWtkXAZVljbOTzj19x2qe50RdThEchKMwB39MsPagRh6I8E8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SMk+4H86SdPtExdIztB6suBx1rttN8P2dtFHb8BghBb09Tx1NVokjw8chDouRzx09aaQm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r5qDCLkHoAT29zWNLokcX713dnB3EdQD1rqreW8uXa3twMq2QD0255x7mujk03CfvFbd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WqQJs4G1XygS6sWY9T2rStYFiw0ilgckj1Hbk1rtYKc5G9sn5SeKzYorrUVkWz4Kkg54I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GMtMsQUZBxw3UZqjI0cqfa4dsipwCSNy+xrUSxu3i8qZSGAG4tx+P4046ItpEySZ2SHc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Eensl8gEETM/c46+4PpUF1Y3VlqCzXMZVZCMKBzmuisLaGzgSK2dlDEMOc9O1aV+5mCm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KvlbcskOA4U8AcAHvWHc6dPO/wDpEpVGHzKR1+vrXbyWkLnzI1JL5DEcgCsHUoDDDvjbO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QB52NDeXU3mVykMZzwM5bpn6n0roDFY3CMv3biBPvdAcenvVmIPLuXzEVD1ycH8KzzYTQz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+8oPUe1AGVDc3Fy8kcakhAM44wff1rLm1B1l8vyXVlJyGGTj6eldjGzxxhHh8tyDzj19T3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2rtIu1tvDADr9aAOOtHtXw+0Bt2dx9fp7VuXAhkiVHQDDK2R6jue1RpatFI8VxsLB9qbeu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gBt4xgsO4/8Ar0mxpHG3TxRSBIcjnaMcfga0rPcx2bShIBPvn3roW0qNLSRbaIPInzh3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eKIrhccbtwAJz7jFMRBNZW9vmRAVZ8jqfxNOtyvmKsjY6bWP3cgd++K0IdOuJ7ppYgW3E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tV59K2IBcALk8Ed/z/lS5kPlMtbR/PU5DbMkdvvdhUsqmRuvz5wec4xwBVyQRRKE2nMZy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K0ha27qGkKr3x1OT/AJ61BZyepW9yib5T0ZeAenpx7U+dmlg2oBzg4xk4749/eruoWSqp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fmB7cfSs2QorBImJ469ecd6CZbma0dx5iqMo24bsHB496sxafIrvqPmloySNjHcB+Har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uRgjoB0GPamX93KZfL2hVfI346+1BIxLqKaBoCdoIb5e45qnZXTRRzWzqvlzev3wOnNOjh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vO/jqM8j6n17VGnlyrujHK5A7cduepoAbcx2dtErhm3v2B649c1aJn2o8jNICMAnnOPQ+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o84lmJI4Jz25z6VrRyyOmw52AZKjjIA6g9qAKj3U26JFUbuQHzjB9CPU1QkuZJYRaiXJZ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5x0NTzyosmy2HnZwu37zbvr2qzJ5EkKm2hCTr8zgjad3Qgt0pNlJmWsNyZFcAOnOSOhA7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txMpVXHRMEELV+eRQCFCqWGVXPAHpWPJdOyZYnOMY65Hpmk2UCpGE87cOQOMDrUdpqV1ER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bhemMGqQBePyn+6cliOMk9/wpxs4p1eC0ZQiANluzHuc9fwqQNSe+e5LTFFGR1zw2PbrU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BNoyQOnTsfenCA4UFlCjAL+pPXjtmnSObeIxg7lJ5AHX3IHQUAMuL1SIhjAX5Rg5ySOc+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FztVQrkYGGxx3I+lZ0bCeVGj78naMrx65pwTDxuq5K8j6Z5//AFUAXI7+ITATl12rwSPT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jzCRgb/n5GevbHrV+4JlDTOdpfKq3HUdR6cUyG1imgExny6IWdSOdvtQAtugK7QxGTuwS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fuUiaETWzcoP3gI6Hpt981nxm1Y9Sq4yS3BPsMdKurOkcDeUhHGQSdxB+vcUActJFcBwI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p/wAM1KLSQIZLrCMPvHkZHY+1aKanNCzER7uOGx1J6+2Khw82XjnC7BnLHpnpwaAI4oJ1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QD5b53HPTB6GmrhV29A3B54OPX0FZ0724ilXcPOAGMnG7HXFVV1KZ1MccBZSoUufQ0EPcv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Nm7nkkgY7ggVmnVJHY7BuIztIJwPz7VXexucCdtzFjgsDzjtxThBNHIAz7iwwUxyPagaQ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eRjk5G35T6eorYW2ht4FliJBi4x3Bzzt71Xt3jt5Qj/ewFVjyqY5Ge+BSPNE8mxXjYof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2RQUVb+WBZB5WcyZ4bI5+n9armeCKSPlkJBUrgfj9c96sXyyNgRKsm8hWA54NPmsWCqMA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0AJHfWsMvmQxO5ALI4JYD8O/0pGvpZ8SRDjAdc+3cjsD6U17YQgDOSTuUgY4qUywy3J8wf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4HPcjqKnlAZpkc8+pGeXhtoG8jIb8Pb9a2rpbBY3jvpJEfdtjwc4IHbNYjzxwnEXI5dc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nS3TT7XbsDtHpmjlYFcKzSMu5sbThs8H39zVFlCIWkyT2XGO3Y1eYzhQIf4zwzHo3+NKkV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OPm+YYBB75ovbQBiPIsSPtj4GVRxjd9cf5zSOVmCsmAR1T0PbA9KnUb5hO0a5/iD9Pzq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iYRB2AxH0I9PYetSBPFaWYJ87erNyjg/Lu9xWLe6dMyl4CCEyCG5OT1xmr9tbTr8mQVJ5I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bS2cHz5ghQfxKcuD/M0DscSbeQuJ4pDEyqcIRnPt7f1qqzKsgR2HmnACZ5/4D9K6GSwK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ep/TGKyrqySVjGA2V+UFBzu+vb8atNMRHhogokIwM7VOe9SRt5Z8tVIHTOOc+vHQGqZ+1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8YO0v/dbtkjr6VZSeQSFJXDKM7UU8DHfPcUmgNGaPenlTKdwH3T0BP15p0Fu3kGBlZztI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s9vSn4uJmYkZKgZ3EZK+v5VfW/ihtmiZVKOu0D+LJ9W9KkDMsJ7KxUSTKzTEBNoHHtTr2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D7hB/TvUFw4gb/RwJHP3eeNp6CpIrBrq1+0RyqsqMSyAE59aAKXnfYzHJEwO84Axg/Qr/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TveEKRknKno3ufU1JfakIxbxGNHyeXbGcDimRXkciiK5bfE/1xilbUGXfD7yz6nGquQRh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ZfrXb3NtsDSKeM7sk9B0rkfDJtbbVreONCsMoYb5SQfpj37V6TcRRv5kYG7IIwB09sV7GC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nHArgDqARz7U5DkZLY9QBxz/KntG6EK6HeMA+2fUelNyFbLdDznpnHSu05yGU5PzEglQA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Stq/KjBXlGcH1HbI6Gs6TafmVjgfezzn8afasIJkcDYB1HXPvWgG1fR+Wof7uDwT6n0/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WOeSMn0PcfWtC9nWT5iAe3BwOehrMgYRyBnYFh0J5596BNHQRLEN2SCCd2O3AwMVjy7WfA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/AI1aLrhscgr34PX1qgYyDhT14BI6H1Jpi5Wb9kPk3D5s5xjp70y6BkDMrAE8BiOv0+tVL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/wBo8YPsK0hu2Ak7QTxkjkf/AK6EhtGdHayGSNnDZ5OAccDvUki52Nv6SAZ9hT5ZGjjGP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+tVZ7pUjMkmFMbDHQgZ9f/rdKa00BHVwhFQIuMBuOc4J61UupREsm5vmAxyOT/jVSz1QBT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TjFYF1evdsPLGWboQfTuPam9Ble8eW4cBDyTlsdcemKmtdPQSb1OQWyQe5I6/hVy0tVjiZ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ec+mTWtF5ZcxqVYckY4NRe47MtWMIiZW7ryM9cn+taU7gDMrbgw69MMP61lNqFtZQiS4k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fp3/AArg9Y8fW1tE6xKJlxwwfABPTPpVaEcrO0mvYmkdQN2QRzyB/hXmHiC30hopJzKk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jqfqa5u88T312rGKUqjLgKrDr6k1wl3qgjAkkbzHGd27pnPPPTNS5xWhpCLN5/JPmOjA5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fTrXMalfRF8AYKtxkgD/HntWdda00EuYlzuXqeTzVN0lvXaX5xhPkBA3BhycH/OKyTubF2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eR43iGFfJRy2eoYdCK+mPhp8cYL6W20DxewWdgYxqDn5H2cDzD/e9TXyydFilIj80oCQx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zWTwhozh9owQFyCD056Y/rXJi8PCrG0jqw2IlTeh+qEcCMFuLSQGKUZVomBU/QjrS2+p3V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4DEngjt7V8O/CX4y3vgl00TVWa80BiRsX/W2pY9UJ5JHv0Ffdum3mm69pdvqmlzLfWN0g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MD1HrXyeKw06Wktj6XB4znV4vU6zTdZmYNPG4ZeUYdx3rv8ASdUmmZBAxCjkqhx+JrxaO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WAHJUHHX19a3NN1J4pF3OVfIDH1z615s6d0e1DHytZn0va6hiMM3Gf51tWl7ufe3bgE9v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utTTRArt4+XP96utttUUAcfn0z7150qNrmyxNz120ugFDDAA555rZhvYQQrN19RxXlFpr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B9K3bbUt7Ac5PPHSuadM1VVnponXABIOOnenmQjnjnODXExXsnRTnHbOOT6Vp211IzeVI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OsXE2UjpYsthuPcdev+NX/LG3A6dcViWsu07ckA4Pr+NbSTBuM5PT3qSitKqhh7c8H+dW4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gK5D/AI07CqOAQfzoaLRaUAClAFVkkIBz/wDrqVHBNZNDJelN34FKRmmleKXKzRzGg7qg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NWV4pzlTwRSaKTvsc7PbMU/DIxz+tYV5ab14BVh36Gu1eMAEKOMdPesV4xJwwI+vUUIm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jF8FvDvxG06aG+gNtqJGba+iGGilXoSBw2ehB6ivyy+JXww8T/DXVRp+vwskRbENyvzQyZ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r96rmx3qcjI7j1rzrx/8NdB8f+HbnQNatFubeZeegeI9mU9QQa+lyvPJ0Wqc9Y/kfO5n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SPwJmjm+8eFXnd6jNIq7mPmbmLE9emfqOa+oPjN+zjrnw4ll1LT45tQ0VlwHXLy27L2kH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RDCQWJ+7ncOnPf8A/VX32HxVOqlKDumfFYjDypPlkjJkifewbkHCbguOhyR+H5GomhlJ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yR61pBTKAZfnKqPvcAVG0IZDt/eHjaCMgj9M12LexzGVNGEgZ0x5pJ5cjt/T0pknks45D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09BntVy4iiRi2xuQA3GCFPHJ7g1SnyVzA+0AFARx/wABAq+ZAROXW4kZw6xsob5Rhc/1B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IkAYq4zuQHA29s+v1q3dyfZrcXLEsI8KoY5HHt6VzNxJLeSyXMwy7YBJHAX2A6AVLdxNs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FYYya3dE0uS4lcyIREwIVl7kdBWVY2Qu7jls7eSnT8Aa9A0uz+y25MZKg8ZB4HoD6tn8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avaxI8xXcxBKrzgdMe/vT7eJWIdFZcE4GeCG7Adq0JZIjIkzJjapO4cjaOp9velmljjiJ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7w6/hzWy2GZlyywAsw2OqDJIyxXrx2ri7+driaQ7i4wAq/e3Z6Zrrb64Ekfl/c3cgZOOe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5XkaNTsy3J9weCKzbsZpjkhm3M75UAhWJ6D/D0pCEZ+gG/qSc/Qf/AF6c/HAO3nP3eG9Px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3ksMDgcAKOcGpY2RMI9x3Z8tuAAeSe30+tIykc4wh7Z7+mabtcHAUjBBO44/ChhIRhe3X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IaaJAWbbn6Zxgf5HamTK6Nl3UZXLbffpmk+ViBtJAAzj0qS4y0uGJyQNx7En/AA7076FJ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BIIGGO3PJ6flVmyieTUIEUkEXCL1xkZ6n0qrCGkXGcBV3AgfNwe3qK0NDXz9Vs1bDGWeP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M3o2jSEfeR+gWlgJBErOrlEXnOVxgYORxXqnhyHcDKSQW7npj1xXlPh+28+ZIAn7qNNp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CvZdGIDIE6LgY9Me9fJ1X7zZ9bhoppHpGnxrEVEKn2JHp1r0XSPMljRPfjHpXFaXtbAI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QdKVgwwhB5HTHWvOrvoepSjY6W2Bwffrn9K1NMtJLi+jVs7cEtiktrX5AX4Pp6V1ehWoa9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3rgnLlR1xjzNHZW9hFDaLsAXjIFTiQoOOmBj61fkiCJtBzjtTbe2WRufyrzpSud0Y2NDT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PvWriqMaeUVx0Iq8rDBI/SpZQSAeUzEZAWvyw/by+FglmtfiTajKJGYbpc7fLVORIfYn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2ypX14ryH4x+BoPiH8Pdb8KyNte+tpIo3Kg7WKnGQffv2ruyvFewrxmeZm2H9rQaP51JL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LKWjU4LZ9z2qyqRzxM9mruVzlFILbD1Az78HvS6poGpeHr+TTNWi8m6spXt54n++rAlc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cJmiaSNXbJ6nGOD6kfpX6nTacU0fnFS6eog2/6xidvdmXGSOB9cdPrUhxcOIXdUEnykle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HJHIY/kyGyBhec7u+DxTc4PzbTjlowccDgnn0rWJEiGPGxo2QKFfo+T93jnH6VZK/ugW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DDPG0g8Yz0qs0jBjtZSxIPoAMenfiozdzE/M5ZcHd8vG4ngnseKoglXzkjkiQCU4bIHV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IZUG1XIUgdewI5565I4rLuLqS2uEmBEmSQGVSCMDnjOPYnvVKe+kvWwUR3wCuWIYj2I9u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ljRnRFQhcAEFtvPbPXjqac98giKhQGGcFBnKnuB6etc3/aF4rmLcxCfixx0VvX2xWpa6W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AYc44I4ydtKzHZMYrmcDywXCpu+7yB6irum2lxeQFWOwIcYJIJPvjocVu2VqIFV412AAb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8u1XYfLQtMyeWCNzFuN5B7+/vVEyKlrZJGrPKwYrwDn1/hGeufepViRFARCp6EEYGc9KbL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QACTy2STwwHQD9ary3DW0ib2EeRhGY46+uc8+lBJZXyIzvQyB3OCz8kKDxj6VnPNcRuN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94t3P17AdKp3GqWUPAd5pWyqgcgj6elZLTTSBpfLwGGFViSAB1OB60iW7GtcXUSRGct8x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azIblJJWMeQ3Hy5GW79elVz/AGhLJ5CRmTkYIUYUkfhV220Zo4hG7FJd+AuOhAzyR6Uw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wkM5Y7fQZ65NUUmSOI8qG25kZeSG6cepNXYLby/8ASH6scfNymB1GB0zWi0WnwS+VsXzHQ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1+lS0F7s5uEvITHHGy5bBL8tn1/z0q7DbPHkKBwSwK4wBnA5PJHvVuOaJnLfeUDO1ASCx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RAAPuMq4wrKcqB/MDpim2MiS1MmC0jrHubJYAKcdDgc4z3FRIu3CNISAucqMkgdc+o9Kk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gqCGXk7uARjp/hUbsqyGQgh0IZeR8xXsQOi1AEweCTa0wYK2XBVtv4NWaJYSJGEgZlO4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BnpVvasg/fAKT8x2gfe6kZ9u1RJah43VjsERJEj+jdcDuapMCWOVLi4Dh9kKLz6bj6e/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SZG4/MDyqjtn3qMymJTGV8zbyCw2kA9gP1q2skKRMiqOBucZ49ev9KpsCCSQtOJeAVwvy+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kk+aaTCrwNy7cr3JHbFKs7KrtEpUlCFYAZz/KorWUTOI5Dh0JxjGQO498+9QwIiAkbptL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pljQw2xlIY9rMNyjGDg1K48nLxx8biMls4B9QMgmmxXXm43ncANpVzg47YPakBBLBcynzN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DHBHI/DHNPhw6YlDEg7iGOcEjAA9KuSOjS7IweOHYElen9Kkg8lpFCOfnG35hwT/j70rg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cjaAw7fQemKgtkZNoA42nGDk/L2PtU+6KOQFl4fcpGeM9jU8GyBvNkjIRhgH+ED29z6U0w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KhQGGM8Et1x68VLcI0akZG7IbC8kE+vvVS5mk85lYZBbKFs88cL7CrdtPAcvc/u2hTJBI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wad2BXLm3DSsMgqAC3JBzzmsuRCx8pk2KXJySMMT6EdM/pU95cyXCiA4IzuGP4ge+elVVX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ZVm546YH07mkKSuyvNKHkIyVJAHJ+9z0GO3vTiJGAaRVjVGwST/knPpSSoA8bIFIU5bB4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mUjiXDEcg+g9B6k/pQUok5jEjMYo1VASMY7juM/yp4Eq9OUck47FjwM56VH5twVJVSIy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f8mpJjFJarCSisnAzzuzyc++aBpErPPAPLMIcsdrADBXj196t20bfMRG6j7oUc5UdCPQ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eSoVmICD5uQG6qD/jVq3meJDGSVGAnyHOCO+T0xjFQ9yi80ckTDO0MOVYnovv755qrdbVt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RjjnsfzqYzfbbhpmcMAAQP8Ad65rLnePzyYwBkk5U8c9jmnysaFVnSYSudpbGRjr6jFQt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yxORxweCAavCSNUijuEMwc7lA4II461Snid2CQkLHuLduM+tS9B3Vy+bF4NoYEGPnCsMFe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08H/ACx+SXbt45xj+lIsbocu+7gn0wafFDFGrTq2WQgMjDoT7+lXIndFVXujEWDbmCjd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TRNGyEYIG3OM+1XJLqeIf6OgSTIPTcGFQRzSXM5V3CSZJPHA/ClIlH//1vc0QMvAAzzx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tZs85x6VxdreIVCpJuHYg9qvDUJI3IibPua8hnsI7q1QZy2DippkMseI+SCCQP8AGuds7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QDuwAPStW2urlJfJVcoVPLDBpAQS23nKfNyCvQelTuNWhhht9Ij3FslyTgBfftU6yxiTy5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o/wC3INEheKzmDsmSQ3zct2B7VDYpHQaOZ/kS/VfPfhscdK2715GY2VmreY33mBx+Fec+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tlzG6eW3AbhT9PavSY5IoSZyVkLITj+Id8fWkETTsbKaHyokcjaoEi7sjNZ+qalZXSXGj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FRk59vb1rkrDU9ZRLmSN9oeTdGmMsB9aZp2g332x9Vl/eS7/ADFZjg5PXj1qOZjNXQj4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sjxswBwAQf616fpS6HoxeSaVIjIxzu9T+dc+91q/9n3D6b8s6g7mK5CHHU968t0/Uda1zW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lOB9njwHI43Ht75NID6L1Cx0fXIgGiS5dPmi2Ebs9hx6+9VjbppFgx06wCXYTLRSfN17f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0ESX88haQneY0yeOw+oq9Pa6hq9xB4k0a9n02+iYxfZZlGyXtkqeTxyMUm0OzH+CdF8T6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Syt4QW8hUxHID655rq/FnirRdCkNtK9uVtwWmjL7ZWA/hx646eprabVZLDTpPtk67ZE8u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ZBrwKPwHY6hfnTrPUbe9uJH3rJcS75pFJ+6wJ5A9RU8xKWvvG14b+LHhbXtQubS2hFiF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OAXAwOa0dY1Oa4vTLJJbzBmVI4iuWX3z0rr9M8HWmjQJa3emabBK7YWaGPO09iSRnk10V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hDby2sElzuyXVON3c5PtQ5ITt0PKl8C/abyS7uJpIY5VBIjf+L1HoPanTeHPDmmyfbY7We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shJYjp7EZrvNV1e30uyBS3a4mkVvLQcDI96wNFvX1vSpV1O3Eci5U4HykHoR3BA4Nbknnf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6bBNpiq00Xz/AGeLDs46kexrwDWtW12+iga7iJWBwuI2IkQg4wQDxz3r6m0e0j0QS3RkM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tUHgdfSuG1vxZomnwXs8mmrFMNwH2eAuWB7sQCOvJzQKRwXiee/i8MqZEdoU2SMS2WGO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Pf2sB8S/B1wtnrOmGOQspILrEexHU46g8EcV9SWd7qGuxqus3++yfpEcAkE8ZA6Vhar4M8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N7hpFZGtmdmjkD/xEdiPariRd9Dgvh54xvfit4ae/lMcGr6e2Lq2hIVnHaYIP4G7+h611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3lysa2rY4J3Nla+cPiFoOq+BJm+InwrtZNNhiXybyBXJd43I3sueNrAYI6+lfR3g3xXp/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tGkZrOePbPGTl7e4HDRv/dOeme1Mbt0KVzeATSSPHvjHDDaSQo6muSllW7uHitHDrjcB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e6J4UbiRSD6kGvNpdIXTNRe2jl3fxZA5C/1q0hGloUtw+mTC5OGibgYwCuOOaw7pgHKM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+VbUUXlIBG5OeT1AP171zeoXCJqPLhEbPPUcUwG3V9JYzReTgBx1PP/6qwbvXtShn8iAG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Ht9Kus5uS7yMDGD8rDuP6c9qpX8s6WiRWYO5WyW4+714qZAdDB500P75C28ZwR1U9selZ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K6iUoc7FX5QD/iKzLXWdQuZDHI+zaMFVGM+1alpbz3UKvP8AuMtwD1PPapA5S78IwXMZ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dxFQ+HvAthoD3MmnxOwmPWQnIJ7knrXpMM1sk0enxhp5hkMwGVH1NaRnki/dsoIC4wfT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W1ppwMkSsx4LryWPuO1QFUVF79CAB0rT3OyCNPuSHJXFaHlNZKEYKSRvGeSM0AZVqoKrI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+c05dOg2lEPBJJBHXd/WtKEJdgug2ruIHGOKuJAynMKbdhyxI/wAg00wMOz8MWlg7S2se1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067RIRlxlOPvc1unfMyQk5B5z2+lWfsMc+EZwD3Q4IPpg0rgczFa2oX7Qi4DjnA9aarW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2B83/wBf61u38FxBCHhU7U6oMYP09/0qtNol89qt9YhW38FGO3J+v86d2BjRMEk8tV35y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p3Ftbo/Kkv1+9k/5PpWrJoWqWii4umWNTy6KCSc9s+lZd/dWls6bMNIWyARwvHt3pAZMj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Qr8rnoSe2O1R3s9sP3ccmWHJBHJz+ldLFfaVqSrptyrxs6k7wBkH1yehrjrvRFtppUS4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jP94D0oAorqHkloYjvb2GPrVBre61QumCgYYBHIyPXNXtNjdZDM8PCHBDeg71cguzPIYY4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APagDN0vSYbCLN4od1I4ByOa1rmW3giJtYwkrqT8wyceuP5VPb/vJHt3GWIO3cOvP+NRX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g5Iz2I7EelBSRxMMs0rMJlKlScnj+vFaS3kgi8uFTlgBknkD3q8LG1EgeT5wDkL0UZ/nU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16/7POPTvnFJknNRaXNPITM3kAtkEDJYj0zWmth9ldyJC+/naRjGP6VqTyxpHiQHqO3IH0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uN0zouOcvgqD7+tS2XE5u481FaBZSFkHIUfKfqfSorXSfs0glmYtn5lxwvFbd/EizmSM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9cDtVZre5ndIlf7uevTnoc+lIZIZFiBRfLCMOcAnHpz1qKHbc3IS4nKgLuVWyfmPGB71C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cetKEikQtuJZTwMYIoArX2mtI7lGDBSMuW5K4q1/Z5ksMiUb1UZDDo3t3qW1liCyrMDjO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7y4lhLeXIxDcAdeBQBTtwzTPDdBQAT84zkY/Q1HLb2s155zsQuMKyHPI68d6u29+Y45I5I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w+6exB9ayVZ416bT83BHagTQSKwl3IDtxgHqDjuaty2KrEHuZ4zETwY8Bs4/pWGNamaMC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AP1+vtTmuku7UhlUFSSNvUkdqCCxPFZrGTC5O4fjmsy2WSOby0BKFl+9z+GOtUbi/SNfI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+dpB/kanhBMYO7GATuyMn8fWgB8y4ml4BwSVXtjt9apR3F0xMaN5a8qzfwj8ailsiC0hd5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8e+f6U+D7NGptxOkcgIIEpyenPFAAjNYXO9MSlcMGHHtVG5uWmkR3Ziu7pnqT6jvinXS/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j8fWs7c5xuxuHB+tQ9wRflmWQ7Npxg9Dg+2PcfyqqyKRkk8474HvVvNtt5QFscEHkeuf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0pzjhe/0+tI0Kkpj5LHGcE4HAA5/Kplit3tpLlpBuVSoGCcZ/ljrWcxknyVAXOQUPBIHt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yseQDwSO9AGlH5sYLE7kYAgdQ3fOf6VMt8UumuposR42qinaBx0NUItwQIkx2vnHcfga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yIyYLKAM8DjgnvQBajlhYSSKpUsSCAcAAdfp9aqNdAqRkjDYBP14Galt7X7VKd8rQIU+/n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npVlLfTIkxKjk9A2ckn1AoAzA9xloydq5ORngnvj/ABpodGUuvAGPmxyB3GKlZE3vz1JG7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UZrSEiC2HBGSRwV+vvQJsiLxj97I20JyB13Z4wajutajt41SN/LfH3HGfvcYAqobqNFUN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wMcgYrKuYXvjHcTLtj52E8HafWgXMzX+2xhSyMTkbfUYHp6VnRCefEZYj+Jj6DPH4/yp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XBzgE89e31rZtJYIkZvMA45VuOPWgEznLi38uWR5iGz825+hA7+1WraNGi53KG54OencV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czSL5pICxqMrg1nzxGJnVANiAnJ4yMdR+NA7DPPedkiZ2ZScqQu3I6Y96tQRx2waeJwzI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WbJLsi3gEEDBA6jjtVZQSu+UksV78sc98Dke5oGSzlJJfMZSpOC64K5+n41l73jctEB8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+lX3O8budpXOScj8O/wBKhURzIGI6EZ29yO/0NAC2lzK22RgiiMqRkHBz1B9/etsXauW8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fm9Ae2az5LNJYnbZuCnIwdo4/p6UWl1BbKYFQrKBkBhnd+P9aCUy7dJaSOqq0nmD+JiAA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prgymQxlVG5V6Nj1ouonnZX4R1OCwHXP8JPSqU0ix3KxRRkhWAck8Ej+VBREY7neWkQ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D+fI61p3Fr9lgUtG26biLcMn8vSqxIPOeMncQARzzj8anuNWuPLt5AQ0tucRHHGD2PtU8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sphvFwjHcN64BZeuPwpGkkuJhICygZIxkhqdqmo3GsTxxTR7Ng6joc9h2BqpIn2WUQtK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fhmpAvMksyERIz45IAzx7j0qnLCVjE8sbEjI298e47fWrUrq0vm229CAdxViAffIprapd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qc8ZYZ6nNAFAywsqxxpKp6HcMkY6j2pJJJVGSSqN0IPHvx7VHCWkk8kKzEkFsccD/AD+NX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5oixEalTnqMeooLWxkGV94CweYp43Drnt+Petkw2Fsqy+T5b7BuTdjd6k+tULeYxgSRqvz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hVWV53uw90BcRgbQUOGUE849fxqWrA0E0MG8sqN5RJ+Q8n5up/KubuLYQzEWCq9sQcK+c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ZExAQnaQR8+cj0x64qD7BJkGVjg52sMAHPfHrTU7C5TmBdXG1kKbxn5gcADPp3zVmGWRi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AfmwvQ5Hr/Kk1awIdXjIhlx8pI3ZHv7+3asy11FYZ3jvYsXIA2gNwTjGQe+f0qmiTXtW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UhSeAAOMZ7Y9anhuLjeCwKrHlWy3Xjg/hVSO5iASNo++fXgckVcRYtQkMcyBRkFQpwQMd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+pufsr7E6lz0z9T79aypdKkikfJB5KowOeV6kgcAeldAIbq2UxxSL5S5z8wHT/GqEmDLG8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cYb/A96AILCNnyxlCSRKxDNw2V7DPGak0H4qRL5sGtQG3aN9qyRL5m9c4IYe3rVDUUlvm8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Z6H078V5Jq1rLbajNZFjHsfgjg4xn8c13YJ2bOerBSep9UJqGka0kd5alS+Thj8rEdwfX2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DK45yOnY9j/nivmjwutzceK9LtrX7Vchp03wwk75EJBKgDoSARXtXxz8UHwh4l0qHwrDJ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YXOJGiAIGxmPI5yfX1rv9t7/ACMP7Nm6TrR+FG5P5ke3Kud3GMZUY/z3p3fkEDjAIwcHr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jomo+QupQyWk0xVNy4aMHpk46Cu8gu9K1GNfsFxBOQM7Q2WCnv8A/WrqT0PPL0OHXAbPH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qq79+cEdOhAqJVaCPb2HQY6//XrOZn371CkfxFDyfTH0p3A3nwqDLEkZxnHQd/pVUToy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yf8Ky3kkcMvbHHv8A59KrNKQ+MnqfbOfai6A6S35XcSQMHbkcZz0rbE0KLjhT6kdR9Owrg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BDk+ufoSKr3FxqUkmDOYpGGDs6D2GelJysB2txPGTsGCw6nJ49zVCUebFgEgblJPBAA61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zB4p3cRtg+YM5+ld14WtoNTvCtzEZJAWaNADtVu5PqD6VnUqNK40tS1r0E1jbRB4THbkL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R0HeucivYYyDCOOCCDn8j/SvYtSSI6XeQ3YAjELZTOMbR19sV8+l1VPk/1YAIboSOx+lT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Y3H1raSqoRnGG7fSs5/EGpMWjimKDBBKr1z9ecjpXMzarZh3WaZdw3fICAMjsfcVydx4i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iNsnjtn1759Ku/VDR01/fpDDi4ZpNnO0fOyk9xXLXWsQTjbGFB27toHUn69a5Wa/uZWE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GT6Gu9+GPwt8S/FnxbZeC/CTQLfXcqAzXLhY4g5wXbJy2B2HWncZxxubpt7QcLkEE/wA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1/eyBZpN0mOccgZPHHSv0g/aS/YH0X9nn4ajxre/FPTrrVYY1LaLdQCGa8kkI4tlDFzjnB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3LVzIqSkjaMZ2/eOc9fSo5SlK6uPWJQdrhsgBSSPmGemfTNWU2KMZVv4Rk8E/hUPzHaqn5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M+q1I0XzCQqSQD04AOMFcemKaQJjlZhtJTyyR93+7/wDWprLDIwzkgkIVzyGA4Jx61DHL8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yScAdBj/PFeoeBJbCW2+z7UW4L75QwUsT6gnqP1FRKWhcGmzyC8sX84pCAqk7V7D32j19c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Rr/AMNtVK2832jTHQh7OU/uS2cnaP4WB64rpvGukxQWrXlqqCQyKGYdee3FeUTWsFxE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npnp1/UVzzoxqRtJG0arhPmR+k/w/wDiH4e+IMLPosixXcce+exlcfaE9WA6MnoRXcTwY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X5K29xqfh2WLVNLuJ7e7gkUrNEdrIo69O314NfaPw2/aS0bWRBoXjopaahhUTUVGyG4J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T0r53FZZKD5qeqPewuYxnpPRn1fpWptBtim4AOa9M069tZ0Dq47jkYI+oryYxrNEk8ZV1l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p7gjgg1b06+msWCsPMGeM5/KvEq0+Y9mMrM92gIZA4IJ9AemK2o5oxhs9ueeM151pepmR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/Oa6iC5ZxxjI/hPfNedUhZ6nbCSZ3NtcNwc5x/npWxFcliB0J4rkbKYnHqRW/bkqep69f5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JnYW7liAx6dD3/KtmLI79K5i2lIAJ6AjIro1l3cjGK55LU3i9DUjYBSvTnP1qYLmsuNy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WvG2QCak2Qmz2xRswQeCM/lU/FIcVDYCg5paYOtPqWwEIqFlOc1PSEZpblxZGvP3ulUri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48UwqH5qSymke4YZc8YprWK4OADntjt3rTVAORUhUdqFvcenU4bW9GtL+ylhnhRkcbZFZ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k/aL/ZlvvDYvfFPhCAXGjs5lmtIctLbv1LRAdAf7vT0r9jXhWQY6VhXui2t0kkMyBkcE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tZbmcsNPyPJzHLYV4NWP5tFEX7sjgsCM45JHqP556VBLFJtCHjJPA5B98DpX3n+1D+zlL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4Ssh/Zs26TUbaMYaKRj/AK1F7g/xAfWvhOVZTGjRN5jjGSBggdyMcZr9IwONp16anBn57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kjOuVxtDHdgY+gPAyO/PSsq6VTB5LMVwvHop7gH0PWrl4nlMWJ+WMEtuyVJHc1ympai0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PGcH25ruOS9jG1K5We4KrjAAQFScNj29az0in2qo+9/DzjOe31qU7zIJnflGHP8AX0rS0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6SQRvAIyMdz7UESVza0TTXhw0kSmWbgOG5QDqP8AE11LDyYfLBB+U5O3kA9R/jS/Z3iJ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6sfYeneo5sPJsI+V2ILDk5I4z7VoSlYgjkwuVx8q4Pov+PriqzSlHyUUkZU9sg9APc1Y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M3Yzjv9fwqsYlkRLiQMMtkbThsjp7YA6nvQMwdWjjt4y8w+Vm+YDIJz0/+vXMRkbfMxz03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K6TVnDQNErA+WAxH8JOexrnkKSR7eOOAD1J/D0qZEtDYXCB3bdyRtJ7nPX2oD7WcN8x7nN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7xkNxkY7mo4ozsdicgdPw71JJL8pjwQQqdDnoR/OmsxMSx7vlz09c+3tTGJJRQuAcnbQz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nr0x/OgCbftK7MsGGOcAfh6VI/mOS65CqRtyeRn+fPequchWkAAwcEdM0gEpPmMfugYBp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uWxIoJG3rjPf2rS05N9zBG3yMZRtaMfMjZyOO57isx55ghZAOefugn0613fw/0y51TxXY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eflwCQWHXHWsK0uWDkdVH40fefhSxlisobieTfJNBE0g/2toyfqe9eq6Jp19dssNtGGJP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jocDGzhLL/ABxxwK9e0DzLMRbdrOMAnHYetfKVJJ6n1mFVkkd/oHh4xQxS3bs0oHKrwq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qEIbpnnHes2xmaQgkAAgHj19K6SFckN+GO4xXlVpts9inBWNmNTsA6+9dxoCgKjnqAK4e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u30dgseT0FcFeWljqpx1udY7kgD61JbOVPU4NVlO9cjpTo22uOvr+VcR0nQJggdT7UO2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XcM+tV2uGdsHgUAXg2/j/ADioriFbiGSE87lIIzg4PoadEeM5qxFkvuUn0z/SjzJlG6sz8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G/hTxHZ/EHRoNun6iogvML8y3GMq5x13Dgsec1+e0Dv5sgU42SY25+/nGc+/8q/pn+JPgW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/Ct8iSLeQsq70DgOwOGA7kHkdOa/nN8ceFtT8CeLNS8Ja4v+l6bO8YYDb5ikko4zyAw9e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x/tqTpveJ8PnmA9nU54bM5UyK5UpjG7ByTuXHOeP1qrcNGJz5g24UFduckH+IE+h7UkUvD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c465OOv0qje7Ly5yG4GDnlSDjpjtkdK+ivY+caILiaVFRoxkhm+gB7j1B7+lQzXpjt3ZJ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8x6Z9BTZLvc4a2AWBcLnPzluh4POazhbyTyu0qgLkl8Ht2/+vT5mQNa7luCBksWXbgDD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jprTZZiI2BxhznB/D1qSyszK5kChQFGMDBIHOev6nrXTBEjB2KACgk3A5YexGefwoQGbZ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5GBJyVbHAXHJHf5T2PWtOMR2y7RJtDfNGBg5/vEL9e1UZrtJotkWVXIbIHy4HQHP8qpvdP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gOwj5cAjj/wCvVg2baXqSKcEs69GJwE98d/eo7q73JmTBKgF0TPzAdCM9d3tWEzTTsrRu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vQDrnNNhtNuyW5cykSnBcnPPB+hoIvclu7qeeILCCm4A+Xj5ck8e/HrVaey1G6t0t5MKI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0FWxcRbgyfMiktJtGSAOmM/y71OLt7oPMFVIcnYSvUH154I/SgkpWei2iRgzHfhsbwcMQ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0LeO3wYdyrnaCMLuC/qffvWdM6gEAMpIzlvmBx05A4qJpVKZcHOfkeMEjHRhjPH1pg2XpZ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GU8gtjIB6cdM9c003kbkmONYxu+6xIPufx7CqSSbVcISyhCC2O49+1QHYBtjkJZTgIemCM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gho1yC4POenPQfhTFijU+dcqBLtw2OQM9APeq5lUqU+6Rj5jwB+P1qw0mSHj3FVG1yf4WP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IQyxxuqhgpRlI6BAG9T2P1qGUySIqI+csMFzyOeOe/vShh5znqroTGSNxIQ854xn61SZ3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q7x3bPQjPp7UrFFiUlsNkApuU4BPJ69PWokMcQ2RYVm/1hA4wPr29BRJMs0ixI4jwfukk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ZsShgoB+QngkdRnoQe1QBBChdkZVXYDtwpw3Xk7T6DvViVEeEAMPlyVK/MODgE/Qdc9aV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PnMRPcDqCO2egFVZml2DazPuIQMAAFB6gjvQArMuBFFgl8Z3qSpHcgj7uPTvThFK0Usr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yjscD0IqeQyxx/ugANvIPCjHHI601AyMVZciTPAbCg4/X2q5AVoITHIjEhTGS2CfugDnA7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ZkLOSoKbfkPcjuX7kmpFUB/MGflUsW6kn0we5qBsiTdHgCQlfdieevYD07VAEQt4Ypd0H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LD0Pr7dKrOUEe9FQlgV5BDBjx+IHpUk0BllV+SoBA4JG4d8d/f0olgWYiCPgYG1i38Q6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XgRMfkI5I42jv+NPdY0UuxDqqZDDp+dZDNNGSoYFgNj9wSO/0rSiuZzbfYJQiKgwXGGy3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ikjuZWbG6RlwBzxjnJz1qxDM6Fo2GY2O4A84wMjHsap2sduWZpnYlclShI3BeoNWpZt3TC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P3R64osA2SdZMNyGXkANyc/yB/OqrQieUtPjzNwQDoOnJP0/lVny0V2FwDMNuNp5GT6Ed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+ZDnO0hcjdwPf6UgEeXaBDIz7AcKoOMgdz7elRNIZUwqsSxKMQMZx2H9TTb1AZNxY5A3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pQRM0SMG3xnqVbGPXPpjqaAKsBlRTCB94lcHqP/rU9vKBDBMhPur1ZvXBowBIRgSALjC9O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brFjhsHOM9+gx0I9RQWtizuwwQktFgfIw2gN3yB0ppgiG0rhsNk/NwQD296ZNvmkLqwPm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n1NSbcNhZfnHH3eMY/pQMsRxxoGQ5DydMDpjocjp9aLhGB2snHHI5H449fWpHScKqIAF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NpHf1qWUiOIzKg3sucA5HPUEdah7gJHvdhHbKsERYZzyWYf41VjIkeUu27a2M4A+b1+nam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5bY3DuoqESI7EylVPQAdMds/561YE/nsAsZX97nBGf4abIoV3ZQoGFGPc/4UigQSNLuBJ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1qyImjXs0rcnIyoz0GP61LVxPcjcxlNxJXIABHqPWpLSZJZrh51KgKdvqcfzprwXOfMmX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/h71EZhKwCblOSMMMcGnuCdgs7p4/MkY5UEBVbO4/SrA+yvKJIyN753ADBI9CD0qCW3kh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GPXNRfZYkP2iUuo2huOvPcUmNqyP/19fdNPaiTT1ZRtON2VIK9q1NCu7u8DPd/KwIU5GMG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l3bwSRqokQ9P9mucmdlMiRcMPmx3zivEaPXTO1t7ppJjaxLgkZB9atDXdR0iZUmRZgR/H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NLllgTW2MkoZSuR9xDnniu4udJt5tMN5K67kbLBjhgD3Hr9KQzl47y6uboXLI7eb0A6D6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jNf3bDy0IJC9GI/vDris/+2baK/jtkAdemeh4FdZcLayWAuY1y8uBs65z0/CgCsl6HhFx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K2bed54N8IbfLwSOoHenaR4btZIBHqGY40G8he31qa1vINzrGEWCN/LRugIHrQBd0e0u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+6AeT9PSuu03Tma2bUZoTDEhKhpcrj8+1edah4p8P6BrNtZ69JJGk7rslTlI893x/D70a1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yaPZ6sdQ06IZgSIbQxP8OR1x2rMDu7/WTF4fvdQs7jy5oQSsYXlh05HcEVU+Gmq31tDcT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s5RVA3SDkDd2+ldD8OZtN8R+HbnSJ7aaF4D5El1JHgMw6AZ5JHerFpfy+D9ebRdRfyNH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BVPHyLnqdx49qiXcDT0vxTPrejz3n2VbORt+1HYOV2d+OmDXOvLeeJNCF3bzmbUrC4/1k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MV0Ec/hnxDrMEvhq5itbYx7rkKQihie+eOnWuptLPwVp8s82mXqP5TbJ5IcGFW9Ny8Zr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3ZNW0tbLUbdpo5I9s8u4Da49uuaba6R4R0trae3ieLULdh5UucuTn168+lZ3jTTZ71o5/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KRHDszHGfTHrmvYPDvh+2aK0j1C336nDEjyswzl8cketSldibsbjz3t1ZBWtkkEyhgJMK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9xd6pFsijXLFfmI9xVyW2uNPaQ6rOp3uTAFU5C+gFYI8Tz2jS2AtHc8/JMcZB6H6GtmZ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H4bn1AI9xFGd8YaPEuf7o781mNq9nJotvqEKC2LNtkQsAV9QfUiunu7x7rSrWGXy7e+up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256dK8r8SfCPxFdXj3T3ai3cbmjiOGDd/l6Hit47BHYzNWvPDtmzSaZeNfXcrgNbwgllB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msWsrjTYonWV4yQ3DKc9ev8AWuO1PSLTwGzPoLyTzXZAmkkYNJFjoB7E9a6uS58PS6RbW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hdhTcK7/vNzd9p5x7CqFNHll74Ts9GgfUjqED+ZlokbAAbvznAxWIxvbyRA6wtEh+ZlO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E3wZbX3t/t+vm0t4Vy1vbx7onGc7snndVyLwf4N0KBrCG6kngMe1jGfUd8HIPvTRk0eV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psmnQXMBTAQr0YdDjpmvj1IPEH7PXiqDxJokMt74a1ecrq2neYQiK5/1h4I3KTlfyNfc4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WhwP9jjC7TKxckgc8nnmuT8XRwTQ3Ph65so5obxNsxdc4Vv1B9PStwMzS/F3h/xLaNqHh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uBYE9iOxrI1wSG0jurYJ9ow2R/s/X618xaaLb4KfF610bWLqRfDmtIPs87DcADwoc+qNx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Vizyo0E7guN67T8pU9D7gigDlri5kt403udzcHk9DWTfSrdSJDCN0mSuAOcd/wrqhZR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Yx1wMDvVVNGFtcyTxqxkfrz8uPb0oA52CH7NlJAeeQDjAB9a0k06WYKxUheRz1OPX09qum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fHP506I3asoOSnv6elAGU9gkLo0YO8nGfpU72st424sQV4C9ue9aNxJbKhDOA3fHXmqIm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jEfnSkB0Wn2hsNPaRlyzEc4wSB7+lTFfMXOCzj0HX61NbQeXZ73bhTkj+hrJvL9oJMxj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1AG9b3Fl5GW2pIBgD0asO61JorlVkTcGHVRxRBbRXxCDc7Ehz6L+NdNb6FauqtM7l15JH8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WZ7qzdICFbgZHUZ71eeSWOIHAIAAbdnn1qpLp1kL9vJaUkEnGcICOnFdRBFZzRq91H5g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B8rOVubd5rf7RG3zZ+76+h9qXSbHVI5VuLwrgnOB0X05ra1CaSaZDZ2rtbrwRGnH/AOqp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MyPDbKu4bmwCO3HfFDYJFm6e4nKw4SMf3nHBNQ6fL/Ycytfj7TEZM43YAJ9K3JmtkCLd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2P5VjX2kWt+jFpnjiXnr0I7ZNQ2UauuPDraq0YZAqhgq8g49SPWvMNR0OMqVWRldjgAqPl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7y2T7JboHj5wWx0Hp9aytQtZtQK+a4jDDDLjpj27/AFpAebXfhSS5tvtltdO7qfmCd+w4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YlmvGEZl+V2kIG5fTBxk12+kkrcmCAbYo1JLHuT0/OsLxFpa3StfTozNGxJyT27Y9KrmJ5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8rBKpK5wqnJx+HFNuVexQ3bKhRcEgcNz69iK5khoSZIXKEAYxwB7Vo2F5b3d6LHUX2lkU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viqEtzUjuInZbhYmUPghgMg/4Yqtq3m3JBUZY7eTwMDiurjit44vs0A2ogwoX0FZk8CJ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eeMH0oLMGPSSXwyksqgbWPT8B2/lT73S0MgKs0ZUYIXueCM+30qzO8dtkRSGNCCo59ff1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5jr8g4yOp/wAaTAxPsLyyBmkVWGdyjnI9PxqOXZxCwBAAxnHbnj3rUvvIhlZQwBHOO/0q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0xtGM/h61LQJmI10vnhvKUGJiQT1AxjpWx59vMoFuh3Hqvpimw6aZZzK8gDAg8jBHb8RUt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1jPTeoHGKQFO6s/KhachgM/Njrx6Csa0Ku5kIfkZAYgHmtXLNGcStIQRkDJrLnlmgRlA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64oAddbo5NxYBWGAB1JHcevpWPOR5gJwMjp0GPalRZo5DJPIH3nIDA5HvUd2IAfNEgYOM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BPMTR4wwTGWHAHOD2rDnk+zSSJM+9mbgjnHse3FPdnBOJAh28D+IkelUGLSqUbndxk56+3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pmPl4VeMdx7gVMs0sSFYdoOM7sc89hUE+nXkEuZVMe7kdGB9uKliaQMyySBs/d4wFx/W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QE4cnbjGM55P0pULRILQYBkIAI4waVXkhdkZiGzkkDOfx6U6QsCJV4DHkqNxH+OP0oAS9g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WI+8R6+9Z1/bSmQT3EYDZAGeT/nNb9tcW89vK0zhScbP9oqcGse/t4/MTiQFWbZuYnOR6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Xccq3UnHPGBkMP8A61WLWZZbn99lVYEZHY0XG/arOSdq4BH8/wAqSK0aWFSCS7AlEDcr3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RosXBSSRYNp2sX4A9Onc1PaR78ma48rJYfMM5I6fpV/S9MgcNcXc0biPBVGY7j7ZPWsk+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G4AAchcngj2qBpDYFMLETzBgON56+2D/AFqY2iiTZII85HOflYHnj1qF7Pz5GVJOI8cdP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4aZI7iYSbTtjcHLKvfgf5FA+U6EWLRRbhCCgXOFAIPrjFcnOhSYupAU5wDjgE/071DqB+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7xjLbUYgA/Wo7F0t7kzy5mXZgowznPTHv60FDy4KtG+OuVJbGM+g9KI7oQgC4YyJn6YHr7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JOdq+XjIUZBIHpWbMHmVWkHCnJCAk475NAG/dTRoNilZN3zbxwcf7XvWf5Ms7lxj5vnfcc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VSKEpasJCNz8DAyc9uvepbZpPmhl4cA5AOM+9BmWUTTSQtyzK27KsORj09zUc1t5EoaQnY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0+tQ7iZQ3JwOPr9P61alLyqQW/dnqpOBk0AQ239mTFkb96zHKt0OR7VdltLOW2cNKUlJ+U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wQt5iIcnADA/dz1IFXZigCBWZlJxvI3EfUigpMyXEkQBUHa3UrnkD19qsyymSNTO24Yy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QuLcqgkguVkUDovBz7+orEmjuIm/0lVTzuQM8n19hx2oHzIc8z7d0bjODk9j6nFRFlPyl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yT23f0qzDbCRmEMXzHB3A547fjUlupF1LFcosYbG7I+63Y/T1oDmRRNncKCJFZt/zA8c/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B95KMOsWMHHt6/WtG8WSKNmjOI1wPXkd/YGss3WZlmuSHiAwdv3v/rCgljor2SBwFJcP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rinTMty4uUCrNGpBBOARjIx+PWmCa2cNgiRFU7G24K56nHqPas+4W3hmJVOWwuFzz7fj1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C7tI5ncK+3JRfmGfUgcGnmCSNF8wqWIG5umffHSprW9Fu0eEAHRlHHHritG71a3mjWD7E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496AIobFHtvOhbaygko3A/wB7FZ92LeOWM27FyQNx/oPTNXZ7grbBoiM5AII/Q+1UDlsF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HcH2qGgGA+U6Rzh1jbGc8fjn2pzi0B3Wl15655+XaVz7nqKsJGlzE0cs/l/KSAy52+mM9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oF2PGoYgjPyZ54pAa6NNFGzQruC9dwyMHrn0H86qSNCmTBtUbcMM4Oe+Paqj3M0b+SrsFk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t/hUjJEVLtGxfYFLA5AHbGOtAFiG4ijiaaeKV1YjcyjIHpzVZbu1u5GRGlwCxHmen93Hv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7jt4Jx90fUdKctncOgaOE4bJVl4GfUfSgtbEZliRCNu9RwOdpAP4fjUEaxNJ8zfMBtJPD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6U2d7uGFhI27GAQcAnJ5I+lFssciH7REzZALFW54PDY9amTGX4Y1kl8okkgfMw4/X+daE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90W0beBuHsD1rKW3je6jPnGBAxL5yfk7Z9/6VcuUW6dmtD9pjVhhkHQjqRntUgRta2zqT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HPp71yF/BbmZ7fazKclcrjK+oPauwU4iZLlSSpBQnnGfb1HWoNT8oWojMLFgAFdRx749S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UjiGjB/dCQKhwAOdxPp+FWRceQBypZc8gYB29vrV6aCb7sitGwwwDDaB9TVd4xjaMgBc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f/rVe+pA83okQRvGhBOfmPHPv2we1VbhHjXDAPu5P/wBamBZ+BGQQRyVH6nPU1c8u7e2f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9ensAW7MZAsR+YEHbj06n6V4/wCKHV9XkkJ5kOD6A84x6V7HEiiNbmFWyQNwHQZ9DXhni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lddhEm4xnnBx/LvXbgrczOevsdp8J4NX/AOFj6a+kXYtprGOS8mmkAVIreJfnZt3BUCsL4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HjNtZ0q9lv1WDyWmlj8tZHRiC0Y67CO55NeeXrXcuoRywu6s0LKzIWCc9c46g9x0qKP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G5iQdox0wB/IV1+xvP2nU1/tB/V/q9tLjYZJ9g3bI1AwBnqOev8AjU9jeXNgpuLeaSKV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o7DsR6miYM2xoVQtIAHLD7uefyPpTogkqqgz8rdTyox/Q1uecdXpnxG8VaYPLMwnjOzif9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YkV6LY/E/RbkA31v5DfLhYhkf7pPUY714bLHiTzGJAXkhB8uT2b0A7VCsaO3mM2yNTnI4P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5geuh9Jr468ONkGbIViNu37x/wDrCqx8c+Fzuc3a9SQoGZBt9Ae9eDyIE27mG4KSMHjP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PlxSMyyqGBJGQuME9weozRzISVj3pPifoFntkVHbeQGYj5xntgdB6ViT/ABYsZJJFsbR2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ue9eQOrOZFRVYDbtOcMAOhNY6abeC4CIm+Tll9OO3tmpuOy6Hr5+KesShZo7WCAE8Mmcnt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EDxxFKZINTa2cgc2/wArEZzk8dfWsKCwmeHEp8sbvnychR3Iq5DZLGQHYOpAQAcMPT65H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vih8Qb2Jo73U5JI5EMZBVeVIxyw6k1ypvtWnwjXtwq7QhG4nKdwfatVbKBI/JijJOcYYd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0RICUdVBzuBzliB2A7VStsgM0aWJT+8Ll+MDf27ke+O5rSVUhVE2s4xs3jpz0FXY4S+J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IPb6k1oDTru4jPlhUyybwflyD1A7AjFO5cldmVJkSIGDAAE9ORgYH4VLaz3VjdRXtldTWs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aKVSvPyshBGamurdLeQwOwVkHH8WFJz26k1CUUAs2APugE43Z56+tDRAms6pr2vXw1HXt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k1Cd7qUL6BpCSuPQVQgQ20RSNCu/DDbyTj1P9KtsjSJsDY3MCWGR930Pv0qPh5Y85kXBA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YCRRlWXG0OBnaecdwP8ACkDGQgJnccLhTy2e2OwA5pwUssQTAKv/ABYxgdcE/oaDLE4d2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+p6Efh1qmi2iSXaIzGr5KljkZ69APY1Aq3MMkc8EpiMLHpwenP0zUqSl4zLjn+E9QQOP/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EaKXG/YoB5PB+p/l61PKwSN2717Vr+0+zTvuQtt54Py9MY74/Ssgb1jXGQGIAycYX8etU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E8m7hGY4XPc8VNBp1zcMVuXI43Zz0PoQaEMtx36h5IrgonzZ2k/wHr9c1yd/bvdXjizQ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IqjnA/wAa60aZaDdLsBZuGbrjHXB7D+VWGitjBsES84C84PHYYpuKeqGj0r4U/H3xB8Oo1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VdI4zAzjzoVH/ADz3cfSv0B8J+JvC3j/TF1bwtfR3UBVXlQcSwMedsq8FSDx71+Vd9ZWs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Ke31HtUfh3xR4l8EauNX8NzLBOcEHl0dV7svRse/SvExeVRqJyp6SPXwuZSp2jLVH6/24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bFgeSCc9Of1rt9N1uK4/e8IzAbkHQH0r5L+F37QnhfxrJFomuKdG1QRKVErZgnI+8Ufsc9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F3iW3kBH3sBhnB55r5avhZ05ctRWPoKWJjLVM9Xtb3JB7gcH+L/8AVXUWl8zKF5znHr/k1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vlSZGOcnn9a9BtblVjDL1IyTnrXm1qdnY9KlVUlc9D0+7T/VtgHpk96623kXYF4zXldvc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a6ey1EgKjc9ic1ySR1xkdoj5YjuCK1LeT1xiudtZPNOR6da3IxjDA446EdawkjeOpqRtmn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eO2aeWOazaLSHVMOBmmRjPWpHGBUjGjk04r61Ap+apc5oGkNdeOKgHWrZGRUDIc0pGiH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txRntUp2KaGO7buBSBh1P405hmmYxVcwzA1nS7LU4ZrS/gSe3nUoUbn5WHzD05r8W/wBpj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8Vf8ACQ6Ohl8MapIzJhf+PJz/AAMw42k9D+Fft4yiQ7T0rk/GngXQfG3he+8Na3bpc2l5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2PZj2NexlOZyw1W7+F7ni5plsMRC63R/NjrJSJv3m5Q2SwIG059+tcHc73Z2OVOAVI64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9oD4W698MfGNx4fnjmktInE1ozA5aBum7jnZ0NfPsypDGC27rnkYPT07e1fplCspwUo7M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K9yqY5JCqhtxQ/dxz9MV6XYWy2kZ8snJRdxYfNg9vTArA8O6fHOUuHQbWPyN1Py9en867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ow+fHzfWuqLW5z7EEh3SEFgC4IyemP6kd6oMUZCgkRwpxvDZwfQ+1XEUNIrxRhy2csDgD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EoUwwP8Aq0ChQ3165p8xCWlmRYhRN7DCpwepUH6jt71DEhkRmZl+diFB6ADuB6Vak+Zc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B9uKGaJlJclicbWAGWx05Hp0o5mJo47Wi0bKr4MZJ2oOF+h/n71z7lcFVIDYwdvJq3qbC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TnA+6COpquuwqWAwTzuH9aJO5nysbsYNumJB/hPOT7+4pivhiGxycjHOMe1SyRnKM7Eg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bNRsFLLgMucgZ/wDrVIh2R94sAo/ixyfw9faoSSDng5w3/wCs08iMfMuc/Xn8aY2zcUGFH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gPBBQjHc554IPTH0p5wpMcZPzAH5uAD6+9RlVXpxk4yT1FPVlckj7wGBjqO1Sy4lhGmM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jr1r1/4MWl1e+Mla1UtsQbiHxk9uT688V5DG+5PJBKkfeX1H1PWvcPgLNs8WfuWdEWMmX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Dds9SOlcWL/hSOzD/Gj9A9GiztjQAgdM1614atIZlLOMlGwy/WvMdDDQ5A5Zuv0/wr2T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NxAHGB+frXyVRaH1tDU9K021TYpZAEHQfSukgjDcD8fWqNn5a24UDnp0qyk/lguOpPQ89K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60NEKUIUjPY4rqdOnwcEHB9fSuPS4L8kYBrrbBsR8jGR9K4qx1U4nVROoXk4FJKydQ3GB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2NzzVkJzjFch0NFlZnX5f596mhfc2H45qmSQOOvuM1YjIYY6Z5oEay/LgDP1q1G+Oh6Vn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rVzqN3XigC7vdsOg+7zX5gft8fBiK+0QfFvQ7cm7s2SHUsHGbck89Mk5PGelfp5DMFGP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l+K9Dv8AQNThE1rfW8kU8TLuBDKRwPX0ruwGMnhqqqR26+h52Y4b29PlP5Zp7ovuXdjY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0+tZu79+4V9rllYDdwDnGTng8V618X/htN8LPiHrng+9UxtaTM1sdpVZbZvmjI3deOteP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GBXJ5wG6/THav02lVU4qa2Z+eV6TjJoshYI5lZmJdieTgn0wO2T2NWBLPGyrtIwuSFHA9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M4YqEy2VxjjoOB9e9PkE2FfO7bwAvJPqT2yK2izksX2uppMqM8D5txAG31Hr9Kii1CSBQ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+bjovpWWXaY/NhmTptyfxPt/WrCSMAoyJS2Swydufc1tzIRppeFJNyMzvzuxj09Ony96k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ANwYcAMemPY96w3nAIcbOOdoG3kdvpUsbknzJEBDtuQjgAY6D/OKYGr9slWQhXBchVJJ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lzOkrYmJ3JjvtUADHPv6+tZPERUSYKyY2gjr6kHt9akIZFITAyMMGPXJyMA9SfSlImWx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xqFymwfdI6n2B9TSoqSFYYJVbc2ducdBnJ/p61jCXzT5oJYg7CM5AzxgjH6VYOYweFPB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btUpkWRsrcNJG2HV9nGUJG7PXjoCO9Q+akkLrG5KYQ+YBg5XPDDsP51mbwV2bxg8bVGF47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hZVjJwCD8pGAR6k9fYVXMhk7yABXZs7Rl1HAA7kDuf5U17srEJRjKcZbgk9Bx9PWoyYZ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8c7h/OmHzA3lNtVB8xyByf647UwFMs00g3KGB7E/qR7U8S3LRmWRl2KNhWMEnrx+vftU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8NyTz3I6VLK7MhkjO11YhQhwfXkd+aTAlnm3uEl3EkjhSVBz1AxxmguWkMYB2dBlcnJ7k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AU4+VsEgnOPcehFWJGQxgK7ghtvoArc8euaWoCmBDHHGjY8xsFiOuPQnoM9+9XFwhCHl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D2Pcis0MozGcY2beT29B/jT4/MMw3K0atguxHzFAONmeM+1JoC15BjZzI+YywPAz82fTvi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deCyjcSx6ED1poluHxvIYjKoc8cH9GIpDKrBoYwwJj3KzHA4PvzwaQDZ0Ecu12Zd4B/eZ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lSwJLIS7yACM8g8EjoFGOev5VC0oMSeYRI3IMj85xySO49OahICushJCuD8mcHB6DPr6e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YjjaOPldWf5h/dPA6+9MmtwJmKhdrNkBCc9Or+/vTlLOn71ESJ8MWbOSycfMfWpZwiTr8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24yR6dqGBRZGeUmQO2Fyqg469cexpslvGxV2AiYHPB+6SOh71NJMH2ojKGXKkMC2M/wBD2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RvISW3bV2kgkds96QDIltIi5bG85YEnAx2x65pDFHCN6IPmyc57eh9x3qsSbe7ZCmFX052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buZLaQBIQUIw3BB5HJ47n0oAXzIkV4402l8p+fepEihiJ3fNxkLnB54OD7elUvtCFSTn5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PSnsVmYm3G5imQD1weoye30pNAWbaWVdxbAlIwN38Ppx06VBJF5kSMzKASCWHGSc5AX+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RqfMXG7vyOmM9RQollkTfli3YDbj1zjpRyoBsm+OLzBGrckDnr7jNSgSS2+2Q5yMgfdH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/OSJ1VYGYjLEglvx6fyqpK4Vh5ZLqHJCg8Htke/0pgNdSq+ZuOQAx9iOvTjH8qljKhWZiP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qCDcwaNf3fGGz0JPt6mkEzrsXbufBUgDkj0PagtbFhCCQCFJU8c8L7/U9Cacro7sAqnf8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uKiQNsQBWwRtcqODz3I/nU6yDzQ7kBASuCuPwXA/U0DJ2VNyzEM2AQwQ/PuHc+3sKs3Nu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ANg9B6euf5VAkckmdjFNmD/dP09enWpLqNbp1Usyop+UDqc+/t3oAlSezaAoB5LocgOc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T+W2yNQP3nJwOeOxqx9mR5XkwzgYCZ4JI6HA4qpKytMQcb1GCMYI/GklYCWCWJojCxkXd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0+OSWaUPLlFUbAMdSe9JbLDbuTPlI+MhTnNXZJFmT90drJ9446inzXCz3JJ5plj8kfOxB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ZhhCJy2C2Bv68f3RSwSMCZDJnzCRt64A9agmlbcEddoznA5xn1p26jTR0E7xpAqq21SF+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qrcrI1tuGGRwSD6L6/wD1qgkaNVKSKShAjyDkfWp7cyQxkDYFwVIJznPT/wCvSXwjP//Q9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VURIpdhwpYcj8avweH4ftUV+SdzKFIJ4x/wDWrFhh+wbm2fd5rndU1rXriTbYBlXAwgGSM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sT12K8j01JdIshhGXKnsCe/50wT213tivLhcx43LnAz/WvNtJg8UXjRSzyMoJIYMMnFd8/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UZiBJhvkP9ags1ryLQpoVRDFP5gz8hG4kdcY54q1ba3YQXNlZtbhRG/AD8HHQ47msG38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6SR5Bk792SCevsB7VasPAGp3DreaXunlgYZZj90HvzSYHtmnX9peWkt2xDomQwXqPauQut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TLcaeFO+UIcK49h2Nd3oejQWdtDaF0DyEeaF5XeevNdm+laTZl3uFj8sfecjAP1NQB4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bvDcA6wEG22FwATGe2CO/wBauReAPEOn6e2sxR22ly2jB4Y1O/zF79OhHbjrXol7psiOt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8ygRkbnI5wPc155YXl/a6k2vG0up78TFlt5y6oVPYKeDgdqTYF7RfHGuHUYYPs0awbvMu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ODjhj6161pN54d8Rz3Nxe2NxInlAPDeRlohz098VxEniDXLn7RrNzpdujlR5MDLyoH3s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vjPxh4i1GKHRZ/7PRJPLlWKIyL/wPjPHpWUpXA0/ih4bs7fSIZPA2iSyW8khOoxwxMQq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4pVg8V6N4UhR/D1ro2h3YSNp4jlt553vFyVLd69K8P6b4z1bxHZjWPEbyW9oxeWOzi8hZ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ua7nXl0Txnp114I0WRxLbSKJW3bBDz2J+9WbNDyPTNIl03UrLUPCt6bmGaH/AEx2i3qrD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e+25uZrH7VpSSrdpEQklwoXe3uPTPWsS1/4RjQdOm05rgvJap5byodzmUDocd6msfE9qd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ERR7dx3O4z/GOOvtTi4oTb7HPafffFbWNUmtNf0yysrGNDsu0AkZmHcAH5fbNP0Y69Dev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BisE/llLgAfwydm59KwLD4geD/D97LH/AGnNqM2T5qQK7s47kr0rE8T/ABc8OX2j3UXgv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BG1IrceYoz8zAE84p36kW6HTeJfDXh3RLW48QazeTxliJY7eI5VZgeGjB5yfTpXCeKPFD6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4r3KjymU+W5IHTA7+tc34d8O+M/H+2fUL+aO1gkDY1SB0c55KovbjjPavTtZ8GeGpZbXT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jeZbxWRaN07Eg9CD3raErq5nbl0PP9F8MavqFi+pS+VNKR+7SXqccHeavXmh6bZrb3mr6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88S5CjPA3emOlemx6VdJdRRWkojCkeZC5GcH6d6zPGCrokL6hf73gwM4G4AitOZjbPL/F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tbXHkNdJIojeMfeX39xXldtqNuLo3NvCbaG6J4mPI9OvQV7HcXOl6tbQTRWP2iOVC6Erk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80KPV4JrNgsXJ8sjgj/8AVTTJaOauPFdrosw0+S2lmabkSwp8qD0ZugBrh/EMv2rUFv3U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+ldVqngfUXs4rK01Ebl53g/Nx2OeDXgHi2DVNM8RQWN5cSTmGRRukJ2c8/iAK2itSDc8f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wpd6B4gRYxKoNvdhMy20w+46n279iK+bPh54q17wL4rb4VePpZb3Y4XTtTOTC1tjCKCeeT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it4dQgQEKyFRxngf4V89fGvwpqmv6YZ9P09J7vTiTbSo22VFzk4xjI9PSrGkep3FpJFlhG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qgsJLZGuYgyiT5sZO3HfAPevKvgv8S11G2utD8aXnkazaN5cUEmczIo5Izxn055r2i31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QOAn07j6+lANWOee8tYUZHhb5lypTkZHbHasaS8nnAjjDIuc4PWtDXGOngTrCZQ2QB2Hu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GDCIAgjkcgUCGyxSON8rlSDtYsdo/H0+taNrbypteNR8vJOe39aq6fPm7dJcky84b5sc54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OFyOR39KlsBLZLqVdjvk4JBPHX26VTlgkYtEykPnHr1/nXT22nSep5GM5446Vej0grcL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/wDVUl8o3RoZLa3HnKqsVAyMHj6VLb3BXUDv3bQMDA4/Gtc2y4/d9RzXPLeiWUrbxOzp9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6iO2a9mEjDOePr+VaEmgIgLySFIgQCO5/Gseyt9VEySW7CFAwZwRneO4HvXZNG8iefK28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pipbAgRYbKFZtwCx4/h7eg9zXOaxrd3LKq2EAKgAHeDjJPXitPU7mWSMLs8sKMDH6U3R4m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znB6//qpNgYz2UTlL+9Pz4y65wox3ryXxH4u1vUtQbwzolrFNFK2FVCfOfbzx2B/pXvj2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WWPHA3Y5PoOtcfpujahpFydTisoy0e4KowWKnj73WkBm6dol3YrBLPI4mMYDxMciMnsGqm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6zy7DGSq8+ldtdWs2o2y3Eim2YjJhJzk/XtWZaaZJJd7pkEaBSGLEdfUUAYllamzkkhMz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AO2Kku/srxvDK+4kYKjkk9vyq3c+SlwyxzrJIuV2qQCax7RZhulmjWLD45bPGetAHn1x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CxbWyDnJ9j7fSs59Cjln+2wzElSGPQBSK73UIbC+naKWUDHO08Cua1DRoZZGs9JmEpdRuG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7/WtBJG1aRSXK7EcMFGSw7inXdpKEC4Hrj19/rRo1ncaZaeRc4cggAr057e9Xbq52R7Tz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gZj/YVaACbG4c/PwB6UW0wtt0JUHPOBzyaTNxeERybEwMAjv7mhdPdHB3Eqp5Hcj1z/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W2ErOZtuWGSU5/DmoIrIs4ktjGgiOQSMZx2x3zVvYY28snILenQdvxqKeUxnAbICdcjqO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9UL7DLsCliBhRj8KxZIXksvNQFMHHBzwDz+dR6pdylgQ+5WABGehzz9aw0e5gLl5XCNk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aHzMlN7Is5tGmAwQcZAOfXioYrry7ol9sqAnC54PvmsmbEtwWcDnGflG4Z7GpooFW3Ikb5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9B0FSLmYsl0WLNKy4kY4DdR/kVi3LhmOzaPLGeO/fn3pbny3OEBVcnPv70zyUeNZM5kOQ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gRRNsI5TeStwQOC3Qnt/9erccibQPU4GDgg9f0qGdQgxJySOB2PsKoLcyR5heHDMMFt2Cv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H6g+ptIrY+QDAwQT+OKzlaXcPNXbvORu4yKtQfalaQyt+72/IP4lI64PvVq8SZYVF0uS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8KAKcikxq0Y+QHBAP8qbOXjjjnRsFwRtx09ePep2SZYCocCNELcdQPT86yo4RJgyscYyTk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6SKACjqjnPykcAd8fWneUWiLzSb2xsTBBIHqcHJrOEafNLuLDd98ndg+g+lSq0gLbEdw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50AT39vM6L5T7duf97J6g9uajt7q3itpoJo8uceW2cbR7juacL5/szyJHtHK/3s4747jNc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H3sYGOcZ7j1qbXA6ZWC2kkquqCIFmLcjHoPfsKo2GtJp1yJvskU6MNxV8445x9fWueld4Y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Mdh6gcdfxpkN7A7B0+ZDjLg4Jx1HsKOUfMdPqOoNqsk19KiWqsOFj4VVxz7k1z32uOMf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99vujtx+FZGoanDJiKANJED8pz0OepJ5rJeC4vMO7FIgcCMHA+p7GjlHzMlOqRG48oI8pP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m73q3b30sjsJmeIEbURTnIz/e/nT4n2J5cQCLxxV3T47SK8N1MGc4UbSflP0Hv0oaDmYyC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3LDIGT+fHfHrWvZXFra7jdorAqRgggH3B9RRPe20t0UKrEzEgRjjj+mKoy2ks2Hd1UDPy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XMXLW6tXb90pGCfvDOBSTpHPidWIxnIAAJHp/hWW6rGBxj6HA4/zzTtxZChyuVOSDnP0oE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KNhJu4JrSH2qP5rg46ggDOc/1qKNA0sZjbzGTiMk4HuCD3qW+FxExWc7GYbj5np2x70A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VHI6f/qqnc311bbEsCrB8Bsj5ceh/wAakZCYhJ1QnAbqW9agdA0W1drEdMjv7+9AHRWd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UH71kLLH/AADnqKz7s3errJxEscfz7cbVHuM1z9vNEjxs8UnzDAUngDPOPqa1ZpWEzSRK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vZ/ligCe1hktoDceYI/LXk43Zz6DuKzlupJrkyOzNv2lcY7cfrTp2kaNChKh1IIHQ/wD1h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tYw00bNEVADKOAfc0AbDAQRozsrhgTtccHA7f1rk5IvOd8EREneEHTn+H2ronWxgUteK8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e2P1rC86xd28ksijDncAcgdwRz+FADUiP2dpAxJQj73Bx6LnrQGjXaJMbpDtAPJHGcg1Hd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+SDtbjipFvVlCxABVJ4Xvz0G7tQaDZPs5hYxALIQRnBzj/GsoT3ESGUqGUdgBnA6Z9603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8TL1U5Kkev19aoz+ZBGZPJkGM+YOAFPtjqBQBowGSazEpjw7Hg54HsfeneRdIvmGNNoGW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Zmmu5UzSjdubgdwR3/CtjdCCZJ5AmIyVAG7J9aUgKsW3yvOmzuJyQwyCc9fapT9la1ZWQx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HbrnPbuRTI5BPbFGIyp9Mg/SmWyrLcJEzmNc4J27uT7VAFY26ja4kV4sgGTHJJ6fLWlDJP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Mec9OPX0rTv8ATobWLyorhFf+AsMbhUNndWSK4uZyrjgLtI3H1zQNIo3Lzs/lwl45GJf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VpC5axszHIxjMmHBxlWP0/nTWvsFXjiTMY+UkZY+vPpVO61CS6aOaUovO0OnBweuQc1DL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HlMncBjI5PGAelPt/tcG+eSQ4xt2YGPxrXuNMjjAljl83apKlhhWz0xjpUEkZMAdCS3II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e9IDMluZP9XLGp3ggMDhv/r4p2mKsCNGruFl27l6cIefm96tW9st6CjgRlSMD+F/Ue2K1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RtVjt3jouKAKfmoz/ACjdHuKg9x789cU4EOPJtycvwQDk7vUfUU69hlgkxKpWPcQrdcj14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gXymB4YfxAd+fX0oAhW0vL24aNo5WRDtGDlVz655o1fS7O3gMUADSd3TPB78f4VonXVso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qT/Wqs94dSxeGJUVAc7BgkjufSncXKjmY4JS+F4I5w3HA/ujvmoTPLgKr7Fk/hGdv5et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iWMguoBUj5h3BGOlV10ySS3mk3DCnOG9OvPofpWjYmjJ+0zWrmOQgKp3J83cdcjufSvLf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DI7hh8xwcjknHbtiveory2sLSC+isnvrgcSR4UpGTwTz1GK8V8fTLLraXDRRxS3GdwiGE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rjrXZgfiZy1jzW7uCkoUswBJACnHB747DFWIlkBRmKx7SQuRn5cfyOaqX6uUM6HfypyT1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tzICucnLAYK8jJ56+n9a9WJxmVMytPnDBn5Iz8qY7jvj2NTRgGVyG3DG0behz0OPQULHt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BLD8/aqsaspO/JwAMAYA65JHvSe4FlvJWOVJA2WKKD16dSMcZFWkidWjjZsRjIXIySvf6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c9zjB4w39MVoEMJRGfuAfKD1B7gHvSAnk2tI2AoaT5skYxjuPUntWVsYSyFxmMup25zkgc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Lbt84Tk43bW+YgDuPeqVv5bTMzD5lbj5eQfU+/vQBLAkZUOAB1PTrnmrdq6hnwWXzFID9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UhIo05GSwPygD29yetNhYFSfLy2QUcjAVumMdc/SgCdlIk+ZUA6DBJOR0HvzzipLqKPB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3Uhj7e/celVXURPtTIZmUAg9Hx1yemKdub5eSzYGeRuJHGQfXHrQBaikO1Y3feSAcgcEj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dOGdT1JGBgnPv25qvu8plZFZtxK4OOCe5PbPc1chCsQ6FiSQpB+6F7nJ6+1VEaZft5Yr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lucjryO1WrnU7u4izsBSI/w8gHtj6VVLuiMrMvXPbLD29BVdZZAPKWU4yOgCjHfg9qTRV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yC3I3dCO+Pb171GUhcFZF5XnJPH4D0A702R0C+WAWK5OCMDcelUHufLCnl8qM8EkHPPHpT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j+RCGYns3cdvrjvVcvs2urAnII989MVmMybshGIAJYDtjnp6frTRLHI6hGKknoD0Y9ue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jkllcEgNgFQSPlB/+t3qC5mW1lcySYTaGVQBw31/pWZPfvGHit/laMYXIJ3/QdqdZafNd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EHJ5659/SnzMaY9b25niZbdAwJ27uijPv6/yq7FpEciRvcAnH8OTgY7Y6ZzWxZ2UUURjh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xknuR3J9aJHwGCHA4bAPX0Ge3vRzMohRI4EXyoiVKhsYwFwehP8AKopOVQkHCNkeuTzz6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Mfl98cdRUIIKHA2g/NgA8j0/OpARmaMFz8i/xOT/CfvH/ABrOeWVVZ1/e4+ZWfjIzx9Pa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zMMZJIxnI5z7Ux4kZVVgDwNw6g+lNMaKUc6OylgykqAQHDHj1P+NVyEkba4IGOCDjjuBjr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nCvvOFPB9c9waiEEsQfY3yjawHpgYz9MUiykyylVmty8ckbqVKtg+YnQg9jX0Z8I/j1q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xjcPJCSNl8/zSKOgVz/Eor5/MEjqWkBI4YuBxtHrUM9qk0oV0LCQE5bocen4Vz4ihGpBq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3R+vOj+MLLVrZL62ljmtrgZS4h+aM/wBa9D0zWcbf3iuh4BHINfkD8Pfib4j+HF3E1tPJe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ZiV2+sZ7H6V+gHgnx5ovjGyS68LX6TyeVumt1OXt89pB2PvXyWOy6UNY7H0GGxyZ9jaVd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OR3rrbSBWb5v/wBVfMOjeKL2yYR3YJUDG9Tz+NexaR4xsZ0Ux3AXgAh/4fx714NXDtant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7TlEeccADAHeugtyrHnGOvXBJPvXltn4hCNt6nPr61sw+KlhAadMoBkhepPt6Vwzpvod8K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OR/8Arq7Fz96uTs9fguf3kaFVPQnqPYit2G7Hcj14GDWLVjpunsaxG3kUZ3cVAJi689fY9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H7cc1YkW38uMxsS5+96D6UwlcVF0oKiTZxxTSOlQ7hn0p4b1oaKEamE084JpmD0qGh6s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HBpFXDpz71Kp4I9aVAGFMZSp4q4kyPlP9rD4HW/xY8ATmzjK65pyGXTriL5SrDkpI3Xy2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Pk0q6jvntriHE9vI0cgY7iWQkH2IB4r+pxpMr5ZIJPQH+X41+Rf7ZH7Pq+Hdfl+J3hu12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7ZNvkSdfMYAYwT1r7DhrMVG+GqP0/wAj5fPMvco+1gtT4JsrdLW2REjSIvzgcHA7Y9M96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bqBzkk/lirDRG3fYP4hjk8nPY1AqgfOhGzPKjngehr7hS1PinHoyqwk3q8cmMH5hxgDt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yOVnZjEwyxBCtj3PXrW7NGqkeagUnJOPvY9cdOe1YcoRpiF4AYfe5Jz+tamb0YeSsAjj+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en0rI1C6+y2/lxLkhSykcKu7jp3Oa1385o2BG4lgflfB44x7Y/WsvVRi1dn+bb97nGAeM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CCMltxIwSeh5JxVgKRGZ1y3GSD27CkwpJP8AdAAycE57iovMlEnykhvTH9KCeooJ+Vig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pxRoiA7BlyfYg/hzTUICnO4FQefr0p4TdiN8AseMnnH4UA0RM6b9pUHaMHGcnHvTFZXIy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1LIGJGAv3QD2qEF+NoB25wuOPf8aCBG2ru4wcdD7f0p68qApBK5JA60xh1G0r6kHPWkIG0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39M07aDTsWYxvByMqo2kjlh7V7z8B5on8XfZTsRFiaQAnLEqOnrk56dK8C/e7wqtjLZJ6c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ge4j8eJCeBLE2DkbtwXg/SuLGL9zL0OzDP94j9H9CVntxcAE98D0HFez6DKyRI27lnweM7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anijiCMcHPGPavVNOu4FKQ873JwM9/wClfI1Nj6/DHr9pch1BB4A9cj8K14yZPmGBzXCWM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AR9a7q0AaIcc4z0rzqjsetR2NCBNzqAfSuutMBNo7DsePpiuFt7gecNhGV44rqrecgAjt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zvpnUQSE4z2rTVgy528+9YVs3mFWxz14roBEyxgnuOlcrVmbNEZPzccVPEM4yPyOePpV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B49xSJaNFI9o75HerafMPaoIwBkAZPWrScc0CI9mDVmNmTk/XI60YDDcMGmIxBKkdatbC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/weTxT4Oj+KWlQIbzw2GN7wS72zY5GOMqec1+Jo8p0lZlO0kFW6bs88+4Ff1b6vpdnrO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Ek1tfwvA6uAykOu3kHg/jX83P7QPwx1T4TfEXVfDawMNLkLzWcj4AMO7GVHQbTwB2r7Th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LeO3ofH53hVGftY7M8K2Bm3puRCT8x4DEDpnrUZHygyucKdoGP6U/a8YjVzuRiSh6hQB6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cE7ieufRc9ifWvqYny1TQRN5fchCZXGOcH8uhpi4XBcKAe4Hp/X3pGfbwiGLORgHOQO3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5SeM9OfT0NaGI8IjMBIfvH6Akf41bfKSsgQAf3852gDtngVScDaQUBG7Pv09c1LDcBMY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/APW47U0yWyURlWRiCEjGSWPOOgBHQVJbyFN3lsVxkqSQSGrOaWUytKgfg5Hcc9/enLK0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AueuaGxcxrRArIXY7QPvE5BZj+n0qaUMwVG5OcBu2PXPf/Gs6J2fd5pl2kYJAzhe/HsaXf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bBwDxnp+HHNILmrGZ0Y+YdwHTaAd31+vQUkkfmyedvDK4xtQcxg9cg+/5VUjldIjCoOE5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TpVx5YY4i+VeRRx3wSM5Pue47UCKgU7Gn8slWYYUHk9iBjoD2oWQ48zOwRgJsZQQPqeucd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w5Kthh82QMMwyCB6VQ8+YBmQ7/UgZUE9yfWmmBoNL8uyJc4Cg+mP/AIr9KXKQ8zLlF3ur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qCXW5j5vcHGB3/rmgl5maEgr8o4znG30+tF2BbMturgoxR2IBAz8wPoemO1SRj5n+bBP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4Cs4MBJgseDlh3XA/l61IGZgsgC4ZScH+Lnmi7AvfJIfMU5y2T83bsAfTNTmSM8Jy68u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M+1YS7nkbYNmckKP/AK1RqrP8uDuGDz3J/wA8UXJ5mazztkecG4wQD1JB4ye1SfaTJlJD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4PcH+H0rNkR0byWOZpOWJ/hOep+oojxISWPQ888k+pppDRomTzFf5lOOSehI9cd8UNLax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2Dliw4H4Dv6VRWGJJNxJfb1OchfrVlM+YUUqeN4yBvIHQj+op8qGOa48xBAZBt3eYgwSGf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Et0dqsychTkDGDk5IJ/pVaOFBz8y4wzBR/Inv7VIzhgYI13HJJwB1Pb8KOVARgl5JTId26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hUJluSfLVioAGCPb+X1FWnUgOY33BiUZcgYzjcV9xVfy3JeFf3r4+U45x7emO9QA8zzrt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PTrnk96qrH5d0TnYTjcMZwDVlQsTuFcylV5AHOSOPwHeo5ldEjyEUMy528nI7mgCWGNpEa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YXoeKvQBooozCwMjKQSRnBPoO2BSLKY1CR7NzZz3znoMfX8KQ7HYDBO4kA54BUfMTjt7d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shlDYLMBhedxXr/uim3DSW7lckFhuABxgHt6E1d3Qj/VufnXBIAGSPXuPrTDaxKoZ5Tvb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KbdgKMu+QKWIYEBs9R7jPrSBWSNZZW2MnQEdc9sDpj9allKtGhdsMDhcjIzjP69qiwWf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BOR1qClEZmEqw3Byf7vY5/OpA0yMYxjDd+hz7elQiAREqhOWIC/596nMEmfOYsFPAIIxn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wmfKouIxnA/H1FSBXD7NwMmTgnoVHOfqD0qnAGa5Qhjhhu9Sf94elWoQvkgyYRlIIIPGB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fhmYEkgnO7PepDhx8sgjwMk9t3cfSoFnaJS0f3gPvDqF9fTNWm2sq5UhZT8wPb1xj19qA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3ATGCOMHtj61RmhjmUXCrgo/7z3HbPrWy0UMeYplKgDKoTyAec1jWkttEs6zKzF2BVs4Le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3Hl1aFmC7WB4JGeegx/nipYYZo5BNduRMUJAHQ47HtyKpi0mmY+XIFRSOHPHPYVfnl8yZ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PYgf1HY0r20BsaWbYZlQMHIbaOv09sUsoF3aGXHkEkHJ6kDrTAj7hFEvJHrye9N8uR7l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xyDnr/ntTHbUMuYlTjbu5PYYqWSIS+WmNqBtwYcYH096dIWzHFGvyKvUjof/AK1QLNLb4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70dPITkf/9H1eW/a7eGFlCqpxXRxWlgiBo4UViMlx1NchbW7y3ClR8oIX2rsJmdUwo6A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leGz2EalpCwdPKTfuODiuhazlubiOGQbYQMEdPyrJsr4JGsEUmJFHJxyDXTxSyXcRdR8+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1NK0fTdP80RqT5vy5Nd3aG00ywECqYw68jHPNeZza9p+h2kFncl5b2UnyFPO5j6nsM1op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0UMp5fB4x/wDWpSTYHY6dHC1xJDbOInILbi3IA9/WtS+mubWwjWGMX0cjhJcP0Q9SOufpX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Lqc6kubWGNmbjBxjqK6Pw/e+G250gO0UcZdkIPyfX3NZSi0COmlmW0tYobIfMrKNi+nc4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q29tbSXTW1oZUMksa7pEA6laxP+EmsYLrL28hYnhe+319vbNa/wDampeIQbLwu8GIz++ju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Cn+EispMpWOe1+yOm6Y6eDtQlv7m3IdncbZAoPzH3461o/DXUItbF/fy3MVjOg2XDxKEB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WvWNI8K6Jo9zbapezG2vPs5R4i29W9SRjqK8x+JmveDPD9v8AaPEWn3E1nfZVX05QjOOwk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Froilq7HXR6p4X8LaVB4glc6nCHbbfwZIbccYJHAA96j1jXtI1qKKbR9NNujndJcr95g3r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v45sfDOn2ul6Do8L6Dqn7+Vbpy7Or8FcdFI/nX0Jp9nqOpaOIPD8MOjr5avGRH5kZDDIQ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q27NeXuc5J4m8D+F5HW1NvPdXoWNnZwfK46uDzn9a8j+LXjLVNB8LTW/h7xILC4u2MeLZ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AlQfWvTLj4QaIGHiLxO1s88komvYZpBFblQME5457+lcLD8IPDmqeKL280bxLA9lNEXhS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kVzjco/MCojUgpWbLs1Fs+QtD+Jp8JO0El/cXF/L8hZQpdc+q4xg17r8PNG8carrj6g1nc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oJMIjbI3JJQdc+3SsfxB+zf4m8Ww3OsW2q6Ppd/YSuq7UYR3Mcf3ZFcYGT2zXt3wy+Ilho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6h4i1G2QQXE9rCow6cMMghSQevNdEqq05WZcja8z6G060Nlp62jX01027Mrztvfd+mBWf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SXVhdOVKYERCgH6E8jNeZaV8VItT8Q311c6de2VjD+5kcRmfbIvQMF6E960vGvjS50jQ49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SjiVRNm3Rh7jqfpWtOomjGVKVya10lI/P1W1t5YtRYkTCUsSec559PavKfixLc6fa2/i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Ym1HsDtWFv9vd1Lf7Neh+IbLxH438J2ur6Zctp2oMgnijhZgASMFH7mvBfFnhTSPEpstN8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/ZDdKt8HVH7FlCfITjoa6FJMhxaO88M+IfDnii0+3+HLk3SQKIcKCilsZGVwM57GvCfHz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oDZW0JwBbMGUoejHFfRNr4D0zTfDJXwtCVhnQPHDv8to+MY3DnjsK5TTLzSkspdI1O5WO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fLn1IPU49auDT2JPGfB19eWq3On3BnuMy+bHLIMbQeo59TVTxbpmnanqguLyPdIFHJPBz3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wW8kdhaYuLqbAhVfvYz36fhWX4n0S/l05potpnjAJB6sB2471umRZnlN3d3trqUOn6dgpn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/wp+u2GsanL5dmUS3dNpbuPXI/kKowXU9vdG3uIHRX5ZpFIYcevfmr3hy4vb6zu7eOQ745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nkfWqugsz5p+KXwY12G3/AOEo0GcXN5YL55Q/LIVXkhFHXaOa9H+FvjbTfF/hqK685P7Vt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6VxxuHfmvT/EcBgtYYtVkbzmJw0TEfy64FfIfirQ9U+G/ihfGPhBPPsn3SXkbAbWJPzCRR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ouheR9NXPlzKyuoMbdcnn8DWV9mtYojFaRBFY7iy989c+1RaFruleM9Hg17SEMcbDbLExy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z0PpTLthap+7yCvBxxnPqKTYEEVvHHNlmGR90Y559603f/Vr1CnJHYVlxTkRb3TDYz/hmn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2RTz0KjI57ZpMqJ2Uuv21pGiBDJkAbVPT86tQa1BIPN2+WnJIbn5fU+9cfNbW8Uu6Rt7Do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smkjywZcFW6Uijeg1iMSskfzD9K17bVtPtYZT5Rac8DA656Ad64zTrV3tvMdDGSMAfSu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OAHB4JoA7jT1kmjEskbRk4xkd+4qS7O8NEgySQG7cD1qE6hcWlo9tdZ2cbG/lisfR5rh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PDdD71DYGrBpt1cssa4KMcEk9B71navp1y1wiad9+L7+D29jWveXUml3DW8RwGBJJPINU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Kk1GaQIZRsiYgsDIecYFIBdP0x1mS4kcq8eSQeQfStHUhcS2ouIZCpjcAoB97PvXG+H1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afyLdnK7QhTft7g+ldw1vJFbbVzlRlh3J7mgaRTu7HUZbZXXaDjIXncQfSuem0Uqh/tF2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445/yK623nMKpPfXTQwkgKp6H/Co5h/aDvJZ+XNEx24JzuUUBY+f49O1C6vJ7nTlyu9mj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0rT+w+JrjZb3cJjO7kxkcAfoeK9fNlYZLuEjdRgheAMVzWr3T2TBLZwRu4YdAPX3pxaEc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ySPZKBnLDJOfWsrTdLisLkzRL87nJxxntXZFkn/fXFwHlcY2gc8/57VQuUji+TAIx16kC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Ph3EjgEe+fbPSuVa8+1TeaynYeMAYwOv51p6ggl2rKAyg5HHJP8AnvVB5IYELcbVHQnn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G6GxCg9KzfEuoa9Y2qPpi+cXwcu2Qo9MCppbu3mk/cNmQkd/8/nWdfXUv+qeYrkEMBg8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D8QloD/aIR7hP9YFBwO+QfT9apanfz3UgYYSMnLbcDA9TWHeZhlD2rrhiCR2YDjHscd6u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iAYUdeT+fpQSQhrdmWObDKSO+AcVD5SyXEqgjCYxnkMMdj6juaz2YpJzyCxHy+p6/kOKa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OinPUehqWwKF0xMpnUFWHAx/dHTisyWZvMDx5VjySDw/rn1NWnxIWTdt6Hvk1Tkglxgu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61IDHljYGR5U+UYbJ7n1FUvt8Q7ZIU49Mg/ypz6VFcMk9w7bSxzt6tt7mo5tNRObUHHXH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UzTpMSAw5yeQT29u1WbmVpZAWX6Y4BzVIK+fJbj6Dmtae5gGnlPuSxbQCOMg0AY73slt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/2QPaonuZp2AJGN2FHoCOg+lQTTpcyHcdrr1bjPp+dU3uYYJGEis7qMgKcdOnPTpTsBde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Yn6e1ZtxdsNyCQBTjOASBn1FKNSM4Km32KD8uW2n3ye1VJvs6Jtd2V8kDAJJ+n09aLATG1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K52r8oB7nGcUtrq8tjFIYNrpJ8jH+IAdCD2FZzLlMAgLtGV+h74rOk8vLKT8mMBRwPxp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8raRzkk8YPoP51ajeNQ53YAH8WBkiuWF3JlSikh1G04wSf8KmaNQN7bnL43HJ5oAZe3xnk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AJAADf1qi8Twwr5rMN+WdQMAZ6A+uK3lt4/vfMOPTBGO/tUN1bLNE4iyu0fL2UY9e/wCF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jPGe+DWnDIwhZTuZccKAACR+oqobCZXH7zODjleh/wAa1rf5Ld0uZEzvBHy/MfXJqbDsZ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wZMgen0qzABGqMjHdg5HbOMf/qqGdjknado+6fvYz3/z3qul0I2AcEoOoHXH09aQi1Mx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984x16/hU1vcyxL+7dvKXHKpuGe4yf1pItRWL95Zx5TJ5cZO08cjsRT5NaZ1BnTajg5ZBn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gCS4gMieamXXB68Hn0FH26zEfkqhVtvU+uOeap/aBIWdMiMqO5+YjoT6cVAxIOSAATjOe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iDIOBhiQeBjv64pIryVoDayRics2ElYncnp+VTy28yLgj5SCQeike3sKZEFhQSuDhumC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NvceREN7fLuHXB9vr61LPKVuTK48sEnIxjGeKyT9mupwtyxCjujEHjtxS2s9pb3bSMXaL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1Iz+tAFxJbYoVYmU84EXJXHc+386y4zcSOU3bHY5jIP8R9ug49a6Ka5tZYnms0CIBxtHz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yJptqx4YrkADJI96ALjW11YlZRiTDgHcRt56/KeD/AFq1qWpXF6+6T5I1+7HGdq7h0IUd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5V0VUK67c/MCBzt9qnuP7JDsgkaPapJ2At07c+lAWKzhnY+a6/JjPOQFx2981PZWtoi/v4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flIPVfaq6hchkIMZyRjoAB3FNKy7A2CyqByOQB1H4UDszQ1KwQ5uLONVT5VKA5wPUZ5zW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w/eTvnH07+laiPIYw5K5TDKWOQx9D9KIraXUJ41C75AOCuFGCeozQWV3uJV2iUsXwDn7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nUuZCHOFIx1P+FWNT0y+sJkhvYwjSZ2gnJZTwGz6VVghnhl3RoMoQNj9CPU0rodmXobTa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9OT7GsqTcSSUdGHBJxkD1radppWDSAebIcEEeo4H+FR3Nq9pCzXUbguoAU4XI+vtUBZmT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KbcqBwSM9u2aluLWURLNaOWD9T3UZ4zjsaorZvO3nwzBVCkYJPB9x3x61ehjuo1aAD92B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oEacOpwQxutz/pDsAAh42t7Hp+HasmEubhnQtGuRgOQcf/XpscNzcjfbK7ryfmGB9far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wJHDD7pHp3qWzQYqsLtdxQIzNxnbj1z6Un2eJJmMbqwLFSindsyMZOO1STaRPdIr7HMbD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3/wBasqMjT5mtsbwCQzEgjj0PY+tSBalglsv9HV28hQGCk549Aff1q3Ff2z26ae0KliTi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MfnTL50WNEVdwOGzj17VM7aNcW4MEMsNygIKr8yMD3575oAitZleRoFBG0gDAzwf88VNMm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8rSsD5YRto9y3qPaobiM2i/aVwAuD6Hge3OfaqlveWzzJtRQ0mP8AWDcAOpGKALlrfTR5e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sngAcfr2FLeB2QPKwUY3DjA/z61cuIJbqXy4RGkGB+7PHLd89s9qrS2U7Dy7rG2LPAcNn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mOC5st2394eA44zg5/Sr9ikIiihcsuWIZkPXPcD+ZqxmOKJ42YDy1UoAvbOMfWs1pTuB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8RQBNffZrG4eGORvKHCt1IPcZ649e1LH9rnTyy2Ayhd7Lhcfy4qxaXdtLIgukVCybDgd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WODT5LOBUIJ/jwCPcfSnzMTRyKxXdjGVjG1W4Zeu4n3ryj4h2zwG1mYERFni+Qg575Pcf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LGbc4Ic8HBU57D864H4jwS6jo1tZshjktJDMHxgyZGNuR2Pc104eXvo56sfdbPCbnEh2Y2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dakv3FvCAu/MvK45/lTk/eXGSq7UHTG7J6YPcj0qre7hKJGBbn5QOAR2+uO/pXs3OApzyP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QwOEOCwPU/XPanRJMo2SJghflCnnDd8+/pUclw0eTs2L95B39+R0z6dKkjGyIEqMkbgw9P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27auRjGSF53Dp/8AXp6H5t8mRHH8ueXyD3wO3r6VCHkZFVeABv25AA9do659KUqww/mB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H65+tAG+is6bowMMo2k47dG/+tWVIoinWVd2zqQ55J6cnsf/AK1WoZcwIpAyFPP97H+N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/opOEwOoPv6e9ADGcPF8hwwOQM5IYdCfTFOJlyDcEk7tysqkg7uDz+vtVZAbdgobzFQ/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6kd8dacksYK26BlOSFIyDjocZ6DuaALnMUcYYNK5O0o4GPUfp+NTTTRGQrGAN/wB046Y6g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zJtztKvg9lHHGe9LNGGnSVXLnBUkDKgZyCT3P9aAHTMwDRsm0cAc8MT2B74FaunBEictG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HYAZ5z/OslJMSbmKng4JPGSfvf7x9KtiU2sTPkDBGQOoz0z6Z9KIyQGncusJXJHQhc45J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W5BIdGUhlB5GSADkjPtWZPcG5PnY25UEAnac+/1/WmJ8jFFVhu+XtsXPJGaALUs8ofduG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BP8OBzn1Pep0LzIkh3bZMMoPB+Xv/APWqm6ZUoo5wCoAAIP8AWrcbFE3HOMfLJjCkjgY/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3LhgxAIU8k/3sdqW3tJd5UIF3ZLZGcY65962oLWRoRIWVAV+UMMgc9c/yrRIjtfMC/daP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84osBWj06FMTOyl5ehYZOPQD1qfZFbRlomPJySR0J74psrqxJbaMYGCen+T3qJmYZyDGF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B7Vb7FJHSWUUtvZSRxxu6NwznJA9cE9z2FYEz4KBVdWYkMw+XG32q2ushrU2sYkIQkPls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qBkc53Zdshh82Bz2/AcmosUTAFFPO9n++vZP8ff8ASmZYqpGNvAXdkr15wB39KfcEbFkB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TJ64FV5NqtuEjqSFUKD0Pp+NAEvn7ZMGM8swBHOD3phk3EkjapO4AccdifT6VAZF83MJw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7d6llDvlQGRdpJxz9cfz57UAPjkJOxl2HGeWB49sU8MBGcHcEOFJXPJ7ce9UYzjAJD7Wy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nFaEBCuCfm35OMfeHUY7igaZ0Udvo76JceZdPHfDHyMMIyd1C/wB7PSucWJE3EhmLnJI/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kuYTCyK6ujr8wH+yfc9T6+lR3G6Bv3iruGCev4dOKC0xj+XIdxXCnnjp/k96taHq+s+E9c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LWl6pwdn+rmGPuyqOGU9OapiWJwu0/KXJZicgFun4ZpHjmhZo5Tg4C5DA5HqcdPpWNSmm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TP0A+FXxc074h2JivRDa6su9ZbRW27jFjcyZ6jvgV7TlVHn2+FAUYwen/ANavyVsr6/066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7a6gYPE6cFCO4Hv3zwRxX1d8Of2kLSZYdK8bsLedWKG4QfLOWOFwnRRnr2FfN4zK3FuVLY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tFn6BeGvEMd28UE+EkYfLnjOK9gtGtXXAdWB44PGa+VIbq1uYEvLOQFWOY2Vg2e4IKnBHu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K5oiYr2VsKA3mEcDHAB9c189Wwjb0Peo4hXsz6Qsogi/IAM4z3H1ro7eQOMZyMY/KuO0XU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IZBzkdcEe1dfZkZCuT/XmvKqRaZ6sJJrQ27diy4PHFXQSOtQRrhcqMcUgZg2DxXK1c3L45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SnpU2KTIyoPJowKl4xikwKCiPGKWnFSKbQA3aaNmeKdSpweaizK0EUbeKH5HHWpnCnpU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cqMZNYPiHRdN8Q6TdaLrMIubO8jaKeI9HRhg5/CukKZpvkFhitITcJc0QklJWZ+JXx8/Z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w0vh2Ka80KctJA+wyNCGPEbYyWA/vdhXybJFHbTtbqvlyISuGUruK8HGcZAPp3r+kvWdD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6UMhXv2PsfWvlDx98BfCfie3msvEWjpLE+4x3KIEmh3DqjoBjnk+p619tlnEKlFQqrXufG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9LqfiZqcyiNTMGfB4K5GM+nqf0quFBUSI+Ar+nzNx3r61+J/7LvjLwTC2paFIviDR4xue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uiP3hjqVr5dbT2ZpPNOyVckIRg7uwYdRX1VDEU6q5oM+bxGEqU3aSsY8UvnNuwBu4JI5z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75jlQqrblU8HGMdj6Cty3tpwFNwijvIqHHGDg89q57V4XV3JcASJtIAwMDp17Y710XOWO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EAYJ69Mn29ql2gKuRgrg5B6/jTXO2IZwwP3fXt2/zmmRsAdqndxwDyBn1/wDrUXM3uIEl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kgn0+nc9qb5Tjbu9SOOuafvWNu6scHnnGD29qfIo3EliGbJwQOR9ffrTCxBOcNhyBheFx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eVxzjnB9eaVlIO5z06fh3+lIrMjkAAMTn6ZoEINqscj1HzZPT29aYm0SbzzjrnjP4U4EE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/ABoOXy6nLE4HHJFO+gnFssQHCFsAfNyzcj/61dh4C1A6V4ltNUzGptpVdtxwzey81xke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D68dqmgtvKKTMwG05XHPIORn0FY1Y3i0zow8uSaZ+rGgXhmt4ZhhPNQOQDn73IH1r2LQXR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Dgc96+Y/hFrL6z4W0+eYq0ssRaQIMhSONv1xzj0r6SsDHFaRoD0XPodx9a+Or03GTTPsM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7p7m7SHPyk7nU9xXsMUbW9oMdT1z/AFrynwJp00urCWflFQEcY+b/AD2r3Ke1KwFiOADkV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COhwNu7m9UcEE128I2HIOPTHFcdYKZLtmIIIPAx0rvYLV227Qa4ap1wWp0WjpnqORzXT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YWnL5Pyjkkc+1aF1KwTgnp6VzSXU6rEe8dSPfFTwy4Pt2rA+1ZfDDp61rwMrjA6+/9KkOU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zVtmOwjpxWVG+wYPOf0q0LjA2jByOKCXAtwSkMVBx0NW36ZrDV3ZwVP9K1Fl3KM9h1He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wYbG4elfD/wC2p8Gj8Svh9LrOj2iy61o8Uk0O0fPKFGWQdOq5+pr7gEwU7See9c7rlrDc2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0dSCM8MMHj1x0rswmJlQqqpHocmJoxq03CR/Ky4C7oZVCyRgna2QVPQgjrkelVrlldmMa7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yK+pf2r/AIaR/Dr4o3nkxlbLVM3NuxOVO/k49sn6V8pOgEm0qVGDtwc8iv0zC1lUiprq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VHBjeJOQMNzlc4pu2QPhs5GMhv6YqUq2DLjJbJPGR09acwG7fuB7DGefc11nA10IMA4bk4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TjhdoTAJ454wPT60jIi5AK5Q7uTwaekTuRu5xglevB7n0oMxoDs4ii4G4HaDxkdKWdW2C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gXB7ex/OrAj3TJ8xVhknJGcdvxqJhGMoGBTc3ucmgCJJimNynGMjJPfucVJsO1icnIzwfl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xoVk2S4KnjGcY9KkdWYEZ+YfLz09s9vpigBoWVIxKXZmLZOOcAcZH0pzeZvHUKvJfGOR6Z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THmHcSpHPQke3fmp3aMhFUkt8ykdTkdB6cUAOA2lXfB2rlywznPbHbj86iETrKVjUhixwv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5qx9mPmgiTBGCR1OB69vapNwMrSvlA2CSy9T7euPXpQBSEcHnKTltzZJPy8jtn271I0fmS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5BJboPoKlMIX0kD5w397J6/SnQLGhfIJ54YDqo6jn0PegCuwV5MM5yuVPHyjHXJ7k03yI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M4OSD12ip8I8e4KSCwTJIYMe5/DuaV4QnAAGGUIORnPfHb2oArxxtt3IgDBiuCdpx/jU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7wW2juPu89znv0p8g+z7lcKC4IO45Iz/NqXyRCpRTkdyDnOOgP070WIsQskaFZJlbJJwx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+UgbQSF4ydvYD1p24SQtGU+VcNk5yueuM9RilYIg3qv3F3bn44PXA/ketWikEwAUMWwwx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6Go2A8tUm3eZuGPL5IYdFz7CprdlKoQc7QBtIzt7/AJGrsOxiCY90jksDu2rkdfrkU7jK0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liwJ65XqD6H0qO2hjRhco77kBPK5GW6r9RVlV8ycLjDLwRnAHp+Xf1rpfB3hXUvGeq3G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uI2l3yAsp2nphegJ71DmlqyowctEcZ+7LMg+cnIZu/PT8O/FNdkaVXLodoxtXILDocmtfX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0mh6xEv2hE6pkoyvyrZ4OD6day1dVjBiTOxfvH+L0560vMTTTswhmRwxBC4IDBuD9M9a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SvoM5A9j3NMRVIIjAfPzZAyue/PWrLK6EvlGdGC5BIKjH/j31oJuOzu3NGihzxknDbep4H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tElhKgtncvVsdjgcZFZk0+D5knfKgoMdD2x6VZg8x1VYzzjPXnHoPr3poLkMNvICxmJXB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H+VXJI0aIOE3vgqcHHPr9KdbrJdzGKFwQiDqcliPXPSq5uQrlHO5kOduMZPfPvSGUbctM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+EDp09akeQs+N+eMDPfHcn1p8jyI25G2BuSRyo9R+PrVHZuZth4Y/dznH5/r3oK5kPmlb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IAz0/qTSoPMt2WV9qn8gfQfWkiU5yE5HJOflGKcEmP7yRcr2xxkjuDQUNwUiBRuhGM8YPv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5CIGJILHj3+goiVHidgCJApP3uPbH0705tm1YoyJAcZxxz/dFAGjAwmdYpFxndgjpkDO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YmNxQYIX73v07Y6AVAUbYrRNtwCGPf6n+76CrywNOqNDMiSEEYXkn/e9KAG3cxicXEa7z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U/hWY8kbyqsa4JGD9R3PvQ5lW4KSOSwz07Y7UtsLeU/vHCnbzx0NJ7CZJbgujttLBeeT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eBZXIhJEi5PJ7+1SkkhmMihlHQccf7P9ajVWcO6t5auwCnPIPf8AA1I3qIEJuVALNJG2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t25j2ueXJwR3JPaqcqQwSfu5CzZ5I4yPb1q66XGEYKmwDcM9Qff1PtVJjvqOaR4Jc9ZC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YVVitBIxuJJC7Zyw7epx7VDPczRyFmCBZMcjpn1qxDK9qT9pYcjaAO+fah6aEvVH/0vXr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2bJIrpEYAfvR8xrnLN4dIj25MjAZwfUdqsI+s6iSYYVUccdP1rxGewjpf7Ll1CGEwkI8Z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71rrcXOlyQxzkFiNpIPr6CsPTtI1C1DKL1lYnJI+bg9sGu68NaDYFpLy+Zri53ZXccYA74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hCXAQFlyrMMso7bSa6TR7W10jTmS7ZriYjIkY9PQVzuuTW99fvaybhEmOuVGR3BHpVa/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n3G5UUBiRkkfzzVgclcfEfVYtcfTrSERWYylxNJ3IzkAdwa7X4fanc3OsTppMX2mB0xIcf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ZdBtZ7XZcwrIZhknHzA+xrrvB9pNoVrJb6Gn2adyWLcH5u2e2aiQH03pltdaZp7S2lrb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FA9ziodB8EWfhmeTVzeFpbhjM8akbEdvvAEdR7V5t4U8R+LNR0y8tPErRmaOUrnySgMZ+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a6SxfRbOSNbnVYoWmYARyOSQ7eg7E1xSdma8r6GhL4u0u31qV49+pSPhDFDGZHGTjGeNoq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nJpQm0bTo3uLwl52vJiDCmM4RTwMnjAr0ux07SyRJa2IkU/LNPCQpUgdT3JpttodshltJJ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G7JeRAe2R2FZSqWFFa6Hx34R0p4/Fml6P4kwTe+YsVuG3LGFHB246HtmvrLQfEraRZHR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B9n5Z1/2geh9+lcf4l8IeF9FvRqVrNLPrkCkWoT/AJYqeTvxkkY6d6y9Sn8Ox2MWoaZrN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gjKbcj5hu4xg1w1anM7HSop7mvf/ABL0HWILywuPDt3ceSSs8OpKEVHU8Y67s+1bkFvN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WdrFOqtaQQ4GVHIycDZXLeEtQtZ7ae21rS/7QYMXS4kcl3B4xtxyR616b5FtpsVrI0Ekk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JlQnnaV71xyk07HSopLYfL4e0fSfDyS6wlqIoV+aGaQrGzHopbPJr5s8/xB431PWtA08w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eLRrcySSZ53STDgFq93+II0vVfDknnRywXKjdAbmNhCWPVHx6ivJ/Aem6P8ADCwv/Eep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jHFIrRRCPOBszubr3rpw9VTukc6vrKW5tay3inRdL0y0hivLEu4GpalsUnZ3ZlTOSOpa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mi1T7dG8ashuFGyXjgjjjNeNR+NLXW9RjltJJjZybTOXZsTqDyBFwQvY4610/ivxHZaRC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gRRHYhiolY9MZ+6K7IuzuZTjzMyIdR8Sam15pVvZTaRMu5ILt23Ju/vBQMEelbFlNrsNh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31xFw8yx7ST+P61jaJ498S3GnyPqWnwwAjMcYkLMM/wAJz6VcXVS0UU2qQG3ac/cBBYD1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pLuZWoJ4jfTpl0dFjmV8xoDhZB/dyema+XXuoV8Yh/EmmnS7+MMjhsnknqT3DHvX074p1b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F0gEpKGeXP7tT39s+vavjzxNf3mn68t1fSi+KMDK6sX3AHkAkZP0rqpOyIaPYrjSLeHU0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jAWQEHZ6D/CuE1XxLrNjqM9jc2Z8rgxlSDvUng5/yag0zVNM1J41glCQXXDRvldmTzkdj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CxFtp5a5uScIkrFwgB55OeK6BF/UW067MC38I82ZdoDDBAI7+grjdV0hNDj/d3LoSweMJj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+lGoeJrTUGWRgxvQVPAIGB2A7gVbuUhvHge7kJcc7W/p6mgDgJtcvLi48u9jJh7E8kn3B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R7DVtLuLa5lMMc6Nlo/vZB4IH9K6jxJHb6feNKkzMJPuqw9PSsIJHORLMnyEHBzzzQJq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/D/Xo5LCYvbBcSxqP3ci9tw6A96+mZ9Qh1PSoNT05RKt1hlI5GMc/ka4vxXpMN7ayRWS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3xnn3rkfAPiu78IahFoPiC0d9MuXLRt1aGUkd/wC56jtQTZnsZgQRKQWPyjOe31rRhgW2s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k45JFXdQBupHeNV8lsFCvQjHUVl3Rkgs9iZOQd2OuO1BSRzt9qsMLGXa7ysMhV747E+lb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4le3MAOW2MePbGeuRV+10uGSOKVISJDjJPX8vQV0LieNBboNx6AnjAoGN069a4uBazqQM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HefyrbGxcfNjJrm9Mhu4CzXgIdmOAMcAdPrW3F9se8DwOPLK4KEcZPf60nsB0y/aNUK2/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09a1ns2strgBsHjHODVG0kNrD5RjAkc5YjgAj+la8eoRvtt9pZ+7E8fTFQUkcn4mjimtG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w8yPgofXP9K8p8OfDPxjc6o0+q601xp0bZWN8sAT0+QnHTg19BBmiE6XLAJkFc8ke1QJf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r0zQCZ0Vq72tjDYhwUjUICQFyO3TgYpbu8tLG080QGSZ127lO44P9DXP3M0VykbRBuvP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TcVWMFgX/jUcYoKKPiC3e5sgMBcZKp1xx29az9At5rS1dw/DtgHupx29K07y/kurBbq7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PrWBps7yTvHhTFIOFJOcik9hPY1jFFFEyOTPnkk8FmrnPOWWSSGSNIoVJxk9fck1vqjPv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IrmvENxZRQBDKu9yUGMHLe+OlCRAyS3t9nm2TRkpydrA49T/+qsC/uuscBBfHH9aG0i4it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TOBx79PU1yccFxGz3DHIxyAT8v4VS3A1JZy0fkA+Y55z/wDXrmbu+2RGOd9yrkbiOgBx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IZxty2QR1zXJXm2Bpl/1ipuYr1B3c4/OrASRktI/tCgPkfK3cDtisIyytI9xLKM9doGR+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5pAAMZ8vrnb0x9azIDuQbxyDyvt16+tTzMzLlpGGmkw2F688jnsPTmrANr5qmb94iEjG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+XAwLRReWMHO455Pc46isuX5CQ/PoOuT7YpczAv3t5BMxENuI19TxnHtUBvoHsXRVLTdQw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MjBlDDC45HQjn9TTnY/dHLgcfX/8AVSArISrfvOSMd6W4kVFztyOTg+tPtkdXeSX95x/3z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6h8xmCsM4DdwO+KAOeD7oyzqgJ44GSBUi3C2wMgjE/yfu16Mv4ep9alNtHCGdk+U5YMeO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xZbYkMcAgjrg0AV53KtvAGXIG0cEZrDu5HedmbGANo/3euOfer13dMJBJKBnnAAxn1xis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EUEDAORgevoaaQmy0tsZo3ZFACgHnrxzj/CqphOPmDA8EZ7Z9vT3px1CCPe45ZgQzKeg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RN7j5s84IyB2xnrg1YJkssjqP3TggHjK5+b3rOmdwuGb5iOWPB+tPkFxKS8hCEkD5RgY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kaktuIyCcZJ7AEeg7+lDGY0T3cwTc2yBjlex57j6mrlzbwhVk8zeW4bnGAOue1Q72JKh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2qtdfvCDGFCg5JPrn+VZgXI4sDaTgA5wegz0q5eXFsIojGdzd2xjGPT/AOvWbE7yQmKQ5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eG3R9sDqBtHzP/LI75oAp/bJN/pkcfXtz3H8qatw+CNpGDyo5yfrWtbWkFwzqZMKpHyM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5awvIq2ke05HLHO7nuPapaAiB9G3Nz8wG0fj6n1qF7aR9rxjOepzgfjW3PoVxBb7muUcq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h1rMbeYzEwKlhyue3YVI7iM6mMQkjb3HT9aouuJgV+UkYOf8AGpQPKyzncnGSevX+tVLq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Nlc5CEH/AAoEaUhWyJeWEPuUAHdjf9MVWntXezEzxmNWJCqhzj/ZyfWqb3l0YNkzho16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7VNHgvls87DwoHuP8mgDoGsYvs6iJgrlQWIXkYHv1xXPzhlAiHduOnOO/wBDT4pr6QboX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4B9B6D86aYzcSEXX3SW2lcKQfU5689qANE3l00YyyFACxGccAenr61BDBG9xG8nyx8FsnI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cySeagjfcvr39/rWpbKvnK8n3OnB4B9/6UAXL9bCFt9uBliBkjHA/rWPbx6dPOXlw6hiMD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W7qXlmaO3YlUIDLx90t6Hv8ASuemsLqKRxExIbBKjA/Ae/uKANGSWG4kaKHcAeFAOMH0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EZkaYsWJO1h8/PXJ9PSnWnkrbPKykSj5RznODznFaN9EyWm6UBSxDIwOTj1IPagDHuJV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OvcU+I72Ez/MeuCMcYxUiyRtGqqu1wTyRjIPY5H5YqeZkWJVtoWwclm+8w9c+1BUSCJFz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7uSf61Ddu8OIJDiTZyFORj6jjNV2hfzAGkBJxyw4H4VYuoACFyZGUbmxxjHf6n0oKNTT7S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ll3Z7c+3bFQ39nKkgksmwiEjHQhsdc1PZXEzW/nKBvZSM46Clt7e9uf3aDcVTIyfvUnsC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XEzNIxbY5YkgDHUA1baaeWWPayNsGGDAkkf40+6SSLzRcJgowyO/T0+tT2yxMgmhPLDO0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i89uXjjluHhBY7gqv84x7dvrWdql1NqKmAzbjAMgMD1PQe9UWi8q7knYZbsFOMY5P1Ht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envNbxieZgQRLjIHegZySxmCyRVwGJIlx8yt3+vHp2qW203UXthf2ro8ecEFucdzimXKs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7B45PXp19qmMsiR+QG+QHIwQCD6+9BDLDIsMTTRzsn92MAge5HpWfEd7ENgnnAfO7PqPXN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YK4KgLklhyP8A9f6VDLFPbt5+z5Mg8ev1/wAKlqxZfFysVi8UdwRI7f6oDknr17CsKS2uJ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TMMso5DdTntVgws+bhWUk/exnA/DrUVzcTwNDJZXLgliWReilB6e/c1IG3PpkkduIFO2U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9qxJrK7tgpIDHIJboMZ4p6X0uwNMDubgbeFBJ6n+ppwuL7a0OCMBiwB3KffPoKALE1/JeR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IfJtXG/sAcdcetZ8lgks6CBHDDDt6E98exrPurnzZFZU+cbQZAcKw+nbnvWzG7/ZQo2oj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uaALyXjxiU2yo7jqW5GPp6enpWBc3EkkbSqmJMFWAGMY6Y9q2NNWKD5pZAjKCVkAyCRyM/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LezyyZHmtuyBwPXA9KAM2Ge6j/dgNIknBDjkdzz2zV9PJ+yZRsSgncjdSO22pWitiyTW8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4MbdMEdT7GqsFtcXVyPs67pOQFyBwPr7UASWrwKPMljYscHLe39KmhUXksricQY+Zc4YY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kurc4IBZW2lCeMfyqby2ksykkZtSpwN2Npz39eR0FAEdxdbpDaTSNNlfkcHHQ46jnPtWT4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KzuzpCp3g8krjgVfjt2CNNGpEanaz8c/T3FEuJIVQESAxOu0nDZ9D9R0NaQdmmRNaHy8vL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YBB29fTvgelVruNWGdx6A7gSeM8gD1Na2q2zWly8Hyl42IVyfmBPYr6is2NllWSOBsEYwW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Ne9Ha55clZ2K9wBbuVl2lHUsOuV9/r7VXY2zYODIFAwcHJ98d8d6ufvTHhcoN/wA7OoLE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8TsF2cs2Cc/7v9KoRHmEouPvhhzjqc9F96c2HJxlXU9QcE57ntimoVlfERYqcYz8oDdsd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mNn/AHZG5hkZL/3M+lADolCrIXJHILE84UdDgevanSETQqkQKudznPGDnjJNJbbxthJV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0P071IpTzC74IBP3TuyB7HgD0oAiJVsGNSd4wFPr7e5qK23rIYHwkhHJzngdlz+tXo2WM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OM+3fiqt9CFC3Yb7hw+70JwCuP5UATSRB0LySAndgjuoH90e/rUWWA2pvCZAYcZ5PBHp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Huw6Kp6YHfP6UqgF/ICFRknGfmyOhz6GgCmziOQkMV3gY3DJfHPzehzUFwHlQWgPznG7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NS71CtLGVLcEZ5K89KhKMdsv+rJO4KSWxSSAchboUL7WJLrj88HuKldQIgASEPT6jnI/w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UByQVPVu9XjbsoJLArGBuywcjjjCjpmmBFboZVOwKDvPDA4Ktjv6Vq2FmEil89Q0ZJ8ko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0qWGFPlC5DuBwwDAHHXI7CnyMI8FtyYIwc8A/wCe1NIB29FQwLgHG0r6Y5/Dms2edZMxs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x6due9XHEjtukBIOR05bPr7EetMOcbiq5HXAHUdP0qnsBRhmaSOTzFONu7Z1GB0BPUHj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TlSGb+En2/l6VpQxbWzzG3DjjGR6980pRfMYr0dhuIIOQfTNJvU0RkSXPkgRrlRGwLcZy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bjDtgRkOQex6M3bmrLFVTMg3ENjLccg8c/wA/SpQUkY5AXJ52jkn/ADxSbAqvdy7P3uGJ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8w/SqauIj80m5yuDhehz1yevHArVkg3BPlySDg4G8FehOe49KmaFMptYYHBLDJB9T3NID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2TyB3xkcZHrU8cJRVIX92Tldx4cZ5yR0x1HrVlYl+aRSI2kbOCu7AX39fak3FtqqfLXBJ3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vLJMOTuJyT0LduOnPfHSp9kqgqH2OOSVPKkc44pAmRhl6jgrz19PSpGRQvCqQhwSTklj0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8ur28YSXDK74C8nnaOuPcVJdPHehQVO5gBu78dOOnTvUghAj83ALKRhh1568evvURG3cD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ke4HpQUmUjHGFMcKOrbMkA/KcHqfelEsaoMqTvbDD+LHY81O+FAkRirBQFKjjBPPPYHpT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jg9Mjnn2Hak0UJn9wA4AaNtxYcgY7DHTNUJrB5HeVhnA2AjAwp5JP1q+iOisWQgDnr1/4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LHe+1VdckY7L1/CpcEHNZ3N/wl8SvGvw+uLddPuTd2ER2tZS/MnlA5wjHlcflX258PPjB4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nzm01F8k2M5AlyOTt7MK/P6a0jlLIoIjbJCg5JOOx7D271jut3psyT6fK9tKjq6SRn94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tivNxWBhV12Z6eGxsk7X0P2u8J+LpLKQRXDOACNxB2jPr719JaLrQuSmHyHAKEnNfj58K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8jw/46ItbgBUgvl3MszHr5vTZj19a+6fBfjOKKLyEulkjc5ifdkZ7EGvkcbgZwdpI+mweM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dt7wsMkDOOo/wqyDkhuvvXA6V4ufVrK2t544IjEB+8iXDSEjGWPf/ABrrbedWQDJz614F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MjoLfkcdqsHniqcB+Xd64/GptxrmkdFkTZFOXGarFjnmno2aRRbIDCq7rtqdM4pHG6gCs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0DrQA4ZJp1KBTCTmgB4GakBwMCmgYFOGKBrcTqeaqT2UN0GSUZDA554q2xA5qAy4Oaak1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PWvB1uis1uoI54P8AnpXyH8UP2a/BXjZGlskTQNTMu97y2i3eZ6iRTwR9K/QKUrIp71wG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kHpXp4XMKtJ6M83FYKMtz8FPiT8K/Fnwz1eez8T2rJArEW9+P+Pe4izwysOjf7PWvnTVp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Yy5UEkk+n0z6V/Q14p8KaL4r0mfQfEdpHeWU4Kskq7sZ4yP7pHYivyM+Of7NOtfDG+/t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SsySKN8lqvXEhxyvYE9K+4wGcwrLlloz43HZS6T5o7HyI1s4A+Vjjof/AK3tTSnlgK5VW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r/KuquImWRlKmI5DbSADgjr6isS+sJJZlkhAIwQAeMAdx9K9aFZPc8eVAypGHICg8EqcYL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VXYlWKv8AwjBI74/rWkunXG0+epBHJJPb39h7VVkt5lfcvOeOeQc/09K1VRXsc04NEQLBC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J/8ArUnnEbOAcc7cf1ocbsYAUqOcGkZgzbQOWOSRxj86tMQ0gBQ443Hj+6f8DQMbjnoMn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gr6ZJzz/KnKq5G7JCkHA4z61RcR2HCEHjByecf/XzTmRTGAFZd/PXIxTQXZDzkYJOeoz3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9M857HsKmWwz6o/Z18Xw2bzeG5mQMMzwhiR5hB+ZfTPpX3la3KukRDElgG9SO5B+lfjz4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iPUgpkKBgVB29R69v6V+pPgzxTZeItPtNUs2HlXMKuqbtxXAAYepweM96+czOg4S51sz6n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6Pr3wHcKyEFgxXhcdfc17Zcj/Q+MsQoyfWvnf4dy7UWWR8ne2BjgKcY/GvopnPkgMB93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fT0VoYmn6dA90ZSvLYrtGs/JAwBjisjTNouQcdeK6KSQNkAjPtXFUO6mkU/mjII4NWLl1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J9M/4VFIM59uaYFzlTx+OP0rI2M+VAWwMcAfrVyJ1jZVY9v1p0iLChdzwOTXMvftLLuQb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0CORXj3E4Jx+NMzkkDkVzVjdyKQsjbuOM/54rejnUgMvf8KHSsOxdU7RuOPSpDcqoxn2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AHr/AJ5rMnuVD/LnA4OelS0ZzibTXQQEnB44zWNPfsQxOOOlV2ugykk9Peuevb7LMB16f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PkX9sz4aHx/4EOoWShbzS45J18pAZJdnITpkr1OPWvxGZI0kKSgoVIjYZzn1/Wv6Q9e2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5kTxkem9SM/hX8/fxV8IXng3x3rGjTjpM80LY4ZJDkYOAMj26V9vw9iW6boy6bHx+e0LTV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+xwVGeQPlHPYjtUKiUk/woD97rz9KlRicRsMlgGYnsP8AGmhVjZUkym8Z44GD619OfLdS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kZYDH+TU/nKFVCDgE52989ye/0qALKqk4B3dG7jB7fWn+XLIm8knB7dj6/WgyYhDAgswJL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9WGQ46DewDbR2BOMA1WRcjLkooPLN+n/6qd5cwYEEgjgE9/WgQ452uoAOOd2OSwPFTpkp1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OeDTFZRlCSWK8qxAG3qeR3qWNFbcoBIIJQH9Rx6UANRyZMygN8uT3Pvj69qtFreQOJMED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29e9QwDJYscKQCJF4wB1Az1H1p6vEMFF3c88DGfVs/ngUAKNufNj3c+g7/Tr+FToGiBZp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jPrnp7VGCOQjbyM/MeCCe/wDnpU8SpCczAlnG7j5s444+tADFm2yhiSwI2naPuehpHDqJB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JA64981CjMigYZlDcgDBUA/xd+aWRysq/ME5wAoOFFADlMZQybcL1DfXrx6CpGVR94s8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xx70lzKyYt4jnjqcMd/oMdBSxEuN7BefmIXqSR/6CKABJAkqiZWKyAllUZYqvQZPT69aY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IU52qOm7v9AKindEdtwfcAABu4NOiM4fncdy/KFxhc/5600wLayLCn7w46YbrnH+PTnr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2lzvA5IBI7LiordcI6mU8OCFCgqfXOfbpVUfLGZV6KSozzkZ4BB7H86pMC1GobgDefUH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2XwX45HYe2eh96qJCpVJWHAJIb+7xnCr6Z9ajnZWSNpF3nDHnIL+n/fP60SAvTyQw7PLb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p/WtDR/EGteG9Ug1PQ3+zXELBy7HIcnggjoyN6dqzDG21i+FUYyRw5XHI9Pxqo6lmLBj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t6is3FPcanKLuja8ReI9b8Qa3NqurPHcXFywEgUBYwE6AL0X2waymLKEkIXqWKk8n1J9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MoB5G7cMq3pgdsd6kWFvtWSNxIONnQew7GjbRBJtu7IoZ1kJIP3uFTgEkd/T8O9KqASr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d3IOOue/PX9KVxCB8u12J6Ln5T0JB/WkeBD90KuQcMcE5HOSPf1qmZvcaJoY87l3YXaQcA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e3JEobPlkqcnpkNxx9KqTi3lO8qYsdjz+fr61ait4HtnYsJNgBBB5OP89KBxFtFntRJ5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pHXNPAhLC4ZSSx25J29OcmnRykxLztBG1j7A9R7irbsk8kcVs4wpO4sO38jSKMtgfKYN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gPTaPU9eaqxgb+hABGMjJz71fmgWWQNJ87R8Fh3H+I61TZo3uVMAZWbP1Jxyce/agnqN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WyeAPr3FCJJgMp+UNvXHOM/z47UxySCcEkYLDp8vc4ojwzBSwCrk524z6c0GxPLcSRW4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F756ZHT6VLFEixF0yCjFgwB4PY5+naoMTPH+9yUk+YHGEP0HY+9LEHjaRFOE6leTn6fT1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th8/lsckDncwydx7gelAJLjcAiyAZ2EZJxxn0z1xSRpL5e5Vwi4JByDzwB+NR3HmyyqiD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kBcdjnrj1oApzWxMoZ8xuX5Pr747Z9aJFZpG2JsTIO5T8ufX/AOtSSTymXcoG4k/e5yPx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4OeelAE8aCYsJTjI4I9O2B60QtbCAwyE4Lc5/T8qfIszXKScBVUcn/Cpb5yzKFjUIFzle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PcCBynlKEkBKEr0x+OPep455fJZEfEY4JPJGfT/GohFt3RyAB25Bx0x6enFVnWRT5i88g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RETb6FgCExEAn5dpHrj1z61rCPzYllyAmQv8AwH0JrJt/OCsNnlh+dvrWlaxxPZOiBhE7f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U9gu7M//T9Zs4Hubg+bnC4zx6/wA67nT0QMY1OePyFcjayeWNkp54HuK6PQBFBPLscyMP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3uexax2Wl2to0+2diMnoeBXTRG3hx9lX5FHPPp15rhDPJc3heEgRKv3e1WrjXYbZRAMHH3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29QWOe3dcAZO7NYsAtbaEyvIFOeB3P4VmReIRqgYWyEqONxOc+9Zt6xkYDGSBn8aAOnfX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2IOo4I9Tipx4vGixrc2EH2gS/IUJwTnpz2rmdL+03N4kAAPHJbt/9au61TTtP06aNdVIR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pXA9r0vxP4bt9Gt9D1ISi6mi3sXjZ1DHnh1BAI7etcbrK6XHqUV3FCJDvUbyO57jNa/gy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uthGGGerDtxXrMek+EdZni+2BLnyMOI1bABHc464rll8Rutir4O8SxaYH0e/jkkeX50+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YrprLwvbfa31fT57hnlJZoxPtX5v7yk8EdhWD458eaP8MfDX9p2CR/vH8uKKIBmMhHG5v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vCtL8feKp7A65ougRxpqU/mySTSszzc4LL0HSuSq4rccYzctD6stNE0WyvJdUuZAl5IpDG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NedxeB/DFxr8t/c60JkZizWAVVj3HnKleR9K0dFvXu7W4DQGefyld1c7RGGHdj1xVXSm8I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0s1xcR/OAd4XH3gvpzXj4idnc7qNOWt5O5Nql0ltrGnyaII4rW2J86IphpB2+b2roLfW9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3gt4cD96Budvb2rnY9Ss77VjZ6XMrTeUXMR4YD2B7Vo2mn3ge5nutTEUToQEWPayH29SPp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izr9lTSvJDvFM+qSQpDFNEsMy4bzGGS3pg8VxH9nWvg+xTxJYaJJq+ophZIFKsCHOCRuy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dBsYnE+o3UmrTFSEecYRFPI4PAPvW3baJ9ttpoZhslIOJEJIVT2HPpW1GrLm0MKihy6nA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Le6RotvYXEIDxyMY98OeWAI4/DpXCaV4Ya/jbxBrer/YN7ETGdsvLIpxjYei+hFekX/g7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wRgDbcRGR98q9ySDxWfP4X8IavaLcPcTRyW4Z0ZH4yB0Oc5U169GpeN2cskkvdehR1vQ9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6/qOpbYAgaHGGXPUZxyc9OOlcP4EnvPHmnS69d7LeKQlLaNX8yQ+X/Ew/hGfzrC0bxOt/q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ttOlYLIdRJ8uNh3hxn7w7GuzutO8M6fv07w1J5FwkG2WK2cqpU8g4HfNdkW+hzSRzfxJl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ZUSOXZNHjG/I4wexH6187WviOxt2HnwBnV8nzNp4PQjPr6Vq+N/F3igXcujX2ZbGJ1ZE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avME8Ia14iB1czmyVW4CKMttOc4+lddK9tTnnuac13I2oyXNtbrGsr5KYyAPUelX9X+zf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HGD1HHaubvPEMVszQQ200sifL5oBCEjvWDLq13NfLbuDhzyCeMj2roILtvafbJRcQTpbzA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WuvvGjso0NyA3yH5+2fUe9YUekzoI7hVy7OG9c1neKLLXZZTd22fLAHy5zgDrgetNOwC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JO8jFlx0PT1rL8QGLTIIraMKIVB3E8t7Yp1hqswi8uZDbs7Y5xk49Peo/FVvbBLe7uo3mj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9jx29aq4HnGpRXNzdLNp5PkggEsflORzx0JrHk069uZWFzB5yHcB/e5HY9ga9KsHh1FTY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IVCuANv1rTj02CxYJu3yIm4jnPPc0wPKfAvjS60u/k8JeKJDCURmtd/K7QeADyfb0Feo33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GGUMCSeeM9q82+JmlW+raHNc2ypBqNoy+XKDsbJblcj1HasT4fa4NXtF0PWTt1a1L5Dji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4vUUAe66xvuJLa5tZjDGi72RDjn/61Wo9djMaqVJwuN54/OsSztZ3KIo8xT3PpXQp4eg8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g889qLgLK89ziaBx8pyDnnHtWpptxeOY5OAseQ3bmqEenCxCwWZ643ZOa7W0jRLIKSM4G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TVldgk+3K4LnHIH9K1bWW2ul3WzAkHkdMVQgsYLsuskYwOAe3/66zVibT5ZRHxuO0c9Md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Eoz++UuCv15pbezsnJYIDtPIx3rAstQZSu9t6Y5zwRXQC902JTIsylsZK96BlmRrSV2tV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a56QxXDGCZtwiOQpPQfSq8mo26iS5uHZcH5PYViSCTVW8+2PlEcbjwWoAuXuq6bIU06X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tWRK1pAzSQAoEOVB5J/8Ar1at9FtbZ2ub98PkHcx4FVtda0FqjWcgZ2bqvIoMzKurjV9RH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fnKEllFcrNp+lWe+Z03b2BX5sksfTnr610b61aW9i8LsQ8nybh90H361g3MNteQHzeWIB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lcDLudVuzbtHbsYXQnac5DA9gDXHi+uUkLSOdu4Hg4YEc/Srt9dwI0glR8jJUFcY44w1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UnkdoPlBC4wc/Q0yGyO4nlmkW4DlNhzluAPfiobExM0itIuWYsxPp347gVNexQRoIV3s2M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WPH4a862kvZ5dgjACZ+8cdR9KBDLuOyAkNsxIXliBknnn8PSq0FukkfnbwOemcZHqKjIh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p8vJxjpTLdpjb4RioUDGOPcCgCWZ4f8AUqcFuACeD7GiO3nA3KmUA5OM4/z61XNukoBZ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1rU02edFaCWQBei5OMfSgDO+zfapCqErj5uvBrA87duCsMoxBwce1de7L5rNERkg89QT64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cSpbqXy+STjPuc/WgCRrny8L2HOMZ5/rUXnSPEZnJMYwCvoR0IP15NNmllt7zGV2KSGRu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41ZpozbhYwoJORxj2x7UAR3F/cmRRv3J0b3/CqwuOCCcY5ORWWbpW3jdhlBPI649KwpL64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j5eDQBsalPGVAx8v3j6cVzb6luQpGGXOOn9f6iryaPNdktJJ5agZweTTLW2jgfLAOw6t0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mS1qYEIcu7+WwA4LY6Z9O+K1IJPKG4c4GCByf/1ira7bkTTxDbs+UjGCTn/PTtWfK+wE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6Zp3KHykSPuxjPPHGfwqHDAZU8npx2Pt60qSCV8ghcDLZPB47Z96R9rxYUH5uCCcEt6Gm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nceCcgYp6IgBDfLHIMg4yS30qHaytluQRhWz+Y/D1q4Z0t7czyFSAMf7ufSswMuZpGHC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PXHU1HGjNzKCASAWYfxf4UomkdlKDC5yFz1ye/wBKnluWaPa0ewkn5lAIyp/kf5UAW/sz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fdx1468dye1MMj7xuILdyFwdvoD7VnfaU3clyB3Y5P0B/zxSKbid/MDnnHToPpUNAdH9g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B0TDOh3dfasieT7HFmRgzuMMcE89z+FPae8t0WFNx3jbuVtoyfUCpZYZ44fLuYi6H+LOQ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Wl8llBDEAAHP3s+tUrZWmfavJBJGezLV7ckThUHGeAewFQTBxN58T7A5/g6j39jQBUYo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COGz7+lQ+VtGwAthuBnPTpWlBaBju24Y5Oe5z6epNPaw2yFlZTtHALdSex57UAFuoVAr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bCqsFWZt2Mqcc8DsM9qZPMsW2IKjA9VboQP8DzTYsnEgYICo4wcjP+FAEU48qTaedpJGe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0ckJ3hs/7I4I9c+tV7osZsMBkYGAeMf0B61Y+xmJSbkE5UkKn3jjpkelADm8xURlkLqow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9fWk+2SKTvzJkHgDlh2Aqaa3iQBkkZmbG5cYxVArI2VjG0ntjqfYn9aAJbRpFYLKwQEZI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ypghlMm52+XbhRkkD0x6fSp0hS1jj3umTn5V5qT+z7i+cSxHYOwzxj1PvQBNaQymRZIw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f8DWhKZZFd7l/IdcNs4Gc9hWdFFdwOyqu5k7Efe985quy3Vy++SP5lGDu+bjqPyoNAfU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DA4K8kj3qqsaxv5yM5IIfDnjGOh9cVLPbvLE8u5QY147E89c/0qOG4wqfIW3DG498ev0/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axIyNw2c59hR9rntp5IowCxPBQkjGM4GfepbeBFHmIynq4zgHH/1vSqt1Yx3W2bfxI2WX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UtgTGO+ubUvcqHDHqByM9jVaNTZMLkjIC7cZ6A9hU9k11Cu2JN6rlPnyR9KllOENq+Cdu8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KktbFNUuJU86LDnJIXjPtzSxtc26eeRty2193Ud84piu9uwkjbaXwBnhB6j29quXN0RbP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6nt+NAypCsstx5WPnZsq56Ybpg9OK1fsscRYSfO4BLDjB9PyrPtg8RWTdtBJKjPQ9+P8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/lNk5BOGx8rfXr7ipaA0zdXSSfvwHGDx0z6ZPb2q1cSXkWlBpoAUkIJ2MPl9Oaks5ljtp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APP/ANas+e2aS12xxSbueSflAz029/rSbAzIDM1wZQ43jor/AMWex9xRJDJvw3AJOePX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ACa4Xyi3I44GOOTTbe+EqBZAykZ+Y9CPY0gFAERZSf6jP9faptOuGWX7KhKo67mKj72PX0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hDS5xn2x1+opLYygmVzgMcYYYIHYfSgC3qmnRQGJFuVcPg8rtK9/xxWPdCKyCGNzLkbm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b7VdTFQN/lg4IPY8YGe9UJ1e2OEG5gRgY3Y/wxQBHJdTbUVTmFiOR90jvj+gqO7niYbCGf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np+PvQ6xTMF2lCdzjYdoOOxHYn2qxJGnk4kCqEG4fQ9/U8dqAKVlFGkqyZwSApUHgmr1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RYliDHaGU7sEe9Z6z3Dncqho85RyCNpPHFX5JWuWjsbwx7VQlNpA3fl05oAsPaNcp8oZz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0p168EtpIWl3yQAbo/wCMN7Z68VnNrDgxw2aNEAu1iOGOOuD2qS4kCymWctIxIOVwM9sev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3s5EWMqzAhV/gwOuO+fWrMsTFzsONuAdvVsdxWglzpEdwrxXLjByrKMZPcH6VY3RXEnmr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B96APnfx1Y/2fr00sw5v4vNVRk/OOCfQnvjtXHNBG8Y3YYIM5UkEZ68f0r2r4m2vmW9t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kA7uABj06bq8YZGJeZCD5jbkXd0z2yK9qhU54Jnm142kVZVZJSWYuuwsrkYI3HnjtnoPS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WABKnkrireVaPcw3YwcfX6981C7fMw2khAH2nnHvx6V0rYxFLZAVFJBHAVeW9s9zmkLmJ9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5/wB7sAO9PXduTy2Ko43dTnP0HvTJAv3JAw3EDC9PwP170wHQvibbsIVsfe4YMew+tSIZW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YvJ/wxVdoWEm6RsyDA7j9ScflV6FXkWOVgc/cUMu3n1A67aAK8x8s7jGrqMZUnBKnqSf5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TC3USEqMKw+X2Ge1XNyFTvVF65JyMAcflmmiOTbtQ/OAcMOMcdh7ds0AY9qJ0QR3WAVO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B79O9SzHcjtyrKc47kH39D3pIQ09vuLZ/hBYfxLwS49D6VGVkjkGMkJnryCMfkcnNAEZDM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IwCMdFA9v/r1NFDCAWSPYccnOQMeg9v1pqLuG2M7eoUkDjjv/AI+lTfZw29SgRSAeBjH/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JlBMnXlQBkfTHUfnWpFCA5DKqszAqScNge2Ofc1BbWc0LBgm4FgCSOw9c9h2q2wjzvB+7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4+tNMCLcSreQQWVtr4+XaT3Hsae7+UDj5wpIKgZ4/HrRBIpG1VBVmLsTxyenvnio2JLsA2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BuufWqugHRfvdsDuGIDOx+7uHUA596ezltzbEBO0gKeS69j7e/pVCSciNYyB8nJViTuJ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rurjcwJyO+OgPv7UmwNJXYcz7iTncB90Z7A+gquZwoOA2N5jJA/LHvj0qmbnAyQMYXaWI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UecNhRBIxABI5/AVJUSYyGVijFQwxEiEjnOSWHp75q5CvLbsMQdy89RjGMjse1Qz2sRM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53Dbkk9c023dDCxQDGSuQSN1A7l8IWAG4lAO2Pyz1/GmiY+cwJc7+fmxkZ4G33qpG8MIE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/JJqUlkBEpUN3APAU9GOf5UDJ4wyBUyXLcbm6qeuSPX6UqLllV8M5Pfk7gf8KrRA7/mdc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fl79O9LLLIeSPmDFlIHPXP+TQBYKDGBtO4ncAcHnuT/SkEvlszffzgH0wD296igfyxlV6t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evNADfwqVGSVOQcAn+poAstJKwby8MXyfQAjoPY1HtBGQQd20fLxyOuSe+fSkVG3FnXGe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6ESxjO5cKCBuGfb8KAJkjIlwi4I+Ub+h9sHn8elRsiJEFfbvYYyRgFumM0pMSquDgncE3H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ams7TJ14HQ9Pz9qAK6jbKsTM+B6HLKPT3H0qaZA2QGGCc4Vc4HY4/n3p4jV3ypLuAMccY7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D5l3ICcBcnO3nnvQXcdaPavKY5SduRwo2nHccVLfWttFKxtiGiccFckD6g96zJJHQM8Y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59MdvcVYaJpGCyElQoYgN3HTmpmjSLscnqMBsXM0TElj8qtyNp6nPc5617t8IPjpqHg64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l5pDuTG+3MlvJgAEdzH6ivOylvNZjzcMwkICsMjH1HT1rj9ZsZbCXzrTc0R5zw3P06iuat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kbUa84Sumftx4A8d2mr2UN1p00ckBQSIysCCr9OeoI7ivqXTNVjuESQMP4QeeQcV+BHwT+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fSNVnkOmXTAxbz/qZD94huynvmv1p+Hfj+DULeMK25CquGznKtxkMCQw7/Sviswy6VObe6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XT1PsexvopBhjitEypnANeX6bqkbhcOvA9eCPUV1wcsiMpz/APX718/Uo63R71Ouup0Q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7dSNpPetaIDvXNI607j1UbahfA4qwWFQt61BTsVyM0gWpGIpimgQpBFVmY7qtscjFVXB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q9RBWI4FGCKbiBKWzTGShTT2pWZXMyqysAVFZk8G/Ifr+lbZANV3jDHpVkvU8x1jS3R/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AzivO/EGg2up2c9lcxC4gnjaKWJxhWVhgjP0r6HnhwpArjNU0pJCzqMZHOOlddGtytM5K1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HH9nC40i4l8T+A7Uva7X+02qsWaPyx1G7luOfcV8cXEIa3b5u4+ZlIK465HY9sV/Qbq3hi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SCcHPQ+xHvXxN8Y/2VrLWZ7jxP4RYWeotuea2Zd0E5A7Y+6T3PSvpsJmabSqM+axmWO/N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sSOFKgYH+cDvUUltwIm43Ac9+ehz6V6Lquh3mjSy6Frdi9ldox8xJk2ujD09vfpWH9njt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91j7d+f8A9Ve1DFXXunjzw13qcTJaqkrR8rhhknnI/wD10ohwFZiS5YA7Rxt9cV0/lxzyh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HufypnkCN2i2gHHBK5BHqCf4q6PrbMPqaSONltfKlYrllLEDPB/L+dJ5Lqu512dCuOhH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l953FmyuOgP+elQxW4LBX5zjbkZ59M+9dEcQnuYSoNaI54glT5inIGevIB9afCWJDoxb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LaybQXJw/cnI9xUL25ijVF2ncpfAPOR3rb2iaMvZSRTYsDkd+g7EH196+ivgT45Xw/4r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l1FPICMMhJD0OeoXPYda+bWSQMC2cA8Zr1bwBZTWuox6lF8zho2CAFiuc5BPuPeufGRTpN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qnE/aHwmfs8cOOFCqTjpkivoOCSSS1jZxyQDn1r42+FPiX+1tBtbub92TvR0wRjYcA8+o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bpWtIkTkbQd3rkda+DxPxtI/QMPOMoJo17SVo5NwbpnNdGlwJFyT7jPT8hXJxSY6jHf61p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Ie/SuCep2wZ0i/OMMP8DUcjrH+Heq0N0c8HIH5mqV7cbmxn61FijK8RaytrZlZJFQSMq8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FlMNrL5kh4yB0/GvLPjf4rv8ASrvTtFsNmbrMkz43OFXoo/u5rH8Ja3LKRGOAw4J4INel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mkfR+j3++FAfvKMH6100Vy33iwH1rxyw1WSIZIx7jljXV2t+bhQ7MT6A9qyqUy4Ve53r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4rLub0KDg9qxRd/wjg4qlcTtg5JwBWSpCqTT2NB75gD8xIPasme7UDbkc8/hWHPcMDnpis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dvrWkadtzlkzTubmNlCMcn9a+CP2wvhPNruk2/jbQUeSfThI93DGgLNE+ASD1O3GTX2mr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3rJ1nTrPXdJvtF1BGeG4haJ4wdrEEdj2I/8A113YGq6NZSR52YYZVqTgz8AcuxDEZJBU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8u4kkghc5z+Nd38TfCT+A/GV94ej3+RFL5lr5gyzQOTt3dsjFeeGRnY4BLc4HRQfWvv6b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K0OSTi90TebIjbN2WUngHgD+oNRGRnRoV5GdxI65/wFJErLmQ/MFBz7E+9PT+8wUgDpnH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KvjcwG0545wf61Flg/yZYBskNx1pCYyv3ffCnoT6Zp6tCHy7fMwIB5AVvf1pAEm4TEqN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SoywnYyOWfJQ55U9/wBOtREs+IV+cRn5TnBHrzUbIgI+YsenJwQfb2oAnhbChZGLIG+7/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5I2YZ2jGeOdo74qJl4/eZ4wpXsx7fXPr2qfcELJISu35xtGVBH9O3vQAjCMHeoDGNQT3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X96vzKUAJUYAPtnofp1qnKzyyBiAMjBVRjA6/jinjCMrqXI2k5YHBOMHjp9KCHuXowkYk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EEYGOAT3qCAPEXdXHmrjaM5BJHQg9aWMsjrGCFUgdfmGPemnZBJIPLO0EADHf2Pb1oHEF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2nnGCW9vYetRAkFTIQcHChTtG7tn/HvV/cPlMgRyQQQG2kD19Kqt5SptUZj3YAIzhu/z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RZIYqOuW7ZPYUom4CAYJHzEDOPw/rTWi2bm2kHIA6HHoTR8kMuxS7l+y9Rnvk8GgCICR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cZ7c9xVlVAHl3Gxi+WAcZXA5GCOQacHy5dZCVKkY6MCOzDuahZET5juBYk4ZuTnqSe3t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wTjAUHgeo/8A1VK8ZOGLAAcDC8bgec47e/SiZmYCSMs3PG04CkD8+PzqOON5FXKncSFI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QASRGMCU5CRZ2Andye30qEyMyLJLEV5IVsYJIHp1q45WBlErZXo46kHoPbmkco7K6ZaWM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7EdqAM8SRxIrNnbuAxk9MevpVyBA8oiSTDuAuDnAB68d/qOlMliKpyiqUU7tpyGB6cnv6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ypUBBBJGOv196ADyyDgRsNzEA56kdTgdKSBY0kKykhXOCfp03f7J7ipkZHuVQkZlX5Wzw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9ajaPEpCh12nADHBA9D/jQQ9xs8C7+AxYnJC42hu+D7U+NUZ5MDJUDPHBJ9u2P1oRmVDjG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e7UkMqhCwIDLkncpww/oR2oESxo3liPptBk3KcNx7HioUlnkzkkArglVHAzwaT7TKrb8q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K9+O1SwBSfOZSu9urdmH8O3uKAG3DeViEBG+Y7mGck+uPftUBjmcBj998cHuvsfap2g2IA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WPp64FNjzGEZySSdiFui59P6Cg0InJRSkKjBBY9QcDggk96au9jGQWVTg7ccDH64p8ci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cQVxnrx0pgYw757bc4XjI5HvmgtbEszP5YO4iNSQgx92llE/lLPkgjAI6YHpn0NMkuWli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cMR6k8jHrVoyJKBEpUYGNzscFj6Z9P1pSGSxkfZxHIRIxfO9CcgccHp+tWLlQzPOrsSUP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VHGiwxhI40cSZBONx/D6USkG1SPIZS5BIPBA9agCs+HtykoCqR1Azgj36/hRDLE0KMg2l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jF1Ih2gZyu0nAOB/WmqzRZjULjoWHPXt+NNMCCQXHmbsgowGQOM+n5VfWHNtKUYNKF/d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fJcGMiNVDJzzjv2/GrlmolRmQ/vIwcIfvZ7/AIUMFe4xZS0KkqwCDbz196iWVBhWGcN/D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phbXkasj5Bzzzxz2qvbyxRM3mlf7v49zQh631L/2uJGZA20kfdPap43KDDKoB/unoexH9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NwQhxw3fPvWsXw6h8jcMLkcBv/wBVPoVzX0P/1PbbTTpp0RWX94c55zj8a2YNNlgjaOLJd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DcCZTbgBT69a17a/ht1d3Iynb3rwkj2W+hRih+xgNLkFsDj3+tRTaRps8O+aRg5PQdDnr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TeBwuSOMZz7e1UHukQYcFsfzpiLOkR2lq0sEPyoXKL6kD1pNSMen/AL2VsRM2AWPeseKV3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d8FV/z2rp59KguHU6kDIsZ4A7UAUbNJJlNzaBipH3sZBz/Wut8KX9pb6PNo+uQz3KwTboZ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tDdQB29KtafexxW8dhFEFgBHygfrmuoWz0y/1ZEAWG3iQbg3Bkb0FRIaR3uk6P8AaPs6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Dqu3O9euPpWwTfWcks1pcR2htlPmy7QyAdzg1xmneJtRub1tKtII4PKOxHRMhFXjGD3q34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pM3liRdskpO0c9/8AGud/Ebq1rG0z+EvFFtsT/iaTRusk/nIBDIevC+me1Q+KtZ1STTre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DBE3oPJQJ0244I9Kz/BbeHIdGlj8Maha6obd9twLaZZGE3UqxHeuoWTUdTiVbvTrxDFIT5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445rixC940otrc56w1rW9ZtBY6+Y4rn7u6Jdgkz/EQvp3FdxD4J0jTXtmn1GQXJIJeKMCH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qrpWjyw6iNYtrCS5MQYC1mbyyGx6EcmrV7petxRG71FyY7pwy287jZBn+EEcnFeLi5Nux3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nVbWz0793YwQW91IMeeOZEX69eavaHb6jETbXd5bXEMwMglGd49uaqDQL2S0e7Uo7onCDO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qv6LEdQ0UfYLZI72MlXWR87T6nH6VySg+VI1c1Z6nTXM2n28BkuZAVA5IUkY/AVz8filz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6hcqdnH+1Ulxp9za2Qtp5JZmnysjD5Y1B6j1rnJ9K1zTbddL0GdFteWPmLkkE5IrfD03e5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UfRtU8TxWtwwisozxc7OXdepCmqF3p/hTRb+Sy1GPdZTQDMjSEqjA98fzrlD4otrTWF8M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5UsbeObyo4AnJbJxx+NZd1qHw5j1l9FeWYuzD935hcKW6BmzwK9CnTlsYT1dnsRapaaLp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0eoXgi8qJw2IzGe5T7pI65615Df6trtlrnm6hcW/2q5QANaRbAFPQMP7w9a9c8Z6XeabF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8MsmwZGCPl49a8G1q38Zappf2jSrBZLi3l2uyDD7TwB8xHbrXsUodzkqPsW/iDYWy+H4tc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Y2RiP4++OoNc34fiUaN5huB5sfIi4wwPYfSsvXvAfiPUNOWfxFCsK4XAil3OH7kgcfhz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oZs+ThCT1ytdKSS0MJd2QXZ16HULifS0haJycpIuQD+HQ5rh7HSrs3hvtbmghlZ2ZvLf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t80+nzRRptMoIaToRnuPese207SvskgktYppyBiZx8+R69q0TuQWZp7PT7SKVpxJvwoyec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hZ6jsWFwDE+Wyc4yKyr6J0O2YklyFA4HXpwKjGnXVs8c0URZN22ReAfmHWmBfv/DlnqQDp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38OfpVa20rUFttmqBSwOAVPHsfaujm0y9hs43lUxMY965b5hnofT8K5lp540y8rysvq3G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27l9g8wD7/Xj2qnJNp+55JFy7IVJBxwetZd9qXmOEjcBx+RHpWNNIInM7gnt+fanzMC7q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1RCu4edkA9Bxwe/vXjXi/wHdWN2fEOgugkgCzFS235k56+/cHrXsZtlksk1CFQuTtfsfY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9LtlMDLsdGxhz0OQaoDnfAnjqbxLZxhoRb3kRAuV4/eE9WX0X2r1C51q1hjUTAtJnA296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/AIP1j/hKPA8LNp20C4jUkopycqy5yQeox0r2bwrqGmeKdMh1LTJTNjCSA5Vo5VHzA/Q96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Xa30TkGTB25yM464rcGpQ2q5nJAJ54yaz7aVZMxzYVl4HqQK0Hu9Mmj8tQj/LncDyD71L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+e3+YSA5LcH2qW6jEvVQwQ889z/SuEXxKyXq2en2LyorFWlzwp9celd/BM09vmVVR8dU6E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0EDgnGAMEA+vt7UahDoNn++uXHmA5ALfdb6CsJ9UOnbo0yxJ7fw81y7td3mtGGWIvHcEOZ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hQPmZ2oghuVfzcrxkM3Q56YrMne9Y+TFhCvH1qbUSxtoLcO6+WwIx3A7UJe25G9k+Zfcd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3eoSb/st27gKGbHpjjNQW+rW0sfl7WZY+pK4z71V1TW/t8s0flHJbCyLg/hWHcRas1usK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sHsRQI6Ax6fqEiyW0xHlHcyKQu706066nsoIXllI3Y+6ACfpxWTpGk3tvb/aZip2sQBjD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1eOMW8jXDKuEyxHGc+lTIDIuNS00tIJ4A644H3gPWsO/1PTZ5Y0tiPkx0yRk9vpWOipdX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/wC6F+nrWbpNgbiadIgzssh//XVEM1rvUDDcJaeWxeUfKyjgZ6/lUE7XIQW8rN5ec9ec+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1kmjZyhOARyMdhSanNbuU34jGfkY/yPvT0Ecssc0N+9vc5bg+WT0I68Y9u9LdJ5GORtxj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jaV67Rlmb9MGuVv761n3x/wDLRCVDHgED/D9aQAJdwDEkKMY6YH+f0qa48yF45DyrDpn9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gpb+HcBjPPUCpbvVx9nQuMeXyG9vSgDSuJXtrbznJCjjAPc/41jrfzgtJGcD73B6Ee/e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SoQ8qxzxn0HQ1nGTVtQja2sYcuQdrMNu0D1x1PegDoJr5L4NmQKw4bHBz2Nc1dyXvnJ9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1GD702z8P3Lux1SYxkAAKoKlm75PYeldpFDFDGkcPCrhee49TQBxa2FwzbZ9w/iwBgEf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IVv3cRw3ZOTW1cTmOZVmcsD2/hAHf2q/AxIzC65POCccCgDnpoprdGV1PynJ2ttO0j8ia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SxJA9z0x61106T3BZI5B8qlhgjtXMknOzaG2kByew/z6UANgt3z5xU/L1OeOvf0qPZBF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sMgk+3t61cnmEUIihJXCktkcYPasfzJCNp5I6DnAz/QU0wKF3Eu5nRT8xPTnAz0FXYCm4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9f/10rxu/EW53GSB7j3+lUYmUq7SE+YemBjB+npRzAJqUUzBH3Dax5H09aZD5iEkNhgAW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jFvlb58HGM4J/HoPrUMziRgH3BAcYB/r7elIAkkjXcUXhiMgccDoB7ZqqVldFUgJuB57c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yhomJjb+Hk/Mfc1MobcQ6NkdcDjGP1xQBVniVEAV8npkdj61bsjIGVvLyuQM46juSKu6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rlwVBI+9x6GoRql8kJt7ZIvKGSVI9OuPb0pSA15by2WxkSKLzGfaowo69sH2NYa3N4cl3Z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HoB/nFVLeC2M6SSsSjEEnOBj+tQT3aJfSw2q7kz8jjoR7A1AFma3Yndn5SDy3b1/WqFnY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k+VlzgKQOvPrWmkikDg/8C6irQkiOyR18xhnCqRnB6nnqR1xQAzTBaMshuN5kztQqOQT1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AbWRUI2bgWyRnoe/vWpC7O7y2Dh8NjLDGQe2PX3pl9NL9mEc7fvGOcL90HuPpQBRiiiu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HGCff2x7VV8po9spLMq7Rz/UY/Kmwh4QArMWJOPmyQT3A7DHWo5FmWLzGDKOmT0+h9z2o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IgAu0HLKPvkdyc1A9wDcFoYnZC3HmN82wd81kJKxud4wCF7jJ496urJIisX+bIJPPX3/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xTErGdrL/C3fPoe9Wlifysuu1V6rjH5exrFtJES4VtoaT17Ef0rc8+SJEd+UyQRjJGen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0sXyoD+XsO/XrV2LUhFGI1DBh8pY/wAxWXLKUkZfMYOxPBOCR+FS2ytJId20NjPPP40D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MzbQQ2CTkfTHrUsMzXDCKOXYzgryOM9/fOKxiHtgC/IPG4cc/Sn281vPhXky24YYccj+V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jKb037QzcMffHpWdO0kMLRxBcphtozgAn86v3Rd3EcOMggBV757VcktjEjNLGY8jA3ja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MtnlS4WbIzv2tzgHAz07V1F9aWjWn2uRTFOwDKVOUPpkD1rn1t1MqybyoGTzkkkjHb0r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jt1+0CPAxHw/T+FT1FQNIqwxXElpIyOF5EmFwMADkj1zWBFcCYs6y+ZgZDPx07VttbSW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lJyjf3fcDp71Ws1huW2DaWbnaBjj6e1BaGvcJLalV/1kbbghAOcjtmnLKPJ+0TRhSgx82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wqxcaUkSby3lqM7QevJ5x9KnuDYx2CxQM7SAZdWxtB7Y7/j2oAzrMSX7K/l7FyAxA5y3Q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mwGV3GAyj+p9f51l2rXqzlLUykHBCr8xz7H0p0m6JmLIRJuIOTk7uufw9aALMN2xJEYVI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qeS4aG3W5t5Mxl9rleQW9D6YqBJbOS23sxe4C5O04yPfP9Kimkt4I9sgEaFQ/wB7K/Wsw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0ORlBnaAPnx1JqFYbJ4wsRdXAywI4z7e9QzCFgtzb/6tkyODnPYjHapbNl81pPMYgABY2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4oAguv9Gl2iYSbV3YxtwO3seepqa68qWVJo5CWVApHVd2OSahn+SXjLRSbgN4GCD1H0pi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GrqdpxxkcnrQBp2IuNM3u8KSGVcIG5X5u4I//AF1iXN632graqUZDyDww9RioPKe42mF3J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9MCmNJGbgJLMVlJJbK7s49xQBsWekvfRvL56R45UHqT159MVj3MkUFxvdyQmEGBuOV6kg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vBUSHauTgHPPXnnFQnJYpEAZCTu9BgcHPegAurhLqOOFBsUncCDtDccZB/karXGnTIom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c+4/pS5bDBMbsDKuuQc9SO4qwdauYLf7A7oM9dg++D0B9h+dAGesV7BCZJIf3bkMkg5HuC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jShhHzllHc+uf5V0Hh++0mK2mttQj25yxZuevoPrXP8AlWf2ovASu4naG6HB+99aANa3g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hdpMsBv6A++Oxqje2TWcjGMmMHgrkED6Y7e1S2t7FpcbRTuYn5OSCQd3fj2qveXCah5cdl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rL3Iz6enWgCrPaw39kbadBIkgeN4jycEds9D/KvnC5spra5ls5gFNvIAxxg7R0z68ene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h83eqlj88YzvHoc4/SvGvHVrFHrMU0S7YpVXb7OowcnpjPNd+Cml7hz4mN43PPLmIyzI64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HqSB19qURlkL7lLD+Jhg47Y7YqWUmKB5nVvmcD7wzx+mPT1p4hPls0ygcggHsvBzx3r0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rxllDEbjuwDzz6fSob2GZ2CB9yH5XQZ5H3gQe3161bBlbfJJ9xMnkYGOxOO1Egcuh3YKt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Z/wB4irJaKUvyJI2VOfvZySOOMe/pVq2fEW5d6F+Tk4OHHTPbp2qTIUHLL94DHf0GfX371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xwuQSOAT2Ueo7UDJI42VdshGeNq5zkZ4z9e9WMuhOxSrHjB65H06GoraR5B5aswz94kf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dqnWPyyIdxJC/LuP3u/WgDIgYP9pZ1AO7gHs3qfekljK7ZFICtgFMZ5J6YGPzqGVo0upBA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kt3+uP1qQRFmMksoJGdqHjBHv3FAD0jYpgYbBLMHXJ24zgHuP6VZhgbLtCGEq5zg5GTjg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EdXZirYZm6KW6Y9eh7U7DsS6tn+6QMD5fvYOeh7ULa4FwPF5DRM7LuwQsnIbb15HXNRSl1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U5+8SOR9MdMelRSyqF2uf3eDwANoyePyPNRO/HyocjHA5JI6+/wCNAEcfliRQ3ABLMq+hH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hyv3BgBRzx7k02QMjtgAqwXcCcnJHp6/jVbzVDImMbl47BQKBpDHl8xvMQiQKcEnOP+A+t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vbSTjJHORk+oqZNzx5IbI6jGMluAygZ4x3pdi5aJ8BlHHOCPc44PvQDRJBbbgWZvnZvl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a1jLHBcq0i7QknzKox+VUVjAMcYHyEZzz0/vYzmnXSlkA4LswBIPY/pjFAI1NdvoL3URN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QT3OPbvWQXDI29jl1DbgAx3DuB2qABJHKK/zKTx0B9RnqamXAlyhA6FsdcH6fyNBXKh21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PHf39TVqNyiMxVWUL9fwI659KSAxoFKpkv2+nc+/tVFYk81yvck5PHB9KBlyWVkG8BTvG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gyru2x/IjKOhJ6defU/lTY0GAIwMgAgf7I6A496ljixlcATHpg5IPUj2oAVxjBAJQ8Aeme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iZJPy59B2/Cooy25s8KwClQPujv8ASrIKhAqglU6A8Y9enUelAAJC/wDrwr7sq5K4IzwCM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SlPlzgEYI65HbB6U4Kkg3bgwPqSTnsQB6d6nUR4YHpkfcGeR0JHfNAETxpGFDHdk8kdcns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ADYdAF5xkcA+2O1XAsfyNIcgnJ29VP17VWmUxAKFMhztAHv3J+n40AMMS/KpJ+f7uzg4H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kZwSCcDhiP8APeljKY2M2/ZyxY/MfQZH931pqsEiJVt0gJyM5BB9T2x2HegCQMxVEfAPJ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prdvvDU8mkjXNOWSe0hADsyEFHPUZHGD71zEk6pKioMLnhwDgd/wq8ZpNrRpPcJDKM43E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71MilJmchV3CwyBWGGYYIGD056E9qmLQyxiKZARlst1DAD9OajlBRNwY7ARu78nocD9a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XBJXPzD2H9aku5yep6YbX99CQy7QWVl4Pue34V798D/is/hu+i0XVrhks5ZCEmJI+zFy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dAK8jmgE67JAQjDcCBya5TUNNmsIWljO8EkZxk4Pv2IrnrYeNWPLI6aVZwdz94fBfiU6h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EVh0OO49j2r3LTPEEqoiScrgD3xX5CfsyfG5o7+HwrrkjSsY1ihYlVB9MepGOO9fqD4ev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3kMiqdpJGDnHQ/wCNfDZlg5UZ6n12AxftYXZ9A6Zr1tOqxu2DjiukW6QqMEV4nArpjZxnt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IflckD+VeNVpLdHt06t9D0sPx9aUv2NcrY6hO/7stnjIzW2ju3LcVy2Z03uWHbPSmZI60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8pXMyQHIp5UGoUOKsAgiqSDmZNHECOKZJGAasRn5RTWGTTswUjPKkGkJxVpo88iovL7Gi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QMKQxYPFRnKnmizC6Huu4e9ZtxbJL94c9MGr3mCoJDnnrVIiRw1/phyygZTOCP8ACuRu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HivWZY/M+c5PT8azLuwWVCQmGP51uqvQz9l1Pkv4kfBXwp8Q7Zo/ENl5k+zZDeRfLcQns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dORX5m/Fn4F+IvhxqbSXwkudJJItb1FJAToDJgYU9ueK/cKXTiCQwx9K43xH4Y0nW7KXTt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nQq0coypB/r6V6mHx0oK3Q8zE5cndn8/JtZLfD4JAIGU9PX6VBMqmIZXK4YBxkMTn5evvy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+zDqfhNLvxT4HhkudIUbmtEYySwsxOcL1K45r4vSNdvm7/Qkfwbhx07EV7dKvGS5rnzda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bBiCQXPLcZznjnNMmTDeWCAARk4AwRjjmtt0Z4ipUMD/AAgDO7P3vx/Ks+VZI8uoxtbID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o612xnfYxdmUWt1dwhYgtkcjjmqz2sQTah3bht2Zx0PHP16+lXmAlkKElCQT1x94Y+97d6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yRgbQVIOD6Y7fWtYTtuRy6ma9uJFZQVJQ4ZSQcfj3+navTfBwFhbxbMspOdu7OT3HrkdR6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444wCuMN14HGQff9a6Hw/cm22RPGZGWQiMp1OfvH0xitJTurGnIlsfdnwf1OePUE02aY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odxyg+v5V98aJM1xbxlTw2c7jyuPb04r8wPhtcxXWpWlvHJgpJHIvU5CnOG/+t0r9G/C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YKpzgNgkc/yr5nHwtNs9/LpXikeqwFVXLdDznrQJfm3HHXOKxhdrswTgDrg/yqv9vIPy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Uij3ISO4tTuOM9s/jWXqd59n3MRyoPA7msWDVkjB/eAHHTPNc7q+sb1ds5wMZPAxUJK5f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GuW0vj9IrzKC3tYzvyP4+fm+ldx4Zm08Wgmt2VmI2sBzxXxV+0FrepaP8R5Ggl/0c2UZjE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z3rynQf2gvFPh0pbpHC1sCcgnBUk53Z6n09K+ho4OUqacTzJ4tRnaTP1Xh1NUJUg59ul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zYyO/ceor4M8FftB6TqslsmofafNum2iMYYA+3p+Ne+ad8SdEvEzbJcx7TjEiYb8ecfl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6qdeMvhZ9NxXEbk5cZPTmnSOHGDyK8V0jxnHqE/lWozt+9wcgf0rvoNYd0Hybecc9wK5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982wsOg9aw5XLMAcnH6VpyObglzgZqhKnPQZ75/8Ard6loco6D7fYOOmO9LJb/vDMGxnr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/AI+1TT3Plwln6Y/OpOeS6H53ftoeE7cPpXi22dYmjLWrjAAbed2PUsMZ/Gvz6OWYlVJ9h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7TCx3nw41JvLjd4/mBcA7c+mehHr1r8o0GSXDbSnK+v419tk8+bDq/Q+FzqnFVnKJAoD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0NTjhSxG7sv+FPCllaWTG5j0Pp61Hht+44Hvn8vxNeseG0O+8ANgLZxs6Hnvmo2K78EE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p5JI7n0DD8v/wBdO8sfKyZ3McdARx39qYmiRiGUCJiqD7o7r9f8ajIRSCF3sn3vf0P4U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OFwcZB6EdsUpba+CGY+np65NIkfbSSNvDP989Op+oqQK9xICxyVI5z8oH4+tQxvG2UCnO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NEDyK3lEFee2PT1oAtAiPe6YA3AHPzcnnp1/xoDSmTdcZXI+6Mgbf6A/Sq8ZER80j2JJP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gQpYZYk4bg+vagTROY9+ShCsxwAOikdgO9PRJp1MLjEkZJbk5wfanpsHk+ZkFmDYGOn+e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SNizh8bgcg475/lQCQxgRiJguDlQM+h5P5VMX8pvMDEo5PXggDgHPTJ9BUgP2uTzCu9yP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emPbvUBjliwI/wB2GUrxyBnuc8ZoGOWSXZIFRXxjrwV3H0PPTvTvKjkAxIyAEKFPQCmf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duWPJI6kZ9adEUaR8g8Akhefrn0oAe1sEgaSAn5ecqc5I6g+lRROqPuuFIDrk9sseMjNM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uMZwRg9jz+tSyJtH2diFcnJyd5YYyDk9qCWyaBkibauME52HoVP8AdPrTyjFF2YjRdxwD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rWckbZEgVsFDj0z7egqVwpCxlW+XJOTwBQHMyW42LLG2RIDgkjqGX0x196mYxzNiV1XADY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4qqrQ8vLHmPswGPoMCmMxjBaJCqZGOMnHrj+eaA5mWLhkO1gmduMeucYwMdvWq7YijRwp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SpHZgRKyqNucMM9B2PpUcbM7YY7lYFjz0+ntQHMxkasHR4/lKEnls7cc5Iqe2Ll2Yqc4O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H65qv5kbo3mrgMT0HHtn2pZ5SgV0HnZA/eH+E/wCyeo+lBJK4kkEmCPLwvGcZx69xSqsp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jJwcntg9veqySBOql1OdoB557/nW2LFWhHl7mZAVAzgj8TQBmyiG3uHilYSsV2nB6n2P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CW6OAV9fqevPFUjG6EzQkHGcENkr+GOParYnnyqx/I7KNo2847Ffr3zQNK437Tu4KlSv3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qQeVYHLIoXPDZHBzyB9KtFnlZonJ3soLM3BU98VE8cAwJQWCkrzhS3oRigq+pMYy0eYs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9DzVc+ajF0AQ9hnjB9f61Mnkhi0akFeOB93PXr/FUU2zAEKkFVGWyDkHrmg08iUbPNdIu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y9qQwQMDk/KOGz/eB/hzUUJZ3HlNuJwCT/CB1/CtCOJ522w/u2xjpu3DPbP50NFW0G27M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xzwf4ie1XWVYt7AGQ4G0dkJ659s1PZ8o0G7aQT8rcYH4VA94Y5GWVMlhxt6YH86zYjPn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hljOMH1NQDdkqOGXqB3z3+tPd2Rv3aHIOSD698+uRUzSRGON2Yo0Y2leu5TQ9ge5VEhaL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/AFVGUaObCkqQoYt0Jq7LHG865fGcEehPuRVWTbLKFlbaynaDnB//AFU/JBsRytPc4Msr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timywLMRggE4GT0J+tWJ7cwwvECSVYEn1/GoIv8AVgISR+eKF2E77l+SRVjS3YklOpxj8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OpUF0HynPRfoPpWaZhJlZQSA2Tj/ABragkQQ4iUAqclfr2pvRBJ6XR//1foGy1iTItpwN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LBFM/DnGfzrnUtpOOpJxgZ7dsU+O9e3k8ssAf9o8Zr59nuI1PE3l6TFFdwkCM5Bya5PSt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3e5xgev1rV1bQX14x3d/dN5UWfLhA+Xce59a1tH0ixsrZYgNxGecYOapMlot3DR2Zt5rN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OKmna5uLMMZCruc+mP8APrVZruJLryYlVlznI71uywqw3gbVPQelHMyR1pqcdhaQmVSx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PNeoWMUV88F5Bu8q4UFGI9a8eURzRvBGrSMOi4yc12fhbw7rYuYmnvnt7ZiSLcHDDHcdc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HqsKLobTXboBlgdxHU11trruianpdxZXNjG5kidJnkCv8rgjoeelcxo3h/SjqsK67qMt/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sLx/EQOuPerN14p8O2uo3NrZ2CSToShWNd34nFYNu90aK3U4/wAF+B/hZ8K9O1jVdL1F7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3IAbMWSioijpk9cZNb2i+MRB4bt9e1G9uZLuRysckeWy5OAMDpgetZPiRrHXrYQ3OmIJX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B7Ke1ej+CNM0/w3p0KiyLWisy7m+cB26nnOawqq61NYNI6vwpq95qumyXLziUJlpJj98D2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m0i9unzOJIgvW6XG3b1PPFbUIilYRQbI45PvAAKMH6VyFx4EsdRmnt4G3oG3FMfL+GK832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1JY/ixod3qcul6LE17JEwjedP9UhP9K3rC/0e01YxI32e7uwDM5/1WR0GexrltP8AB+geC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mGadgJ3EZZVHdjxwB7V1Os6X4RS2Go6nqkdrFFEXkd3RQ6YzuwefypSoLoJ1EtuvzK6SX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hrQkhgJQhYt0IK9QTwN1cXr2v3TXSadFqm64tVJk8gDKjtkc03WdV8Kw+FLiPQLma0tkU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hs9CDXlHgXWvHN5NKkPh6wvLG8BRr95vKmUoOSw/i9cHFaU6aWqG5aHlX9r6p4w1+dNH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GJmjPLK207WTIxn1xivUfBng7UvDVxc3fi+yNsJdpae4YGQKD3Ayc+5rtNOng8P6TPdjX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WQGXvxtXqc9q8B0r4teI7Fr+PxNp2o6/DPIzRXMYDN8p5Ug8BQvNb3eyIi9dT6Y8RXms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sCAVGAQzY618332l6jqut3t/4r1CawtluMCKHMYdV9SOx9a7XX9Ru7Wxg1G2uxDbyqskS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sR0NcnrEt9c6FdasJQzx27OrSjILDocHr9K6acXcyqTRqeIL+1XToLXS2KQRc4JPKnpg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0C5mllSxVWddsjlRhmHHH+NeWWnj/AFSaa1g8UmOO2kYR74EOQf72ByfpXW6jqegrIv2P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Sv+769cqfmGO4rqirI5h13qmhQy/ZIJA80o/1a/wg9CaqxsjTcOVVMZ9xWrYaj4Clt5Im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nqeob3q/eaBpVvpf2i2uDcXEjfKAQRgnpgVcQuc3qiWLbJYlBYPuJ9x3FUr28RNqQybm4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bVdIvbe0jnjPTjawO45/u+w71z+lX0cU89ncRCTzlAcsCxU54596ohs1tR8QatdXtvYWcc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Y5PptX2HeuZ1N5LaQsZE2sOnTH4d/aulGm6W7vF5rRhTtb5sY+nevJfGgsrnUYrWzkeVb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D1zkVoIvzadcSXiTnLRN90qfu/X0HpStbiynbzGDxMwb5j+hrZ0e0vvsKurErI3U9Qvf3G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EJXzeUIXAP3TjnPrmgDPv9QCW0qWzbVJykagkZHbHpXNBZbl8yEJnkgnH8+1Z+qXLrcxt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+bpzXQ2csJgdp4/NdvlO0HOfatLgLpphRJ7a+cNDKNpTs3r/9avFrPU734b+OrgQvI2jXE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Q/JA7Er7da92u9N061t4LlflcKWIZup+ntWNqOi2Ws6ZJaToZPOG4Meobtg9vwoVgO40rX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ksEy7opFPb27g1pjyEfccr0yT6H196+ZLC+1L4ZauNJ1NVk0q4YSJKWyyjufz619F295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0ZRg+pIyPzqZLsB17ajpiwGNyse8YyOCc8dqz11C4s2EVszNFgdcsPbHpXPXdwYtLkuHh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O7jI9cVr6MsqGG58w7duAh5BqQLsjSSy7ZopEcgEnB2/nRFNJBfb7qQBV+6pbkCuotmm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Ve/vivNdRZJ9Tn3qQFOCp7D2oA6S7mluZ/Pjf5IxkkHsOtYt7LPciSS2fjbn2P8A+ujQY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RbQi56c96sLf6faWn2RSJpYjx2J/H0oAxbO1Kqs1ypXcwwMYrq5yqIBjgDjPt71QdzOiF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DyeP5VSumuwWbzMK5G1Txt9hQBPawywxtK8hdmYlVPGQfSuU8SW6zgW8rYJUHdngc8cU+5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zAkHnr+NZGpS+bDuQGRgQSN2c46flUNgUjoqykmKUICMFcZPA4PNX7C2j022kmDM7bQG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YK3d0sTNcHAXJwBjGKq3HjCzXSZHkikAjblxyeemF75quYzMDUdX1FfMknOCWJCr3BPr6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rFfM3ovBViucezfQ153feJ4ZlTyoZHk8zdlxgZ7g+ma1Y9ehv9EETugm3Y2K3IKnPXpQmB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xFLIoEnyr83JPoO/4Vz+oWOnRDckrMH6gjo3oPWuQuprV2RoiWmUjPX5SfT3rag0/Ub8q8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6CmBm/2z9j3wkDZIMjrkN6H0rKQ3Gotg5AI6Jnmu2i0m3tJPNQtPI5Ckvhh+HoKvCK18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06Hp7CldAc3YaHGsMktydxXOFYc7vx6k10tvNHa242FUfb91QCMehx+ea5/VdcjS4t9Ot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p5Cjrz3NWvKjVXFswfOACTjP1FMBuoSs918vJI69CeOakULsJzknHTp07e1WFt45U8y4b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4HX/ADisuVpbdtuwlAegwOPWgB9x5W4RvnGDtHXOfWqSWqgLK0gKnJ/75+lW7hoJ4w6bg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39qiJiijckbQwwCOMH19hQBj3TGaZolAVV5LA8HPr7ihLBJpd4yN4UhQODjuT7U9I38z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kH6j3rcihC/NCDyOncH/CgDl7lFaVuQxU87ecjvVcW6fMVwXPdvu57fpVyWMJPIpwpDnI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WiR5WIwMDjjHFAGdMHglePy3VxwC3Ct+NZMmd/YMQcd1/GtK5vzcMof59g6gYyMYGfU5q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K4OCQM4Hr7UANaMtuVWAYgbsjI6ZP51n7AS29cYI59MDPTvWhM7xpvUZHPJ4b/IqnaHzJ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59QP88UAPRA6rsYMiODtBzhscZ9vWpp289CgbnHJxxjH8/aqkckUBKopQnJweoJ/xpkTS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znNAFZY3YnypNrbfmYnv/wDqq/LFb2yB2KuWGMgjJ9R+FRXkZVs87iOjHINX7c6X5CSS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fKPYD+tBKRhyXT5RSmRzk4yMf/qrS0m3iuLkNcghJPlzkA8VnOYBcFvKeRAcBh6f4VeM4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bh0HXk+n0oY7j9RtJbaUlR8uSvTkqf8RWeliYk3ozKIhyGx0rYm1Oe+4mOQgADAfNx2NM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cSIWYE9+4471mDRm2zywF5Gby0cg57MehIPYVrXkMMj7o38xGAzsJwazlV44laHaVQYC9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VhMrEnkFSA2eg6ccUAnbQpzi2Yq2wAx8jAwT9ahuZHeB4lySRkDPfrWg1s+/DKHOchehI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lUfN5anI5y2fQ+1AzFS3KqXkyeOCB37/AI0m4yA7QQR2xxXSXNu62w2sGA529xmst4ZCm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z45zA2CgCg4Jzljnt+PatBpJnkXBOG646j8KoTW5j+d2XJwMe/bNatlazXmAE2opKsW45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beYPOYYI6HFaWn2tqgM0k37zo6E/eX29PatVo4lt3gkTfJGP3bR/dPsfpWDC7rtOfvMMe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tTJcmNJPlONoPUA88dqtXunNYWscu1XkfGNw+Ur7Y6moZGmhzJCy53DedvHXsDTdRnIK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tjJ5x/d9cCgaRraLHYQyK8ibJFJMZUFlAbpmptZ1CS8ie2ukjVgwCMgPQdCc5FUbZpDC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YBH4+tLE+nyRyfb7iSPYB5YjG4M/93PUVD3GZdi6lVBkMcnIAJ4JH909j6VrRXr2siAqf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0OO3rWLA6i4WUNsYYO1sZ49feuvimjk/eDa25cAEdMdzSKiU9Z1d9amgE7pBIoO6UDg4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i3inaZ2hbzGTn5SQSc9R3PHNa9xPaz3PkrsUoCM44U+/HOazrY3RkVDkSK21WXvn0Pofeg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MWUHG4ncR7jt161DewLLITFE8mAdzofl/wC+e9UUW6tJHt7hgkiliFPOQe4x0NaUeqRx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BwB0596AuZcbsHVYi4c8E5wCewqR/PkIUMFd+DnBU89885FaKXltKRiLZIxwWPJyP5VC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PMboFHVqTApraqreXcBC7MNu09vTI4x7VfutMSSPbBImI027SM8D0rJlYROUccxsQ6+59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LZiwjV2dflz1B9fp7VAFuJXtoxIsix9uOOg9D+mKZY3Je8ZZT5odGJJwuT6Cq7MTbSGdN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9gKzUdCd4TcdpABOMn607CubF3GJmZhEItozgNlSB6fSsWSe4mjELsqY6Fff6+1XI7xbe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+Yu14z02fhxyeKvpJps8mUtWC5OVZwpXA6jH8qQzM07SdTfe1qoZAAQQ3II+tJbwCWSQT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cZ9cH1Hf1q2t5Ak0qwbmjTBBP3uevI4xiqGrblCoYlVs7lYckr6+1AGpOJr+xDnaYYxuB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azWzdiLp2WQYZMcqMHoTVmO3tvshxvWQrnaD8rf59aoQwuJXyv8QAUdyR1xQBt3t5c2UAt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IoZsHuCen41Us9OLuIblwxY8N12+mfepZNP+zwSN5qlfv7GbJIxnj6VXjDtuZdgQocI5x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WgDJvfLg1H7OwbYjFWZcYI9v61sQTW08gS2gOIjt3Nwc/T+tXZtMtLbyrm4BxOAC+7Cjjk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0soGvXmJZSRsGWO0DigBkunfbQ00zbSh4UEPjH04q89zp9lYhJI90vJBwRz6g9fwrBla6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bG0sFABqY/v4j9qIcL75yTQA1JJpXaZpmCvwVUAEj69vrXGeLLCW7s5w+6IoyyFmAZWC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oXtVRlgfcT8uV52Hpg9qWKOylhlOpS7+MbGGMrxn6j3rSnJp6BKOlmfNNyyqDGqoVkIHl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pk9agBJYADMYIG1iAcDtg84963Nft7yLWprVAqWrZePC8gnr9BWOjRCDb94k4PqCPXvjvX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qp8RC7N52xNpG1gx5yQem09PrTolk8kPv2O4GR97G337cULKXbK9QM4XAQ9v1p8bDop3dD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rIEkUOVztJVfTG0gcHPvSoSJsHO3d8mOu7HPJ7etOCrKSmQSFJ46cen1qMgKQFyzoeVJ5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9AEylACJWOSQw2jhQM8fj61MZg0TpH6ZAxk888e47iqDtI2GQbRJgYB+Y9/wA9asQkl1we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9wR6fkaAKV/FN5TCH5CJFYELjgDHBH+cUqRyxqJZkGeB0AGPXHrWm96JyAGRghK4Qckd8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mURrkMpH3io/vDoD/AEoCwoEilWcEsDgKDwe36GhgpxN8pUEKR35PXikZxkSIAX5CjnGD3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jtywAIDJgZHqaALBwH2syZGSWAPIHQEY4NUjNJDh25dSW6nnnsfTFRSziZBNlpONqkkg5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SZ5A4JDTsdpJ5B9cjtxQBOzcPJglc5yB8ob0Huc5zVN2yZQgJ8sdhu25HXB4OavbirKRn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049PqKmSNNhiQAKehTnk8k9ckUDZDbkhduMyYXJ6EgjpgdvWpkhQFnwX544ONx6ce1O8u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rjHQHvj14/WpAWZMuwYsdzDPJPuO2KdhFiwjN3cJCgCTOyoSvIGe/qa7HWtD06108Swgu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9ea4WCQwTBojtKY2/xH5vTHSr2o6tqN3mKVyVTcUz15HT8PfrRyspPuZ0UMasSinKsQC3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q26CKJZYdpeU42noo/r/SqltNLK6KzjZjcyqMDOOw9a1rlVEcflyIobLc47epPQ+1KxVz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/ewx0+Yqe31/pTwUVFR1bc5ADE/dyO/cDHpQxHlkMGV355GSxB4wfWtAFCFK8BguVODtI6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03mI0QBTkE9MqP5Yq7FnDrhUXjAXg88kn3qpH1LOuSWLEO3VjxkY6io1mmTIVcqCQrHoR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WU7gVJAG4nHy49R71XSV5AXkJYsRgj0+n0qMZkICoMsgOFyDwenv9alnLgnfkEKQVU7s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oAejBcoCD8xbOME7u2emKUECdQWxuBA9Pp9fSoVlAARyQo5YDnB+vv2qUeYZADjKruHG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QCdyWWV4iAEx5fOE6kHqOe9KGDbmjyEI4z29z9Kd8nm78/MMLnHHcDrzzmm7WyI5HOcY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2P6UAK0cjKX3bliwCc9M9vx7VUmlaNETAfcMZIO4EHhcjirMbu+GVTuRmAzjBzxkgYBH9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2kHkAjcMHBPofegCMkRuXyWCkK2Mk59PQ/hU7/Mi4ADEENuBIwew/2qQM5ZjkgK244OCA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27kYbcAff3Pt260FRGwjYrQpkogzgrwSe3vjvTJAAobJHH/oPXn3pjsqzOwU4J+U5ORz6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J9zYUOpU/3gT+dBRAFuI3O5SikBvUH8/TtUNzG95+6dsqoDAdDgdyOh960THHMQI8HcD94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V5IszNKclmPJx8uQOoHbigu/Y8/kkudE1aDULJgjwSLNC3I2sh746c9q/Tz9nz9oBdai8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IydBJ/u9SCPyr88NS037W7Iu1AQDuZgAcfXrVDwzq1z4R8QQXdvK8bW8yEFTgn1DDoVIP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WFanytHXgsTOjO6P6HtC8QWt8A6SLIMgFlOe2ea9GtVjmKsOR9cV+cPwg+I/9tb7OC7ME7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YOMD0z2r7J0DxTd22FcK25/nPUtx0NfCYnCSpyaPsMNjIySPoHT7eEHJ+8wzW55ShcCuE0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gEdR3xXcJOrIMHII6149WNnc9unPmQhjA6U5UyOaVTu6VMAeorOxZXaPAyKYp5Aq0eet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N5X5RTgc1WPNPUkHmmBbAGKhZPSngg0UAV8Ux4sipmXnim5weaAM0oynkUKuT0q+y7qrb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AjRgiqzwDkZPODVzIprAYzQNGPcWW8E4z7ev0rEmtMoyEYHO445rr+pqGW2WUE45q4Ss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O8vcki/K/ykMOCPQjvX5qftK/s/w6Ks3jzwhbhLLOdRtUGf3hPMq44QHoQBjvX6xa1YeZA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9D615pf2odZIiqssqlSGAZSO+QeCPavRw1flkn0PNxmEjUWp+BF39naFJEiKuCVbjAPoB7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k5BxkE8nnr/8AWr6i/aG+DUvgPxHJr2lxOdB1SVmAjUhLaQnJjY84B/hPTtXzJdvA8rGF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7o9D7dB3NfRUpqS5ony1SnKMnFoxXYcpG2QBuVTyR65Pv6VROI5QzqQp3bj0+Y9PwrZntV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dxHzEdOB2z6VQmdUO2RAUlxjOCeO3sPauyLV9DJoLaaNSN2PvAkNxgAf1PetSO7tyu7e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2ORz9aw2SKUB1BUZI3MO3vjt2FWI7fKx7FYbmBPckds46fSrW4XPX/Bfieay1nTWjfy0j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B1+oJ4r9TfBF4j2ouUkDRKdoCnO7I3Z/Wvx+0S6NncQ3AfEkciqhI3APnpxX6reBpxHpt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Ukm5cENuHJz0PNefmMLpWPVyyT5nc9re9X147VTk1HYCQefSsszF/u8g9MdqqXRf5mAPH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6nvtvoaH9qtzuAwOp71iX2sr8y4JBO1cjIPrVB5M/KD8uep/r+NZt6jkGRuo5JHQmpcClJ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XDL45gvbvIWe2HlA/dcKSCFx029fevmtbhxM/nhVXB2BUHfocH+tfUv7TtnMmp6XdhAY9r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nsBz3r5Z2oqvvbCNgNgflj3r6XBP91FnzuN/is67whqEWl3cE8zF0EgZug+934HbvX3d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imiZHEoLFs9FB4Jx6+lfnbpcbxXgsd2FHOQcjB7E+or6x+HOutoKWw1FgyljEpXleT8hIH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1ZWFnys+5PC+j2lhm5jUCaVQJPU9xxXcqAwA4z9cV5l4X1eSVvs83En93PPTse9ejWzs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z+Arx6m59HSatoaSKQOajlQHuDt/Cp8rt471Xdv4R+ZrE2M6XCtkcEDNYV5cuY2BAI5rb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PT8K5y9kQ7kXqRyfemtznrysrnyN+1DqlvaeA/ss0gzc3KEx9C0Y4OD1xnAOK/M9GKkl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+zP2uNbdNa03RjNkRh5doAO1WAGPfJ5r4xhAZvRWbr6V9nlNLlw6b6n55m1S9Zod8uOTzn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ojMTyFIPHXp6/41ExDzbRwCcHmpAAXKxbjk4+g969Q8m5MhVXVsleOPXj+VQZyNinfnk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d1coij3VeefrTQCZChO3pxmnYTZPGwBMOeCMHrjPr9aS4ByMtjpg44NG4IfLBLYJHTqar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+np6ZosSXGkaTDhQGQADAxnsTUitE4fheAR/dGD7+uelUvNUgFVxs6Feo+p9aWN3kk2gEK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HKBfEnlx7HjyjAAnHORyMdeTUypE8iuucAZ28cE+meDx19Koneo2ZKjcAoP3l75pRuD7Q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6c5FFmBdMyMXCAgP93e2c44BGP1p0c0u5RIqhBntj5vXiqYeWWNjnDlsnAyT6+2PXFTgo0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JKk4HpxRZgSRSRMjecBlvuluQOf4ccZpsckQzsTCk7N33uV7AdvrUMe5/4CW4I2jnjvjtT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0J+f+8D/AIGiwE7v5zhHwChOM8j2/IU6Boy5ikbAbJ3Ac5HTH/16XBePylPzj5skYHPp6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jjjjPUsPw9e9ICVpPMJSXIzlDkg4Ht9fWkQjcInAG0ZVs9umMmo43ZPTa+GBIBO3uMnp7Z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hIKSHKZI4JH6U7EtDpEYhUjfLqTgDkY9PTNRvHNlsqYywBGD8pHcn1zSRtLMu07V5wOwBH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PLuaNCAwHUDuBj39KLCsG2UxLGH25HAPdX+v6VMoWMYDqzMQPmOGJHp6VTjR585LIgbAx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U8wrNKghwNh6twce4FIQPLGssgk3Mdw4HRgP0zUAVQu+D92dpDFj8pXPT1/KrEqfZ5VRQC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4H0qm8j9E+6GJPHHufp6UDsy8Y2kPkAMGxkoBnOOwx0HpUU8ccGMoB0OW/iPsB0xUMJmT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459OvPXin7n+ZIwNh38fxEDnvQFmJEvnMGJI3HPGM8/Tt3zWsk80kewR7Ps42ZHJOfr61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A3fNgngA+v0pTcsu6OR8q5yWzzz0+gHWgLE+xgm1OTnJzjqKGXcvE+S38XO78f9n6VFEr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Hp9Ce3FOgjid/wB5kHO0BDnGemP8KBDC7mQMDtIGc8kbe/ufWp1aOYBnGVUEnucUKZIJ2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8zcEADpt9aQiAKSAFH3nVTgr7YPUmg0jpuKjSTuZBJsD889RkYyD0z/SoIYtrAgruB2cA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l3yKfvLgnkA4A6Dj0PSq+0r8sTFM43Hpn8OwoKW5PJB5GVjbcrOFLdTx7dvatOOa3TYIn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WBPuPQdazlgeNGI3ruyu4jjbnk5HYVYtYYBMrebtXGC4+Zvf8+lKRpF6E8GWmE5bbzwyk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aER3LNcOSmN24c7fyqJ/s/m+QE83Z6ex6e4HpSams0ZPlfcIAOOPlPsOg96ghuxRnbzJsQ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Z/wA81AAgkAL7ucM2Ox9fWle4mIUEDbtxjHGfrSyRTxwi6BCxZwcc0PVWBvUneYWzJFbZ+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p2qCZonGDLhwckeh9vWrFqYppNzgENgBTzn3PtVW7tfLmIbq3THYdqfmUyRsiAorFmxyD/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WTaGxhRjg+tVZfkdYQNxGMFP61K+yN084kDp8vTmi19xGjbRLaO89xtVJR9wHJ+hHoaqu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7FI5GOgphWdId8abn5AI5yPb6UQy7mRgp3hcEgdT6YqlrohJa2ex//9b0+DXZFuJfOGUH3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JBes75/TiuatI/NBEjY6ZK10UV5Y2X7qAE78HIGcn3rwGe1FnSaZE6RtG7FiWJHsK1Ps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AjkcevpXLx6n5bZCnBHUVYXXppD9ntVwzDnJ5pFHTRR6ZbkBVBmGNxPOPp6VdutX0i3Ki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6ZrlrRlhy93J8xOSWGP8A9dblpb6fey+Y+2RAMYIxzQFl1O58M6zpF5H/AKPEocj7x+8M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7zI5LFmYD0z2/GuFt7ONJj9gHkkLzt7gVn+I9T8UWtlEmjSKrmQCSR+qp7DuT+lQ3czN/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rvJeWuJsBSTJgBe+GA54rL+HfxK8ETa3caO2qW6X17I2yGRisoUElsAjnH1r5p+K3i/xpZ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VBiQbd8rd8gf3f1roPhr8D9W17VIfHXiRjY3vlBkgBAIDgZYEdC36VDiNXPvdPCT6kXv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zQxuNv0yfQ+tbth/wsTSrcQx6bbXsStyHnAXPcqRzz7ivFrayutEBuLeM3TcJ5crMQVH06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utR0O4uLr91eNMQluHOFQDjrzg1z1U+putDrt17NCZLueO1mdR+5UnIPpn2ro9F0jXbe0d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wACM9cH/ABrlhealp95DpuoadHdRTqzLdg/6th0Vh1PPetE6ow0+4g1G6NvcFGCrbqST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ykmrGXrcWv3NrDY3N7KLi7YxtF5uMg+vtjrisDxDpPgbQdO+watpcOs6lcL5CWzMZvKB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fftXO6NousazJ/awNy72jhUkclX3A9Vz29QK6tvC72sh13xFcraxg73klcb2Pv7CjlbG7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Wg6polnP4b0+/e2j1FSghuYhcCEf9MwegweK5jR4vEPhbxr/wi95JHe280WZkiB2lCPl4/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fXpLLWi3hiX/hKr28WQRS4aMQQ/3BgALt/vGvONK8JfFjwbPPfxwbJdXlOydz5rxnO4Byw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WutzW8Qp4U0t106ztRZywvmdsZxv5G8nnNcx4t1a08FeU/h7Xo7nUpY1eS0SNZovKcZ2uT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jHSNI1K+0yHW3je6ls0Mwg+WQy4Gd5A5XOcV5r4p8H+BpYBolhpjJrcoAguo3IaMjlS2e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xWZEjxXxLq6a3pcOrXMZhnJ2iOJv3S9Oo649Kfd61rd/pEen+dGLVlRTGBhwV9T6H0rqrL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luNTtxf2u3L7GLFNvfAHpXlLpoF7q7ajoE1z5IkKtBcoY23qcZAPb0zXfFIykXLK21MXH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GTG3AII6Y966Lxb4D8Px2Wn6vqFoJdTvm2/M2O2SMDv796peIYri1ktr0s6yRDcI+nmDrX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8S6vbNdyGFYZCI0ZuR9K0SM2zFt5dNsrqewjsyzxMd0ci5APapZ/F8kKrDpsWJSSjn+76e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kxNqou7W6RbqZPnIPXHQHsa5iHw79n8zzUDyuSc9sn6dKpIlszote1jTwz3921zk5USHP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Hpscz3N9uhaTOWH3efX2qe98EQ6pD9q80JJbqWID4Ix657V47qt1bvJ9nMrOsZKDbnYCDj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Ho3ijS7lUudZjvi1skZkG0/KVGO4PWsnwRPDe5mSIvscBl67geaqeH7jVrRZrK4gN/ZS4I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6V3Gj6+mli4kvNIFrEACiqoDP7YqgJPFmoNaaTILNzbzMCVAxwo/qO1eMX3i3U1tPKun+0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OPeu91LUk1lojNiMMcMuORu7HPpVSLwZban/x7YJjO3JAOR9KAOE02G78Stm33RLGQSzA7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xXpkVzc6XDtktgYcblx13AYB/H0rSh06LQVjtZkMIUfLg8ZP8806PUbS9eS3bado6ZySKe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6MYiDuJwp4C59fpW1ptwtlahNVwUUED+gqrc6bb2kkt/BLiMtkoTxn6VFqcjDTY1RAzlu/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IDnvG2k2HifTTFbWypcToRG7Kd6FT1B9K5L4fa9quj36+C/EksjO7N9md+NirzgHup9a7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l8tosAA98nr9DVTxhog8TQW2zbBeWzbopR97HZMjnbmqSuSmeo3psbOBF1F/lYhgp5PP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WUois7aXaVAIDDDMorxrwbqsurTXOgeJcpqlp/qY3+WRlUdRnIIx3Br0PTZDa34Jhy4XYr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xxU8qBs9En150WJbJ924EkAdPrWXeWT6gsV00hR93OBnd6jHvVF4zFNHPEQCM5ycj8KmG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HoSemKgo2L2CWDTQ1sdr/dI6HHtXKy6bHEEaedQTyWHUex967Vd12qG7YAuOPpXM6pYw3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HsCPTHegDP1G9mSBUtcsoOOP55rnI5rtWLzS7s/c3HpmtW4BwILVWLDkjqcDrVWeyeQb3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fp70nsA0afIAJXIcPy/I4P8AnrWe8L28h44J4HfB/rUCTiE755z9nxk+gP8A+vtWdqmu2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HJX/WDqv59TUAWNe08y6dM1qCkioZNrcZx1x9a890zULJIDazun73oWxt391PqcVJfa1q9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NfSXOY8xpu2j39KwrnwHrjWIn1NBaSBymwfM49D6A+1BLRe1d7aLTZLa2txO7kYSNckg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uryacb+9hWytZBvAZsyHPB47V6l4WstMttJjtplU3EQ2OxwWJ7E5qtrjgxvbRN8rDJy3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+VHM6VpWn6ay5QTOHJV35z7/UVp3QQDj5RIuBjis6SUJGpj++ORj1rJXUi1ybd9wO3dk8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E0Lcyxq6o0gDDoOhP0qCSF5LWWJVJDDJIzxnk/nVa6QzXLOzHgYBXHTHem6f/aFvKLZZC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5OM/hSJOeFjDBOjhDJyRnoV91PetpbiJ22BtiAEBiOSx7f4U2XajhWGG3bT69cYqG/s/K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hv6A1SYFmS+ULs3f6vI96j+0K6Fy4wQSM9QOKxYrxJpPKYAt0O3+tSylFAkQBl/ixxnHb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+0tKQcbtnK7QB+frUcUkTExyqZFPG0c8df0rNS/MR+SMHPfPT2qWBGuA8oIHPIHAHp/8A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mYJ+7RmOepA9Bmq/9pQ2Eqyb9/PI7Y9RUwtJixxwSMluoH4VkXOllxkPlsEMGHU/0x14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knwEJYv8AKdxJPQHPqKozvceQqzksgJypHPzcge+O5qUh0fy1XfwB83HA6Vo28MLEtK5K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qAMA+UiBwmGbkHsT0wKruTGxj6Ejd7ZPb3/Guk1KawKFRGE7DH6Z/wDrVz90SU27MnA/z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i15AJMhCBwCcg1kMPs8hLZVQQGBB+bHX8PpWpBLMNkY+fAxk4G0e/tS3EnmR7CMsCdu4Y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Zd1H5m2aKPnHzEHqvr+FFtLbRwu8mRIc7e/NPjLleByRtOecf/rqq5iyMLhs42jnpxnN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yMsvTB7j/AAzVpIFuCrBmC559APT0FUFiLEZU5ZsZBzj6k1rWZt1i8uRH3AH5s/L19+tAm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STjjn1B/lioBlG3pyeQqn7pHeotRkZmCRkLyCSDkY9qltlMqKp5AbJB60MSV9TpbyK2N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hi2Oo/wA8Vkw552AZIGFx0PcE9Aa0hK0cBtEIO9Wyx5y3/wBbpVMA8Zxj0549ceorMokE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2R68c/wBa1DpctrskKfIRwcYIHeswSPGc7+CfmUjqK1V88qivKwjA+UHkY9T9aBWC5IEYV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5qKOLbAxb+Ib27HPTj6UtzIm/ZEwYgE4HOfXH0qCG63yLG7DYeBjt6nPpQMtWtqjOS2dhb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Mm0mFmIhO+Nh16j6A1Zt7zTY7k288waAjBZD0YcgkjpgenWrWEeTi4CwZOxh39DigDlL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CoOVK524PNR+QbZgWbjB5z1P0rpbrTp/KaFmUDna6sMMD3B6/ga4mS1uo2MN0WJjPDk8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ktuQlkbG5ScEY54qpdxW8civbjrksBknn+VQ2sTIwMjMAvYDPPb8K0IZ0WCVMAuMkLj5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hMGyVX8zBwc8ev4Va06W2tkInCBZDgNyWU9efSs+OR7liwjKyFgSCcAbB71p2P2SJvs96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1oGXL/VoriJrSJY/JypR/489zn0rJa3E4LlgpyGA6HHrimy2sUVz5SsHiQkkcA7e3P8qvQ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llIOG/iwP8KTQGI8E8OXeNmUEAMBtz3zW1BeRrHl43+c8MOGXj9azLq8kCGCFw6FiVJwC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OFO4bFIHOSxz3HrRyoaZtSWdnMwnS6csTkoMYAH+ealW4S1i8yHg/cDE4A9MVjyMSwkib9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dqoSyM3Uk8nOeAD6+5qWUjXMoZhLczckbAc/MxPaofIvA7G2xle/XGPaoLdxPg4Q4wMn0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VIkKqWxyrZwPf1FIGjk5biZSW4DAZBVuCc88d6twXD+Y5mG8gkjcSox9RTtRgkjuFggBm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Pv1xj8KofOZRDCoZmIJUZ3fjnigaLzHLDChd2MY5/L/GmTsA+MFWYEc9Rj09arSIWIC4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PsKxJHnW4YEMVAHJB5I54z2FZgbMkUrKzmTLqPlz+vSrN20EfkzrIssrLlhGBwcc7h7Ul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CI9x5w2Bn1z+tWrFdLtb+WLUiF2YA3cht3TOPWmmJooyO7xrIoUhSNxzhveoiZuQpCoOe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VJNFV0l0ofKVHmHkRD1AB5rMYkrt3beCVG75sf5/SkMjto184LDhgVO1uxOen0q3K0LNt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XGe/PTtVK2mWGZJY23uAQVfjn8KsldOvdRSa9DmNgwI6APjgey+uKAIL6W0TCW8quufmKk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W10BJviK+amc55z/APXqlfEvIBaxvGCdqoMkEenP6VdtLYLEDeIQBwAOCCe/HIoASUtd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rwf0wKvpparGJ55vKd1/doDwSvv0xinZKqiSOxWQEhnO7GP61R2SiJ7xC0sUR8s5GcemR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ykjNlVwEk7DvxnBHpWdFcm13RoilH+VhICcfUdie1QXi3F3uZCqsFO3nILd+e2B0qlZX9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sXUBm7HHTj1Hr3oA3Fka7CoQFYsMqAANuOo9MVkTWzxM0krAqDyOgbHbjr9av3KX9mYp4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IOB3z7/SpruaC3to2v23FztUlRyTyT7UAV4pLfcIUCRmTkbSCMgY/wD1067SaGNN8RdW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59PanILaLbOkJkjkAxImOPp9e9SS3V1LEIWBiiC8Yb5iCenPqOuaL21LaueceO7AGGHWI9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LyGQ9MgenrXlEvkBGeL5CDhiBnr0/GvoyeBr22ltZI/Mh27iuMPj0B7ivAbnTLuw3xTpi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Y9D3yO1erg6zceVnnV6VndFAK4BEkZRcg42gZ2/xdeAe4p7FgA3l7yflUL9ePm9v0oaC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zu5DAZ28+/wCdSCBSCuz5xyMcbWPp2P4V2pnKRbpImLxuuVU/cXd/vc98d6jmnHmFcDL4O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FSysI4vMY7yCVYk85749Ae9VT5LzAxheHOdp5Bxwcenp2obAa/mLcP5iAh1yOc/Kww3P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l3hiy7eOR7ZxUFqrSsePlyVJ7EE8L9M9TWuIobFFEKFvOQhirYHB5HP8qoDJs4vJilBI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HB/X1q4GWDcQCfkwc/3e3P8ASqKKxDzJKJCBgMv8OO2Mcj1qKdCzvIGPlh92DwSccH8P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7YvkUccdCOvH0qmrKytLCWGepbIBGO2OuafHErxESRgtvO4nOTnpjFPMAMcgbaXRc4HCq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CLfKyg4zgsCOzHjGKvLbxugLK3mKfmwAM+ucetRwRKkZcKqqvzHacknHOccjNW4gD0K4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cY7GgCJLUt5ysQD0LE8Ant6mrQQxKuTwF24QYAJ6gH2pshCHKEfPgFTypHpn6U0zIuNhL8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V9hQBG8kAfY5Zm6cHKkdOoxz6mq6y7Vby2yC33l+8AO34frROkYBKgNGGGOOuDz+dCO3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bBlgPXHf0q0gLi+UG5dRkAHbgZHcn3qGaZQ6xAq7Ic7UP8PofrUE7qm4Kg3AAgvjHXANV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bPy9gfXHr2obsBNbeWpRlGFUkjnBzg8d6mXexdjulUbTt6lGPqRUPLx7VXazcDnDYzwce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5g5yRgtwMYGMkfpUtjTJyzABADuXJwuccD8hTYxhdnzZ5bnqT159TUG5HMflOcKdm5jw3H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Oq+cUCsoySccbunFIaY4Gb5xHgrwVA9/b1piedLvUL8pxznc2Ov4c0rKYj+8bYRnuMn3B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FbZgYzge2447UFC7Z4wd7FQFz/ebI7D2/nT4m6Sxr5hLDGDwfXrToy4V9ynd/DtOePb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wEDKoOPr+J/UUAySdApaVWIJPGDngdiOmParkDvKVUnyy5DKjDjPfj6VmNKpQiQqxyVJHA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zmVx5WR8paQZABbggf7P86BQ3OqvtFsrbRotU+2FrmXkwsuQoPcdzn8K5IlnkWPyHwVIZ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prwKLZYSCFbJUMD29D0/OsaG4UF3l3BEYDcw4Ynjgjtig2rWvoLzCF43AjGSeWHbao6CmY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zBUZ4I9D3/CrDyxIcgt5fIVup+o56duKaQ4CE4BHHA5APGD1oMiIlBgOBuH3eOhH9KlEW+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4jgexFNQrjGRkdQOAD9e9ODBY2O7DRjpu4IPrQVEYsTAH5g3C5bG3AHbH9e9L5BPKMVbd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X1qRHJ2DAOVGCAR1+tSyRuoGTtOO5yCR3OOaCioXJIEmxiwHyrwfcgetOIK8s27IwCvU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84wts2HnuBnj1P1qKbzdiLgh92H4AAJ64oKiU/JilQRsCULZJ4IDDpx1x7VzeqxhLk3jo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flHX8R1FdcCsJLkkeX/COo9RWTqEBuCZ1UsJUYlP4vbjp+NZVUramsFqeqeCfEC2l5DP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HlWI9MjoDX6bfBrxtZ+J7ERajN/pUcm1dwwzqBwxz1PrX5H+A9UENzJZyMMxlX2yYzjvg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/APAGnWj6dBdaaWjiY5VUb5izdTnrivlszpI9zBtp6H6L6RbWwQTrIJNxJBB9DyK9F0+T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Gvl/wR4ivraKPT78hlTCRkcMB6sT1Jr6E0S9Jk2OQAQCR1r5CtTex9dh3aKO2U4FT7xiq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3GsDrJi/pUTHvTcmkTDdetAAJCOtTqc1AyjOKRcg00BdU44qQtkcVArZ4pxoaAeQahPX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c0gJAcUhwaYh4p9XECvMjKMoM1WEnY9a1cKw5qCS3Utkd6YFbtxSjPSrBiwvFQgAGoaKi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+RwVwR3xXm2p6UA5ABXaSQexBr1cKO9ZOoWSTR7lXkZzWsJtENJnzB8QPCEHijw9qOh3RG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HAyMAkV+LvxB8MXfgXxNfeGNQgWN7YK0Tqc+ZGT8rAkZx7HkV+/GuadIUJjTjkfTjIr4O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Pi/T5/EMcDvq1nGEWSMDzDEMkr6HHpXs5fiknyS2Z5OZYXmXNE/MSaQlI1X7hIBfGT+J6A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mSpZSAQdgweM+vY1tRW8ttJJFPujx8shGMnnvnkc9arXCxRuxLJggHecAqCcdu3qe1e5B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yooVnVCBkjAzg+/v9B0pLV2RlKHIJA4G0HPr3/Ors6mULs3jaSMAnauR1H1qo0nlBRCd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HoOv410xldGMlY0vMe3vIbi2LNIkikovRvQACv0+8A6ojeHdOMJOwwoMAYZcAZH1BzX5Y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d/L2sH3r7+3Xiv0P+GOoXMnhbSoJG3NHH5Z9SAeCfU+tY4yKcUzvy+6k2fV2n3UPkK7OC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qS6ulf5owQuOa46wlKwhASAeeOf8A9VWjdMowAT684HNeDKKufR9EWi2AQuGPHIP/ANak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d3AGM7cE5+tY89xJj938rZyT0oTUQCgL5JyCcYOfSpaKifO37SWkJqPhSO8TKmxmMnHGYw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C/syyssqSbwD8oC4H0x2Pua/Tj4r6aNZ8AavAjsjCMsu3qQOoxX5n2lxHbyzQA5Xor9N31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2/Z2PIzONpJ9zXtbaYzLt7sMKAF5NfQ3g21aaGAOWjwxYnAPA7H8c814fo9o93MkjD5Vc4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YfQda938ASBpJIfmCxKjxnAzljj5R0IPQitMTscdD4j6k8JTbrmORxypGAex7V7vZr5hA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jwtLFbNblmUKzKSw5wT2Privc7PVNNhKQiTc7LnYBk9f0rx6qPo6MktDce2lVCcfnWbJkf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SyofLOc/yrNuDjr7qM9s1kdRhXrHyyAcY7YrlLiV4icdT78V1V+Cse/9fpXI3bDk8EHP5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8U9D8qv2lL1b/wCKV+rOuyJIlUjk8rk59Oa8A8qUkqMDAzgHr6V33xRnmuPiBrryvvZbp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4A+orjGiDKrRcEoD77unTtmv0HDR5aUV5H5njqrnXk33KkcJ2ljwN2MmhgzNhTwBgVZgl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O+R0P1qXcAA7KCCSc9Ovb6VuzjM4kKQVJ/lTmwd2V57DPT8Kk8kmQBjjPUDt6VNNEAVj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z/SmgIFfCs3PTHP86eCgK5yeMMO4/H3pHQoPnTc3pnB/TtTdsg+XoTgkfyo6AKyBVDj1w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NTKS7W5ycHFORGJG4HqMHt+VSGEE4LHaOBjoR7GqAXerYdQQFGc45J705CQAduVwwyc8Z9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B1C5yDwAPr608nIEYbgDoD2oAmiUsONvyA8E/ex1HtxVgb9mUURgHCAnkk9vcVCEdySp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nr71KCHZ5GGdo2t2+v/66AJypgclWz5gy3YcdR7EUwNHKTOqlmUhQZD0JPt2FIyuPlwu07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+5qKRWiAyytvC8Dp+IFAEwaQyOjFW5xk/MM9eg7GnyHam7dtzk+mCeGx6e3tUUZJZZkX5V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YoGeE+UkuWBP3ufUdhWYFtIsRsSoAI2kZycDvz1NVljj25OQynAVuMj3Hb2qInC7WUyFj9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G++NgSiK/wArKP4sd8noBVrYC9BhSkrqTu3fMoGAo6/U56U0LDxJLuO9sgfdA9wR/Kkg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EZ+XOO/uaaY3kTyx94Ejr0JPAHbPrRIBkk6u4cIE4PTjPo3HU/Wp45UQvMgYeZwBjG5u+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ruI3HOCP8PX8aW4uZ7eQjCBVGAp524HT8agLEN0UeaMwgnapwM5wevBqb5lVfNJKspxtP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UaSABRLsJcjgcZz0GOgHvSXXnIM+nC4559+xoAhlaSWXMUnyoDyBxnvj1p0OSVRSQeTlu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3qrGygfMAMDjPTJ9ff6VdXairFAzbGGGBGcnvz6UAJNJG4RFXLchx0HXoD1NQyQKjYC/w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NWUgiIdYyWVTk45GKhl2gbjvJPTj5hj/AD06UBa4ESLFGGjIB5VV6lT1BP8AKmplPnBKq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8QamkLGCNX4DdMdQe+cUv3o5FYtsOF54OfQ+1A+UZEQ0vmZcfN95uzHjn2qPG58kgMSc5G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1PGissh8vG7CgFiTkdKjZ5UbYzEnggkA4Xvz1A7UCHm4uVQtBlI+F2ZJDFvTPcVCZF84O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/rUhlTLICWVRkE8KPpnuOwqeWRJrcZ4JOCCMcNx2/M0FRCRpnVJFYSxAlXVflyGOcDPt+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PlXDYAACgdx/9eki3bW8wqACDEQfunpjn1qeO3kWQgj96/K8ZDDqBjt79qUio7EnliGJ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eT6Yql5dy8WJkOHP3jwMdseoH86tXqJ8iM5MoO0g98c5qG8V/siM5aPY20gHOT1GB2qC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m4bhjnB446+n86j2P5jW5T5V4Iz/AJ4FNDPND5ccYZ1I+buasxowmbziFaQfdBz260Ce5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ztGcr1z/APXqJZtwML/OeoLfeAqxCgG9Lg7QTlMdfxqKKIskkjjG3gE+gpljWgKKsync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rS/ZpFXKsWGck/wAPpUcY+RgCCpAx6/QVZRYvLIALgg5z2x0H40gIo7o7sAMflyB0wDUfn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fM3Qc5BqSQxkDCAF1Oc9Tj+QqeKaJ8nadyKOpxn6elK2twP/X9NWGKGPYo5xzWhp9nAY98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z2pjQknitS3tkit/ODZcnG3P9K8BnsIje3jLHbjBHTFVorOO3m87qePyq4cnJTkAZquRMz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WKTEmKyu0bg7VY/Q1eh1RbVfLhRiQQOOMmoDBsy0jDPck4Ga0LCyabNxgGMYA6dabZJfGp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bO7y/Kqgckms+OXxCjy2mp20zOr5LFfu57V2FnNfbontVEfl42tnrj0rpHum1HU0S6kUvt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qbgcRP4Y0yCFdantftF0wVTuGQF9vSuu0+O5WxiuJVZUIG3HQD0rpltlVd05V4/7o4//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Xv0axFsDC8mwHggL79xWTZUVYy5fFDW6i3is5bq6UfJBCu52A9hxj3NeiWmpazawwanHA0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5wf7pHrWNqT6boV1PFpCg3rIC/cqg6AHrUlp/bFwEuoJGucqrFT0XPX8qwqRb1NeY3tG1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usKAWwsAiXaqL7/7XvXTabrg0XS7tr21VkmfAuFfEjM3GMt/Sq1u7RR7M/MRz/vEV5vd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f+Kgv7eKNbglIeTkbvlYkcD2rCzJvfc9Y1bxRovheyhmW8uriR87be3haVs4z82BgAetYm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tLm51Jp2VpCHt7kFSy+oOeB7dq6YeLbrw9Bp+iNpi3k0yiNp7ZgqAHqxZhyR1Ip1rqdkk0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dsGk2KQSD70N2RppYtWGgw6KnkaDILKArtZFTJHoA55ryu78ReNbDxcdF1XWUvLB5RG2+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KgAcjuRW215rcssqX7lCCT+6lzgj+Edua04J7u005Nc1HS1YSZCQXCiScsPutlc8elIFuQ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t9nuSg2qxW6Y7Xz6c8VwfxC8ICPULK+sZ3jkUZEscu4Hae+e9ew6ndQX3h22m1PTEeeQD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p2618/apBoOkXUlnZ3MxuAWmJlfPXnaO3H8q1hFbkSZX0/xPqGjXs9rpEF7d388eWnlm3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H+fWvBr/wkLHU7rVNf1lbjUNSlMxiQBVgZuq8ccdq9/0bV9O1DRTpkymGQzMWmjIG4Hse/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DjR1urqxu7WbWLVBMkN+5YZ6jCt1zXTEzbPN9Q8BeJGig1YSnVmhjxGiKfkixwPfivMZ7X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ZztJuUUYYMep9Qa7nXfG+t6m0cscslsAwJht3KIp/DGfauD1Gw1PVtQa7jvEtpcAFnOWb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zkc9drp51jdownuVRcLnJbPc49q0LzxJKNMbSLq3MN0SFieMc5PTd6Vb8LONK1mS31Ehp5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H07Z610V9badbzS3Shd0xyuOelMk+Z/FXgDxxdahb/ZJrh4nUs3lu21Q3Zgpru/D/AICu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5kj5yX7eh9a9i0uZzaMYSSy7m3g9s9KsT3D6gEiu2AiU5Y9M1Tm2rAea+AtBvxdzF3Ah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gHtXOfEeXxJp3ie1sbO1lkspCWaUr8mOO/rXvP8AaWmWCFbYIyqPur2xXKalql9rFy0EV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9fUVQHhGopNb6k0EkLlXAbcFJA/z61seHtU1ue6uLLS4isdmqmSf+Es3QD8Otdwr6asu3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1R2Prmt2yl0uGzCWrR+WBtKrgHPv9aaQHFaz9svrAG6IadAWB9AOtYGiPbSzP5hLMicBe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72d7cSPJGN0Z42kdB3HriuUnh0awR7y1tvJldtoG480crAivdQtYsRBfMDHDLjj24rKu9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L+UwwTwQtUJbyFLgzSYLOduSDkkUl1azvcxwvCXikHzlh0z04qkgOP1uRby+gfT43WPdh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a6PTYp7mZUDMwAGOcmt+ysYrScQPBtUDBYjI6V1mn2FuiL9nhEYbnp1PpTFdHkvjrw9fX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faepYyo2GMfXk+o7DvW34N8ZQ+JdIb7Yn2bUYSEnjHGWx98D0P6GvS9UjRrZ03bWcbDgY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8VeGD4TEfinwvNKxWVVnjk+cBW9cclSeuaBPVnvFvK91GY9+do69MY7mrtrFDICk0pXAz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rzTwj4u0jUbCOVnWK9kJD24bLA+w7D613CX4ntnSKPluVY9PlqGNFyWR5JWjeY+UmOc8b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aIrSRtwJEIBBHNc1AuoXN2VPyxBR1HUVugpps4+0yrGkg6n72f9nPakMfJdf2cuUO+Urn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uZpb43bzspQ/xcDn+lQXmt6vc6pPH4dC3vl5VWIBjQ+/0rp/D/habUrcz+KJUDx/eSDjd7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PL4ggmlexFq9zlgihM4Zj09uv5Vcg+H+sw38aeJSixSgyfZ4Xw7KegYjpj0FddeXdho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LbKudwX+Jj0PfA9aJJrq6liuo5twUZ35zx3681IGnam00ZV+w2i2alSAM5fB/iLHrWPqt5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jDDKnPTHQ/8A6+tT2t0dZufJeZSIhsPAyRnnHY5rF8Zf2dbhITcI8xyjIccL6evHWgCP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gyneDwWPHXFefPK2rXLmSTMK52EnHHuehqR7tILf9/MzIowjnqM8Yz71iTeXZ2SysC6yP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19sUAaUnl2o8pGJwc8HkCs21jheU3G8yAknJ5G4+v9MVLJZTGJnd+SMr6n6+lUbIi3XauS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J7Fu4kXduGduMAgetRiVoiGGUKn5SOpz6GrkV5atKIkwS+Rz0BHr7Vz2rRX9lEH1Ajyp3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hQQR314hmLKfmLZOz+f4dzVJb9zlFy+3qWxyDxxn3rPeL7UP3aHcpBcgcbenFaMFoEHzj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4/wA9KExolWGBSXWMKSMtg8knt7CgzqkiRADOcce9OcBJI4mBBl5Bz39D2rNu4VWbMJ2+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0NhYSXzEkYv0LZX0+hrUs7horqFEYJFM2HOARg9c+1ZjJNIN8oJCDBOMcfXr9atW8aCCW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O78e1aCOyu5bVQYLcrIjjGTzn8RXE31y+/7ORvwQAO5PTIpsc84TYXwvYAYAp5jkmXzEX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3epa1LWw0W7hNrZKjjjsc/nWbeDE+1WIYZGATz9O3NWUvZLhiHKr5WQVJxz6n1Ht1FZt2k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0j1zj1FUQCqJLkRyHYv8AESegHbvzVzVbe2s3Aim82JgHY8cGmSxlItxJDOOoGeT1NZlwM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HQ7fTPY0APDxEbwAM8Z/pUE5DjJIV1BXrn/JrRbbIDPFt+dVwV6c+3rnvVKCM3dyItw2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4z1FAFMyNIo+zqFcDaSP6+9VPKeT90Aqgk/e75I71fu4UtpdsZLYON3B+tV92EZkQHcM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69ADLtDbDa/bBBPQKPbqc1Xd38tZT9zqu0nPPXPrTTJNcSZdyX7HGT+HpU7uSQWIUjI444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0VYoVky0gBB4Uj+E9/wADVxEhtkIjkZj3BG3HsfUUsYQgqcZxhV65z60420iwvIqnCnsM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qgR4BHQkbuO9QESEdG3c5B46dMURTbMHcCo6Ed+3Xsa04ZhcRss45UADJ4GD69frmldDM6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RuAyCP0z6VNCLkuYPOygUMAx6+2agZJI8tztBOT1zz/nio4ZEyEK/LkkAHjB/hNFwLXlb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GTnnsB2qjdGMspfHlp8g25/OtGGJifLUncuRxzkfT1FUlsrd2YOSD6jjOen0qAI4YHkh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1H/1q1tGQGfy7knYf4ucBj6noQfaofsc6nbNmIr0OMZ9+v8605HWOIIQpC4DY4Y0FalK9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8mU5DZAC47EetMkuLiOGJbsK8QLYYJktnpv8A/rVObqS7I3qiRqDknncc8Zz2xT5tRigX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FQDz0oFymUh8rL87QDhTgD68Vjp5yTKyLgk4B64z/jW1eXRuJm8pVYOB93+HH8PHpUAi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x1OPX2oLK39oeWHjEO/qWJ+Xa3tVWPEzFshuOcc//AK6k/cgl3Xcp5/EfzxUt3PZyxA28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A+e5A70AU7dpjP5USd+TjLH8Ks3G63mETEq7YJz0I+vY1HDNeKhl08oJl4Abj8zzT9R1DU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7Yw7KoGF/3TQBFdQQT7FVCCCQ3cEdm+tXbW3ttgQgZJXKjjpVaRhEnmMdiE44Hp34qCGd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x7Doc9s0mrgaWqPbpbxlF2urEqUGWYDgrnvWLHslYbiw64LjjI7ccc1pR6brV1A0vkzT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emSOlH2PUNKnMOpW72+4Ar5ild6e2etQNMqWsDoG8uBnTphV9ewpVkmlARJGVUOMZGc+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82Wfl26sCz5OPuj8uee1YbtHbznzBtfcCexXP9/2oBstz63LYxhYnXzCSGUAdP55/StvVL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t9lwwDPMvBZfSqGoLppKtZPFPmMGRWXDIT1wTVGa5iEaIzHaCM4OcL9KBpkyNbuCFlJk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e+az7qJTcEEFvN+4QeDt7D0xUV5PDa3DC2k3KVBDgc49CPT6dam0lI7y5VriXKqeMjA5+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wAmC5xnIAxmporS01Bla4n8qWNc/P8ucdv/11p61cOjJAzfICdpRcEY7Gubkmd8CMIZApz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SFIkceWwkUHg8EgDqcdgP1q+4W4t/OuFSXD9Bj7y9vxH5VjrvKBgqRSKOQDnk/0rOjS6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36jvx3qLMDZvUtox5QgQA/MrIc4HYN3JHrWZK0jkq8uF6fNzgfhUalrfzCqK754z29Qce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nzQUCsMgJt2n39R6GkBTtZWX97IZGKNwcnOe2M1uG/W6lAWNom7kgHIHU1iSyeSCCWwTn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nK0cvnQoJSBgq3cep70AaEtwoCxStjadynAz/AJJrPF1eziaFT+5zh1i4Y9+e2KYUvb65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G5V/H0ra+zW0UUXly4Zs+YXGF46EH0/WgDDfT2uLR7iCVIzEMeWTgkj+uKxYobiC5+1R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A7Zx711V3DpsjIsUjsSGJYn5SR06dfYmseAPBKHBZQ3AIBAyPUH+tAGpf6jf3EUd2Q7c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o6A1k3Vnf6i0RvnLYGNjYU8nsO1WPOuZFMazbyzAhORtx3x/LFXXF/PIXnfzdq5OcZH+F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nYhAjOMA5UknAOO5rR+1QrJulAkdRhUIKqeMZ9hmj7PLexf6P8vI2N0+b29T9aT+wtUNwQ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yEnI64GaAIZr65W0DBY1kwUKYzx6qe9c5f6RZazZLBcRNkn5XLcjPU5HQ1vSv9lbbIN4ds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egtEkQEOkJHOBnr1O0VUZOLuhNHgOpWTabqLW9+P3cig7VHDBTxzj7y96zQWZ3VmO0n5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O3oa9p8caLBd2K3tkRI0LbdrKQx3cZ/xrxeOWOYuVO0B9gA4J6hj+B4r2aNXnVzgqRtKzK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HO3aewXGcbfWlYBFZ5flJwowMAgdiKmaJZECxgqYRg4XhhnqPQnvSRSlkMKhRyx7jt+eK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4ZIzFLsOHXcoGMhR/sn0p9s5mLS9VyAM5JPGCfaobhn8qNVUkg5JB5OOxHp6UWUjP5pjG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I65HeruIkcPGojULw2FLHkj146fjSTPGm3+EOcdM47jr7+tTAI2I4w27Zux94KM8knqTm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GbJbAIzjLDnqe49e9MCzHDujD7jhV3DbyQ2f1+lSRxyOdwTCvyvGF9z9agt5CDtbK84OPT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02qD8rBQuMYx3PrQBUSNVUbY3UkkMTx16dOtOi2uhf7pIx6k7e/v7YqIXSliGVkAJxnB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I3DLJvEjbRk5UZ2+2PQ9KAJZ5ljcFgS0ikYA4wOx7CqyjBEoYDcwPoxPoAeo7VAzJsRoVL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BOSSOoNTyzptRYGdVB5bgA56ZHOdo4oAXCNlnKgAE4zjAGen48U2JWZGuFG3cwO4AYJ7d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YRwe3HB/+vimMMxxg8KsmQOxPfjv/SncDQl+7ziQn5i20Dn+6PXFVsSJzA23KgDIyTjqC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gFkWKMMhcZLjqSenWlc4YrgYyFOCcE47/AP1qQD0T7Rh1DI/TgdR3J/pTleNZVy2dwYfIm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1XdbyMoDNsBByMjHvn+XSmQQxvKI4wWVgSSTgcdR7nvQBJhQjnO50OCqqDkj3/vf0p++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/3mySffr6dKm2yYDxlidxO7HBYDA49QO5pmwB2DHBU8kDG9sdAD6egoGmNt7hXZtgwEO1d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64pVaTB84Lu/iH8Geuf8A63SpEKO4AJUlclWIOT0/yOtMkDApGy5Yqchh91z0x7YphzMc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sJBBA2oPb1qNGUpvkJfGTnHGSeB/jVNLiFpy8gwUAQAnDHb61bt9l27vGNsbYfjjge3a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gw3ABh68L79e9XWwFG5ygYnDZ4H0H8qdEhEbELlCDhSOc+uf0FVZEwxMoUlSDyegPTApFF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SCItIQ+BuP3cnk/U1p+GvEUnh3V4NVjtYb025YCKTHltn1z1NcuX3OBKRxggnkgVJHkjEi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E/ToR6UNC5rmvq2oxavq9xew20doJnZ1hj4C5+9gemfSs2ESHKrkKVBITkZ7nnjn3q7L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KwwSfvLn9AKiZXSNgT+7z93qSD06fr2oGNxuzGuen3SM8jtUsZcAIr84wSuMcnp0waaAQ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JwfXI7elOYjGDjBbGcdCfX0oGiRAQ24DCjdg8cN6Yz37UjqFKuiAA9cDlm7lj6UwqH+9tB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+v8NWc/LhPmI7ngjnt7H1oKTuQuh6fKWyWyM4B6HA/lT1QOyugMig5BJ4OO/PvToztLMQ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PqKczFlJbPJ4z147EdKCkMMRnRV24x/dI4x/WmLCrjEuVBPBQ55HpUzIJPm3cB9pOCvP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4XjdnHHGTxms56msWcghj03Xba8lQ7FU/MoOck8HB7jv7V9s/BnxJJCkTyO8lsmB5Yxgc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CvLBriFiW+Zc4ZckHjkA/zr0j4S+KRYTwWTMomXK7CcB9pyNvXJxXk5hQ54aHpYGpaVj9c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YbuEBkOGz1IbHT8K9j8PK6LvDkruGMnn5q+WPht4hee3eNgWUIr7RwMnqVHYV9LaHqqs8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8ZAx6mvh8RBo+wws1LY9ihjKxLgdumalOR0qnpt2bhNrLgr39a1WxjivNv0PUKe4/nTTPs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gmqcoHTH+fWgTZoqyOMg9qjfKg4rPhcq+D39elauQw6VSRKM6OSWKQsDlSckVrqwdNw71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bbT4kKE8dgaGiro0xSYzQxx0pgPPNCQxNuOamGCKaRmmn5aoB+cGk3c00kEVECQeaALXU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3FFKQEGNvH86jkxtK8f0q0yZGapyErx/k1BocvqcS7XVRkkY596+efG9mojIbI80bQT0//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5ZWOM+vSvMfENpHqMTQTAODx+XvXRRlYyqwUlqfkD8c/hld6NqL+INFie4gkLG7iRchG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818zmVWwr4AYjAxlm/Pjr0r9e/GOiAwXFhdQvGJ0kiduGG1hj6Gvzi+LPwxm8HTx6xpKGT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GMr1JXHykk4B6V9VgqqnFJvU+dxmBcZc0Njx0LmZraT5DgsHB4Ppn3HtVV7O42M4GxgS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XNdTpltA0IcquWP8Tc59geK6NtGheNnkb5DjJHJwT0z2r0aa6nlOB5E7SBgeFY/I6n5dv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+El2brw7YSphBGpQhTlenUHvu618bazYR20k2cNsP3nGdwJ7Ad8V9afAmVBpsFjgMBvDMD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ccVnjH7h1YKDUtT6o0q63R7c7Qccnpmuh8oMm/OADxzniudsIRCh4wR6+9aTTvkrvBCnG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8RHv30ItQwoDEnGemOhPSqCcEZOQDnnv+Pap5vObI35Oc5JzxUaI2Ts5weRn5cfU96louM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cMuX3xsu0993HNflZ4ism0rVryGUbv8ASpc4OSRuOP1r9Y5lBQA8r/Ep/lX5jfE63ktPG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m4d48AYHOfqBXo5dO14HnZnFNRZyeja3NZyhztjQuAUJyOB94f1r0zR/EN3GReQb4xE3y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ceteWWemre+Wykepwvyg/1BNeoaF4eaVVtlk3MX2EKOnuTXbWS6Hl0tz6K8IeP7nUtPE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Iz06kdh9K+jvhjb3upM2q3TyO7LhQzZGw9GAr5t8O6EkDW9laBY53ZcuB6d/evt7wxClpY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BMfCknqR7k9a8nENI9vDK7R1kMUduPLC9e/rVO8IHC+nSrpYSHg5xxx1qndIAVxwcHr7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LOZ1Hd5ORnaRiuR1EAWjysATArPn/AHQcV2t8yOjIvI/Hr/hXEa2o+xTK7bVEbnngEYOc+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LV02fir4wDt4q1QycsbyYu2OCSxPSsUykDDHcSuG6jjsBXReKY4P+Eh1RIGEifbJWjIB+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NYUVqJYiGGG7FuRn0GO/1r9ApP3Uj8wxUX7STIDkqRsyfr+XPekBMyqWZeOu7px60smY2y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gdc0iEZBcYDEldo6dv0rU5iyrFiSU8zbhcA4/Lvg1G8Z8pnfKsG6MOSfT/PalVNhbZIA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nt70gib/AFrszDPzYP5nntSAb5MLjcp6Drzgn0p4jjba/mjjAz1yfw5FMJMXzL90tjPQ/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ZpG/dJ8iDjbgdvegCZoHRPmcKCwXjr83OBSOX8gQp8sbgyJgYIxwQfaoWUynYxPPRh7e3c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UuUQD5cnOMdBQBXCFsoACV5w3Q+4HrUo2o4hmjCkDnI7HsfrU6b1jRyoJkYgEkdM9SPS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4sythmPIwf88Va2AmVZYlYsAy8ZyMfl64qERyD5bcjJGTgndtPc54qbeTCZclgmRgknv71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STgP6hg3/ANbtRICvF5Loqzk7cdRnqPUUnlKHAjVs7MsAcn6jtV6I24hEhjDAsPkHAAPA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sYXcv3ee3r9RUALFujty65IkHXOcep49qRBI8hAKFm53kYwOgJJ9fSn7FjbySVXPJVucg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Uv3MZbCqdoJOQMevvmgCt5OxnHYgZZTke/NWpIo4oQAoBJATAyCT/ACH9aaok8s+crAOSu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M2qoaWXEgYhcZyBjtVrYBhWSNlllU5RiowOML7+9TNJDjCJICTnAPCE+nfn3p/nl7cRj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Md/T9abbp5gZ2OFILAtznA5zRIBr4kZUjAUr1Pc4/rTZnCqPMUlnbhgcjJ9/T2qVim7zl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1PpjoB+dNHlCFF2MC2CwJ4XHcDr+HSoAi+ziVvNlY7lOOhHPYgdOe2KVyXAUq2UyVBbO0t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W8NxOSLWEyHGDsB6HtknAHv2qOezudNYPcxMsnQBm9OpyO3pjrQC00IE+zDcHIWUAqqsA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yODj7qDAOcHj+lSEOELxAh25YMARnHOM9eO1NKFvmdckZPfDcZHPbFABuxJshf5goyB02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ZC8ZBnYlVwvHIA+o4NRiC3iUTuxDKFICnnn17e1RAsU2IpKkFdrcbWPOQPT3oAkMeMbnCK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64B6GpLje0aqikrjIOOVz/nmka48uJY3UlgTuJ9T0wOwqMGSI5Ev+sOAcE4/Dt6UANgCqm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uu70B7CnBPIOCqjJ5wwJyKZKyg7AvoAxGBkdfyq0zGZFZpgrs2MkAMVxwMUFRE8nEqlxk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Zx2pk67GAXnAyG2nIwcYyO31pY1/eB1bc2MEP1GOpz/SkLyw5JJ245z1Umoe5RYkGwAvtD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sBT4PPnV2eRlHJOODkDAA9jVZJYchZOvAJY5JHoD2FW0cAYWNwPuqCcsfYf0zTiMjNmH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Mo/n3qsiEYIAJHJUtwM9OfetUXAkg+YDfGoy+cBvr68Vn71Nw2IxGSAxA4DHHaqIkWC4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i9ADj1rJMji4JcZLHcX6Yz/Srlu9zM7MwBTGG3HHI7D3qncwA3DIDtGeGOef8aiwpRbZ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BYHkdvTPvTLfzDAPMO1ep75qa4jjhEEbHcz/fKjjnpnNJNtjTETAjcBtHJx2NFmaMZDGA5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9hnoBmrKRTXUknkrtXo3YcVTa4EagrEQ3bJ4qBPtD/MGwpJOFOMUWFbuaMkCQSnzWJYjG3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fZYrcC4XG8jOeo9PrVIbgTM25pNm1P9knvV6GNRarESWY4Ls/Xg9B1wKQlZM//9D2bJU5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VmUZzkHBrTjs7mWQiNAQB3PGfeoZNKdrqOad3UQ5IVT8pJ459a8GSPYRradaKIS+CFBw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jjZ2wCSMDHvUtsVEZUqFCAYI61PayI8zZ5AwRj1FJMCxpmlwywn7euVfqCO3arV5pWmP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M5DoeQf61IsrbCG/Ss67t1n2gZPfikBr6HdWmmWX9nMWmC/dkf7x/GrIvbCS5W4aArLEr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kSs7IgGTHjGTzWslnc3ijyQepB47+5qZDTJzrsnmiNVJ/XirF54ljsLBkjJjuJGCx7ByS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0KPToJLqWRZpG7A521nrHbS/6QyY8sjlu1Q0NMztFmnTVZr69eSRpIcHcTuJ7cnpXr/hy8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o21qCIzID9wHue3FZNv4ctplFzMTHvUZ29cetdPpcGh6RpE8EMjSiR90vnYJY/4UcqKJP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rbSr/8AtONVMiPM/Ltj1HvWVY+LNZKNFrscUMSS4+WLqR2Oev1qhBqVrqF/PoFlZvaI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87dmKdAa1dS8GXMiQLd3oaKLLylQRhjxxnqMetZOKuB6Toepx6vbfarMQvFGSreY2Npx0I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dtYTahcyxWepTMzxyRny95XnaMcn5a5DTdAF1rwtbO3dtOjceazEqGAHPf8AKtnxx4Q0r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T/s1rF9xGTIzx/wB3aTnn1p8qHcPh5qWiarcf2TDdP9oQEzGTPKj+IVseOfiHrPhA2uk+D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uWEJkEMR+7h8YBzXlEHw/1i71Qa34NdbVbVgC3mbXkxxjB7Eda978N67q9ysmlXOkQCWOL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t2znPpUypq5PMzzq5+I3iu78Kw6ja6dbX805USCKXy5+Tg7U5HHvis5dX0LULKVNR02Tz1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nd/dGDnNesDQRokjXmjaTp2+dl81Qvlk45B3cgc89K+YdY1PxloHjbUb64sYGhhuGeSB5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HbtVRgugnK502jaPo2nJ51nIYxO4leJjz7gZ547VxPiqS+1rXL110loksUGZ41z5q+p4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n1XxxFNqlgj2JUiKGIYERI43eor069vrp559RkVIIZEKxqnXHStEiT5ye4vLF4rmG1+1I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vWrpEul63PJdW9oy3CvhvMQrtI/uZ6j3rojpKkvIzBFOW4FV7G9t4EaO3f7p+Zjxk+nS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o032RvsahZZABv43AHrg1ztslpapDZXshMixjqeeP512mvXVwkVubbDM7Hdu6FawLi0Op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cuRhTx6UyRWje20UjTPmZ33MR1INZM7zTWPk3IMeeG5xyfSr95e3djsgsFAEPysH6EH39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5ACxX5cevc/8A16pIDnLXw9cif7VbTCNTwFbJ+Yd67U+ItNt7OPTbqApe8IHQboz75/pi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znCY59M1DE2kzXTKQGbHTuPpVAeeeL7Aw6nFchPNVgDsXgjPemeG9Bk1CWa9uGMES5URq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XR64uoJFLcTlAIv8AU4GSV7fjWNp2pSQ2MiWY3TyE9T0Pv9KuIFLUIJdOnz5uIEfHJyT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ARh8o68/0qtf6Pq95DF5uBl1Z8ZIz+PWoNVf7DHHbM3zqDuOemBwc+vtTAy9StbBE5U7g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GreRFE8iD5GRQ5znn+ntWety1zIRGTISAxXPTPFbcNvbixMlwuQFILKM4b6e1AG/Zytq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elZV3DqllOVhl2qpIznrjoBVzSJYkjDQMCynGf8+tX7gJIxeQ7lPJ9qDMw7e9nndY5SZN2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1x4dt0llme4mYzkv5OSI/wDvnpiuqZ7CKPzbeIfe6NnBPY1zGr+L9F0t3+3XMKyQgtKm4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9aBrc8O17T4/B+uW2qwDCPJu2c429wTXudj4i0mbTRd2l1H5LRlwSf4QMlfw6Gvmzx747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6RbO4QnM7rudmPZSCRj9azPA+oGOU6DrayiWRh5UJ5BX12jkD+dTIs+jf+E/u7oi28L2kV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S0cSjvk/5zUQgvtRvhd+LL0SSNyYbc7VAHQD+RqnounT2scsojEEcihFRflzg8ZHamGN5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Z7nHT2qQO4t4LeMs2mw+ShYBlBGB6nPrWre+bBbSzWMrHC8r/e+tcX/arx7bE52oP9YR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q7TQwqNyzfLuPQH0rMB2nl9UhMl9bkgE7SFwOPX1q7c6mllbM1rEZSg2hcjjtzT5royLJ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0jeCSST15PIzUMVlbaZZ4kIkC5JDfr15NAHPaVcyvePMieUkpJJX5QMD+vbFVdbfTRMHu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Egjjr1qN7qKF2VAXDZZVP3RnoR6Vz+oGfzxeTYYqcqM8/lQBPciyW3Z5I/PQFSuQR847j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VJVGxfuqwwDjmrN/Hq2paYkkRW32uOCOGP8A+qnRQFBifG4Adehx6YNAFh9QltgFRMEj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rrWY4p5lhCq6sePvY/D1Na99qIlYqF2lM4A9P8awjDbzkyTYDt1zwSKAJ7XVVjdGgjHzA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96o3tzPdzI0pZ/mJPbZ6inDyWuY7VCF3H5SOeR3rQu7V4iUAAKjkEdRQKxlfaR9qEO35A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juLZf3HClh84Ax8w965u4SSy+Ynk85+tOVzdOkrLhl5J/vEdM0Byo25iryBQSRnLcYBPp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lpkZwcHfUc7kgb/4j688dxUiRmdSTIc7d2CevsKBpEiX9m26O3PmnpnHzZ9s+tRCK13Z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I3Mf88VkA4kKWq7WJySB3PHU9605fNhtB5isS3QHqCPetDMkvHt0ASEemQOhJ9KgtLhYs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OOT1P0qtbsZ5T7YJPY/jV24jXy2+QlGBVs9xkHigdyZYrEguFyXJ3bcYJHfngEioxpMF6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44z6dD2xWXCBbxMi8LncPTGf0rZtC0aOC21ZOd3Q8ds+9AjKvLUwXLIxPynCjPBPpWcT5T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YyPfg0XStczKzyHEblgCeCexJ9qlt7wRXAiaJHVuPnzjcOv50AVW2wbQrDa+FB9vbHFI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1J6sDWnqRs5Jo0gCrGMkrwOCOh+nWobuC0kWNInAcgAdwAPWgCv5MVzbYHyohxweR/Wsb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79p27gvGfQ1pfZz5jJk43EDkLnH+JqKa2e1wWwMLu4P8AMd/rQBTSCSEAuAAwJBzx+PpR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OCyrnrU7XUDxNbkBWjPLZzyefyNJa2ivIu5WJOWJHK+3Xp9KAIY0SFfOnIQ9QBzn0raj+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koy4IVcZOPXuay7iJ8fN0+7nPFJbxygeR5kiJ2UORye/px6UmwGLCXRFLCNhyQR94H+W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h3MftnHTtV3+zZHjMsbef8v3z2PqKqIQMBmYsmQwI5yf/AK3SoAWRlOMEHHX6+1Y85EEm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r0znkEnv71p+aUcA/UjGePerq2TX86qSMNhdw4Ptx7UAUmKlVMb/MfvAdQO3PeoDcmyng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1c9QD0PfNWNQ027tz9nEWJeecY4J4OfSoptHcssm7L4AYA/Nx2FAHSXWqRaoUuY4PsqBRt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6fSsScwxQvOTtkYldhOSfTOOlMiQtHN9mDsIUy7dCMf4VTjuFVo5ZSWUA53fMSD6+tBdh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hTjoM8d+PSpGnjdvKg+bpjjB46H8e1P8ANt3njjhVViI6dvbFRSW80TF0TG3ryFFAyW0I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OwDgg5+nGB3q3IHS/WVgERjwCe/fj+lWEe0tYWlldXcKBtUYOfp6j1rntQ1KVAZ2QP3y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LN7F5TkqEwW3gY7N0+n0rNiPl/vGG5sk4zjk9c/54rX2TXtskkMbNvHzEjHbnisUMs8m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YwPcfzNAGrYX8cUzIY0PmAcPgKCP6ioG1FopZRGocrxkjj3/AAFZkkPkS7SNodvlXP3m+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DMhxxuBxu559SKAEiCXFq0sswDKeF6Bge4PbmqcVv9lnKuVTzF3BR1OfarZiaOQqHGQARz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s+eb7SztuUFmUYB5z6bj3NAHc6N421vQ9PSyshG0CsdrsCJfzB5A96qapfXGsXA1K9u2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Cg9wOmPU1ycr39vEUQIoVSeRk7fp7U2zvJIEkuZAjkKEwc7SSe1LlQBeJcSSxqkxiCPz5Z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nFo7ctyWOCxXcBnofX65rLzOf9IJXh+URcYB7+4FWp2ulKzKTISN5A6AD2HpRZAaZt7bT4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53HIBPUDPb0qjFdQxbpfIDgfK0cuegPbHrmsy5vL+5UrdS4XPy/LwMeoFSxRDyxuyCvqe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oDIXSMJEWyqdlB7DP+RTVkjjlAjHlowLYXlevr2IPer1ubAqDMCGGTiQ4wD2Paq9wkEhbY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Bn/H0pGhsRWF7dWbXkhdokYKGIHzE9s84xWRPDBFJsCkMQfmJPStOyuTYBtPu7gpGcts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WsU7i5bPRuGPPXv8ASgCdbqSLLZwxAyOo/wAmrYsni0htTnkBlLgbQeVDdj6j6VgzO6HbH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W9Rz1GaiLXDMsYyynGc9AP5UAaeFuB5wA3qcEDqT0qzDd3Eds1rMQyuw69sfqKjhsjHG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BJH+NU2ur64uTFJEFZuBjl1b39aiW4EU6TFwGC+2DnI9jT7aC7B84FCgOGAyHH15xg1A9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6kYxkf0AP41tWu61WSMBXeTAJPRfp7UgMyTzcKpzHzuGw46c8c85qlPbzq5ke5Z0c/dHf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awrm5eZsnjBxlWHYe3vVU24coxkGxc5WMjI9DzzmgCvAdzKEygHqMZ+tNkRnk+zbgQWH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6VWlxdTLBbhnkY7d2duQOmR0qd7GewmeC44dACFI4XPoR1zQBbMc8UvKJvTad56tj0I9Kq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IiAAwCxOBnvn1qdUF1byW7uXdOQRnJPoaalrHGg3rhu2QOD+NAFyGaZkSWJol8w7ZAo+b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y6vqUcbQiQhVO3I+Zhj36AGmz3H7raF4HH0x+uRWS0UvnGTcW8whuCcEY7D1+tJsaQ1kS+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XYtwfqPpT447gsyRg4DZXJx9T7A+tWAqRzxsNrHO4hjjj1+lXoNQdM7IVG7JJznPpz0x7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GE25QlyDnByAv/AsdTXivifR4NG1Rlt3AFwRKnUjLctkEY68Yr6MaCNoTf6osQTao2qSDk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uv6RYazpxgdAGB/cygZZWYdfpW2FrcktdiJU+ZWPn8XbeW42sShIy4GORznHOBUKTREn5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5yM849O4qa60q60qdrO+fMycBhyJUzwV6ZGelV5IYl8xuowMKfXuxPr9a9fmPOtJOxDdE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27IHQAjnjHPTofWqULK0pkTcM8tknr03e+a1TC5i2npwue5B5yR/Dg8YrPtod97JbuCUA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a1TIasPC+SfMkJ2AHkdcdTyPyq/GUyZIwcMNqq4zz7Y/zmqsSncQgCxRk71x8xJ6Z9Ri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VzuVeRgntyeg9atCJEiZZVDny1mOR/Fz6Htk1s3q/ZiDIdiBcc/dLD0x09P0rNTCbsNj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rzjioNtxLD5ku9VTJ+Zt2O/A6Zx0NAFWSVWXpsRcgYJGMnIPHfvVOQIit5ZKlz94DByfQ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2ZIwdy8jHPDcA/jUiIZEzGojGdrBscY5B755oAoxmTeZ7bJ9Ttxz65P8AKh8mR1YYDcnd8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mK0SvzkSK4IJLKnyn6gdDn9KFVS33NkfOB3BPI57DH500BQhUFcAlzCWAdegD9cDGeB61b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lmHPoRkdQO2a0rXAmEACuZGA4G0Mf/retMvY57W9e2Mas/BXPUgnjcf5U0rgQraooCg5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vqM1W2L5mJF5U7VHQY9MGr8bM67ic7cg4IyDnkZP5VCGKhhONxYcYHJHse2PyqQGuqKg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yTj396lgEezMY4YlnXpk46j3PeqTLubKplFBOCcgf44/WtC1G9WWQEZ5Hc/L2z39vSgBs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u0dJGOCCOg/z1oWUypvllOGPB2/dxx1qX5QTty5bAKr8uBnPQ1Tnmt4g8Uu5XONnY4PUk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n8gmU7gqgYC4DD3HXp1PtVZrkyMGIIGS3TDEf1z69KatwnlYXDbBuI9Bnpjr9TU9sI5U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yFGcdeuPagBqWyXSrKUKkkYcn71bEIACwKuOcBQM5HT/APXUMxBXESKVAGxd2z8z6Goo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ZPl246FuOMHgY/OrauNGyuURVDkbAMMfm+4eCc1lTSbWExUguQpbG4jPcHsM1Ue5DH92T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3PYCmwrcO/wAm1g/JIzjA5yM9qlItlkI4cKPmOCuF4B7/AI/41bI2IEztAIJbt7/j2pnl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cBOSQOxXtknuaHi3P87bWTuzHcc9RgDnFU0JI0jeu0SxeUeuFwN3XuSCOMdaiWXbtynm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6elVtqRqxwSCc9+R3wPb2pTKrsTg+Wwxg+3U/jRyoZbHP3QV5PXg8cZ474pxxksSecBQ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opLtYs7HDDHGBx9D2qwdzrxgrwckcc9DmoGmW1Y+YRlASdpB4Bx3PvSjAKp0zwR1zRHI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oB247Dr+GOnpQSDJhOerfN1wBwBnn8aBXJ9u1/lJz2I4B9RSAhVyPTaQRwPcYpsjFU4Jyy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wPWkzlS0bggAbR0JJ7Y7UFp3JQmXOTkD5sZyQvrz0+lBT+IcbvvAnlvTp0IpqFSFUs21y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+g7CpIQXJONp3Ese+AOn4UFXGRsgkTcGAdj93nbn9OexrnlMmka0JvmjVnPzocFJAOCPTI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+8DcbAMspYqCCPlI+tY/iKJZ7OWaM+XKCBgYbPbgjqK56lO+hvCqkfe/wT8Sh9PtzI7O0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8cEH1Nfe3h7BW2mzu+XOcY9ga/Gr4D+KmtNQgtLiTzGt5eV3Dc+eThOvAr9V/CesytBE+9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kZ7fX8K+NzPDOM2fVZfXukz6c06dUZSCfn9PX6V1yZxzXk+l3xkhUE8j7pHWvStPvDNEg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6+aqwaZ9NSnzK5PLlTk4x+tUiQzfyq5cuH9sVkrcKjncfr/8ArqEhyLLpt5PSrkb5QN1q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OafA6uhAxiqEWR8/Wsy4jePcyZznr6VpQtg4/Op51V0oKSMq1vH+5Ocnsa1cHr2Nc9NE0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3xlHlP17ZoBM29wAph+bvTT9abHIrHANBQpyvFO29zSyYxTN3FADyMc0qMaE+brTyAKTQB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qKtEZFVH461BSbOa1W0EwJz83I4968z1ItCSrnAFev3SgqwHUDPNebatCkgYMo5/nWtP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Y72JopV3Kc8fWvnfxL4fs9VsLvRb3/j3ukeN8KOh47/rX0xq1uY42YcHpj+orxvxJbMJT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IB4wa9LDytqc1SCcLH5ha94buPB+vXvh+7jMUNsxe3cggTQE/LIM54P6VbtpfMt9u7G7ld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B8dvC8+ueF49cs1LXOjbpXRVDSPE2Adp9FHJHpXyXZ3y3EO/d85x34YD+IYr6bC1FVhzI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ymVrUTSSoqdVbDk/dG4cfl717j8DJora8ngLmN4FjMjLxvJJ7n2ryieWO6jCMw3BSpc+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r4XXbaTryQXiB47j7zqdx9AcdgO+a0xEOaDQYd2dz7405FmthsK8jKE89ecfhUnlOz9zk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zp8JR0XZwd2DkDpW6Nfsp9uwiNjgEE8mvDkrOx7cXoaawRsdr9AcZA5GKY9rH2GRnp3+v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1RE75yMYHarcGoRXKMynLfdIBxnIpFIydSmMa4jDEk5xxkkdvavzD8dyRX/jzWCsnnQ/a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ieQPXHQ9hiv001PauZgPmSNmyW7gcfQV+XFu3n+Jb2VSAxu55FUD+JmPTtgGu7A6OTODH6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TQKPPUF36BcDBzwfb3r2Xw3pjWjySsE5+U4UjB64/GuO0m3cxRm6ADAhTjnI9R0xXq2m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147VrUmzmp00js/Dkbw6gtwuAV6EjOPXr1r6z0b5LMRj+HGB0xnk181+E0D3yhsEoAwB7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dIlBQDscc1w19rnp4TdnQQSEyBeh4qW7GI8E9M/lUUHMox+NT6gjCAnsVI6/1riep6UXq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yPXmuG8Uhzpd5HEoaQwSooboSykc57c11EswVizYPOBu9q4fxdPt02R0IVmG30zu7Gt8P8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OTXY/I3xp4M1/wAJa3PDr9k9rG0haKTaXikQ/dKuvy81yG59mxeArenJz1GfSv0w1ZrTV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2S7tpkZGV+Qc9wexHYjmvkHxN8HL2xC3PhmU3hUt/ojoVlEef4TjD7fU4Jr7OjiItWlof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3EDDJONpxtJHQd/yqAq0asr7SIs7fx/nVq4jktblrK6hlhkiOxo5FKsD1wQehpVcSRsu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7rnNdl2cU42KTSebGJCv3eOen404yFyqgY2/wtzuP0+lWIIEkV3Uqx3YKg4JU9SM8CmLh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EHkH+ox6VRmxoWP5HlYlW5PfCjsRUqxxgfJlT+YKnpn/ABqEbSwZtu1e69c/4npUqsuW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AH5ee9AtQWRZCyvuRkO7PTIH9TTXjEjlmwwYAA/TqfYVISoLBhvPJ3Dg/lTo14fYSHJyF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nmgZChjXLu43Ip7Z3elPURuRIzNtOGJH3j+HfFTfZ428tbgHgENkgYbr/AA9vSlTDLGqF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njGfemmBILeW4IIYAuhbJ7geuPTvUflddmWKjcAehx1GPrzzT2cKW2k+YpABAwOOoz6Uh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uAwORx7UNgU9yIPLlY7ieAvIHfp2q/G0kUR5QfdK4IJyPXHTmkZJLgeZuHzcZYBc5PIGO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EPKDG/aM5A9f6mkBYW5MVzvJbeTg5ALfN6cYPrzRcRAS/JHknHPABY9yB29aryMpmLES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HsuBxTdrSyqI2VS2AQuRtx25oAv5mZGljxhScrjj5uCMevpVInI2SKAiHdwOdzfTpVhW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528+nJzgflUUjB9yLhiwyFIyAP8aaYDpyXjaPBB4ZVC8ce/cfSpLjcdh3jgKBuGMn39B6G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NLIq5G7jGfXt9KkjKOr78AO2SGBJOOw/xobE2NSN8GW5z8uNqjnI+nb60k5h2LLCAMRk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E8p+WHAUN8uUJ+b8fWlWQJAYZwQmOFXjqep9SfWkLmZ0fh66hhcwyMyM3VR90gdD9e+fSp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3d1kUgsjEcgfX39q49ZXicLDJwMbOef936VoQykhU3b2yR83v2H0oKepnqZYmB+d/wDZw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3prG7iJDZKlsDHf8A+tWnfWzmJZi3mScqQD1A7YHtWe8mzD7gQ3zIo5IHTkCgBs7F0KyF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6+xNE8CsPNjYqinauOT6//rpf9IkdnRcqQPmAyOPw6/XpStI5CxONrKPmKjBJ7f8A16AEd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hWY4ORiq7Rkja2PmPysxzkH+tXQ29WZG7EF2HGP4s46iqUi7F+RlYDngEZBPYH1oAlULK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U7OSc8YAPp61YTDShSWCLxnjPof8AOaqhsAZ4IU7SOxBoj27/ADQxAC5wT8zZ7jt+FBUS0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f7SjJGPel+Uoybhux/vEY/mKgA8qEgB8Egjdwf8AgXpnse9RRPtdhHH1xjAyAc84Pbik0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Jh8soHYgnr+FXHdUwp5KyFCu7sO4PpiqCqnm7tpLEAgkkY9AfQVauE85GhdfIZOemcnr27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V0oHCqoUfdb+EgdKx1iV2D7izk/Nzxj09q6B50FsiSEHcnVuigjpjsc1zaxIzMkJGWY4z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iRPOrW6JLInyk4wDyfp6fSpI/nLMdot1XHzHnPp7YqK4KABmOXTggn+IUyBt6kFCyydvX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PH5R52HCkdhUsWHCrkBY+SGGN2f8Ke8aWsZYKd+eVP3eenFRcuSoVcDqSecDpzQ9tAJZ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9+4HSqqRvFCSchc8n0qQB0jdc8Py3f8c+9Rs/k7Xbcy4wyjkAj396TGkSxyP5eX4RiMHv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C7MxTMQQkgcbsVVgv45FaO4jGzk4+vXpVtLiOZERcBUG1UPYfWko9yX3P/9H6EttyyFWO3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+ZDICV+Ydj61mbxjJ/Q/yrm9W1B9Ns5WkZkiVggbPAz9K8RnsI6tpYjuAlUbRzg1Vt75L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tcokcD2ST+dvkmQFWzyQTWntihAVXyBxk1LQHSnVpMfMgx0JzilS+8zKA8jPQYrlGvYYj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6m0qcSMZGbaR27mlysDsbe5EA3cZJ79TWxb37ZCwzrl8tszk8D1rhJbgyNtABHcU6xZkup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Yd2PoKTiB1Yv5YrgxKrb5jjJHy7s1vaHFr9tePb6jYeZBK2fNBBC/Uehrj/I1DU3SWVv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1cOrazDajSrFwYUHLnnn2z1qbDTOt8QeJrHTfKtJC7zuMiNBkADucVlaZ4nstWSSLayN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Vxctnq00izTKX3Mdzelet+C10BYNkrRxzZ5EoAJx7moehdzrtH1Cw03TQlkhV9oaZgOfz7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SNSg2pd5DttO1T19Dx/WqS6vpT3T2mmIJwVO9ox8vH8JPSuB1TxjqU9q2m2ujNpkUMu1h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5rMD0i4sFskkuJdTj0+ziQySl8AhAOTknpXjY1nTNY8Rf8S66+12sykW85Qq0hHbnn6H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a4pfWp5byZl5gdsptHQEdx7GtWy07Q9F1iOOSKO2OxlhXaOD6L6E9qCZFfTYbLw7FHqWs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yRRu20Nx09zjoK6d7zTdcsk/sy/Nq56FDyQOMH1FeZan4uivfMtPENhDaNE/+iLeqOWPG5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zY7bU9OuBL9qijgPzZPAweRgigmyPVry+uY9HdRcs1xa8gK33sexrzK1a+12f+2tQiWLL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43N65rbbVdN1PTTZjUIUvMhkC99pyc/UVla3cLqGi3Ol6c/2aR1+a4AyUccggd6pIDd16L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lRXkACOqAZ9BwK851WeOxn8mRnCztlc8Z/Cs+08XeKpoLeDXzCyWwCtcIMmTHAJyOOK2v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w3RmQiOTCSdxkcgfWqsFzib/AF2Ab7WCQNKrcjGMDvxXJ6lmYW6wNsaV9pKjnPUVau/D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ne4kn+brnZnpj+tQ6HewHUFt72PfsXcR2zVpENjbie5ttw1GbzvIA2HHAbtxV/Tor6+tX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xz61p6tYw3Dwvbj5WOT3Bz3wa05btobP7JGoACjLAZIHsP60xHn13eNcXAQx7ZEPzd9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9mS4lDLtyKlFvbrdmYc7jyM5H0p12ZJ5vs0hAg6gDjkirQEuLTU7ERx5TzAB8pxj/Jp1r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uMg43Hk4NaRs7e0t4AWO4DJB7j8KyobozTyRTYCYJV84PsKYGB4xW4e0jQL8iE9P/rda4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x8lhuAONw9/Su/vvEWgyytZR3AlnjxuRecEdvrWO01xFbuI41Hmn5WxjGehyf61SYFbX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5BEMvjux7fQVxwtbYXkklw5eQ9VkIxn0Hal1jUNag1qGzURPHcc+YeoPoCOta9no8eoW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x7/X6iqApts8oSxRjZghgFABPbP0qs+x4WRsEYwfT17Vq6pLHp0cdtEuYum/GTn/AOvX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eH7Oa+u7mJEgUeYjnk545HUk0CbOj061lZCbVBz05xyP61xt946OiG4i1QRRMmTiRgrbe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+MWq66Bpfg23nsoQ+fNwAxJ4wMdAa56x8IX/iG4L+IL92klJD+Zh8DuBu9+1BBqeIPiR4h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4QWQrMfL80KFwfY+gHeuetfh1eO0N94lnaQytiTy33SFweQ7HrmvbdO8DW+j262unsqxth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+HqPSuo/sS2WLy0+YcEsw4zQBwNpoOm2MY+xWEcManIwBhm/pWlrPgiTWrSJ7N47W9iG6J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PY56V3EdhEi7JwuBtGCeB6HH9amnvIbIAShpWYkAR+g759u2etAHJ+H9RutVhk069Agvb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4IHUj0JqWKUTB4t2TGPmQH7ua5H4jeEbjXQmv+Fr4w6ogUvFk7ZY16ngg7u+DxVrwvLcR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yybZdwxz0OR0zUyKTPSdNtLCOAJIm/cvfrmq15B9jt1SFAf3jHd12tjArMstUCgwsuHXoQ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ZHMJJO4li3uB/hUlGdNcXkMSSBQ8rkZH3iAP6/yqCaS+kbdIoO8HIPbPbP8ASpZrotPJ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BHsKxLy41EsdjHyl+6p6/n3qGBhXsotFKSJuCjoTjGKxRE6oszl23tuy5yNvXA9q0LyWR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ctv8ATv1zWDqnivS9oEkiQRxfKVXnB6HnpzSA66KQ3cEckTYQqcKTjGB3rPkXcuVB5Ukc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5viFokLxW1h+9T7owepB7eo9aqPrH227WWC4aM4PyqeQfx4oFdHQR21nJdnznAdh9xs4w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ljJnt2Lx4yGDZPHb6Cs67WWVcq480/wATdW/KrEl+tjAryxyEbMkdDg9/SgYyGwV5lOdh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VrpjtFOhnDDhlyWX1z24rIk1RbgAW6jBHJY/55qvLbLOju4YsQCOcDI9QaALflRagVaN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7VUlC2i4TkjO1sfpT0misogkYYK/4jd6/hVyWSAae3nqC742H0HckfrxQBkCJ7mdZpndVA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/1qxc+dHnyzuV8fdA5I4ohjeWNwnJAwvP3j1xn6ciq0Uzn5JASqnB6jOP8KpRJch0Frc55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mD15rbEcV2DDdSgOCSAAdnsKab+d4RGVDB1IwRyAOv6dKqRRshBZuw68kjsf8KokrrJsZ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VSWee4kUoTgA9GyGOeo/wp98l1bTM8eWifHI55pbNUmjVWAbacbhgdOv40AOtyJQdylcEA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Vm4tWRVSAiSNcY3k5zWqIlKKf5DnH1qCVCpIDH3/AB7UmgMWeKRVGUxuOF4yOOlQ+Uo2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SD3P58VenDxgsRvTG7Zuw3PAPPHtTVVCqvggYzkckfUenrU2KTIEbykMJAcOCOQOCRwee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MjOuQXHI+9wRjj/GtNfLIMYYNk42defrVOWQoXUISIgB8w4xjpVSG0V3M8caySj8DwFA5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b5mZVL/LtJxkfhWyt9HNBteEhiOO2Ppng1SSZvLxKiLhvu7SMexz1OKSZNmUHQrN5hjDH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cd66CSXdCmUVTsxtB4BP9apxW7SRtPtK7m+mQO+fSrqWszgS5ygIIOMY/xobGkUpYHY8D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rU8WlS3EojgwhVd21z1+lXL7NtGJ3G5eSDjGKzLbVJZ76O5lyFiUjA6DPXn1FSDRI+oXN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SD/tA9qW2+zOjTTxiXd2zggeufWqkri5kkZRku+5c+nqKqeZMhVZPuqCcHqPy75oFZj7u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8sA5AHt0571SW4nUlYWZHUduTk9B6/jWkjGYeWFLMAMAjr7fhTkDQ3JngIweMEAnI4AP0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XEl0ZGJP8R4x9M4qW5Z8DAGSTjtwO4+lTf2lcB88YXg/Llf8Avmqmp3sk5Rogqrg5HQ88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pL5TWVxGgR8gyBcH8QOuayryGOCUqg4XBDY456fjRC+9vLf5hgbWA6nvmnttCGMHexJX1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iqscUaiZXG8n7g9v8amluUaIx3FuGYncrA42flVFR5aefIcKpGcdQSe3rUwOWViDgnqRyB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v2gBR8pxtLDp7HNSiWELJGF/1g2sM/nn2qG7eSO+CrH8jIBxySc8/nSyTxo7PER8ny9N2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7a6FvA0RXOe6cHb6D39K5+Xfpd6stqxEW7ILH7xb8OtWkmVZDly27k54IHfHtUk6xzBcAY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Mf0oApXrXF8y3LIqSDnkZ2+2BjNUWuPLVfMdlVACMnAIHbitQJJHIIt4+YYHrz9R3rOuok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7fXHp70AaY82/g+0AjbGCV+bqW61m+QrNGQPlY5GccE8cj27VHbLJ5ZKjYirjpgD1znuP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oDPQZH0/maAEuHQwAMGDKSAT3JPqKprDHIoCYUPzkdOOvHt+tasjzlDbsf3eflI7/AOAF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TsVdzAKMZI7+uaAKwYnOPm5xgdfwHpU63TwwlUUq2dqsP4u5J9qswfZN7SROfLwAxbAP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KtrcLILFgIwww7jlhjn8aUgMRWzIUAIL8sw549fpnitSwtRPcR2+0x552gAKT3yT61U80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3HkDHfPoK0hMtqCJostgGNgeF9D9KgB2tWcUbqglyeQwA6+mKw4i8bqxwwQ4IJOfetEs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bJRcE491I/wAik+wLICzSE9CAPvfUkmgCC7mhuXWVdhfbzxggj685xS2ixXcwihYQttOP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UV0EikWMtySMAjHBqFVaItL5ip5Z+ZW/ix2HvQBbexngYCeNJV7MGzuz/ACIqJbaaNAs6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0z6060ubglpXbdF1wO3oT/jSSXrzeZJPMZUQfKPr+lBUSRXnKF/NKZ6nAOAO4H8qooWt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SGB59ef61UMstxbmW3RRhgNpPIye5qKL7W1ygnCBY3LNxkMPQjvn2oKNiTVIZ4d0sx+Q5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Mdh3NZkssqlJYJPlOeSeNo5OM/wBetXdSvbJ4Eit7by5TjBhHQf560tneQMvlsI5WRdrK4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1mBAklzdsEuHUxjBLpg/h/wDXrS0+1gacKxLIx5Lc5FNtjCySRCECObsnA69B16+1Il1D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2HOMenv8AWgBzQQ200wiG+RyfLLAr+Z749abey+eBPKTHIRg7uQDjGRTvNkwxIYKx9Mhg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NGaNixIQYJbq6nkj6DtQBk2+zyxje5DZLZ2sccYNWYo2KiOFfNcnPzYxz3yeBim3skcMr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5x/+qnwxX3kmWHDBMsMHlcfxY7gUAENlcS3LRDam0Z2ueCfXIpvlRISr5Lk44BO4j3Ha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WVkccjAGD659q1YLa6eKO9fBBIALNjd7gVD3LWxVvdNYQNMk37zaCQ/OR6D6VQGZ3hJQ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ke1bt3iSNY5XMwcjnow59uw/WswrbQzhBmSMAgsvH4YPXFIZBfSXkcqhULxsPmGem3oSK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6yqFaToBn7vqSKgE1kUZi4kUnB5wSfT/CmG5E0W60Ai+UnscY9DQTys9++Hnw48HfEPw/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OR1Dsk6DEsbSpwwY9Me3418IeLvA+reDtWl0HVFKXNvuaKQvujmtySEdSOo4we4Oc1+jn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cglmcncWBO0Hjj6muu+N3wm0H4haF59v/o2rW5Z7edAMbyMYI9DjGOn418dheKJYLMp0M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Po8TkqxGDhVpK0l+J+RG9nQhxtI4C/wAOfY+3pVCOMpchR8qEDg8Zbnkn3Brtde0bVfCeu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tvdWrbWV2zkMcqVI7MORUk9jYzW7XDDIUEhuvPYba/SqeJUoqUdmfHyoNXizkQT5ecHc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Hbn2pxTzmb5dy56HgD8zxx196sSiAE5Vg2BtVSAQfXGc8+vaqsipho+kQOSpGd3uT6iuy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hYSkxKw69e+OmP8A6w5rbMRdEkQrgoA5+7kjj7vt6VhAuUa6twTGhGVHDsV6ld3THrWh5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1IJyw64z61ZJDJamLLk5QH8QT/Q0lt9lEhKlg44Cj7vHb3xViYsgM0jLhB/qwN27PUdc5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TG4O8DJ+UKM/L34x1oA1biMyxlt2AOiOcPlD69hSMVjtN+/buDfn7+tYZv5HjDQvIU+6M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nVbzJSpGW8vdg4wEAPbJ6n1oA14tQawkE6kkrjOAcsO3I9Km1HVYb7yJLcGNwCGYj5s9V/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9vKUocEq2eh7YH9KlI3ric/Ip+6OhYep74NO4FkXcocOxCnHzcYyR14Hf1PeoneU7nBOc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65/lUUhlbOCGOOT2wP4uePoKkijChWUEvEGUAdTu9M8n39KVgJd6pIXCO6ADzIwmck9NpH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IiRq4cg5+6eAD1/E1BbiIk4JDEAkA4BbHJ47D3qG5u1QmFWX5F5B4yT/U0WAszXagMVO5S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wArBlu1kYQMSrnocdj+dLNcSyqjREP5eVCAHee/H+Jq5HYxsAZGKSdeTk567fegBdN043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7RsYgnb2PtW5PM8IKjAYnngcjrkY606MPHblE+ePO046ZbsT1z9KyWb3C7SMNyMe3rmnY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7iQBxgglR159PYdaaFXiNt2JFJIAxgcd8cH+dQQ+UjJHAhXccuh6BhnkH361oRlADGkjM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nrgjpTSKuRpa+YpCnCg5Un5sov9BVuAmE84ckkZJ55HOcegqNGSJZFV920kMvTA9PpQpwS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GM/T/AB9aoZbPl78KCAeRu5+X602OQupOAGB+Uqc5HofX+lVwxGXbuAFVumfb6+lSRM2G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4780XAmdSYy6EFhgYJIHPoT0+nSqMrmNRKqh1TBkzhuO4HbmpzcQowZGErDcAMc4P1447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7wNqgbjhVPPORS3As/Z2JAf5s4y3Q7fY1edY1WNAAGbIwejY9PUYqruSMBOpZiWPIHTrx1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2+bJxGNwDHaSDxyO3tScQJVGSQpGGxhV+8WHoOmPWp1O2Mxffkyc5OBj2xniqRwrqO68h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1PGUYYQ57Pk4I9M+tKwFpD8xDbiducdwAO1VgqIQo6nkEnrzyR6U1QAVZVxvyMsOOOc57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4DYUcAetFjQj+4QHyx6qc9Se/wBfSrquAVDDcTxwCSMfSoPIUyYUYXjlflJIHU9s05yV5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0mgLVrJGxdMhsr8rPwD6Zz0qnJDDHAVlY4LfIF7564PcVLGz524CjOAwHP59Ko6swhX72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+gHvUyA5Dw5eSWOtNeWLss9k7eXMoAIZj+Zr9Tvg58QbPWrG1N3dh52RfMwM4ZB83I6+9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RqN15jEmbJG5R1+vrXsvwu8d3Xg/xZcWiyiO2m2AIflCuxwzKewI4JrzcwwirQ80erl9b2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XiARmM7gwGD3GRkGvTLK5ZFXOelfL3w+8QwX9ksplPnxxqGVh37kEdsV9BaVfrPbRuOD3B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Yylyy0PtMHVurHc+ZvXjuePWsu+gIQupOQOMcVPFISowOQM0SsHGw+/0NcNrHectcXckYw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cgV+nf0xWbqyGNvlwMH6H6CuZEjpJlT0PQfyrVQTQr9D2yG6DYkH3Tgj8a0GvEZMdPr7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wY5wOmf8APNdQsYZfY8flWclZjCQGeM45PrWIrCCdZCcAN1rpI02LjsByK5++Xa746D/P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C1u0uARxnGTg9M0ioY3OD1rkrW5MUo5xzXaQulxEJFHOOR702ixHkAHNRb+w5p7xk9Kng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IEsYKrk0jvzVuXZjC1my8HNAFkMKrSrjofemCT3p7spH1rM0Me8bHU44xXA6iygkDnvXZ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9Oa811K7+fnGM81vQWpFRe6c1qgZ93GB715frdqkkTEcZySO/wCFeo30qFG7+xrzTV5B8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0NdtJa2OfyPHr6EXf2rTcAieNkIIyNrDBxnvX5tanpv8AYmvalZ3CmJ4JniVcYwisdpA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UnMN8+0kds88D2x618a/Gfw5Iniz7ZbsyQ30I6LgM6cMufUA5zXrYGryNo8jMIbNHkkOo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u04B5AA7EjvmvQPCMsB1W2ls2Csz5kJGPlBHTPvXlkltJYS/ZSsgwPlbafu4xx6iuj8M30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6SAMOWOM9QOp+lepUqu2h5V7M/RDRZrS9uEk3b0ypIxjr/8AXr3KHQNFlgT7RaxvgZ5QD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zt4WEYuoIAxZJAr7j9Aenb6V9TaennW8bMeWQHHp6cVjyx6o9aLdkeb3Xg3QsyTOWD4Y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FcRfaQulXUf8AZ0krRYVjv9e/TqK9T1ONluWiU9OB3riNTJL+mMiuWvGPQ6qV+pxXjaR4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lIXBySCdwwNp7H61+XkF2+karcXQUyQtIwJweF3H8vrX6S/E+4Q+E7hB8uQOScsdpGOB15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R3cTBgPnLAEDIXd1OOprfByUU0+pz4vVnT+GL2w17TYrq253My7GGGBU+npjpXr9mscMc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OPWvni00C+8M3H2+wcy7cMoQHbGor23RfENvq+mfaJnEci5WSPryPQD1qppX0OO+h7B4RJ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yMdvqf6V9HaOkUUA2ck8s3UZ+tfFmjeLLjT51MMZljiIbaeAQfX6da+nPCHjTSL4GGSZ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Pb0rz6uh6WGaPTw+0B8+/PFNu75RAyEZyOlZ8sxbcd4ePHy4/x7msm6d1yOf6c1ztHcmZ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Q+9eX+ObqX7AyE4VsAKOm4d/Y4716dIjOHIHPbPcD+VeUeOhiydAcEuOR/niujBr95qe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O37oo4PIBIz/AC9KSAKD5qKWDEAtnrjsSe9TQRFLf94wfHPuc+oqNZzHhEPCjpxxz96ve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y8HeFfGFqv2qyCXaNkXMXyTBumCf4se9fIPi/4aeKPDd0Xa2e4s52cxSwqZAqryN3HynF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5OwsMN0xxn6Yq/wA3EaqwLxldrY6bTx+Nb0sRKOj2JlTUkfmLAzRrIsh24PPufStCTylK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mSOfyr6w8c/BLR9QhF34UBt7tPMMyyf6mbPK4x90g9T3FfMereHNV8Ly+TrFtJayyKxRZ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7g16VPERnscU8PymCImOdpDZ5JHXjqemP8Kki4JBdFO3kEFh9cf3jQtwuVVMsTwAegz2x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eYnUnkD27GtjGyJvNXg5CO+M/wB36981KsbAFg21jjGe6+xx/wDqqpA88DeWjgEpxnkc9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m7uox/MnnBoIJWxlEwZFfqfTHH40RZUhEBDqDgg8YP8AF7UxWkjLE8AYJXscdj70kQzu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xjv+npQBKstwZHWPhJsKd3t0PsT2qR2lmcGbEeMLwOo6HP1qJX8oDeTkZO4cg7vX6dqcr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hwdzAgZ/n0oAlb91F5bqTGjbRnkAk55IOc46YpI3kZCVCrzjIJBYH7u72pivsQxsqlGU47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4ogil2r8o34Bzj2PYigBUNpE4ck7x0UZ2ofQ/X1pDKqZeIbsk5VvXuM+mf8Kj/jQIRgAje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1RKiCTCooXbnrkE/19qAJLe9k+eQD5VGAO5z147j2qaVxM6eWAhTBLZAOMcD3qERQxzo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x6Z/rWi7WgPlJyV2xg4HBxnBPv8AlQBWjmdRHBJEXONrYHzNnkH3xT5flUkjJYYQAYwR9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4b7+U+8cjAIHOP8A61SbZJsKPl81cnHc9Qc9s0CaK1vKYpWMnYcnbn5e/tk+vanSeQ8B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749cVMoFuJJmw+3hkfgAgY6d6z/tMUgcpHiVSGVgeCB1G30oJsxI7eRrk7+GGSBj5enPP0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tGwpX5U7se5x70yAAsr7zlpCpOeOmR0656Yq3LEArSs4zwMAhjjptBHWgspedNC37/OM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n+VQxKQjyHor5AHU/nWhKYiGWXAYDG0H8vr9agknfcPmIG0IMDIAH+e9AFi31NrRCVUScE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0qkY3e5wpEhYHaR0Oeg+lP8AkUeYqgEfKQzEDHpj1oEc6v58aYXdjJGB9PwoAYmUikD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wOlEpkkk3EBWYDOe3pj2pGdW3gkkA8ED5SDxUY/eFEXIKjnHOT2FADkSNiqnkOcMFGeew5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KFDDnPYsqjpg9zUjqkXBUh84OB/MVBgxyBYwCOOT2OefxPeldFRLTvK+RMNykLuYdsfd/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1tiOQ0gGe5JHOfYUlzJu2sSqFsgKOox0P1/lTEDtG20HYOGOfly4ouUWEDSSiF8tGCUy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PCy2iOqEhCefvcA9/X+tZ8ePOCO20uuHbGMgjgd88VZCmOKOFpNqAknGQqrz6fypNgMj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A/8AEexPf3GKo3McdrKkMBydofI5INXC1vFgTOEEmCuBnge3alIglkFxFhzt2sTyD/kd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+eVZWUyN0PHy//XrRhkjU9CinABx0NV7hQl0c4DcfKOAPfinSeaQ0SvtKAE+nPY+vFUULJ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mFXyOP61EZkEHl7Qcnbwevr+HvT7Aia7YIQFUYO3pzUFxawxXIjjkEufmOO/4ULfUCeaS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35ZxxTrjy4YlRJNoO1sY6E9ce1JJJN9lK4DIvqP8APT0qC3YTRNFIvmkfdI7fhQVEeIFiw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7+9Xrd5dPjeOeFW4IyOuPXI/yaoxvJNEYQ21QMhsZxjqM9qkkuwluIvLcFV5JOc+n4elJ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S91jiWMnjp6Vy3jOIXmhXNrGMu+CuPY84/CuhN/Gbdyo/eDtXOSNJdyKvK5PfoPc14jPYR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CQtuXacbSc4ArsrWxu3uDcmQ+WUAC54+taL6VCGycA9Mr3rUiRYogM8KMc9aQGQmiteuz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Y+ldFZaXcqBGIiCO5PH1rotH8qKENtHJ3Z71uLNZqnnzSLt67f4h+FAGUNGhh092VS9we4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jysLlcOAdoPQkV1Da5poHlwAuWXjjv8ASudm1NReLDAw3qAxA68+9AF1NO1pp1EhEcXO4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9vBFGu5ZBnoBnJNZGra60NgEt0EtzJwVXsPWuf0+e7WeEzlgXYFlJ6VmB3r3nkuylwitxl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ton1N4xIU+ZVJ4Zh0rBvbdr/bEeMHJI5I96kkhlfZAJGESsu9Qe1TJFJnZ6f8R5lt3/tO1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jC/XOOtbqXkmpaTJqNpGHjVS4DHg81zDaNaxsQ43r6dq09K+y6fbzwxMYo3JZ0zkcjtW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a9HYXJZ7FrmW5KjMOAUHc89RVCXxvqX9t6jYWPgxpY7eVQl9JOHSQn+IrjKY9Ko6JeJ9q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VVm64p2s3Wu26SabprCOO8JEkg6/gT3oSIbOquNWbUZkg1uC18hkDeVIiuFcehbNcrr72l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eCGA+VR6VkRaXbyRrp+q3D70I/fdcY5q3rSxvC1tpsLRxIMCRQQzDueKqwjkB4VRtYW7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ZCwJH0GO5/KugSSCBpLV5FwQeSQAag0HVdEtLG5S+cys6svOd3HoT71y9josl7M1/cz7A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T6VSQHRs2lmzvDeEeWseFB+8W9vWvJplvtSZAyOtvE+VQZwcd29a1NQu7fT71ms5GuA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+grqLrW7KcCSOIIAq5QcjOPWqSFI5tvt8dmba2BbzjtIzwM96p28OnaRuluGWS4ZgjAY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yXJk3zSNgA8ZG3Hp+Fec6wsUt5KbcBmcZYMeCw9+1UkZs6LV/EFhaRie/kS2hjI8osw3MB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+O7W9bytLVp967RLjaOnXBOa8zg8FXev3txe6lfS3DQvjDkhVX+ELitqy8Lw6LmRZpPL+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0qrC5ju7MXstkxnnRZzlVYY+VuxIqrpNnq1hFM+t6mNQfqgCBFQeg9TWBNrcdm+Ym8wll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1rsTJb3irPAcgjJB7GmNMrz3c+w5J3YO0k5/CuPF9duHhvGKq4KMQSCB7EdK7o2LTodh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06GGYeZGJQBllPdgetU0MxNL8H6TazpcRIzSM25SSTitfV7WW3k8p9pVSDgtkkHrn0/Kur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muRKsAVSzFzgDA7V88+Kfif4O0SSe7urt7i/kAeG2t2EjOOnJHCfjQkB7HYJYaiq3s8Kr5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OeK8u8UfF/wN4X+028E631xAGzDA2XLf3MY4OeuelfOU3i/4h/EfWf7P8KzvpduuXZYu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nXFbdp8D0s2a913UheySYeTYGDGRvvEtnkfzqgF1f4q+K/H9pHp/g3R2sGDhp5CwkK+gUn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ZfCnV9WvPtPiieXzGcsyn+I++OmK9t0PRtN0GxFvp9ssCE9APmOOmT61qGbcodTgHrjv+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+Hfh/TCVhDiQMDkNzkf411Euj6Yj5EAEqjIY8n2pLqRYx8h2uVL8+gNZkt5Pj938wwe/b0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9wIrdVYjKKeQMAf8A66x/7XcN5RcZxgtjGTXNpr7Xeom2SFsRgZyMAfj3q7LBuBuCpwOTx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OZmJkKlh1ODz+J71nLfTvPItyoMDDAZRhgR61Lp98ZUEZXk84I4Fa89rG0YI27zxt6Yz3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jXkaCe1fcJzg/NhgD654OPas6+0fWdMuDeWarJCOZlBOCp68+3WuksIpIYxCTwuecds1sX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F3mQY2ngEVLuDR5nY6rucpbR+ZIf5D9atyTasfmEjRgc8cFs/wBfSuYfULjwZ4tg1K0t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mdiluCM9RXa6hrthqscZaERNt3ZUnnHTj270guUYrRpw8ruQ7NwT1wevFTSzTw+VarIZ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Y+seTA0u0CD7pYg5H/16siS2vrGKa1DI+CSc/wAQNZ2KRHrdlewQZk2p5gJ7MAO5xXks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P7UwjJ4K4zz7Yr1HUYLm+WNrqRyVGBk4NVLbTsQs0jMrocLjjJ9/UUAzzS0+GUNtfLPJe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69CMc/WukstChDM5BI6A7SNuO9dTHlgSpDNGxLMOh45IB5/CqrpPO7eQCdoGQvG7IzmgS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l+VcD/8AVWurW7Rt5kW8iPad/wAwIB5rDZXibzPmyT19PUUSXM7DaT8gGd38W6go5Z3D3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hEXAAzkVfmult0OV5IIz6H3qdLW6nk80BS+ep4JplzEnkuzAnryD3qkrgV7UXF0vKDIw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d6ku7eVxyd2w4OTjGfQelQwFlt9o5U55I2n6mrenskcwaVSUzg+uB7UJkXZFpqLFKY5GX5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/lTbgPNdqB3bBxzn6CpNUaEP/oy7Q3JJx39PUmn2KfZhvkO6Tggk525/u/4VQi1Iq+STg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vt42//qqjAs4Rplc/vCN2epx/ngVbOyUlJSd33SfUEZ7dMetPCqY12Hao6jOct60ARsha2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OvP5dOKrRrHJEqxcE88fdb1rSurOC5tfs/OSBvKnoT3/Kq8NrFpym3RzMoPDAY49PwoAb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3ScMc8DPtT9TU2N3GWnW4SbCqi9h3DY6EetLNcQ7isTHPcEc7j2rIuMK4lBBwPrg+lAFu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MRGQMZP4k0y2CzKbdjlcE/LwwXvnv+FVzfyTwJayj50BBcDGR6f8A16vW6SCAsq7tpKse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NGUyNG4ZHwYyCCBgj0NXprqe5LNMiyAgAhSAw+ozj3qa4kZlQSrgrnnHUfWqw8vIzjJ4x3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JEI1IJD4/ixgg/0q5LaE2jSGIPuGQO2R3NWUsHf96xDxNxsPB4/nReQecHitpDCqrt8vd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EslxJGturgADHzdMdeD61a/tW6tiBKCAuCHP97p+VEW9QIVVFc8Ydv4unHHerRgaHh9r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DntQBlXUs12gJywboAMdO+PSqCQTxgpINqsBwOT165HFdJDF592oi4KdBngenHX8KqXyM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cEDpuPpQBmLL5Lb2BJ5544x/jU6JFdIQdu4Hcjdwcc1UQM7hHGSxBx09sHFWbizEaZQs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rQAlndPbSLIsYMWcF8cDsTmn3NzYQ3Ci353n+6Op7ZFV43KIYWYYHDY5J9jnvVURL5w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O3agDorf7NJKYrxQUYHmPhlzyCfUVk38Vsknl253RfeBIIOPT86sMkgX96AAOQTwQKe+n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4zjAHUfjQBixhon8xDghSuevWpnuwdvyqCn93gsPwqJYWjmMbKSGI6dee3tTL1Wt5IxED8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ODnHQg0AU7mdSFjkG0Bshc4z3NNt5Zp5CkZVk25CkHJHfr1xT4tPk1OYRwq0jkjqeFFTz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uVx8/G3LfXtQAuTgkrkZ27HBJweuMdxRKUdGYcoRtzjHtUhmto4dwfbuAPXJB+tPtHEkn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Dhsen+etAGa1qrZboy9Bn07HNDL58bMFJUc4HQn6exqS9h8mdgmdjkkAnO3HaprbUrSK1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93PBUjv70AVY4ZJrmLbIEQ4TIPKY65pbm2RZnVizDO1SvHXqf61WspVc/MCrMSQycgD/P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r90dwQcnGcNnpj3FADJRvLWsilSCNrucK478DvSY24ljYFjkBG/xrdmS2uLPdjdMoHGc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ylIulAYAZOOcjt60ANW6KAJM3y4x9M0k5GNxbcUx8w56jrVaVI3jPmjKumMKeceh+tR2q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7oPJx6fhQAecpKgsRkgEqAcfgeCK05ZbHA+zEoVHzcfK5H8qqeXJchUyrGPPzKBkegIP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7Hxt6/KOB9KmQ7MJE/eeYzMFfrW5BYtfx72vVjVPugD5iPqeMetZEjeZDhQQwPBI3AD6UJ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t+6c5JyenFSFmS6in2eQRQnCgY8wjBJHpjtVDyZXbdO5YKQW545ptxHcQMrXJdgORu5J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mcLGGyUJAAz+fv7UBZm1JNbQW3nSoJXKYXGM/Uk9qxZYEnZQjF2f5ueME84+v6UjfakCq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XGFAB5J9PpWnaSW8l3ukHlKRng/dI5yKAszAkDQgxuWUNwc9ff/PSqByqr8/DOVB5A2+/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SM0reYigkt3w3r7elcvJ4aa8uUjhvpYYpBuMbDKKB096NOo4lm3sU+zm3jYgSYYMO31z0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jWQqQ5ODk5znsBV1LSe0TyXkd0QbRIBnjsc+3vWcIZIyFkO7glcdCM9PY1Dk+hQSWsBVp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r6Gm2sJhIgkGUcZ+7wD/WrcDrvYFhEzDhWHy57jFNilaOLY4DbnBzj8zn0pAP3LBC5ddoI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6xjiuboODgbcgn7u7sPw+lZ0qpcyorOwUEt8voP5/jW9pNvaT21w/msJIcny2yOMcHjrn2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uTG6knadzdgR/jUxu9kWyXaMg7ieuOvHpnpUcFy8jBmfYeeAoIYdOQalk/smW28mAOJ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of8AAUAZM4nuF2oAyZ2nHPGM59q240eHTFlO4sUKoRxwD/nPeufka4hwu/y3DYKnv/hW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sg+9ySgHc4oApWQjuImTJdwee2Qeuc45rdt47aS3kt490bBsqrHg54JU54qrHHYzqzXM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kDp0/l2ptvOgG4SBGPOAclR9D6+tS0aGnFawRxGZnEoX5TzgHvj61BffY54yU227r0jz9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qpe2zwwfaYh+737WYnI+b2qhCNnuB2PfP1qQIhp8l/IY0+dkHRuAV/vY9QalEI0+MrwGz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/Cpkmli+cH+IKcEA/QGnSxWt3OrMjwK/JVsbtyj16YpMD6U+ENyk+jGeLJzLle2APXjnH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k1ipTkfKxU9PWvlz4PL5OjiDdgJcnp1IxkZr6tsow8A3HG8YA7V+L8UaYuUl3P0nKHzYaK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nosfFPzgoTzNOibBGQxDkcZ6nHevnV3vUVo4ySsZyVX+6f5+/pX1V+1fatZfExEKsoFpG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PbJ6V8otL5wZNgGSV2AcD6H0r9o4fq8+W0H/AHUfnObq2LqLzLMkUiDYVVSOTg5A3dgc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844yMjA+vQfjVpJ2eyhmDFmIKIOmQOPTg/Xmq7BGwrEr/ABMq/MGX/H3NfR03oeM0S74V2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fulj2xj071JOn7oNuGyMjIXjp7+g/Oq2Vdyu0GXJJHoO2azJphtMsMjbA5Zskklv7orVMx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2EFTlckdD05J6CsgDzPM3Plo2CqARgc8+5B9elRRSTyNGiSDbIQXB+XAPUBT/XvUscgQ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MjaO4Prng9qYFNSIJArB/KZzt2jJB/xPr6Vog+UGLgH0HUE5+70xz61BqEaxw+ccmRH3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9elWI7hZozKxKq4wFVckHg9PXNACOPLB3Rlix9cHjGQPQD1qGRsyhHDfKccEEEn+X9am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yRiSMj72OnPr2pzxDaZiS+Nv3SOp+nQ++aAJETdIF+YRdFfq2T+OCO1TzH7MqMYwzMSc8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VlSHyjvZgwZVGOnoPoevc1bmaJosShdvLMG4Jb1GelNOwFdblraT5FC7kLEdTx3+nrWXKn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+YLycfj6U5mlLBRnyjwNxzj3YdRRGwUMyLzFIEjc5Ib1GDzg9qbQFm3QbynO7AO7GMD37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3QkqHkbIBb0x2P8AWsm2Vo3bIO0ZwTyQPc+1a3nLEitJvbHYYGR3HPrQogUp8Kw3EEhs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B0+tZ0krRYCt87YOfQDvnpn2p9xcRTXeIU3FMFi3Cgjp07ikQyn7gYI/MnAKr+Hc1SQG1Y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e6xKDuZQDg/TuaLqFrU+SRiVQeexUjqa7/QUgjtY41AClSBxjHuD61x/iCeA30wgfhDyc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g/rWSm27HTVpJRTRipLOjmSdVUt1XAY/Q4qWSQja7/dJIBbqCOuR6U4sVEWEKq354Pb6im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CiMSpIw2OmM+laIyLCxmRWk+Qvzs5OQvsKYTtK/xHG4qDwfX8PWoknQKiR7RD/q3MmRhi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d4cLuODlpBnb6cD73t2ptAIC0rB1QAtn5e6lev6VcSMqVwgfnr9KpRJL85mUYRsIVOGx6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BII+Xvz/ABcdeKEgKy+aCsDxhxGNwcng5PQ/hU8mYpPL6gkAD72fQZqpDdJJcGNQCSuE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9auGAcfLsLA57hjnv6Ae1AEqDBxKRuychhu2+2B1I/KlG1QxTDYGWOO7dCf6VWaKIy4I/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7ZI/kKcQrfI/3CQw5/n6UAS8IU3A8kBsg8gdxzT5bdA8bSJv6kPztCnp096r26SsXJJOf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PWr6GVQXHORtwSMYHtmp3NBwC5CM3JPIHXPt/SkjYTswX5RH1Y9Mn+FeecdyajVNhK/M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9ievX8KkZW5KnJYYJK4bP4e9JgNkKqpHBBIyN2AMcYxWfqUZjtppJHy5BGOMt9B2xUu+U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Ej5fpj+lct4mnltgB5g2v8uxPv7R1Y+lRIaLfgxHlv1hYgbpAMgZx3re8Q2M9vrn2+3Of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PIPGPbvWJ4IKLebgjbgrSIw6rng5x1rr9YuXkuXZlyJfmVVIBHbk9v51nN2RrHc+5fgD45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b2czSsqjecAvGw44HXng+lff+iX5kEZGApO0/Qdq/C3wN4jvPDniCFo5JAiSKS4bLIhPYc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j4deJLfVtIjvYZROjoMSA8sccnHvXyOZ4VKV1sz6bLMRzK3Y+lLac7QOe1XJCfL6+9c3p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APJrdeQrHgn6ivmKkLOx9TCXNqc5q8bH5+o+nI9q4q5O1mccfp/nFdpfyb1bJJx+Qri7z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kj8a1hsKW5raFqcsD7WOQCM4757AV65azI8SOvUivnfTZXivEbJJHp6CvZdPvgVVdwAI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kzpmmwPl9c1k3e9/mx1NXx05PX/PSmTpujIA6djWdi1uchNvBLdhz15rotA1OMKYZW4Y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MAmNse46Vlq0kDEr8p3ZA9KZrZM9VDgnj86UnHK5+grmtM1IygLKfmx64/Gt2RwVx1461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NuHWqVwR+RqBbhlGDyPWkZ94NTI3pxuQB+w6U7zNqlie2ahLBGx6Go7kMYtynA/lUM2sY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AU/dPQ968y1GYAZ6ketdfq8jYYNwB1rzbV7pUyT9K6aaOSvK2rMHUtRUHZuBx2BzXE6jq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zxzUuo3KjesfQ+2DXL5JY5OSf0HavWhBKJwSqu5yGtE+e0+fmJVfY4HHHrXlHxF0iPWN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m9HXrvxgDHoe9e4alaKwIfBU8nNc1eaVDdafPZzrvSRNpz19j7VnWuo+6ZTXPufIHirwd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Zlxc2Q3ER5O8Y+714+teRaLtbUIbuKQRiCTezt3I6LjuTX03dbrO7e1mjaJ1YqQx7D1/D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d3M0mo6Em7cWdkiblvQoB0P86eX5jo6dbpsebWoW9+J9X/DXUIdVSCeGQuixpjdwxbPOf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8oa1kjkXLdA3QYHSvzA+DWqXeg3T6Zf747jqkbk/KAenX/Jr7x8OeJWEcJY4VlyQP4cdj7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sjpotygrqx1GsQoLpih+dD0Hc+/sK8+8QQmJGc/dwCT6Z6n8K7XVNTia5ed+BtFee+M9T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eRdnyoemSG6YHeqnrqdi0Vjxr4hXRns4NOtct1kkYc5PYf5615DbaTIQAUABPZdp/D+p71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cXBAXnGenHQ//WrO1XULGGy8xTvkY4Crwfr+FOGhx1dWcldBIbb7GFK5Xa+cZ5/rXK6Xo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6a+UUcZ4Uf4GuhggudWusHOxTnb3wfWvVtI0ZbOEALgnqMc57A1VSolsZxo8xyGjeDNVn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hyzSc4z05HUmvVtN8IyFQN4BAG0p049K39J0/ykRS2B1AHOf/AK9dlZQ5YbhnHGcV585uT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0W41KyiW1virqg4bqce9as96rNyR83Az3ptwqqhfAyMkDPQfSubu5HzsAzj5s/Xp9cVBs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xSOP4VJ5GeP614n44uXMSxxlTu+8W6ADr+Nejy6nPFA/zcMNrDOARXjfiS4S6ukUH/UL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9668JH37nk5nWTp8qOaDM6gPn7oAOcfn7CmPDJA+wrknJU46j0H0p9pdpHqAs5smNj8px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fX1rO4RMKUzkgdfxr2rHypQkL28KyzRK6OwGM5A9AfrVqe48qDcp+90AHr2A9Kybm7/cN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g9+PSqNissq+Xln2jknnFFgLcUlyuAJN5Und6HI6HsPwrL1/QdN8R2n2bVIUnDKVTeAN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1a8crKu08A5BGR09fpSvE8sQYDcHGB3FOL10B67nyL40+Eup6Kn27SIzdRs5LxR8mMdiB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gjiKFdpR8sCfzB/HpX6JRSTW+47UaMKFZMZJP415l4z+EGleLbW61Hw/aiy1UsZjGpxFO5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PXjjNd9DE292ZzzoRtofGbQs6o0ZXBbI55GT0JqSUXAY4xyM8dwOp/wA9a2PEHhfxR4Ov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fyyrbiN0TbuhV+jZ/OsKK7VpT5yjDYB7Hj+ld6aaujikktOoqrIVYOpGTnceMcenpSGQs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3J9aiuXVHIRFCt6dahYFGZicE45XnrRYi5YV2jQg46YyTyPoPemBj5wQPtDY3Z71IF3RE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+P8Kp5ZAUbIPY9j9aYGl9rRpAF5HfI+XHoKeZgqkBcq+epxwOmce9Zpc5DtkdxjgUKJNv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gCzPcsu1AqngdOeaeJJGZGDAHPT+v0qr5eJVX16NxyfSnr5m8n7rAEHPU+31pAWJvMeE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8HsfWoLdmRvJJ4Y9cdW9Kcsm+Py1B+XO3vinLGzEkqWC/MvOwDjnH+eaALEtnIXcR7No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/WpDJFDboNjF+GY5PHc5/Cq8TOw3OSSvIJPGPx/nU6rIVjdB5jA/KBk5H94+mKAJJWTzS8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R83Sq8kbOVdCqupzgcdO9PZxDHtK7ZVIAxhhz1K98/WpZJBEpMoJdj25BGPXHBFADGvA6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0GAW/vD+dNkTbH84GANwbOcg9h7mh5A0ZXICgfIAB8pHvjnPeqrOXCIRgEnGRk5Xr0oAs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ATjCjGfTj0oWJpWDjIABGcdfXj60yNZXO/GUVgxBO1W9gPU0odF/fKDnOCuPX+7j2p2Y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ryAeM5OD+OaWT7RCVZVdhnceuMenpUbMkzbApAAKqueSe5yanhuJtgtp3wrAgKOuPQ0A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g6+2fp6etNSRsh4zlk5VwOmPX2/WrDz+ZGsUzh5oj+7fOTx0GemMVXRgJM/dcNuxt5GeD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hOH+b5sqT97JHUY9PQ02Ib59ynaVToOVA9Kruo+7Hvwp74/MelSKihySNqnjdgnn/D1p8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kiVm2r821Wwep/OpJIzAiorDAyeepx3I/kapLJjK52rnAboAfXH8quF1MgjjLvj+Lr/kV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43yI0fJQZ3HnI7kVOA6Qo7I5HCjPTcPXtn2qsQhlALEStjknC+2Seoq/sDR+XIyq3zcqc5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9dilcLFIuZEwy8DJxz71GXtlG1CVbGW3DBB/rTvKluEOcDbxu9Ppzz/SmPF5T5++Rxjrxj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WPINwRJHh93BJ4x6/Wp5YtsO0fIxyMn27VniOQRgL8xBBHP6VaSWW4DPIuPLcdD09sVoUm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yrn7y8E/41P9nlKlkIVC3ysOOR3PepFeEzy5QgMuIzngEe1JJcLdQlJcr5PAwuBQUT3Yj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n7pPL+p96oQSSowZSEJG3jo1alrFBbuEY7/l4APPP+NUYiHeRmUEbyoToPb9KTGiwGzC4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B9feoplMarblxvQcjqSPx9KtRujRn92VVSeeuPYVU1C384pM0nzEAe59KuJMj//T9esd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wq7QOuffNX4rSKN/kHz4PWkjvYlb94wQep7VLDeW0rF4ZRKM9Vwf5eleIz2EWJ7FBsz83A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dQxxkLzjuR7e9TPrunwTrbSv+8Y8AEVofLcLuXnP60gMo+IZrqJILG3MAUbSW5Yn19qpW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qV3d3XBBPFdXFaQqdyKBjmrcFuiyGRvqOO/vQBmWNlJ5Ymbgg5/8A11p6TbRXWtwxoquq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VO7vc5tYlwx4J+tN0y3vLSaRo5M7/AG6UAd7eaTpmm3sl1ane0/LAtuUD29Kxymn+cZJp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E11cKyS4LDgEDrXMXuhWMl/HcagXaONvMVNxVcr0zjqB6VmB2VvPAcsh+X261De3kdlb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vWR9vtt2y35A/Kq8l00g2SZPPA69aANax166jRLuRPtTMdrKg9fr3FdJC51mFiYHtjG3c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cMBUMQPMb+Lt9BXUX109vARZ/O+McADOf8KmQEMko06dLiwhKiNce2cc8+9c1p2valqF6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zGQMdeoqLz9SW4RbiVmjU5Kkdc/zqOVo2uJJYhhARjHX9KSQHXTX62yzNcIHVhgMe1Zz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2tEjaKVSquOGXPX8ajtJI3Ty7sB1C857exrAmlt90k9scxKxQAHgYoSAe+iXDWoNpiTeM+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63W6tbkW0xzvIz6DtXWwXFr9lQRSfd5xn19q5zWGm2NdWsZdkIxgetUkBDF4X01rif7QS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rO1eO3tZRaW6HaBjdjjjpz71o2Zv7uEysjqq9d3RT71nagJZseWA79/emBE9tDcWywxTC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2GfSuD1WbSdPCzXMuTMxRfUkdcetekvpavZDzjhh1I7+1YMnh+3umt3mRWMLEqGGVOauJ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aCzXCS/OSeGOfXNeb+Ko9WaRooSpQMdg69fT+ld5qa6q15LHbIFS2BUKpxk4/p2pNJhuD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qPEd0aL2HZmx1NUkYnnWmeEbm1RdS1Od9hYAwjGSPU5rv5Yl82JrQBVVcdeGHb8arXfib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A3fKZSF3KBzjNfPfxJ+O2k6Np8Fr4aDXdw05GIiMqE78cgH9aaRSdj6ROuaXpMLf27eQ6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YnPTJNfOvxG/aE0rw5Pt8NTW+rzliuIJAY2GOpbsB3r5b17xD4w8dXaNrRmuIjJ5sMDoQ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9l+HvwZ0yHz9T8XWUe5kUW9tuG1WPLMQOp9OeKoaZw1749+KHxY1NNOtpBYWuwq0VsMR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8hXr/gb4H6RpStqOs3ovpXGV2xYCEcEHJO7NelaZ4N0nR4mk0iJYWcluvqPWr8E1polj5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RmLk5+96DHSgYaX4Z0nRjMdNSKDzlG/y0CM2PWluGURgNxjj8v6VDdarblU8iQPuznHUel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28pchgwIPck9eaAGvm4Ro4gAR0xXNNNcSzCMqVWNicgHn6099bXTHCyxM7SNgMAcAH6VdF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4Zj8wIOaAK14oljIIyoGcEd+9ZzqkMGz77tznrxVuWQvuEf0OOg/+vWW0iRNuP8PXPvQJ7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xmCb2B6gdz6mrb6jNcwlAAd3DKvr25qNr2EIAgCRuSDkYUn61bNlbx26SRjDEhunBFBJU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XoDUcksvms24Dcc8mrF5OhCC2GDjktyCfXFZpnB2hyQ65YFRnPr+NAjftJWaLe4+UNyc4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wkncTbjlOQvTr/OqVvMsUZdWOyT+EcZA96rz3kwYCEfPjqORyOvtxQUmM1a6srm2MN5CWJ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3zXmmh3FvpmpyWl87i0DHypWyxAPTOe3rXoayvJaGHaGDHJJ5OfrXK6zpVrcBmZ2SdMrG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Z6glreWihSHiYgjgAEH6fnXJKp0S5DRbpYpTtKk/L65A7VT8L6zLIf7Lv0IkHB5z930F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yKCuR16jvyO1BZPIZrhTM5B3cqvTjrgVS87+0IQYSyZOOO/4dfyou4GlkiRG2YPXOOaZc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L8ltpJBUkjsKTAY2kSK3lrIUc8nJ+Zh1OBU11KthGjnOxsIwP3jx7elbMrb4hcBdzrg9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6ndmOaE3Xzxjgp65PrS5QILi+AiESxl0bpg7SQfTrRDp+dhmbah++M/dPfmrklxDeOron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GD6/l2pLp4nC24O0ynG4HO36/WnygJqt3bQwx2dkEaNOfMQE5zxyTjNcpfs00LxQgMxAJP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5s7izk8pyHB+bepyMD36VCis54OCOc4/lTSAyLe6JUwuDvjUAke3rVhJAELdAT0Hr9e9R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byG46Fj1JqkyMjhsltzYwDxn6dKCehduYJ5l3RrvUjgLySR6D0qeKwvkTzplO5W3BR1/z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jAyp3Lk/3ew/HtWVNe37SgSOV5GQDwSeM496CS/dOk0SyJgcfN7/AFrFQmJWSI7QSemcg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hmhb5+COwHGT/ADqgYJn+dI2wScc7jigpscuohJobeMncCCwPJIHc+tahgaVftURLRNkAB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ZGhIklRMtnnH6Vf/AHiCRo3+8MbegHrQSUrq1ItvtE5KDPGSM5PuO9YwtHB37cIDgnBP5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BGW3DORjtjvzTXunVvKVCDgDkkDkcnjrQCRVvVCBUQ7ZMYYHkYPqPermm6rPaMy+WNpOSH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qLy348zDL1B6df1puFY4P8Iyce3ahlWZd1TVJbh9zhVEgI2qOM1m28LE+Y2Vz61ZaOMoJ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we2RUMpuQQ7xlQ3Q4IHPP4VmUXS865aJto2jcQMc1BCdl/HJebtjEFsnG4dOtQzXNw4UGM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4wKR/tuyK4n3MsY2hjwFx0H09qANXWZNLS8d4HDYC7uBgHsM/wBRVNYmuJTGpx05PArP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tt3cgMeDnpnjnPatYvFAzK+VKjaHC5AOOhoAtpasqKsYw2BucjAx6ZH/665m5kd5m3k78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pdamVJIrLaQVyNy4wR39ya5+W3mkLXN4wbPOU/vfSgBTbrI6i3J3HqQTg+pxW19mDRh76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4BBHC+pJPSudhu7iLIUgZI25wSB+FJ5sajbNLuzlwTz8x9/UUAasmlJ5P+juxcDgHoce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+TcDgPg9juXPqCKsWNw0LnbI8ec4HPJPbms4CW3d9u0BypYdBjNAGvOJJZJVK7cfMATn60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+dExLK23OOAD29MVnyX0luCkHJYjdjoc9zW/NF4Zk0hB5zxzoPnjGSm76UAcsjT3UsYUFs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0NR3mYJxBIu1T/F6g9c1VS5Fk3m2rMuzP3eTx/niku7hrp/OLby+C3H+eaALT30NmY0gb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3Pf3qveXpu5fNuGDHnI7YPqDWfOrKoDEgbsgYzj2qGWRZMNncwxluM4HQGgC7EdPSDzri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46Hirck7vFG0MoEatkZH6A5rARZG3KijbjOccY9h61P58vk+Sx3KP9kA59AfegDavg0ka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3fOKyvKkEm8qMkjORxj/64qeC6niUIiB0UfMrHHX69xUqTXst4s5jLRqwDZXgjHI9OPUU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aFVPG4bs9znjFSyz212Q6Ivmb/mI4BHbimX92jTytHhVP8K+/as21jg5aLcGfPLcE4oAu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fuyDwcH+WPrTdNsrnVrgPOxXkKzyHAOemPQntTJWgt3Hm4bIGerYz2x3qxBfF4nsNmDO6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0HtikwSOh1yx0DS7ZLSJS10vJ2DPJ/vdgT1rjHtPNzKgb5CCccDB6DjvVy5glePzcNvLZL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9TiqcSTDAjDEuMbRnis0WhB9mkIRmdJVOVYcgA/jmqlqPMu3i80Om7Bxn8+ccfStC702/t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SRgfx4x39u9R6fapdnzmfc64GD0wf8aYy/daXJZ/8tA6t0XGMDtn3qjYO8F2CO5CkYzgDr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m+hSIxMrPLjO0njA4JOawjBJczAQsUfb/AKteme/6dKAG6zdRXUqiJeFYqWBwSOw+ntUFt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8oDINxDDsfr9KgeCaGVUkjJ3sR8wxgY6c+tbUctj9i2OhbJ+YgYZew5PagDOaZ7yRkVX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v/1qrNFN5quJGYLkbQuMDuv1rTtmhhmMgJCDcrYOSAf8a6O2ttMTTmm0gMJlB3yMctj1G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22kZCYMKryAKFxx+XtUjwvHGZULsVJQlepXGcc9vesmNJby4knRtzxy71APVR1weoxW8Y5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AgqoIyD0IHpUtAJpl8kMMkV25KvjjbuB9fyqK8dUuUntE3gc+oNVBtinIjVsZyG7Ed+O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cLkxfOACdn8RYnHH071IEF4k187S3qpBJGQNsQ2q6dyvrjvVHduREUbcZ4PYA9vbFaUs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UIWUKM/wkHPSqP3WGBkE8565oAfDE0i8rjqwPoBxz6/0qxaQyptYMpkwTtLbcn0B/nUBm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wRweab5bTlWflRkDAwMj+tAGgh07zGLsS5GSpBI9xu6Gs6U/ablxaRkZwVVeq4/i46VY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hiYDIGOcdh71Ba3Isn3QFcnIBwMkH17//AFqAHmB42FxcLHnBUA8ng/eFaFlGt2f3sqWi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Y9fesZ72di0VwDJztXjBBHOAaktrmWCAqzFU+9kHOfXjtQBuu1kS0UyB0J5bsR64HP4V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RIxBJ91lIJYdsjqMelUnna5VJ4CqgnDBu4PTJ9D61fyoIQODg7tuf1FA+VkNw0rxJbMo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6AkZHWqM6yW1xDFKcKcckY3464PfFT3Ud1FKVG5kYEJvIPX0Pbmq0VxIu1C2BFjCNyBz1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XtodBJHZW4JlkXecEZGSSOfwrJmuJJE3OMKg+UAcKPr15qa/2yNHIQMgcnuQe3v8ASlDzW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xIb16e/TiiWwJn0F8Gp0utNdshv3gR8DgZ9PpX1jFOY7O3XGFX+Pv9MV8j/BGCWGwu4pB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G1+cH3r6zIA0+GTPbJH/1q/GOKLvGTR+j5L/u0PQ+T/2s/h3d67o1p480ZRcS6YCtxAV+d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6leuDX5zzxpNHs27V7AcMGHc/Sv3D/wBHvrGSzmjSZGBwHGRnscH0r4f+LH7McesvPr3w8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p8rbY5W5LOhx8rE4+Xoa+i4Q4so0accDina2z6ejPG4iyKrUm8TQV77r/I+G7bK28iRy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5Of8KVLYx/Pv3K3ID53ZPI4HSr2o+Hdf8K6tLo/iKynsb1QrvDOuGIPQj+mKoz3CW6sIw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PTP496/XKVeM0pQd0z4GdNptSVjLu2KnHl+YhHL4/EZ9CKzIUMiusiEg4I3YA9enrjrW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ukuzk4I9QB3IrNRfn3THzWzgMBycfd9vqa64yOdon2upDHYeQuW+ZmB9uw9BWopIXajE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Z7IAuY8AnAG35gAT+fI7VbiYn7yHbIoOM7dwHAx6GrIJZx+6wQjFjt57Y5GfQE/lWPAp8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HJJY84YdAOxrcYPIHCjdxtI+715x+FYlvFndDkpGDuAwMsO4/Pk4pJjaLMBk2BuQwJUs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ypYoljQjd8uctz0HbHv8AWo3jRYCAG/eEAr7g8H1x2qaNfKi2kh9mcFeoz/D09e9MRKY2U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JlsMMjjp+VU5ftDFO8m08nHzgHk5ORz0x1NMWWTzd8h8xVAU56At2z/M9KniPmMI0kHA2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jvQBDG8iBd4KlQu5h97a3QfQdx6VagKGVUK4ctuGQenr61EIZJZNpOVKZJJ4+jE98dh2r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/KUI2gepHrVRA0mUvCVClZc4/E9z6j6VTn2NE6lipxuDEZHHr7elSXDzHdHDuEnCKP9rH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chJFO9hhv9llHOc/p2qgBIiCpOeWwWHA55Yke9Tps8x1D5OflwuPlyDyR1/nUQVhGrRxN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cdc467varSQgMXk2qrn5QOMDvn+tAHc6dqr3Vm8MsQ3RocMCBkDp75rjbx3uLqTzGB3df4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keI74ANrckqclu2f0xVgBZZS7RJvC4I68n3pKKWxs5uS1KqsVGXygAOeMqM/zP8AOp42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DGdvHT8uahcQhlCuDuBOemAOgXHv+dKnmME3jEn8ak8bT0PHr6UyR7ymSIecQzEEqnc46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EJAjGL96gJ5zyjMPSmyRuFI6/NuxkAn0z6D6VP53mxhUKhWI3MvYjrx25496BcyFtEKy7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5Wb6e3rU006DGxzvLEE5xz6etNiQIWZQcrhVJPXvyKpuUjDtJkAZ6t/ET/Mj9KA5kRW0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8HBPXj2reeTcpXcp4wQ4IIJ/T6Gsi2DYlZw2xDhgTk+vXpir7BZHSQ8tjOOoJ7bvWgURE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eUI6sq9Sf60pOFJRdwztAyMMD1468fWoyyBtiBjtyGPfd1yaXJypO3C4yeCxz09AB60FE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CgLEEnP1GB2FSpE7YdUwVXGQAOvf1qFI2I+9jqAc4XI6g+9WAAcZBUgDtnI/w96AIwHKoc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7fMPf0qQzZG5huBG7DcfhTncxqeNznBCcHOPT8O+aRkYyq8zq4AGM8kgdM/SguIkY53bSS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7Z9uoriPFd0TuVCrMBtIA+YD+ld9uQgBQFYDAP8RJ7f4V5LrNwJb64dd6EnADHJYDsT71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/gJ5uJCv+qUlG7Y7j61tauTFcuypwWyCTgknkj0BrH+H1wpFy6nEsKq7JyQwPAq74laWR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jjGM8jA6H61lNalRelywZ0S8gmBQRzLggnB9QOOAf519rfs5/EbULW7Ph7VZ0CQ8wcYLx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fDTTtJogneNEkVw33QTgcHHpXoWi6lfW8VvqlgyrcIq4YHGR7enHrXDisMpxstz0MJiX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9qwuo4ZojhWUfL07d67Z5DIuR14+nPevkz4S+O4Ne0e2nR0aQRKJI9+WyigH2Jr6gsL4y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exr4fFUmpao+3w8/dMXUZ1SVw/QHH51yUlwjkrnpwef8AGt3Xpk3MDn8q46JGncbMcnk1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/Z25F6jDccnH4Gu+3mPa68Fcde3+JrBtIEgQNzu96sSTknngYpTdw31PQrC8SZNpYFs5A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WGea8ztLySCUc5AOOK7e2ulmG71/pWLRstyC8GFx+VZ4wQTV6+dWJk6fWstDg0jZbEkczW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txXXRairRg5HTvXHuhc05ZHhwM+9JoTidTJdBmJB2j0FTwXPGFbOPzrjJL9FGSxJJ6U6y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9P8A69RKDNIOzOwlDN83PA7d/Ss5p2AO7OQPwxUn9pLjKjGR0rIu7hQdw5J/KszdHOa5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5+leHeL78K3lMwRIwSTnqe2f8K9X1vUkVXLEcdBkV8gfGTxnYadb21vBLsurh5MQvyrY6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ehgafPOx5WPmkdANQjuY98D7+PmIP3TUH2g5BPzfTggH1PevG/DuvPLCvmAxs3LkHrnpX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bwT1xnt3r15U7HBzp7HXu6TR7Tnp/nis2a1jw20Ell4x/OlimU854PUDk8dM08y8YP44x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nzz8UUj0vF8kJnLRxoQAfkx1ZvY/zrzjQ7qW/EkgQx26IQGQYG4dMY5z/Kvo3xdpY1jT7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RNg8FeoHHf3r5z8P6dc6HDcWLsSUlYHdzz049NwrxMfSjDXqyevkbVxHDIUfYFMXAbo3I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PjvWdJkSA4vE7rMT0PA5HNYToWPAOM449KILeFD5mcFcnpk59M1y4OpKMvdYVdFdHean8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b2EabUB3+ZuUAdMg84rw3W/iJ4gnkae6O5RhfJXJBKnqAf09BR4h8QFZLrT4MAOAm8HOV6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nTbqaOcblEmFygcZIPSvqqM5Nas4p1JNlO4+IOoSloY1eORtqAFiADnqB0Fei+F7a81GHz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+/1A9MVy3/CFz6izTXCNFI3Kv0JPXJFem+F9C1Owigt3jByeOcttP8WexNdMp21NKKcn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bW6sI8GQg5PJPoa7azsmYqB0BIYnPGe2e+aq2K+ZDHE65VRt/wAPwzXZ2sfyKo+UBupHc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UNCSxsSo3dTjGT2A6CtZJPJ5OOB+VRL+6zk/KPT/ADzWTd3RUkHtms3uW3Zamjd3464xz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1BBwFOOoYHB3emO4qndaraqPnmSPAyxP9PWvOdT8Qm6uWjtG+WPIBU5HPcdK6KOHlJ6nn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f1rXo4Au7IC7ttee3t7EVDISUkJLE9h1yT9ar3KNKySsxJi5Ge5PfvVbeCuU3Et0bsfUY7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B85XxUqjt0JzHbOgldiW6D/ZP4VCYxDkLyDyo549SKrqQr71I+8CCex6YxWpFCsmexOR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zlK4C4EhI6jr1zUUDyQ3QuLY4wfusOcdOaL27+x/6LMv7yQYUjnHf+XWoY7hflwCByR6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qkm5x8ueWA6YP9Kqrey2+2Pdwv3D2GfSqepx3MzRXJbywgCnBIBHbIHWoYFD7mlYHJGS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KwF6BprmRhLlOcll5BP8AQVoGeXTpFCTf64ZOP61Vj2oD5Y2+xPb6ioroR4Vm+VyMgNgE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HxDYtpeuWsN9ayfejlXIHuCOVPuORXguqfAnwsb6T7NeXVnbyfNHEdrhT14Y8kDpzXsZ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KCrHofpXQST2ctuBuUuMZBAxk1dOtOHwsUoQluj5xtvgDoCys17ql3JEVBTYiqQe+4nP4V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H9hcRzi1uJWidWAkmJUleoIHUHqa9KleYkLEq7Ow9fX/61MiXzGbcdxDYKjoB29yT1q3iq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Yw5NC8C6DYXGo/2NbRxQRPLK0ce5yBzgg9eema+FtYmM2p3M8ICxyyvLGMYwjHI47cdq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8S6NL4eWbyGuAy+YvJXHcj3Pr1r4G1/QdU8O6tPpGrQtBcw8Mr9duflb6Eciu7CzTRzYi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IckdSAGxyfUULK+MDkA9xz/8AXpjb5Gz93HH/ANfFLsJDEkYPcmus4xJGYnJOT0/w/wD11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wCM9sdT9arlUVQGHP1yPrUqlSv7xiRnHBwcewNDAlXBAPsTj+6P05p0r5jI7OMg+4pol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nFSMYzFsJIZed3t3+ppANRpERSSfmGME5yD1xViJ4ypErEqGwVB2kjtz049KTzlWQMrE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cY2bBCjaxO7jB+nt9aAJnnfz8W44IOVfGT24/wAKNwMQiBy4IzxnoO46cdqhAEYIcg7e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PanKAzxuhbcfmPAxwMEY+lAEcisU2nC8YX0P1qS0t5A2cgDHA6E/Sq2du7awA54PUj09AK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GxgAh+A2CfSqTADHJHMX4UBgAOrEevtTMkhpiCFX7uPXvz/PFMJLSMzybCxyP4sg/40SR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bCsBgZHp/WqAbKhdeeDnOFXLVOnlyQ4JCyA9hz9B35qIyyg70PygZGPU9frUcO13844Ucj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felICZ43gUMxwWzzjpjt70eYzToQp3Y2gL1bI4wP502VUaQOzEIR+IyP196fCUyygg7QDn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gCrmQnyn4I4z06dvarMLsQQSNuOM9gKc6Isewg7s7jjnj1qVJd+YmYj0Zl7Ed/pQAwbQ+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Y/wBKS3DSHySCAX5xn046VKJgyYACsFUK/wB4f5FMgDJcJJuzH99scA+47igC/HEjbvNQ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x9Pek+zXIYuoCJtyrHGQR9fWk2GRlM/AY7l3cAkc4I45p032kRhydsfoB827P8/Wk1cA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53jy7BTgrist98ZRycMRuJPXB7fWr00gZQMeWW5Y555PPFRYt5EHmMTu4Hcj0ye1JOwDX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8bdo5A9PSpl8ss3zbS5GAeOR3qqII0ZEQuGJyR1AHt9aG2ef5gYkHgD6VXu9gSsLcLCf3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JJ9KbDFMGCyOOemB1J7U5IDJJhATyMkdTu9fappdqM0KBg0Z2gnnj2+tUrNWRSd2Txgpt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Jx1z7Uh8symSRsbuqIMjjgEGoBLE8vkuxw2Af89qsecgznJ+bao7n6GlboaJaF/ytlqkY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/pWHe27IglVxtVuOf5fStITB2CbgCeMDoPWsqRVEwXjEZ+63+FNaOxjVfWJ//9T1vWfD8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kaNZAc7TgkD09K5a10vUIZBY2aLb2qHg9QxHc+571rvealfy5jiITAO9WznPYAita0SYP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14jPYRl2Xg4y6pBq+oyfLbHCxqeHPY+wr0Kyi80OThVQdhj8qptcKVXv246Vq27LHAh/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uRFIY17Yq2k2Iw5IyelYt1n7QzLwpIxVmPGVO4CgBPsskjs6jljk1tqJLRUWTAJUNxVaS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J+nSpo5l1CPzmPHTgdcUXQGrZXZjPmsOPWs7VbpdQfygMbjglTggeoqzHJBGuJThT3rB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fM6o2w459qzAuPpUqeW0GCqjLkmp7KewluRGkiswJBIxwa5u3udS1C0aKNwiFcEZxn3z2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N086Nu257cAnvQB2eo6ulpKEhiZtvXYDkZ61r2urLEFlVWKMOjDOM1yp1CESfa5fmZum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laCGAb+i980WA7HWNXFwFjsosMq4J/wrHNz9n2Qj7+MtWPZw3yyrcSbtjE7s8ZzWf4m1P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VuZgwVweqr9aLAdxcSNp1j9tkR7knA2Rjc2G9F/ycUzTYLO5iYCAwKzbjnIyT356VWh1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BZEBKjoGI5H4VBeXuo6g6SGAxQTJlWAwAfTPXJpJAT38VlbuI7OVSR8rYP8AnNbEF9aL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gdD9a4prRQRHtA25Jz3+ldBAu21DR/fC5yaYEl1dGbfAsnkQNw1c7cSrppVVYSDPBx60s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pyS/JPv2/CvGvFfjO50HULXSYoHurlz+7jCkmQn+5gYwvfNNITZ65e6lczRmNQU9Pesy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98KCcV5tr3xMt9I0oXOtrHaTRLuEYkHmE44G3v718s+LPjT4q8UxR6X4ft5LBnDJ5sj/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/Ce+atIi59f8AjPx/oXhjUhFqGrW9lJNGDsk+85A5A654r508T/tJ3txcpY/Di3/tGSM7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GP4QDkY9T1rw6x8J6pr15EniC8nv7oAIPPcnA6kE4r6V8NeFLS3ghtdPs0gRAAzKuPm9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z3d6J8TPiBL9t8RxeSMnbEkfkIi5yMAdh7nJFd54M+Dq2Vy0uqCOdlwy5GAM+9fU1roE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SQclRwo9veuee5Du/BChsgnj8z61RXkZaeHfD2nBJY7RJJ9u1m7gex56VYvxBBaCUAKq4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Ld28jYUn1FYd9LLdNtLAJn7vt70CsdCmrXqRLGgBjZchj1FYqWa3KgzPI4ycOTlhk9M+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YmMEnyxtRV4JGen/16LW/v4IRJhkXrtODj/PpQMtyWy27MkQ3kHG0cn61atLeSaQqQeBn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biCCpbOOuDWpFeIpd0XDN396AK9yIRD86qzDgk9OOn41gzXakuqJhirBT0Gas6kx3MGCg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/pwfxrmXZoIz5oZtwA9QQf5UEcwQyzAeVcMSRk+gye471JOYn5PQYPPYgfrVBJJJpN0gK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qa4t9yMApYhgfw9TQO+hOsibUjcBlAyDjitmCQyK6yFNgA2qaxLQxeXsZM5OOev/ANao5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Mfd9SPf6UCNS4RW3vHzgE+n5VmhTLnnABBAz1x2zTbS8Llkmz6DBwPrz1x3qKeNZp/wDR2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oEW2UmMkDoPxpbNZGeZmIClBsDcHKnmp3jjWDG47gAD6Gkt0VE2swx09eP8A61AGZPdC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gYxmkntIJSXcfeAO7r9D71o3cEd4hQMdy/Ln2pLazjsrVULrIMFUYHqR1rMp2RxGqeFd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WdCZFbdtZgOo/GjTNde9tJIrkLDfWreVLEeG3DqQOtd7HdbVXbwV6jHfsR3x615z4u0p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ztIZh8pOOTnHX8aBplyV/tcW+Jj5q5wR1yaprBPGjyXCmSXGFJJYnHt2qDSdXtU00eTEDM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k1qi5eZFliJQjlc/4d/pQO6KMMt/bxNhmLH5hnj9O2Ksx3Md8uxol4+Y7xn5h6Zqjc6o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u3ILfMM9cVZ050vFaWNPLydxOcnHvQBLHCkbY5OTx9T/On2+lyXU5G7EedwyPb1qldCQs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wfwqympzW6FyuOByc/p7UAM1Cxa22xtICSeATk/lWZFHtbcchlOMewqaa8nkuDOSMN0G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fJMAFRowDhiTk7u3TtQTIzbi0WCRRIchh5gXPI3VC1tbXZjlOVKEgYOB/+ullLyYJbMgA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Nb2yxv5kxBVgMkggEA8YFAr9BYp44VkVj8wPKkZ4+vaqUVyt1PJGEwBxuHQ4/wA9K2Zob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4bfk6j2+o9axrQxR3clgkm9gCFJXnI757n1oEW/Mm3NGxJeNgo9AMdKtQXboN0fyMSQV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QRWzQSiWUguclgO/v71Jf2jxA3MJDnBLrnkgjqKAIYpGRiGA2k9OuPXHoKr3E7EuwcAO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b+dSiNzbm5GDC3IJ44/pg0rqXiG3DAEliPvZI4B7UFJF2PT08tmuRuLYHqD/hWdKu8hF+6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Ce4RykpydvAJySvrSCKVpfMTCquDjGeP/r0DsVAsgAUg4zt5FSIEXEr/ACkcHI/nVqU8A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z0wegqm4LcseMdcZ/OkxkyxGSKW5BDRhQVUjnJOM+tWLSK6mgMOcxJx15GTyPpVCa48qP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+3rVaC/MUh+VwSNrKwJ568HHTHSoAvtIIAc9AeR2A7VautQ/4lRSYswyDHtAI/HjpWPc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ZzyenHU0+0ukhtvszLuKnhjzheo/Xp7UAaujW+nNaq8kwWYdVPcE9vbPSqos/tFzLGWw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/vWfcp5sPJBz1APQ1TtFj+ZJZmXPTa3U+3vQBriGK13nI3HOcjIz0qrdTWvlRGJjvIJ4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3EM0qBowJFXO5weQe341y7WVxHcmVXY/d78cHOcetAE6MjyrGCFw/XGSB3H1rTvNNNuE8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GCf55qAiAuJf4+pAGBnvgd6dcb2hdMFyQRjd9365oAqyW7QSBCDkc578dvb61HeOJIlV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LtOTk0lnZajCSe0owCx3Ag/rmiQSrI0bIFUAYA5OaAIAxgQOQMA5xx+PH8qMfu/NiZ38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rTDFIuHkIYbiMA9B/ntWhbqluvnMxyG6HqvpgUmAyXQmTTDqBcblPKHuP8ayhbxXKEqCdi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XGpXUiPbICY3GcdsevrmqK3LpCLf5RuJbPqB60JgVkUQw+ZOBsbjIzn1+lZFwYnkIhXaB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uMHlL7ziJfmA6jP0+lTJZK1r9shZVUEZU9frzTAqQmSA7sZYqRjqCT057YqsGfzDIeT19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p5OAMfrii5jgSE4Ri/UYGeR2oAqBwcgng55B6Vt22oRT6Ytv5myWPgdgwB7iuZeXny/v7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r71NarFufJUAL8p7YHvQBJNF5shVN5MjEg5GMH1PY+lDGJbbYFC7TgOCeVH9aQP8AvAAA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+1TQu5Q+YgXBOA4A4HfH9OtADIbS5lDGBdxQZxnp+J/Sop0cI0m07Iz8+MjkenvVmS6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wDJxjOe3sKkMt0YmgkYbWUlsYx1/n71DbKiQ2epShTBzgYOTyBn1oN/deeYoWClmPQYx9D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JhJdjRNlSR3Pp68Vea3/AHkchKkdVKHqfp2IpFFy71C5Fu0M0rSFctyehHTn09ax44b2K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jHBLe4HpV6eytpbZzdSNEVOEOPvHrj3NdVoljb6vYNN5ixm3ysqE4bbjrz+uKAPPzdSyv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APJ/+vSw3DPLsKbWyApBx19x3/StqewtIJJUtHdo26FTkH8D/SqbwRxAOBgrjJ6daAHPI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lj3GBjGaqG1lVmYyLKrnPckVPHP5EqtKN6gjIUbgc9BxWkU+0GaSOMAZDYUYUD09j60A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kknhRwMnj/INaOnLMJGilGR03Anr9Bjj6irdklqsxuJJQijGzPGD3A9TUU9zGt15kPAk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QBbZ7KzaQxqd5bkKOCQO1Vbe48+WSQZBQce2eKr6hdSuVXcSVycH0plnclYHiUKQTkvzlc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BKbHOk7YbzCCT1PHK9OauWFpAZfNuFyFHzKp6se4qkbhkYhQTvGAB6nvz2rTtft5t0e3j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kt6exH5VD3KLNxHCblI4BiCQcBhyW7jHf61VktlDlmhkKIcY254781Cl5dXI+zzEIUPBYB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+dOV5oUaT53j/wCWhJwSB/npSA50RqJWLsu8rwcnG0Hj/JrTt4JIjjAy3Vc857nFaEsWl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wl43B+MN15HqaqfbEvLlbWNUik/1bdmBH880AVJXAuApyuAAM9s96oLJapII5kUMGwD95s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7rSLm0mdi5mAbtzx3GK1dSh0qZYbizhWFEXL7uGLfh70AP1SPT77yZLWRVlEWJEI27j64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jRgzLxz2f19/pVu6uLbMbKisUKsW6Envn0oaC1muTPj5CflO3px2/wAaAGzP5cYJXJAA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VRfZGcooKAhuMHBP15A9cVfnkR4N8UgDEqASMKAPQU2DyldXTczgbXBxgH1GOuaB3ZPZ3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+oAJ575J/pTbeHS7iO4uySZF+5GTtz9M96zGH2WZ0UcOSck8Nnv71UTcjrgCN8kqv3sqO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Rsu6+Wklymw9Dn0Hf1qnJMJYhEjP1IVQAygk+57+9OuZLm/nE8rEyhADg7QffH0qCWOO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CehPvx/9ak9ion0l8I5p5IJridyVUpEOAM49hxxX1LKMWqIG6LjH06Zr5V+DQVorlCWI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5JHU19T8mMZxhlznsQK/G+Jv98mfpWRq+Gj6GfBMVY5/WtGaIlfOPJx+PtWNIQkxxwMV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zyB1B6j0P0r4Woz6FRPNfiF4D0X4heHrq01C1il1Fbd1s7llxJG56AOOcZ6A8V+R93pl9Y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SeKZ4ZUPDK8bEfN6V+3DW6QpvHB6gHoa/Nf9pH4e3PhbxVN4utk87S9al8yRz1huSPmU4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UfDfPOWrPAV5aPWN/xSPiuLssi4RxUF5P/M+b5YLOOAeSpMhBU57bvTn161zyxMVQErwSB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tjt61vyhfIS4whBGFLLyPywT6fXmsWV1LspLhWOQSMjOeo4zn+dfs8ZJn53UihrnIEal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2z61dlgRsRR71K4XO78SG9OOhqqWy5RgC2D905JPQn0Gf0pYW3TosDEouA6hiQQOvPX6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O4XJiVcbm5IX09ax5kNspuUfJLZckf4+vatFnihBkSPAiBOAfmG48E1HcxNJbNKrrLu9B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apbkvexRZo1XCOqIRnf2cH36jPYVbjZVjdpPlB4PB6ev+e1ZsEi2xCBQyyOpGckLjr8v+z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szjc3Dsozz6+mc9xVElW4mLRupAYl9pXHylx0yf7oHWnlAgZCuWXtkYG4c4Hp6Uq5QeW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P1/8A19afLHGLYSbWynLsoIUH0JP6CkwFhiE8jIMgKqlAASASecevvXQGIwp5Kp+5QBx0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2iDHmAbVHy7tx6dduPetG6lDQLvQ+RyRzhsjqD2/CqigKtzP5ZYoNoJHTpkn7yk9cisoZ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DccZ4Uk9z1Aou38ySOEuCEA8vPAIPQEdCBUqqW5QbV24wfUHkgHn6U2wLCCVk8lmDOTv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1pwlX/VmPgf6ot1Kf7vYfjTdPuYo5naWJmTaWVQDyT9fTrirEheRQ8YGcZYg9R6Anj60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uQkjrjGMD29BUplKp5h5yMDPc/T2qLfJuVVYqzHgY6N2Az09qYjzF2KBssCCDjG5f7o9P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KosaEL3Xs3Pf0+varESiJuGAHXaw3HjsD6Y/KoY1aSXYuVydgXqx+n+z6VJJK8e4ggAja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6kd6AuyYs7EbtuwhXG47iAPQjp+PFSBizLwAQC4bB/zz69KYEKkqCQQu71z6gmqcdyJk8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BnbweBnvnuKBF/KthMCTOBgdB9cc8VmSskk0ykq0i4DK3IUjgZH9asG6TYYWbDcSccD/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7cuuFDcLyBz7Z7/WgDbtlcwl3bGBwRgnA9v057VK5XPzIQ+49DxjsDjrioLeAglZAzqkZb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n1FTbH5kkDFCwCAHB5HIPuPSgqIzLD7pwWfYOcjd74/xpQ6RAM2DjKjp17jH1p0TKpLAj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cDoB2qCSOcDdbkEJ94AfMcd+ewoKJ4S8qh1+XdjI6KrHr9QfWp8TB2jLbYiMELycjtntn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7JhgVAznHB98EDp6Usw2Bdy4GM7V4LUAKFiOGkxDHxjaeB6+44qRTvUSblC7S/oSOgxk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EbQc5VgvUZ7/AE9KruMIAQ5YkjbxjI6D6Ad+9K5V0kNnmkaIsrhWwSC67SOO4ryBN1xM2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8DrXfeJb2WztRGuFMhx65A749RXEopJbYqzFQHZ+AQOv4+9RPsRzNu7PXPB8FrBpmY41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3nx92sXxEDbxb1JIDCNfVh1yB/kitzQmZtM+cJ90FewOPU+prm/FUgeEQsNhGXOPXtjv0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CGylkutKnjkQDy0cgdyOuSP8AGuj8GXjTW9zA7DuVA67Tjqtcx4YmXyriLJKzBQOeQB/n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HW2kL7VjYhigJG1uMkHsKho1jI+6fg78RrPRLhNFcfZpQQVyWYOzcBkbHT1B6V+k3g7xT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/AL8LtYHjkDnj+tfibdRNHNHNA7IfleNgSDgcjBHSvv8A+BPjk6xpca3F2ZdSt/kl3DH7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+dzPBWXtFsfRZXjm17Nn17r8p25yPpms7TGCRl857/SsSS/aUbpeQe/rn0q/p1yjAoDkH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2Vz6SFRPQ66K6BTBPJ/HpUc0i8sD781jecEOc8mpvMLJ1HI/Ouex0RZoRyk/MDwTn0rqd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+dcTa5MhBPIxXSQqYlEjcf1qDVM6qZsxFm+mKxjcIXI3DPp0OKjk1OPyihbnGOK53+0L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JqWi1M7CO5ToMfjTLyceTkAfWuUGrQsdsYIA7n/Ci9vXW3ZwC3Gf/wBVS12G56FW6vcE4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8sZ+U88da4HW/E8dmHJlIx0C84H19q86m+JukiRlmuH3/AMzXbTw0pLRHLOok9WfTUPiI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xqG88SQRwszy8AcEnjmvmb/hYMU0bOrBQoyuSB09+9c3fePJro+UrMygEnewwfy54oeD8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3iLxFEbdmTDsTu56AetfBH7QF5PZzaRrTMDCJnj5Hzh2GUOey8dB1r6A/te4uYvmOAR/F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8atHOs+BbvzIy01qwuIj2BTv7cfpXXgqXJUVzmxNTmpnJeEfEDXUMJ4VZFxknuf4vpxXs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7y8c8jj2r4y+GPiGZJhaTMfLVCCDyRk9q+pdKvIbtA8ZVcqoZM5wTwea9OpCzsefTnY9Y0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x97HAzV6W/WUHaCnPPfn6VwdnPsG3HCkBSe4/CukWQtgdBjtXLKNmdEZElxI05Z9oAC4A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14r4msfs9/JKkbBHUHceD1717X8wQn3HB9q43xNCJdMuUALEoRk/0981wY7D+0hc0VjyGS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Fe56AH+VcZda/fxySWEZDmeQCMgcRxdDjufXmr9/dJb25eQlxtIJHqB6+naud0aG4m1E3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7KcfLn8KywGDUVzM56lS5v6boS3ciyzxowU5Vn6gjv6HPp2ru7PQ4S6hYFbA9OeKXS7Vmd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fujPUD3r0TSLDDBxnkYPbn/GvWtpZDpU76sh0vQ1lG24QFSBgHncPpXo1h4fhGNsWGbAOO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A7mAGfvHvXWWs1sFARl3Z+8enHNZybO6EUFno1lEmOBzySe56fhWuE8lcLwBwfeohIiJu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/iRXI6v4ltbdJAz4CjucZ9qz5XJ6DlOMF7zNq7vVUHZgHoc9ST2rhtX1xLaORnl+ZMheP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cPf6/dXu7yH2q3JIJBA9BXKXImmfzJmLMCNpJyRj0z/Ou2hg38UjwcXmWloFu81W4u52iC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Kdp9o0zNPGwyqjIJ4IHXms0GMKwIw4bjLYyOpOKULdRsfs2XDHldwX5T1zn0/OvVhBRW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i7LOrzSJ8qnABXHOT29qq+UCoROq5UZO0AY55Ht3qT7IQxkY4YDv6fzqjcTBWWLjr8yHu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iOASVx05znoffB6VoNMIYwwbBQnI9faqwVfuADg8AEgA+9abQJcRIByV4Owjr9fegCOKVL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04+YH6+lZBZY39FOTjBHTpj29K6aDTzNEVjYZAIxnkf/AKqxWtnXz4pvmdB8uOgbHqKA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7cq/jj/Gq4RFXPTJAyemf6VNHIwh8nOOApxxkjrz607bFNC0Z27icDIznHT8aAI4polhN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M/Ss/UIgxjZh8uegwFz689D6V0Gn6ejuqT43Dlh1Ix2zWfc3CyM9s4QlWIATgrg8Aj19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EZFORHwAGFXra2LpuYhtvp1+gqsI8lvKG0gdF6he9WbMSQuGL7T/AHeo/M9qzAdG2xmD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FOaIshkiBUHqQMcDsfwpLhdjbyu0MSfp/jUgZnwUcqCB17jsOelADbdnixcxPtdV4PcfWu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H8Z6PLNfqsWqhQIb0KNwA7Pj7w7e1dFcQFTvwU3kZ7ZPp71WLvNGIWAIXPBHB56g/0qoe6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Z8D694f1Pw3fNZ6pA8Tfwlujr2YHuDWL8uSTwDwQK9p+N9zDN4kggjck20PllTnaO+cn17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cH6civcpyvG551bRk7KC/DdR34+n401kJPzEBjxjqcVEu4DHXn+XvSbioIxgnv6VZkSuhY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gp8UrxsoQZ6Yzzkf/XpvnuIxEefT/GnIxTcGOeAPyoAuMVf7oAwQpBGTg9/wqNGmJZRJ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16VJFNljI74JXHyDoPQd6qs8bELKxIXOMg5B9/WkBauEwqPAx2MvIxg7vSnBJrZo8FWIU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/40+NXgI/eBlVdw+jf4/pSvKobbFkIy4LY5IPQ59M8UBdDTEhIePGJBlN57D73PrSsiKqy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gn69qh8pxh5CQir0PJPrileUBVP3j0H0HagAhdihEaguRuXPr3/+tUSrNGAzKRzz6fgD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xYxIecY4AP8ALFOuLdkX5G4PP3welO4DFTefLcFVOTnjcPr061A3dDgjkD02+v51LEsp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Ht2pSivJGm5gAD2HTvx/Oi40hkYRtplViOVwO/qfpSssRDNGCAT0Gf8AOKlmVon2E/K/z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Suilxuyy7ckY49KRVkJ5TMnmKScDAJyCfpSeW2394MkdMcfz7Vct1DxBXc4GNowRj/Pr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QflLD+L1Hv8ApQFkPKKnzFB8wGNpwuR147YprRybjJGSdy4xuzgD8O1R2puC2xiOedrEB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Yny8oEYMjHAB3A56AkcACpbCyLce+UGRSN27hfvMM9QAeAKineV5o2iwhcAyAnj6n3PcV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sZyN0nbP1qa7gwFLAAMuTg45J7+tCYWRlX0E00gaEZjIwh/vY60RpmAshCso289j3q08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BCqfQ9RVGc+bAkS4+c7gR0HsabVwshTJtxN87qflU+vbmka1G9EB+RSDjuc9s/Wp2nlt4o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n8uKpsbjzS8oJV+PlP61VyJXZd+0ss7HcEBGAcdfb8KHij/1u8k7eoPFU5EV1O0biAAR0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nNupU/Kfl29Me59T/ACouG2xDFCQd8nJbjJ71YdFk2oCQFB6DBwKryHdti3HCgDjig+ej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B6ZoTdy5PSxZgiCy4TG5CCec/rUl7K0bmNEUM5BLVC+tXWREYI/MAxkLjAHpjj61PbeV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qM/l7Cm027kVHdWR/9X3R7q2hQLHzx0ArmtY19bQRxwp+9kZR6gAmnyTeQg8w4Halks7a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g5GBzgV4jPYRrGIyoFdjtIGcdwetXLzVbW1t1trbczqoXB7VmSS+Unf8AwHv0rGlYy4eN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rUNgXJNVuWRRtXJbntgVDLqEu7kbWH3SOQR6mprbyJIQQQSpIPHcdvfFWgsQBkcfKP88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2oXc8vltGxiz/AKzbx+BrqrK/nRo7ZOUPGccj/GsxbqGSNYQwGOcU8PGrhvQ5pDTOlt3+1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nvWBrN3BpzHdynRsc4PvUAv383IBX0Oaoy7bveJ+Q3HrQBcsJ2mhKQH5X5JBzmowxkuHi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+BjBParempFbBVgGAp6djWjeamszi1hTax+8fUmgC9FptqlpC1x88hyTk5xVaznstOvQs0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dMVNp8zCX7FMQWI4zzxV1oUSRgoBJGAR2+lAFrUbuN7FpYn5I+X159K5q0E1nFK6HJmwSe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/9nb4pfLKHc2ehUdaxU121kiU2yGTaMbuo4oAncSq2Z1aTzHAwx7V1mpa4IoYlhDMyLhY1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KYnbhlUHHb5qYbl7aR5LjCxKmS7YATHUkntQBbkmmvXSZV8oY3SgjnA6k/8A1qluNc0y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EcDP614L8Qvjpofhho7LSJBe3BUsxi6Kew57141YeJfi58RoEg8KQDS9My4nuGK4kJ5OWw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S2fRXjT4q+C9DWQy6lC7R4MiQtvYY9v5186678bvG/izUJD8N9NFvZxR+UJp41klduhkX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PrWXZfAPdqjXPinVDcAgMUhGWkbPRi38P05r3jwz8PNI0oP5INtBx5aRryffnoKqyRNz53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/Fss+p+JdSLXO7dtc5LE/oF/WvVtI+Beg2unJPf3DtPC/3gcAkeg9K9uhhtLZTCh3epxyf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KNQMADge/Y0N3A8cj8MabZXXnRM/DfMowN3rivSFmgtbZPIQBUGcHr/8ArqC4t08zc4GSQ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XEsLxQxbtgGGIHYd804gX7vxHEV+cOAox2PX0Fea3+ozTXDqrMkbNwc4OPSr91FJHON4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zU1vFZHdJPGHYKSoxzxVAZxgd2Er/ACsBjPoBVHbI0rMT0AOM9fb6V0PnJcIZYwFAwGyME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3bA4KKWJHOPT39TQBXj0+BpPOlByTnaGwv4+oq/cy28kfkOpweoAwf/r1UjkLggKRuwAT6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LBdIqsHIOHHOPpQJsqy+ZDKQpOAcL9OtX4LnILE9OmBgk9/1pZZlnlZmG30HsPWqFxMiK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1oDmRcurwzHMh+UDn8P5fhWPcBXOB0JBz6H0xT1AYb3GF655Of8A9VRyz2yD5Rk9yaCCN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OmOSfX8Ky9QF7NKYrdvLU/KWHUDvWok/zgoAoxwwJyc9iDxUcq7VaQExnHGB0+maBkkEE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AKexJ9cc1i3U7ZKPkueMDt/9arem3lxK5TJ44Jb36f8A162RDYrJJPKqqT2xxz3GaBHN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lvfpW1JAViSRpAzZOSOM1EX8yTOcjPy46gdqsyFmTy15YA4GQMAdetAEJMcKrJOwEacnB4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/Vr6cPEbEhImQs2B37fjUF1bvNDm3O1hzj0/A0WsE8xMTsQcfKPc+/agCO3nvpdsxkIj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O1Tia227JjkLyewPuKtxymFG0+SJWdAcEAdO9cLJc3s17IpgIQAYyevPpSewHV3c0rZu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jbjrkd6y1vHuj5kuCrKBkd/rWlDNBHbtFNgBsAhuOO9ZvkeTJtiUKu7ge3r9KgDzrX/O0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ELMQwBI/zmt+w1kX+nxzRfLjhh1x+NaeoeHf7TQ/bmYRdjjueledwwzeFr+WzujJ9lMqlW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/KgDs2g84GWUHK/MDjGQf6Umj6jC18LFA0e/5VYHg57VsW01vqUf2e0xJxyw9/rQugyaT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OOvP9KC4jdQVBcGDO3ocVZU7UTI3Ajtzge+c1auLC3mlDyM3mFe54wPQVbt0S0z5gZom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+FAznprK2gHn56nkMeD6VGsayHJOA3Ge+ataorXDLFGdgJz82BwenPSrCWDpFtlcfLxkjn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BUudHElsHt5SZEGTnowHbIqvPHcSxJBsX5c/iPer93qkNvbizt/nZ+M9tv19TVRZ5m5C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Mq6NbRW000d5lFfcVbdlQ3bPpVho7eNvMVV345YcnHfmoGaSQurgYB61GOOD1PP4f/Xo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IVADH5doIGB6Z6f1qS1g8lGnXLGdgeeg9qbOwUrv5JHyY5IB+vtUxulMSqOqgj2HPGP8A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xcRGO2kH2bfkoONrDrj8asL5cUIQMrIwyQBg5+v86pm4nKqqFl5PPQNUQVm4XIB/EZzQ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BBOMZUY/DPt6VB5zqCF68cnpgetXYLaPGCvXHPqff3qKaERzPFIoPp6e3SgCoyu+2QjC4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eWdqsOCSB3P48VCguIs723qenHStaVY7eGNuQ8oySvHzDjnHb2pSAyLgF23KNuMjH+e1B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RS+4/eBJ7d89PakiWchnIPXrjoRTLkx5DP1PXBBHH86gBksTKsk8IAiAyRnDc8dO9Qx3B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PvAZwe2DUMkuYwsGOnOTyAfaqyuQygkqp457D+tAGjJexQxBkiaXcAWUkDB9h71QlvoJ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9MEf/AKqn25GCSCepA6D3qGTSEF0rSNn5QeD2Pb60AWPtMC2xQt87ZXjqcDPAqg0UjWyS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/wq/Na2uEZEYsuT9cjHSmwpGE8ojPXb7bu2P60ALopZXUXTJ87DG4ZwB2rs/E1ppv2CO6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NpHqD7V56pRpPlcFVbAIOOnvWyA4jVXZmUHPzNuAJobAoyXkci+QxEYxwU6j0HuKhSeJm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3HYAdBV60hsHkna4JWRckBuj/AE96yrqzZHMltJkZz6EAep7n6UuZANu71Zn8kYTb2Pp2N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j2jKggynjj6U/VbSREjugqtvGC6ngAevv7V0aaRYDQ21CRQsm0YXPG3pnFHMgONuYpI4l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HBH0/rTbeCSb6N/FjA3Uy5uXmKoHDLGdvAIH4j2qR99juiMmfMAyozgkcr9M+tSwJ3hmtb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GFbsR/Os61IjmMbKQjcgE5Cn69quteS3KpCFAAUknsT3IPp2pv2NJoWbcAwOcZGOeoP1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y4DbmB9ecY/pUd2FdWjdXDDHlkHGM9QSKc1oS6vbtnPzFh0X2JPXNRTpsI3diSMfzxQm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yAQFOOuOPy9asC3n8ouiYGOp9Pr6VPAyzW0sOT+6PG3AyTyMGq5vpY7YwxyERuPunDDnv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pFOdsysGXhdp5yO5+gp85kVW8ogk/db6eufWoLcrHxGS2eee59auQRwyuRI6RKAWz646g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XUaJIxEitnKP371sxiPaGbjd6n7zfl1pl5BEMrZkDgMXIA3fT0BqKOd3LRq5R9oBHbHb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I0xyPM75IGTgY457D0qGAvbSGM8FPlx6Z/StSDY25AcMgBBUgZI5qhfCWSd5ymzJGCeRU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xQuuQ74Rgvcdz7elXv7BUBVDAvMMkKxwSeeenHvWN9hmIFwdztkMGzgD8OlWYNVu7Wcsc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9sfyoAty2sNqDHcMC391Ce/cGs2dR5bFVIQkcNk/r/SrUU6+YsuoAtC7lye6+2eozWtcm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gSMHORwcDpnJ60EtHNyMdpESqCMbsDgEfTv3rVlkitrK3EPM02N205B93HbNU55bcxtHH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2og2om5nXPAJHAOOw9KlIohupBOTFtjVwdxKg9h2qiLjyyrFQQB84zjP49qszyBZGuABkk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34qgJC7F8D8R8uD0/KqAc6zyYO3CE8c5GD0568VJJGY5NmSQccdBkdODU32pYgIF2+XjL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vX99Ff2UEaQKpiX76/MSB6j1FAGVKNgyi5IG4K2QMex9q2YdVdIQtqrRMVw56KQfTjt3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WwVycbh/D3z6Yq5cxGG3UwSCcMQAUH3O+B7VLQFBJ5HIUkM2Sc46r/n0qd5GWLYBkO2Dj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8Y3E9FO0D1x6Vt2kCxwr8qFgCCAM1IGdY2flssecsx4LHuOfzA6VWubZrK6W6cF0HO7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d1OVoZEMG1FC8gDOGBrLkvNQd2Dyo1s427RkHcOu4H09qBpFzz72aAfMoRSQMdRn19qa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CSQAScexqq8PyJIW2k4O0cN7Aj07/AEpId0mTIWDDPXvn1oBoLa2N7K0aAscdFIxn8etDh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xngHg49RUcVw0RdUzGW43cAbj0HP86upJPLGBcS75FGACAT7j6DtQIsTxD7GZkXG1eqH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VOJJp0BGA+MhlwP0FORrqFHhHyBl5xwSD2IPrU1jqNrBLyiyBV2nA59gKAIVuXa3ks3AZn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oOefxqOxsEnQwT/LMeEbORn145/CnXV1az3LSlFHIOMYyKoyzXP2priKTYQR5ZHTHv700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sb28tr+/AIMqkkgdgF6EdqzI4WC+amVXgsTgn3yD29qzJIruRlcSs0jHfgdRn0qSxmuoH8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Og+8M9D+HrWc9i4bn0N8II1TWEWKZiGSRnwflZewI9c19YKjG3R88AcV8gfBueL+1p0Rm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jog65PTn0r7FhZfsa85yoKjofevyDin/fJH6PkL/2aJh3MY81W6ZB6+3tT42OV2Hp17ce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due1RKCTnt/X/APVX59Uetj6eKub2UmtWHTPT2Pr+NcV4q8Lad4q8P3+ia1HmKeFwCACY2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WujglKtgnj06/pV4MkiHKg9Fx6gfz5pUa1SjUjVpuzTuRXowqQcZq6Pxj8a+FtU8Ea7N4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+ObbgSQn7jZ6HI9OM1xgSOXzdwBL5JPIIx0JA6HPp1r9Ef2pfhuuvaPa+LdKtDJc6blLk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20f3e9fnreKLd1Y/MHAwx6cDAP1r+meF89hmWCjW+1s/U/Hc6y94XEyp9OhmGFol+8WAIJ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34qxYpILl5+A3KkDgjI7nHI96QtI4dSE28HkZJU9T09aWxAeQhsOG5ALMPYAf19a+ojJHg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SZmTCgBsoQBjcR29j709QGxvGGYYcnngcgcY/Okk2DzMHH0BYgd855J96VgijfGSARxng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63KU1r9pZhAcKgb5/wCMnuQOuaS2CyW+WccDGznJ29cDufarDKXJXIaR12qT8pIz2I9f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twXQ/e/eH06kY/nVJks0sjP7lFPHHZeBnGD3HtUkjySLFbklSBu45Un+9jv+NZplkl3Ao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OnPUH/arWjAkIeJCWDBQR0A9ffI/KhagXreF1jydpCLngdSfb+ZoeUqqb1Pzng9Rg/wB0+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jbtpCZOOSCf8RVC5/ckBGwcFjHgMOemOn6dKdwMeS2Rpwq7mJbLZ+bkHnk+n6VIUOSz7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Bxz7+/SmW8u/JY+ZEoOWB+ct3UD2p6yJvSB8lGY85xj0OT6elCQFuKKUuXkUpzz824Ejrx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RozRhHUMDggqvrn3HuKii8y1kYhEPOVUkkE98/WiR7aQOrkODwQxxwev4+lUkBHJtcFsZ6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EE459M1VSYySn96CNvLY27VPUY7elWmnSNHWR0k27VQNklVz09Mj86pgje4RsqoypcAnC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Wxbyi0Z3YOwZwMqOuG7Y9+tWHzITv+Z2PDYwcDpnHFTosUdurxj7yhsHpz/n8Kz9z7yg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/wC1jqPQUAWME7QSWy3ykjHHc+hpMttZiAgXPQZAz0PsaeHdQFkHZuvQAdADVFnYjdLu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749e1ADZzmMRxgFRhRnkkd+f1xSWcEDOXJLBm57ZI6celV7aK3dfs8TDaDjIJ4brkZ9T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Yjb5Y2ABbjOfQ55wfagC03ykEknBGM8Bvwqq7IJJPtAYHLhcc5XHAx6k96ZLIyx7SfmZj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fuGRwFG1iecD/AOvQNMliQrHu4LFuRgDOegGOBinjazfOCQNw6YHXse/vTBtUZbhccZB47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QgyDAfbknkjPb6GgTZbyXjJU7jt6KOML/AEqOLB+bJ+UZUZJPzcYz2x/KpHfLiObhick4J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1Eko3bSUyxIUDOeO5yKC0xsnnRyuDKdm3IGOmOwPcetIiF0LtwCSOPmP19vakZcsq/LuY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/AK1XVKwrI6lViUMxbpnaOMigZ5z4luQDDaSE7ocg8ZBz0P5Vm6MqPMplAxnG3puJ6D61N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tIkgdnOSW5A/HsPSt/wAMW1u8xaVEbBzg/wCemelZ2uge9ju44xDZ4QKoC9CNxH49M1xn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jDaxB6dPTB55NdhdzFY2ES9Tt9flHr6GuI8QTP9iQSYQfwBem339/agu5V8NuoufK4BkiZ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6d4jiksb6LUERglwoXccbQR7D8xWZoQ3XsGWBZ12KT068j8K6/wASWEk2mgblAtyXZc4D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n71z0S1nmudJtnuU2vsG4qdxx2J7c8V3vwr8TJ4V8TxTO7xxXDbHGdyhpOrEf3f5V5D4Nv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wcKRt5y2B2I9q2pS0MpZNqSBuTnB/A1lWgpxcWdNKo4SUon6cw+IfPtI3LghflPOQfQj2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5w5+8CMdR/8Arr4/+FXih9UshZ3kpkMa4/ecsuPu59civVrTxJBpGrRQOx8q4+XA52k9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4dj6nC4jmSmfTK3qFxhsg8Vs2twhAU8V5BDrEEbo6P8Ae5z259K66z1eJ0wWx715FSk0e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SyASAZ4Pp2BroJb9TAp7genpXm8OoxL91w3Pbp+NQ6z4pgsrMv5iDHBJP3feufkbOm9tWd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ReCetcrf6wLbMjjaM9e5NeIeIviAJJ/8AR5Od2C+TgKBwfxNcfdeNpGjKFyWBO7nP0FdsM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uKinoe/N43SJiMhsdhwRUE3jhJYnjjJcNwW34I/CvkTUfFV7NOAg+VTztOCc9ifat/T9T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OCDnqfetHhEtWZLGO+ht+N/Fk0UzQxudjAttXgMfc9q8Nu9TlZiudoY885J5/iNeieIl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MY46D3rwua4KST7hk7uDn5Tj+X1716OGp2joeVi6snPU7nStTU4imL7G+XG4nb36V3mnN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jBHbr3rxS3YtArxMSQADk8lie+OnNd7o+syNAsF4MyjIyOnH9adSFwoV7OzPbtMuYpYFLk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9T1yOw71c1C2h1LTp7KdA63EZiO48DPQke1chpV4gVQAOfvZGc+9dZDcE8iQkg/3QMD/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PQ9RSUlqfBT+Fn8M6nIom3uLiRCFUqAoYgHkcL6V6z4Y1dQWG/njk9Gx1HHp612Pjnw7Hd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Nc/KDKcgYH8OOw9K8D0FZdGu3huS8rw5hJfOB1+fGeldNCv7W/NujhkrOx9R2N8Bj355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rbQ7ADpg8j2wa8Q0nVgwjjPKk7QM/wAPau/sbjhWHb5fYkfyx2pyibRkeosmVLD5uMggY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C+msdNuJbd1jlRG2EfM25uOAe4rrLa68yEkseBy3SvLPHVxIqJ5QBY5Xd0Ixyceuaxc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44jtNEEHLZbcM/wA/c9cV22g6ZahYkRflPLMxLMW68emK89htxBqDSjKbmDEHvu9q9BsL1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cZI6/hU05w+FGcb7s9FtLRVICMWGT146/wBK6iCcBduM4IGeoNecLrREfMgBbGQBg1esj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qocFt2Bz2qpTS2NPa8up6ENftoMoWwwJzjnHvUK+K7bzC0cqkqeQD/KsLUvDbWVt9pWV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PbH8zXH2uhIblpY/MPmAYVj90+2KxliVHoUsRJ6o7ebxxeTh7eBiCx+TDbW47Zx6Vyd5c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wJyB7/WpbeOLzjCU2hcKWA5z9Pf0qwj2QusSqAjHJ44/+tXVg5e0bbPKzGrJ2bZixCTeV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8O5rRMa2bIZ8yq2NoU4JJ/pSXC20TbrZmIJyvr9aryvHIQoI68qx6k+nrXrJWR40m2dAx0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2OpXGD7etc+c20jFEYkjjce/b86ILaVpCEVjjJJ/r+FOuGlz5ee+CR/nqKq7JSI3mMmC4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D+HvVeRWIPfd2Pr745q9ewSWkyhjncuQCec/3ie4qsyH5ZiOOmR/I0JjKSZ3lPlwfugAk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BcfZXwANufm2nOQP8KRLb7TkQ/u2Un6YJ9vWofLMZKPlSDjg8j1GfSqugLk15PJLiGRlU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cNPJNtYqUc5kDDDEjp0xzUbBo0G0YI7n3/xpGkl2/KChUht3b6+4Hei6AtK0sBaEpu9GH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qxkIMoTk/eU8A+1OhvEeIyXCgkYUYHHPf2HvWc1/cwEqAGj3HvzTbAlhuZbaYurb8HGAc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zYZJw0wAEm4HGQWf3x1pQ/wBtYjYFzjIXjn2P86nihEdwpmP+yMj7vGMA9x6GoYF/dGrI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9Md+etUDLGZ2XduHHPY+v5VHfNG7CKP5kU53e/tWc52NzlckDB5J+lIC2Z3z5e4Y3HG7n6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C8bmHzHkZ/H+dVvOQgFcZ9MY6/561KgZMkMAoONx7Z6cUATPPIYtpbPdB2B6VCt1bI6jc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gdT9PepNsZAVyuwN82RwCOeD61PrFppy+HtUuYEG+O1ldHx0ZVz37UWu0kTLY+GviP4h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sebeIlFY9WbPzHPpnp7VwilQMjnp780kp8xmkJ5Y5OOOvPSplVSu3HQZPYcV9BCKjFI8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W4PQj/Jpp+Y9B6U8p8vmfd54zTAMtggjPGenWqRAojLOFUc04sx/d7ePpzQWKZAUhsYPt9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XHQD19qALEcLf6xfl2noeOam3gKVOHJJIY9R6/WpAVkXzEAJBxtJz07k9qgdwreWwD55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O7G7KkgFc8gfSpJGYEEPkFvyHp7Uzy0AIfJ57cfqaCVUqIwvIJYt1NIlJlpiCzRxMpEn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B9KaGKtl03ADHHX2NUnOAM4IIPHUD3FXBLHKpQJ5YxwVGCcdaDQauwhyYymRwTznnt/Wi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PTHJ7g0pGIt8b8AgHnrn+VRwMVOcknkAHnA9RQA0GTLnH3sgkdSD7dqkicIgLHoQcjBOD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AZX8vALZ5bqP/ANdNSAzCNPXgN6A8D8u9BUSZ2DhniJBUjHufQjoKmWOYld7Z3EYHUtnqf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pDgAhCgbn7y+3f1pHfG1lBHHLJ/HnoTnpz1oKHN8spgl4UH5uSAcjr9PamTOzKlq7AqMKB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SShhLKSzEErzzilWdHYSHJ2KVIPAb29qAJXS3mVUjwHPJJGcf44FABCkLwAp5Ocn8uB9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xOVJ747cd6mtThSzgoQhOM/ebP3sH0qHuBKr3D7YoSOxA3cj0P4VVndnaOFmbBI2n/Z9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Y4d+BtzzzyCfQH061UvFkLrOmFCgfKnY9gPaq2QFm4to0RZQS5YEAkjA29fcVky3KjcI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6e1W5JY7klokETEYZc5z+J6VFFbRA7tpJ547U00xSTIoY1kh+Z8HPVu1TpBLjajkqRlT2+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dIzbrjBww6HNMe4YRqvIx1OMAZ7Cq5WQttRyxOiZLclsD3/OrC7rSFUlAcdQcfdpkYh2B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8nvSvJIoKkDYTnLdDRysaehCXePmRSiykYbqMe3rmnyWV4CdrbwMNgHsenFDymWEAIWGf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WY+XGFOGA+8fUUrWKUbasLWP7DJFHcbcTDaCRnAPUH0NOnkgtWYy5I+6gxnNRhp5DhmBK5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M0dwSCmcNnkD8KLsJK7sf//W9PS/tb62RSdhB5yOCM9PxrOae4kuzDbKfK6cDgZ965gxy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HHPOPSuz07ekJ4BY4JP0rxGewjYmhiSyCTkMR61Q+RBtUfQdAKrytJcygk5APQ8DipmO0D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nb5gPX19PYVWdZbgeWM7epx6CmT3Q3CNeirmtHSj5xEg4BGeaLIlamNMGiG1eAtWIbsy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v7WFVG053ckVhrbLGxb8QfSk0PRGhFESu4jrSxxxyNtVuh6VXTU0VfL2hmHX1NRw7jKZ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O0gtYYoASckjpXPXcW5mZSFdT1NWLi7it7fzpXIVFyc+1ZFveyajbtNGmwBvl5zkVLQG7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SPukGQO3FVtU1K5UlbGRflONy8/UVl2HnrC48ws5YnJ6LnoB7Cq/lJpkhuLq4VVBLMGwo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GjVtQ1GVrC9bamwnngmmwta2doPs3zJGM5zxgdSSeK4bxL8YPh7pZk8q4FzdxrsAgGQxPY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F58T/AIk3wg0qZtD0mR9ruvUw88cgk/TvVKNwPorXvjj4N8PTP9slkkmiQBY4xuEn+7tzk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fit8RfiNK+k+G7IWljenyo2ZDuZf4i5+6ufTNeoeHPgZ4P0GzD38kup3Up3SyS/dbPICr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6HoVqTBaQi3ijGNi/dOad10JZ4X8M/gpo+k2yav4zja5uNxdLeVg0ceO5PU+uK99srvR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QRt/yzhXYPqVrW1KC2uIzBH8qHgnPaufGmwWU4nB3sq4BPX86m5JpT2tq8wcRjK4IOOm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SBM/uxT4ZjcSKykAE4P4VETbLcs6lQzD5mz1+lNMCKSJ1ww5JIAI46fSmsVDBT1IGSD/S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9QI37s4IAPb/Gov7SMsjwKuSMZPpVAXbny3ikx99RiuQW1nun8m4JBA+8O309a6Oe78hf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sFNQjlmeNlKD1J6mi4Gff2/AiXLAHvVS1s2SMO6HJYhmxnA/oO1dhNpjCPz8krtLEj06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3WqpAvQcmndgYWoSGObYAFA9OmTWDcnLrux647AH275/Sthna5kKsBnsc1mXTCDh+Buxk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ZI02Jxnvj+VOjsGjhYykksN3PPB5FRm9gaQlkYqp6t/Fj+lQS69JMWCptjPAGcMcdv8A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wFRWLtgbQOSTWbc/aINsVwhB5OW4OK1ILhDIXT72DgA96r3EV5cSK11lyRwc5/Wgk5u4v5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yhww6AelTWN5bNKstyxCN7dvWrd/poAMMwJVwADn09qzZrCO3gCrli3yAHt7UncLG5d3F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yRgqNw5/pVWK4UrhsYPQdM/nXLWM8iztZykjaT1PTHatgbJUKjnA6H0+n86YHQWyR52p8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u8eTzfLZuFJBx3x7VHavLF1JOR0B3Y+h4q/cR+db5X5j0yR60AUbp/sVpHdIm4Ocrg8ke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7rLcknDLnkZpLgzLpkFiwGyEHbxlsn371zm8q6S5AYYBIGcgd8e/pQB3NwsIZGDYc84/x7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dCMPn73bjtVKB4VRVlfc4I5HAH09Kju5wQzW55PTt16kZ70AX7WNvMNy4DygfePGc+grA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551x85z24HvXXWJi8kZYNIsSuAeqg9SRS/ZC0BxhWJyOSRj6UMDCuLSOfdtyGKkZHt3qK3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j5Xbrg+o+tdDBa7JVdugOOKiu3QMVHDDJO0ZxjpUWYDjboLUIwLMoyWA+XI/xrgNc0221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wM4+Vh0B/pXWG/uCUgRVw3X1INZktq4uHVsuhG0AZFFmB5voF8/h+c2mpgxoxCo5+beSe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reb7MHn3bG5yef1rj/F+nwtpofy/3vRCo+YY7Z7CovCHjWaWzk0LWmST7Ku0Nn5m3dAfce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PQ4LfTr0pFcTtAP749fp3zWbqskYmeKBgdp2qV9B3zjr61jmLzI3mnJVWwY1+8xHuOwqC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7aSAfTBoQkyO40+aRBMykEHjnOCfrUV3q2oJZmxaMSMcbZD95AP15raZpWURynbCzBTjkk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orfc7KhAU4YrlueM0NFHnsVtNDJ5lyxySNzZ5G7px2ruL+5j+ywvBhioIOBgegrmX3ys0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o7Z9K27uW2j8uKNSSVz8xzn1P/1qRmZb28zKblGbzVXKj0+g96LW4kd41lXarkZ5woOO3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0ightpH1x0rPtgWDDgZGAp/M0AOzC12PNBZDIfunoO2DV6S3LyEWwDD7xU8kgen+NPWyj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fl9T6VCmLZgkRZC3vz9P/rUAOeKDIaIFmAO4lsYx+FIs0ew7SI2xkH+E+uQe9KUklYIh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a1swJjuQ0cqYxjBB96C0OWOQZL5AxnJ9xUNtlgCx+XGKdHa3sylZT+76gg/5JqrIWj8y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wOfT60DNAREEZ6Z45zmo55Wix5rHGeCB1P8AnvTVWVkVmc/d/Ak1kTySSMIZHAdSoC5J4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lIDfDGOLnB43DnOcnnOPase/tUlw8SqW6qEyQPfHWprWBjIqygqoIyenGeeassws78rC3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jb6A98VAHNiIqPkH3+MHgn6d8VKFlLGHAIJxtP9K0LiJ2drvHyvJuwB9zI4PSqkYQSjzT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3nSLK8ZG0jOAT+tTxuwIPYY96Lsb2DxMGUZHHUkdvalgt5igmlBTHA3cE/hQBJKxLby2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dk5eRxuUMdw9Ce3r71UlTK7/AJhgEEZ4x34pLLashZgCFHAIyozQBB5X2l2EB3JkkYGMj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hJWglJVM89wwPp6VsbdNiZBbSb5MZJIwVH17iqeoNFLLEsCgOASW/vE/4VKd9wGahPbY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3I7k1no3nDZ80YJwQ3HHXj0z61IfLeTy7lghB+Rx3x257VfMFvqQ8jeilRkn19B7/AEpM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vC6oCyof/AK9R/aLxIfspcGNRkIe3+e1LcWV2sT7Qcr3jPzH8OtN0+zuZ4RMVJEZO9zwV4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itvCYpScRk855DHn+ZrOuN8k6qR8oXIP0479TWzqpa0ItrbEpZNzsTub2Gaxrppl+9jqG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3AbDcOkbpON6qAvTHftio5L9ponjt42DsRvIGeB3J9KsWzAsDMR0zhjjr0ANSKJ0Ty7cf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g5ouBmQyzQErsLhuAo7e47YrRkgLICTgkZBB5Of8APNWpEtLWOMqxMj5GD2Iqh9vkDDLA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A1YkjbdMwMYHQ+v4fzqlcBJZkSJOAwbJHRfaryXKyElGRmDY290P9KScC3XzArAngcZBJ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BhQKCPvdefUjtUEqruBch+mBx17YHXir1v5Uj4lYoG6jHf2PpRIbeNXG3aRnccc7exXuKA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KWPoe/b2NOmtwjF/vjgf/rqxFcxq2ZePNHzE/e6dTTGmto3WJpThiFYhex/pQFyCOHYI2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PqR6VK8kxGXxL/CQSB78ep9KlMQ+1La7yEPyhs4G2uj0zQvtwkV3USRjsOGHbnsT60Fo5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k3AKMgE4ZsdvSqJmjnHmw/O3X5jtxj+YHetW5s1sZmjhmWVcZZQD8h9D6k0wRPJbpMYEA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/T3ouMikRJAHVQeMdc4bv+FQCCdyLaIESlT5Yz19PwzV0R8gRqAOhA4P45qhcxXYlQA5Kl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/T2ougJorKUiS3d1SaOLcA5wGYdcH1qvGA0JjQnO7O4dAR3x3qT7Pug+0Es8KjDv1AA45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QR5kjX0OAPei6AllX5kVQy8Hdzks3r7cVPDp7XEXlxZWQfNk9ce3amfaSsXlsmJSfnCn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jKcnYxB6Y9u4x2+tF0BCbIRO8ciqCT1UcZ7c9venJsBIj+6M5HUDHb65qJSZCVUbgSSQO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EfJx95hnZx09ff0qeYB0VpvO6UtgEkY4H0+lT2k0kExtZnCw/eT1BPelsHMVwVyqr/F7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JBO8suJN2GVgf6DoBTTArTz3DSiKXaRu5b7ob6Dv71tQSyQQAOBGQoIyvUdeKzRplzdq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qecHnnv8A0q6LK4gVGYk/LgEHO0elQNLuZ5vY51RH8wjLH5VBBJPBFWbXT57tmWE5kI+UN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ygIlty4fliOQD2ye2arC4uA4mgICj5Sqk5yO34UFJEZVFuPKuYjHNu2FW+Ulh2z0PFR3V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028Y3PyDx/TtXQwW8WsObW8OCoBVm6HPGM9iK5m7tJtLvVtnImRJNhKjBQDPT+tApMpK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ILMMZbtkEdPT1rWt7Wfcl2FJycsS3AHp6VZilhnymAzPheTwPQjPelklYRFPmAORn07f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lId/mYkYxngknj6etZT24jkIjZSp98kj+tSRWcki7w2Dn+HkHHce57itF7LbaPdNKUaL5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FAGO0IXG5tnOeeevAGT0rQjtX+TG1uFwM8knpx0rMhvMO7yOHjU/KD0xjp9KfcTmePYhK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OMd6pbAatxbYGYPM64G7p+fbH1qHT457W6a4wSF+Xh8H+VJpz3fkrbo5k4IwTkY/vc/z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Fiud2eOfw71hM1ge4fCGYSX92wXYGKgjHJxzkH0NfXm8/ZY0bBIUcjrXx38GVVri7baB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eea+wEIMKMOuBkV+R8Vq2LkfoWQv/AGdFCTDRsM5IYHOOmKhjbC4Prxx61ZxuLIccqcZq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V+e1fiZ9XHYsR596kMjpwm0Hvu7VEOnXj8qlO7ZtznHTPSsmx76Fa6tU1C0uLKcfu7mJoX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5P/F3wBefDzxnc6Pchnspt8+nsB8sluPTPQgnBFfrPHtbK4AOeMnGfpXkHx8+GEPxC8DP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ZurZgPndQMPHkcnI6D1FfacD58sBjlTqu1Oej8n0Z8zxLlP1nD88PijqflHbSYlVCAPqd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HeooonF07SyAxxt8oByTnqVqPi3upo0HlHJDg9QehB9KLdHWZfNKLGxIYAfw9B9M1/SFNK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MtySn7Q7RH5s/K2fmIx09hT2gLqEYsy4A3AfOTjof8abOiLODEp8tcbWCjADHGPx9aeCd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ICcKCPbqcVdznZMVOWJZQoUAqRgHH9Ae9c/cgDUY3lOJH/uncg7naf1rdC7tzSMUU8YyS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1/mCdIvLBMBLBsYAU8H1z/hVRloQ1YuKjRFHiwOpkPJBJ46e3vwKtWiKLgsozxlsHqfX0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NQV3gZO7IbPYHsO/0rTtxHFA6qrKB0ZecdjgHPXt6U4jaLyZ27VyT04HX6etZd+BaltpT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+h9zx71dL7GYSHPyqCFBUA/X3HU1z11se5MrgAZ4X8cge+PXtVElgKAWZFCOMHg8celS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jJbcec57H1z61BaL5x2NJh0cnBPOD+HIIq6XKK8MKYdD9e3BHv7UXAhZ2yypGRtjPJbHH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6ggqrKQQBgjrnoR2BFCSomN+VjVduCepPc+n0pjrHG7c+pHB6dQB65p3YDGMcMA3qWByS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iaRFQ5MaFjsO4emezA9KWYJLF8g3iMFxnOckfdPocUWvlyOrbiEVhuVh94Y6c9cVYG0zps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OOnSqO4xbVhiB3KcktjGDyPTJ61Z89CB05z8zDAAHT3yfSo5Ih5bRblbcd2DzgHofwoA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ruIY5zjtnsc+tZbTO4kRsZk+VgSc5z+ntV6d23dQcDcWHy528fMfas1Y3mJWIrsfvktuJ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Wn26NIPNyRncMY47HnrW67YUMq7j1Bx+HHtiqVlbrbKMNvZAGwD8o9Bj+93qzcpllLMSw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Ov8ASqAikiDAfNjbk4wBnHXI64qF28p8tgAA7RjKn8alGfkkJOBhcA84Pb8alcAAlsMT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QAsaRbAZnfkHkDd/vE5xgZp0qMGRgSAR8oxnkc9+oA9qlUxpNvY4D4A4+bkfkKpOw3HO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2yOg9e1AD5CQ2VG0kBsA478nnpUXXBkKnLYBxu2n27fnxVW4WWKMBY1ZeN7NJ0OehHU8/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Mxt8qkH0VT6HuPQnpQWkWo0Mx2yEkFckLgHIPUHqfaszW5Le0t5IogUdlIOWz+nTrWlG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R1zubHUZPT+tcHrly11KQTgsxAyMYHv2FJvQpGLbQgSh3KkKMgggbs9Bj2rtvDljC032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AwwPc1zFlbyQsxZcKwBy4+VsdTj+WK9F0vyltNmG2OMgYwSPUelQJ9y8XUPjnaQT19eC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iEVtDFsChgfnLHgj1rso3kfceoReh4AP1rkPEsqtEIioZUzIFPqeATzzQx30Mzw8P9LhcE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x0Iz/ACr0LWIVks7iJFAEvy4C5+U9cfQ9a858OB5J18lR+7Jcj2HUj09vevVJd74Dh/nQ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9Tyhbqef+FL2PTdSWGVwryZjb5egHGcnGM969bulDryccgFsZ+leG2J3+IBDOAQZCozxk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17Yku+IMQNxzuHZwOPzp2LvZ6Gt4S1u50HXEukLqjH5xjdnHcDOOew7V7JeeIoL6WO6Zg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7fWvn9JXjn+6VJ/iI4+n/wBetVdSuViKW8mACGyy56dQAa4MVh1J8yO/D12lyo+n/Dvi9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coyCe49s/wBK6GT4mnRseWxmkXOU7kd+elfH6X93uDGUnbljtbDYPcDoK7DS7xrm0E0s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j+pryJ4VLc9zD4mT6n1LZfES7vrVbgO0IJ6Z9fX1PtWPrfjK4uYGjgIaQqxDHnB6Zb29q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K0jHaOynOfTiuqsog5DqQvHcZ47jnFcLpRi9jt9rOS1Z5PruszeewuJWVg2GYsQMjnIHp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WbJifLcZIbI6/U15r8UpLjT/ABMLebaIX5wc/MRwcc9M8EVb0C8juLZJZCSFbBAJ2/iPa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h53ezPZolVj5gwxBzkemOo7Z9q63SwIgo/2lJznoe9eZ6TqAOFBIXPzKV7dq9Ns5VMYd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pwszaEkzb1KzS506WMbmJVjx1/A+9fF+sazf23ie4s5QIoUcZDja2OwAPUe5r7ctWkkgEK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n0r5O+OPh1dN1uLUi7tNdoqk45AH8J+mOO5q8JJKTTIrrRM1NOuEngVgPLRuTuPKgZx07E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BFEkWCOvHTPcH1xXkvhy/E1hHFI7MAdhY/r74HrXoOnyJb+XGxyjAD5T94A9eeK2nFmFM9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HOMADGee+a7KO5CFeeSflOPX1rzLSbwHB3c9Onc9q7VJuASDwePqK86otT0qVTQm8R2Em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GWzHjccc9TwB6+1fBTeJ3j8RyEDzormUx7nOCFBwPoQa/QaF0dv3n7xcH5cYz9fSvhn4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VwLiCNknczwMnyx7Cc4HHVe9bYGMFOTktyKzb0R6Xo9xuj3xsCI3KjB6emfb0r0Sy1B4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WI/DOK8N0m+f7OqqQN3J28/T9a7axupFi+Usem7Jx8wz0I64rSUURCdj6D0e+V7di75Ujj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K3FtKyO3mLzHk/KP/ANdZfh/V3JFtIQTtBGeuD6VY1+6MKFi4XcMg98DsK46rUU2zVS5t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5OAfzHTPtUsNzJbkKDu3cYHVfw6CkuX86dZTyAMjjrn/ADzT4F8y4WMEsuN3y4B+bsa+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nSoqxejYyFS+1gpJz/hXrvgzzpWhteZoZZeUAyQcZyT2UYrylLdnZREQx3AEDjA7Gvd/B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qQ2cyM3Uk/Tt6V6GHm2tTlrOysdjr1oY7QysWYFflxwAfp6V55BMtosjkZc8D1ye2fWvSf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7jcykYB+6Pb1ryO4YSNxz7EkYH0rGr8RdP4TOJmMzPJIMnOe3PXj1Pv3qO7IhKjPLEtzx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bIWc9QMYxjB7ms2SZCVXnCfdLHOeOte7li0PJzF6pFnT7e1ulZnYoQcEAc/UUXVhFGwNt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frx2FRWjxAh2kAdORuOFwPxxUtzOjICcc56+p7cevrXrnmDLc3UU4w3yv8rHHOPpUV7II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PUCqs15NCytHjO3JJ6+wqFJWeRWk52kDPXb3/ACoA0bm6aeNXmBkBwoLdR3x9K0YI/PgQ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POD9Ko2R+zztvKiILgjqDu6EZrYea3SJZdPLRlX2kkjCj8c8E0AXNQsYrciVYyibSVK85Y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gpPQjPPzc5/Cukl19NViNrcQAXEeOhwvP8QHbIrmb2FYXPk46Z44/HmgCvInzjC4Hp0PHe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Rwdw701riRhufAYfLT45Vkcx5IJAYcY6deemKABZVclWJ3gYYdd2P5VLcWeLczISFY9zu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dhZlyWUcjsD7/wCcVGoL25tWZgrcqwPII68fp707gZcU5tXLANtbrjnHofc1dW4E0e8M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1qtPp9whkO4FY8Hn0Pr70RjggZBHp156/nSAifDyrIW2qvHDfeB6hgOP6050ijUSRgD02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9qbtILFhgeo+6f8+tKsEkas4Jbd/eA2j3B9T60AFnCjzAjneu3PYf4VsLHbzwSIrKy7ue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FYoAjkIDcPwyg4P5YpRcGKRm3bkB5UAIAfTA/nQBrJcW0eBOFULkMW+6pHqT1B9qdqrE6H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20qM4OMAqcnjqKzt0E6+Yq5B4YEZIPXpU3zyp9ijfajcOGyFQN9Op/Sqh8SE9mfnLKm1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3qWMhXUxgsfcVseLLI6f4hv7QkEJM+NvTGeKwkZAfmyQBxivfWqPLmrSaQ/e6MB1ycEdj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887fveiioyVcjZlSPU+lMJ3ZOSGJ69jTIJCWVgpwR046Y9RUihDlWyD/D/hUSLwX7J1I5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ndnIHakwFttu/GfkbO4dc49qjjC+aW3fdGQevTpVlI9zLEDsZeTjmnSxRopZW+cHBBHJ9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EkJG3Q7iD06evvVOQO7kYKkkbVPXJ7H+lTQjEhA52nBIGR9aqSE+YW3MTkfWmhrYsywt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ZIpvzbSXACtgEAc4HQ+lSlmdRHncp59W98/SkMXlRYViS/BB7UhkUayCMgLkNggeuD3q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IB53ZP14x+FSI0hxD0YnB/un05p0UCMzJKNo3DBXgY7n6+goAhEe8soLGNSOAORmlIeO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t046VblihJjjjLicck8Y9fwNQujuFds7wDlQcjA/unn8aBoidpLhhHKwbOMHrhfr2Aq7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GcDO4nt9KgidVYxOfn+8W/h9uaRkyD5pVvZsjn2x1oLuI0ZjhfcQVyDu+nUAdajt2QDcO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H51NFFGqkzKQCcAg8Fe4/H1p+1XXgqixnIzx16D2xQAyTYpMcY+U5PJIBJ6Y+lTkpGrLh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4yev1qJo487ZJCu35c43ZGM/j9ami2yp8u1cDcq4xt7D8TUNagWbdoZbR2kGMcEAjcQPQ9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kzOqfMCMkkcn6Z9u1WrUCKcmRWePLYQEAs+O+eMd6ZK0kEhit+ctuLfXsaq+gupNDZRL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x2xxj1z79KqCKbywZ/lCYyQf8asXC3MGJZfvSHrnOM+tU4LmOSN4ps7eeBz+H581KHLY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R2z61QaJgWcYZc4PORUSOschyTyelTRnazbB8r9ia3uKyNCOSGWLYow6A/gPUVUcO7F5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e4+b5OwHY49akmR4ZP3I5J6GgrlHoJP9SSRFnOzvjHrV6AQojyb/AJeFAP3sA+vrWeS1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1A4+lTN9miJtrhSyOuV29Q2OPzpS2IbvcVZWa5YrJsGACc8/Wrsc9tFE0cnznGQ2Mflik0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uoVu/H+PrVu4OnPKsULA+W2cAYzjt9ag0ik0nc//1+gtrsSTZkUA8YHp612ek3EUrsjY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CvPTLELgOr8jpXRaVKUuuW2qV69eK8RnsI6aWJElOzleuagkjLEcj2qKa8jjU7MHHpUMd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r0xSFI2f7KjjQSMfmIzTY3WI7Y8AYrmp9VdH8oEsEPPPQ1ejvEdVbnJGTxQJI1LyUsg29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SUeVgHqSR7VSivWuGdeFC4APZs1Surt0DpFwfX0oB7mrAmDkc85+bgf5FVbv7ZFMWQZ3D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R3M9sWmYsScrnsK0ptT03SA/2+4hgwu9vNdVIHsCRQCMeWG/vgsMisqkrgdjUNxZTaXH9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wZhwPoTivJfFHxvtbwXOgeDbO4uNWaQRxyqu+IqepyOled2PgTx94gia88RanPZoZW2w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bfTmk0PmR7Df/ABe8P6AJLS3I1S85xDbyA4J6F26AZ9K8Y1DVPHXxJvNlzMdOSFfleGMp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Olew+FvAHhTSI2gi05FkwDLMwzI0mPvdxz7cV1ulaXBb3jEjCrkjjoPYdzRYOZHlnhr4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xck3VywDRmXk57n2r1jw9YahcRCGSJLcRqFyByfpg+lblrBEbhpG+cc7VPGfwrWtbm1B2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jHX8qUg5kWToy21sDOzPgZ5qqG2SM8BHK9Bx0rQvNT8+xdMbmXjd7CsfTry3tImN5yzH5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kEyKWW5jtyFLMydBjrk1NFKssIdiRk45HWmX+oQziOOM8g5AHBx7muabVZbfWQkrf6LwGB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rQTI3dTM0EYW2YqzjPGB+p4rn9NkuJZwsp+U55JHBxzx61patdRTSCKNiUIBU4xwattZi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H8h9c981aQiaeBfspnY/dHykDJB+lY9nA1jc/aJ875fnYEdfw7UzTdTFtHFY38nY4Zu9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Bh/LT5GByQR/jTAi1ZhId8ROOPY4NclOEQ7FYbv5VNNqLqEjmGWd1jIXlhnuKz9SsHtm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CD6/SgDoXSaazEfmsVCYI9a491uLUiNFLoTtNdLaymK2xgs2MEjvXIXt/L5u1ARzkEHqK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MzqhbtjpWDcajDJcbSC3OfY/nV4yG7hbzpOxyQPWuBu7m9gnEUMQkVPlLtx+I9a0A6WU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hhwV9Mdq5uWG4LvK0eFz24NaNvdyxRBp+p6AdSfSpLiRnhy42B+MHtn+lBMijECGDg9Mc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3TFSuCCPWqn2uKJmhLKdn5cdDV6K2FwMScAnJJ6/WgImRdX6nCFt8pAyMY/H05rNRJpT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dDe6TDHIk24ORwyjptHSoZdRtJwIreLYV+VvXPrmgozY9OgldpiG3rg/L6Dv9aJbfZKk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E+1dFaskOVUjLdQeRjvj3qG5MAiJi4J5OKDMh02N3hdpY/nZvkPTA9vetPbGnycKSeR6mq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aRy4ZcYAxyKrzOZ5TMCRt/TNAFe+mAlNu/XsccH8faqC6eZ4w8ZIPp6mtSWLzQMEZA/iP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rFCCTk4Pt96gDDt9JkhUySSH5hjbnpjmljjZsh1/iAYk5GPatOeFyxUHyzkYyOB/9etE2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z1zQBmQWkS36u2Sm3Ic8njqCev0reu5YPPR4jhGQcE55HvVKC3EknlSxkZOGB68c1PdWs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B3FA0OvG3W29fzFZ6WUcyP50jFW+72P5+1aIubcSPbkjcAFxjOMe/c1nzJ5YzGTwp78fh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2L7WFmJ+QBg47k9OaW5uIhPtjwCg+bbVbSnbUiVGQynkEY47EfWpZtImQs24biSAOR+FAi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HMokKneAR0rzfx5o1pi3udPgRL2Mscqu0MvXkjg4PNeiWdnNG6XEnQAnHQkHj9Ki1eO1d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27SPXqfYDuaClc860nW7XU4k+2vsvIlAePOAewOPU10dq0TJvIHlhsk9xz3Neb+IvD01hd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H8zxg4+XPH1/pXXaDef21poiiX5v+WnPAY0khI6+W1triMyK+CvJ9QPasSdYb8KbSYlQ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/jTJtJvLaJpQ5KKuD8xyR6U+1Vo7NSY8MoxvHGR6n3oaG5FiK0s9PtZI7qNZHZuG6krjj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zKg5JU9Dx0H0ptxdtK7KzElcY9TWVeOxKgdegb1J9f8APWpaJJNYl2xpFb/vGbAOeMH3q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E3MZV/unj7vv+NbVjapHGbi8BMzgbQTnH/wBeobieWZfKQk+aMAH72CcfhSAhiv7iJ47dQ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nuo5YU80oVTpx2pkYW3ljim+VwcgY4OPQ+9agnaTMZGVPbqfpigCtpradHdRzXUjRgY2j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to5yJLdS6smd57g1zN/brHOIsMGBDEDg49M1abUhHDHAwICng9T9KARGLiOw2CRgEBODjP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777RPvlKoeDnPX0OasXkUV0iuVwedyNxis/ARgi4AXheOM/4YoNDXlMEUaow2N7tu698Dq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co2kdSOo9MH3q35Ukio68oOQufmAPb8aZMkKf60lSQcE9AfSlICZ7oPbqjdxjHYn09cVS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PTOBinwKwk8zA4A4J4I7jFaxsLa7RrhOBGu5lIGSM46GoAx5pcysvQIOFzgEHtVbZCzqW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WS6EkUYxJkDnoo4wB04pod3J2jcWYcEfeOensKANIW8KQiQ9SSSG7ehrUt7CK8h3icRs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9YTLcT7Ik27uQFkPfpjPqPyqNYrwK6XD7fL+U9B78joQP1oG0RXcf2dXkGDt6bTwT0pk17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gM+c7D39aRxIkrShsLJjcpOVB6Egds9zWc9s6sWiwWGfl7fUe1DEhQWlk81vvk4APQe9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MbbuoY85I46Hse9K1m8eJN6tkAKgHzE9f8ir0g1G6gVTB+7jT77cHH0659KzLkUZop5A8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L7+1UIg0cwk6PyCBxwPb1rXtp2WIgszqeNp5x/8AXpZ7JrqzaXdhguQT94Y6dO1BBBLql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5IGAuepzx1GDV3e+k2jWjNhZAVPdg4PU855rOXRxNYtdmYedHh/RWzxx3qogaXbGsTtyB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9fxoK5S6qK8sTghoyytu/jHYjHpUmuQvDMDgnzFyHA4IHv6+opjafdRBbpY1kUnBy2089D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XEccapl4wAOT0J7D0oDlMeOCWVxcLjhdzg9cfj/KraRyhQRgnnaD39qEmh+zK0p27h8w9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iGSF1+0QsrEqAV6DjoaCSrGJbb/j6ABJO1jyT7VgiNTvDnoxwRyOfetq/tbsbZLiUyFuAc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kaQPKrFOrHPXFAAAZbCS2VGzGwcFVwzD1J/yaxDPcFpEb5v8AZB/L/wCua6uO48qZ5bRs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+uPaqsdpCXa4bDb+cDt65/pQBkW8bShR2A+ZQcD269s9anli2uvy4Y54ByD+HYVqiO0gcy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2c/yrG1CVHumlQ+XGgznPyj198UANcxOieXJuJzvA7e2e/0rbs7DTWspnknEVxHjaCOHU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y88apOwjyyABgf/relaFuwcr5m8ITlsdPSgaRM6wyOFd2jCDGeg/Pv71oyNDLZR+XMGxw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Vl3gG8BN4C8H5gUPufQ1TMU8YDttIUYYjHJ6j3oKRsGKNUjAbJK/MP6mr6SmJAlqV+Ugg4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e1c5LcszksQXI5AHfv9TU+l+aGledtgU/IGPy9O49KhoZsz26XMbXB/dFfmKg9cnGff3r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ps7gwyN2CD6/Q10AvY4FS4uQVUD5gBkc9wO9UtR1Cy1iKKS2QRMoIJ27WPr9M0gEF8bC0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UhgQMHA54757d6gfTLUMLi2KorLuyxIXLdvc/Wo4LYXDLZTMWZsFJD/CPUf4VPd6ZNHau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J9+f1oApFER1EEmCvVT278VNLbmaaOTADOclUXjHfj26063tIZIQpRmLgHk4XjuDUpn8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kbWzyueMkjqBQA680RooHvYVKRqvrxn0A64Nc4LC6lYSFSSoBDfw89Oe1dWbVpGZLMmaM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Xp7VhxamQHjMLCNsrtY7mLZ9sYB9DQBXaVbZCzLu45GM/hV+2DXEZKjZ7Hpj/AOvUXlRv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1z/s/TvmkT/V+UykL2kGeT6D2oA0jE8quY1aMgdM+laVriYOg2koMsDxzjP61Ud7aCzNta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6g9/qKrlGijEgYgA9c9eP73p3oKbKrvM2QBtxkOgHX+XFQLHHEsiQ/KZOTgd/U1eWMXS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GCe/bJ+lP+xItrJOZD8jEEMeQAB3x+tAdCk99fOq+XEqLEcnIwxHbilE91fwM6qrMchi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aRMY5U5xnjj19MipJZRax+ZzGznjaeufSgGY6xOszSR/JP78Z7YqMPdTcSfLiTGHHDgdT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CWNllJ5DfKNxHfnPU1X+0ySzvPIzEyNn5lAII6Hjp70Ek+I0jQv8hbLIFXIBHoR92qF1q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WYcFAOuPWpLq7W7fa7fOoCtsG3FQ7zGgccZ4x057Z/pTSAz4YH8vJco7HJ9FX6DocVt2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jlQD6ep7+9VVmt1TD53huRjIz/XI6VSN/BB5kiYYcqFboNvX8K0UQNKPULRJViWMBiTyT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lzKZI5iMnBbPynJ6Y/oO4rkGneSRnXKbsHkjJz0/OrX2yS4y8eARlHJySSvFQ6PcIz7H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25hyAUid2APXBAzj8a+x7Vg1irEfwcdxXxd8BDHFrE1ywAMtuYGbPJ+b0/pX2XC2LWJA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2r8h4w/35pdkfonDn+6q5WZgJsHkccdT7iokG35ep5A7CljJEpduMHOPUVPIo3bgByelf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uhqhT04B54qdMn/69RquRk1ZhCsdvcc9K5ZSNFEoMjK52DA79+RWxBI6bWHGMdO9UpY1D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lW4EHLY5PXnOcVkmk7sco3VmfnX+1P8KoPDmqN4z0G1WPTtTmBulXASKcngqMDh+c9ga+R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eo2nnGPb/Cv2x8Z+GNN8ZeG73wvqqCS2vUxg/wAEi8qyn1Bx9a/HTxf4T1LwfreoaPqI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9DgSRg/K647kdR2Nf0d4f8TfX8J9XrP34fiuj/wAz8p4oydYet7Wmvdl+DMjJkQDCsWAR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P5AVX2IP3x2oVPyg7g3PqD3zT9xjgRtoWXHAYZyCMjB7NTrVpBKBMBkYPz9uO555r9CPi2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eDjAVdvHX09Oe9Nv94geA4Ysv94ZHvnrV4LG8WGBJGCWUnOCT2/kKjuIoreER/LnDZZ+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0IwrCT/RU2HDKDkMc8DoPYfyrojngA9QpXnJ56jFc1bxTRo8e3Y8J2u/Ucj075/PNdJaeY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6/MM5AU+oPcVcSZEN07CMxqAAfvHOQcdiOg9eOawRvklkUbXBw2VOR153fy4rZvTHEc7A2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OhOKyECr5hRdrH5FDHA29R2HHt1qiSezYRD92B5hcAk8/p7jgHpWxcLGqGbYquoDb0yR+H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f80h5O0MzAEDHQAdCav3Nv50JMLlVRdoAPQr1x6/SgfKzKJXIRsKcDdjjC5z36g+1GzBJ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6HOc8DpQka5RmK/KQVVvTpxnt/OnskcM0arG4b5vu4ypHXk9Pr2oEReYxikjmdVdxtII5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Og+yu37r5ShxtLbmYnuM+tNeN2byUZtpBIduWBHPp0+vWrllDv2SAfISSUIGVJ7r61UQJ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kgkA+/HX2prxrCqlWVlJ2tlcrnHPHeppYyAPLO/BOQVy30x/KqVzdC3i8sxM28jO4cA9j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uLVbcHeQOhJ6Ef3uBwan0yBdvnM0km/5g7YAG3oBxkZ96oSENy/yxNzkr8rHtx9a6WyheK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dAevSpiBMjM7eWegOSx4OB298+tRSKzhCuI9khbaR94DsOx5/KpZGQliRwCDg/oD9KhQ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OScgZ9BRICSPzVVlxkv8u84AyenvTwGUKq/Mx4JTuO3X9KXy96HZzkHJPXiqyRyRyu6h9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eFGDwefyoiBNK5KZGGIHQHkj04/i+nFUp3+zjzEDcbuvRTjkN2JNJdTKkq4K+T5f8PUgep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kuGKgELk53Hpn1JqgNWzsvtMrzKhCqikbjks7fh+VaGTFhcZZSMr7H1/wrsNIt4o7UGJc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x356+xrM16OG3KOqlRKDvz14/uj681MXc1tpc5DULswW7yEYBYEBv4Se+f6V5xNNuvDJgG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ufp798Vua/dySbIomDiFiNx5JA5ANZdjALlfMQeZJn5edpHpzSkhXNezgaS4iMgJXcAyg4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T+VG8ax9UJPynjHpj2rF0a1bln2AoNxB4wTwcGtlwsBDDO0jv+mfWkloNu5Gm6OIld4Vy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znNcl4hQSRtKxyc7eMcooycn1+ldxDKyPhAGLAh1YcbjyPm7HHFch4ijSOMSFwmHPyFeO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RzmjRzC7hkDtGhcNwdpwvX8P517PvkSKJQqmJ13pk7uB7dua8U0t990sTMfndd+O4HcY7e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xtIS/wAm0kHJUL93jv70CTPMPEMcVjrn2iBQpYI+0Ahdx6/QV6zo1yZ9OVXZFSA4TIyzZ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rXnXi6BpsXigKqfMGJGGXHA/3ie3YVt+DbhWsxAGMrJgsF6YboPTig0TOlklcSMoKkBySv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amg3QttyX5z1yVHoM9KikkhTDMmZHJbcRx1x1pI5d0bKmRtyTu6E9/pWb1NeaxduVaMgw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HGO2P51u6fOkWEIALjcSo+8fp7VziSRNGA2N2SucduuPXmtOyMbOkhBYDAOOce/19a83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FXQ9e0qRpItgOcYxjHH/6/eu50xXuJPlwcDHHSvHNHuy0TDOCCFwOCfQge1ezeHJY2MY3g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B7V5FZWPbpTTR4X8e9EObTURG3nQblOB1UjJ9uvevK/A14kkbRklUjwwXI6E/d/Pmvpb43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a4tJBmFQ8gDYbYoJyc8Y45r5A8OTozBoSVfYCRnBBB5NduGXPRRyV5Wm7HvlowUlgQMk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a9L0HUQ0ed2cY+6McD+Y968fsb1Z0WPcAVX5u3J9D6n1rrdOkuYGVA5VBwRgYB9a56qHR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FgpLcYOOMGvM/jPo0mr+GVlhiElxEQ+QPm2g8kHtgcVvaNeybef4gMt0Jx3xXRX8Q1PT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Fk2k4BB7VxwlyzTOydpRsfEWh3aW8pAZY3UDjOWI7/QfSvVtLn863VyMFiSD1yOxH+FeR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1yS2mIKBjsbb0R84HqMf/AKq9G0i4CwxyK2CAOnY+wPU16cjz1c9L0e7mM4ibldwLFevp0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4yuckEcAnnNeLWUhhmSXJRm+UcnGPSvU7CX90h4z644/L+tefiEd1F9DrLeUKWycheW9R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trS+tIizo2JXUZTy2H/LQHn8q9Ua5Eb7pW5OB6D/APVVDxVZvqGgTqrIo8p9zMOWVRkA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2aVFeNz5U0wtG8cbERmRgFI5Bx0UdgD+ddfbsp3BSRxjI4Bz2PuP1rltPmDOsbqEKZKHG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otbeZ5NyoHHXGR8uOmRnrXZPRXOeOuxuaZcOs4h5zjjnAXHYnt9K6DVbqW4iKPIplTazb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hPesuwtowVmnb5uMqB1Pb60+dRIR3PQ4ORXzOZ4l25UejQptamYxO/PI78n+daFhbx7Qq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8d6jEPmsFC7iemTyT6CtGMMq4C4OARztyPbvmvEUjpcWaDCaJD5LYdB5ajGQQOnNeteHp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D5jRKrlweGb2HbntXlsG2aNXyW4IVTxk9/ofeu78PQX+uyQaPZLwPlwegx/ET3r08PJuN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rX1/catdPdXHylh8qjoq+lZkqqCWU/MAOnT867vWtEj0G3W3kCs5H3x6gcjFcNcy4jJU4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irluIyi7EFiDyScdT+feqbQspywOCMg9d34cCnO4Ynb8ozxnOfxFQS3DXHBbgYBxz0P6Zr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PCx/x2IdsbOSo54zx07jr70DzJpBCikSHj/HrwRVuOOE4SUDb6D+H8KsRvGhzEN390jtX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wLnybhSrFMjHOPTmlmspojtjxnGAfr/8AXroXuHnjAbB2cZA5HtnvWQ2oPbXKqYg44yvUY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Pb2d89vvnQEL1Hv9Ky53UzYZVKBv4vu7q7D+1IZod6/KWzwRg59q5CW0kgOTgh+Wz0BP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8vDE/Kz8fiT6VpXDF40edGQE44G5SfXI6A1XkkR7ddw3Ff0HTFWRfQNZvaXcatIvKFSVK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aW8ds7KWbZ82FxyO/HWss+qZQ9sH5hjtg1bF0IugwwOcZOMdOvb6UkirICy7VJ7KeDj3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Q0bklckjccYJ9vSrK7pASE3EckLknj1qkqBFYryWzjdxg9+etW9Lup4bnzonKMOgIxn2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QmMxqWw2Cwxjp7GqqqdwBbBHOOxxWlqNw9zdG4K5RkBPHG4cEE1QdoZBGGQBt2Nx6HHQD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OB42V8jghcDqD/WpLfSZZLYbGZvlz5RPGfSsSaeV2igmI4YknoB6fWti5efTbWO5sJBs4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9aAM7Y8EzRTKRhQCpPBHv71Gm1XKyruJBxnt+FLaahFe3itqCGGOQ4cqM49SB39a6bVIv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LJPG2GklGCwHcA9KAOPlSaBtyNy2ejelTWdxLvAKliSOvOD61PdRoEKrtZuu49P0rLnla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TI9cdRii9thS2PkD4pWaWXjTUTGF2TSeYMdRu65HYk9q4BVxhjnGCf8A9VdN4y1RtZ1+5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YdQCuSvHSuYUnOMV9DC/Kjy6nxNIkZMfMhyFx+RqMq+AxGB19qc7HhThhwc1G7Oeecemf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6PGeBz1qSAYRucN29QPrUO4PHjHzg/oKAwOD1Pp/jSAsBJFjLg8HqF6kU0rLtznAGOnb3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eZsKn7o6//XFMCXEo8042lgp+ppARQ7zL+7OPQnims8ru0hIJYZP4VNIApJz1JGR7U9ok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I6EfzouAkUvlSCQKM/WrUcETgyPk8cgHjnvVdimR5WME5yRwD3pu5UTcG+cn7oySKQEp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leo46E0jzeYCAQrH2xx9f8mnTRlSp5QMO/t6/wCNM8oOioo3NnOAP60ALt4IX5e+RnHH9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Tb+8J2rzheO4/lVdZ/kWMnC5GeOw7GpikdwwDkr5YJGOOBQBXlkTzD5ikH+X+NPgGcu0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Pb2zUbxB5A2WO7jLcDB6Y71KIcZZ8ED5cZ5HufpQBNwgG5SEYbvqP8KiGwTcucgAqT057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CzDDKFyc9QOv+7VZJHdSHBwvYYxuFBoOLhm2Y3HOFZjz+XrVsRxhvNk3bycBsYQ9vz9q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H3do+YE9/p6mtE5lSKGRtkKplsAklwcdv4vT2oAuQEx5SRBIVY4ZsEsD97B6bhTmQtGY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6gdAfz4quzfZ3kkRAVAAVcYKqe+PeqD3El4d8TeV5fPzcZ/8Ar0pASyyShJbSY8rnc3sP4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4ZE+RWOOd3v6Vpzo1wiKdquoDOAPve5NZa745XRHIV89R6+1QPlYfYUZi24E8fKDzVqG1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4jke1Vo95kzIv3vlHYDFXJJpX+R3yu35V68Dr0rQLWM0SGNnWJdoduvsKlSUG4HJZM4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0IACZQ4zjqCKSJbcS4t85HJLdvQCmtym9B8syiZwwwD09QO1NQytH5kjDaeEJ4HuM0+WT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bBOPU+lXbaUCMSSRq0e3asfrVy2MmrspwGQeatuzHcOFB5JHtWpZaarxCeQ7WA+c5wRn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z+YojZVjBzGVHP59a2Y7qGW3kjchTj5gep96jR6ERdmf/9DDd5n2QRbt2eSO1d3ZlPKE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1zpRbSMzSsFA7n1qidX+zkNGMg814jPVUj1EwBcK56qD+FacMsFvDk8YGOlc5pU9vqtjFc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7g9K1riNVG1iFB4wO1IOYxzbpdSbieW5Zh/FWjHaCNQo4AFIoWAZb06Cs291+0sbSW/1C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5aRgB/wDX/CgLs6G2sg/CDnOelZuuan4Z8N2Mtz4huoo9iGQIeWfHQKB1J9K8N1v4t3+q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Mu8f8fJB2H6dP1rjtA+G2ray8U/jLUZrpkYyCLOQq/wB0E9D9KaFc37v9ozVp7ptO8NaC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3HQERrwD9TWY/gvxD4uu/wC3/HF99raVAmwjbmMHKrtXAGK9Ui8BeHrdYZ7SARNwwwuM7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smEQ4GMcAHj/IodugHI+HfC9rosQ/s21SCIgjfwWI7jPXFehwafKFB7AdSeRU9hDFCv2e7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nNWrq42AJGmVAAAzjj60gKDTQ2OJJBuJOCB6VYtNUsZrwpG69Mf7R79B2qvbaarTCa6C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Nacem26ODHGqjORt6Y+vWgB1/qNnZyJGiO8jkZ28Yz3zUdtam4uHkGVGcrjoAf6+9Zl9bW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OOeh+o7UaVPcsWtpjtdOMr0IqWBuXglgj3AFlAyea56+1J9nlxjy3yuCK3L93jsizvgu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28N5ksQhUDPOOnekFy/osBuSxnY7kHy5xis/xBpjRk3ceNm7aRnkUmoTSaXZl7VmEhxgr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gb62aOfoqZY4zk4ppBcwhqF3DIrRuCq4BBAOV9BmvRbe+iutKYBTEuwgcDGe3FeO2OsW15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O1iR90+ldJPe3C23kw58v7x46/jVAO1Z0WCJ1O45+8fX2+tRWP2m4O2Z/Lt2A5HSqDPH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Sc/N/Sp9sp2wwsfLAw2ODn396AJBDFHO0m7fGpwhPqD1PetOe3aaJ0nZT5i5Qd8nvWJD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sep9zWbdC8RyfM69AKANCz0y+tsG4m3bevPGPSq2qW1oHX7OOwxmqlrLqASSa8n8xVwQ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bDGaJow4JVx6jpyfSgCOSxYqyFiV9a5nU7O4huP3QLjjtjFNt9UvvtBE8heMnpwDj8Kfq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XzBtyQOMH/GtAIB5ibJGU5z3HcetSyXEUkbRAjJPG71Pp7VkwatLfOsEqhNg3ZHf61eso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GQSOccj2pO4mjBudKuUdmhAKtng9K0dG1PYfs1yNrJjBPIPsa6O4b7NalpRmIg8nr7VwL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qP3hyxOcAgngfj607Eo6PU53eYRxfdxk+9Za2iwzLMpPTJyR19q0Wtb3TruNdSh3A9h8wP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08lzF9nfMZbOD7+/pUtlIzp777KTwS7jIHZR9fapILnfCVADZAGSM59+K0bvSY1stynf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VlgiPmRnZz1NVdEGoED4d1BbpzyAexFWEEb27RqPucA+h7/n3qgVZVMjZ5Ock9CaIFkDn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vQBWvZJoZVJ24cZTn09ajaa7miADnd1yOOK1jEk8OyTDYPYYBqO3s4Y5W255Az34HagB1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naM9yO/1rsorlIl8vb80WFJ9c964ae5uoJleFWI34wuOnv8A0rYinE5VpCQ79cHGD6H6d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juEbCFJA2Oehx3qMQNJHtRGbPU9OKqT3Pk53qfNxhc8L16n1qlFrMw/dxuByQ2TnJ+tAE9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5LJlieAcdOlUpLudY23QFUTowG4Y9/aiRppFVjLl0455yKlW5uI1RIhlWOCD/d75oAZaG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CQCTtXgH0zXToGnVnI2pwP8f8KrRFfIAxt2c4A/zis83ztcYU7UPBwc5x6CgC9Lfqg/s+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seufaqE8IMHmRtnjvyD+H9KS4gFw6sr5ODliMAY6YNZt3JKtw4m+URjGc8c9/egdyLVbW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LH92+QNpU9ePY15BZ3N94Y143kaEWr/fjHQ57k9M1608i3CBw25VO0nPAz6e9YOo2aXV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MR39aBHRNf2uoacs9q+5HG4Hg4z1z6elMsb9IhLFPEjRgfKDk8+/rXk+iav/AMI3dNpG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9VYDqfavQI5orgAEnkcFfTtQBXcRmZnIGCeMHpmkktXlAJ2YDZyvUY+tWpbVSpXAbIOSe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8uELvZ9uQGY5z9aTAgeRcc54PH+NU3iMzgx9WYH33duew9qv/Zoow7u5IAPHcAVnrqC24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OQrDj2o5QLG4NN5k6guhIGe3rip4pIiSEHzdVx69eT7UXJae7DSp5by4VQOQT9f5VauNF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Ah+WRSMOox2+pqAOavLtzcu853E8AEfdwavxREweedrIODjqAf8APWsVYZr0favv+bksT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grPHbNboRvZWzkn7rcYP+eKBpMneye6g822OQONme/b657VT3ShNsq7doKFD2I7VDYXEln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JPbv+ArX1R4rqNJY5A7IdxyevpxQWZfmMiF889SOtI17Ez+RJHkN39cf0rU0tYSNtwoL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jVO+s4Yf3kKbPmKgdwPT6UpAZs97C29Y49u0E53YAx61d0+4S5hGPl8lBkgj5lz0+vvWW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1I7gYzSW0vkOWTBJ+UDpx6VAE9xPJduICQET/VgAcZ681ClxNZ7oIQuZHCMSeceoHeo2U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kAcE884q3MoEZuUA3LjqMf/XoGjNvbofaPLMbeaBnoRkH0NVDcSt8uBt6ZJOSP8a0JpZLm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CMOo/D0zVKe3mt5mEwbB4fIxhj6e1JsuxZ+1eXCY2UFBjpznPpUWDLLiNGyNuPp60tlK0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p5LH+nFVGupY7kS2o2AnKnORj2/3e9TcVi5FC0U0sob5vukZ6jOentRcXs/zR7ztPUev4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OBI3zP6E+tS250t0LXuXcHIJPf0HpSGUbfzFUNEpbDfdz39TV4zRSkBWAZOWUHAB+lPsvI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xFnUc429+PWsO5njuwJrQHcOQW6n24oJkaF7LGiZtyzD+JcYII9PxrMXUJ4lka1xzg4/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2GnXF3Er5VCAN+4nv6D2FZWoWj296yQuGGB0Hb3+tBRp6bqqzSzC+Ykuo2YHAx1OKqz7b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CAY+W56Zqs0xS1RCio8DMFkH38N1GO4qtbSyyv8mcMCePb1HrQBNJZLBCN5z0A289BjJN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RJJNi4yrdjjt9c96maCUqEUkKTgg9Qf8ACstJFRjEcZBDt3KEHj8D6UCsjqzHYSWIeHfI6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42e5/dxjZuBIXjkfj61Css5IlhfqOcf3T7dKgv5PImUwHbhRke/fn+lAWRnQPNcl18s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qPqK0I9PuI4hPuBj3EfKNzVhmeYEGLKru3bRg8ng89/rUD6tcRn7O+4I2SpUEEe/Hv1o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6mttP86AgEHBw3UfjVfUrWP7SYIlKhshdwwRz2NZemuYyJYgVfO78e5z1Na91eyXN1HdS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Z70DSKM1kkSRxgbnBH3hnmqmxlJATncOfvAZ9vQela7XSThyuAyg9+fp9K0ILKSK3F8hG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D24NJsdjHkhnjj2pHlenpkf3vp3qrlmuFhmLMANxKjn/ACfSuit0hvLhhcTlVVQwzwB+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0q8AikumQ78buMKPT3x2qbsZyLWspRVgi3CPI3qMlc+v+c1UZrmNmWZSpT+E8En1z/wDW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aCyfcOjMcE57cj19ar67CbcQSXBUmRFBB++GYd/Wi4HLx3vmWzWyRkbMgk8jB+vOaghj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sjdjPOPfitVLWWP8AflPkJxnGQWHcVDNsVCVBXqOmBnPYUgIw0iTLtZT5T8bRzj1z6HuO1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yK3Qjhyo+UjPrz/EB60OhkcieZTu4JT5c4/hH496uSJtiVbVi7N/dByCOoHf/GgB1u1zE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F6kf59KwdVvXS+V16K20gggjt3HStVXv5mHlHkHDOeqnuGH06U2K3vXu2SBmZpCWwAG+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bPUDA++GMlskAjk898HtWnNqNpHEWEYfcSHZ1+Tn0PUmi3t45LlZHXBziRD0YDjGe1a+r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wOR0UxHBGOxGOnvQ9wOLVip+6EVhjb2yenPuK27ZAo/eA5UfKMdPr7VYtNDW9BJk8tAh2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/AK9UFkms49sn7zkrkdQB9OuKAImZYmZ448gk43dvrUKTsSyBQiFcbPvKCe309D2qv8+8l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39M0/EhlAjJVmXg8ZFAEcEvlTg4DY4yDz+Xar7Xnlckkxn7w9u9Y7IxuXaUjfj5uxbH6V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ZDckA7f8AHpQO5bj+aZ2tsNGOR+P8sVHqFzbC0CXTsHXcUwCDg8YBH8qltZklb7OBsJ539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/ZyFoYZ3IIJKkjjB7464ppDZmWb28UJTzijMvAPTDeueV+tS/Z5g48r94fvbTx9R71mxW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zSNJzuY7l56ACtuK8+zYmXG5FwU6jBGDj+lDRJR8xnVy8ZVsYAPUA1C1vbyWwmlfy3RsZ6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z9thupeQyO3AfOM49OxrM1ASQxucqyuQoZ+Hy3t0xVxXQmTsjL1W7MSbIFBy2AByMY6k5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vudWClgvysGUZ69h0H4VNHs3KijcFJ65G05xwD/OrCsWjaFVB3n7ynrjr+ldcY2VjByb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4O0ggDGeSeCCPQd66C0gjTBYjKAmMAHj15/rUOl20s0sUVunmPIp8tYzn7vpj+Vep2Pw2v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ryO33IVMew7h/v9AD61wYivGL5WzphC6udD8EEtG19opgpXyzIpOceanp6kj1r7Og/wBU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RJFp/i4287JtMcyAL0ycYPrkkfhX2RZR4tlV+vXg1+ScX2eMuvI/Q+HH/syRlSybbjaB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RGiEdSMnPvWPcBZJznj5sYHvWzK6tHGTwCuMfQYr82xG59fSWhBExIwen8qtRjBy3TtV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+lWAxPA6kVwSZukK/JIA/pU8OVBOeM9Ov61VJDZB9OfXiryYxxj3xWUixSSSSTnn6V8yf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UeH28T6Xax/2jp6tLK6fKWgUEt8o6sO3evpkpjJ644qGcRSo0EgDxuNrKRkEHtXr5Hm1X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PxXY87M8BDFUJUpdT8O5Zk80qNxDKOSc4x0wMcUuxZBtR2AcA4GTnnkZr6H/aC+GcPw38Y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sxtd2yKPmgOfnjJPUZ5H5V4GiliU25JOdq8ZHTp/QV/VWU5hTxmHjiKTvF6n4hjsJPD1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zuLaC0nge3RZXHDD5iew2H2HeuOWNTNmXepAb5T8xOO/071JcSIkrwu5xtDFl5I9se/XN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BiGAGLna2zPJJ9TXrJnAyR1EFxFJuTyJodu7GZCwOduCeT/tVrWT5DzsvTunI44AOcc/S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4z5R3IVwu0D0P8jUygzQb27qAPQDrj3PvVIViHVJDK4XBDKDwCF475Iz1rMX5Y2lBMp4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pAq3cXH2sJldo++cNnPYe+fSnKGDK3BZTls8gAHpx3Pai7FZFq3YI+1sZDbgMZxxyce9b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zrFiQfLuBxjuOvB/GubeWUkxvJ5e1+BHj5t38J7knqPes2TUrzAV2Yo+4FDzuJ6ZxwcVd0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kAkI3MrbWYjLHPv2/lVKdolcpGreZwrHBOM/4963PDVvbajI+kMpSSUboG3HO5Oc4Hb1r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0LssjRS7X25wVTqRn1oKa93mFWUNxghiSMD0/rVxyuwF8hVI9xkHr7ZqtYxJLly4Zg24R9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QhiCDJghjt6Y9Me1NMgj3qUxEctgAsDjBJzjnvWTeXMcSsBsZMHOCeo67j0/LmrEl8MiF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bkOO+T2FZqpNuIYAIcv8Ad2r7/iaLsCfT8zQqJHLoxCK3YnqBn2966aCJhKcOxQDBRcbPr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FpAXwY3UqSSo7Nj+Kt4+UDhnA4GQOQvfOPSlcB0iKhZiSZSwKrjAYEc89vxpkW13UEZyT8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FRyTb5AfLx1HJ4x1z+Pp0qNgdokYlUb5RtI4PqPQH0ouBZ24jVGZhk4wp7j2FVTJJESrb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86YZlRGjz0bCMQQMY6Z9c1TuMExEHbtYHHJwR9fX1qogRxQ7mxHhwmS3bB7fWrcEKndJ5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IOckeh7irEcPzorxHPUMoIB9AeR36mrBByGYgndyATgt157+1UVFXPQvAniSCy1HZqTRq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5CAeWz2HpmuN+K+p2kviGK10rGDGGdonAjLMTggL7Vyt7qCwwyKQquRtKN0XJ6ZPB+lcm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5myMjAOemD6Cs2kVcjkSdiYVbJc44659T9PWuk07To7RU+5KznncMkA/e/H0q5b2akCfy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yS2OoH9KmcI0/loiuu09eMH3I71TYWNeFFgt2mVs9QMrjbn07HimJIJZ/JlkzJwwJGOcZ6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WJBGM88jceOV9PQ1XMcJkLqAQwCkEZOR9KHYRNbyqW+R+ME7QCCyZ759+tcz4okR4I5f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+PQV08aYLHuOWPcr2AJ71yOrKclhu+9uAHK57Dnvj9akZj6dbut1AI0DknI2n5dvtj9R61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QMAQANx5G3se9eZ2QMksTyBzjO0nGSPcf416TCx8iIMTzj5gfl+mfakhJHPa+F/sqaEsF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09DWV4NLwFyS42lXwPU8HPtium1CFbvT5Y1IwTjG3gY7HPc+tcJoMqwXc0Uo2urNjHIUH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iPWrqItbuImHz44OCAvbA+vWszSy5uZUmBBKYJY8cdDk/wCcVsQxyNZ+XGhkjCbwx4Of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qKd7WZZ7hygDE7uCgJ6gjrjFRYZuuNsoc4LYzkcjPse9WLVvKlEq8b1x1w2QeBiqjhpGEw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LyOnscVWSVopgoTcOi5OR+BHNZ1IKaua06lnqdxps7bmaMKNpGeCOSfzNe0eFZV3Ko5I6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tOmR1jOcsF3Y7qc8j2r1Tw5ctBIqn5i2QTjP0NeJiYJ+6fQYOSlE9S8UabBrWgajYybEL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20leCB3yetfnbZK1hfyQzOR5D+W2OCTnHyj0x61+kFpcrc2sinAXZtbHuMHjtXw78RtC/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RVmUPwxKBvbPTj1rLATcYzjI2xVPms0dTo11HFGGJ3EcdASP/AK9d7BOiJtHzL1HbP415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onIP3SPf2/wAa7ezlVYhFCCWwAqkE9epJHT6UayRgtD0vRryNlA3fQAdMdc13lq67QW+51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39q8W0q7McytnPG1mHHP0r0uy1DCqGwN3PXPX26Vx1abTOynK6Pnb4xaIbfWbO4BdjIu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ZA6jH41Q0WZYYmUrkbFG7bwN38R/zmvYfito0Ws6AdQtnK3FkBJkjgopwwz9Dx714bo6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Mehz83HQ4/wAiuinWSppMylTuzuLK5fz1hkz5seGCFsggnqOwOK9e0ed2tVaTqeRjpjr17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fzAj/AHSeCeAOnc9fau90rUbuNZY5+IsK8bBs7mHGPUf1rOs1JGtNWZ7F5IKhmwOCRxxWR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0a5Sb5jLE6hRxgEYzntXLW+uyRlZd4I4Xa5ORuPOB3Oa4zXf7e1GWWOS2byWcHe/8fp06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EHZs6/ZuUbJHnNpJEswjidS/JJzx+FdLZTb2BtwH56BuTtPf0rai8II0okvFEcaAYVD8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1lpNtYs/kRqA5yQO3sD7+lZ4vOacY8sdWZ0sG1LUliVokDuMFgOD/AAg+uP0qsYt7E/3j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H5AE4AX6dyKjSAlQRlVOcM/Q/Tv1r5SvXc5HqxjbYhSJS2DyB1/pWgEDLnlmJxknkfWqq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y38XbI9v5Vt2NqwUISTkkjjB696w5nsi7FiwsHkVmY4WLk4HUn+tfQ3wa0+1OrLM6sTGWc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5V4xdPDYQwQJgPLn5f8a+hfhI3lPBbhCqtE25hjBPUfmeBXuYSNonBiWZnxMAXXXiUbVAG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68bvJY1RgMEjouORXq/xAaR9amd/vMQuCMfdz/+uvI7/JhbYu5iccnHA7/4VrLcxhsU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UVsfM3T/9dMnt2gm8ncrd1K8/5/Go4IjPKkURHJ4LDpj+tbEllHbuJQxkYjA9Se+a+iyx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7mMkQYlQwV2B2kDOPXim2cbyXG0jCg7SQeM1tBoLe4eVU+cryByeRwMZwMfqKx4S93O8k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An1/CvTucBustpao8BfhvmyDyP/1VTh1DT4E23QB8xv8AWYz07k+/esyOymkdIp3Ll2GW6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q2nNplwIrxSQ3K+j+9KIFy7Ns8sYjfdFIudvTHPBz6VM0ClFUZI3AYbnn61zwTLqNu3JyM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9K6aO8tvs8a7gCD0zjI/x9KoDBvreVhsDFARtO0jp1Ix7+vaqtvZzXL7I1JwOckDipdUdd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kKc49QfUetTaQXnKeW4jdfQd/wCXHagCA27NMbb7jJwwYdffnqanTT2hPlICdv4gfj0p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NlyThjk849j0Jrfjv4xGIVb92Ru2E8Z+nrQBixw7pPKcHGcj0PqKa8ZjbYvTtnt6VaeV3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4JHt6fSqVtcLcXPlyLuxyo6frQBaK/6OQzAEjI3cL7n8PTvWVqNuYRHIHB3MrDseO47D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UUhAdy59fai0kiZ5FuQOuSOuSOnB70AR6mkM8Ua26/Mqhs9senv9arxs32RlnyTzz3x6e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0mlaHOWB3Nx/kCp47KHVHeOBhuyGCDgr2+hBoA5lPMYRxjGMjBPb1NbcttbvbhYUGcj7oK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e3FVZI1sZJBNheSu09cd/pSWt3G903mn90ABtJ6Y/rQBOUZHIc9sZI9OnHbHr3pz21tdx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KVLjkgHjII71BJIXumnUFoQeB04qpdTRLMkqNtR8AKe3070rNsUldHxX4+8OSeG/FV5ps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SA7t0b8rz61xpUM5QDb6L3z6V7h8YrVY9StXSERDbJznAO0/17V4nhf4cAnp3Ir3qc24n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f6wHg4z3pQqZIIPPTj9aa7M4Ixyv4kCp1YLEN/BGOO5H9K0uxWQFf3IfORk49femRKhfY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DdkDdhc9+xPWpAi9YjyOpHqPT60EseFKEoxyhOWAHOKdFtVgAzCMSZAPQfWmrI6O0bpk45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98QgbRjLH1oETXDRlcp8hBIx15PXp2NRvK8Z2kKOPTsaXyMy4Ujplc9/XFRzBg2xiTjkg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uH2KDhcZIx3FMd4Y2dSv5DGaahYKFjGDnIHXHagSNIqxNgFM4+h6igB6yeayKQT2yeT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vxg7udzE549OOlRlgAN2FCN25JyO9MImkmZo02tgb+flz7dunagAGMrDgkhuCOh+tNRXl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+FPQywPvQ7l+8F6A+uR60+eQLkgHeRkkcAjqOlADFieQMpAB6nJyTnt/9arxiRFQbiSyc4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VB5nEcfO1sN6EN7+wqrIJJGI+8VPODjI9frQA5inmjzRlFHzEZ5PrmrAQoVeH96Acup6fn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opB4BwR0B/qD71JG6wxl5VwrABGUdG7cf0qLmg64LlvNTKE8ey46AHvUW24dgciPawZj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rBOA+X8wEZLdvm6j29u9NjdDJGgSQoG5DDIP1+houwLDyLFGIUG2V85OcfKexzwT7VNE1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drg9VwO/vmjz1e3kgVdwcklm4wfVe4P04rNjgnPAOVXqejeoz+FDuBKCN5RSWJBw3XBb0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MwbKfxZ4H/1qtpA1qjKpAQjCuc5OeuapPJEYzE4Kq3Q5zz060i2ytKZZpA275OqAHnH+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JbzT8q8fw0jWxSVUTOSfu5/h9fxqzcQMQJR91cj8q1TVib66lN3EipiIAqc4HQ/nVgxM8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4x75p3lqXVxjkZ2nqPfFWQjyIZDkgn5i/GMdx3walTQLYqyLNNhXPyg7QR3z/Wn7JA8M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WnTNIS5iX5SMkjt7/Wn206OkkaAkn7xAxnjt6fSmqj7C5dmaEq2+1JB13Ac8gfl61kXD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MnjHsAKuebEYAvIkPHB5Aqf8AsldiSRsGfqC3TPue5ppaGTi97n//0bM9tHfQmCYFkbBP4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IfZlwy9PU1uwyoV/dkHNcfqvjjQ/D8swvJUkli/5ZA/Mzensa8RnqI6jw3az2DFZAy7vm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JNM0GJ7jV5wnGVTPzt6ACvILj4h+I9e32+jQSQxyAfOCMhf6VX0v4f3mpX32/V3a5RcbhM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80gJdS+IniLXH+x6BbPbpKMJO/YD2HXNZ1v4Fn1KSO/8AEt/NdNnd5YyY1PsD+vFerroW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fd2jBA7Vr/2X5UcduEdnIA2jkmgaRzml2Fpp8QSziVUA9BzXUWBtt28ZIXgjuD3pI9Pw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45qvIjRAkHDMOT/SgfKb32iMlVTHGRzxxTZpWZPLBAAPUd6xbNZmk/eEBc961ihHHU9M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PmHqFPtwKmWYEKoXAxxnkEUyCVY5VabGBwA3Q06W5ieTzQoGOhoCzIp7q4tyrqm7e23Bz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N5MYkl6Y3MM55x0rl5NRCwGREBcZAHr9asabqSXj7HIG3HBHBzQPlZiWOo213rt1BGCG2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w7CtGG4+ysSVy7HnHNaMljpEV+L2AxmUxkEDAzmpWsIhKXUfeGSf4fzpCaMDWdQlufJh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1rPWKSS5ilckICN+3+Vbs9vCWJ4xnr9PQVFEikCRCpQd+2P60CFvorZ1jDPl1BK4PTtT9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G3rtz7Gs2KJlvn2jIZs+wz6elabWk0LM8g+VuV2jjFMDn7W2hkupgkcdvJKxL4AUnAxk+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wKwJVQpx7VsS2FvcMJTJsbAXj1/nWTqWniAv9ncv8mc+n4mgDl3l8o7YuSOQO4q1HqV9L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+X5gcEGmaTAZbrzmTKIh3ZHGf64q1LqUIJhh+VQ2D75oAnspzbwPNcJhmXhQeARXLT3U9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3Oc4wK6KWGPULcxpJtkGCu3BO3uce1WG06ytrdAq7pMYYk5yfXigDm7RZtzNLgr6ev/6q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TduG1TjIq+8ShMooYDsOTU1leP5JiKFdpPOMZx7UAedz+HJnZizFGf5dv92qV1ozWkMW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K5HPHX0r0oyxzXGXGXJwPw9auz2izxljjaB82RxRzlcpwGl6fZQKYbqMYK5II5OO+fUVSh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KbZU+zhjlj1Cj/H0rsnslD7uSDwD04qOG5vLC2ke3yVVhnI6Z9vak5sOUsnw3BfyCGQ7/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t228E+EtPglncGC4C8Sgk/NjgEHj8K5OLU9QnWRLT5nlJ3FsbqwdRudehi+zXkoaM5KD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/ACpJy7icUjX1G+tUt98ynOdp24Jz2B9BXMWbNdStcRr8isGBYjIx2A75rVg0h9Ws5BG6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jgjtmpbawuLHTYiIQGAwx98/z96oRi2fn3M8i+WVSJs4xjqelW721FoquQNjE84/nV6e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cg7s4zV2GN7mEJJg5/h6igTVzmnT7SoyioFGNpHHPr7+lUfJihhZpJNzZ49F/LtXRXVsIH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8VznkBXYDLbj1bkf/qqkxcrJ4LGW5dktRuYY3D3PI5rOlkexuHSRcFGw2T0B61eNxe6a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I2kfKR7j+VVX1F9QZpLmFd7cPjgcelUJou3VoY9sqAupOc+hNVJlUZkuG2oCrN7kdM1r22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WxwvUAY4rn54rm+jxDjYW+Yk4oEbiNFqbbQu4Y+Y5wcVXXSLa3uWNu4ffgncKuafbyxWu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Y7MZI757ipItKuZozdnakgO0Bj1+lAGfeWbwRmYjcMkDA9exq3bopRFRdxIzlRwB6HNWn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CcgNxn6DrW2JYEt3lIAKgnDDqR24oK5WYM32mELJGAc5YjHYdqtmTS3spJ7Y7JgudhHGe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ra/Fbt+6y0jDoOFTPYGqq3TTKhk3AkZ98+9AcrG3F+bOEu7bd3Hrwe/HNZi3LahHLHjcD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9O1VrmJ47s/KSr9z6VsW2nMIjJAzFlHI74Pb3oE0Y1rAEjeOOQEoeEJ7jua1ZtPeRUkjK7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mtJIrG5kLQOwkABVRyGx1Jpt9qUm6PYNsJ56DKnpgn3PSgR554k0ZbuCQun+kwksrAYJ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8MeIXnjW0uSG8iPAGMFvbPWvR7hWuZPNI2swwO+CeOlcF4h8AGymk1nT5BHKFJ2qCQcDn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Jmk48tgDwcge3rxWlOhihLqNu8EcHp2rlfDWtpPZhJAPtUYCSL/EQOhwPXvXVrc/a4cNH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xZLWUzJE75kkGAQcAHHX2FMutN+zhWc5bcCcn05OfqPzqzged8xIYEYYHn8avvHbKzKzk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96ANG40T7RBHKZkdUjDxlD0DDNYMbTEFGdiv3SpYkED1HrXSi4ttNsvstm4kZ4yFI/hH+N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yWMmeP4uOKhopIpXUy2ESkpgHIUKOOv+c1QDLKiygFMklgeOvQfTNXJreea6SYuBEOSm3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q2+3ghcAfvflz7j2pFGXcGNkDHr6AZ4/pXUaLpVvqWkTTXTmKSNf3WMZOOxz1FctlejYy3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71PuuWiWKFvufw9AAaAGvLLFIUjP3G4x1/wD11TumL3a3Dku3C4YkAevHpT5Ip4uSOcnB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Vjk5646Y/pSeqAfqqy2bhCMnaOSMLg/Ssm3XBLkEqrA49/wAadezSIWjmUk53F85+X8ah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lcDgj39KgDrb20tn01LqJCJduW7DGe9Ykc0ahvtOWBTnqRge1Ohu5pAIG+Vl7j0Pr9KZ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GUcA/1oKTL2nJFJItxACQjD5jgHjp+dXL2Z5b03Wo4EZ+UL6j/wCt61iQw+WykEhRkkg9B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zrLCPLyGY4Xex3e3SlIoxEJ+0r5a/LuIAx82KvXNjGQZlT0JAHy8eg9D3pEjFs4aQZODjP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28j+SfNYuOcdiM9fpntUActPAbdyei8+4GKpo5E2zIJIBYY4APfH9K2ryFLyJkkcRocMD7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gt9Kt7fdLDKzzKoLLgnP09Sf0oA17az3hIYiUL4DMTn5TWLcWsdtdzRxShimMr0wD7e9ON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vMkAk9vb3FUl+1OxnOXk5JA9KANSF544SysVJOD6DPrToLSWcHYDljg9stWTFfK5w42n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nt+NbQu5rZYbmBxwRx6g9iKAMm58qJ2hnGJAe3b3IzmoLgy2zK0QGwcqwHOPrWhJNvkmu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nA7+/HbtSeU17aHDgIy/LtHTPfn0oAz7m8muDk/eOAG75xxx05qkYZWka5ijYsRhsEZyO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ywS8nK7znI47+5rVuriGCLdyFcBl/hIoAxZJjF9zIJHBXtjn9e9R+ck7qHYqxB68lvwP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UsufdQNxxn19fSpDB5KCVQz7+nc49x7UAVzbSRsqygDnv1x16Dj6ipZLVGk3ZUR4BAP3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5DleNvA9h15qGSQggHoBxgEk/wBOfWgAlNnbxh5AyEdPQ5/xp5kXbGEypBBxkYIx0qN4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GU4U4xz6nsO9bN7prDbbQSJJIo4dGHH+yRQBz6yO8m8A4GeCB0P+FXXZHXa5Zhj5RnA49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JFEyFF77hweeSPrUhRVdlONysQeOpHQH6UWALUJd4TIDKDkEfex0+uKR82kvlK5AOd2T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W4UYys6hQ55IHYkc/QGn3MQUeXPllVeHbhvxx2oAdpt3YIrpdBszElQThc9M5HTP5VFdW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3sFwQFO4gL/8AWqpBZyvGxQvLt6Nj7rD1x1+lOllurVSGYkSDDHGMkevT8qzA1PtSHTxHG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g8e1Y7xG8jkRsRuB8oB4J7Hn8qmKytAzIn7xVDEHOD781UuNRDjcLfMuNhVV4FAGtJYQS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GQWAA9x6GqqgKu3cVK4Af0HtTAkc8H2uRiQi8xgn5fwz1poVmbaCVzzyOoP9fegCykqu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wY+/ua2tEhRpZri3UBUUCTIBZT6D1FYhjdYUmYZDEjOeRt7VVeSe3kEqEoZBgFThSPp1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TrbX8iyjCEht3ox7fSnXETzlZLcFiOo7ZHqen4VVvIb3Vgk3lKwHylkHy56Vqz2/9j2cU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P8aj+WKIjkcqL3UA+zDqd23PZCe57YHQ1qx+dBIqzEkN94jBH51nR3k1ssqqyBZsgq67j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WrKUySIpi3xeX8vPOe3HTpVEFwyFo5EtoVdMYYkDCg+gz1HauejlktpDKMbhxgckdu/erA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JDgLk7unXp0xVSeOb7SyPiPLZbgkYoAmmmtpSyuMmTIbcfukc4H0qhHOvmGIghGwA3UH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bg9R3x7VYRRFbKEU7T/EBnLZxxQBmuHWXYnzDjG0Zxn19qcs8yr/AKVmTJCliSSoHTB9K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Tb5aZ6fMPmYj+Xt2FJdTwXKrb7PKfcdhUZO49verTAzIbdbzLjahYlRn5WH0J/wAipo7F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qQGUk4/+vVOe3lgcI2RkkqT90ev4+tW90vlFX3YXhh04/wAPemBgJNJHGUjCsM4UEdAPW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3uN4yPl6bcdMVryW4JZgctnJIGOB7fyFNt9LvtTYQWVtLIuPmcL8vPqf504tJ3YmrrQ522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HKbjnPQkr2zXb+HvAs2szSmCdY4YjvmZiE+90C+vvXSw+HNA8ONbXWsr51woDCLBOGIw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2s2oebpMH2ZGQCQAkBj689D24qatdtWiKNPuemaR4b8O+DokuX8vzFUgzOQMZHODnBrn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ydImPlsxVpSPmI4xjPSuAmN3MzQysXyQ2CScemPX+lU20+5lTzigYJyOfXjp35/SuFYd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npY9T+Gq2q6yl5IzmQMAp7kt2H1r7YRh5KP6j1r4j+FTRHVjbshMyDcWOcZHTH419mWha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Hr756V+acXxSrpo+64c/gFeXBnJxyT1q8cNAA3VOnv61nSZEin1zx3P09a0ovngZM5OA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dGfZ0thImyQOf6Vegy2QOMcj0rMU4bI4Ge9acDYORzkfhXnzN0VZsxORz1rRj5QFed1U7g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Mc1JDNhQh7dBWUi0i/wAQeR/WqW1i2T/APrq5naPrUMmeMkg/TP51nzOLuiktLHnnxX+G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+jJILfUrPN1Yy4BBlUHEbnqEbvjvX5K6hZzaYsyXUUiXNq5jmQHLRshw2McnkdK/buFl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8/rX5sftT+CI/Dfjk+INIgNvY64hkxGAIjcJy/up9exr9n8LeIWqkssrS0esfXqv1Pz/jP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arR/ofKquki+ZGoB2ljngkHrz64qI7B9w4JwOQSM+mMdSO/SrMEavumlw27IIX72O/H8q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k++Wx/Xiv3SL0Py+UdSmyOSuARxtAZcKQOv5etSiKF4TabiXz+7bf3/iBHeoiJWRInUmJ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hI9O9atn9hXBvlKwIwY4Xa5Y/ePrnHpwaaZLRzsKKrNbxHcyORjBy5HYfTtVqKNrdDgE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98cj8aln2m5ka1mIhJYwkqOB2B/CrEhUqyyq7h1ymAN248ZJ7H8aYivJJt27j91dykjA54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lyfNt+QthPXIH6c9qcWjO9WAG7kKr4BHQgnt7EcetJImSXj+ZlOPlGTxxz0B/CgTRLpjz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V1V03ZHyg9QB1pdQuJJb0y5kQygMVdflOen0PcCoFI3gTRsWONrEcZHcDsB39atyxPJ5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D94d8g9x2qovoFtLXJrcSxje+Qc4AUZPXGd39KsfOYZrdU2uCCP/ANYp8cDm3YAkbXyC3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apX84SD5GKsScs3AOOwPfNUQUrlJFmdnkCNhQMdCo7GqqTXDukUzb8KQSzFRn0x7d6meSb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TcM5Kjrj2FN3RFhNy7KNy7vQ+p/GgDbtFKbZlTdj5iF5I4xtHqO9Xj5g+cYyFJK/d57f5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oxcbw2fcL6emB2NPlBfEboQqrtG9d2eeSCKAK7TKWVCwBfcBkZ4HXPpk96rzSRRBUlJj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j8B2qWVkEu6Mbfl5wOcDp7k+gqhcKkpU7Q3GTtJJ3eh9D7CgBZXZIvK8vOw5Ujkex9hm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9+MMDhRjrkZyQe1VrWOTZhvu7vuE5w3bHc1d2bUDxoXZeDvPII7A96qIFoyIVzHvDlSMH7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nkMkDtGzBozwBxu9R64p73AOB+QHTP8Ad9a5q9nkdXFsxQf8s+xbHXPpTbsF7IhllguP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HH58571p6Rbfa0+0PFkxEjP8ACwP+HesbSra5kCwtnbK3QdSB1Ar0BVjsLUJAqLGmNijJ3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86WrRMWyjJcw2z7f4ZP7vfHRePu461BZyPPdKrRnfKc/IflQDoT7mqt7cOHjVgimRunGA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q0NOAW3a4ZQUYsCBwck9++KOVl3ZoTReXIZQqnZ8rZ6Ek/Nn+Y96DsADPu+Vug4JB/iz2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TKpVWJKdG9MkdzVwIDGC74kBI3MecHoMe/ajlY0iy3kNE3mY3pt3c/MADxn6muK1bKoVmG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PB+o9e9dfA3EquMM2F8xuWYjsR6e9cZq7zqN8Y2kMVYdPoCD2pNBIz9O8qSZBh9zjJzx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pRYJCikkvgFkbovqMDoa8/wBHDw3UTsVYMC3PzZYnGDjpxXoEwMsa4GwSnv1BPT5hxx2Bp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fdHIT908Dg59MHvivKHhWz1tvJbbH5mAW64PXNem2qSvODnLHjbn5mOcd+lcDrkQt9VaQN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VP6kn9KaNYK+h7NY3ElqiO37wvH8+4cEYri76YJfOcssUnzM2Ny+mPoa0dFu5bm3Uu+W2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6etV9VgkdgyIQrOuVBAB9eO49qLWH5F62ujJa+Y0fllBtyTlT6YHpiq15u/elFyHCuNuRl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cKIntwQWK4UA/gf8A61SwP5tiqk7mCcEc8Hpx6nGKh6KyGrE2magGcSgsIyuG7bR3/OvU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wCOxx+B614NDd/ZSrLI+PmIU9FbP3cD3r0nwxqkc4uZpJ1ZowrOuCCuBgkeozXl46HLH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j6b0e7W4t9mcNHg4HBx1696+ZvivGLjxI93EMlTjgg8+hHQ+xr1XT9WEUOzJ3bflI75H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38l8LliXE7bhz909fyr52njqfPyJnuVIS5djD0ndZ7V8xsMw4PVQeo+ma69bwDqcBjkuPm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lhIm2UMHBGXzjJP09DUhYgB5AybSWBzgjB9Ow9vSuyFVX0ZyuDPSNJKMYztIDKGzjJJPHP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VxbocHKqSPTIP9a8c0+eWS08w4dsgYQ8j6n0rrV1q7jhMDY2qcHHbPYdc1y18ZCLs2bU6E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K3j0+eHyy6vHjB5+c9P1614XaWbxAtHBMVLswZVLMPX9a6WXWb5rsPKxRDhNuM5z0yP612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8g4bG1wO31HrXjV8wcNUejToK2p5WbK4nlQeSyq5OzcMEE9Biu70vRLkqplJV1UhSeFA9x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tkQNIMKWwDnk8dR/sk1ZRokKogbucHBPPT2xivOr5zNxsjqpYSO7IrbT4rYDzFDtwRvA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etWTJtJJw2cc4qYA7V3dSQfUn15/rUXlAKzH7o6H09PrXjVMVOesmdipRWxnXWHHBC856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5zkkgc8+me1WLk4fle4yf4Dx/M+lMijZ25JOOg7+1Ze2YOmNmghmXvkH05z9KPKMjqqcI2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p7H1rR+zS8bs8dQfX61KkZijLuOOhOeePrUOqPksV0QR7ZUBHGB33D8av2GVmjnZshcjk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DgZUnjJ6YHPTvV23CiEOThGUAA8D/eGK6KDInoOmcyzqVXzNzgHPcex/QV9W/Cm2hEUo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1x/8AqNfK0Yxcwqem8ZwO3/16+uPhK+y0uWztRIsEezZIJ9fSvdwfws8yueZ+PX3a9Ir8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Xl16pJLtx7joMelekeOblZtZZYQdoXJGRz759hxXnGoSKFMecnqRjselbPVma0RkRyui7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4BP8A9aqjyymUzRsxyMtk4OR/KptrtgMcMowD6j3/AMaW6geGBJwrHBwQozwe+fQV9JgdI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Ne88xw6jAxnbjgfX3rZ0q4sbKWOS5Q9ckL1I9eawLaGQTrcO26NGwV/XmtO5EQZlVxJg7x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Gnqeo2l3ebrBDFsxgtwPrWJqerX1/NGbv51iUqWKcY7YPr71dF1FJES3B2cACsWe7bYTsL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6VUQKhZUDS8gYG4dT7cd6soikAh94Gc8cc1ju5upkniTZs+UjJUn2/Ctl5LWQRwQqQHwr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gLe/ZUtOAd6gbgBtG09Oe1Q2NukU7PCxG8DvkHP9as3pS0iCzbtmMAkZzjtVe1dNhaBCB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S7iaG/Zd5cEg7evX171u3xhmtkEEGx3XLFeDx0C+3rWfBaS3G64kXGT25AI759KekxXfC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/kP50AV7W9MMzo6BgwAxnoR3pVkSKXz02xnsB29+ax7lXM4L9R26fnUkhLFAACSB6jH+e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cPubDZGQ2OQOxFUrm1kX95CyowH8Qzn157H0pF3RDbH2OT35p8d4s8bKR042nqx9D3GKAG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r8BzycYyfX/Grk9rBa3PmQIV8w72wxGSP8Pas+WQlN7AgYB6c8fyxTnu3u9q7WCryH6MPw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o77iTcfmz1J5JFZf2WQu21SDt3Dk7gP6Gt9GgRHZ2w3q3Y/QVHLewOQAygLkMDx24Of6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FbtE0YJIyOOR+FYU+4tFKvLo5dCfu7unPsK02ZlEYjYZcb1bn7p65J609SECmUY3ngdBxT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NMjXGnWjLtYxzsGcZO0P0UH0J5r55UA/cOSp6H/H0r66+L1pZ3HhlQY/LkjuUdWTo+M/K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yOrTPIn7sE8KK9jDyTirHHWT3ZNIERAwIYE7encVSJbA/EA/zq7cSxPJut1KIF6E5+YDni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69MV0HOSswZf3jegyeTgfTtUmVT5x93IIHv8AT/GoUWMY83cCBwCP5VMYooz5jgtGe/3Sc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SYw8Z+ftjmkLkkMSMYwRnOPp6VONsexoEB56+p9qjQDcWK/Nk4xyeOv407CaGTEEhkO1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W/YxO1wOhHJPv7VXMfmMG68djyTTSJEBJBJ64J5AFAizbDcWDbgAcEHpioZI1iwScjnp7+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OcP8AhzSxRgk+Z8wxyM80AWRsMO1ztz90joc9cf7VNt5XtgGABOcgEZGcY700F5AC3yjlR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IAJWbG0HJ78/4GkBIEdpBJ8rM3KkjqD1yPal87ymKouCp5Y85HfGf0pjSwsWY9/4cYwe3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IFAOSCo5ycnrQBK0ckh85shnchcdenc/Spv3IbzLnLZUowTsR0JPqP1pruBCM5+baGb+7j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hByNwJycfxc8jNAEiXBaPZHjr3H5nP07VL++4WTBizwvbPYA9hTrcrgnO1ixBAHzAH+nv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M7OjA5b29jWZoIiOgYFRHG/GOvzDpkdfpU4ExiJy0cwwVGeCv+z2qaRYGj3y9YcbecMWI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EJWWRwAuNuMfNgsORnpnt6Va2Fckedktw8m1mKbMntnkAn1FU7ZpBEwYs+SCMjk46/Wt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+/gFe4PPGe3A71BLbzwRs4O4Bc49CTxihoE0TSXUsoEdqOcYI6sMelVPJV5AAzZAJCnqD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AgNscGMZZvX2BqnFDLIzXzvsPT1J/wAc1NjRq5HIwDeeFIljO1j3J+lMTUHDBGQKG+8PT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8zyUG0Ku4tngsf61UdZid6opXbj6g/wBRV3SRLj0LtzZyReVcq25nPy91Re4YevvTRFNIG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lcDggdqq7mVUjm3K/YD+72+tWIDMLhHydvUr9PX05qVfoVYZZXl0Hk3KQAvQj+nvUlpOs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jHy/XPrRO1xcy+bIVCKeQDin2yKoJYeXGefxNW5Oxg3bQiMU6SOXA2lfvDritqyvlvLNb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PJx29s9qzZ54omMKbm6cdev8ASp7MWsA3yNt8zOcDBB9fwqlexMrH/9LwufxJ4v1+8M+lx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HOT6knGK6bRfBkN2rX+sBLm4kbd83I/I/wA69DTRLeBdkAADfMR61YS2W2jzJ8oHpXgu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lvaRCK1iVRnkgd/TNa1rKYFMUgwrEZ9Kmi2seO4/QVVu0/i5Pp7U0wNJWj+0bVbdnoR60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23GoXJJwQo5x19/Ss2zSRXBPOe59K0rqKGaICYKwHOGAI4+tMpaFeDUZdQiN8CWSYb+Ryf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0mHGR+vsR9KSO5IjIG0L2AHQVNHE0g3gYUc9OtBR0Gntp8IZLrBBAK/Lk5pvmoHLRLkEk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ex5PtVppwkZC8YFAFwqHXKHnr9COtZbQFA0i5+cgE5yOfaqv9o+UC2SF6ZHWrcUiSDeO4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tbxvA8eCcjnjBIH8qyUhk84iLg9do4P1q01zPGTkgKOh/+tU9hcrMxyOe3Gf/ANVADf7I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pAMHJz+FaK6lcwIIggYdCSOMVHdTfZ4yzEcnAz1rEl1KFcYADYHAOaCWaNyC25gfvenpU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bge1c1qWvG3SMDO52OMDPT+VaVneidQ+edmc+g65oJNltlqWmZhjn8qB4zs50SO3gMrJ8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6/wBK5a817Tohln3BsgjOef8A69SwXtnLCGt842g44oAuG6kMpuJDyxzjpjPpVKW9mPmKx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9azLu+XzViXB3dParcJS6k8tM7RgEY4/CgB9vc+XH5UYw5Bz1/OsC+s54x5zqQqZfcATX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JNjIvJ/x71S1DxEumaaNPuIPPDEgOoA3Ke/4UnfoB5+l1JbOJIupGMZ4APeuwS4tpoAy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/APXrmmtZZQtzAoMYIBBOTitGzWSViEAbBGQOMU7gPhvpLWYRMA/mH5V3Y6fzrpRMkix+Y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k7p5n1EYjUsHAB6cAc100aBQrSZz3APBougKstqFulZRkA8nrz/nvV8o0scluOpGTk9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maQHOSMH0B4rIW7hlbY7r5mW4H3j6AiszQauoRLejTrhcAjr/AC/Om3Om391G6WDbN4ww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51SGYNgKMbhknivTDNFAsaoAN688f55oA43wtoVxY3Hn6s4jTLfu25L+h9qn1jwrpN641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jyW+7knkg+p969GtPCv9slby4lCWhBACn94WHr2xXmnjTR4Ibu503TixQKjopO45HX8K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nIsJC0fAYdm7dKvW95JKzRSDcrAkYPQDrxWR/Zuo26q6rwwB9Mg11ukae9m0dxOgyVOcj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Y55rKW4aQwhtqjHTqOv4Viw6sftLadbsY9n/AC0PTPpXq+oy21lavc2JVy4w6A8A+9eW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9stx5U3Hmqc42n09aaQHT22j3mqxl3x8o45ySMdTXn8tzsvJIIGBELEDrzjrgHqK6zQ9Xu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rtwOvpx/Wo1sotaMhYbZUBRSvUgdRn1p8om7HKzXyKqGRlz9cZ9hTrVo76NnQbSD8w7ke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XImtpmLRcbTyuO/v9av6cPJYpt5P3sDBP/wBb2qibj4rNrkMiZABC5+natmTTxbW4RcBgO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iF8sYBqa+dUi2ZBJwemcigRyz6pcW8kdu42jgEUmoa7NbxhIACxbncce351NdmF4iQcyg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VLV7PzCl2DnnBAHH50DW5o6Wbi7JeQYRcc+p9B60l7bkXBk3lt+foPbjpWvG0JRLeNvm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etUpY9zGFPXkD19aCzGkg05kMsyBnz9efpSR2NzIn2pUPk9AduOn861J9Miju4ZkH7tAC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9xWpc3JmQIB8hHAGeM+g6AetAHMQ2bXjIkoKBWJcjrgdB7Vd1DU7Sxi8m0UFz8oIHcde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t99mdQqSdG7E+9ZN3p0bXLSF9xkJJBONp9Rj24oE0Ma6luliEWWL4ywwCB9KxpoLqSXbOC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14/H61uRWvkJiPPlj3zt/E1DNcK04hX5pG64JyB70EEaIEOFGTklvx61PKxu7VoSPw+np7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jk8flVyVVP8Aq8McZyDjpQOzPDPEWnalpV++paZKuxzu2gbSGB6H610GieJJtVIhnIjlK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8favQmtbW4YOVXcMtyCeB3968k8VWkui6zDrVgmYJm5G3ow+mNoNAjvUgbJ85wZFbaV6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UmjcqWJPOc5INcjp3iD7eyzMByMk46DP51vJeSyT4RtsXA6cOD9KAI9xGIh0U49M5NPkC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8EDpirpihmlCIuTGOTWdcMthE0ocbevt9RUXLY97hx5ak4UEcgdD0yamvrK8jiWO4iI3f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g+tUIneRWfKeW4BQr+eD6V1mp682tW1tbuFSOEAOoGNxxjPoT7dqQROMtrja+x4wCOMdc+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sfzFtoCsc47fh7VLd2xik85ScMMKRx06isycX9ydqnKjoU4xmgZeZhKNsv8AD+f5062tC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/iOeDVGNZEhzKwLex4P8A9enPLLHG5i6geuB6ZpdAIdUtWtLgxyEM2AQeDnPY1Wjih8ovk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3RWmfe2enUjNSS2rwKFx0zkVAFaO6EciBYghA+bHzc1O8+2EumW2sMriolsbq53fZI2ka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oB+NVDdLaN/pSlChGVbg5z6e1BSRpT3EmxVZQGGCBjHHufU1WvJpjAssK5jDbWY9c+n0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ktoi+wE7eQSQexrGSdCDHKNgHIBPAb/E1Mii/Bew/ZNssJZyR8x/h9sfyNTWl9aAO1zu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pzWawdkJi/iHB6gnv+NZT28vlFHLFt4IJOT7/gakDTub+3uZ/L2eWrkjgYx6fjV2G7Wy3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OCThlx3B9a5tXCnc3O7ozAnGP89akWVSM5wVJ+9z19/QelADrg4ZXQ7GUHbxkDPt71tabd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g42E9y3/ANeqRmjmiVYxufocdx3+hrJW1CyERjO85wpyM+/vQBJsCXDPhZVkbgk4OTzx2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a/n+zRgq4DAKe/qQfarj6ZcrB5rqBGRwe4b0YVQRrrSrqK4iIMmN29vu/THqKANGWyezd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qv1qBSwIKqABklRwP/1iqf2+e4c3k8jSCQEnuq/7v9ammlMsLCJNpCZBxyM/57UAZN2t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5YN8w3A+xq9G82rzYnj3hCNyqOAPT3qvFHKyKZGySPu+o/wAagcP5jlN0QztJHHI/rQA24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jBVASRnn8M+3pSLe2+SgbYWHGSCc/7IpslrdT4MZLYOTn+L6H1qnDGJGfyvm2sAWxxu/w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Rt0hKnJXsD659Ktbthby8c9BnhvoKsXV9vtBbTKkOON3Qn/GrEQs/sTsQGmbkt1z6DHtQB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7mAOeQR/jTr57ezZbi34LfK3OG2jrge3c0ib06YycDgZGD3weRVGXT7iVtudilvlcnPv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m4aBZZpDJG/CMfmAH+FJszdLuZUj3bdwHTPt6igiRIjAhDqOinjaf8KpZyH34IIyAOeR0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ahYwzRsVdWfkrgk4+6fxFZDymWTaG43depFTWYMnlhQQwJAweMnr/ntUOoRpETjGM5z0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ZjnhsrUI0u8P91APQ9af9jhu4EvBGXd+dgG4YB4OPaubjneMh3JKgY2/eGD0wfeui0nxMb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z64Ppz2+lNoBl5a3y27SqG2qM8Hoo9fbtXJRiWS4AITOMgZx19q6681O5lshJK+1TjCKf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mOJCGjCyIxZSDgnPcmpA7C3hiikMUjhHcY6ctgZIPt6VW1C6hDiePcVUFQo559QfT0FYe8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mApY9x2x9K6WNGcZ+UleSvqPX60AYYMqjfg5U4Ck5yD3Hv7VXnhuVcyTndt+bAO7hh1H+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yzq9uCuxgQTnt/jVy6gWKBZJEV84yMetAGfY6rdWtslvHtdTyF/iHPb+ta9/fPqForNEI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qDWRpSQwXawyorbm3R7+uTyener2qpJFOxVSIjyqsSe3O0+n8qzNDElhWcLHhQ+cjH8O7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iZGwCTtB7YPQ+5rYewg+zpccxyyjKc7g/GMDtWZJa/IFuFBxhVYdRk45q0QzHkeRm+0IB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bz834V0V1c29/aWd2u5JGQpL/AHOOnynkGo4tDjgtTLDI24t9x+V+ue1XGjtEtmsWG9vvf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hHPXtokZBVwcrubnBqhDdSRHyoQwPTax3Ka1prWGBVa2JYk5+Y7hx2JqGwshgCUEBc5BH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mC9hYtcqA8mCj5HI9QO3pV0QD7BHeyuS6ttweMf4mkubxZbg+Z8uBtBPT0A9qpS3ISMW7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zz3I6D8KqKAnuJjOys4I28Aggg/Qdx61HtPmhdxwUJPXOSeBx1+nak0zS7m+vUsbNS4JO1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t/WvS4PDdn4eljvNbdXYHG0PwG9R6j1FTOrGPqB5/Npuq2cSR3ieX50YmQt12E9fwHatz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wyR2UIxIu3O48nqGI9an8W+JRrGoxWenxobW1IKyY+beeuM/w44xWTYanJA7o0ccqsNq71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2A4qG3KOqC5FNe3WpTvdagyyseijOOP7oPtVqxWN5WTG6N8AE+/TPt2p5igMbrLHs2HmVM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0tGTZOrLJu+6o4+U9z7nsKQ7sn1NPKm+zhSrJjcw4JJHT8P1qnI81pIqOoOYxjHGAPb19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nLHCHuc/N6DPPHb0qO8bzLcENlh823B5A6VE9jWO52fwylig13zlYusxO4Hl1wORj07nvX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wvHko4yD04+lfHfw2gjXVre5Cndu5bpk46fjX2Np26S0RzyTnj0FfmXGH8Zeh93w5/AZX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9eK2LQGNFJwNy9/esaUbJCT2/Ote3INqjEncpPXuK/McUfYUiu3Dk/d5x7ircLZHfoO+K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G7DZPXGOlPgYDt6Y5x9a8yW51IsTAsODSRwsQSTwPSmknPPrV6Lcyc4IHesJs0igBCqe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rnsPfFSFNpxjkc4qMgZIPPPSs73Lsi5GAVGOp7e5rwX9obwnB4q+HV9cfMLnSQLqHGMf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vdJG2QlsEY5HNc/d2EOradd6ZdKjwXkLwyLINysHGORXrZJi5YbG08TF6xafy6/gefmG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lo0fi+I4bcZMRJfrjnvwc+v8ASnXAQybxLvONoUALgHrnHf8AWum8Z+CNU8D+Jr3w9qS7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MZJ25I9V7+tccdrMzupYSH+I5J7/AJmv6/wtaFWlGpTd01dH4LiKMqU3CXQe4aHai7gm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OfT2psckhcrLC0oXCqTydv8qbvkVgpCkncGQkgZbjhvYcn3qWUyKxhXLKg5OSFO0dq6Yn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yRhsQk71zwQD1we+P0pzztv2gBM5OF5GfXjtimyByouOCsan92o5BP8Ad9vbvVZrjzZsc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9x7elUQM2ExySs27DMhCDJKkcrg9KmtHWC3yy5cAFWOWB4wMDsf0pVDiXyywfYMFsjqen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X4YoVC8qu3IAPf3+lAFfYGnAU7X+9uzk49MHpmteyV5tqyPuRDwhHDc8A45qnF8oFvt+c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6ZrWtY0Pzyj5DhgcEYP+JppgWBcABsx5Cg7jn5T9PTFc1fvv34Kx+WQ/ODgDsB6elbeo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qb8EDkjnsPUViO6xQ+Y4Cl3ABxlm+npjvTTFIbE6ozGNmLRkNhcElPTP86kVWk2p8zLncp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FMVke3eWMbVY5BC7SQOMj8ajsipV/LHyntzuODnHJ5+gqiDq7e3khQiZVUHBVjyo+vOcV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ySm7hsfN649xUkMYjQfOD1YJjnHt7+1VEQhmdursGG4ZI9sdx/KgBfMxJ1yCjD7v3u/T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QhcszhQRxuUjIOOvy/nWtLtiI2k/eP3TubJ9f88VTVNmWUhSuEyT82T357+9AGhbxeQE4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AHrj6e1LPJGybYiCM7h1BI9++fT1pVkjEZYvl0+T5h+8BPt3HvWdfXhfcSgVigU4I6Z6n3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1cGQ4tmLMrFsdht75xnHrVBjIA33d+QGXBIYHrgDv71LECJN8jAjJ2hSDx/ntXUQj5Azx4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Sf8afqBJY6abO1e4XKhl3fNwyZ7VkXV0RtiDZG4seSD06D61LM6gO0zFd/wAoxlix+n+Fc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Zdw4BOSefrwf6UNgN/eM4IQOSMqueBxyPXNdXZGG2sR5p/e52tg4IX/d9qybC3zKqs21e+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YrYv5wubdVG5Du8wYGT/nrTTAgt0ZbpjHhsABXAyx9cj3Fa9orsCG2MwYYJ4yB657is6x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vvY6n0x7H+VW2cM+wbSc4c42gY6cd6ZSbJJWQlIonBPGcDB3Ht+NcvrKlky/zmIkDb8o3D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5V08KKheQcHGSQefoCeuK53WAuPM+8yYc7+hXpuI9fQHvUyG0Z+l2uzym27Wk5ABIUL3B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CkUETH75Ulscgk+3oK4u1uZAAsOMuAu9yTgZ4yD0Peu9nDokaFdp2hcYHJ9fxoUQSsZkE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4ydvH1HIFct4gIuGM5wSkmML79+OWPrXWxuhk2gsp3YxtxuZecVh67amSBnUIoRdzbP4e/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FwlaVi34LBENwjHfESW2kZAJHY1p3snnllCq7IeOTxnt9a57wcyKxLnopA59e5rrNQt5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PbuT5doPPbknHegUpPmOftAsbqGYnC7dhUjkdieoApLe4WPVGEjOCY0XqNh544pkMTR3Ig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iT0HByaz9W3Q3ttLy4ICkZwcD0qGix+s5hbceWJJOTnbzwfetbw/fQ2OowGYsI3OJM8k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8hSXQiubXzgEV0AIV1JOM9Ntc+zTwy+YiuHDFcH7wHUN/QVyYmHNTlDujek+WakfU8C28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E9fqD6mnPBC5XzFBIAIzgnOe3sB1rjfBeqHUNODSSqsqA/Juw2RxnB6ZrtUTcwOEyB1y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ylKlWlB7o+4w9RVIJozbnQ9OuT5zRZZhwVOOnbjpmqSeHbRdsjR5DkZB5z9BXSlSBsGenP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4osKC4DEHA56CsFj6sdpG3sEzLbQ7KOMCFSmQcgHjd/Wqv8AZkbnJJyBjK9/rW7dBZgF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/UEdqRQHGD1xnk84qHi5S3ZpGlYxk0mKMBVzjnrz9cnrj+VbNnbRW7vMqhS/3h0B9/8A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nnIAxzxVuOLgKfl3Dr1/z7VjVqtrU0p0yzAzSsqtjrkkdckcZ/wAatJap5pbcCV6d+nFQW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NwZnHzHn27+9WkOH44wMAYA/EmvOlI7IwLTKyjHTJPB+6VH9arTSCKBpOdoxk9Rg9Pq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zyvzAn0qnMjSwNE/CggqR/hSg9RtWOflDSuCmTknOeM57+1bmk2am5aKfoFG1l4P4f1N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Xv6kc1btGQHdtPU/L169ef6VrdEl+dFiVj1ySOcjn/H1rGmYSybiAQBgcc49u1aE0/GSc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5hyW9eoGagbEyDz155PrV0CTYFHQ8ADuPpVVFD5ZeTxxnjJ9/StKMqqbQPlzk+5PTHpXZ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oqfaLYdMkPxyc88c9MelfWnw6EkXhi9vmAQIHABGfl25x6Hmvku3L/bImbJw3Pcn8a+m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WdL09XeBEEsh3YRc8jJ6c17uB+FnmYl2aPKtUUyyPNKoHrn0/wDr1wlwx8wvgjnp14r0n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Qcng7T+YHqK8veRpHYZC7ew6/jXTPSWhm9i5BAWj82I42nPzdh3H0qvBdwxStGOjtu2dee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7q2gcpGZD/Dzy319MVLbafFfxNcySFZgNzRjjHsK+jwXwHz+L+MLhoF3upKfN90+h5Aw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4lRgGBOWIQcHYen4+1SyRNbqXYZB4yeuPrUlrKCjFHG/G3JOMD0H+NdxyFC3+0BSz4GMDZ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oO9PKn52APzrntnOeo9jSq07NIHP3cgZ46egqhDNtlZckgdF6jH1p3AXbuYs/wB4nBHQ5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0x7uVZQAFUg5JxgDpinrbrcYkQZygyeOB9O1N+1JbsymQKpHOOwxRdgdBdXVre2ptbiPEs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+dc/NNHbxlWRd5IwyjoM/4URmSWRVTaXf9cjuPSqVxbTJKWkUccYzkU0wNC1vZYIyFVXj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Lu7uVu1ki2om0Ej6dqvpKYomt1Th+cnnGOwrPmeKSUBm3E8bcdPU57/0o5gLhTzCkzHP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5+zybZnyT91QcZx/h3q+jTHbaxtub7uemD2z71RvrK5gKi6UBzz6jP8AMZoTAntnSZlZW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9R/KkLKGIYEkk5PTOPSkstOnulPlkIwYFi4659MVBPHLBLJFMu3aD74x3U1VwNGGP7bGf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gPftVGWxkguS6tluhPTjsSPWtTShiUzQfccDcW6Ej2rWurN7u4V4wBxjpg5Hf61KYHLSW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nAHr19600s0FqRKoI52hlyef6VLcQy2rrHcR5B+6QeSPep8ySvEytsCjDZ5yPShsDl5y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kMxySD7elWI5zcW4WQFNpyo6njp9c1Z1ECS6ZQuNmCMjAz+HWqAbyo/LVW5444yfxpXA81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9zCoG6BlkchsEbehB+vavkhEbeQcdP19K+6fEdodW8O6jamMMREeQvJ2/wAJ9c96+IbmK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sbGPT/61etgH7jRz1431K5zncu054z7/AE7U0xoo3bskenr/AFp0UaS4J3HruA5+lDIe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xXacYodSgEhzkdSeh7+tP2LIchiVIAG4ZP6VGyAkxoM98/WphKsUYj8v5lOd27nn2HegB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emKktoZZ4mIA2RnJzx19DSrbuV85mHcZPdvTNPfzoG8p/uyKGXnqaaFIrLJ+8Ea/dzkA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dghfu9MnjsSKZmRl3nO7IC8dMc8VKk9xFJ8oAc5OO3IoIER3liG47sHOB1B9/amgoVZQ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B7i3cyBQG6nuPx9ak3RsyuQVkblm69fbuKAFt43uJWePOODgdgPXNWJskqkvy7QSqqOf+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SfCnLlTwemPX0qHJZpC/ylicZPHvzSAiKea+PzPTNaUPkQ2rxeUWkZwdxGduO2fSoI1h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Dz3qWJZydkYO1hjLHjPvnv7UARB2aUOuCwOMN1Un+Yp/7zkZUjPJHLZPY/SnsIlZi6kj5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mmxouR5ZACuCQTgrt7ZoAnyygeQFzjDdsL2BPckUkUQ8vG4IHB+9zgDr+VIZBIuzO8Mxw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WogJSSsnO88Z5P1rOxpcXc6RvBn5G555JzyM9h9KuW6SGQ/aHZVblueGH5ce1ETTtmJBkf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YB4oRLyZCrZ3A/fb7u09SR14q1sQ9zRtklSxnKMIJM7wzcA+gHuMVnWcrgNJcyKx556jnr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WrSOwbA5yMgg8cD2xWJIiIVaNCsZHAznkev8AhVxJ5ktzSWRX+YJmJ+FGeOPUdvrUqyW7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jqB3xWTZSqpaOUhVBBGOv0+mabeeVM4MQO5gc4GOaVjRVX0J7qKKOIeS5ZAfmbuR60+NN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uc9T6n3qK3ij+zLHdbgDyCPTvV5rmCKMFeqDBz6H26U5LRmj3KktlK8QLuRIqF1U06CW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7Ds3brVKS+urkkRdDgEAdvT6U+ZxLFmEhWUcA/e9MD+dSkUxzfZxKAmVLfeVuhPrTo5jc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ByCOn51UY5jUSZDoM8jGaeLkiAAnD7jgDsKd2jilLqy1thS52jPlAcds1Mlhd3RVyVVN3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1ImQWjceX8ykn9amt4rtkZo5QIwSAM9fU/StebTUHTTsf/9OxYOskhnlBKpnjtxVa/db1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6ClWSJY0gyNmcMO9WkiiVt0Z4HTNeA0evfQgtInhXY2HA6HNXdxdlQ85PX2qeCNdjOVyS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t5UdByaqJLZIiqrg5yuMDjkGmSYdeCCO9V5dyjeAcAY9asSyx2th5oKuQuSSOOe1MRZs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4j6VbURwOYlYEAkfhWBaXN1e6a4tXWOUgrkdB749aqacZbdcyEyN3JPf3oLiddNaq0G9E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VSFIZgQWBx2rKn1i9cNbwv5cZ4I28n157VDDL9nXaH6nPP+elAonRJZ2owrJkZz71WlEN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FZs2sRhgUGe52/wCelZt3f/awAGwp9e/tQUS3d5vjdIQdxBA/GrWlxPbxIsjEvjk46msX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5+ldPY39rNZSmVSsqqAqnvkdahMSZj6obq4mCR8AencVmXFkUUOvHqSeM1dm1LyWMT4OcY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Et3AoLBM4YHtkUNjMlLWCZSHJZh93HT/Guc8Si+gsDDp4kaQrzsHOAe/tiujDxwys2dwBP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29SBAFDKQWPt/ShMTR5Hp2kX9zcx27lhvYZyfzFev2enm0mMb8YQ5weMgcCsy6tXsZvP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9O1asWoxzgSLyxHFVzIloWDT/ALZMXGQw4AI6V0yaWloqIXzMw5HT8qp6bKCrSMu1k/iz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vLP9lGSyKgbPTBySPQ0r32KSOpvndYysPJOAw9QO2aovbpqNqI5wRtOfl7Y9KytFvL24t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wGPUjtW5Z6oYbloGRWGOfw96G2FkSwQwWlm9rHxuXHTP4/WsS2hlMRhjkO5XySBg+wz/W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EOA7H5fYmuevrDU9KnZJMK2BznIOf4j/SpB2OgntPLe3uZOd5wce1U49UQXjRErszgLim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eAPtGAcelZWpwQrM7xcO7bht7Dv0oFdHXSqk7uIWBiySvPPT+VZWkWFo+tkXC5ZR97g44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GKOCVlfcOp4IPXdW39hvrOVJZshJQSWHb/8AXQNM6O/+zWtwqQqBGg+Zh3781rw6joc1n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oPPXvzjis5tIlm0uO9iP77oQxwGA9B2qeXwxa+INN2OjW8oXG4jjI9R3oNIkdzqsPEdj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gZ9RT77SH0jUftrTLIZMOqnrkjoc+taWl6T4dsL6G0vI97wx/wCsHCkj+Vc74xEt1qm61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7Db3HuQe9ASOhk097yzTU4EQmM/Mi9MnsQfSsG60O/1OF5A8ihf9WpOAp/8Ar1p6Z4e8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laOUKZULZ56/hXYyWUlqNrS7iQc8dD7UEHzdJe3Fu76ffRvFKrEFWGNwXof8ACrt1cQXd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zyT/AJ616le2UOqTxXerxrutiVHT5vTJrlbvRraW9kuLcDyic+SPXv8AhWykZnnkM8n29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yg8Enocj0rore4/suBpXwu4k5xkqT3FaWoQwwxiW3QJ3Ix+H51wes6qY3EEyj5Dg49em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OeJhuiO3PJ9vr2qvcxm3CTHb+8bIx2HpVayjkaAnAC447gDHFW7pGvLNYHxuXBG3jOKCS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bg8/eZT+VTW8M72x85mDg8MD29KS0QrZbmHKocgccA/zqpFPcTXIkb5I0Xhc9TQBDPDLZy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5tvOMVoRW9nPDG7jLFcsByR6UTwNcQsJsMcYAB3cE9M1nwW91aTOsShoyoAz6D60FWZsQ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GVsHJJJIFIH3XHmMcFjhu4wayE1SImTcCpj4ZR3Jq1DPHMonjLDqCCePbj196AszX+0QX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tkqetQxuSwBIYjkYGBXIfbGtbh5HbaM/Meo59DXQQytKgfrg5HqfoaCh1/E+91J24PKt2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g2vxg/wCf8irt5fsxMQ6kEEHpz71mtaXl8qxo7bVIZh1z7+1AGiLt1gFsgysrcjHPtzUF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Lg5DemfripboTWsQMabpEGB/tD0xTnnSa0USoA235iB93HrQJIJYUuF3wqAw+YDOfyPeq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nJR/vAYycf0qdJmiXeuCQKz70z3ci3JzhRhewH5UDI5QYLqRTyOODwTnpWHqMYngkhZfv5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yTEscMDjpz9Qe9TyRW0Z3vGSrjPOevpmgT2PBroP4e1D7Qr77Yj/AFZ659M+nua9Ds5h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K3Pb2zVbxVoGm3sQa3lw3LbCOAcd/X0Arzzw9qt9pVyLCYsiFjhXGM84OAaCD2K3mitp2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6Aj2qnexfa7aWUNtVR90+vtTyouI0mQgxONynP3s+lVJ5ZXi8hF/2Sfr3/ClLY0K2mxR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tuzTYWezvfIZisZA68jI/ix/SpInSwRxgl92D6ADp+dUHV5YzIRnPQE5zk/pioA9BmfTb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lITBwcnuDXJWl1caW7xZWRduMsOfY/WqNpLOs4UDMYxjdXRr9h1FJ0eNhhfLz33Y7UAc3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AAOpB75qeGSM/JJgpnuOabdWpglDFC0bDg5IOPXFMO2OIvuJUcLnuf6UAPRrCHckh3Kef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S4tJVUOwDqNuPX0Ncl5iRzrNwRuw2fT2rRvTFDexyQ5ZGj+YHkc+lKQzqfD93Z2lxIW/d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zyPXP9KwvEVgn2sSjbIJsuD1wtZssU0haaMsemVBxnGMcVKt07hlkBzngdlqCkNsiljICT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U55/Oqc8ELXRdCdhPzEjGAOvX09auNG0mdm3gZ5/z1qOGaf5gyFVOPvAENj/AANQ0Mfd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WDhRlBux6kdsVJqgtfsaMi/MV4b0Pq2KotKxZref5wvO369/pU92zXEAeCIqsS/e6H6he+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Dv8Am6YPYDHYdqmgggDMA24/wgnkfT1ohiEjqm0q/TcRgf8A66vRWzGRwpBcYBB/iwfX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yoHUDv8A571RjgP2nynYCJVLEj5ST1P4VdeRreQrsLM3GRj5D6nPaq5Rlj87javBBPJz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K25hVldl4LbPm/nycVz+o3st2qW5w+3JQKMnafX3q8YXYjYOSPXjNZ2JYZRLICqAkkgf1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oTBMIwcHaOn6/wCFWrT7THvLgNgckfe9OO/41eM2kzyecW+8cttG0gn+f1rWeCxKpPpy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cn+tBLQltrdvFbm1+zmWUAHdkDDeg7/jWal9IlyCcAuwIjbkcdVz71HPps2PtEIKMc7wc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rWkVm1u7XTBX27lk6r/8AX5oKF+3JHM8u0BWUhkzj8aLK7022MkksSlZVJZMdT2A+nas+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rng46n8OazFSS3uAkyhxnncp4HoAehqHuBpxWIvC4JCxtyhx90ehHXPrWZLaSW4BMgkT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27egq3DcNAwaJQSDkAnj8T61oaitvc2YLrlnwWweD6fXHahgc9FNJHujmztGTvPGP/wBd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ZlJO0JkEso747D3rJkurlLb7K6BjuIDAbmPvipooGKARjJK89tp/r9KQFK5umiKpuYED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6cVowxyMgdzyxyPQ+lSQ2Qv4tkfyFVPykDIYf49agjnx8in7oAYHqGHQj0oAd5U1hdrcuy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hfm9PpS6hp5uTFcsQsZ6YB2g9j70j3BLpvJKt1BGW59B/OtOdxJZpFCw2g8c9CKAMqfT/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7nwRknjI/pmsyGOSQ74wSoIxjnBPt6e9dNJcyNZNYlkMZIwMZPH9B6GiGV7ez2eWscrkjc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6UAZ9qiDdHMgYAkBGJBVj3FRSRWaQCG4GJQCyKOeewJ/lmrMCtLMsvG5V5zyD/ntTNVih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eMntQBlpGHczEEkDJ/8ArZrSs3DOssShxGckqcEH39QKW1k0+GBFvA8SkHOwbjkdR9Krv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2XcoOV7E5HTFAFvUbtkXzX+TB3AqM/pWH/aN3NtRuY3IIbqc9se3ao5Lya7X1TPQ/3x6d+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24WRMlujjgK59e4xSW43sdXI2m29khaLbJJ95h6HsD/Ks6/vIL2yhS23edAWDhjwR/D+I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q/vVx64/L3ptjG08qhB5eR1I49STU9CupGpaZFikUgJz94gc9Rjtz371ZiliM++c7oRn7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xFSvNG/7sEtKPQjkH1/pUk2j3m1JAy7j86EenTbj60X0sS9yWa6tVRpop90SjJj9B/8A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6ENbxkyIDlumU9BSj7rQTR5ZuCenPc06OBUYGEhcADB65pIRl26yBXSMEE9Of6Vuw2+cB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44/zgVntBFA0hB3lg2ecY56464+lQRC/uy7WsDllGHK4Jx2P0/WrugMuW6eSVoT8zg87h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9nq4hNzuhik+6+Mqcc8D1Hv1qzNpN1bQpdTRyIkzBckY+bPr2z+tXGmuG8qC5mMgiBZV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61aegHotj4i0TTbTHltGMBhkHIwMZ6d+vNc54j8zWLY6k80ca7d8MeckKOw+veuG1DULi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PofT/A1qWtxHJbgXCZcD5Apwv0Pp/KueNFRk5LcDOsZ44fMMkJOcHdu5Htj0rehvI5Ye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jHtj0FUbHTH1G7jt4T5StJtboFz9TxWtr+nppNqlh5sMzswLFOGQDqD3rYCi17bybbZz8r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sWn3iw3rByyggDowPQqf5muTN2beWO4jUBkwRt747/lWs9/b6iEmgY7gD8pXhT9Tzj2q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LwyW6svO75zy3qR7Ven1BUTzI41yBtBPXA/hx/nNYjS4YKWCk8kgZJA6g+1SM8XWYfK2A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tZN3Noqx6N8O7oT67AIQVdt5IOcZx8vH16+lfZOjH/Ql3Y3dwDnB7ivjb4a4bXgkUflhI3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z745r6/0Iv8AYd5HU4/IV+Z8Y/x7H2/Dj/dNDrzcsrgcg4Iq5ZHEW0Dbu5wDn+dULlgZ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8a0LL/VHcO3ykV+ZYk+xoBcHLgg5yAM+uOlSWq5bLZ9Bn1NSSBSAQOP1xSW5AfkHseteZ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sO4evB6VdtpTsBbrnvVN8EgYz+NWoVCgN7mueZ0R1RdIz16nP40iJvZQOp46Um44+nb3q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z6etZSdkVysS/h8uHKjOc857d652GVQ2FrupLYTKdykoBz2H4/SuKurcQynaMDnp6VWEq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P2mfh+3inwpbeKNJtvM1PRXYysgAZ7Ngd4b12nkZ6V+byGKWVYS6gEblYNkf/AFvf1r9p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wuRmO5heF885Vxj8a/JL4leB38CeNtT8PjLQW8gkhONoaOT5gffGcccV+/8AhtnvtaEs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3+5n5ZxllvJUjiYLR6P1OCu4Q7gBsYyPlPB9CPr3oWMLhck/LgAnOF7gY/vD1qzMN/lhAH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PX/CoiJI5AI8ptBUrgDA7fN1+ma/W0+x8I4sR2+UbiY8YOAOcDtj36ZrEnT7PdLlsoxB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9CR0rTZM+bcRliAwCg/67J65X09+gFVrtVeRJGyy5HIHYdOBwee9aJmRNLDKshX5WU9OeU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KphBSP5ymR83LBSQcjs386fayySW7KFKyQ/KXzls9Tx9O1Nlcl+DnjcmONu4cdevvTAd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AgFRj5u/0PTmtO3domWRWDYbaxXgkjtg9xVOIF0LOQSoXO4YGe2AP/wBdS3czpGH+VnO5g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x7DH60AU9RZpHKoSoIIPfapPbt9arrG7ANjzDuzjHPAxkjt+FQxzzCVonUxDn5vvAD6d/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32FNxGwg4bjjt2NApDZyUdFkIwEwOOxPTPTjse1W7aNFlX+JEUjI5PP06H3qlMqTE2bOF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OPqT6davRW6pBu2q7MMAqCCr9vrj0q49iDpF+aEsyjhVx6nHf1PvVZlIzkDkYIGTnuQT6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KvlSlfnydzcdD7A1HPKnlyjGGK/KuSOf7uR2IrRKwFd1dFdkUYIyuByx96oERySSSyLgo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A74qWW5dWMjP5bMQFiPUjH+eelMSMGVSqs7Ago2eQT1696UgLsjxOv7r5mXAPUfL359qwR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45CVYnAye/PtV28Y72tgAGB256EjOQfamWcYllHBbaQMjkDPAwPrz60RAsWNk3mi6mOQMf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0rYaXMbMoV1wMfMe3sfT9acF2xmIlVwCrMvqfb6/lWBeTRwJlSGLcFQcspXgk+xokBFf33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4bOMAe3pWKEkMkalcEhn4bA2nryc4+lKxkmKupDPnkqfl5/wHAq0IhGwVkKs64346ke3f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+hQRfaMPGcKn8Z3HOeoBqtdFJLtIs/ut5DY45z29yO9XbSJLW1aZUZS5HOc8sOcf54rMh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kHPR/wD6/atFsOJuxBYEEaZKZKfMTn8+uanAIUjG5T90uOCe59RgdqSNCAiyOCwb5sDI3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LKzM80gLsuM7hyCfYdSOxplEEzpDMruu/jcmOg57HsawdVj82X9043kEKP4QDydzd89h2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lDOSrFgeSw7D+HH9ay9XIhdXVhkqoXcRks3XP0Ht1pOwmzO02EAxZ4fauAOxz6nk13ki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7Lnjge+T+tcNp22GeORzvZGCFiPm9vp/SusneUQKOZW28YGM+nXuKYxgYswXBGCHZhyOO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GdNaJQHO8uxHUtz19fb0ogSdISHdpJGw2c4XP4c4NXZVP2aQuwUopKYH7tB6Huc9zQBwnh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HLkjcT/B7j+Veny7/J3blICcgDBHfOfpXl1oipqjJOm0bRKMN8uf9k/3T2r05AtxZxTF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DuD3FJMHrqcldDYwaUkvn5ic7WHbPsPSqWuGKe3FzjaIW3b24PTAA79avX4QTq6gGRBxy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2hmsLkQkH92MCRgzIeuSD1HuKUjQraNdyXiC0dclgWLFsPgdCCKS5iVHMspIw2BjJ5J68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VyltqILHYpJDA8bgeDn09q665jQBowTtl4GTkEdQVPX/A1zyNYlnwzqb22soHKJFISv7w8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7/YtLcbccHIII6f8A16+XWt2SQS4J6kvwB7YPqB3r2zwH4okvLSW21B42ktdnln+J42469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iTLXKP1iC23PdyjFKMvZyZ6lFA3VTkDJJI71ceN0XadpZe543E060AYnocZHAOOOcc1bkG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Rn9a/OJvU+tgjIlU7gOTk4Gen4/WnpGA+4AlsYJPUD0qy8RUDceMkgH2pOeBwewz71Kn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cZyF54/WtCKPIy3frkdfw9KbDCzSMWUZ6AdgB/Mmukt7D93mUhZG5CjquPX1rCvWex00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+Cq9lGM5747VXmtlHERO0DoeD7H/PWt5kQN8g4/iHU81UuojGE2nGQT0556/57Vz+1Zu0W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jjP0/CqUiKq7924LnkZBz9PWteIBbRHY5Jz9ee2KwdVvHdyq7QuCGA4OB3xW1B3bM57G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Wznrx71etzwAc5+8BnqfaslQHLbmByT7ZFXoASxwSAeF/nW0jIs3O0kjg9evvWXh+i8kY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mVVXc3G0ZGeRxxn/GqY3MzY/E9iTVRKZq2cBKmQAcnHPIBHTHqKeFYSHAHTpux/8ArqWBG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+YkHk5qsxkcKFIB42qwyCR6966obHNI1tIjL3yRMQ258jPTjAx9TX3d4KewTwhKCfIVomW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9hXwnobOdXtlxk5MjYOM7Rzx/Kvtbw7GJPBccIIAly53cEDqc172EX7tHmYrc+cvE8iNd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IwXAwO+PevNXcG4fgZBA6+vNeheLb6G4uCluMRAkZAxkA4z+PWvORu85gScnj8uB+ldNT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QuJYFVVIXJJPqR/WmWN2NnlyAhnIyy8/l/WqWrv5cgQA4chs9AQByP/1VDbSLbukiAuoU8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6bB/Aj57E/wARnQ6iEQOmWaPA5xg8+39Kw4hGzFSSpY+nH1+ntWzZPbX0+bpisb5xzsOR9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XEhByFb5P93t+PvXStjn6FCWGUMARtJ6Htg1S+xtNO0Q2gxnd3H0xj+Vbhl3zxllLHkJz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sycTQTmVTg5J5/iz6n2piLUQuoUVYjtG75lbv6iqcWn3U0rNN8pduSD1XtgdsVLHeyys7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9Tn27j6VatZJD+8GGDMFQYzg9snsM0AQ3MA0/y/JYqO3OSP8A9dRT3csuGkYNnovHH/16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tB2AfNkDB568dhVY6cJf3MXTJPPUfX1FAE+9JYAVIKHkgdc/XrxWHNGVLSKuQec5+9n/G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lJkZucJwCvoSf6VIUuZCQYio25yB8oPrn6UANtZyFCBBlsY7AenvW417b3cSRbAZV6E9G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2kbSBAckDucNSQ2moSTGOJViKHCsWJX/AOufpQBuXTRrEk1s3lSIMkKODXPTJNetgDcz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d0pHXk7uM/TrVaK5NrLkSDJHBxglvTn2oAdfQz6UkC5DFsbc9B6j61egvhcRtC0g38kN0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9W5jNvd4KSD5WIxg9+e1ZSWwtV/dSmRc5B65B9T60AWgLwgtdFmYDkk7v19KhLTxMA5wW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IHvXR+HPEmj2ErW2q2jM8nCsQGXnsT2q14m1DRL5Uh06FI5Fcn5sEMoH8JHQ0AcYUZ5FOM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+Poana5UnbMA7ADO49T65/wA4plm85n2TEKr/ACjHQY6Y7/hXQpo/2iM3EsoynG3YDkda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5sB4wI28xMjLA9QD6ntXwPf/AGUX1y0SFY2kfaGOSoJ+7nvivuzXFuVS4aAI7RxSGJTkk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9fCl8WfUJmnKl953KOgyf4f85r1cB8LOeu+hRgJifK56djUZ+aVvMbnGR71IyBH2PgqM/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B03DqQe1d5xjEkdCpThs8AjIIqQMVd3YgF8qMe/9Kewh2jylyF5GT2PY/Q0jNtb91liB8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pQBaVVeIspO8AIqjoRjk+wFZyu8beZySvAzWjZzoryM+FypUDtj+tRhRNG7suWXIB78et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ZFGwjlw3Un1+lV5B9oVZ0yNo5YEAk+wp11KWCxOPlwFZvT/8AVUD4EZhi5A+Yn1x3pkDyT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fYZ/i/8ArVEodf3hw4XJwo9aQqrQKF3KeS2BkYPSnRsVIXaOOrHn6cUASwyRt8rEjrgq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lBBOCzY+h96ZGjJKUUFtwGGPAHvUkmdhcDeoba2fXt+FIB6tuc5wARycYJ/DtUZUBCd2G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7VcWJlXzG3JgcZ/veuPSq3l+ZD/q2IzhmVe4NACh5BFhG+YngYPX1BpHM20bxwdquT1z+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2qCRkbuTtHQj0x/KlDRrkAYUZzg8jPQ/SgB4nAIEgUqRt4zx6cdjTzIsYWGQiNlBI3DPX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nH94MqowAox+INSMrvKiTDACjLHnGOn1oAsRoVwkcmC7E7snCrjk5H6CrlqYGUljcSH/b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/WoTHaCPaXbBxyP0OPWppPsxco2IvukBT29T71MhrTUjnuwyE8EDI+U4B9gtV1mtTGGQ4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G2ubhliUoqZOGyBuHc068sY18qBQQwHUHritIbENX1G+QerDIxyR+lMe3+0ErG2QBkA/IS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uY0cJycKFPXnrWcupKJHE6ZDDaduBg1UNxp2KbSyQzfu2LYwORmtiUFVj83CGQbuxAP8A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PAORxWst9lRK8avtwF4znHf60T00NYSWtyvbQvHKzNnC9GHOT9KnuzDCGTawfOVPeoJL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dQPQ1fc25QXaS73C/cbgiktjTmurIywWuzlmYyKRjP93/AOtUcoTzFWEneevsamgUzyyS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GP8AGnW6x/M8ygMuOvfNDaW5x2NCCfapilJxtwSByfxrT09f9FaDJCqd3v8A59aqmWKY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n3h7VcsoityiK+1Sm5mYcDPUVKnrchH//1MdpFdsIRnufWrsc5RNhJ54JrO0u3eUjdzjr9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X6CvAbPUvoX11Y2kOJVJXp+Paq0uussgVY94bsPSnTQxSKEfkZB/EU+QaXBGHzhwM/0o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mcDa7D7vp7E96yJWmSMQTNkH+EdPxqOGeGQHn8O2KrTtvA3PkDuPT0ouxpFyzXyR5kPR+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3lD7oOSfeuV/txo3mQHcsbYwP50R6qbnaPLYKxILE8jvnHvRdjehvNeZlXqRkk0/JeXz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PUphTk/j1q9f+StqrjAYHCgCi7FdofuhU7SwYjk/X/GsnUxOGhFspAkPI9B9RXO3klxaz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OM10EOsxJbos5Uv2J9fQ0XYXY6GG5jkZpJDymNvTNalmGWIlwqkEgnHVe2PcVlM1zcgS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4qO7vm8oxW5KgjBPcD+melIVy1dmK5uHIA2nGOowR3zU73CQaelvvKunGM5b8651JfL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P6UWytIxmkGOmMHj8aB3ZOJxA0hYb2cck9R6VVe62higJkcfKAcH8M1Yu4i8ZdBtKnGT7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D0zyHWo/MZNrRkkjOOuBQNM5m1sbl4gHY4POBzgmtqzsBbRhTg46DoAfrW3qN7YC9dNOT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AKpXUyyJiPGfQccUD0B5EwY1PB4OOlVJrZ+AVHA9O1ZN6zidY43+XADE9Rn/AArpsrb26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M9/8A61FybsqxG0sbdrh2CjG05PSsR72S6uAsIJLEDP8ALpUeqAtaOEA2Fw555yOmc9Kr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4wVyT6Gi5SZ3SvJbFH3Zdcc9+Ki1W9n1DbNKu4geX06D3x2q9JCJYxMpU7gAQOuKkgt4Y/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HOeRx/OiwzBsLy0thmTClMZ4yKZcyW0kouYgG85vlAPcelYk2mXzyMtsfMVl4cnH3ucEe1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bIr3Lsi+Yf3eAQB6+2apIVkbtjap9skeRAEQAgdd2e34V0V5aXmrwJbW/yssgY4BChfX2O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xKY1ADkDcVHH5iuo0aQ2xxJJneo75496kaSNCK3dIFt2UrHGQnPc+oqDVYdaBS20jjIJc9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BErgM2NvPoetdFZxmLarkM7c7u3NBaOBl0y+soYpJlM0rD9525P9BVO0uLHUJJLfHzxFo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B2rr9fg1VZ4oo2TEuSoHoPU9axNKjvItQULalnmkzI5XACjgn60E3KE2ieIYE+2WWfJ/i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phqNxbI8JDynBPO4qfQ12d7e29pbSRyyKsbZChvuk9uK5Pw9rUckFzZxYaSJjg+h9aBH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2yw3abZQeSAcYH1rlITqOoPILab5QN5XGBzx9RXoupR6ncN5lz++AfjI4A/lWFFY2emTTM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SeBnmr1MzlLy3utN09I5F8zfJznsCenPJ5rl9W0UCb7SvJYAlSMgn2r2m5Fnd2hkYhhGo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V5nrGswx3XkRxhljHLfX+VXHYDJ0qeMxywTNs2cHdwP8AHAq9HcQSyZgYEqevTIPU59DVM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wCJU+cDoM+npWQbN7SFHtnJJyMDn/ADiqMzfXcsr+a2F7DsRUJtcoXUhRu4Xqcd81kul/O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c4wD/X2pn2fUZJMBjgn5dzc4HrigDecW9pAZpZgSP4emay/7VjnkwoyuOM+n0rM1Wxmi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gVasoLaNBNgkkbsMM9PWguyOa1ezvbi6Pk5gXduLf38dB7CtLRJ7mHfZ3UZ3dNxHUV0Q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6cZ4odUkfjC+5oGVbhY5FQFNpB575Hbio0aWSZY414PXjP6Vox20d3EWi6Jndj1FPt54Y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HzcevagCKC0Pn/aLxSsafdVu57ZqSXUYdOj83gg5zjqAPb3q9LetcIIl27Qc5Xgn61jXun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jNAFlbhL9UmU/J1yD6/zpXVVX5RuxyfpUKQCFkjiXCEcgdBjpU7zxWqhkAbqDg9M0AYF7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09f5VLHNGiCBiAF4z71SaW3mlckHdnjHIz2J96ryWqsRMm8P3UnoKAJrmREmDEAgHsf8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CGQEkE4x/d/lxUhjkJUlAcDByeD6fgK6y3vbexsvLMST7htCHjkdyfSk7gc1o1rab3u9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zuJ/hIPf6Uuo/DGy8eQy3XnSWk8CNJD5QBBJ+6MnkAY61n3N7D9s+xvktvEmeik4/XAp2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tIJWhVSxZkO1mDcYJHapuyotI820vW703LeGbs7bi1bygwI2uE6HI4ya6+eIwqJmB54Nc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M+oWClLkENKV/ix34711mia7Z6jpKpK3l3VuoWSOQfMWH8Y/2T6UrkjbpSY9+DuYEjuMj1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5jaElJFBIUgnJ6ZFbVtIk7lpUMi/dAAOAT/Spp9OxIxto9uRkv7fWgCtC3kOOMnkZHr6V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wNxJUHr/jVKcPG/kSEiTggdtnp9azJZL9LgIwCgnCDrz9e3FAHR3d4ttGRNH5iMfl+Ygg+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4jLqOQ2R1PHfHpUeoNeGFQ5OM/mParVkyvD5wYowPzL3BoAxlit5F3TNjHYkZBrXW3UWh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ZIFNEEFu6tIdwOTtUAnk+/b3q3cSII2RRuRlz/tDb6D371FwMoTSxj5n9z247VA8zLuEJ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2+tXljSdl2tsDLkhgN2R1wPaoo7Z3lI/vEgMe/wBKCkxiXEu0hwqkYwRnB/8A11VOozRl7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8dferkz+STDIeI/lw3+I7VmajZMkn2hZF2uv3v8A61Q2NXN2N4X0skgCVQfujaT6DNVL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3a2CG/iA9M9PwqnGrwRkyMQ33SD0HHGexyKuWmPNXy1y2QQT3IqRiy24R8yncM8tjuOc4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X5mfn4I6561uX81wLho5EbJRgSK5uWJjJiQnYuCPl9O/vigDVS4twwa8OSRwcDrVdjHdMh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oPcn1qhPHAy+ZkqQ2Qeo54P5irf2Ce0KyggxuNwAB4/+tQBIbtreV444xJ8vQjt6VmtKz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VzwDjgD0xWvbT7/3hTBOQOOw757im/YYLjem4R3BwVBGCV7/AFGKAOdSzSOUSyYyOFXPB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SFFKwnKAFsH26jJ9K1bWytYLd/tjlABhSoyo9j6c9Kx1gvcb1g3/ADAbFBIIz19qVwLkf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5V6d857VSgvIbVpDNCXBIG3HHvU1rc3caSI0REIclUB5J74/+vTpXinUtFujPXB/kP607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1HL5e2MHOwn7o9am1zWf7Sc5RBGpHK53HA65PPFYZkjhQpJ8/OcY7f560+J4bhwzsVDAb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N6gV3jEjEtlcgYI4P1/GnzPJIAg4IwAcZ+71A7ZxWjNZwW8kItruO5+0ZUhSWCMOSM4q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xbkAnk470XAw9UtorYwm3kDByrKSASD9aJZQzr5SncQAyj+96j61XvCZrhZwu0KpwAeB+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DI+FwBk9Mnt/9akA20MkBkLPtfIIPcA9Rg0s8EErGQEgNySvt0wKkuGgvoHSTIkXgOB8p9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t5II2Q5xj5Sev45oAq2lxbxTPG5z5iHkjPIPA9vrT5Izcuqws27PReC2OgwaqQ2jtckM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2rc0eS1gdmvFG5ABzyD/9egCqUMAKui7s/MOMk0g852OWzgjacdPUUzU2cXDz2qkQk5Ax3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5Abd6DnnrkelAGddanOlx5NnhCoG7Izu+v8qmbz7xBu2qcZ29Mn2PQVWaN5JnZCBjJC+o9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MRtxJgfw8fn3z+lAE9pbC+L5k4JI2g9Mfy+tVBpTK7rMzL1ZecgAdya19Pn+wwSySRB45v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1+lQDVHuJ/wDSIlCY529SfTPv6UAZgVEQQnaGxwAM7R2J9zVzUZbSa0jMMTrKBktkEMR1I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liaaDcWPAiJ+Zc+/fHvVKGRlEu9dwkA+6CTnoD+FAFSCO6+VwpII+YdXJ/kKvPLLaOWjl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0+tOtLxbS7IlHmo3BQcGqczF2d1I4P8ADzj6+g7ZpWHciMmGaUg7zj5lGCc9fy//AFVv2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jd2jMahcnkEe3fNU7q6t75Y02bGUAK3QAD17E5qDyI1kUzSpGoGVUn7p75FFkStzVuxHb2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+bBHBHas23ut8ghdCZJOAVGTWnp2k3WszGK03LCCSxbhRn+ddzpmhWHh9TLNIJJAAMnGQB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6qjpbU0sjiG0Ofy2muCI8cN0D7P55Fbematp+lxBYdsfIBKnO4jv9fasXxLqi3t0sdsrB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3sD+tc5bJLO7G1ixtG5h2x0yatK6uyWdJ4j8R3N+RYiMiEncznq5HTB6AfrXPpE8xAVNz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/Oprky3ESc5RFIaM8DPY59qghDxcxkx7vfnPYVSVhFy80mSyRTevHz0jHLLnn8aaz2MVt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ud/sfQGkLXnmJK4YnGTkbiB06dueK2dNij1QXVuVEU0UYKluPn6jn09aYHPG6vRMkaYR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9MelXprJ1YTXDBnfkOQT+dUPs0krBmyDGfmx2I9Pr2q5dX/nxx7QwKgKSTjgdCce1AmyR1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6/dBH3vU8UQWckkoFvCQygBT/Dz2+tVGvonQKCGDKGQH731Aq59vkuUWGImIKvO3gn8e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xdJizK2QTkDhlPv2/Cs25jnEhPHzYznrkdPpW0b2eOz+zQABncFncZ+UdfyrJlS681y8g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NQ0jY734VyOvilVY7UaKRGXkjhck5+v4V9maOwSyEaqFUfPwc7j6818d/DKcyeJILSEF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C8gn0J6V9i6WFWIKxxuAx6Zr8z4wX+0pM+24d/hNizjDnOcjnjoavWhDR4ZelZt2CJe/p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GxkAUxv1I5r8vxZ9nTSS0CZ1xj0H5VWjZkJPOKWRy7duOKdGASQa89myLSSFue3860kY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5VdiPy9a56iVtDWmy0Pr+NTWzjzlJ5GR+dVd2P6Vds0BkHX1NctTY6YanXrGqxkZ+6hP4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lPsc/nXcNL+764O0j3/CuNnXzPXNc2HlZmlWPQzBwOO35185ftI/DaXxhoFt4g0eJP7Y0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nt8E7CR0I6g/nX0YiujkSbjz3PQVa2wTRtFOu+NwVdT0Kngg/UV9Zkec1MuxUMVSesfxX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4mi6L6n4kusiSFSVYgDIXbjPcHHamSMoUu3Jzw4PVjwBj1r3747/C2P4ceKZJ9KgEWi6s0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Up5aFc8nHXHvXg4eMwk3OWyRt2gAZ/w9a/qnK8xpY3DwxNF3jJXPxPMMJPD1pUp7oy/9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DdOVP3f8asx7jviVd6YIG7APHbjp7GmExmUPvD5bHB6D1A/zmpY2I/eKG++SQRtOMenXn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yRnvbyW0hIyY5VIyfVeQT9elRjawxJuMePujHf175B/Ol1eZGSJVk2Kr/hnGefr2pY9u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U9MgEjtWq2JHwnajqrbiQQCDgAjuPf9arPJ5yKsrNn7p/vbvTHqamliLRZRQz4O4gbDtbt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0EikCQqy55UHKg+560A2MEjxhHjQn5ioCjOMeuetFzHIjZjG1QvRuFA9MeppYQ7y7FxtI+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HPpUs0nyljFuI5553Ecc9qCGyIRGVcRkBEbMY4JJPUH0+lbNhFHHbmX5v3mSepYEdh7/S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wrn92qfwnPb+ua6hIXijEZ+5kEYPU+gPb3q4iIRK4ikL5RycqwwWKjqpPpVaSNZRvi2I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POfetSSN1G7glsksp7+grKmlG7y0OZHBGSdpIH4Yz/OtQM6WVoj9oXDuBtAPVgfu9fTr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jfJ8vX9fz4ovHiSVCyr5gG4ZGM54OB3HpVcRiIHDFyWIUdd2ecZxwKVkA22iBfduIIBGS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+tdBp9uoKtKVbbg4JIyfXA5ziorKINGZEXymi4PH3kI6/TPFaEqyW8K7Y/lOPm6OM9SD6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BhduQNjYALZJJ6AnoPXnmuSuZTf3JALByCCowAoTn8h+taF9eKZZI4lC4O4dMfXP0/I1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rIP4jyD/AHgRx+dKQFnZsRHQNlcjauAp3e3Xkc8c1vaOriYiY52fKuBjr2yfQenNZsKq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5yf4eOT9D7Vu2Cs1qJFx5atkc5zjjJz1wOoFCRbsT6lJ8u0DZsYlh2Jxk89PyrH0cZ855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0Xtg9/qan1i6MiiCIAjIOM7TgdevY/rUtlbkqY4j5ag7ckEgYGccf1ofkNGmSdpIOCF2l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qKVTHICsQ3MMY75OPU9aiVZC8fJOT8+CM57/AP66cogilJjwjMWP+6T0x/8AXqgGxKO3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OOT9KwNTSNrlnH+sfDDj5io6DPoD1rpUAMyNvPzHPTPPfP1rl9VwSVUkHawVQNwGT09ve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hks+X3biVXHU45HcfzruruIxW8YjG7gsxXrtbjoffqa4jTNkk6Z+YgBQA2OnQEdgO9d5L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DEbvLOcHJHYdwKYzJg4IcsFkA2LkAhAep9MYHTqM1M5AVMAuu4HAGQufQ9+Ky8Y/eK/zs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57/jWvEJZLJZIyFDKBjPb6fwn9alsDh7m3W3uWfCjzSwRCM556lff9K9A02ZxborJ8o+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QCvPPEVo8UiXDuYjGdpwdxx2P1rs9ElJj/fna4jB3MflI9+3I/GnYLlO+jcXLh/3kSk5X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DuamjVWgK7AQqkLxjAPbPbPvUuuEr5bkeaMD5lHO3PHA/lWdY3EZkMb73YEZHc49f88VLH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3zu6MrBjtGfmUDjGRxxXe28qta284cK8aYyvUN39q5XWoCdRkHyIC29UTICn055PuasaDO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1IJAHYAdOtYvUuKsbbh5mEjqpDKW24ypCnHHYE9fals7lbG+ilkkEZVhlxyNpPdf8PrT5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J4ChsAZ5yfUe1ZtwfJkDsAD93AwS+Og+h7VhWpc8XF7G0J8rUkfXml3QmjjeNg6lR82eO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EyhgvY4yMjOe3+JrxX4RahcavFLZPxLktEjHP7vODk+oP6V9BRWaQACQ/MOuD8ufTHpX4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YmVJn6Fl1b29JTMCWCSEFmAwcZI5JB5qJlX7xOAvPK5H5j0ranid1AK4OOecDaD1/CssqQ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SOx98V47b3O7lsX9BQSXLSs2SBjB5wff/ABFdZKqRqSHyTzg55/LpXP6TD5ERYc7uTjv9K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SOB9Sa5JS1Z1wWhXlkIYyxfMWH0x/ntVa5m3xh1w4bBPHI4xV2SHzjySzgHGfu4HXBqP7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4z1pcyKauPhnc2gSQH92TtOOB6A96529kCyEM2OpHqcf0FdSIWSIuoPHBycfjiuZu41kcs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svX6j6114e1mzOS0MiNVIzj7/wB3j8fz9R2q2hBXdznPHzcD6e3rUDEKNh28deeT+Hb61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ITt7Edjn3rZshIqtB52VJAyTgcnjt+dJFH5nbBx36/h7VoYw+R0HGO/FKsZR1UjBGAOP84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4o28h4w21Cu49sY6n8apnoGYccjPAJ/wrWeNvsJlBBPKqD6H71Y5I3A43Ajknr9OO9d0N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2Dzb2OeTJIBCgfewO30PpX1Vc66NM+HyWsrKNR1DKIAcbAcZJ+g496+YPBqPJdtvIBjYE9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XpmvSSXUYkZ8dQPYkdq+gw69xHl1NZHnmr7zcupYMN2BjIC4HOB6ViLkSHd3wM/T1x0N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vI79P8g1mkBAxyEPBY/T1NEXqZsx9ZQNIgH3o+Avs1X7a/06SBl8gibYePcVQklEk7R3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A6fnUd5bvCyG3DOxPyleT78d6+twvwI+cxL/eMlBhnIhYlGGG3dSPpng4qW7kRJhCGLdM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jWdHHOXO0ng/Mp/n9fpVtItxI2MxP3uOM/Wuk5yZLjdGIiV3KDzGMALnhvc1JceQ86B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o4rdo5NlwxJP3OMYPoO1R/wBm3QlYMwKoDtXOTn/GgC9ZWCXjphgjlio4C4Hr7VWvfNtbt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wMMYcf41G8n2JVmkBSTt34+tRWh+3TAQbpZGbvyfxPagB/wDaDpMvmouD1/vY6fSmyTbm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nHYUXtvPGxWRcEHbjuc+lVgXjDYB59PvDH6UFKxZjv3gYo58wcdeoB9Pb1xW/Z30t0FgZ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5rmoFWUSKVGGYNnnj0+lPkaQcMDuHO0dT+X86BM9HfwvGluLy3P2mVB8wX+A+w71zjTxJ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4AHPsD0rJ03VdbsZWWyneSGQFmTg5A7DuMfrWJdpPeXJlER3NyMKSxAPof6UCOv1iD7PN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emCF7D25rk7mzuUuSYpVeJuSrAHbn0IqzPLc+QpdysowMsMgLnoc96rwXYEbQshZ+hcD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OLaE564PQjnn371SWSeQFv8AVkgllwOT0Bz29604ZIr2Eo4G8ZIyMdfSqDWGoCLzgokj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PcnPQetAGXLlJVj4Z8dTkjP9avRW8sxRrjDugBJA2hs9/rTI9KuJEe6lJjK84J5JH8q2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QYaLnkev86AM6S1fz06qH6MT0NdPYW5itpDLMZd2SN3XceMCmXmnrexo9vKpkH8XUkdw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2sphuy3JAB7Z9P/r0AVNZe4i0y/ntyQRHIGxx8q9fwx1r4PuLecXk9wE2Kru4zyBk5Ffe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h3KySRSA8EK6479q+INSVkubqCQBwspQNjG4Dpn6V6OCnZNHLiI3aOcLb1bauSep7CmZ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tirjxhVKRZ3Ak89aiaN4olaUYVs4PXPrXprU5RYiGO1cqduAR3PoacsOxuu4N0Pb6Go13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29uPWrKCJcEkNt6knpj09eabAYwDEbmBVTnKjp7e9PXEIMfJLfMQRnA7UkKG7cncRtXJ44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yVEE0jKSVHQk9j6/WkKQx90qlyVAxnrySO/tUMZLFTywAx1457ZqdCIwroquf4M8/iRVg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dSw29AewFMgrMAY+Dkkbx7euas25UoiStsKsQSOw9x3qku5gWGGABJX0/+tU6xJKVI+Vuv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CHZC7dcEn+H0zSSCQZOdpQAkg8HHT2NNIdsvEvBUMw68U9RKyhnBOeceoP8AjQBILljF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J70ijZ8heQg4JVTgE9jUsDAM7LtwRjkZz/hTDEyOskilQ+TuP3cDoOKAHStLbxGONxyCp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p0fywxh2JPQDH6E+9RIDJjy8FwT26CpNyquxeWKjIzkH2BHegB+8yAAnjHYZznp+VOl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KMkEccnrjHU1AElC/aYsDbkYznn3zVyIRiDEwPmgnagzkZ6/n+dRdlOLFCRlVlX5mVSGI6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Y0+KOcM52li2wFgTnjkZ6fnUMiSSIiMvy9gOMMPWmmeZbdrQqVJJKhRg59T7Uga0LcwiS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ao6ZHH0xiqt1IYJFEb4HU9yuf5VXEREJcOXcc7R1GOmDVYNNdso2gH1q4tmd7OxbkuJEP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DP54qjAPIP2qRd+DjZ9atRgwttkcLg845x9KmDWytN5y5yuV9PaqTNIwTKWoLys0WAsg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TW2SMsicMMj0q3AstzJ5cihVjGfm/pUEZkJlSNlCAcsx6VEb21CUlGVi8Yo4oZBPGSr8kt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4t1RY4TwAcY5yff1+lRRrJJbPPdbniX7pz1NVoZQs2UTA6gYzVpsuRatEeKOQlgM8EHt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oa4hEsLjjp0HeqazyS3qny+DwyHv71rLb2yzv9rkIgYfLjsf7vNU9UQ46aDTJ5srXkXyK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waeHtknMjMZF+YY5U+hHeuUSFZbjyo/mVSSMHP8A9aun0KKV5ZJpmKRIMBGOST657VnB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q0f/VxbOZowQik/T/ADzVizulvbkxnKsBk/Qf55qs1wbdiYjlv5ZFZNvctFeNOhxgEH3z1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rm2Xl0fA7Anmo7PQWvIzcPuYJ0BPQVSs3a6G+U4xmtSLWZbOE2sSjawyWNIDJv4o7Wby0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NUNTS8jgDxDBJAJx/L3q/JcJNKpdsEHJ960JpIriLar7gB0Hb3oNDx6W01ASFIVILk7sfw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Wyq5YtgdSSc+v510M0cUPltD+8cE7ifbpxVu1ktZA8k4JOPkA/rQFijFHISihc45Y9OK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gE1Un1fMxW2XKKdufUn+VbNtpd/e/vDiNCMZJ60CkY/2b7Y4VFLOuCfcVQvNGE3GSPXt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Tb7Kc7SAeeoFasn2e4j84cbhnrQQUNPkS2gMHZRjJ/z3rOkjLPkrtGcg1OzC2R/u4bgZ+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KMzDbnj5uox7UASm2+Vph91e3SprLz2DNKgVOi85JA/lVBtQieFbfgOecj/Gpre6zbm1Y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z79zQBqSmDyfLYjK/MorMjlB+Tdg47HBA+tZa/aVj3SsXJOAR0wKqpNd7n2Y+YY49KqIGu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urHHc5WnXaXbToY8htuRgnrUWh6eUumub4fLjKAD8812U9zas3nKg3BeMf56USGkeetc3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tgfWtNLy7AJMny4qreYkvNy88447CrEg8tRuGBngf1/GpEP1CadrRRHh9wG5Rzk54rat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xk4yRWPHwVLDv07Cui3ooEoz82B+dCHfQzLi6u9OnLliY2GBg/wCea1ri7kvbVAmV3KM4/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FJbaQ8lguV9ciixgubnS45In8h1Vsq3IYD1HY1oOJo2k50yOO1dhI8i5O0jIHoeOParhd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2+hrItYZZClzKoGxdvXuf88Vdu1lhhMmOMgHHv8A4VLQ2zai0y3aUyRjgr6dhUkdtKQZ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dq/r2qnpt43kiTfnbwce386w/Eeu6xbfurN0EMw5wMnA7e2aHEG7HX6cjzagsshKtEwI5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+3QuwRQW3Fsc1wvhxJPsCzNJmUkOd5+YA9vpXZyXsd3p0toZBuZSFwOfzpNAmXtPWeeM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Fmzhay7vxtpemyvGmbiZEZvl6E9ME+lQTm8sdMSxueIkXgcpgn1x1HtXHafpttcBEuFY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QaEhmvpejeIfG2nrd3NyYolc7Nxxypyfetq6D6Xe21ukQ3NgTOBjjoTgf5NdP4X0mbRtO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wVe2fQeprlNdnujqixeXhQAN2OD+PtT5QOd1LxUIJJ7ZVHyyFRuJ4x0OO1cXfahcz3J80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+hrf1HToTdyPeP8rdS3HHqarXNgQqSwETR8YOeo/rWtjMltNKMFsELEqw34JyRn1rAl0i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sj1rsI7yJVWS6cRpjAPoewxXLak0n7y4tAXDZIXoeKdhN2ObEckCSWu/bk9exFW7EpC/l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tZUC3dzJHvBLE5C5+6T/WukFzbWyssmBInUt1/wAaCCK71+OC4VFUyBjswuM5H14rPu71Y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OQO9XjpVrdXCXqdOpXtk96XUmt5o1iCbguU9CPcGgCtOkOowEy4YAcZHQ1RW3ZTsj4x93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PII835gvCk5zWTeSXS3XlDbGoHBx8xJoL5kSRWp/1pyM9R71bUBGzg5Ht61Ue6kgRYWwp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UiXBaMAAFgCx9f8A9VA0ySaZbMO5bbvJAI6kmub/ALQZJmOBycGtt4/MiVZNuchlOOM+o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Q8o+TOcHuT3oAd/bbRuVkXKoRwOMj2reh1SK/k+z20ZzIVxuIwSen0rjNdtFWdJRna4BO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/YOLcrJakMMAgg5x9f6UAdLf29zbZicYK9WU/wAsVzd058v92c7evrV99RuZmMCKcKu45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kvGwbeSSUBPHGSe1AuZCwWzsBLGQMn73YEe3Wuks7dLud7WEYYL37+pqjbuI4TGowScjPY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cWGbiAZZvlORng9f8mgaZbn00W8G4N84O3YBkVg3u+CESRMrFjgg9qhku7xrgrnlmwME8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Js1W0SadlZ8HIYZxz1x0/GkmBy99A9z5VxAB5kZO4dOD6VDKMgI4yQMlW71p2c5jmkMke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Tr0i4RmKfdbAI+Ufn6UNjSMaOCJmVoVG7JPoRkYrznXNNm0+7k1O1DJHnEhxnBOSePSv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dgMA9z2PYUy6MF9FLFwyOCDnuD6+9QDRy3hy6+3CIvKSEK8Z++K7PVdTl0mURRoCHAPzD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45HfX3hbWBJCoMcbfIJR8rDrgkfzHNdVe+IE1+4iv5FEbqgUoCSoA9++aBG5c3CPtv3B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2Hpj0qqt+JG8ySNg5AGVHGO2e/FOF7ayRfuwcJwV9xx3qisww28EZ+72Yf/rFAEdy015N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wfxq1axIowCQ6jlvQk/rWZHHIWZ1LYz8uTgEe/rUUbbLv5nIydoPUH8Pp0oYGhcQukgZG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/ANauhtvKt9OdpEDylfTkAnv6/h0rEyHAVgQVGcZxkU/7dI8YTbwOMj09qzGkRMeD5WMk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UbSRCQzNySCP6Y9Kt4DOc4HGay5bhXfYUIDLwexA6fjQPyNBorV0+WX5hz7H/AOv6Vly3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vDjI78+laS6S32dJdxZsbvb8PascSB2y5GB8ufbNS0CZctLyOIsl0jSD7qn+6D7HrUs2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xhgM49eKxbp3DLHCCwJwcctz3q9BpzzJn+IHBz1z+H8qkfMXLa6uJnaSZw5AzkjaePrV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lznnb6//AF6c9pcQK6jBMYGc8gcdR60zS2uoPNmQ4BHBHBH/ANegZeawjs7YyXh2vnbj0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vDpRQBo5MDEY7MPxrEnupZWZXJKtk5PJz7VBbkyqrTjcq8Kvf86ALuq6neXBWZUjjLkE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YTm7dJWb5kA+YccN+gNTvDGyLEWO1ehJ5Bb3qCzCxhg3yqMc9GC+p7H6UmgHxzM6uOfv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W7Fe+faNFv8AKlgXeoPCsv1HUg1jRTRRyuARsc7cDv6HNXdOg866SIjgHHBx9R+NQBlW0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limbaRn2/lTJIpBIGD7SWyo7Y+ldW9ifOdLciAgnYpG7+frWXqU2nwKySlxOmOAvyZ+v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rAsisCvIJPHU5qPPkxqxBG4cYNaontLi1fLbcYxnpk1E+jXLj92XZVO35FGDnnPtigtb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zQqwKBuOi7m/Sm3k00t351xIGZsBVAAGe+PWrEaGJDGiMTzlsenrSzG2um3bQkq7SgB4K9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V1J5oQL99eRgZwR1GPpS6fOj27KFbZuLqWHQeh/wrqr5bW4jEhTayoBxwxOOfwrDNrFd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27eOQenH86AKssscKmQKuHODtOeTzk+lXJ75riKLzSpmwNz9DgdBxxVW1tEtjifG4HBOP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CAcgngEcEeoppgdHFGWxHMoBxkZ96wr62dbo7QwDfKGHB45/Kiz1G88wITviYkZ7j8am1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5kbqrfwqOhJoYE9razeVukjeSCUA5bjnv9PrWXPELK4fA8osTgHk4PTGevFbcPiKV7IW8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Qy9cGsrU7y3vyjRvuZOTgHCqfr3pAJZXQikaVQGjwFOeAV9iemKz7mQMzB8/PlsjjAHQV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jAEjABHI/Doc1VhiW4DJJ8yqATng4/CgCEX7NZPatgx/e6ZIYelOsY3uGTzZFQNxuC9z0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AGos2w7GK564XP1/lUdxbTWaNC2A0TYZl5Gf896AHalpd7YlftKAbhkMvKn2zVKGOS5j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p+vanS6jc3QVJJC6oAAC3y/l7frSW7GFMZwNxIfPzHPtTsBCIJZJG+RmIADZ4xjv9O1QR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yNvuP51oWzLC7N80nnDAx2A7Vqp4bmvS12WNtGfv7sAsAO2egpOSjuwtc5mxtbm/Z4ljY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D3xXdCzsdE0RL64sklnZ9hWVOTj613OiwabZ6fHLYeXICMCUDcGYdenPFedeL9ffVbiLT4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kfMVHJBHTPauWFZ1KllsU4pISTxnePbCCxhiticA+XycDsAegqEatHfWrNMzG5U8L2PHU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GN1jkXJI7cc+xqIGaCdXjc4XGeQQVPr7jvXSqcNySO5nZyWkB+YgZU5I9yP7v05rZ0+/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JY/LZhyAM5GAfWq0sE00gvLePCxjDsRkKexqOU3UoafaGAxkgY5+lMB00wSQ7V3k5+Y9s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h1aNVLbcbc9cf1rPSYeUfOjbf3CjkVoWrxxsjE7ACpXHXPUgH2oAiimcZsmjZVjHO485B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kyfIk5Bwdoyc+/sKkRdOSQyTnern5e5JHXn0FRX1nPawoSfLWT7rA84/woAS3P73y+o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uBTNVt9t0yQH5QuGwflYnpjvip7HTTdSJ5svkuW+Q9CSvpn+VSzKxvHtd68Y5x0PpmgLG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2D0z247e1SXUEcCq8Eo8xDjKkZI759RVa0t1juPL+0eaPMb5upGe3uP5Vvp4ctdQnXy5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3+p9KzKUbFPTIUvLsCT5VUEt2JHpz1p97afZpTEcKOuM5Geh564H86hvdOh0idF+0O6ht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6AU2dFgRZo5Fn3NyoOSG78n1rNu5dzr/AAHALTxJayQsWefaCmcAxnk9O9fY9m3ykr93P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+0fZrSXzzKZsERrzlQO49a+u7D54FAXbnrzkV+a8X/7yvQ+34df7pobPIwcl/wC9kYPQ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AH3v5Y61SuDukbG7jIG5cECrtoPlAH4Y5P41+ZYyPU+zpbDXVgzFen0qaLJOF+vqKSTAD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fU9K85o6IkrFu/erkLDpmoXTcSQPoBTkUD8BXLJdDWkWiw56DoBz1q5YMfPVB3PNZiozn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jYRPHOpb1z71y1tYs6o7nYMgZSp6AE/QVybk7yOnNdU7gKxU44rkywZiVI4OK4KXU1mRG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Zj8vnPP51OMluKnQYPIrqjVcTFxOK+IHga0+IPhK78PX0KyO4822Zx80Uy9GXHIz0IHU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3rXhfVLjQ9TPkzW9y8Mm1sjHUHP09a/eHTrQTplSQ68j1OK/Pv9tH4bTWeoWHxA0+IxwMg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AwPEjEfeJzyewr9f8LuIqlLE/2bVfuS1j5Pt8z8742ydVYLFU9JR380fCMdlGsavCzEKA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qKa5ZgSw3Eclc5xmp2KRAhOEK4yvGGHU89sfnUWwE+YBuIUKCBjr3P8A9ev6BTvqfl7Vn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9kScvtjji42jJZl6f/rpiJBsDhtrP8pU/3sdT9fWui0z5ZklvWUDDEbATg471T1SO2tr9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YI9NwPcfTtWsGzFnPmQ7QsioxQN83U8d/arSD9wvG5mHPY5HcnoM9KVo1kLMoJIbOcgAZ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Mq26eU58wsuQNnHHsP8A9VaE3GRwwCSSTeXRgMA8HrwSPUHr2pkkix7i6YRyV2qeAw6Ef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BzH8oX5tp67uRj2HpTJIkX5EIRiMnoCRjoAeuO9VERTYF5E8nohGcDHBGTn3z6V1cahkU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97I7+3p71h2sfyoR02g887vSujTZEuYxtOfmXuARnmrTArXUKQszkMoXHBHPNYc0kgmRW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V7Y/r6Vs3N4HUR9QFOD94txjp/WsGdUDGP7rsA8j44Ttj2wO3eq5kBVnjSZS5YuxJYBh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mmRDYo3MMxOCOvGeox6VZMalxCrbRISQwO7IHQE9/8a0rayZU5z8xwckHeew9iPaoAswR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ggr/AE9PpUWoXEyWzb1LgfKc4IJPYj/JrQdCCEfCbB94Ejp1H4iuVvcSTSLkhYnGDu5JI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sDKSEyziZU8rJ+UIcjkZ289KWOBAxdC2FAfa2COeOnfmrIjijxEhDMqb8YwMk8c9/ep4o5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TFjgZ8zIwcjqcVAF0wKDGylWmlU7yuemOo7dRzWppjxGKKAh9vUjuMnnn09ayLuRfLjS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dgCc849RW5pTTLahmTyTtIA6kqBycn+I9u1W9QMPWohFcxlSS3IyRztzx+VX7OO6EJlL4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fHTP+1WDfu0l35RLFI3Tkkk468nua37UOCCAybwTw3XPG0DnAoSLRM6SBI9uxpCxBB4IB6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uc4iZ1378dNw6Bmz1Ht6VWmuBC8MSrjcoXP3vm9PelWeYT/OOFwMBiCu3rj/AA70xmiY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28AZOOo747VyWqM0txhOuONwwQB3x2rrFvInDL/FIOhGBkdD9cVyWpN5mpPKDhFUFTgkl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O1JsTdtx2lskEibFJYygBe7En+X9a7q7jxbNKAGduVH90nrknpXD2Cut1D5R4HBXOTn3N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YoSCuxgo3YPYhf0pjTMLJlBUqEIX59p4OfTvg1bCDyfKB+VVGQRlcD1ArOV22s0JXZ24JB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Kv+eExIABDwMgcKx7H0zUvcnfU5zXQ8quzA4+VtpXg7fT0z2NWvDkm5XjjG08EZOG5/Mc1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O0/fDCPnueuT3qn4XmdDJFLhll2hcA43Ds2e/vS2ZVzrb4rOHVwwfaBkA9R3OOMe9c3arI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K8cdOjc+/BrcvXEYJg3MAcIhbJz3+o9BXMl4DKC3APBjfJAb+LnoefypAVfEcLw3e9/4o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fPQE9qx9FkDXKxFgN3y7WJAJPT9a6jVTHcW0cQU7pd64bkjaOuRXHRb7RzhtqEcjqST0x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A9zvPLdlzckjBzgAHd/D1PpRcrDHC5dQSgGfXHQf5FLbztNbJMHCqVy4cDB6Y+hz+NMY5L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20Y3Z559CRWctjSJY8Pa5B4b1Wz1F1mQW06TOYTy4U5OD0xjrnrX6DW1vaajbwataSCSK9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KuM9PXtX5ySmKe1tzbIGjibc38JLHqDnrz3r6/8AgB42GvWs3hG/WVrqyTNu/WIIM4T1D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PON8ulUw6xNNax39D67hzFxhP2M3o9j0vUYJkDNGQNuVOP7p44Pc+tc/Bp0rZR+Vz8u0Y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YlfPQc+w96TSrB9Qkww+UKWOOwr8pp4iTVmfaukuhhWtqUjWJ+efl+h/n71ppYgLgJwD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E1b7KjAqjDPfj+ldBKFXJQZ9O+axqS1NYx0ObkiZQQRtAbFLFaBjtwQSQTjmrckLAMTlj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nerlgmC5xlgepH3c/rWTnoXZGReWv7ht4VSpB2rweM4+oNcNMdzEk8FsAnqD6H/CvQNb3R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+4IzgfSuGurYD5jvUEBipOMe3FenhJOxz1IroZUiw7twA5/ix+Yq/EXaImIEqeBx3qp5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R39T9P510NpCsEKIoGCOB35NdbdzLlMwIYyC2AT07nioScHeSRnjA7A+lal225CFXcM/N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ch2sD8oX6EnH+PpTjuE9jaYYsQCAFI4yeMdsViJFxtRTnsFP+fwq4ZibRY89sqmOce9U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uBuOM9Ow+td8FdnJI7DwuTFcouMSS/KR1IJ9fWvWtU0hLXQxfSE7n5UMMDI7e9eX+BSJd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WXI4X0/GvX/FF+JLGO0c/LtysZ7EjrX0eH/ho8mt8R4jdl3kO8Alh29qrLtYFcZ/UHFW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DPA9zVFZTApO0MGJGUHIH9feppK89CanwtmJqFuonMm7arc7R06fy9qnisbue082xUSqpC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y5meZlBAJbAxyCD0/GrWl6ld6ZPthbCyH5l6d/Svr8MrU0mfN19ZsQNcJMyTJg5xg1oK4T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en4etaeqXZv2S4aFVATBHII/H/Jrm3YzIcYIHKn/AD3rcxsPnvJLiRYhtCqu7Jz68Y9DQ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hAz97ON2On0qK2tftki2wkKEnO4HjB/wov4Z9Ln+zyHzR1BHOAfX3oBosX98tyu3aDjn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maR59vc77chQy4bPqegx2B9azZLuJFVBGWkf7pHOB3B/Gpra6kgRirCNs85GSwP8ASgR11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rlOAQeqk/wAxWMIVuNtzC4wBtIPTP+Iqa11eRYZLa5ctExwdxyCPT2H6094YZIRLbOEMZ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jQBXgzAT3yevYGljVWYbgGHOSAfmz1+g9qV45F2tjG3kEH06iqpmMZV2OAeRjqfpUtAa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mcBOAhPPP+eKo2+ozXE7EK2487ifl49D14rPbzPtIaEkKedpJw31/rXZXOmQSWMNzY4W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0Oe1UXI5i4+3JJtuAoVtzFh0bnjk1CsUZJR8jdxuB6+3sfpWi9vJL8zH5m+UE9vXHbiqF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2lHz8HOTyT0yKCAkXC+WCQw5BJxjn17GtJL7y4HSN1KkjeCcncOeR/KqYQRKJmHH91u3/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sx86JVEmB8uNpOfXHegCy11HcwPBPuBfkYPXb/I1juoIHlylW6ggdR6GtK1ihmkFvcEor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5qfUEjsp/JZ/kONrAY6DjNABazzRMXD5Vh1QYDDvn3FU9QSe5nabP3hkbQDj/Gp4Yyy43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n6U14hBt2vx90+59Qe1AGD9mLOttPGSGJJHUADqPcelfIvjmF7XxZepAPLUvuVRjd0wPl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dQpbM10UQpwZM4A/P2618ZfFXX7HXPFU11aQ8W/7oMAMsF/iZh156egrvwcruxjXXu3PO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WHJPGD6+3t61VcsP3YJY5zj3q0FMts5ZW8yQj5yeCB/jVdPlU5Cn5M5zzxxXqRODmQIjm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GBTbfaSWYbuMbcdj6E9xTIGKllDHBGGA6lfb3pxywYlshecj09P8apjJ7QmMsYBhmXjnO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Viy5zkk5HvUg8spwxU8A46H3/ABp86GMbsqMcYA4+ufWkTIrLiNtnOFOc+vsausomiEwbo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HqRSA27wbB95mB554Hr7GmMZI2yNpAOcYOCR7dqCSo7BC0aMSD39RVyIskJVQBxyD1Hv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XpVyQHzEVAXwoG4cFh15HpTAsQLMgOwjoDyBkEdgfX+lLGzJHkkNyflI5yff09Kpq0rS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j/CldZzjMm4EZ2joPY0gLcUiPIY1GOMHHTPoPWoBAUZ0Lk8YA6getQxwncuABg85PA/+t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/pxnJwCe/NAEbbmQPGgQqNwOegHQe5NMjln39mJBBHGBn1qZJZZSyxjKg4z7Cr6QKiGYkj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RzwB3obsNIbJHIgDlA7t1boF98dKiMhLtJg4AGTj5hjoauafCtwZDI7Ek5DHhiT0IBPUe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kuCSQc9SfX6+tZnRoPjm4PyEcgAnkjP8Q5/OpZHntppOsfnJtLZySD9eR+FJbqGn+yKh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I9MelTPHMQiRKzlecn7wUepP6CgiUexDHZfu9ij5l5LjjaO31qBmPmLawKWKkjI4yT7+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iPZGDn5jgZ6AVBKl3HE0yOoBwSfUehppmXK7laWBZ2k8qMgwgbs9/pTWikO5kGwtztPJ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lswyffHepJhJJG1xkMCAABnoTx+NVzFW7kKRNJGzmTG1QD9D6U3+z1aLzXY4HBI5z9fr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sO3fBqNUdyVVjtQhmyfzqnJPYainqy2ZJBE1vHjafmCkdaqRSSYIYgFeMHjmte8kRY12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71mtZrHIC7ZRhjIPc0KRMjRR4VjS7uBja5APqe496hWF5/OuNpaEn5M9K0kgtrmSO3Vg5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cgD696dMZEQrK21f4QONrep9qm+ti3HTUq6Wjxs5Zcg8Yb1rsYGW3JSNCrOp568dxXM2F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rNkbgcbSO/1NdFbXNsXFuvMjdfp6k1Em+YyUbRP/1uDvriYOVGMfkQR159PardjbNLHk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1e4glaMRIRjPPrTLCSWMoQxVSM4PevnrnqI1DqUdkzxFcqpJJJ9aoHWBeAJGQo7YrO1Lb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nPT/GqdrAEbdn6/hTA66BNynJLO2eavWgS3ZnL/wjqeMj296zLS/hjR8/OcYAFWbO2mvFf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DQv7TeyGVckjgY54qs8X2cs2Dg9j71p6RLHazG0YfMQWHtjrWbrerrd3TRQqFjTjI5Jx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SlM4YNjPHBzyK05fEc8o2EBQzENj0rKhieSMgdT0HfFU5Ldg2R+GePxoFIlv5PMcAZ55y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jXc53EYxn9ahFpLHbNKfujk5561nhfOZcnIyB+BoILzTC5VjkqAeveqCo1xKACUB9Tnp7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rZMpIGD9ah0+y1G4lSckCPbjaP7307fWgCTyLeKRVDBmY4x3Jqa2tXctJIdqg4XHrUraf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0+Q8deR6fhSveeWVTaCXIzuP8I64HrQBLIDt25AJHenQWYTh4iBgkfNyTVKe8ZJQqAgn73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WW4g/eKOD1Ax+H1p3C5nedOqCPBTecD0NEs0aN5RJ3kbflHT647Vbuo3lURgkEH5c9s/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xubm5kJLNwn/s3/1qVyrmcLfcTls+/rinNDPOhZMtnkHPTHatzyEkO5OB/Oqs8otJGyecf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qkamQHPcE9D6/hS3V6Ai+Wdxbng9PqKikkjmjTaACBznsTQumEqsiuuRztH3yP8ACqSA2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5LklCw+U9q7HRY4blZ8ZEaKpXBG0Y6/n3rzFo1wOcNypHqc1e0iW/tYLmFSQCpEfP8sVRS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cFxJbwYYRkcdznpwKjuJ7+/gNskZjXcCT3J9/SsPS7e5tphePt3EFTuGc/wD6vWutt9RV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OBy340E3L1lphs7CRAS0rgsDngelVtP0+BozcasoLL91M5AHcmprrUfs8y7Bt2rynTiuRm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CN0eSQRyFx65H+RQB6Ro1tDePfyodqxx5DKeg7cdKpRtaW9vJIJM9BhWyTk/p71Po2hvZ6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cA85+Xn171SPh9dF0l57yQSGXJV15IB6KKVi4npdpfrrFlHcnEibSMYyoZR0rj4r0m9ecW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d2GHb2NO8N3SWVmsMJY+Z1U8fMfbtXSRzx20UvmxhVBGXIwBmmMgttWkbS/tNwHTALBS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bYTQMZlXcM4Q8k/hT9Z1Y6TdRWvk+eJPnwD2NcnJoy3GsT30sJiiK+YiH5ceuB3oA5nXN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t0jBIXcryTjceg47VBpGsalZmDTr+0JEeIw4GAcd81uax4juLi2it4owsEUi7mAwxwfSr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TWSIAfvEjOf6j61oZkes6fBf2yiBGiGCwwf4/WshLeYWsUM3LhcP3GR71qRaikjCMqQoI3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8tEQIR7ZHb0oA4hdlvqTH7u0g/N2H+NWLuxs7yZ52Uq5xlhz09PrXS6hp2m3Fkb1JGabA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+tcNO9zbuRbKduMnnmghqxdFwIN0EbEg8Edenp71k3wncK0bYyeuOQKdFvlySuM8gDrxW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NPlk54OSfb2FAiztuIpFnRuQRznjFPudQ3OHmXLEZGB0/GkErTOApGS3B9vaodQKKRLM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AGpK19eRx3kwiWQgBsYwfpU+vWtrbhLSxl8xSAzsOD9CayJEtbxV29AdwkOflz9OtWDb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wu3oQfU+/pQXE2NO2yaTGZHG5QVIHUnPQ+lLPCbeL7Q5JDj5W6gmiO0iijWJiCANwGf1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jkDGMcjjvQMwrqX7TA8YGGfJBPJBqnbObcCNhknHQ4OR0J7HNDAm7SKCQbjyRjjA69O5q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Oh7ZHU59KAOpQLIeMgYGCeOO9UL2UQXhjg/fIegXtnr9awdS16S4iZbUeWOM9iR7VBba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irnk8HHpQLmR2NpBNdSBYULFmIHrx1pmpLdWly0M5CqSvCnGAR3qtY30hiWe3YxscEMpx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5YS3DfMBn1J9jSew0ynDNFNK7q4ZUbBOe46fiauSXjNAY0ZQ3GPTOayI2VC+zajOCRgd/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GCTgknjn265qBrcslGDkHcuWyO2c9jWhGU8kK+N3Jx6/UHrWfblWQmUAEnCnJzgVa89Ft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2tn5eO2T60FmNfxwSSMVXaD6DAJrHjtZ3YPbfcHbscVrRIJc/wB/P8Xb2x0qeSGJYgsZ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QJ7HF39pLqebSeMiXGE46MOmM9q4cLPpF39muCTHuG7pj5vevY4reSd/kPQAbjXOeKPD0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ZFI+XjA9/X2oIM2KFZjHHZgFjyFJ+XHv6108elxwxgykksPmHb8q850jVZNJ1D7LcbgpKD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eor1TUUeFWG4biuRg5yp5FD3A5y5HlAKuWGfqQB/nrXO3lo3nrKNxBJYbTx9DW3C8kjf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0rRNhIYtzKTGevIz+FDAyGi3WwEmSVwSR0HpjucjrTYVIOxV+br6D0rTuY3K555A4HrWeo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mswuVZLhoXMUnysTnGME/jVNxPF5d6QQoYHOOg/Ec1ryQrOFLplwANx9+Ofeory9vJ4zp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GA6DvmgC7/alr9nCW8n7+TjaV4HrWKu2SVYMbfm649etTx6b5cQnCMFPRwP0qWbyHt4pI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4ufmOO4FAFK/tf7P1ERFlYbdyMByVPqa1tL8s7pDLscnAHY//AKqiFsdSnLHqqj6/L6j0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L0QDopHY/X+dQ9yki2/mJIBuBiyQMe/1rC8i+guZYrcmVeDgeh5Jx6U65m3k7mIC4BU8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l3N00rR3DKYnP8PGBnj3pFEjG2VCJCFGAevIJ/x9Kq3O1IgYsOGB+nHb/wCvWjqdnhvO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jvnpzVezsoW3M77QOmTwfb04oAnsNNnlt3lmk27AAWPOM9iK56OKaOWWOZWB3gMQOhB4r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sYv4QDS3k8b7PIZQzqQzLngEcc9Cf5UAMsoYJ7hejIoDMenI7VfmaKK78zTPkxlmJ5w/Y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7OAyRBWyeT79KsWt4LmWQYAfqQO46dah7gK2o3L3CvJIWZz8q4wSB1H9avanpTzWgaVgj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P0qrc20TIXbjaMqT1yvoaz2nu/ITyy7MRyAc4Hr+FICO7tIlRUtlMgXBOeORVvTNQmjkV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BgevWq4mvF+ZlYhTk5GMcetZlzLLd3qSSRKojyI+5yec+1A7nQX90bmQO67VXhFGcAVak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9t3U9A6ngjn+Q7CsNzMI0aTdyp9wcd8jjjt60yye4jjKgAofmVs9DjvQI2dUulMKBUAVs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oW9nMsjuZCH2/KF7L/sn371HFaNcS/vwTtjL7c4Bb8apy3jRTeWc5i447D+tAFhp5lDoWc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7vY9z7Vz77thc7snOc9eK3op3ut9vbqolyDtzgAHuSf6VsS/2fbeXHdSASKArN/ntQBz9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7FBA6ZPuP6VHcW6TDeRgk7jx1+vtVu41HTmd1tLcBoz8zPkFvpWaZnfEig7CSAex/+tQB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o3bvnsPYVoG5tWgWGGA+arbS7HgjvWdEJZFkEgztyQMfM3rnH6VGJWWMunK8EN1oAsar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hb5kYEHpzx65qKwE21pzmSJgpUqufzHX61PI73flyXIEpUcA9j6VpWd+lo5QIY96nIPB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AM37ZNbzGSJ854B+71649f6VG1zKxGw8KT8vUD8T1qVLWW7eWW32bR91WOBye3vVYHKfu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eh9qaQmytJc71MUKBPmzuxjp1xV7StN1LUNRCQqXhGWeQcKoyOfY1a0vRbm9uUa4idFJP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4V6ZY6zoej2x0xQWYEqCF5bJ9e9Z1ajirRWo467jtP0bQ9LL3M0qzMww5lIGCOeAOM/Su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5bZZYzGU8zDZzg8Db2zWDrLSfaftK7mjYllUHGwc4HvXJG5kklLIfLjVV4Y5z/nvUQw9/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dWmq38Fh9itW2WzNlynUKeuD71zf2a6QC6MWImBO9fmAPq39a6PQPEUFhDLCLWObzHy7S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9Wb7Vbe5Rt0YggXJ3DqeMnitVBR0RJgN5c1q0rHY+AAc8FSPX3qK2s7hIDdgB4d21nAzx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q4y2U9ooWLehG7dg4APTp61nTySWu21hkKwscsiHv25PYd6YD0uGaNmTcgckMMbd2D3Hc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FFIVTye/I46dsVt6Von9oMomnRFYDJB3nntxwCaoalatZN5OASCAu0Y3bTwPb0pX6AYV7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RZCFBGTuA7/jWharYQfu2fziw2kAZ2k/y6VjRWl5dTgFcOzMWEZOEBPYnrWzdaebXT2mlf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Bh7+5pgNeyhibz0c4JyFHI/AH0qO9lluFX52+TGO6kden9KjgVpIsFhnOcH1qyJHx9lkY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+e5x2oAu2RtrlTc7wJIwcZ4wO+B9ahmvYY+EjVnH3yDzz3FQBYUkwvyoeQ23k465zVfN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3QBycnsPWgaJQyvMsi4jZQdyn7x/2gB/OtCRZURbqJ28kA7sHkYGe3PXmsu6hmiYRoq7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uDTr5dOkkd18t1w+XxgHjnHTHb1rMpE9q0utRSTpPHlMlwR3x6d6l06wzIyXS7CFztI6k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JhYGLKjPy4PBHrXRTTGKIRTKSzruAcEFu/B68flUtFI3/CmZPFVrFlsRsUJB4wBkA9q+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2gHGcdK+MvBzD/hILVQQHZgV3Z25H9a+1bNgbRJAeWGPwHFfm3F/8eJ9rw2702Z02fNLZw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+tW4n24OcZqrdB1nbI4UenrVuEAjp0P/AOqvzPFbM+1pbEsnPJPPvUkBCEE9OM49abKM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MN04/wA9a82xtcuNJ83OTzVoD5ePTFZ744wOP5VcjY7BmuepFWubweoDKEMDyDWnaT7p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2CZnjPvn6159Ve6zqjuda6ERuw7Kf5Vy2NvymupmLCJ9vcHiuTyfvZJ+vFcVItvUlU81I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qcDOamRlByOprSewjqrYyQKhQlTjrXFfGzw+fiJ8LtZ0B0Jmjt2uIwp+Z2hG4qvuwHF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ZGBV63RBJzyD1962y3MqmDxEK8H8LT+45sVhI4inKnLqj8B5zMkAh8skHIKuMMGU8DPYj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H/fKUDgBsnrtPY98etfSH7TXguHwZ8VdR07TLcLp92Y78bT5e37RyRGvcAg8joa+f72C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A/KrcfnX9nZTj6eMwsMTT2kk/vPwDH4SVCtKnPdOw+/tzGWaIloyoLMCD74IB/P1rl7hkk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W/3R3HpXVRsPspiKI4lT5Qow2e5/PrWU1laxSqURdwUj6nPQnuK9eCPKnbZGYqsbferZ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175p0SzXGJHXAQcA/Luz1z6+3qatK7RrLuTKSAZYkZC/1A/Op0CunbAAI9WB6ZHb0qyCqS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5HI/DtmoZF81sziR+hAGCFPYA9s960JtixZkBGcM4JOR6gkfzqqGyw2qAG+bCnkD+Hr+v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Y55UYJbPGD+uF6Vq7FSNWdVZEY5G7afbP94j0rCs7gLOwyw8kFmcD5VJ7Hvg+laLyKkc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2SCT14HOatMDPu5W3ls7C7EdMDb/AHcenHaspbhZjv2rIDkAAjJHdT9Pzqa8dJXMaR+Y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noOelUktlJKxRK2372SBtJOME96YFi2tgxL3GFIXeFXsc9h6YrViV/Ld3I2MCBjkHHfHr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6bgoVQQ2Mgeo9frWjJbIsLZfaPvFs8fU5657VSQGfduLeBjLJtXjKFcn2AxwM9zXLh/On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wPb/AArZ1N4pf+WisCgV8H29uT9KzI4Nqb32EjnZ0O3oCPY+napAlhtXWYSlssiKGHII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WHcxEqIiHx8pGWYk+voMVOmWZk2swjypz2Ppx1x6VkXlyFb53dOrOxUjdx2A79uelADrdX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fBVxyGI6j6j1rrFXy7PMjEBAeCOQDwSP/r1zlmLmdRFEQhCh/MVucMfu49K6jUIXtLVW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cMAO5HTPpVRQHKurPdpFHnC5fIYA7T39ueOa34FSSJWAPysV3hsEHvgd656ziMa4jBDP8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9K3RL+63OWLAgLx02/wCz69+KodhkwUo4QMzdQWHTnJ4+lPsUee8eJmVC20x8ksB7VQ+1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Q5PfjkmtLR7iSOIM0nOSUJTJCr1YnGSKCorU9M/sXT4rOMwtmRQSXIBAJ5H69BXjets5m2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jOPm7Z9BXtGl3cFxandNGigBRz83PVsHgYryPxJAsN+0AlDtuZiRwSo+7gc59xWdzsxEF7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rlHZl2llU89AO475z+delM6pa73PlD+If3l98elee2MrBlZwuWAZsjG4+g9P516DHGJo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/pkf55rQ44nIsyw3AtySS2SoPQ+hz60s32hkXY214iemTkHlx6c9jUdxMYb5im7Ctlsn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D1o+0s5Yk7duXHPBUn0/xqZBEq3ISRcAKC3CYOM5GQT9D3rHsJl+1tvdh13KP5gfp71sX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ywDHgfl6VzdvIxvVfcSdpyW5yB6AfzqLFX0sdndJ5kQOcndgF+hA5wCOhFYrP++jUl4lw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nADVrNJG9uqISuUXj2Q5YA9gaxJ7rezvGw27ycgYwG7HPJpiL9yguYgwIUnG0fdBx0Ge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/MGdwYZJ4574+ldrEs08DqjIVQEPnHykjjGfSuZv4pAfM+Ushy4J5J/z3qYvUl6o39MX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yc5B6g9x6Y7nrVtJmjG6EqQTgMxPbrz/SsnRFX95LLLwpwRjt7H9PetdmRRJkYG3OcYBz2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UtRHR32y7wNmWYHjoeB6e5rZ8Paze+G9dsNYsisX2aUTkoDk49cH5gR296yoDMyRRsflJ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gZwMdMGmSBUxhW4wSRwzMTjBHb2rzsVTU4ODV0zvoTcZKSP0ce9sde01NW0+ZZILuISp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oPBB6VreGVlWGSZgQBuG71AHTNfL/wAEPE7Xdpe+HpSkKWwje23PzIXYhgB3ORnivqNm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yFAQg6EmvwPOcueAxboPbp6H6Zg8UsRQVRHLQ7578yzYVskBU9B/MV0jZ29d3U/LyQcc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Gwyls7jjJPIJ9PauqIJXn5uOecD/AOvXkT3O+GxVky2M4yOpB9f5U6y3M5z14468VCen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lttqXAfGSvqeme9ZNl2ujM18shVgM4Pft7iuOmlVjjgEYbj+vrXXavKwErMcAA5Ddfb8a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4+TcuMnsOnP416+F+E5pjPLfIKnbk1sFwFTHQZK9wQf61zxZzgZBwMcZ5ArdiVnjUH5SR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uWXDZIONueuPWqpVicn6ccHitOXZu7qCOhHOfXNUZM7+nyqOSOCAffuaqO5M9iBn2Aow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mVsYDAdV28lT2/wAakbp3BAye9RxqVk3kEdCPQrj27ivRpb2OSR6d4Ft182SVAQQ3zHPA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TeTbxN/Ez446dPXtXN+Bz5UZQ4JcAj0xW14xKZi3E5bAz159fYV9BTXLSR5c1eZ55Khkd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+tZ9ww2MoPBGOuDn/CtC5G2PJAJJx7mse+fZCWG37pOMc9Og9Bj1p4Ze+jGu7QZzN1Kp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+KuaVYW88weR9kipwue+ffrWRC0kxIK4yRt9hit61tgsfmyZ3Beo7HtzX18NUkfOz3bL+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H96GO5gpyfQY96wmd1RlA2nHBPTj19zSlGgYGYBQx+XB4Oe3sBUM4LQsYMEj7uOa1SsY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mG5EyMAeuen+NaMgW8w0wLMvJPr+XOKpQ3fm26qgDOBhlXpxzwak0tZr672xvtJPzc4I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tEuIYkvJUxb9sHcT9B61a09tMUTR3cfmIyEAj+BvYirE2rX1lZy2UmySD7uSMkD/63rWB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Gl3DO1OremBQIgYRK4iGWRicD/Z/+vWzNaRNaoYTsLoT8p5yOKxlcuQ8iGNnA3Adeneus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SSQRKo2Kff2oA5WL7TFIcvuDZy2e57EdzU0yMW2uAvQ9+B/8ArrX/ALKETCNjvLHPy+nq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7qy70C44+8B6jtQBVhXewijR3OMgAdxzV2R9QQp9oV448YXnC5/xrN0vW4raYRg7EcNhsd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iN54/ssoEir83ygAMR/niguRnzNOszOd20Y47U9mkEoZwxGOC/U56YNWZL1J4iIVxJjjP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V5pkEjFjjpu5A9QB6UEAtrcXQ2wjcB1J6L9B3pbezZp8c/LweMnPcD6/pUmnam+l3Pnsv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HsOxrTnu5Zp/tSZXd8wJXH6UARfZBdqYcCNkYAKCSdv19aoT6ZdROPtKF1fo33hjtmp7S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zkLjnnmqtxd6k7l44nZSck4+VV78+1AFuWJY1EjkAEY55FUJDufAwydMg85rSt4I7mES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9PpVBcFykCnZk7cnH44PQUDSC9xJo11Cgiid4pG3SfMG2AkE/Xua+ArsmeWaUsJPMZi+O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6GXFrmDbInDDHBx19D/Wvj74neCZPDVwl/EoaxunKKQej9cY64967cHO0uUyxEW4aHlb7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u9Ow+uaY6bB8oVl6D6+/0p0U/msUl6ORuPsOlRwhndI3G1N3HH9a9RaHljreM27MWYbv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UxcDKM2RnIwcFs/yqXhXPXPJGR1HSmyMjO22MdMg9MAe1Xe5V9BDGBiP5d3GOT36cev8A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98nH6VIdwjWZmLSYKkgcCq/yMcj5c8YDZ/M+lBIp2gkID5eON3qPp1pwl8tRyUJ/u8/S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HjjnH5VIVZI1c5AOMHPc98UwJVjmGGcA5ycjnd+HYHvULqY+e7HII6+/NCSyZ4IPRcnn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JMhQTwPX8e1IBwlhjVVcFgx3E/X+dQtKdxRT8v8PofrUhCxYD91z16e2faos/N5yybc8IM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qsvyFwHHG3oAD7j/ACaWNphEIjgICSffHvUag4O8ne2ThRyR7U5dvmBSWc4xj1X3pMB9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3+YjHIx/I05GklDRwKdjAE5+Ye5FSRRJHJGzElfMHy9GIHpnjHsa0rNYyw25DgksQcck9v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HHazpEGfcrv0JPIA6n8agFtb+ai3G4Kck7SMjHr6CtKc7NrK/wAjn7pOc496y5YctkoWC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/brjpQal3ARjyZBJ90+3qTViCaEJ8qliw+ZwSPlH6DHYVlhPvBGGzCnZuwXHoPp+dakMMF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nLMSD2XoCPpwaAHR4lO24OSG+XI5J6gVCds7NH5Y2gcfWsY3c5kCxBkJbdgdwfr0rTt7ho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7SD3PfHvSZndFO7XZCpRACrbSfQfX0ps0s0MYkJIBbAGOPz/lU91vlb5lZowxIUcAZ7H3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kRkRxlFBQnoR39jVMLW3KqXKGVXRPkbluMkY70RTebI0EShVYkA+/qasSwy29qlyACu7D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uAVlt8AE/r9KpOysNOXUdbr5iGLLAocg+w6ke9Plt9wV4GwoHOf5/jVq9y8UUkKiMkjdnj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CiBgcgd8Hn6fSlHTYvk5tEU7G1uHuvPWYbk/iH8qtam8rOH4yT8w+tO81LOBpIIyQwABxk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LtcBXueOAEUDB49acNVdiimtC1ZWNvcbDODsHUDue30rdgs4bdnliIByNpPVce3pWV5r2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wq4yp+uOldBYFxdNN5RdcEEdc5/qPSpmtTOUbWuf/1/FYNThkCxOGWRjjJOea66aIooij4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hLOznjuopHXhSGGPT0rs47nJeSXo3SvnGesokBidhtC5Y9B6j1pPJaCP5xtZqvW9ypcEf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ggHj17U0yjIjzGu4fdzk11Gm3ghUkfMccCudnxFa+YcccVDpTSyOzKMKw79MiqA27i6u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XG72PanxRRMrDJ3MpBz1BqG81CMWgt4NwkB+Ygds81XEjWoXeRkgkHrn0wPegC2NSjtpW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2Fb0txY3dlvjizK+GLegPYCuLWL7TcAOvua07l/7PiXazE44z3Hr+FAHR/ZonsJ3mcKqL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7SOeFir5O5/l+hpwvbue4Dg4j/i59a0GvYEKyrgbe9AmivPGzzEOoG04HsKv6fqBtHMTj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TJJklbzAQxbHI6VE1xbYUcbnPzKR0oJaOkk1ATxFWwQR37VkRQQT3bO7Ax45z0xjpUV2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xxj3rA3zPMxk+dSBx0H5UCNC78qC4We3+VBkLtGPr+dbWm6pJHiBY0aKQEu3QgjpWAYm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EBlHQewrSWzCDI+8Fz6/59qANq3mee5EPBHO0eh7/AJ1V1hpI5Vtmb5lHBPU+w/CqNssi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Pqas3375mmmb5+Bk+3+FAFCCSQsgUuQSOByefatDULNobcXDuDlwMKORn1JqjBOYJAww5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1G4u7by3xsVt3oK0AV7aMRhgeDg5z0zUqsLREmc4UZFUZ72NLKOGPG8sBnGdo9/epNVt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4IUgSxseRkcEeo/lQB1EMEFzZrdLjLjk9CagZ0t9qrtJDdD1xWTAJobGG0hJG3jKmpry3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gf4UAWJzK7OIyQGGOD0I/lV+ws2XaWwTj5iSe/8AKsizaSQKZAV3YyCOQa0r2d0tHWAlS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3U0zaxPbrKHGFIxyNo7Cuq0uzhlkeSXhY4y2en4Vwmh2U8ty0wJbjAJ9T7V6Xp1sEgeK6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GR7e9BUS1GLu+hVLRx5QGUGeDVzUL2G2sYbXUGDBMFiRyWHoe2P1rmtMuLhQ44AjJ5JwPb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Ct7bqJhlnG7kZGfp6UDbM+2nhu5SI9ybenzYwPUjvXVWOqpfTPprDcqrgs3J+vvXI3UKW1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4XGMHGP5V1GhxrHZb41PmhyCyryPx70DNeSw028u42uovNkjChCp4BHr9K2tW03znzANk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Htz61k294LULLOqqwbq/AH/163zdJcp5/3mUZGD1IoA8Ju9DurbVIrGRdi3GWcvyqgdce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KIoP3jSHHHY564HavU5L6LVEbdEN5+QEjLD2os7O0sY5G2Avg5ZuTj0FXzInlOOi0mCGwb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FcxcaVun3Kev944A/Cu/mdIElmcfex904x789q4O/v2a5AiHUZA64+p/lTTE0VVtZ4oWGO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6Vz05QMSnTljk5/L/CrmpatfWZyVLxsBux0A96r28yzjhRluTyOnt70CKZ4dYy33jkEd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w3YIwOo96t3NsEQyKxHJ6e/rXNSfavPKiN2j/vgcH2+vrQS0TRwyrC0yk7h0yfSsmdXuo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G3tgdBWk8ojBjnyA68dqy5TkbogxGcHHbPNBI+CKKFtxwuepPQY/pWnBIHl+bJQfdI6Z9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9591W6DHBPeo5d6Dyw3yhgeuB1oBHZwafFfSqm/Yh79NxPp9KzdRkRGlskcq65AIHXtmsK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XEcl8Knpk1Pcw3lnMzXP3gRvY849zQaGaumTo+5Thjg7vr1rG1CC4E8g4Z+BuPCn3rqmuE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7v0/Cg2cUsQLKOob1wfb2NK9gOGFvcIPmG09yOce1OaBQAX4x+f5V1E8P2dwScgnHHOKn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5zyfc0+Zi5UJpkEk1sIofmx27f/rqntK3RaY9F6DgdefrU8E0lluEHyg81VjZpGbdwWGR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uCRaAjRnIXeTgem0D09c1qQWWnSoZPMy5HIIGAB2FZ8LQNExkBUrgDJ5J74pLaMbXmUFW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60hiuFRjtP7sk9RzmqV2+bYmME4yfl/xrRUxuuScZzgsfX+lZ0VtcxxSRxIXiByW68+o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5AzDA25JU9PU+1Nkl/wBIMI7DcB6+31qwisjeZgbumOvHWqIYK+FPr3yaAexCj3iRGRTtY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rtJFAuiGXOM+pI7VVud45Q8Hr3rMe7W3KpnBYZUAZyPWgmxl+I9Nh1An7OuyZOExzn2N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3CWN06s6Yi+UkKcdAM+1dVFMDK2BksSSQeeeuDXM69pjwONVtgQylWG0ZIPYkUCOyuI4b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e/vU9vdTPEqR4w/3CehOehrj9KvFvbaWW9LNLG2AA2Mc8/8A6q6C2ueoB2kDdz/KlIB1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kznjALeoHp/Kslb12UiUbdvAwP5+1Wpp3JQzEF2/u8Dn1/qar7494cgg8j5TwagC9bytE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r1GGqCaWJpGfKkvjp/CB2pskjBAqEgNmq9tbNMj7lCspyuec+2O9PoWtjbs52eD7OSzh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6f4Vk3Cwx3UnmfIuSPUqT7itDSHRHfzTgg8DOAxrLuy1xO83K/MTxx+H0pNjNq0vrLSpUu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kjv1rPa5tdQuJpQ5ROXUk4Uk9ce1Z+9Gt1jmdZDnAH8QHp9Kp3FupMbp8u3cMZ+8p7fh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kj5uS1VIhK1x5mMBT27j3qokZEwikJ55x6e9dOmmTtYtqAxGsfDA8/nj160gLU94v2TZM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we9ZaXEcyvGwyCu0HplelZV1Lc3DCJwxBBDY4VV9R7GrtnC27cd2MfTaf60ASWWnbi0bE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FWrvRfMUrCyvxkBeOPpVW4dvNMcfAGMnNXNNJ+1xF38tZDtZmHQdvpUtgZENn9mDklmR+x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7FW+0yxMNhUbhjpge/qO4rX1VZLO8e3lkL4c7W6bh6Y71k+fgsEYKSAeeODx+OakDRltL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5uXVn3DP9M0238uDEcQwnUDsPpWN5r7iDkcBfrz/StCNldArYZgedvc+1ADLt/MZHJIVW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qkUkMiq4yRt68fQ8etahtztyTx9Og9apy4jJ8oM+eVz1IoA67S9TjsrKeCWEPHJkgkA8+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3WVbiVF4wcY7E89PT0qrPCBaxzFslzgqO30rSsrMQTGW3uGzIgBVgMH+vFAFH+z/MhaS6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CD2OfUHtXOSxjztituZudw5Bx6e9dJq7LdxNaFiqkECRRyDXMMIoHRUb5BgsT7cd+nNA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uc/vAD+OfWnalYwXQa7twEbuCeWPfNSWBS4mKXQLRhdyqe59iO1QaghW6Dxo8cZBBIztz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26btmRnP8WTg47/SiCOYXgjmX92eVDHkDoSCOOT+la0duqzQ+eQEl/i/ix7eoqS8tpYg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OT+NAEM6xxtttF+ZhiT02juO9ZFvYzXTSvGM7PmHuf8A63WrdwGEjNMpQsozk4Lf59Ku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ltvHHX6imkJswCRAnnAbyWC4P6nFSyvHModVIkAxjP3s9vf2qO486ecPGNzNnftH4dq6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7SdGDSHnIPYdPY03JRV2Tu9ChovhvxBq8srWcXkW6nY0jcByf8K6rWfDun6BpJmnIa62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4A9K9Ne6sdItPJ8wLHEOnTcR1Oa8T8U+J31yVGiDJBbl9oPofftx0rho1KlSXNb3TaUUtC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NFBcHawAG7BIJHYjrVWCO7N0JJivA3KX56dQfU+tR2t1b/YxIjL5noAOCe4PU8dKabyV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JJ3YPOO26u126EHRXVmNVTa2PLAAwuRkjn9K4u5i+xXLwEbipAUHoR+PUitvTftk96JFd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djCDnp7+lMvyt7IWZAo3ZCk847UrgU4YhHaiJTgEdhzWxpdsk12YrstJ0C+5Pr71lzJNG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8cAD+uO9aNtJbxkRmQAkgk56f5NAHTQzQaLdyi6hRoCjBFY9GP09a4Ca2mjd3YYDOT7Lnn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1Wb7U6OcFgmMAY3entWNLG7oiSDZtGQp9R7HofegBulXU1irBTlJf4PVz0IHqfSr1xbq1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YSbuAeemOwrn/OMUZlAICnHvkV0lmj3tskcbYOA3Y5z6ds+9AHPSSyWN1HJAOQAFJ6Ad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45XuwXc8un8IweMe9a1zBabwlyyhl6qOoHp9ar6zYaSEhn05/k24ZCTlT/eP1oAfpuzU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mJxksO2ai1a0awWJhiaUZ3he2CcA+471UtdQOmPHMIj5K5DE9dvrVyXUlupPMiwqqc7Q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517iac5kjVWxglTjOfQHtVqys0aVLmQMrKAyZGVA9hVq7txbus9vJneMDgHr1FSWU6rcE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4H9PT1oGjq9OsrbVZHink8uQDMbEAbu+M9q5jVfOUyW7PG6vlcL975T1J6fhU15K0d2Eh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jaT6VWcQyXJUnZv654U+/1NZXKWxRt3lSRGVxhG4z/EF/pW+2q/2wkbXDDfCCqoRgYH+eK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7OgbaMYYdFz1X29a0oxp9sGcFSWGCVHAqC0aWn3Fkmq2kkDYdpYzISeRyAcCvtLTNxto1z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NfBukvFdeI7JwCFE0ewn+M56/h1r7k0ueRIUjdlZkX52UEAn2Ffn/ABnBJxaPsOGn7skaV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0+lKmRgEcVE0qsxIHPp/jTHdhjqMjtz9RX5ZiT7ekacmCv8AeyO9RoOT60blMYI4AH4U+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HREXac8YBHrVxf8AV4qpvUNyMn1q2hBAxXNVN4AB2rW08ATLn14rLA+bJrSs8NNGT0Bz9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J1ROouBiAnOMA1yYYGQRr0PUmunuX3RMB6VyW1w5GPwrmow0uUWHGGATipE4wT+XXFRDI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5FXGefpWso6XA7C2OYV/3RVmNiT6YqOONVG0UsZKvzjHvXnaF2Z89ftRfC6fxx4Lg8SaXF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m2sAGmtSPnRW65HUA8Zr8oV0qK4kluUkPlyvnGe3oPxr97JBDcRvZ3aiSGZTHIp6MjDBB9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GjwT/AMKx+Iuq+G44DDZTE3lkc5QwynIVT6J0xX7/AOEXELnRnllR6x1j6dfuZ+V8d5b7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+vc8hvbNbSRTA23gKoB9ew9M1nRttyHb5ydnfjuAxPSr9xcNMzxqQrcZJ4z7fjWfcIsS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fMckY5/l7V+7Rd0fmhXuV82JwPmIGcsdoUDtj1PrWfHdTFGjRlDAKxZhk7T6nvjtUkVx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ST97KnBHv6iq58uC4RsYSX7zEgqM9RkdCe1aRJaJnnuI2RS2YxkMjKeoHAHfrVeEyB9qn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B689/wD69DN50jOdx4YAE4bOeMH+I8VCybtuHDYJ+6CN2exHr6gUxJHVIIBG0hV9wYMu4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P5VHJcSQgsN2FH97GM+n/wBfrUNtK9tbhZRvkGTtxnrwBxzwKqTo0MYUHy1BJ25z0/wz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jcN5YXBKgt255HPU06Hz5YV2E7EK52AfNzjJB9PSle2M2ZUDfKBkHgn0A+nXNXYoGVyk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xIT0IPc1V2CRrLGQPkOws2D3Ye/8AgabczwrG4kYMMlduMjzB2Of51NJuEYZCqNtIz3GOo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TqI2dF3DsDyM/Xv70izC1H7RNcDbGYuQG2kYAHXke1RpGHfztv7sHIy3ylR0985p+WdvtZ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iwI4JH90VAourlA0pUtg8FuMJ0XA7HrTMzVglWF5pzI6kDeFDYDH+8R7Vh3JEzyTsPvc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9DUk8KAlIidwUMzf3d3QEelZZDEo/IViNrn5uQeoHp9aqImrnX6GgmdSU2J6f7vTn0roL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WNV3KFZscDqT6EfrVDRIPLJeViUlHToFI6H2zS6kFkQfP8kZxycAg9j6+tMpLQw7ZnkZ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Nyjs2TwAR2NaZf5Sz4RR/ET39Rnk1TjtWV5VXIwG3EjCDae5/u1JqE0aREygBXwBIcbTj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GxWdh5yRMcSHJBAGQvbn1Na9uFijWIbnZiWwW5IPGM9OPT0rFhCzXBbbtRcMoPViB6jr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Kpbar/Mxxk49VHQn2oC7HRyCMPszsOdxHJx6AelczeJvlk3oQTjLBuR6HP6V0w+UYcj5R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9a5PUBPb3XltGjSMMgjPPpuzxgdQKmRrzu1g+zTtNCi8LKFk3DngcZ29VI7+td1p8eIuT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x3B9a4OyjZnE0UhcMSPl6ZHXntXo2l3LRxk7tsSglXbkAHHH196FbZEI454pzdukg8tpSX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qffrVYh9zbMGReeRj8wO1dbq0EG6SdgI9wxjPUj19sdPSuYZCsgkBOz7pQfe5HY+lEgRiI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GD9D2J9Sex61RbiUyRNGwRsyFe2euB15xnHStSRJgykfddzu2c9P4TnviqF1bkbljCbVI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HsKkZplp0jWTfxIcqvYKeMn3xUBiVwHkULiQx5/vA9D7n1NRWbI0e3PmOeFx29vr9Kuts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AYZOw8EAdA2e9JuwE1uiJC03URkLgfxbuOR3+tYerQbRnClcsAqk/KPX3x1NbCSvGULfw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QMeoqLVVW5hzjEgwFxjGMdTjoKnzBoxNMUPdJvfEUGMZ/jP9a6mQmWEKHA+ddoIznJPLe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DHMwwCIyPLJHGQM9Pc10YLeUm35GAyVABO7vj1zUyXUcfdI/tCCLKlvMySV9umeP69qtw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gBkjjcT6n0HrUKxiUSRTuIuPmOMuQR90epPTPamRr9nzG3zKrjYuORgfxZ646VLSehsp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/qSanFHumgKyIw4B2Hn5umDntX6Gxaza+J/D9lf2JZ0mt1fJXadxXkEdiDX5tSunAY7S5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p7exr3H4U+K28Nomm3ksptr1xxuLCN24Gf8AGvh+LsiWKpKtFe9H8UfUZFmDi3SezPon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BwhPINdycgBfvY6H/AOtXOWVuXuy3O4HjPA5rpm2Rw72bCZUHdwOOnv1r8YxCtOx97hvh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0z+PpUsPlkjJ9sdOlU5Z+CPf17+1R6TI01wyPyw6Htj6VizfqVPEauI2UfKe+Tnpz0rgg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t7egP1r0TxKm2NymDu6HOOleejCFowchuQxPB/rXqYb4DkmJE+ZtvbPKntj+RrY+XbgH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3DnHP4eh9quBmyTIQTt2kD5cfTFdXMZiSlkGV9MgDuDVcuvU4z2B7etPnLOdx7ADGO31q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cdO/off3rWmjGWhcighndt8g2gYwDtOfY/wBKdPYpHH5aSAbuBn3/AK1nsA2SpG88dcZI9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Zmb5mHtyPb1r0MPHVHPOSPWfh/bGK4cOfmjXPGSGzjoO1bHipTcyAHG5SW4/u+h+lUvA0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dQWUg8lM9/erutrsV5RnDE5Hpn1r6GLtA8x/Ezjpigg3BlwOc/wCelcrqEhKkNlSfk555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XUkFWGCO2D61lTLG0RZxtA992P89q1wUf3iObF/A2YtlbKHEhTIQfL6DtXS2jW8ZVHP3j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hhMFwICwEbD8cnufSq17FMPmByAegHOB6Yr6mB89Id4kmgeUfY8bMhdo6bscgnt61zUV40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5wf8KbcXqMRHEM4PLZxz9Kt2awTbVk5GOldF9DIurqMFo29sSAkBtg5Ud/1qY6hbohub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81UntreGcm2cgOo+Q+vrTYsJbyROcx8u5HJI9D/9apAsG4tLxs3TGIx9CTjr6epJ60xb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53DnPB9PSsuOOS5fMaFxwScg4H8+n4VreXZhhHOpZCu0gHAyPegB8U63kobGc8nsT71Pd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x1cHv7D1x3q9Ba2QjDxLx1yG+9n+tQtC1xKY1z8uPm+tAGaNSl882rEmTbk4JAIz3/qKWZ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QowR0zircthLHMrhMjPzY6H3P9aknESRFLUryCMjoT/8AWoHE5qWKO6xE20BT1A+Ykcfj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MAdipI+XnGOME+tWdP0yR5nSWXdtw3yDjHc81sqkUN2slmyse65x9T6UDbM7Y8USZDFlCg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1Heo8TwKylicvzyCBnJHoa1NQErqXwGXHO3sTXIQwzC+QIhG84dcYx7se/wBKCTXGy4Rn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D70838sW2KYb0Hy5z84Prz610Wk6NYznduBU9FIzgjr9TWFewBb4Mm1kVjuAPYf1oA0ft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gAGD3rpbW6j+wSi5QPujPDcZ9fyrl0iiljMqOGIOQoHHFZ8+uS2qTW0iIFI4J5Yg9ePUU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dM6vBckRqwO1tvY9MewqkPNtZBJPhiOVbtjt+JqnBep96RiVxwx4XPcY609rjzUAHzEfd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ionVW81tNCVuWGAMq/t/Svnb463cLWWn6bCyOzyM7Fshl4wCPb19a9ptnCxL8+W5bPQE+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NV9+9srcA70LSbgvy5PUAnk/yrpwqvURnWl7tjwxLdoyCdpZDnOeCB2/H1p7FJJfNx5cZI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Sw7pJAWfO4Htk/T/9VWkExyq9FA912nqvtx+NeweaVbpDGBtO/BIDjJUgenpio02yq3zE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m4R5mMgO0ggAKMDH+NMDDAEqhY4zjj1Pr65/Sgh7kZEioArEqVOB1I+lOtrUOjgsp3Dg5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BGgu1aQ4jYEEDDYU9RUNyFWVpYPlUkFUzkkHvTiIUYaM7UaQKxJYcAHv0qM7JEIBwFHJ7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Kz7goAzycDPsO5qLdKqDkMpOc9sk1QBHHwRwfukY9/60pJBMigsARt55BHb8aeDIsnmF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NSecSWSIE5xg9CMf4mgCBv9IaR5VCyYLHn+Q9aek+2IGMYKcHjIIPr70xyyKgbbjG7aBzz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5g8g8dATgenHA70AOE6tNJnBB2j6464Hao4Y8XyxupRGbnHUD6mo4YQTkjOzJJ/i49vrV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dCG3YwBjrz3ovYqJcjtY2adJASBnbyPuj+tSW8fkoqKjk7GGR1O7v7VGJp3lIiChDkcHJ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Er267yCxBH3ewP161jJXQdAFqv7tJWDgYJUnA49vSrc7RxWjoVCZycJwPxqCIh5lMrBB9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jvAZWLxkAJhWHpk4HH9BWaZpb3StZ2cphDshwTkjjr257e9XrhoWtVj/iJActxmQDB+gH6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jYbcfLgHqO2MVOpDuqArjODJ14A6Ed/rWqe4uhSeE4VVjVto7cZA9PektbZjcKwCgLngc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50FtK8Q3bVG3d6HvREwKny1Xglhk9PUDNJSJUNdTLnvQ6myKlBGSW3cHJrPmMDS+ZGpjU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rQ1ZWlwojwVGSccH8fpVW2jS6KyHIMPYdx61a11K0k7DRGXhBaQsDnCjpn0pDshAjHynn6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OFVVRMfMSdx5AB/qar7FCMy7Xdefm/u9OPSn5lNWGJslmaSdiQE9MZI7f4U21hWRpgpyQ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fbFTEcysv+0B0rUiEW3ztmZFHJ6Fh/WpltqELsylSe2wyszK+M9yBnj8q08x3NsuwFmBK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6Utt5tzI7hQka8DP8JNVpdltOWjl+ZcgkHP4fjWulgu4p9jbtAHi4dnIA4PHI6nPtW7azr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29jnnNY+mPJ9kjuJlHlnIKkYJNXhHaQeZLhQ0wBbB5HoKlb6kufQ/9Dy/SwboBQmCpPB9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wsssaovyYw3oD61tWNra2cUhB+dumarXhDt0I49OPrmvnGewjKjVI1wv4+n0rRW83JySS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FpJK2RkgdfXnvVw2gtiQ5zu7UgKMifaYTEfuv1HcUqL9nQIoOAOBnH+cVqwiND5jYYHk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5XZgoGA23njOf6VbYEVoIxMJJ2Gc5G7oau3MkErjLAsRgf5Fc/MXe6Me7apJxjpx6VpQQq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+lMC+q8ZU4I6np/OqF9DMWDyMx479BVlpxEPm+boQc9Pw7/SopLqS7YAKEPt3zQBK0Mdv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QeOaoXEaOgVVO7HPoSOmK0TDM8RSTlVGR/8AqqGwXMwVucHjIoAbbW4SAmQEMQCM9sda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ccMR6A1r30SloypyqjBHvVWQhUx6jFApGe7PIzRKxIJJGR/D/APWFMeSOKIBSrZPJFTwx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LdQ5i3jkIONvRc9aBJXKkF79mJcAHjGD7+lSwXlzI+12KEsMBePoDVGFRIZGIykZAOPU0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4bIJ6cUA0XdZ1MafcpG+S0hAXA9v85qnLeyXThg27OFwOMmrF+yzxu8nDdMnGawLOFpL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vaqiSbdi139qKTDj0PXip74My4+6gOWHcgfzrclmi2BjhAqjOOvFctqU/nIyxgAOMbupx9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fIdSNw3YHvzXPSyXyXivFLiEEh4z69mBqeytxFGduT33OckHHP50ptmaEdT8xxnvjpQB1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MyclDzUkeri6LRzoUVDt4HU+vNanhy2t5dPR96pGx+bJ4G3rms69FrNfSxQHdtOA44H4e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QZCm5B2/rVcX3myFgfkccDr+dOvbEGzaEHDAHJU5/Grel20CW8ZwHY8k9OlAF1tTOmxD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F6/j2q7Z6k+oxeaylSp5GM8+gPp61alEVymGjXKjucfrWpaWsa2MkUQRXYFlKEMA2KC7G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JPp0/+tWwk5jZY5iSF/iFYdldTR2q291GyujHk9SSa05beaZRHFnJwcDtmgLGt9jW4uku7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gHGT9e1B1FtOvG8jdtYlSnXI/+t611NgkFrpbQ3EQlcISCxz8w7cVwV3PcJfx30kJyGUs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GamqXUl/AiH7qceuCeQT61Hol5dKjReaCMhTngAHuPpXR2FvbahFcRGEL8pCtjOD1GPW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ajpGOe3XuKAIbnU/st0Y4l6NnKnqex49e9SWusTvEHuduXLYH0NdDPaabFbj7SnJBG5e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VWC9beSyhjgenv8Aj3ppASa3rj5MBDIsn3cjr/8AWrK0vN/KQQVWNehGK2ZQt44UqGCd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MUQEa5djj5RjFXYmRz2qhFV4QocqMEDoAfauZt5IoJQW+VM4weOfQVuXcsb6hIhyCeCSe4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o33rbuRJgMwPbPA47UEmPqR3zQrG3ysck5wPxFSLd+RGAcDccDjPXjpWLcQ31oyRypvLH5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fIUkZYE8epHY+lAEutW0aWBklQOAwIDA5yehGOQe9UY7eEWQPJaRQx7c+uK04bsX0a+c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H0pZ5LdIXZ8/Kp5PXAoFZGPbSSFNpOAuQce9UbqGeVyC2Ny469alstRSSTyHUbSx2tjOVx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Mm5eOT/SgdjAs5bm1uEmI3GJskDknFaGt3dzeMWA2qzA/e7DmluIJd+OdxwR26VsXOkp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QncAecD19D6UAc0q+QUnCth8Fi3U/j6CuiQeaPkOB7dhVCa3nvYIo0cRLAeTjJIP+fwqe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ZsYx16/WlYBkqM6SJMBgHKEf196rANcqLdBy3GQcHjpz2qxczq9wbddrMGw2flrRsY7Y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diPX1pgco1vPETDJuPl5G8dx71omHyrdZEUbRg9eme+ewqwJzHK8sifKM/Jn73HBNCTQ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w5HpUyAzPMV8lRyDjHvUubz7K0aKSoOOv8qoIY0mZVYBSSOuM46Y9q1Y79YIBEEz33VIG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twHJHP6V0NpNcQ2jMgHlvkHcM4PtXIlJJbxpi6RRytg5bsT1GOma2JJBADbRuSvUgHIJA7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HvdVz3A/CqLx5bzByB2HX6VDIcFgMli3PbHpSlihBxn8cfjQWX1IkthHIATvOTjsT0qq1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lYzwB1A+lQSXJDYGeDUcn+kxEMOvTuMd6AKjwWf2t5rVsq2Me2farNzBMLcocEnOSRyM+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WMH92QScHuOlb5SAwFerAEZI7VF2KyPGZYbixvjcwIFK4LBudx9cevvXdaabLUreO8Wb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iD6Gq15HHLIEIxInXPauSvLd9CnSe3bMDP8467W659hT3RmjoSk0xKMMnkZHTjjj0B9Kh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5Ptx2q9ZXUV9bie2OV7/AF71JamA3uy5yiEjbg7ST9akZGY5HcW5UhUALbeC30zT0Jj2q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gfWtLUWjiklnQYAXqD0xWfZagX+XgeavJwD+A9QaC1sKEWUk46tjA7gf561uXVjZv5LlG2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/ALMKwrmaSI7YuBndwMYrW0vURJayWTDcc5yecHvj6UpDMLVLAW9yTbZdFAD+vsVrFAIL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a7RbF5N/lSCQsD94nv/WuRuImS4eEY/dkLnrhqgBbdTtNyTlc8+oI7DtXpVtbCXwrPbqC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fw6YrgksXFowU4AbcV9//AK9Ok1LUjapab2SEktleMn0NACWcF3aPmeLzIdmGK9FJ7Gr1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hzuPp9PeoLbVHhhW3dcmQBW5xwe/+eaZZzPErmRWMZYAkrwCemcdCaUgK8oh+2M6Z8kk8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buarS3c4mEYwhyNo71sxNaPJJFt4C7lDduf5GqE3kqfNcEGMkbgMn6Y71ADghuf9JlQtt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gNZN5DFNcrNbM21Rg55Hv9K0ft4iSUr8wkXbjphfXHrWdDZzXqeXMDtZjgLwGQc//roA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8WpWM6H5D5qOckjPBB78VjWks/nq3QZAOeAR6V2MdrZuBa3S5hYYI7BPWsMQ2lrc3Ftb8w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n1+tFgNtxFbQb5JVYP0UYJz7VjPBPfmRLf5DGOvQ57EetVZUaKRZFQFWPTuB6Ct/SmWC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9s9cUAcvG9xEpgmByjZx3J74qZUe9Dx28zRSphlUHG7/AAxWhrMdxPdrMijEjEEKOAT6U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dpwcHHPuM9cUAZs0l75QgmUGRByp4LY/wHb1qG0VGDW8sZPG4O3cnsRWndxGO1Ew53MCR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zIlxbG3YcAYXnn8+tAGhYzCMrC/l7BgbxwV9ABRq1jfkrCk4MbfNjsD7YpNM8Oag0JuGY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52tnwr7fLI+Yn+H0oA5qVrtGxcBwImyPp7/4CtqLUp1hiacE4PyqeAR2HHSq9zq7XOCYt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pz9az7rWS9sLPyF278hlBLD6noM1SQm7F/U7g3lyt3IFV242g4Hy+i/SoLSHU9UuHt7KN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HPOMe3rWNJHLK6TklWBJ47YrobPxFqkSJFAIY2wB5gXDlfcDjJp8vYm9z0rQdA07QrOS/1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s3YZ/hHTiuE1PV577UpruzmMBUjymB6fUduK5u91G6uJJPOneQucEbiTx3x04qr9xN0eS5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P5VnCjZuUtS2+hr6jdahqZU3lzITGMFf4SPf2qiNPAjbdI0qSLtKtyCP6VSFxdNnAO48K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1q7by3UVsTNhgy8tz94fpVvbQmIzyrZEWJeW6Ngfwr1qvOrD5GKsuP4RgJjoR68dfer9m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LjnGcA/4VqQ2cfmmW0CuiR7ihHf1PsB2qSjCgl+ZQhyf4sdwOnPUk1ZPkmJpCQG68+3a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B4Tb5bk9MkdTjuKk1PTIbF3EUouIwFGV4IJ/xoA7WY+G9V8Hy310qx3ESAfL/C/UdOua8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jHKpyw46Bjn/6+KJzcxgKS0UT/wDLIdH+p9q0baRJU+z52sACvdRnrnFJKwGppiWkDTB5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x7HnoD7VS1LUY59oIPmJ6L69s9x/KqkkU8q+WjkEE5IySPTn09u1SQ6JeSoZCSwX7wL8n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Lb3ED2rMDKxALY4AHOP/AK9M09Li2nLS/JGBgKDwR647Uio9gctGWVRtUr2HeqtzfMYFw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760AEjYuPkcE7jjcO3atG+gQwxRtICRhmwMH3OK5+1Dli0zM3ICnOWwep+gPH1rrNPSGW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Ulhuxj0NJsDHuVkudihAzLnGOcg/55qlHA0E7RPG8bhVIbOG46fU1vTrc2rrIm+VQwBPAA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qGorejy2Q70yBID0xU8zGkWIdMluVE8kEkg6EquVyO+B0qNtPkhZJHUiL+FWGD7V0vhPX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zIzfPDk/xeh9iay5fFd5dSSnUIYv35KssfKJ6Bc9SPWlzO5SRk38NjOENnIuCMk5zsbpj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YssQYuQQM5x+PPoafJLp0Ckxwl5W43kYQY/QmnQxtLKAMM2cj/a9gOuahjILq3vbVV+1K2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/rg+lSqTMnmuhVEA3gdfyrvru4Nnp1tJqkLlJUIi3p8ylRzn0OK4h7rC/uQI1I4HqD2/Cs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fubebU7RlQsscw9iTntX2jo372JS3f8eK+OdKaNbmzlhjBeSQDPUrgjJAr7A0NQsKKrbg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fB8Za8h9dw5s/U0p0VJWHUDABBxxjOKuCINGHwMD0qvNhnAIB9z1/KrQbCBcdeg9q/K8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LaWyQKIWYcGmrux6VYgX26VxtI3i2RsPnOM89Kt2+7OKQpmTGMkdvar8UXy5rhqLXU66S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T5N8gXvmqsiY49KmsFAnGMg9a4ayvE6I7nVSKUhJbpjrXP4WQ8DOa6Sd/wDQmDnLFcAkd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kYBNZ0o2RT3H7NpGRVhVVZF2+vWs57lpHwvAHep7KQmdBnjPI7GnPZgdtGx2DnIxx65q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TIShHFSEDqPzrymaEpG4ZHXsT6+lfKv7WXw8HjjwTDrWnKE1XQfMmVwmS8OPmRsckenvX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3H6+tc/q9tHdJJZy52SLtf6H+tezkGa1ctx1PGUXrF/euq+487NMDTxeGlh6i0a/Hofgy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GB+ZT0yOO/rTrjMbLcORvGRuJ4BPUH8Ole2fHz4fX3w68fXDyr/xLdVVri2dANoJPKcc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j/SDGFz8hLAPjBJHt+lf2blmPp4zDwxNJ+7JXP57xmElhq0qM907BE/mYVIi0mFMat/CT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HFJApAPzcPjqQOuT0A7U9R5jBlPlK3LBh91u4B/zmpyYljIjGPlLnoCcnnPpn0r0rnIZG+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GFKKwCb8kjsx46elTW4SKQqwPyDaGxgAdcj61Uh+WSaPK8sMA5x6jOOB9avwb4xtYmQMVB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phZ9TXjztIiZgzYQZGW5OTnHQ/zrKu7bzS7RoTGjdj19/wCla0MbWxCbm5y6SZ4Hpn1wK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VM8AgA8N9fcdau4rChSPLXb8xXGCOB+I/Wti2+4CyruRs5b09M9v61Q2rLgROCF4kx6+v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TjAUgl2G4Mo6Z+n6VVkMklWNk/e5A6ll759O/WuWvZp7efy4D8mGIGMc9Dx1rYa6l8jc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yCM/pzwKwXDSztOyAyk4Xc3BwO2O9OwmrlCGGPzDC7DawJdWJ4/rViKOMxtt3bo+dyDC/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MqggYH1wf6D071aeSIKwtwcSgbQvQqO/tx19+KCCrcyOrHcqq0TeZhQM4YYJ468flUUTL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sAeNw6c/4cVBNMySs0GXUjPyDgYHQjr9au6bL5+22h2ndkkDgjPLYyOf5CqiB2OmxtPbk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SpIcHv7ZPb2rPljRpcHKHdgJ95R7L71tZm8mMMGWMgZPH3/T246ms6Vo3EiRMpUdD0P8Aw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5nvIj53DzSSRkdh/Lr2qtdTG6iIvIxkFRheRubjBPrikkuYcLaMpUP8AdbIUEkfxA9M9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t8wM3TvtPQZPXnvSuxXNSwiBjMUq/KMHIB25X39R7Vu+e+CAPl2jCt29/TJ9aydLilXL4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TitbyhuaRWdQgCnjpu5I54x61YFN2IYbsEn5gT8wI78+vrWNqMUKssjkMFBYAH5iD2NdH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Lg89cfhXN3xYOxYBRtIZfbtz0BqWgKcchHyKCsaEFQQVOSOo7ZNei6RLJHZmbaDnqZOmDw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YJJYlKjqMFmG4FfXPTI/Ou8tA6WkZiUYJAds52ke3pREroSX91HK6fKViUfdOCTjuff1r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ZAEHXavTaB/8AX5q/NEYjKkW4bywDZyvPX6VnRQ/ZHEu1i24Z5z25wO9EgQ2aIeWzIT8q9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QismW2ZlacZWNiQCx4XcPu+1bEqs0f7kqjHJXJ4A9PbPrWVNb3cUcmXBLEFVc8AHrn61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VYb14BxxtHcnpn3rTuPkuElHzRltoj/v8cn1rGt3uxchrgFAhAO0AqR2AA9a2WjjMguH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ypUcnjtxwaAEtyGu/M2YlJV33L0XsQOhAp8oIiIxIj72AJAVQp56CpW2GXy/MLDGQSM8N0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UxeVg5bs+e33uevHrUsDl7m5C3CeVHnLcg/3fY9PxrorZs+WfMBYjrtwOvTP04rAu7VADt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g9sdea2bdovKeMYY4BxnAG707Z9qVtAb1L9xKoJni6KrsV/iGBj8Md/asxVdkjklk/h5A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+NSEeSTkEgAKT1yuevuT6VYYF1EefmPK5AJwehA9B6GpsUncbIgIhjmiBAGXJ9D0PP3u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wiPDurBgQq89OQQx/h/lWZ+9EhYjksDyOOOM88f0pqTESl03N5ILjIITjquT/Ss61PnjY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fc3wv8RQ674e8zf51xYMkUxDbpFLDcC3rkdK71iWcZycnPPbJz+lfE3w28THwrrqzRc2d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CY2weCFyR+Nfa9hcx6lGsluVKsgZWXkEH19frX4Txdk7wmKdSn8MtT9OyPMY16KjP4kOu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5z0/rVTSSrXe5MgsMnBxx0/z61e1aGVbHanDEgDA4OeuBWfpBWGeNG5O4Z3HGO3NfKW925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TpDbrJIdu5sKf/rGvMnfD4GDk5Oc5I9/Y16l4kYTQDcoJBP3sEgDue1eUbiXzk4PqMD06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ZzyZKXeNs5x2UAcYPOPcVoozOqluWI7nBPaqsACyK+FwOCxJGPTHrVx4wpJGT359K3ZA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T34/zzVO7aPbuyFXpk+pqZyCMAduR/nt7VnSsxbgAk8jjPA7V00DCoQocOS3BA4x0/8A1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9fvZ5HUZ/xquDk7wcZPGP6Vcj6jaSHJxk8bq9LDrU5ZbXPTvB7KzyO3RVAXHXnvn+lWvE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STyWJ6/SofB6hLebtwp57nnpS65zKrnkYOT1yfQDtXufYRwP4mcXOsgUl14brjgAe9Zdz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3OGBHBBx/9atSXAbIBX5iT3HPtVWe6aKB3ViDGpz24+tdGC/iHHjX+7MK2a5unMbAmSPgZ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kuo3do7Bl2OBhiDkn8O1aHh++WC7KSKsjSHcCwwSO5/CpL511DUNsgEfznkDIwO1fUwR4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wm48sB2GWJGMUps4ol8wAoAcZ6Cre1bec25IbgMG69en4Gobqd+YnyQ2CAev/AOoVpcyL5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39k/m8bt27Ofb865pEByCdpUkErwVYfz+lW4WktlItWYBySwBwCfpUMqGOUg8ORuJPQ+tA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tEOWHTdnnnnt0FLD5d1CUkRsKT8pHf1/z1pVvmtU8pANgYsQenvj/CqwnlLJcKCCS2Bu4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s8iwFI497YH3V7H39BUcM1wsvmF2X6HjnvUMc/zGOYb+rbj1/PtmtUtB5Xn/AMOMNxkL+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wmtzAm3dVZCCD3IHt9aopukZnxhcfL7YqQCzkCzw/Njru4IAHp7UhkW3jVuTtAyQv3s9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oOFyrk8Eeh7UWVqYp/tUiDKkD5v8ACto3Gj3EWY0IYLtcHOCT1GaxWcNcqgdYYycLuyBg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UjMZyCDyre/v9abAUG4QnLuNxJOeKTUbVreBZUIbdztx09iR61lwvIHGG6r6ce+fagDR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tpLEZ6D0/Id6fdbGzhgC5JBz1+p9+1CKjDMirnGQwzj8R71WljRHAjMcfHzALyT/AD/G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N1ceRDkSHGQy/ex29BXTX/wAP5rjTZL+Vvs06sCUbDLj/AGsc1h6bqk2lNu2h2BBVunHqK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tdJMJAkceCoRk6j+9kdaznGfN7oHEf2a1rJ5TknIxx3/wHpW3FYwpaFp+C4Kg9APp71nG6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JxwOn+FdFPdW9zpYgjwrcgcdfb/69aJahcwrWNQhXhuvOM59j7V8r/GiSRPES20YTyxEo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fwkfqK+o11GOzTZNDtxlTzgMR1x6kV8xfGqJJNUttXQ7DJEsIQdtoJJNduET57mdZKUdT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NcqgAIB4z7H+tKgQM3JBPJ6k57+2aZK0gG7aFUEAZ6Hjp707fIsYC5Ej9M/0r0zzLsa0cv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g4+gJ7mnJLH5yBAuAwIbuCewzxinyXE0ieUQJsMMAdiOPxp6uXQtkAKNuNvG4evtQIa4W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wFwFyetVWJSV9yBgpxkdfpmlct5Y2pkB+voSOR/h6VPJNOLceSF568eg6/8A16cQI5Lf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sT0FVwFwE2gnJzz3P+FTgvhAfk8z5SQO3qB7Uwt5OVBAydvHceufeqAsGSZEAUKwVWQdw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EUrEnkYGTzgnFXLeONSXlfC4ODjIHp+dJJ5SE7TvJ/vcL9B6/SrsAxZIyvmE/OhzjHXjj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rImFD4JYDuPrVUlg5QAYBJwOmfar1qrykoTtAHygnOSfTP+RUtAJABDcHALkkhT0BPbIrQ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+OduO2euPqazGk+yu2QBIpxjrtB7+9WPOBwWZsMpLA889iPxpPUaZftJY/MEMgPHJAPPPY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QLMDw+PQEfSsseVEkcsTGRgQcHj6/hWpNCZ7iOVwwHGNoz+B7AVD7FRVzQRUbMy/vMjHT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imVSBIsfmZwueQ2Oxz7VfijQPxH8oY/e5Kk/1/pU5m3MqbZFweWK53DsM9Cv8qwsjqUdD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ujbBPQ8jqC3UY7VehEaHMazfLliwACEMegz2Herd9bI4SBwvTJ42uT22j+dQlSZwUUSM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MZAHr9aozlBoqXVy5nYOCEl+bcR3HTH5dfSs2eJXlVYhvH389R7/lWpdwNLL5iMBIUwpB4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V7Nbu2ldX24HL98jvzQZvdIG+eB0WVWI6IRwMelY3k3Slnh6o2WUcgVszPAzFBGFG7JIHJ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GlmaD5VxgAntj+KtIu2iBq2pGbd/JWXJdJcgqPlIxUs13a/YUjKhSGLAkZZj7e1Vft8Mr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jA5GfaoJYIZDE5zsDFWwcsTQm92afEi2txbg5uMMpPII/i7fWmXl6gl3xDjhfm4Of5Uklq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ijHCtjPvSPsVVknCs2cKuODn0ptrYSjaJPbGVUW3PG7JDD36/WnW1nZGWWyZvnUh1c+3Uf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BGiYiMAYAx1/qKoW+n7S05D+dk7cdMVSbaJklsdUN8iRWtvGBjOWJ4HuaS1tZZ5WaTrCA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2qno0N5CDNdMVbfkpnIYHp071tW0rSySosZWPdxnofXmnp1Ofrqf/9HiQHlJUj5V4z6+3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Kbzt29MA81mXeopAQE5JODUTzyOod/lxXzjPYRqLciNkCHB6E9iB/gahvLhpZw7d8A+lc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+n5ipZ2lhCt155pAbdyT5SbWOwDkAVgTW6rlx2Odvb659TWq0ouVRIzkAD8/8ACqd7C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+fvRcCgrNNIsu0gA4I9x34rZVyQq5Oe/vVC03bsHgDoRVq7DRoZEOCOoxzk8igCacwrEpO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utQaew3eYykhW28jqetZYQyJvblj69q6zTltjbhc5I7H1rQCCa882TaAMdMeg9qrNMtun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+npWpM1rCXYdWwBgc+9Ydykc6hN+0k5PHBA/lQBaF8HVd/IIzz159arTygthACcdD39qm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PYe9SW1vEJj53OD1oAg+1qqCJV+Y9QartcXBGwjCNycetSXpjimE6HIz0xS/bLdlLhSS3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oQRmL7RGo/1hViSeRjvT/mjJUY3cnHUcdeaUS5PAB+oqEEpJ8xI9B2z/AIUCaHas6pFFg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TWDZXkieZIilvpz0rp5Ejni+dQynj8aw5FSL5IBtCnoO1NMXKyxa30moHbK21e3YGr72q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nof/AK9ZduPKtQxQx5YnPXOe5rQtvMdx6MeAOmR/KrJLkEZ8r5sruXBAqxZR7VCTMDjIB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WIDoOvv3xUsYhVgDjJP4k0AWvs6pZSQwt5ecfdGPrn1qjZW11bo0jN5rFuCf7tafmqww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RuKDt+lAGjPG0tlIm0F3j+mG9M1m6SbiGAi5UAEhVyOGH+e9S3jThVVQcL909v8APtWY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U8b+aQT5mOPwoCx1dvexiUArlD29x2rfW4ebmLhQMEADAI71zDaNI4QrIq4AOCef0rc+2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nAIHr35oNDWMcU0arIA5HJzWtahUUNjnPT29aoWUqXEBLcEDjPJwfSrDQzCUKCykHBGO1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pbW/DLnIz69/aq3m+aXRgCHG1vQAVQnkWz1B16FlAOfT0NaSLFLp7SQoDLgjjrkHrQUW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cCAMKPY//Xrh4Lq6k1SW9DfM2eATtAzxXSPbCaAR3K4YjJHufes200iSxeacZaJuFz1B7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XcQw24YyQK522gikDrcQncTkMehGfSuhtontLY384ZIwMZ6DmojqGnxwJMjfezz/AEoA5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xY4o95LYx0GO1Zo1dZvMCqElGQFPIH+IrR1V4b6XzlODn8Sa5G+t0jmSYZXngiriTIdeI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WUDr/AErNutSKN5gG+U8D1P1qzfymYxqzcE8fQU/7JaxxLM7b2LZ25HAFMkp36NKVmk6FR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nKyBj1Ax9M+2K6S5uo7gDJ2Ko2gEdK5q+kWGJ1RgrZwW64FAC2sQgjLIeHzt9z7f1qjLO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A981o6WzT2ollPzJlWOMZA7gdveqt2sSybhwvfHNAGFbrCk7SKcMp5x1FdXpsSsplYZj7Z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Ft5EnmREHruB756V1Wn6jbvokcm4A85z1NAEGsyJceV5JAMfp1rEuL9lDQKxw3YHg4qK7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5c9MdhWDFGRcibczbBtIPTn0oA6OC9EVm6MCHPc9QKS2uJmtDMnJ/MDmq88sL6dxgSZxj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QmMuRG/JXOcGlzIB7ysJTM5JOckgZwfpWtZ3Mx+5gkkqT6DvWFKzwW8jJ8xZdqlgcgnv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EZUhxjgnoT2ouBNetszvAO0ZA/wAaoW8jSEq3c1p3cRiZldtySY2n0JHT/wCtUEMMYIVPv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pc6b5ey9DMArbFAOdx6kY7cUx5g4EYUnPyn6VMJLmaIW7EjY+7cBznv+dQG3EN0HmDKvZ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AEt5EAkCr8vBA4wPapd0cStI4bAzgjrzV0pK6o+3IOcEegPFZF6H5TOMfeVTjOPagBos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6/j9arzbUIUD+E4IGefU/54roJ7J4rONgT5jjIUn+dc9KANxbj19KBxKpbzH9MkDjjH41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YC5/H0oWLCF8+nHvUsjCK1YN3wTjt9T6UMsx7e5nhkU4yit1x29K6eGeFLdnAGW79hnr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Rtbpn1p1w0duoiDZwMt6flWYXsVrowT3Ltxvxzj9KwLqISRSQhCxKlRgDI/CrK3v2hjkc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HmcTEgDPUhhxz3x6U7kMwtIvhpTtYyjKTfNkjAB6df6d63Z3SXbGFyxORjoPQfWqeqRwX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hjJ9u2aqafcYDW0ysJYR8uflJX3zSEXrz+0VYxOjozKByOMfU9c1lfZ7u2YSoCSn3eOB/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30UahQQF43e3XrUe1HwilTtOeef8AOaBpHNxXM86FgRycfQ96u2iSIh+baRwD0XB6Ad8+t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ZGFiRm+YA9M9a19ct7BdLgi0w5mIJ+bqT7H3pSLM+3lvYVjkDj5yQD757/SqN5GYrwTS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0z3HqfQVlj7aixiQkYyd2PkOOvXvV27uZrmSLKliBtJzzgdPyqALiXEflsqsHz1yOfrUi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3KnqeOxrGa3cAzgsFBK8DgHvU9okbJ5u7YeAw7k0AZEoa6ZpEAAjb5UGScj3967aDUWTS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2F8j5uOx71mzaU8kJuLZd7A4cdOM1YsreXzfst4rQCTjLY6ep/xqJAUbmWzikURHbIRvk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quZVkXMGC+DjPODSz6bBNLd7JdjwnMa9h/s89c+tQ20MVuokk5yQflJI/DNICiHZ8b+GY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P51qPcNb2Tr8vzYyP4l/3fam3M3mqxtVyQucHgFveslmvLsqsieWc8D6+h7D0oA6RZVht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i4Hr1Bx6CsmzbcJRPEsQLHDLzx0BPpj2q9FaLDtt5rgBgCRuOFJ9R7/1rEuLyWCVlc7gW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r9atMDUUQNEqysSFPykDv71AsggmKqTIAAR3+v4isK/vLgW4lt0JWQ56E5I961ILGUW32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R2z6ntTA0riQ3Fu8kLFfK5KngknoRn2rPdDdRKrMQ2N2DjGD0PsaJGxbM5kVndTtweQO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IJJCpVEUPk9h7etTysDcChbEQTYG0Z3dcY4Fc7Jvlk8yEqChBJC4Ppg/7J9KngWZrcvK4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MM5GPf1pl3dQx2YEIKMpyWP8AED0H0pWA1I9Y1NbfybV9qgdxngdx61zRcszPNIJWXliRj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64Zh5J3DuB8oJP8AntVmztY7y5jN6/loxy5x8wx2+lO1ib32I7mWW7QLGpCDOG7cepq5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zSy4Uk9/8K7u9n8N2GlnTrWMOxTB9Dn3POa87ciPIByQeeMZAHGAKadyWOl3biNpYdML3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23D5Tkc9SMeuKSIvu2gFhkBTn+7/j0rd0+OV1z8oDZHBwf8+1DY0jpbC00vXbMWd5AbaS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cZ9zXG6npsei3Mdt57TRsSomIHCjscfpWxAbiK4yrEDOAc/dHufSq3iDTr6Fkkm5EgLAZ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WSbvqUhHso7aBXiZZd5VRz8ozyanlnjW0EaRq4fOSvT/AOuc1haZLOsDRTck5Pz+3+Fdv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eLYwQbW24Gc5J+hpt2GcQIZ45hEQNpyTg8A45Hrz+VPtp3tWdYSSrNkhTnPbj6VramHE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KrhsHpkjrWY0axEBOAMAAnIJboD6GjmQERk3yEKeSSOtP0q3a4vn3MSP7q9T+Jpy25lztG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I/8Ar1Zijk05lvgh8wYUj1Hv9KGxpHR6pa2kKCLG+IjgZxz3xnpXPrDbW8Ru4lwH+8nb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PMlYeYOE5ydvcnt1rNVyqlNzbSCCOuPp9ancRqWdqdRVxDc+U6gkE8KyjqD6VqaZbMhkEk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5B4APf3rk0BSVSvz9ye5+oro9MvkkkFqyNgtlsDpnvirAq3eprLcshDEKflOPlPrn6e1c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4JTccD9Tj2FdTf6bMl2fJRnhxyzIR19+mP60afHPaSiCW3YRzbipPVcde1JsfKzl7SKR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jB5O8N1wavs8cEqrExaPJ+UjA3Dtj1rt7nX59TjNq6xyxxjaAkYUL27c5/lVa0tdKm3Nf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JHcn1H60lLuPlMK7vHgjQRZ/eL8u4cZ9/pWNb2d5O7IiMpYEEqO56H0xW5rM1tczYsnLJ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4Gn6ZrT2l2IJmAY4IBXk49ewApMaKMGmX1vut/JwARwW5PuPQe1R20Sw3h+0j7pB2HsD3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Y3s7zJN++kz8qjKn/AArnJJY5CpjVVlTqOh9OKyGWHtrG+V0BeJ+WVQPlJXpWVZSXFldC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OfY9v8K7PSY9Hltmu9UcQmJtqbm2788cj3NYV6bNruaGJm3DO0hflYDrg9M0AWtW1u61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gA252g9zz3Pesa3KajeiyMQDlfl4zux/CD29aWG3a7fzYjnC5Kk/KcdsfrTrb7Ha3z3LBv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1m1ZFR3Ok0/Txp1xbxuGWUSDC+qjvn19q+s9MdvKGOB8uPyr5R0ci41OGW4yxZxsLOcEH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9Z6YmyJVIx8o298DFfB8Xu/KfX8O7NltlywJ+mf8APerY5APUHoah4V8fUj3xU+cAYznH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4j7Sk7AvHXPvVyIEds/U/zqlkEYq9BIu0+tcUmkdMRzLtfPXp+FacTFUyAce1ZTPz2xnr3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+lclWN0ddOWo6Q8cdO1WNMXddcnHFV3xjB71f0wHflTyf5VwVtFY6Is3LwBbYtniuSkY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7LJu6Bf1/wAa4hmJY9uelRDYskVio55PrVi3ZmmTHUkciq6nJww49au2wJnQqQcEdu1T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hUBO+73qZT6nI9KqKxIwvU1PHv78+leLszcsrJgE1h6jK/nBm/vAnHGMVuhQ5x+WTgVzuq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Vvh3+8RnUWh4j8fPhpF8TPAlxDahU1XT1M9pIeDhRllB/wBoCvyLhXcJYjxLG20qRggj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914nDh4WXerqQQe4PGK/Hn436DN4R+K+qabJGYllc3aMg4Ifrgdsetf0R4T5zOUamXTek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VcdZXFSji4LV6M8rnDq8KuVyPnwOd5Hdf/r1CEVijnDb8bgT1Pfkdx6HvVuSRbgzMcLIF3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A+voRVSKf92E2KgYlpMDhj68dDjvX7Zc/N0rFK+ZopI3RflbHykbQwz8wI9B7VctwJUA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7u+C390ev4VVvFjkkVX6E7V3ZB2Ec4PsKtW4cRDapXOSoR+PQbsdB7U0xNm1BHItsJCN0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fz+naq3lhs7jg+i9D7n3q0ty8kKQ4wxj+UKMj6/jUQYkAgja/Qjjd7j3B4IrZMkfCbcQ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kYCsemBjJGasROckIQpK8+nHOMHvUaPjDE4QBixIwB2HP8qNsbQhjH5mBnAYDIPGQeuf5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hV4opCoZ1LYI2jafUdxWAwJUR+XgANgKMn2b61pX8qM0AkdUYKsYOMkD2+vQ1RImG9iN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fwhcc846VSYmRtJJ5arEhDjA4xlc9Co7j1qvJ+6hLqSGU4Ygfdx1Bx3Jq7bbp8sCVXJGSc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SB19aZmLc0Svv3AsGY9do6kjsKZLRkCNQhZX3OGzujONuO/t6VsaJGJ5vJbds3FlA4LE9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kZXRsDAV8gKNx74+ldRpJAjVh++KuG+Q88dAMdQaS0DQ6q8V/s58osDs5LDAZRwOO/vWA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47gUYD7uO4PaumuGQwZ34woJUNnaO4z/P3rk755dqsrKqHKls5Uk/dAHc/wAq1EYU8yRXI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YBgnkEnuT2q/axMzrcbi5JJKbeFHYe+ahUTzyyRGPYWKY9Cw6D24rcsoJXOWG7c7Be2A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GgLVu9wjHI2jOEUHGR6A+tTI0ilSoYCQnk9M9854yKidrj5i7L8jfLtGW56txwB245pGkL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5yCPpgHr6VZUSKdTK6kvvY9Ttx7c/54rCv02FZJHDgnG1u5Poe4HaunkxFDiTqw4BIyQep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91PHIJAQSMYbn7o/HvnigJEVvc28K7OE5c8AknI5HXGK7/REgktY7mVSd6/JkenBGO31N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bvjdtuCoGOOR6jA713+jTyHTvKQrtcbVOP8APNAolbU1LlljwSNsnBIAzx+J9qx4trug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j1+orflYSJskJaRflJKEdOuPasJhBI8ayZJyQc8EY6ZHpQU11FFqmXPlDawwAx6jvis27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hsqpIJIweT17AVsM0YKMocq5yhPQ44OT7VlzykRM8UcshclWYHoCex7g9qhoHsYARbef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dR0O3tW/5ZddkMZZhlGLnpx0+uemKxL6Eoq+UG3DA5OWBzwOe/rWxZ7ruFZuY3z1756E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ftDGNyVVWAxjjOcjtmryNJKu6VmkZFHORwR7e/rUOoxSoW2IrsRtPv749Oe1UY2kSMwtk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e+c9fl6UDY2S3hcSRMpGW3nJwW+h/zmktIzErWXLPIVPycEr+XH1ojT98GTDoybipUnBHV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0imkkXL70ARuvzD+Q7UmCCaBsnYvytyApyAB1OT6ntTohJtJuNrZzyoG0kjgjHJ/pTrqO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jfBC5A5HYH1qFH8lWmA2TSHOV/iXOO3A/Dk1BqQqsyDbKME5CrncPlPTngGrYaZHVXXCZx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vjimg+c+ZGZtqg7Xbn6Z9adLOhj34bOMYHUZ9PSgFvc0LbDJGM43MQFBHbtg9jX2D8G/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zlRJauFjOMbxjkD2XpXxW+wblfBkjkUAtwNxHGCOo9+xr0fwL4nn8M63HdLu2xcOB/Ejd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a+Q4nyuWMwrpxWq1R7+TY76vXTlsz7mvx+7dy2eDj1H0rB0+VI3DMCzD+LrxVj+0ItW0yO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IxwCDzms3T2Tf0Bz02/ebtX4hWoyg3BrVH6RCcXqmX9fYzaXIV3bu4OOBn27CvOTnkHrg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vS7pXWJge6lSSM4OPTvivMZXHmH0DY/8Ar8V2YZfuzOSL1qGKv5x4B4GM/nV2QqVO3DHv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QyZGRg+ud2R2psrc7cjHXaBzntz6etdHKQIzbhnqCARxnPvmqEmFwgI64+lXUDADcBg4x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7yuc9umPx+ldNJaGEytzG5GcA85x1+npnvT1YNMipyHYY5zk+1SNGWU8+nHb6ZqCzWTzB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HvXpYaOpx1HoeyeGSBazFepwpPt7f1p2sIQwOQcgDpg8dz2NR+G5lS2ZmJ2twBnOG9fp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5I+6oHsP/ANdez9lI4ZaSORl3CbqSoJ6Dk+hxVHUGP2VmfBAxjv8Ah7irTyZcHHLHjI5z6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W1EJlETOeDjOR3Ga6sEv3iOLGv3DH0qBLi3N02DMCQCPlPHp7+tTravLLtycgfe7c96z4Z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LqW6r+nH9anur6a43zW0nl7DwnTd7E9xX1UVoeDJlDUIJbOQeWxXBI69+wB9qdFdPJaiSQ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yST61nu9zcOwlbOT075Hv6+lWrS3u5YWeLOznPY5FUZlgsBHwB1BIHGce9V7i+mkmZpFG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b6bc6UPORY54AxYf3l9BVFE0u9CpDEFGN3J7+/oaAOaS5Iw0q5XqMD7oPp61fJjmctCBs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69jgiHzLhmGMeufT6VNZwwi3DRjAbgc5PHuaAIBFk8H39ailuDGjROCoJ9MAnsMirMNw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56dv5VDeKu/zY1JQfgPrQBa0mx3p5bEKWcufm3Dn610GoQwtDGiKS2AARwcDrXHjUJ422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fU1rW1/c3+zaxWRCAOM5x9aAMO/Z9OmUOCuT9R/n3pw23cas5xhgcng5Pc+maTXLyWS7T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yWHTp6E1NYIHjYlfmP8AFj+GgDUWbzLVoShCOMDnJBHQY61mRqkY2sdoC7mB4x9fStOG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p9K5Y3LvNLE2Mb9jZG44Iz0/yKANUXXnbJreTfCRkYYbT9PX61NeQDbG5yznndnG0Hpn1q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+WiLsyFB4Rd3XgVaS8XyljlG8ABSQOcfTtWgFeW7mdNsxZ2B+U8D5R1HvU0Tq+7HzAklO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tJVEkIDAHr1AI44qLSbvTJZxG52bn+Ygnlx2NAGnGg3DkITgH3HepjcJFc4V/mUEEn7o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G3FQwbaxB9zVZmB/eE8ltzDqWHtQBo3E8MpltmxIMqyZAYrn+Idx9K+ePjejW8mmADjD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THavo21a1Ksu1QWXO/1I9e9cD48sbbVNAuLW4/1ltG08bghRkcYOc4z6d66sM7SuZ1I3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btseSW+XJyce9TvIZlBl42KAMcZ+p749ajZomk2RyYIbCHGOO+T/KpbgQu+1Dlicg/wAIx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1YqtJnKHjbxuBPAqYunCRn5WOeOOfXn1pm1pWIQEyAYcjv7/AFp4jVEMxUuQAdp5xj39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0Yb0HPb1xj+dORgqOvVsZHQgDp+tOV/nDttVsYwD3PfNVAsrOwjAyp+Zs457fjTSAmaK4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VTsAf5VFJEPvS7lfpt6VYtw8En2qcFlA65yMn1prXBuXaRgGz0z6d6YDAiFWG87lABOO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6E8c9SfQdqsZ/dl4lMapliQcnPTkelCF9yfw71L7gBjK/wBK0AU2wWVUQEqSRkjGMeh9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GUDoozsz29zUzzXS8yBCT0b0B6U612JBIkhIeQ8MBgHPPWoY7dSu5hmh2gbpR0PTHqPr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uVh6c7QfWpriOBYsKMsDnj1PFMnRmdXJIUkDnqOPbjFBNyyZIwgCKdqHnA6egro4l811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HRQPUetc5FdGN43bAG7DDr9MfWty1uVnufKDeu12GM+x78dqzfc6qKNOICebykwVX5Qd2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WnmdWNiVwEOSc559vQVFb2vkQOVIIyVYj5uW6n6fzpwBU4HHGFJ9fTP61kdWxTuXljnQN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HXmmtKjsfs7N5bZyxXkHqOnPPf2qKUySSKtyV8vPAHTPY+vPTFacaPDGzQ4Ridqp3YDu3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rGwbe21cnB2gn5uhx6A1mRkR3M8Ur7nnbKjupHqK13lMUqwXBLM+WYD7oB5xxwfU1lzf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lfxdM+x9aaMKiXQZdLPbxsJhjcRgnGW9j6VlW80CO0CDaH+Yv1yT29hWrqFvczuN0iOr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7/wBaqeVEpd0jJAPIHXHbH9TVJ9CXFvUz4BbiVpWTHzHL9QB6D3NWlWC4kWeAbFjI47fS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pCvuJdDwMe1RxFvtzbQArfN8vTmqYqbsjehnjldpZRnGRnGPwNZMEkV7dLAybdmQg/h4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m3mJ8sMYLYCnt9ayooXs7ghnzzl9vO0miK0uXUumtDqvPYRCNMll4Y44+me9UZbi4+0JD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xtPv/QVNmeNC6TIeAGwucen1IqvFOXRra2VmkPWQHH+frRzMJpNWN2zaSS4RJyGkb7pQd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7XthdDGu0HaxYkLj0B65rP06ykDrJCQk0a/Ox9T/ADzWjIPtDgyKoC4A54z/APX/AJVW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S8ktLUsP3vO3rjngVPLM0pKLxzxx0rTmtWtF2HgMNvXrUEUaA7ScDFfOM9hGfF5kTfN160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ESF2Zj07Yrft7eC6uPLUDpwfX3NZOvR/YApXB3dsdKQFG0LBUkZdrsF3fh2+lPu76SeUi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vX0qrYsXVWfOGPGO/tV64tUSYT7gVY52kcj6dsUAJAkhwxyFP51pSyxeQFAz13e/oBVW4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uQ/MccZ9qhLP5A3nJ70AZEkkiNwPlz0q3skZULsRs6DP9R1qeKLexYKcj5jgZonWeJ9j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+x9x7VoBJveRWcksqcMe49OanjtpGVsHA5Jz6+1FnIkUboAQXKscHg49RT5rk7EhhwWZj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25eJJGOVx2Pemvdu4VR1/WobiR3CQuoUKeMdz6805bbpld2MYxwQfrQA+SMbC7nHOcd/w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jwF4JHrWhcpctHsUHn06gCqEcDNIGdTwcHHUj0zQBbt4wrYfGcdxxV1bm03tBIuSoyX7E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kW2JcnIwAfX61QNncEM78g8nNAGw7GTAXpjI9x9KoJZOZZLnJKsflB6DHYe1TWmY13kcd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rLT5IQDGepHagDUlgs5bfK8MFHA6n8PT+VUreNxPuRQMdT0Bx6Uz5IkEjtgdRT4LsO44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dPpWhmX7mVN4wRuxyKzplDlJTyVJHGRjP86rzSfaZGMbHqRleoP8AjU6JJIwUg4xjAoAm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6H+la1rEyyFmyC3NTWtrFAEeTCsf4euPrVkBS6hskj0+X8j6VSQF6Pa3ylc54PPOPSraW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9qwJpZVuUYfKinnHeuni1KBziMgECky4lzzUtIwHIO7jJHT2z61XjvojMIpcKP4Qefm9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I4dMoo6Y71FawjUYvOjfay8f7QpDOilt7h5v3TlVxu+U45rfj1Jo1XccsqgE98jvWZbKY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DHPer0iQ3MMkhcYAwF7ntQBWaaG/ZrnOSx+99Kq2GpDKiKTMYyDjkkg9adBZqLcQwttPO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bTogofnPOfU80AeqLFBdQo6YIZevv3qmXAje1PIbt/8AX/rUGhajby2iWQXEirtznOTW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KsCQeaADxFqQCR6ahLhlLEZygxxjFVNLEL2y206hQo69duPT29c1NJZxvJ5rDMg+7zXNa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SpIZTjBX7vPr3oA2b/wCw2sLkKN/Y+461w896JofLkAOwllwORmq0t1csipMzOWx97qB6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cTNkk5/+sKuJMjB2SXICnPB69MelTS2rwRbicKg5+lWY5FVX4zt+bnqBWVNfm5lEQBbnn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dXvH2MEwNowmTglu/NTJbi9tIpcsuQA65GQw61q3kMToUIAPUHjNZ6TpBbMp+XBxk8CgB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WIC/hVKBJGP2nczhsfLnIBqnLukYqPm3dB0zWxbILW2MR5zycc8n+lAGZqhGdgHXnH/16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7i5I6cD09qp3sryuEZQoTIPPJzS28gkuAZCSvbuM/wBRQBTUTsM7ScgY7fSr2nRkqzyR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9M1LBepNIYVXcucA45P09KllcRgMW3Fs47A59T2pPYCBYgspIXjkA9gB3qGRgZfLA6flmr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nHPbPf8ACqN1Jbx3IeJ0PG7H0/wqAJreFBJmQknA69MH/wCvVy6miij3t/Dj6msVLie5K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X29qzrp59xEjdOQD1BoA3L6/tp7ZBGSCmcj1P09qz4JpFkVwxyCGz6e59qiRo5ljwu0hc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dMIRQxwUYdu//ANegDUu9UsAu5Pld/mYdfxrIW4E0okYswY9/vcDj/wCvUcscYIRxnI45w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CgFuXbGCOvt9BQB0FjdoyeTMAqhWwcHn0PtiuXldmuS+c7SQOwPb8q2rc27KDOSq5IbnB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j6jstX32q+ahO4EHJwf8APSgDZ+3yssIlK/u1KAY6g/1FY0olaNrjqqNtYgZxWJfzS3UI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z1xjmqUOpvYM8BYlGI+RvXtjPt1oHHc3HuHUjcSSBhR1/KrMjQXNiUJO6QKxOcEbTyPfN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MIOQDkgZ+hFRQSxgxkuFAfb8/Hy45PNJ7FkMsq5R7YlfUYxt+gqLzTKpUghjzkitqX+z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tgEsff2+lVjDExV7YboycHcfyP1NQKRhxRoJCyrxnJyOP/11rXkaahEm1FR0TYGA4wf5+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2xURAFG5xjof/AK9Qx3L223PAUkhfRvWggpX0CxWS7kzLE33gOo9vpXLXpa6xKCVY/dbG0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F9cy3u2WEjyWG1iB82492z60+wsLS5lihuTsi5B6D8/rQBl6RrVtPayxXPyTxoQxx19GHv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97G5AxhSOn1NO8SafaW97EdP3ApuDA/dPbn1yKXRVguAYFXa56g8AMOi4/lQAr2rfN5rNN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+vHXFWbC9ksMCcF0TAG85B9OverNx5klyIGGBF8u3OAT9e9QXW1XUSfcJHLdBUyZSZfvt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t9iRMNyheH9D+FZ8lwktwxXAGcdMig2hEjJGGO0A574qmIrqRi8CF0UnKpyT6VJR2ccI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wU96wrzSJBbK0WXR33AoegHT6+9Q22qcLb3aEqT1bqO2autqAMRFsf3a9O/PfjtQBUiu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KjcMf3en196lU3Em26Z2dUxkE9vQ+1LZ2lxqcjR26sJHwCR/D/wDWrZutLXT4Ea4m2MeC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93ZGJIbqUrJ5gzkdh6GstoPPIxnC8j2z2qlqOoXM0JUO22L5FAPTJzwP61q6bdS2SpqR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4yqk/4UgKqXUFlDJHLsYN0OMnA65x0Aoae2vlWRCVEZyQO4+lZt9cpfXUl3tCySHdIqD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q5YWsc0yxQKUZsd85PpQBDf3DXs6BgHMfCgDofU1Yit4Gt3F8is4PQ/p9ade2rWN0u8eZ8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+nvS3MsmxBb4LnqvG7afSqiBSvWLxiFSEUH0zkVlXELiMIGO12xgHA+h9a6EWzsOGy7Ab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cdqwryO4AwY2DhuOOMe3vVAQC3DEP2yOnQEetbNwbCGxE6uUPl4kXPTn8uvSrWn/ZHtJR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7gdvX3rjnn8+R7ZIy6h9rEcgfh6UCbGeaZP3YMjKTuCA/Kp7mumsPD2papaJIsTLGA2Qw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oNPksrDE0yNK2M4UZ5Hb6e9X7nxdq13K8cLLawqwCBAQ34npUO99ARgS6fLpk6xyBGZPlK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ihoCxWSMED7yjoCR2pQ01zcSSyOxdzjk9SPX2NassQh0o3AmVsNtA7g98D0ptiaSOYXe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gZOfqf5Vca2WWHeM8ZzjnP1pVeOGPeinaR8wIycj096nk+12kkbyZRJPmU44K9SP/AK1DY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B9yB2YfNjg49B6Vp2YtIbeSdH2u/GwnoBVi/TTZbcz2hBcgNvHBz6EVgOFBPrgE/U+lJ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8i5jGYnBB56/h6ZrLvb5fLIkJZeg3dx9ewqvbG6dBEoYQMxHPTceT9DVO5CicRyg7UYK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KwyzBp8l+F/uADI9Qe9bJJZFt5JHxGMRgnIGeozx1rW0O6srCGWQhZEK9Tngjpn0FcnqT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PKxZgvAx7ew9azApsRFMyZJweOw47f561Z8mS4ixECTtOSxySff8A2vQ1Dc2NvA4EVy88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Z7g9x/KrUKyWYN5ICVC4x1Ix3I/rQBmx/aLcfaFG1/u7T6Ct6bVLe8stk6KzYHHP58enWq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J1ByueDnoaoxogbYoOQC2e2O9BoJCqs5TIIIyAemKuQ6Xdz/PCN4XJYZA4/w+lU2X5gcn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1NLvpoLhDFkIuOg5Of880CsZSrdW96wmQI64G3uO4z657VqRXEMbqWASRiSe24VNegX2o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qY9uOKztRsmW4DTKd68euTjk496dyDt/+EnjtbeKxljWdtvzsOmD2PuKt/2jp1wEM+9m4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JPavP7GW3jklkdQ6sirtA6Y9M/rTTco0m62Jwc5Hp+PrS0LR17ZjaV4gqJcMTkdR2H4471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EvmZIjfc6jjj3qxaXT28xldmkzk4PTjsB2q1cvBOZJ5EXcQDv7nPYj0FAzKkubZ2E1vGY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7e4pphkedXlTc8gA+XkkDv7VLBZhmLq2ztk9K3joupafAmp3AEcX3kccqoHf8alsCFtEm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Xz5U7QQO+ao7LaAlC7M2B8wH6j+Vd5Y6mbiyOp3K7dilXI6dMcj1avN3uVkVrr+F3KheM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x2+oXXmPcw5iziL5eQB6k9TVYPawu32o4RiMBjwD0/nWtL4ga10uTK42LkM54HauPhjm1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MCew9eD6VSRLZ21pYSTTkWyghugBwSf/AK1Uru12OFmXyWyQOc//AFyO9VQssF0j+aGbH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1FbN1dPdyCSS3DsvGSDx68/Ssps1SF0OGWW+8qN8BlCqWyB655r7Js5WcRysOSqYAHbaK+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K1aIHb5q/Lk9MjAyev419pWriSNHjGFG0cfTpXwXF0fhZ9bw3LSS8zSPUE4I756UkhZRkd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Dr26fjUzbSmGI45PPGT0r8sxHxH2lL4bkcUu8lWPNX4FOQPWsdlYMCOu7JPeta3kJIPpX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qPlIRwvX+lW7fpuPWqEzbnLDqf0qxASFA5/CuaodUNyw7EvitjS9qyZ65rFYHOc5zWxpgO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R1QNu85gYHjIwK45lw/4/pXXXh2wF2wBjqa5E8+4rGm9CpaMkXpwKt2DDzwnc8Z9KognO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bMrH1oq/Cwizs4iUIJ64q6GBHXBx+VUEycD1q0i4OfwrxHubpllQ+MjHPT3rltVBil7/X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Mnjua5XVsszY79/WtsN/EQplK3l3YwfpXwP8Atl+HJLTXNK8W28Rj+3oLeWcnKl0HC47H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2IQbOOO/WvEv2lvDza78L7u4SD7RLpkkd1Em0swIOCwx2wea/ROBcy+pZzSk9pe6/mfN8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rqtfuPyli88Ap/CAQckcgehPrUedwYxA4GMx4xz/ntTmgmEgmkUHaoIA55J/Iex7VWZ5x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OeOP/rV/VVF3Vz8LqaaENzC5VUXauSp6fd9Tz+grQXcOcp14ONoGePx9eabe7tsbxlE25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j7Ad89BRbRvcGF2P3QzMgI+Zjxn0x6GtzFo07YBmkVl8sDB8zPX2H1PrwKpySSvdMihQp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/44roADDAxAbIwQCBwMfriuTuc+aygKxKlyzMCeT93HYD9RW8TNGvbjIByWLMFCZHI7kZ7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Qx6DOAF7dBz6/wA6oWkiecJAQi5U7mHDAjBxnt6Vdn2urNlgcbVJ43DqAff+VQM5m6VA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+vQAemKzzMluFV1DKT3+9hewxwMdc1bYC4Yo5IUMDz3PfA9D7014pfM812jO1RnjCtz0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SLt04dQsbKGxkY4X5h2HcnuK5qdtwVFCjYNvGVI9gB61qyySQkF0DE8kk7RtPAx9Kx7kr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GJHuM9/ek0xbiQWolvIxE3zZAy3HPofqO9ej2tvbQSkRR+VGnO1eW3e+O3pXn+hlpL0b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A5H5V6HtZn89d2WAU+p56+n4VadhLa4yZHD7QoAGSMAZ59AeD+Nc9qqDCyRsWd9wVQQA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redgmFeR8MSQePujrg/zFYmqMhVgVIQbSpAB+96D096q9tBGPbQBjHan5TEcuobOffd34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RqFLYQdAnUDrgZ659a561jDuiKOFUkYGSznj9a6yKNZ4MxttZQEORyz46/h0BpMBXYO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BH9RWa0hCtvUlnJXd3GPT19z3q1NsaEJtVONu0E4Y9+Tz+PSq5YxFY1DsQBgKOgHU59AK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UMpYk4bdtGe/Q/4is2YefcPswqszA5+YDHbjrk1ri/KwSoF5CHyy3UA9c9z+FUZIoJ7dp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9uIzwMHuKY2rlCCbzYrgCM9MOy4UiQ4xjPbHb0rqNHmlVEiQgJEe2edx+bnpWFcW7wspc4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BiOOnIA64rc0wnYUlKnCg72GMqOuQOBmpTJi31Nq5uI1SRWZfMB4XnCgDjnvx3rDEals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kuV+mOvv2rdcJIFLckDKqeQVJ4x6+4qpI0UIEmxVViAoRtpYDrgEZ69qocn0ImC7t0aZA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YrOuFuEgEoVS69ApO3/8AXjtWpNcBYfO/gZdjBeGyOmfSqr3EM/B3iaJtp5O3J/u560ns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hi8xTmM4yOpAPJz369afpd9hcGLDnBG3Jzt7/AE9BWhdiVYmbGATjA5PPHIP9KybDbC6FC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b64zUEG8kyOBG0JjZGLHJJOcc4z39vWsaP7JCVlw7Fx91+ACeSPwHJ966BkRj5MhV0cc8Z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rLmZp5GiG5kBAXqCxA9+oPWgt7Fd5/k3MS0arkBc7/UnPpUtvEVlju42GET7zckBj+o+t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3RtxlX9/cdiaZE03JypYEbk+6Qp9PYUMlMsSbBbgsFUKxY4GVH0qK2jkjk819xRfmIK5X2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QGR0AYERkDIBUnP3T9RSKGlZ1YgoikLk8Lj1UHp7VmbXBVLRM8QzH8oYE8nnBye2fQda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aoIAzjsPXiq1nGryNtA2PuYBTkNx1z069j0qeM+W+/Ac4WNs8e/PNJjHNshVXdd3kvuRW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Pp1qyrujrJnIIZiOnJ7nuMfyqBWIjc3AyhztDDJbGeB7GkiYxMUfBfywThcqpJ5XnncB1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9T6e+F3i6S50UeHr8km3LG2Zjn5D0UY7Dt3r13TEiZ/PyWPTd02+xr4z0rUjpjRXMEvlvA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+qvqLwPrdtqtiGhm3SD7yn72/qR7/WvyLizJnRqSxMF7rPt8kzLntSk9Tvb242QvG5IL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mHmOtw3BwDxjqxrvr6ZkQ564/H5v8a4pl8uQuPvZ6emPQV8pQ+E+lbdzVhx3GDxkeme1M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wGcjnPHSpLVd8WSPmyD+fWkuMAEgEr0BFbAysxCAEjgHkHvVSabDfIcjdwB0P4entTrkl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TJtBTIyM7ieMD+orspK25yzeokk8j8H7245VRjg/yq3azNKgjz864AA4yv8A+qqDkKCxx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5/hSW85iZRFwQ4Pu31rvw25zVD0iG48mLdG21fug9h+FR7hdgsQWA6n0zWd+9kQRdAR+h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vpzyfUV6zOGe5zjSRpKWccKdp5zg+nvWf4jmt44YkQHeRgj+WPQD860b1PLnJUjqO3Jz1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9YW0kijR1yQCVI5AHqe31FerllH2lSyPJzCpywNqIfaMFxtDH5jnP51cudOCmKS3KlFUk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5ntXCWvid4YnLQKA4DA7snA6Fh2H0rYTxfZ8IgDMArMMkABueOMc19P7CR4fOn1LcgEM5A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3upq7YaiIlMM29ST95hn8PYVgPr+lu2ZSVkOSAoPQ9PpV2K+tLi3yzqhZgEDNnHbg+9S6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0fnnfEoVS5C44OB3q7bRsib1IAXO7cPTjP8A9estb5bdCCh2q2Mk4GfSult7uGCIzKql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wzmNc/fvDsAZVYFsHBUr0+v41btDK0JJUq6glmHI9iQelakv2C/t3E2FKkPxxg9RUAklF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2x6GhO4FeNEvSCEyw4JUZx61MLG2DBXfdt4AbPP+fen2V69mrkKrRleVPAz2x3xWFFLcT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kJZuT8o9B6mmAt7aMrN9nXfyDsB+WltEngXLkrJklSD1xW3YKsV5EsoPPPPTpnmjVLm3l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YYA88dvagDnLqIvOGck5xxtznHOD3rprmKNrGK6hPIA8wAc7vTNcZdM8haQE7mGCqthhk9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G76zEN0LtlOAAAff1HegDO88iQRnKkDOD157fjT4rONZxdFAWfPzMfboQPSootpvpDOM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4961Z98a4G3GcYI6E+tFwM/7OlxM32ZWWPHzcZwO/Hv29KqTxwpC7gbVxgegPTp1NWrWae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uV4HI6dRVSWdZnKoBgNgntzx/wDrp3YGVbNDGoQLs2sV/E9PrnuavW1tbCJ32KjO3Q8jJ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RtIyqvEPLCn5snkgVC8vmcKNiH5doPGR3x1yBVICBkWNsR5+X5WU8gj19ifWpbaxeWN18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057CmJ8snzDBbjB6DFdVZ6pa6TCUEYuDIMkd8+g9qYHJxIwfayncpyMnDA98evFcj8Q9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+fcCrAYJ4OQPX6V6FfTxXRaRMIS2QMcc9vw71534/wBLafw1cTzyiFLRHl56SEjGB710U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gQ5L+YSQc5XIyCas7XlIzGATwGHt6jvSRBkK723ohyFHJz3AqxsLI8kJJQnGOhBPt1r1W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+Bkn7ysuASO/4fWoF8tY3Lkc5KEnnPoR0oSJo1dywVxg7m4OB1A9z6VXEiSMz+WMngKvb3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qRAr5rMF3cMQM49eP1qLIAaEEMGP3h1P/wBep5Wgk8vAJZFwV5G4+vHOfWlC7Ax2+Vu5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AjmYpF9ndCGPB46Y6Cl8t0gAZRlc/MSONw6UqmPzHDMwxwAR8xPfHqR602QlpdpzjIGw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gBVkZkVSAqsQTnjJH9Kayq7lw2GXIIzwfTGOgolILADPXG1vT3NEUsceY8Fcsd38QA9B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0gDINpZzyCcgDGcCmTlY48xMGJAyF7Hr0pt1un2OSCMgkDoM/559KZs8xzbxjZzwCeCfr6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LK6hnADng5zzUhDQyqvO0EYHqffP60za0Uy8ZKNzt4we4H+NaKCOQ+VMAzbsYHByf8KZn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z9pIGwZGB/nituFEfDOoATp3Zieg+grOSDzJPMQ8xkEqf7g7E+lasZjjXzFQfM2Qx789M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aMNLl2BJbQbyCV2lmUc5I9qneVmbaSQWTeQvQk84FVG1QgnykQL6se+O3t7U+S53IhlCr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nvWRu9SMymTdI6qxToHGeR9Knt3WZxM3BGAwK/OOc8Hof8OtUoLdzF9rR96MTnI/1eT+v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UM0iuQCp69eexHQHFAS2sXZ4pIwZVZWJYspToAeCT2x7VnLp7RyOkg2Fm3ZUcj6D0q4Lv9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BJ9MdBV2NRPG/IkZVOdp+YY5//VVJmM4X1MeYBpgoOV29fXHUYNQw3vnGaOMZAGO361AZ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M+WeCPrUTwsImmi2L5jY9NwB6E/0qmrM56dSV7SKh0+aS6WXCMnfHIyPap5vKFyrSABV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2Bq9bRCBvNTJySRjtnt7imX2nszfan+6TkEevcn3qOY35bxJ5pYTN9pTDjGAq84I9e2KpW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tcH36ZqazRbT5ChxnJU87gaRLaBZpPJBBk5XJ4Xvgj1puVlcbvYfPE6QFMtvI6CpdKhay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+YjkgZ6VZtRKux7j3XHc/WrG1DPgHZuUrgnHApRk5bENNO5Yc3Fxm1t8qWYtvI4C9+fUVD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Y644yccE4rQh0yW90yXEhTaxRTnB9zgVl6XbOs5iIaTHAduoPf6+1VrddhS2P//T85lkm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8ZHQVlX96tsBEg+fpn39K3Vu4bG1VVTLN2rj3BuZtznGG7elfOM9hG3ohnuJThjkAHPQ5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emS3qLGx35PNV7CKxs1N2svKjgZ5+nvTD4giDEk5OeB05NICMWBQBFGRF8u0cYrLvbkQyr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vXQGV3h+15wJR/KuKNg2oT/bHY7I2xnPvQBqKAq7wOXIwD+tWLieIqQvQfnVC5l2SCNGy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kgkdcHpn1oA2tMnjV2EnHYZ96v3cCNEGJ+VfpXLq4jPBJx3znpVe5vZXlEOcqcblzxiqTA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cH7pJ+X8+tVpJXTa4x9Ooz7UpkbyMAdOlZ+pTlYlRUJyvOOPqaaYFh79JPnuH469OQPat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MhcfL0JFcnHGWhVlBViSff8AXoaniBkXABA7HHepbA3pNfQkFEIxkAH+dZX9pSjJUDJJJ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VCRGR/mOPc1rW2lBgJJnIOc4xxgdAaqIFiwnWRhJeAAk4x/Dn1q9c6razu8e3A9xj+VM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okg9v7p9aqSWiSFHXIABH1/GmBbtGRyYs9Oc+ntTJXAIIHB7ZqKNGg3Ljcw+Uf41TJYg5I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AG1b2dzfpvHRQTycZ/Gq3MMuMDPTP1rQs7pxF5S4AHHpn/wCtUV60SKHYjefSmlcmWwWV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JPcfjWu37oGU/hWLb6rbQwKsnLgkHtxVLUfEyyW3kwKFKHls5x+NaKDM3NHSQebcPx1P9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AiuGVGHTOOfpXhcuuamrkWkj73ABGew5q02p3siBnOGx3HHv9atU7i9oey3siKAYDvBbq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6BLFdw55xXntr4muILH7OyB3zwxPGPb/AArpNL122ueFyJQOPT60nTaGpps9LurGO5tx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6/WkGnRaRGsSOWdxknPesmx1p9yKAGORweoPetOW2lvpTfyPwgIVe3NQbFq0ucuqTdWP+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WSTD5RiGz6/T0rC8iBI/NYkMOlLBqltOGWQsdo6dKAL0zkzM0OcegrDkmNzPuLHDfLjPd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3kCF88nOfeoLWzuL3V1WzAdEUuwHZTVRA3tNkW0iZySrkHDdMmqkmrX1vbNIkC7XO0ueo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w20iSEK6ZA4yc/Wsq3vpbyw+yORnqMdc/SqE2bU3i2xskhWSRPMmIUp/EKpak1pfTRyRL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Nu9FhTEkg3NnIPoajtri4gmwuSo/KsyWzqrbTJLyI3LgK/I6ckA9vSsjWkuISEBPlhhjB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zwxDeeOWC984/rU95D9qtA7KN+M9OMmgEjlrVQ1u0xYd1PPPHUGqawpHLvAwG/KrX2G5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R0Pv61uR6N5GjveXUgYpk8DAx6fhQDRwGpRuJCw4HPWspv3oMcgBDfjn1rZv7tJo1VAB85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1nRwOsTSuAowWz249fYVcRFuCKyitpJJ1Jk/hAAwD659qo2jF5nRjtBP5ZrIk1OWaEiNV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Z9ap293PFNuLMd3btx6Um+gG5caejMVU9RjPrVK4t306OPZtZnPzduB6f1pLC7kvJCVyy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q3kuHy7kgE9e/pUgZZuo4f8ASMbsc+mamt75dRLFhtzz9AOv51LdaVMiDdhwwAB9M+tc2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QCBuyP8APNU2B10kMQsyIc7eOM/dqnp+mW99K0jPkgYHqD6GmQ3gNvjbyw5PUcfyqq85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K9zUgaV55ek7SWAJbavb8az5Bv8A30rfKecdT9c/0qleQm/tGjuCzo3PJPr2NSQWsrKQ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kfyFACOTkiEZ7kjjPv8A/WqZo7mSEFlJjAznpjnH86s2xiOeMkDrjj3/ACrYeVyoR14Vd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+vagDkbuaVEK4y+V684A6YqMGe4KqQAeo6j9a6qx022v7hL2QsV6lVOBj0I/nVq+063Lr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5gSM8cg0AciJ7iOAA53kseSCF7cVHBHiIoC2TjBHbFWtT/0fcgG9VH5/jWRFcuE8z5om6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kvo5bdwzZGRnpjmofKiuQDKoZ07sPmGffsKu3E015b7yVeRAMM3Qf41nCHyiyuCpbltvf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5DHsOOiqMH6n+tR3dqRB5nGScAJ05+vU1MZSUG0AjGMD0/wAapC5lX5Sdy+h65HcCgBsY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+AAeR6dfeukGnzLFvjVSEGT3xj/CuU+0Fp0dQrKrBtpOBge/8vety5ld5o33MFyN6sTxk+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C/lZ2DyE9sdgB70+R4ZGRMg8HOaS9t4w++3IwCcjocH0Heufu7uOBwjBm46D37/WkJs6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BtzguB1Dgcc/Solj3QNFu8pl5DcE/iazLW5DE7j8jrkY5z9fQ1Ph7hf3ZyE7Dp1oIKOpQ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bkJBZj/In36+1YcAuLOcTQlmXPzgdcHqc98V1ELM1s9vK2U5+U9R7Y7Vn7ltN/ckZVQO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MB4nPmK7MWyT8x54HOPYjrzTHIuJUDsSXIPr0/SsPeolY5+Vzgn8e49q7PSbSwaza4u2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cdx61Eioiak0unSKsDAtt29eD+PaodBnCh0chmYcsvGRnj/CnX04vCJTGFwNpweo7H+lZ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UnkjggjoeKgofqkB+2MQDtbG0kZI9uKu6TZ/aEbf8u5SVA77f/r1txpatayTXIIlhGEIP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CNL63KyOFYMwyo7Ht9aTYFLT5ntWcwH58KNw5U+ufeqerpeXCm4v3MhLfKc/wj07V0X9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L5yO4rF1ZNiJHKAFTO3tyf0FQByDBmk/cbdykZJ5HHb6mrMWoDzhFdp5kOwjC9fwqvB5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Erno3v61JcorMAAMEEenWnysC/Lb2V3ia0JUYA/z+NQr5mlOstoWLqmSWOenU+wqW1ti8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UdD9f51LfwPDKsDjGV+90OG/h+hpAZEt3PqTgNyZGHzDrn6960bfTL77QFeMKy8rvHzE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q9tMGJX5X3KMcAf0rVv8AW7yKY3Xy5GAI26cd+Kq99gOhfQbpQZJDsXrkMOSR79B/OuH1X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zo7ZwT1xjsPr61m3fijU9R3rI4wQVGMjA/wA8VQstPikuV847Q7AFgOQKpRcdGAkNncXU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APAHc1pGW0tQYEABxyR1Ge5roNUksdPlFtYOJPkzubpxxjPfNcafMmd2K4JbHHcH0+hoEy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IPRRU/kwpDIykjdnG7nk9s1C1lPCQ0qbSD8w9PbNOuI57i3WNZAqAjLHkcd/Y+9BNmSW0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IA6t6n61euFL2oiUAhGyWHXJ9/Q+lYTKbVyiuQU/iBySP65rZ0y/eQtBnBbg7iAMnvx0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hQElG+b2962bj7Nf2iFQcwp8hPr9O1UpdPFm/k7jucffyMHnv7+9QzBYk8sPwRkj29aA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hQ70DfNtHC59/rVaSSXz5I+cZyPTI7GtqxtoGZ/KkZSy557Af41nWmmXN3duvCxqSWbuM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kUNphVLqrbjtz196gf7JcuVILNgl1z121E73GnzsLd9w+4eOCPatCC601LZ53jzIB90jLc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6RpD3lpOkcgEYUNhzxhqzb3ckCWrgZhyuQeF9QO+Pat2y1bSrexMcAbbMpBjPBTHH+RXM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4OTwuO/1zWYEEQAKyFTt3AK2Mc+nsferszQSRtCuShOD1U+/4U6K5m1FhAwjijGNrY+bI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2jItwJFbAxjJJIPufWgpNCqYngZFYMNnLbSB6DGemKop5sY3MmB0DZzkYwc9jxW3bacQA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5+bHpimQtDBcmIhposkIMdF9CT3oKM2SztJIUdSNy5Iye3+NBI2kIdrKRyD29AKnvJrb7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ORlkOOR70wQsqCWRCEZuvTHuTQBCrtuTdkbW3ZHODnjHvVueWS6UCfO/nkcHP1qOaB7Zv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W4J+tVku5NjBo2Ei52D+9UJgQIjLJhWY4ILArwP8AHNbml2dlcIWmZIyGICNwyoD1B6YN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nMSSOSTg9Tz+FUXup2uJCUIUyEAMOg7Y9qfMBp6obG2njeKLMmTkp0PpmqMkktztyBGWB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VMsRupVYOMPgZJxt+g61YvtOtdNX7Q04mc4AEZJyPp6+tSBsNp1sukpcJcAPJjanXOOevt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S71m1g0kFIYUG1iBhjgdPYd6zVlSdoreBSzShiidBn+mKzLxXtpzbTQnzB8wJOOvt3FAGx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JDtikXa3bIPQH1z2qhp9vCt+9sxKhmON46A9PxqCzhupplFuvzjjaeMjv+FdBbXVvbsF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2d4J6DI7UAT3+n2EMwtrpi6gZwMYIHHTvTjfWVvbm3AWYHO1U42DHyn2A703W5YJhG8WV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ev1NZdp9hVFZw2WIyOvX+9QBJpkmmPPjU2aOPGd6LuAI+vNdfPbaRbWQuI7wMp3NuU4Bz9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i2uHXbzHyGyMfl7VNpMdhNdtay8QnC7lGB7+wJ9ayqq7NYGlo32a51KG4YMqrICmectnqa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QKrDJ7H196+Q7gJY3bW0WfLjkyCT1H/6q+qtCuFa0gk24Xy027fpXxHFcU4Rkz6bh+T55J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AG/Hiopo9rK6jtjjmltz5w5Hfjjp/+urE4J6gcccV+T4l++z72j8CKiqPTPQ4NXIWAGAOv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Oemc1PGoYZPXvg447VySNUiU89asJ8vQVCevWrUa9CRXPV3Oim7AXOea2dJJ3exNY7kb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0R8yFZOMjpmuGqnY6oyRvaicWzJxzXHsrK2D9eldVfErDv4IB5Haudf58c/drnplyK+cc1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xyOvb/GqvHQ8U6AfvsLkbv5+1VUXusI7ndxD5cL92pxjPHFVrf5YlU5yB1NS5DcV4jjqd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OcfTGBiuT1yURzbGTO7Ax2/ya6QOSAM45xxxXI6wz/bCDwFHIP8AOtcOrVLmcytCMjI4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ZcabMCVuInjwPUjjrx+dNik4z2I4/GplkYjK5wK9SM5RalDdao56kVKLi9mfi74u0HUP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y2NPneI5A2lW5GQD1IPSuc2R26maR2wEIGPmkBySMdulfVn7VvhK503xeviyBY1ttQCo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f1Y4r5SiuZHjdiQrYIKFckkdgPX+df17w3mP13L6WJW8kr+vU/BM6wfsMTOnbZixW6geQ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/wARk57VasbXDBZgEYFcEMMDHUY7nFQWiSAMYztQ7exGD6EdqthMYJEasxJdc7mA78Du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8dxNW8SSO33wKwSVs4TuOnQ9Pwri9RgZyZtpXopBwGGeMY64rvrVmubaRRJhF25Xoeeh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LAhdp5fOW49D/OulSMrD7NoZYAr4TYNhk2Egke3YD9as3mDGzBwqIpIYdGyMZ+ue3as2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EMeMHoO+T6n17VeuHRISIiF3nGAATk9x/nmpUkPoYEMaM6xTMxJ6Z4IbtzUsck8XmvhZI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7sf4frTVhSMrsZm4+XI4J78nv7U+IyBmZm8wAfOuQufQEdDWlzJIqJuMxMirsZcbSSen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d3wcqiPuwwwF7cY4IPStiULG+G+VGBJVfukdtvf8KxWmnFwI4HbYGzjGRx/UUuZCvZ2NL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MduW2tH0z9T6j0ru7ZUY+aw3gDK8nOPWuUsbGSWVGmwIQNz45Bb27/Wu1S3hhhZVdo1X7x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7gZ8wDFyv3D1HAIP0PUHtiuVulW4CxzFvlbHAxx6EdxXVqgYBgQduOSuG69Me1cxdQxzX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J+9j73I/h9O9K+onqX7BFEzYO4xENx2B4yRW+DBANudoDMx7g9xg+9ZtoFVjJvwW2ouBy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01h+zs8km3YGIQDng+v1PaqTBIinc+TISI8OnBY8YPQ/4j1rHjuZgd8wDMi7AADyPX8O9a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I+wjdvUMgJHGazp5UMbLsLnZxjhgf7uM9PT0plJmTcOJU+zo5Xd/Eo5IXkjnsfbrWvpOQ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A/KM9gTjv/OufijMu0quWRjghgVXHOPU+9dHYpIqLGrL8+dydz37n/8AVQC3KupGEOqSk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B7Z61PoxaWfyiwDR/eU8DjjaAetF6AiiV24VSqnIJGT2/wA5qhp8MkF/5yMChJG1gDuJ5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pJgtzupraSR1kDKhQZwfp6Vk3fm7gkqnoArnBDN1wPcVsRzRyYy3PRh05PoD6VjXysh891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eo/CmOQ2bLwxxBFA37emcA/xH6elSxxoRsVvObopxg49jVVza4jlmByQVJVsAD0I7nvmr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IYHHXGTkYBB6dKCSjOrRoZly+DkL357muXZ3F0qxuxQuGbcMtj+LPpz2ruGWOQmORgCVBz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eZ9rZSQCWKHYMdO+76VMgOnKo8TSKxVcHB6fh9D7VWlQHPlNnaAVzyQ4GOg9q0beESWyl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kZ9CP1z3rMvQ8MZCgFmYKpXjHu3r6VIGQ8bmVyBIFOQdvBYY6Z9vapbZJoeCVDsAoTaW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opSskajYyOTyzk/MCOVC9Pc4qViwEeF4GdrEkdO4x/KgBu6GCRZJc7CdhdT0z2PsBUwjjM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le6jp9PWoZmI+d90isQCpGRk9M+g70+cKSspDeYxMarnC8DI6+36VD3NCnGsiwtznc5JC8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HqPWtBcMpflCF+ZXUAjb0BPYH3qhO8kabiz/OfmCgHJ6A+vHrSiOXzzJwGLADnt3J9c/p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nwoQ7SQSdoPOPzpIwsjFlCkOpztY5fnoF6nB7+lRgA4GwMckA8nOePwxUrmOKBUiGJX5J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dPw60MaL1rI0k3kxk+ZtZyrDcDjg8+gr1f4TazbxeKrW2mkVUuSI1Q9Q3P4duteMQmOG4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/wnB+917j0res5La2vYL0TYdZF4yDx2xjoOwNeLmuD+sUZU31R3YHFezqxl2Z9xa9uUY8v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6YrgQS0plONrHBz6epPfNa2keIovEfhuC5jcMQPLcg/MGXghvcVm+UF5kHG7I54B7HFf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U5dD9Rp1I1IqcdmbVu+yDeONgPydj+dVbh0MhCnIAzk+h7A9D71bhJeEb2DP1JHqOtZ9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GO2e/FTTV5IJKyuV5mHllgeF3MwIwMdiPp61UlaTlTkNlcHrkEc1MwxkE+/PTFVcgbgS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dE5pFcKIgWVuSM5IySelaej2vn3LA4Qbd3zEHn0qnIB0XjjII9/8K3vD0SRypGqlsBgN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9erh463OaqzsrCBPvyEMUyDj19/pVq4cnjIIw2Svp/hWtCqRwBI1XhMnjkY6muZnd1ys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sjkkYz/vWMfXJ4JGDivGfGYSTWRDNHkIisDzhgOBx6A17CzdXB5xwR/9fpXnPijRJ9Qle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hQKOir2APTBPWveyGSVR3PFzVNw0OBik+8FIUrycjB47k+ntTLmZUKypJ8pGeP4frVFbg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+8p4ww4II7/WrMbLIgYEfMOwxz7dzivskj5lyGRTOwXYOGGSQMA/1pTJNtbZ/CePmxjPt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LnoRyfoR3FN4OEwzE8gnuPTHf1p+TJUnc6jT/ABQ0dukd2m4jKksM7sdGI9a27fxdbl1h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4LdyM9vavOWib7+AcfNnO76DHXipI4wXRgASpwFXJJPqM9ayeHpt3saqtM9q077PesIll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f41rzaDLZjzkXcvQqDksfUnoDivDbLVLi2vBMzH5xjcflY49AOBk8V2q+PriGB7dl3xkE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v8VcMsNUT9061Xi1qbE88SSugJ2npnr78diOhrT097SeWK3Jw7tt56H0rFtp7TWYo7u0D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59RU/kCNgxwMDcGJ6fTFZuLTsyk0bOrWlw04FsdxU4OW4wf547VUHhy5nbzIZd2NxK9Nwx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5LxrmKIMSTH0fufr9abG99AUkhZYxk7wwyCvYCkMwGtZQdmcFvvq3OAPU9c/0qZLdIIi0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Zjt/9etOVHmR51+UnnchDAfgf1qHdvHzFR2PvVNgUbaPzLhZI1IZ+Cec/Q102qL9ntwU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PfPWsazJ89TAv7wsBzyMe3oa6S800yxEXCNH8pO7+HngjNSBmWVvaah8wm2OOu44B9sd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t2dZFICMeV6FT0/P9KLnR1sI0ktnLFfulOTz0xTort3tyj53g4Pr75ppgS2FwA+ydDtC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qrzRkT7Sx5OdxUZPpjtntmn25WBwsmF7fTPp9KS9idgGgPA+VT/AFqroCR4Iwu4sAo7d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pIAPHVTjHH+FZtq119ndLtdzB8A5znPbH+NXIYp5dxT7o9R0HpUxAlRy0gBK+gwMjNch8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ugYIEAL87C3U/j0rvbVDaXKzEK5XgKQMHP6Vk+MrWbVdCvorcIjNbyMdw3LhRnkH0xxWs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WfDweRGxtJIOWPGAO4PpUoX5ykTfKQTnPf0z3x61DtOxiQzL044OQe4q1E0W4S4LEKR97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r2jzJkKrM4WKYFlUgsTyRjofpTxGFBa3IUEbzuHI9jTJ7rdIySRlS5wccc/4UYkRMA4HO0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zFDlXISR2UAdD2A7+5xTJZFOIS+XLZBPAA7c02GJyQzuG35HBxj/wDXUiiHy9jqzeWCx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ojwoQp+b5gS3oR2qyWWXEmd3JO7PIHcetVoiGyhT5Fyc/wB0f1qaORmkeVFGACG3YA57+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ElZnI2kjAAPOPQUKytMQoCQvnPGcD/GqrSJKqxhSrjOT+tWFAdDsYoVUcHv7j3z1oMxr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3r+PanSReXgzMVAHAxz7fhSxQopHmjcrHOR1P+TSnaY/32MN8isxzj1PtQaRCKHehOS7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3zTPMfz/LZmjAOD/ezUsGYotysSM9Rxx9KI4jMrEoVfkh2PQH+poLZaScEyZLkoRwQAWA+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7aMfOvzbv1x74rnraG6EiqV55AH+PvXShbhIflcFogDgjoPqKzaVzem2lYSO3DPh1bcAO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W2PERuKlcc5OOx6j6VTtnkaRjKMHPDE8E+uP51sPcRpj5lJVgevzZ9QP8KzNoyTHxT27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Q3T0G4D36Uj3X2cfIBsA2jcd2R6e596rsYWldAuCuCST8pJ9R/L1qV5Iy4QoxAwSo6g+tC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3to2kzGd8bcE453d8+w7U8CS2Vpo9qDdtZmye3QAevvUyNDcO58zYo2kKeCB+Hf6VNHtk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Dx/d98UESi7HPXyxSzRmP5pCODjt/k1WZRLbNCqlpIDjA+6Mnn/PpWlf2/mZVWdSowpAw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V4LNoJokdPMjI+Y5xuPuP6Vd11OWUbiW8Y8xk2nanIIPtTr25K2b2sBEjg5GeCPUCmbpY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QFAA2qe2Kf8Au2UsU+VhwVOSM9fpSdk9DVX5bGZbSXU1yiykONvyqTjj0B9quLJsfJ4T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1NS0RpIWQMc9GHVgP5Vo24Se4ksJ4yHbAVv72e/4UpN6F2drItR+S0UbAO7bvmxxwfaro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gY5yKyIZktpvs0p3ENsLHocelalxvtgqF1G/iMBu34daIqzMpt2syfTrsR200jfM4J49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7nzWDRqG3dOduf8Kw0027XUI54nZ0cnKAYH0IrXkYLMivhdpwQPTsPb0FW9jK76n/1PPVW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26Zph0SOQu8L9jtB7fWsRSzZBY/yp0mq3EA8lDg4xXzjPYRnSRyiQxMehxTHtwkW9mHBy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TNOxZ2BP0qze7jbiR8Y2jIPcDpSA01v5JbAW6tgBfl9h3ql/aMVqvkxjKuuS2Mj6Y9axr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JEnfGRS3ahZiAdyjBGe1AEwSaaXcR8uevpVqaHyxvVcnIBKjn8aghuFVffoD1/H6VpRu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Ulcqpzjn26+lZcbb7sqw+9yKv6p8kKxoeWP4jFZKJKhHyFQM5PTFAHTQ3ELwsrHp0561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V5zjOQAclSB0x9KRZ/KGS33uVx6evtUcLyzyN5YLKOje9XEDdihG7G3IHv09TzV6COJmw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847MZHQ5z6iprG6k3CRxkHsOlFkBrTtBaXsdvMBl+mcEE1Q1KaVlKxEphuAOOnT8K2YH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vHkAtwQewHtWNqJW3doFGNv44x607AQfbXSFEmJYv19eP6Vtm4haJGUbeMHnr/wDWNcwpL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3q/bGSUrFGMliBjGcZoA01ZTJtYYxzg8ke1UGXa2G9elbV1pd1a4XBPHOfX0zWekD7vNcH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L60AJucQvsG5sY+n1rktSvbmR/JBKbR8znrn3+ld5GAWYlApUD5c5ya5/V7JZBLdIchclx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zsyKi0OCklnkbbJKXUH+LIwPQY5/Gn7toxGuAM5VenPf3qENuuWjXc3cAehq0UCAHOMf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FUfMp64PatFUUrgfLgdM5qoB8oYYGKFOMspOCMfjTQXZZkKgcfe/rUdleNZzrcEkAsCfcU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I/rSm3uJSdoLOeMnkH8qUhruep6d4g0uaSMbghP8Ae4Ga657qSS1KwNww4J6ex9hXklnoF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AA2WB67T047/AIV6S7i2dYQOq4yevNc8rX0OyDui4v2gqFkYhsYxmozp0zHzIiysR0Bx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84XcvT0/CrCXK+T5hb2wfekUZP2GQEBidxJGTyM+9ddolxBpwcAkSvx5g7L6Y+tc79qic7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VPCE35JLHJPB+XHrRcDptScTxAjLbwQcdfeuKA+wv5pXAAPrx9fX6V0UVzv3A5wBj2rntX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Ljkrx+tO4rF4LbX6rKpwrKMg9j/StGG3sbePb5W4D25/OuKspbiJsxkheOOvAruFaMxht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JH+FILIxpIh5rOMck4A4AqxFqUcEJhmIyo4APU1HfRhEVoACXYYLccViPADIJZ8fJwCffv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1HdzGvykdax9X1i6NsbNsrHIBnb7mt3QkgYXDvgq67eeQPTA9azdUtlZiy5wD8jY9Ohx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WMImPlXae4Izn/Jqhd6hJcsLRjkOAD2zj1q1JaOk80jg7Dknjkn6epq1YaPJcMupq4bggK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FZGQLaOKAoRyTyF6Z/wAKkkSNUzGOWGCRxmhCs1/9mdupIx05HrWk1vbkeWCpcAdeDtPp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2Mxa1wuQAf7p+orR024FxMjXrBUc89/xqpf6S0s5aNxw3QHNNlsZY4mRZNpPccEYoAsa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YCNng5BX0rChjFxceYy9OCwHJFOVHjmRZiWxj5u/Nbko8pQrLiNsYZRyPX/9dAEH2M3c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kliuV9wMdzWIbWVIXBYsUOQen862La9aKGSO3YhJDnPYEdz71nyTyMDvxk+lAEi3KxxLbp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9TV22k3xbs9eoB7r/jWXaQS3DvIFJTpnHANarj7NbeVtCEndkdCaAKbOsW0xfIp+baBkc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s+A3Ixwf6e1Ptdxuma4YlCMYx3qWeBR8wyByc0AWrK/W1hIimLKQAVHqP61gXvnCczxM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+p+laHkhRugTnG4qO/v8AWqrX1tLFJAwaNmUhuPm9vp70ANV2ubdt4y6g4544/wAazxGx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cd8+1KspPfA4rR0/UIbZ2SULtbJHy4yaAKNtEYVKE7gf4W461HcC6SQNKHAPAJHBA6YN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ArDIyenP8q6GO3kvdN+yy5VQdwZeuR6H0oKTKVrBGqADBVh2P86zZ4I7W7y68j+Icnb3r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bTrjLgdGxk8dAT1OKk1HS0kYybiAPu+h+vvQUcdqKWTSCS1wFxkr2/z61LZnzI8FizYAV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fIImCDaVDFck85NaptI7dAYWxIDggHgD+uan1IuyFIosGWRsHGFHWuZl8Py6lqm6Byq/x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3ra1JhCUfI3yHDBf4RjvTrEzwuk1qNsmAMsOCvp/9eiyETR6VNYLtjVXMYG89D8vTiovO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OGI4x7/TNVr/V7mKYujcNkj+IfNxj3z+lRwss1q5DbuDnPOPahRAr2syS3ReVgq8gr/fI7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72Z05wGKjHBwOf1rMmvBCiyqMHI4PYGrVoyvF9ohO4M2S65yMdvbFOwGfqVi0L/OmGB7d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LWYNhFzGSOg9B9a274yzKVVSQcYYnLEKOeayLva8MLOrGWMlF2jHH+17A9KTSY0yzvuQu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OhHrnsaWDLku33jgHB4+n4VoadfpLBFZXOBIOA4PD5p+r2P2eKOeAYV2w2OeQOv9KyZZ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JyyoM7c5AH1qOC/u9LiCDIMpJcpxtz2/H1rDTU7hIzHA5ROhGdq/X3rXUvPaxO+GZQBk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hNl631WebLJKWx8x56Y6mq+oavNqMQs5SMhsKxOST1AOBWRKhhfzEjyF/g+71/p2pyxny1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Pr3/AAqXFAiQWVxAN0kTJgZUsPTqcenvUckpJ2qd3fPbn3rWvNTFzpsdu4DOpUbuhx71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KHyyDgjs3+FMZp2clzGgnQDcrE/MM5+taFruvr8m/mLFgSM9j2Ue1c62pfZUG8hAM5Y9wf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1KYRWGBIx3BmzhffilytgdvrF7pujQKXXzpeNsafeIPrWRDp7eL7sTR+bZ2kaqJdy849vc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OnJ1icTP5YyCckj+p9PanN4mhltpbDTYTCQQAWOCV9fwqAE1zS/Cem2j2tpcyyXQOAc7i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LHNbaeLzJdgwUrnC8961IIBJC/mRkzEnnrnPfPoRV2ezR1W2U71I4OOhHb3q43tqBy8DS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cYJGcHtxV5ZojK0cceZAfvL2z1xW3HpVutlK0zhJIvuseMnrj/CsaFZbWR5YQXkJ9MsRT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dBlDH5SwJxnqfpWlHeaeLFrOSDcwYkMB1/x+lV7ia4uDC1wWHRfw9D7VVUhZCigtIQSBn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8i28rGQ8g8DHPHp+FWbbTbjdvxxgjkHDZ9KuRPBdD5tokDYbAxj3NOutSn84W9u+1I1A+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ioAoz2VwxSyV2y3ynjJyTkVrPorBfLZ8ngMD7dqoWt+IbtHnAJLZ5OMnp+VXb7V7MzSTW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5zQBlzJFE7CAMcAgrnGSOoJ9KdBPcB2hjbYh4G7kfQ9zUdoBfGYqxMgbcw/i6Z4HTH0rbt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95R0H8J9PwoA5S62LLKJ3KMfug9yP8/hWzp1tNcAJGpcbSSAuTxzUd00F1fhEjJRdoVscZ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I2iXMiNtkSaMFQO2R6n3pN2A4G4tfLcs2SC/Qjj3z6Y7mmbtoyFIXkDjniulSCC7S4F+k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J5HHpWNHB5Y+cFcZ69/r71AECxXACypHujZgMr8oB/8Ar1dlkuo1Xysh89Cc8d+farVt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solOEL87TjrislJZppNvc8Djj6/SgpI1YtcuN/nvgMnyjA4+Xv75qhPqBvbtWlAVJTjKH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tTo0URnlUOgwGVDuI9/8A61VI7JpWa4tlMiv80i4H7tR2BoKLWq6e9hHFf26GVgdyhBgMP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3UCzGHYnGVIyMnqPetbTtVkWNrGRQ6qucnBXFYV34ijvQ1tCQnlNxgcgDj6ZqXIDQuIJ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XqAa5+YNJOQq8KVO/Ix+B9RXR6NeRmDZec/Lu/2CD1IzV250fT51F1BIwQptCADYvuQO/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uI7eIRN8zDJ29Sf5YrEg065lU3edxU7mLdTj0Wp72MW92secqcD5eVH/1q0Y7h4o4rYhTG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QAxb+GGEwJa7rhVzu6gj19j7VkWtk2rXUjxEK4bbsOQoGOg9/cVsNfR23mWbRCR5GYK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tp7WMTM4HmKBhCR17+1ABFZQpeOJZFie3+Xdjr9PrTdRikNyZZcEMAyOfT0zVC/ke3KN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D1rf0fVLJ7doJnQ8/KrYxz2GaAM2JoLSMTOGWQAgbeoz/AI1XtEF4GF1H8nYFiOO3Iq1fQ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rH0X/AGT0xWfazK6t5RLBTg54Ib/69KzKsiW8aKyk2wcIq4AyWwT7mllRFtVuXGEJBYDvj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c0g38Lfa3JYYIOM4bJ4P4VX1awnti1tK24KQQcYyB0Ix6CmIx2u1Ks8SMASPlB6D0HsK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WIHI4yvTvVYoLcDyiWZvlzjgbuP09a2bezeHJuQ4fAAY/wAQHf6VFzWIQQyXEo84lQ7Zy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q3wyFt7G3jmORtH06cGvkyaWV9StYy48uSSNWXpjnnpX1npuRbxBwqOVXPoPT9K+K4s/h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yZ2tqQq78/l0A7cVYnKbAR3x06VTjbCjaNx6ccDA7mrWcgYP1PqPavyHEL32fe0trFZB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8f8/SoduOnA7elWITwc85/wAmuZ7nQkIxJIAHX+fpU67ygZ/y9B/jTJFUcc4PAxwPzqwo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YkbHCjHX3rQsmdW3A7T/KqgC5960tMBeXyiMcE/lXHV0idES3dXbGMDbyTznpWSGBrW1CL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WSi5GcZI6VzJ6Gg1m6g0+1BMw9cintHnJ6ilgg/eAnj5hzSm/dZUdzuI2LIEYAcY4qRV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Pm+Zep7Uqk5x6V4/mdRMqsMlRn2rldT/4+H5rr1XcMgdOfyrk9TwLl0PB6j0wRWlH4yJm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jGOo5x0z9arIQpA9P1pxfucj3rvi9TKxwvxn8Ap4++HN7bJbwzXdmTcwLIMncqnhSOhP6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x9kkz5wADLjBLLxgHqCMV+8WkKtxaOh5SVShH1r8rf2kPh5P4F+IM8tskYtdZ/0mJipD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XFfs3hVxGlOeV1PWP6o/PuNcrTjHFwXk/wBD5vjieSb7VFLkldpU/dx3DH1x0NSTKySA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HT5v5VZDL5p3rtyckHjnpj0qeeOO4hZVwNoGMcE1+7p2Py5xK1nLPFdDzpt9pINqooAO4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g1m397bT3flRrwmQxU9wMYxS3a7I1Nt98gg7/ALvX+EevqawraeRrogkRoQTIVx8zL0HPI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ndGT00LtsmxGZWVGHyiJjg+Wvrjtk/Wp7oEyxyEAvEBuXdgr9D0/DtUMUkkc5HzQrJzIcD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kksL3CQxxFVGArZP8XUFSOrevagl7EVy5AISQ7N4XBHy885z04/WmmOVd6ltwYjJZeVJ4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iVi6tLtSMbdo5AIPB9CRUO1IdkaSlipKqhXOSRnd6lv0q4mcTOn8yNljUfMOACMFvUAd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9p8wK6hOSP4Rk8Y+n8627iFAu1AImDBHKkkM3cD2PqO9ZVqfLuC8jb1RwAoPfOPu1SREl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TscrIW35/qOue4rp5LhESOHJIkJVkJJI7nPqD29Kw9NDhTJGygYcAjsc56dOfWtu3aZ2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3T6kcYNaxQFSSRvM2mXYQu5ccjAHb/wCvWCkSXFxMsjFUbBLA87h0IHceuK3rwPDEpiIK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xx/dx79azXjmdxM0Z64A3DI5xkY4GakDX06JIraQRhs9D3GB6elSblEgXj7wbP3gB2Y/y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ZhUhWwOQPp7VbdY38vy9qHIKbh1XvuH860sBiXjymVGjOR/dB3Abu5Pc+lc9JNKlwsEUT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2I7H0NdXNHbEYE4RjkKCcbR6YxnjtWAjKiGbdjnnHIIXgZqLsaRLCjbW3gKgUOhAAbP+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vvMH75SzMe6gFlPf6fWs61NvNGJ5i3mKxIAUg46dP8ituNlZDkABc/eHSi7YjNvFXaA4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DkDoM+o7n0qBHghLFYzgjzFA5VG7ZPt61Y1N3jITdtQ4HC4y/qG+n51kwW8rB4QxzGd+4c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lC3GtzvrVo5kQkncy5DN0Y8E5x0A/hz1p1zGHTZIowxO0jv8Ah2qha3VvGka78sSOOmWb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hCuG3Abx94MPT8Kscjn3jMWfLXAUnaWXcDngk/Qda0QiIOEbCn5i3IOOhA7Cq7xmZlAx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QP51Nawje8akyKwxsJ5BHTHtQSWRdQqMOv8ACTkrgYPofeuR19m3L0VNpyeAc+v+etdP5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HAU8njsefX0rD1y1jeBpdzcdMrwT7Y6/0osA7w6XmgDTFip6KDtIX1/H861bu1jkiMmQVB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vX0rnfDjzC6+zSDOeQBw+B0AJ6k1194I1hlJ3ME+YqMfMc4KqOx/nSsgOQuY1jmAPzbhhG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1pdxmBjZsEjnaMZx3/D2rUuxEx2yANsz2zkdv/1VnSxq4Fvgjf6HB46YPUYqWtRorEyb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ZLr06+/6U21tpppIlLnudpPBU9j3yvapvkV9oLmLGFP+0erEjrjsOlRSFQN565wXzwG6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Nb2K0o8uRIJlBUgIGDYODnOPfNTny4sHY2xWHUEkY4JPoDUM0MsshYOjOCAg24KqeQwb0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jJtm2qp3SdDkdvf2qCiEu8ZUx/e+4hPOc+oHc9KuGFi4iIEchBIyo+TA9j0HeqLecsQmQq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929MZrRtUEb771VdnIAyRjf2J9Px6mk9gIt0iK0cQ81s8yZ4/3hnmnzxRqw8tcFgBwQDkc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XbAkU8Ln0z+HvU8MUcqfZ5TvKMHDdSAexboBUWKjE9F+HuuS6TLHYNJtE27euTsOP4iD39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s3lzo4IlAIxz+P0r5Nid7aVJCC0gY5JJA5+6D9K+mfCd2NW0yCWYgSiMZXOR8vGVr854u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fa8P46Tj7FnYb1ijzkAkDDEdx64qhI/mEofXcfUn1q35Zf51I3YPzDt249KpyRMCA2Vxk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HCNnc+pctLEbruU9GzySvQ57fhVSMsWL87kbv6Hoc/SrUjHg56MWB6HNUgPm2r2/n1/yK7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FOwZIBGTyQP/AK1dXoaLGEA64HPYj19vauSVi5IU8nsOPy+tdpo8QaITcHIKgdOPf+le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yK5EVtKpXLepGMewrlL5XyJCQ27JAzk4rcIYRYYg8Z4ORj+tYFwwDEde+RwQK6pHJcyG2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59R71gW9/ELwwJvDKN7HHynPUc8c+ldJbxNIzoAAXBIz6CuGviI7pto67iSemOmPqe1ezl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MNkReIPC9hcW7apbBVcvkrjIIPUD0rzaa2KuVbcpjLDBHRR+pJPpXrEPnyW7IwLRkfMSx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euO1q1kuFNxbIyuigkkHkdP1/nX1GHrNe62fP1aK3RyigRnmNiy4AYDO0nvjPHvVfYwc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cBN3b/wDVT4ZA+JN+3J29wfyNOaUFyDhFBwM9CBXoHLZEbRuCGIByDgE9cU1Yy1wjMcqiY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7VZZABuAySMk/0HvURZf97PVRzg4yAR700hPQaBvQrIgU5wu3gAD0HpT5FXAfZuCjG3P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xvyp2bHCnhc9hTt6BUSCVjgY+5u249c9PrVoVx1jf3lrCYwQVUlV5OBz2PtWzY6jP9qR5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Z7dePxrG5TKMAp4OPvbs9setMy2d/mFsnlgOfQflWdSnFmkarR7LaX+nNbmbz03cnaSOg6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v4ri2he3AIUZL9sdjXhtwzuyMPmbOMgc4HB6e1dNo/ijyAtjcEeUvCMy5x6Y9vrXFLCtK6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nYJctOwXcE6EjOBW1Fbqg+d1kBHHGCKy4p9MuAk8bxys469AAevHakkWaNmEb4TH3T0Gf/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fLHdWN2s0BHGD7c/19q39Z8VSXyC1lhDYxv8vvkcgf1rDtY5pSEc5GByD+uO1RT2lz5g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bHbn3qrIC/CyeX5aMscZyyjJJx7fjWKcNOPJIBb+Bhy3qevpWh9mwpQYHGSB3J9Kkg06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cLg4I9/oagBsLWcixwsNgGQp647buerVq6xb2ltYI8eRjGBuzn39h61QvLVbWISBtwJBG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zc3LhgzMiHr3x3oAswxNcSl0YIqjO4dGHp9a0klETEJ8yEZxnGAe3tWaqAkQJ8kp28pz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MpbySMMSeD69c+1A0irLJJLcbQF2KAVUD8vpis3xYYj4V1GOVygnjZDIP4c884/l3rUj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gkqxBwRz/ACrG8SyW0Vhc2lqFmSVCFdvfq3PcfpV0/jQPS58VyyxxZtw5fY5G4dCPXFWYQ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/RcfLwM0moRwJcSYR8FmAYAc89Mf1pAZI9r5GcjO7p06fl3r3Ty3qxGBDbXG5VO7eR1z2z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mUsAeF5/P6U2ZuRhc54OW+VfQ46D600M5LRk4BGC27+o60EJBMIQ4kMikOMEKOFPrj61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4+6vKn1596BEwRk2csvy/wC1zzz2NOEbIwVjgrgjoBj396qINEbI0ybomCxjCgscL07n1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wqDx8xH4cCklEJyASvVunY+vrTo8yqIixzvyTt6Z9/wCVUSRzMHIUAA7skjpirZtEZRLD9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fWo57cQyqqEHAy5PTPbP+FICV+YBivT0JPuPT0oMyW2WUBxNtYuBhSfT/ADwKfMIoChxh+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nrVWJFY5OfMZjzjpjv9amCJO2XYsepwchj/8AXoNqaTIRI2VKg7cY3EcVs26F4OE5JLHn5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EE8Z3RAyJk5B7D1/CrgmWf8AdBmTC5JA2gkd/as5SOinFWuySGQKfMycY2k4wM+o96tRC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sx5O7IycH1qIRFdioS3A6D5Se5/8ArV0Elvm1eNNuwJwvYnuc+tZNm+q1Rjsxif7cAJGjw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e/FaM8UEypdQNGB12r1XPUD61QghD25siN7Y+UgdAOhPrio4H+x3P2Nl3DhS2ehPoacdbk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uYBh2PPGWVvT05rRsbZ71FwxV8nJwONvb1FV/LWZBGp+eL58N3APP1/rVu3lijDtGVeJi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PY8VF30N4rQjZ/IuBH5RfacDjG3PXnuD1rZvJFUK2dyhB2xx1wB2qlbMsUEc0SOM/N83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VQSzXKBp5ZESPIIB4J+laIhuyMi4mkuo5HizEUI2epPuev+FTLcsYltkfbNt5Zv4s+3anG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W654qLVYgYkaMMrOM5HO4e/41dktWcz3uZwZgtxFKP3qA9ufzq3ara/2VDE0jM8hLEKf4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ls4LaKdWuPM3MhySM7ie9WY1Fspht1GV5Dnkk/Wpv1EtHczmSdLgZcxBSCuTzgfzrQtphI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/Azx+FOaaF2Wa/KyH0H3Ux/WkMFvdyfaD8qA4RcevQ/SqWu5V3ZlzULWO9jRY1YbCCWUA/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J45Q4MKD5S3Lf5/pViKILlnlCoDswOuR7VDBqkEt1JBjyzGwCluh7UlGxi2+ppC8u/Mf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Vgo/i/D0qCyjhupTdo5lCZYsxIEpB6H371qmYwSuURGh2lST1y3rVmwS2ePyoE8oJ8wwP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6C5//9XxWWeMHEZ49PepUR7iIkrgjoTVa8iXIUMQw5OPStNb2GG2SNhtfbgn9ea+ctqew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+XOMhflwfarjSmZjE/K/pWBO2+4eUZJPH41uafbiZfmBUAYBPOOeaGgEIjicGLgHjjimSo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AYy3PA71SvJmiuViT5iWCjtnNXzIY49q/eAwR2z/AFFIDDBkztA46kdx71tW0iQQZ5yTk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E4wcdR/L2qOO5XzhETweOeaAJbmcy4ZtpAOcD+dan2yO8t0hQEED5lbHJ6fl7Vm3EKQxnC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4qzGgt4wq5OR1x0PfmgCm1oJJdoOB3rWe9traJgNqKq4yfX3NUPKZVzkA9c9agvLffaE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QBLYXOm3d4BfSKYc7mycA4+nrXa32o+Gbm3eSwKwCJBjeMD0x7+1ePW9o3npBJH8o6Ae38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WaLbG7IqnkA+nY0Aaj30MCebE6Mz/AHcHJNOa5RyrzALI2N2evHauVg06VJooVVvmbgZ5O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gcztEwAZT0BOfriqTA6QyWpQ7zsZuAfU/SrtrKlqxlGRjkHvXLj5dqy/wkn/9Z/lW0XzGD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oDqE1iS8RY5mDjtgY/wD11KRGSxcgLjGT0/8Ar1x9rdFJtoyVyAf8a3ry5QReWqnfjk9s0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ZTlehweOKmWSL58crKo3L6j6VzEUMkZIU4XOSOvJ7/StKJ5GbC9vbk+/rQ0CNuHTNLkdW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1PcYrLvvDcAkR1G1Wf5QeMe9acTvbgSnJAydvb86sG/F5KN3CxdB16j9apSZLgjn5PD8E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B61mroDFNyOWbecK3TB7V2iXsEBKttxg8N0/D3qFJ0LqE6Drjuavml3J9nEyodEVI1S4V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x9a6/TNN0+1UyKokwD8xwcH6VhXN8rqqx42g4BByCfTitbTIp3UFeFbPHSplJ7MagkaAuA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A/Gq+pMY2hYEH2P8X+FQMmyUoflAbk/0qjqEc9zOkIJA9cdvrSiWdLA+y2xJtGcn6Z7Vi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iYgHpnirRtJIkRDkbU28n9TUVtZSm6RyudpyQen61QALdoY8uQeSeOR7VIlxMJQucrjB4w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y8SgDDFgR78EGqTWyQsGcdMYweDQBqxRsbclhzjOR7Vz509tQuCeMLyQOgH9c12xe3Fo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NE0UDSMnDEZAHTnqaAETTba1hAZsscYz6H09AKzZpkt8+XyM9vStJi92SS2zjoO2e+ayb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dT1x7H60AaMYiKhpdxTr8vXNc9qlzLHIYI0AiDZOBxn0ya0bQTMCrDhc9DxihrJ7l8AA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tL8pG6FTn+HHQmpnNxdKNwGRzgeoouIUtUYEBSD17VSk1UQRKIYi7NknBAXA/qaUhktvb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jrg9eR2J/SsXStRe0t5bORgn8YOOSOnNQJq8890UUMFYYYA/KPf1zVJbRJTdLvLLk8nsx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KrzswBIZ93TJz7Gr0sLQoJASSByT1pttZJbnhixwPvHOKuzWsoUqV6gsPrV8yEzj7ieZ3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4xnPoK20+dMSkdMe5PtVOO133CqNqgckH1q/dRvbqj44x8x/2vx7UJktGTdRRxorgbSG5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tVqtsWHCnoMdfpSpJDPvLcgDgDuapPEiSGTkjGMdvrVJCMiJGtvkmPDDjI/p6VdtFhWc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eWz6Dv71U2POssx3ZRwwbqeelVn3FsrgkfdP88+lIDtY5JLmA29qqlR82FH6cVkyM0rg3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jt+FUrS7uLFfMQMVJwTn86ig33DyvknexYDPTPbNAE04FuwKMWDHP0ArFvdRmWQtFjKjB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LdXMkkwiCcZBOD0A6jHcmqyMXlIZdo9+2emaAJ4Z7gfPnaR8xI/iI4x+FUHDPK0owcnn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Ld8ELtOcdTj1ptl9kuVaMvslXtjANAFayi3yNuIJUDC46Us8ReX0yRkk1bRBazi4hIYLw2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Q6oxd2miUgADocf5xQBZt7ZflyQc54OMgHrWrPfS2WEhC7iPu5yo/EVx0FxMrmVlzjoM9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yuoQb8E4PYHPP9KAubtu7By+5fNbLccD6D0rGvr68SbcXLHJA/wAK0or5UTYcgk7se47Vl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5HEh7UFcxSWcyb1kDHODlhgKPQD0rWsLiJ4ZI5WJkXoD0x7Gs6zktIJW8wdUzljnnPSm2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quQDjhcY4AFFiSSe5hd3lnUknn5hjOO2KdeamstkscIKgrtYHgc0XMA8wxFQ2CVHqB6V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oTtzxx2pWQFSEF3XJBfqoJ6YrXs4UaRYgwy3DZHb/wCvWTErW7CQ/wARwpNXElkVRLH8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0wMa9hWG4nt3yoRsHPQDtUMAltZNsQKpIuSOvzZ6n1rWlDXEzTyOXdyB8w9O1PaFfL/duN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9qAIU1DzoBbJt+RmDnnPrtrQupLZ7WOSFfnfliR1xxyf6VjrbmIGfflR2xgjFQfbleLZH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70ARXj7x+7XZJGNwYgV0Oj6ibyw+zXuN8Ixju4/lXNkGf72ATxz0+lMSCSZXniyrRfMwz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XHQadjpF0hZHMkS7oyQCpHAB/wqzPcR2ts1koChZA4454rPtNamNl8oG49SeCB2OOlYokM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evqO34ms+VjbNRpQypcOQ25ioxzg9cVeOnM9l9p8vKO3zOTjr0B9eawJ43WJWRiPmJyPb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8SSmzSwkYSRsoUKMDbj3/wAaVmNbEcEVuXAlHGMKc4wc/wA6v3N7ZWFhI8jeYzHCqBnJ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h4YATA7Y3sOMjng9jSwKJZSZlaQL825edufbuPai2lxR3Nuys7vX7hlcbIEILtjgD296uy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s0qNppQdpY5AI78+x71I+oywWn9nWcYjXaf3uMFx34/mazIrSSeVYYCMy/cHToOaRROI2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Y8/7OOwq7BDbpyI8vH8pzx29qZCJdLmaKVcsOoPv2zU899bpcgwDYpGXBHLEdz9OlJoD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Hy84/hPp71lX8s/lBoc5Azkdq045YZ4PMRidxI2981VlnVIuRwxPzD27f/WqbAZEM80t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5W6Zz61dtZ/IZ3I3FhsGOu7/9VVXvkMW1BgLyFC5A9CfUHvUqyrNbnGzeQPlPQfT2qwFk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/wARzyB2zSfZ7honeI7pTjaARzz6njpTDu6xhSTgccZ/+tUNzFfhoxKMQMOECjJPY5/h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DDdCzbZG4LAds1ZhtltH86TAYZx33Ad/rVeO2Z38lSVJBCk9jWlFYXskDAqzLEOXNQBR3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OQK20sDtIP8AM+3aucks5lX5BhFI+XOSfbP1rqIbZZQzQcqv3gCM/hTZrKWIEAAhuR8wJ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IHZxcjgRL8/qD7e1W7+SNUdmby2bgMOMhum7HX69axrYtbzCQnCFiCCCeB6e/wBa3UgTU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JQZ4U9z+VJsaRjpd3EOwRbM4x84yM+pq19vnkCzyHJjwCR0H09q2brQI4HZ5Z/NLEdOM4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QFsgYTcT90dvpUsfKzSk1me4CB8M6j5XYc/99e3YVWhe8vrqOJQpXPTr09ax7i1uBsET4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9OPSrVgJxG0qSFJQw5U8Y/vYPY+tIOU1tXsks54zn/WdRzkY/Tist9PvJmiubVQVBO8k8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c9lf3sEl/ESRHli2SQex49appdzwMscjP0A5Gefb1NBRanu5oLZkmk2qvKptxlvr3P6VL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XFtJCLmefgk8cZ6H3qLUQ81ojFwxkbaAOpx6jtx17VFYaXFHEbgyEuCyg54A9MUmAt1J5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qDhf/rVThaOKFoJYs5YneAM471t2EKXMLQ3J2gqW6DO5ecAVhNcRTlfLBRskMOxx1B9q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X7NGdpZAFweMdv0rIs7nUIQ0MrF1if7i4XcAfWnQi9lmCEsEQ5XGMDIxWolpdbHmgCsUG5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8DQBF4hf7RJGdOX7ONoEg6ksTnr6iubS48t9126l1+X5zjI7fWtm/v5b0RSMFiIxuCcZI9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xKJmh+0JGd2Bjbt9WJ7A0AQpKjSjeTljzx39K0RdWaR7pdwQ4UE4OcHpVTWJbZrl5Iokh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qs0rERrCwCw/NgAHdnsfagDU1Q6eNMZ1UMzEMu0ZIPTpWBHaLdISABuGDt7n6ipZL+GO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1OOGHt29q3rB7EaUt+gWMh9oiHXI5NAF0aV9htYhE4chfnDMW3MeTyfTtXNXCW6KxUGKRi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61egxpo1/Z+c8pjI+XknHPIHHWuaS1tkmZlUtsOB3yPXnoDUaF8qOetL/AFGzilS3leEO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c9j3qS4vbi/ZFkAQBvl53HIHORUWqrIPOd0XypGOAvOAnTPYc1n6FFJNNvlYyp1PqM8Y98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Aro0bMVyflK46HqfpntV+G5uRGkLSNJsOAH/u9znv7dhWZcyRRykWjHYpPyk5x9T7UxPP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hyvTB7/gKCl3Ny1ge91KKKFf3jMEXGDjd7+1fUunB4/s0bYc7QhI7kDGSe9fKceoT293a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OAAo/wAPrX1fo0DyQ21zNy/lg8Hg5HrXxvFcbxjc+k4flebOlQFGK9R7dsfzq+pyoIxWe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37/8A1jV/hSo7YAOefxNfklbex97B6Dyfl96lg9QwJ5yPTFNC5AP86lRcJx0zn8a4pnVEY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+NWwTgelVcYP49atoPlrlmzdIY3PBz7fjWxpbAZyeOlY8m7jj9asaTOryFOD82OmMGuS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9Aa3PA+UZ+prmd5U7RxiuinfMDc9q5qTg57tWEdjccJC3T8avWAAuQ5J54x/9asuPdmtSz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NX4WOL1OuQoBknB9+9TBcYxxUeBnjj2qTcc1450pgzdO3B71zN8xaU5JwO3auoI4z2/Ku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Bcda2ofETKWpQGCcnj1xTwV6Um35c/yqqZAgIJ6n8a7IvUhI7PRJViiZT3PA9KzfHvgD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fEkHmRkhkmH+siYdCh6jmrNgGFvG3c9RW8HwBk/0rLD4yrhq6r0JOMls0Z1sPCrF06iu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2ZfGvw+/4mGmB9e0vc7efGuZUiUZG5PUeo618zXNw0aYIKqQOcc4HbPY1+/I8i7geyuQG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MGvzH/aZ/Z3vvCdyPGGgwyTeH/mNyqAHypGOQxVex6Z7V/QHA3iL9elHBZhZVOj2T/4J+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DJ4jCL3eq7HxmzLcweWCyI2MsADjHYZ9e5rDliS2kBkOwAsFwu5mA5Hyj06etbVzPFaHyk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5DDqD7CoZ4450DyZGxi47EnoQO+DX7JTmpao+BlF3KEc8VwTJ8yBsHMgOM9B71YTzdu1h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1PcdapwxyMqqxZzvyAeAQckAjrx+VTi4uncReZGrqBnvkHqQvT61umYyRLMiFxAjkngng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+aZJmRdsjYdXIJU4LLjrkUiQRYJDZwOT0U59CfX3ocFWy5bIIBOO6/wA8d6uImjM2uFVF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B344x7VjADz9qLuZ8Z2Nxz0yexrbu55fL+ZhFmQYKENvJ559Sfyqjbq0U2ZFADNwCc5Y+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62Ots2VIVtwmFdSWIyQjDqPQc1rxDABIOW4AwVOB1A9PXmsaFIYFV4oiUAIG7cMOPUjjn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eUrOSgIJILbjx7+vpW0diuVlK8JkBRFz5hCbuBuQHOCOx/Wr0cSROUJVVbGST1BHTHrVfI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3ZPXB6jHqatJEWw68gfw4G3I9zzn3ptlDvKIjYwbsqDtQd/qfWq4ZjbokgC5zk8ksf97t7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KzKc56LgsMdz9D1qO4eaVXiUbFc5xkZY9ePTI6elCZLRz19cOEba3zkbASPlXrksfp+R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iXbhQCNpwVY9Ae/1rb1QFPLd2yW42k4BUf3vU+/esOMllG9lkd5NzLu6AcDb7VAmjXWH9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d8ZYE49Rx6+tbKRxxwl3Y+aVwu88BB/Os2HzozJlsW6sAAOAp7g+tWwNrLEx++fmDfdwe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gcrKV+pkj2mTEbLnIHPt/hVWBJhITEu0uQWLkD5B2z6jtV+dImt2GHEfmb1aRTncPUZz/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WVG5DEhliILEH26Y/WoKSOrs5Jv3hAVWGcEHcCvYt6Z9Kutl0AwMKeAffsMdq5vT7mZZS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cDruHauyDB40jkkROMhkTknPQk8flyauIpGBc+cJ4ywHlS7lOTlsn0A7CnQq0cS7ThCx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2rUvY402OELDnkDJBx19veqFnEm5mjbO4qWU9UI5yB7+lMkmQSOuX2FzyuOBjpn6+tVNVM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ECIoOxQR1J7g/TrV9ByywgHO5QSMAn3rOlhulhkEgVRtILbjwSPlP/6qBrscrpby2+q26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TzlQO5HcYr0udZGhMsDguVyAQMcdPx9jXlbRyW97CwCv5TKdzHIyvqeoFeqWlzFeQFACS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c9R93Hc96AscjeRxxXILALuA+RMgjPTcSTyD3FV4WSZGJO7CnbJtwqt3Pqfete/topJmm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6HB9+xrJYGNTHCGwi4VEHAA6gk9z+tLyHaxUitCFkliAVA+CQ3zBR90hfQHt71E7FowqA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j+HHTNX43aZWjj+ZRjnGME8/N6/hUF3E3ngqx2yj04Y9MevAHBqBoy4kDSGIM2MZ+Y4Bz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WEQN85DOQckE/l15x2NE127QqVY4Rgi4XB46Yz6dz3pjgquyOLYYGDKW/i5xyfX+dZjL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YGVJ4Bz3wOu3saEikt4WcspTnAYZCj3HpTpGW2QxtKQrLtiQ8cD+93yewqnNJcpCd2Tll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6j1oAullKxq7rGvbapGXHTH8qlM7JlImVQxGFxgEjqT/KoLciVTlWK4JZSNpX3UH8ajVIl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M7yM9PTGOposguannSxny5QHLfMducHPpnrjvXpngDxD9mvIbSPPkuxCgcDBHzNz2FeT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+8SeSn0J6/wAqt6bdTWl7EYZNuH/dnBIHQFPxxk15uY4OFejKDW6O/A4p0qqkj7dhuY0tz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881lXVxKcKGznsf5k9gKq+H5xf6VHdyFWkflghyM/wBP6VpzqgTMwxzye/6V+LVqTpVH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1VOCmjGlYn96/OQQx/lj2qBo8gjlvfvn2qSSXdiNQCg7HqPT/AOvTdvyj+LLDHfGKuC0M5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oyBjJGMkV22mghExkDgKFHB/xFcbhFlCjjnGM4x+NdXo0jSoyueBwCpr1cMcsup1xJkg2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lZUifln/IrTBOzLHB6ACs6YZJOBnkZ711mJTlYQROyfKwyST79elec3QM12Lp8AgEMozhv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ljZ0ZQe3HOcZribnT58mV13BSeM8+mc17eVdWeRmLXMivDcFF2xnCLn/6+T7d6tSyRxRCa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4HaqMUQO1BgEkgAkgHPQe31q5DDHbxmBQVVvvDOQB3A64zXtX1ueUzmJNM+0ot08Plqw+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3JpNzHO21fMds89to54xwK9MldvI+zLhQScgDoueOves/eH3+YgxwG4wM9O38666eJkt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pZIwVuFEYz0PPsM+9QRzJNvSDDbM4A5JPcfT3rvLzTI7iIBcAHJJZfTgD/A1zb+HEhdlt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9B7etdtOsmtTmlFnPs+JQTjJ4JVerAdD61KFYvtOSVIPXBJxg8Dj6VYk0q5WQFi2/kFUJ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qRYfsiDCsQo4DHJOPfvWnPHa5HKyIgsy8fNyUP8QboePpQ6naWZ+SOo+XJ7cUkk+8nbk89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8s2Bnjn7zZ7g9qq4JFhFG1shohtGOgIPfp6+lQuqtISow+cccbQBj5vU/Sl3KgKr0BHC5Y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pwILkE4IG5s91z29frS5g5SzazfZZYzgBiNxCngjoR6/jXe2PiC2mt9tzFhgSAy9Co4BP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sN4XaTnDk8YHrjpTZZVCCNFJyQ2ByW5/l3xXPUpRlqy4VHE9ftWt5cywDKOBlsYJI4A46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oyD3B5PLDp9MV5vZatcWbAI7MgGJI26N6DNdTp1x9rmGB8y9VJxkDt3/AD71xTpOJ2Qq8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obO7n7x6keuPT2qtJcJGcjDbTtDDg89PrUP9rLHFJBhhuypLAD8B3P1rJ060uL+883LbF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/nWa0NEaluzXU/lqSEDAA9tw/i/Cuuj0+0iQRzupchuVHJY9s+hrD8tLcK0Z8so2M46H3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253AfMdwyT7n0AoYFWe0uYSUMQAQ/Ls6GpLTzmkBdSr4AyecAev1q5c615duGkRQx+Rh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5EWVQefb7x9D9KlsaZDqNnLLebocCIKCx6fMfr1rldatwsTiQZCZByBkZHU9q62e9kWUR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eenQ1S1bSop9KnkaZRcBWYBj8rYBOK0pv3kKbuj4L1DadUuI7cHHmso3HLcHmreyVIssF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A/u+3vRNAq3rSyndvdsknoxPTHXFV5pnMrDOQABwPugdgOle7e6ueWtHcbK5EuM9G5yMA/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4cfMm585I+7lfftn2FP8AJXekkis5BGQeFwR1H19O1VCZWn2KcLj04AHcihASMxaRYw3lI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1+tSNEhRgikBQMgdMD1z3PamKGmmRc9B6d6GjuEhdXTIY5c9/l9PeqiKRUcHy97nJbgj0A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Ub5STxyAcH39KSMpIVa6jQgAAKvGc/TrTpWgUttOWChu2SfQn+dUQQXaiGfiTOQDyOPcf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YTEQSnJBH8Pv+NRpELgGVm2sOF44B/wAPSpbcoNyjLO+eh5IHY5oISGiEq8hWVdqkEOeQp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ZWL/AFgPUcbgBzT3j5V3UlZDgnJAyPc00RW4AGNp55B5P8sfSgtDrC4MSuoYkt1B9PWt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AlYGQtnJYf0rGSJIXDy9GHcetbmnRC4aF1ySuSW44x0z6is6h20mrWZp2sgLRxpwyE5B6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Ek84sjmFF5fZyCB6ntmqUUfkzTSs4ExICZ5H+TV+6kVLc3JRRKSu5Y/4voK5mdDfYiik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fnyc49QP51n3oKyJKrbRuA3MemRz9af9rkiuCXjMfA2qRzz61YhTz1IcDbGxIJwQcjsD7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rZh5aySAEnIDH5sfT1qLbILljOI2XJDAA8ZHVf50yRyIiYSyqvAVP4v/ANR61YmkLRC2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4JPUn398U0O6NBpLpNkdoMKVLMcZDADj8aytTQ3VqXkjKmP7vHfuKnWQoUaQsVyCWGeHH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qmoXJjfaZ9wuMnBHB9T7Y7VcbWMp3sULKPy5klWM5k+QFenNaM6XIJAcyKScN2BHWokDoI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OvYHuKdJHcRuUhl3wqMnHJGf54q1Oxk9rFUi5++HL/ToagidrSVlyR53PzHPP9KswkW8L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YcD0/GqM8n2uUszAnA46Zq/IHsaMkUkCmJ8SCQb1YcgAf19aks/KMbrH8rnAYdv/AK1Z9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doPHcgD0rUt2EEwltyG3YLBuhH/1qmT0BqxrPZxmJGjj2MufmxuJJpkNh5sv2iWIoVOF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vap7m8xbJNC4V9/buf/rVZind2VJWDq3LFjjb/wDXzUrcwasWJrceQTIMDrx3+v0pbB5S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DOfp6VIzpdKzJgoBgZ4BI9Oapxi4tsyWwIQ9WPr/APWqhH//1vn55pJ5SWY4XoR7VDdX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244GOn881Et2kMG3GWJxnoKokb5RgtnPBPYj/PNfPs9hG/bWcbxR3EmBIxxsHp61Z8+S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cCseOd4cA8j0q2L6AxOXONo6dyTSsBSlmSebzSwIxnb9O496QzmT5AflGCQc/UfWq0bN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V+NGhifzGClQSuR1PtUATIvBJPLdqYtsokEzcAHPIqTT7i1d83UikKOcDAz/ADrJutRZ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C3JB7YPpQBq3UwkA29Qe3r61oQXazWx4AYcE/wB7HoK56NZUVi4KsfvZ4znnIFXInYKBt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aANp5kK4Tp34qCZd6Ko+pPSq8rx25Te4y/wB3HelVn2/NwACeuR9aAGwWz+dvb5Q3oBx7C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fe6Z7+tYhlZ+BwfammSWJgRnIOOScCgposXUMloPtAypccNjuO34VQgkE92zghmAzuPfI5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LzT448ZK/ex7jn8K4X7Q6PiP5AflA78VSRJb8wyzsvKEtl07g9ua0ORFt55GOD/Ws+zDGU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1qRqUYuOh6e2PaqAniibap4BHXB4FRrdOWKOO5HXvUP29EcwnqTtyBwM+1QXcizzmGL7xx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ANO5lkSMeX95jhTjI/GrFhdhBGs4Bc/eYcDNZQllbYMYA/MEdqvBI51Zi2MD5SP73egDQ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vIFG47ivPTsafZiSVeBgk8N0/KubMb5JAzySP6/X2rYiunhA8sKxT+HtTuBvtaR7QkgD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dNi/JCAFHyjHTFUHv3ba5OQwwfXPt6CrkMyKmSBg8++asCaWNDEhUDcOdoAHTtj+tdfZ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7ACTgnmuXVwzbsDI5OfSrkMxD5GTtGRjjg/0pWAtvcjzBkjk7cnoPWrMgR87f4TWPcTM1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JHSr3m7e5JAA6dcUwNOHVR5QtZlDMp+93x/WrcF7DMXUKEdQRg9VB7n3NcW9w6zb9mAO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5JFFwvAYcZ6/SgDVYMYtiE4HT1I96zWYk7GOcHn2FTw38UyOsTgtG5RuxUjsfX60ixb9zZ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0AaToY4owrD952BztB9atm1SM7QB/vZx07fQ1zzzmM8n7vAHepLbUd5K9fSgDVXjC9z2zV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dO1V/tn7xgylQMbcdffNQmVZpF/2WBOO4HagB8M8kT/JlVPYf571txtCV2xnaxUZBGOf61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rz2rmL83j3EkkDlVz1Y/yApN2AfrZmidH37/McgjPQD0qO1NvHavcXBXb2U+3WsOaW5cB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+lasOnz3unFf4c52jrx71AGFDcxea80K/ezjHp2q9FDM1o3lkCRjkHHr0/Grttoa7RJGS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HoK6CGEQ2ywf3SSSV5xQBwyLPB8k7735LEcAewFbFreh2HnkkY2sTyRWxdWFvIomc5JIY9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zqsN3KkYJ2gcD/a6UAXL+KKzmS5jK7XBGeuPQj1ri9Vu7gSCNmLK2XG7oT6kV0F2ZJ1W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/T2rOlCykLOvRTg+h9vU1cSZFbT2WOI+a3lscbWI7d8CmXlyiRugUkk9M4wPX6+1Rxo5K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9TVq+jtTaOq4ecHC+hP+FMk5uDUCrSJINhPBx/EO2ferVvE00sanLbjj04rFkikhJVwA+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Lhoo1LYBxkZ6Gna2oHQ36OliLKFUzghnPGc+lZsKmOEFOdo+bI/z+FM+3vLK6SgNhd2PS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MuWz1INIC5Z6hZWDuJkLM5+9jIOazy6uzHnGSQfrWSqGSZVHzE9FxnOa2Y7UKQSSpYfMPp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iJ3bpN3XaPm9qheQwuyBt3PH09/euuaK3ZBF2XnHp65rnbm0SWVgM8ntxxQAsN2SBuyC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c0QbP3uvHBPt71XitYo9jLGAAuM5z1GM1oW6pFbhW6g9x1x6UAUIbLlTsGCenU4qa9sb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yBXT+H2wPeoG1QW0v7yDYSWCYPLAd6yLvUnvXBC7VByB6Y6GgDR1K2VVPz4ZeRjof/r1z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p6tSSTXDziW4xKpyG3HknsRjpW1bXkKwtGsSk/3QpOB79j9aAMxkXd5nIJAzk5HHpWta2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gr1AHXitC20pJbJnZwNxyB3rnprqSzgaNmyWO36Af1oAqz3c6Xmfmwh6Y659/XHany6j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RwB71VUv96Tkk5P1q3Gqu33c85yByM0AWZoDJDGXB+cgbl7fT0pWbyWNqBtGcjjHGOhp15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eGGemAhA9e9ZNxeHJDuWOMbj7dBQAwnEshHIYjB/oPT8KS7k8h0ji/wBa4XJ4yM89faqZ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OVHIB9v6VGjPcP8AMxYZOM0ATQB1iYZIySCSc8//AF6rS2ygq4+9nIXP8Q6GruWWIjHX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lck87xyPb0NAFW2URnc43DnI/wBr+lW5FMqhwN4QcFT69QcdxVaYFXaDfw3zDA5Hsahe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IY569MfSgDF1C8lsLg5YsjOQqYzz6EjuKs/bLd4leRtpU5KAHcWPT8Pr0qhe3CnLTbfM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XrVBT9pVkt5BuYbi4O5T6D6mjlVjOUjpLy+jfZBHIsgK8L3bn+VemeH/AAdYw25utSjE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nnJHfFeT6ZpUj7BI3KDPmBefoPQV0N5rOu6QwljnaaJ9o8tvu/L19x/WsK0JSXLA1hLud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DT006KJWMjhgEAVVKdCcd68/tLeRrNLmNR8oOfmHHv780+7me+kjuZ1Dkg4XGBz05q/b4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J+h+nsKiFPkXKyr3ZSjuJWZBLkuSFyp9fX29qvxiSKQTE7njB2gHnPt+NMEERYLgZDBsr6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FVnChhkEjOMZP1/nVDIluZZys+pAsQNpx1Uf1IrPeJWupDG/3h1OD+XbHrV172DfLBFh2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s94l2mSDGwknPr/nvQBEFmsJN2/D9c53DH06Y/Wte4jaZdkqeWzqGX0IPp7Gsm3iMtvvn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Hr9K2Zb+LybcXOEKrsXjr3HPvQBVuLSHbH5MZ4HIzweO9Njg2xschW6Hj0p9xIfKPlucH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ku9sTsojXG5l4Pufw7UAakQIYgHnGQTjef8APpUF1OYA0sxbap+v4+w960Psyr5Sn5kC/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I71c1BrO3skkKeZJjlccZH9KlsDljcLNnYSVUjb7/AP1q1LbxBfWFu2nRYdZvvFu30rN06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sxkAYPPp6U6e0mWZS3+rxnGcZ9vwqQFlS5jPmxcJIe3A4/rVmGcMoAHPfPWqdw0sUYSM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df0qSz825CRhVMkvOMYIP4dDQAslu7uwaTO/G05wR6itSS2eyEV0AdjHauOfw9qyb1bqz1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GCOAcdff61uRytqCyWCk7E5z649PakyonTq1tHZi8fa0bjjPTjtmvO9Wnkg1XzY9xt5pV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4ra8uTb5bS74SR8nUZ6E4pl3bq3E0ZUrwpA6is0DepBOm4b4sgEEYPf8AH3qO3iJhLL/r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0x/KrKzhYsxncpA6j+fvWNc30sWFcAo4YnJxgGmUa9vqNxbQS2yPuikP3WHbp+VUJ2jab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DenQ/QdKrw3cbWzBUwykEt6jHT0qxp91ZSSn7SrMXQYGAPm96AEdo5GJjP3cACo7eSQyiF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5E/Wt6302GV5BCioBhjuOD+HrWFdrBZ3nkodko3EEHdtx6565pNgazW7RqWjdQCCWOeo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8O3QUS2mZI2IywXcOafJcNfQiKQKHByCoIHriug8LatPJdLp1sSI958wBeMn+VQBzSfa7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rbRzz/T0rTtNfayjaOO2EkcnLOwJZfTj3rodRls7e+cSqp8sn5upwfWoLfXtNswyC0Rn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1J/woA4zUpLKbDQuwcZMgx909vxrV0ydBZM7ArO7kMegKnp7VBZWqT3UscSYaaRmClD82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9sbqwtJMQlXjXO3II9O3epbAj0/wbDrKzm8u0hmgBeLuGPUbhx8tckyiKKTcRvUFRt7n1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XMVwsUwaOTcRkdVUj071UEgMzSAM4BxkrwD6kUrsaRWt4ZRGHnQOpwHVwCxzznNaciWcM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EHU/h3x61fNkzxJOBuMpOFPfHf2rJnsT548+MpLFnAY4OD79/b1ouwZv+H4VuRIHLbduGA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Wb6S0sbdjZ7ss21ie/Yg596yLS8l0zetu+VbHmRsOvuO+axJby8unO8kKSSEIK9+/rSK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rqDuMbFNqjKhjzzVfTJhZ3O3Yqq2G6+nX/wDVWnokPmSP5HzeYQxA6AYxmo9dsLe2uvKYe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xPUj8aBIW+0uK6kW/wBOG2IDL4OFz34rV017Z0WGSEb2I8vPTd6/hVO0Ux2rQkkJgnpxt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5ZJAi7dr8LnJwf14pM1irot3UbJc+W5GVkBIHqO3pX1J4dnzY2cmMBogcYxyOtfJOoQzC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ZHbaP/119a6A2NLtGUkkRJ19QMNXx3Fi/dRZ9Bw9/EZ1Zyc4zyByKQMwbj9akj2soJA/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Oh61+R1viZ97D4UWYpMjA5x/OtG3XdGWNY0DAgBuv8q17Y5GMD/CuOodkNyNuJCvYHFXEA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QH447n8asKx6AdK45djoEdSf8Kzrd3jnIXj5hWg0hB56VesreOdvMIHXJNYz6lR7lyeVm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GsxmVs5ravQvklB6cVzHmNuIzkjOAB6eprCK0NEyzkLz1q9YOTMoHXIxWbnIq/pysJwy+t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U7Bd5JLck1IvLYJ5PrUY6Yp6vgYxXjGqepbPCE8dPyrk7w75GPUHkGurJ3Rkf5+lcjcDZ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6f5FdFAJFQsQD37VVk2ntk8dP51dwDmomXYRn8K6Aizp9KCyWqZPKj8q0pFwMZOF55HT8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cZOM856n6Vo8N1z+fFedN3bNEhIZOx9f8mrU6w31nNYXkSTW8yMkscg3KwPHQ8VVUYIB/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ThKcJc0XZmc4qSsz8yP2g/wBnRvCV1ceK/CVuz6RKpLQjLC09QOpwTzk/Svjl4fKj2zcM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qv3/uY4ry3e0uokmgmQpIjgMjK3UEe4r87/AI9fsvLp63Pi74f25MDu7z6ah3eXnnzEJ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QnAPiJ7aKy/M3732Zd/J+f5n5bxPwtKnJ4nCLTqu3ofBF5Av2f7Vu3TFQc9ORxn8R2rEd2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WUbULd19PSulnd0Y2dxH8ycSRkdOxz7ioTbWuobLVgVCruViOAO/Pav2+i3JXPzt9UyiY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+ZWAKcdOPen4e4Xzljyr5++SFOOwP+fSo7h1tnME0gJjO9H24yDwOPSmLK0TYUiTcp2sv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5Voncz5baFOVkWVdwRFA4RuSQONo9ye1UYJZ3n2xfIyy5x1Yj0weMrWxcgORLNH8+F3N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MImRpdq+YSQykYO33yf1zVXZlbU3rbO5nDMdj7tpOVHGCfwq8BcIDHMyMxbaGwPmHYH1r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BAmFDL1wx6FSO59K2HUK/YNvGC3P1xjpWlN6jexHDEtuuQ49++D/AE9AKssATtYZyAyg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Wo1XACCEAZOctncBzgf8A16eJIipVSsYODkuAC390jnBB4rewCKTwzcK4Ix3LDrk9lqve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DAOGPYL/AFqUEBEkk3Bm3howQY+fU+vp6VSvC0gMSFllfkEjAz256DP50WA5vUZ993wW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/i9jUCygKn2gquDsG1AW98Ac8UjxzZknYBVQk78Z3eo4PIz3q3prl9gIIJyyMvJBPUY6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RmhQ7pEwcEbMkg9G54/OrSmFnaCRwGPDH1Y/4jpWfaqzuVDhQrhiW3E4HBxVyb95J5sPy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nv/vDv6VaYGbcxqh2wlgMZKlidwPHX29Kwlj8t2a4JAzt9MsOeSBXVSDOWKsmdxUsSTn+7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gMX7+PKgFWWMEqMnqf5+1JoC3YzTTERooMq5OCdoHod3rXYrH5KlnwhI+bvhiPWuJsZn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aTvBC+gGByeOldvHOJFLhm2jrxycev404kNla4iLxM+5hkEYDen8zVBIDEYyAQF5CngdOc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AR8o3ENnOOM+/tWc0Z83c+SMZwc5+bsPamIsw7gPU9znrnp+Ap0jlwsbHZvGDz0HfH0oiZ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YC4XIwT0GB0qVCyZaciNgdpyck46A9sY7UAefagkMN07b2zko2ABvXqCR654rt9C/489q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vsccVxGrKsd/KegI3ENyPLHv0611nhSeKSPyEAwuOF6H0JJ6YFA49zSvAylldHCqN21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Ssf5ULqxI/vbR69cH19TXVX1sxR3cZIO8ZOC2OCSPpXMXELfMqfJtPA6rz3B6nP8AKhIp7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1QAu0D+IdSD/AHcd/wAKx5gXlG4bzu+ZumFPOMenoa1pQrXEbQ5CqmDsP3QewHpntUMyR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2QAQMDIHGfQY6dqia0CJhSKRuw/zHAePIbb2GD6d+KcIS8MigKynDAHJy4IzkDnbT5ESN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67i3U59OKrrFMLgtn982MMh6Hpz2Oe9ZDJLmNJ5Y5M+pfrjcB1H0pVwHMqglSgxweRjB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0kMbYAJCHv169/cdBQGbaxj27yflU5KqAMk8dQfWgCvErFmgfK7DneM/PnocdiOgFSxeY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zbugX1/Cms2Ajl9nGDnkEk8H1xjpVpplmUoP3TKR8zcAgd+/B7UAXXtyIPMGcgbdsa5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daIWW1K5cscg4XA5PfFS6fcFnWM8F+FOex45HtUN0phV+mUcZOM55/wA/QUmr6GkWk7o9d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r64sbydwLxUELN9wyDPBHbjgGvcZwsiAA5z0xxg+or4fa7WK4MsblXR1IwO5I6Y7dxXp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Jb6qyzKpKM7r8wQHhsDr6V8LxBw5OvU9vR36o+oyzNIQh7OZ9BzQLtYcEj0OOPUCq+0KM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wdA8X6Br8EUNpcgXOCPLZSpbb3Un+HtzzW7c4aMlT+7bg9xnp1FfISwdWnJxmrH0EcRCa9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YBTzx2z6tXcaEGWIEjBcZB+vWuHSNSqsegPGPT37mu907Hkp3JHXPB7/nXRh9HYhu6N6I+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/T0qrcwvFG0hO3HOeoNT2pZpwODgZJP6fnTtWd1g8sYJKk+uP8mupmRzzTMIyyHAOfmxxx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zrbGBXATPVRg89Dn371uyNsikAbaCvQ88+uPXtXE3Vs5/eLjcpOABwR6AV9BlUFys8TMXd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yVMmctjPOOe9aN1GoZjESEwCp7+//ANauYF22zCNk52yduR2xXXRQF9PS4+8CNpOchT2yO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zWzIlkMcSlDtYe+AOffvVu/CzWHnqCpDKNuOWHGSSK2NNs7OW3kkuRyhwT71j6hLbxXfl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TI9cVdiCWOK2Fj9qHz5BYjqB7fUVg3tqGZQz4YjceMHB9u1bjSJLhbM8E/KqjOM+voTVK/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3EoEIz6DqR3+tNTaM5QuUrS36pMoIBIUgfwY/iPfmm3mk2cp8ogohUghecHrkH09RWpH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pOGPsPX61RuNyxyRRqSCCAu3kn0z2x71XO07oHHQ88vtMaycPyF3Yyvp/eB/pWd5Zyjbw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PqT1BI/Ou7bT4poy1wrEgDA3YCn+Vc1d2E+ml1mRnWViQyrkE9cn6V6FOqpHK42MQozjKk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uO3I61ckVY8IpA4wFzuYDsM/0qUeUswjyEYg8YwMetPxGoDEZLMc/wCzj1+vatTJldPkB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1GexHvToz5kh8sDdnpyCMVBGm19oyzcknqxyfTuanYPbllc853Ejrn+mKLCJ4g6EhZCBk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a2dNaRZfNB2uD1xjOexHpisrT189mLhiAOAOn510+kaXNqkoFmQI8b2df4R64PpXPVstza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9y43Ku4M3Bzkj3/Cty0neHaNuDwpx9Oa0LXTPssz73EigY3Yxu/DtW3b6Qk+8udgGCu09f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ndGGhy+p3xmWNFJXjPy5IA9/eui8NBrmFku2B2jGRxleoz61n6xorRBXVycE8Zwc+9Z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ghLhjhh2/wAaYWsbesmw35Thw+eOFY/41PZJGbVMvtC5IHqO4PofeudM4lnWa4wQT169e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WUEDW7KY3U7Vzkcdckc0pDSIpLO0upo8Lh0PykHnHUjNZXia1tRpc98zSCWGFwrAkYYD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7TUFLgwHgknaev1rI8e6o6+FLx3YpG67XZRhgvqPT61dJEz0TPkDUt0N2yKSrk7iQRgZ5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MsckYw+Cckjj16+npUN1dR3t4sjKERePlHYf1NPmS4baYjhQcjByMe+ete7Fe6rnmE0Fw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6pflBP3lzzx3570yaaESBoFKAEbmHOS3UYp0C3SsfP5bZtVSPvY6D2xTcxxsGeTJxjBXD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BHM0RiaZmKlnPyg4b2/OqxUzyxiPIU8EE9fyq5NFasC7jaznhcU8RR2y5mIX5T80Z6E9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xQukVXSJAYiByT2+lNijkKlSvy9A2OR70sp3jzC4cg4HPJz3NWIniRd2/YMYJB5Ptn+l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ZTBtRtmcvnqR3/wAKTejKJI13bSBnb1J9O/1qsEDyMDlweg6FgPT1xRholSPaQRkruXB5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vdWbBJEnOGPUj1HtUEiw+XvfO4nk56H6UrxFgxzzxjHt1pViA5LZBxyDx+PoaEURxyRzS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/Oa1reNIHXy95z0B9fXH+RWO4UjdG21t34gVpkTLAGG0gEcenHGD71NTY1p6s2HjukJk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1A9quwxwSskbEuiDcTggA9g2O9SaeN9su8pvwMp0walubvzVKhlTYSGVBhXP+1jrjtXLe7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biaOJ2mR2eJzhQ3PI7gnnGfWrVvOpALKZFwNwx1z1xj0qv5UkiBJVBU9c8fUmrccjQo6W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CdyTT5RuxBBeQzM6xLtRGLsGH4Db/Wry3AO4rIoCKCo2jaPXb6GoAsMMTtHsjVWUuNpL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qrx27rgbMM/OCeBn09/atIxVtTO+poQSoJeoKnLMDyOOo6/rWLeQQXV55jOUhXtj5R7Ct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ZGDSOwCtjaDu6cdzVW7Pzy2c8YCrnay9A3+0e+aBSTa0KcUw3tDahvKchQxblf/rVcYra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pC9x6+5qL7ObRNwJU4GAehz6GqV5c7QGtQQU+/n09c+/6UEtJRu9y7byQvvS4IRD94Ecn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4TjdvBCY4wPUe+K0WmsWt0iBUZ24bqMmiW1S5XYmRIg++DzVLbcJQckhkgHlRNCdoOQ5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AphZZlYOJDhM9OO1VrdpnmGmyIDGnzYPU+pzW/HFB9nyYgGQ42kYKn2ojGyMWrMjit3vE2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Aex9K0YBsDiUASL0z0Y+hqKGxWBRcx3AjnbdiM8tz/Fipba6kMbRXYAIOVbHJxTSJSXU00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2I3YGBkD0Hr61LDY5t3mQM7HOEYn7317fSsi0ginvxdCMlk6js309K6qCXZOZJpF8pc5HX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8qZC3sf/1/k6SV0YMee2OuM1r28gZQcZwR74qvNZ72wdw3dD9P8ACiNDCONwJPH/ANevn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TysCsI5BwcVHp9q86bLuXKo28AdyPf+lXY7GV08zb8vX0Bq0ts+wiL5iAT7A1IEkTR/aRG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KVyEhYBPQck/X6VDZ6bekebNlVzwxGAfYVbllEBKEjjjg96ADTdGgO9rlsrgblz39TSSW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qDwPw9Pr3rPN1fuT5TYVmzx19MH1rQEcjAPMCC3B9qAJ1K5UJjDfy9quutnBbNIFBaQYOT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wDlevHT2OaqalF5siyDhkG3rwAaBpFS83yhC6bthByDgDHp/Wtgy27qFhBKt2Pr1rL2Nt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/wBPer1pabTkgkgbuT1PtQDQiusUjgqxOOAOPpVWe/aSQIMKzYHA/X8K0JBbAtJI2Tj5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+RXHXk7RStjoTwe+KaQjfbUmEjwKd6gYLdjjjBHrWfbRTO7y9FGev+evtUGnzMXZ3HUY9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ImYDgnv2Hv71SQDgXilGzIJ5z1H/660HmWWMY44+Yk4rCMpldjjKj16Z/vfWrZLxxhXIx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2NMBtzE8MiyDnd1Pp7k1dhZt4kByQORjr+NVJLoFMuRnHKqMbj/8AXqO3ughMjZ2DsR1H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lx5hHPJYcn8fSrFyxjyI+QTkY71kK5mlEUZGWXcPYHsPepblisS4BPbPbjt7GgB0colkG7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19PatWEPJMpB+QDLHAHI/wAaybP5ggkUqzgkH6evue1ajOIQWHdePU4/kaAJSVdyVO5Q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/KrbJlMlvujOcdPas218y4QzKrDPUk+/p61eMNx9xOdxA5PSr5kAwTMWBBYBecdT9PpXSW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ELM64XnjjrWdFpkiJvcjj15Jx71IsCsVRTjJA5PHNHMgJVZSyyqTuB+7njHpj1q5bTjf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NV9Vtm08oiMHzyGA798UeH7uFJZTqZAIBMeB1+tJsCfUYIopNg64B/OrEF3KlriMbQvA20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Xg9M9aolivyc47+g/wDr0JgaOnW4i3sOjH61da6MZJiwSOD3HFUtNnEULh0BO44z3H9Kd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+tNMCKMSO5LclznPfB9BUixskm4HvtGOMAdquWJTJdwocH+EVLLbecTxwVxxxSkBReSJo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xU1tEGbf64Bx3J6YrNmtPKjIUkup5A45FTWczkYUlSOfepA0yMZDN8ynGKybu5SNQiDIJ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xNHavcFsBQM596yYYIboG4zkqeM9vXj+VAGfbmO7XzGB3BjnHA4roNKdFk8osURgxxnjP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pxGuF6++aaAwG44AK5B7/l6UAXpJ5En22rAgbuvOFqvPfvGpjY55GT71HHuZ8nOV6f1r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AB6c0Aaz3Rlhyucd/b/61UoYlmvIcrkMwByccfX0rnpLqSFvKQnp055/Gui8MXENxcXK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7n2p2AS4tokvyVb907YUDgL7fjSarFZxSIwxkqQdvPTvj0rNv5VfUZ4PNIIb5QeMjsRWP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QNvJ9qQDLsxIrMpG3GTjr+VUdIENzcztI3yhMgnocdMfjUU7q43R5wc89cg1kI01uWWA8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oZjLndLctI5J+bgnj/IqdEcjZjOBz9KhkVoGVXbLH1Gce2K0LMFyXb5QOuO4/pQBSE7RP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qtQPMHky5zt5z0z+Nb95ZrJAZEDBlH3+2B2rhp55Bcxw2oD7jg4HAoA69bCaF455QVyN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FWt3nRGSJ/mydwPOKbqGqyyWFvaTY3xqNzAcN+XTisGHUTZzMW5jK/MAMn2/KgDVSPbkly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9VTxQpJluhxng4/yK5y/mlUwyxHYXALY5x36e9T2l486MMsW6YYgcev1oA0PtRiyByQcY9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3bWUgcd8+lZ91F9nAY43SAtx7cfpUaSHp0JyMnnt1oAmninuBnO54vmHPPT0pLaFJY8S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ep5qSExQTLcHgFRuwarkme4dLTcEc5wcjj3PfFADrx7MARom0+o5/D61Ztry1itgoJRl6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S6bNbMTO3y4yOMnmsxGIkCYAz39/Y0AdIt0bmYQklUx8pHGc+tZV5ahgNygFWPAIJ46c0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BBI5IHzAZ78dKxpJLi3EQJB3yZXPDEdelAGoIHKfN8pYcEdqit5Him+X7ynHI5amXFx9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B5OfQYqvhwMk55DqMc7T2/DFAGvc2pmkDMBuduCeMZ9Kyb3TpraTZKAD1Ge9PbULjeM4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SonvLiWbzp38zjBJ6hvUe3tQJMzTH1Vhz3I4wP8auSsqWjNGBlev09fwqo0MhLOSXwdw55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iFJOME5A5+X+hz1oJe5o2Uf2kbX6ONo+vUfSrIkit/3WSR0+o9j3+tcxLdGP5clW5zg9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rvkJ9N2cjHWlIcTenm85/O2gfJx74OOfQ4rCu7to4ygbp374ra0zTri8TdEu4bRtY9Mdi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S2Fx5F2QVc/fx1Of6GkmEjkNSvVuZ/KgO6MkZOevsfWtGytjaS/PyHAbjoMc4OPXrUdz4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kUHOdqjgnrkn1ro4tCubeyF5Od6AHcRwvzfzqjNI1bW9Ij3q5LMOTnjHpQZZZDl2+QZPP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90NwIw21CSAvOCB29K7LalzDE8bgupzJxjjttFJ7GkTXstGkvI92QEX5ffPfHbmsm/mNpN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ZxlR0Ga2ILm4gRkQ/IwxwcZzWdNZfbJcucsnUnsvp/8AXrFmsSOCQyRjIwcc7eCPam3M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16jB6VYuYEtpVihJUlQcj9Oe9Qs4MCQvhwNzZ5xnv+FIZFBZxPCZkKiRwdzAnqO2KbCp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e2Px7mlhmRJOFBXGFAGMH6981oW+bqRYxhd5wdwwvt+nSgCjCZCPJgG9QxGEzgg9sfzq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O207dyZPOT0Hp/hXRxTabo8qx8LKVOFHPHfPoTUTbXllu2KxA44U8EHrx2NQ9wOTYykBD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+fStK2iSE+ZcEFXUYOO/oR6VI0RF35sbZDNkcbs5HvWdfzPIIrYu67GLAHgkeh7DFIDq7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QqTuBx0Hp/8AWpLu1tLqwla0bdJHxIuPX0rlLS6mcCBNzGPnOeAR04rVtpvslo6xsV8zh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7GgDAxLp82yN+GUKSP4tvT6VfinW4UZxu/Oo5FS5kG9SCBnGec+3tSx2qxMZVXr39CO34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TErHKwG7p83+FW9R2WVyht5QwC8YGCDnkfWqUpSeRWZQwVlPlgktyew7etdRrFrpv2deT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pQBy0jvqDi5lbdu6E9QP89qgniuLRDdwPhQPmHbA45xT1aSDIUjyycYwCGJ6ZPtTV1RoH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5UnK+mBQB2/hyKzv5FiJCzJh39Qjdx7U7xK0jag1gy4jjGEYH5nX+97e9ZtrdWdtLHf28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3PnsPYfpU1/qOl3e6ee4Mkg/i6E46g+v9ahlrY56COOSF4Zjzz9054PSoLiy+0xbWQyb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1fsdNe9mDWqnbnPHp/dI9Kdqnm6M7KybmlyFK8hT7ikMyxbvAuI48RAY4Xjb6ew96ow4S8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M8/jn2/WpVnvijx7/wB23OPRu/PpU1rYxzTATZXdjdxzx0H0oJaJ7nVJDhrYsoQj5h+n1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A07+0Fu7q8+dYgCfbPoOpxVG5soYl8iOQgAEorDg+3uah0cTNdrbqTHkHOeFI9/X6VMii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2A4T1qvbSeXKZoJDHu+ZmX+nvTNXtI7h3iLElCf3mcc+oq1c3YuNNito4C9wgA8wDHIHJ+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k3S7mJHU85z6+571iQ6kBNI8KqcOylCMjAP61WtptReTyhhSxOFPAz0JzWlaWot7zzrv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6Y+tAHUaDqDRhr2WIoIlBWUjIGTjhT+Qqrd3t9LM7Q5ZNxO0/ebdzjFMv/Ec0jnTIIEjV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7+nFVbS4a2mDStuJPJ9c9uKh7ga2vWOlX9jbyxvGl1Au+ZVGH9QB6VzixCN9yELvwfm6f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xluTPan5pOCCc/MO30HanRXllNb7MAtCSDuGGz6+mPSkNMzptTe3BjUYYYO4c+/FLDcG4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znk1nXT5BRRvDEsFzgY9fwqxp1nMI5ZVRjGCQcZ+X8aCzVsbaztbvzSSMkjnkZP+FWtW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MOjZ3D+IHpwKqskEsIfeUkJC7MDn3P0qa1kt7e5LX+RGn3gRzkdDx0oFIt+E4gLqeMy+T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zj6D8qoeMEs7y+SGzkMqBSFOTtz6fXNSSyDVZTJYqyxjjgEZHpiqE9rK0qtAwEkeVeMH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mdB4fVLXTo7S4ljZmI3ZOQPY+h/SqawiwvZfs4Eyplvl6nPPXvjtWfFazeaFliMbSZIOe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WtpOoSadqv2eaJHixtbcM4Psaho2K6arDfoSYfmQ7gGHzAjsPT3r6W8PMz6ZbEnJaNTkdz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tbGG9kmkCoJDuyuAAOP1r6B8IvA2m2435GOOOM+g7cV8pxX/AAI+p7+QP96zvz5Vvpvm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0b0oR1eBHQ7gRkkd6x/EsMl34dlhT/WI4dc9eDVzSYvJ02GHB+VQMHrk8mvyfFQikmtz7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jNaVswAOD0HFZ7jGQPTrSQFh1yfevOnqjshqabEE4PNWI/RuT1qirH1/x/CtAHdyOc964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cBW+7gEZ65watafKYVKN17H2qJ+RyelSQQMVyBwO/euaRoWLidnOAT1rP2AMe3PNSyyYb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iUk88U7F2FZvLIL9OfyrTsZMSptIOVye1ZU6l0znOO3ap9EYi6CScgkkAnNZ1Y+6HU7+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VSMj34IrMMwjYA8c81oQyqVyeO9eM6djaL1JuVBHJz+lcrfJtnbkdecdzXT7yQcHBKnB9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2mPykE8H8KqirBJkAPekfaQc9ADnNIOnBHp0zSgbiAea6OhF7nYWGBZxc/wAI59auc/U1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n61Z5xXBY2H4OM1G/Tg0m9hx/KpF69MdMA/rSAYjOh5+tU9XdWjSKUfI4IYeoPFab8LkdO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RGgXqTn8u1b4eTU9DKpG9rnxf8d/2dbfWnbxj4Eto49Q4N3aKdi3Cjq4J4EgH518A69p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7qN7S7jIzBMuHVW7jPXI6Y4Fft3G2V2t0x35ryz4k/Cjwn8R7crq0AivQhWC8jA82JuzD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V+28H+I1XCqODzH3obKXVevdH5/xFwfTxDeIwmkuq6P07H5BuljqUcU0yYGNqgnnA659Kw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FYCL5QAfl9xx6V7d8SfhF4i+HeqfZbkA2srHyLpEJEqA870Gdj+wODXlNn9ptblY71AAu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hxX7phMfRxEFVoyTT7H5hisLUoTcJqzRBLMBDG7uFYYIbpzjAA/w7VTUxgRQvkkDofvk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07UTNHNtkQyRSZ2cgFTnof/rVKkgD+WTyOCccg4+VWb2r0FqcjRoQF4p1P3A2GQ5ySSMfk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l1PUkjDH14FZEU0LQpHcIvdN2c49M9O/StSErKZGVt2zHA757/X2raCKiX4PvbmYLtII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496R/s+xWZIipkBQkcKe5H1NRQkO2do4JIGMN9Se4A/OrLyKse0qDn7q4BJz0rYgqqx5Y5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pPvn17Gsu6Z3jYvuTrsbHcdQQf0z1rQMsQI2iTew2hivOR0/E/wAqwbq4jQylcuy8spG0L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KTdgIFwFJZdoYnd7Ke3HT/GpreVmuoomG1ZMh8DOABntyR71VWRZVBhbDFiUbORj+765Pa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HIJUuWUenUBep/wAaXKB1GBEvlOSEBBBxuzu7gDkH9MU6Z2jC/McKMHJyGHfIHX29KhDn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7cNpbjg46g+1S+YV5JJYkAfLnJHfJ7DuKoCpHP5artYmTocHHA78+gqrcRhHNyz/Ntyyr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Zq8ssUqlniVT94FRgEev0/nWfPHG6vDEWQF1foGDAdv6/zoGmVbTdK8hz825FzjC8/X09q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E795yCcjI46eg9q5KWV13xzsQAdofgZI/u4rpNLuo2kd5ZDggnlcFeOcA8nigiRtEKf3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kcVS3s0qbhhj/ABdPm9M9A2PWtaJ4tpSFwgwQRjDcHjJ9xWLd7VDqoKJvOA4xkn0oJFjQS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4g7RtGAepB6896sggLGz4B4IL8cj+dUY5YiRJK+8527evPb2q5IH4ZuQecHGAPT35oA5/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IijYADqBk5zkf14qHwlcbLsggbpgoGeFKnpz2J9K0dYhJty0wbLAlAB8pI7n2HpXNaGE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MueRhew9KAPWr1C5VuSMEk9Rt9c+ma5+UKZnxuIwM5IwD7D6VvlYxaLJHyirgEHII+nfF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1UFt2SeWwp65x2qkgKU0KRxnjbjnf7k8A/wCzVO5R2wo2kqOi8Z9fw9K3AqgsQRtVB25I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xms27RF2MjMpcDJY7mPrn1P0pTjdFRZhTqx3S3EfyL82TwFwO+eTVB40LgliHwGLE9PT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DeI/AK5zg7gST7A571gS2shBKYDYbK5+bPYg98dx2rBRKJ9pkJZAFKKdueEZRyc9zk+gq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5o+Q9tp/h9cDtSRQmFFWcZZcAhskEDkDjsD19qkMsaK7yIA+w/N/CMnjaD6+lNgU/Pl28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KjHv396cwA27iS7AMozlgM5wPWmW8A8vJU7ZMMSWwNo78jkDvWiyzRsYZD+7A+XaOhP3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aDT3WK6BB37CSFx0x1A+nerN6RLcBmk2LlirYOGDjAHTg5/OsqLMTSOW3ANufHGex6fdO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u6qzDON5JYgZ5JOP/AK9ZjKwUlDCB87sFIPOVT+L/AOv19KgvreT7M7llLq2fu4Ix23fxC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MrEKVGQc5PPvke1OjLOssXV+fkYEBvp2A9fzpNXKhLsc3balPZTJOjtGUJIHQj3/APrV6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sTKNRkieJSVZizD5D0Hpx64rzLUtEM0Ynz5UihQyk7hnpj3rFFrFDmGRXxyWZuAPeuPE4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OKnTleLPs6x1qx1KKFrGcMJB8m043HocHvxXrdpGIrRW5yAB7e/uK/PDSfEVzpPy6dK+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nqcHp719W/DH4pWGqxJpuqJBDL5gCkOdz7sYBB9T3J9q+QzDIpUffp7H0eCzRTfJUPoSC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sfWqOunyljhTAaT72O6/0rordBK3mKDtChtw6KuP8K4XUJhcXzzD7jH5Qe3sK8Rpp2PXv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oSOmcZ9P8a5q43IA8ZwB29Ce30rrtVhK6WsyA4LgZz1zXEPG9wAu7pn2H+cV7+W35Dxcf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gKvGE7714bd7UkWoxW+YMFsHZu64x03Ad627LTLWa0e5beJcBdoPG0dCR2Y9zWcdHg+0C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J6gn/PNeweZImstZt4nMEzDDYJyfTpkVj6ppl3I0k9uVKucpzggf4Va1fw1e6eczREpj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61LpF1KUFsUEysCeSMrxkck96diSXSIFs4wS4dmA3YNXLuBZLfO4NJkFUHUj1rOixAS6H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W/lSi5Us0QG7GPu9xRYDISS4snWVwVD4JBPUCtGSJ5385Tgy849zWNJfNNdRlk3KD29Pp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gBlBAIAHX8PakA1dPBi8q4ZUc9CRnk+3rWZPBxsZAVUkruIPA4OR2NR3l9cTXCiQgPzs9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TpfPGixzHPmBVyRzgdPxqkmncho4bWrFUcXNqNzjPA798L71jsshYecGVWGCMZIbrye341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E67mXhQcdKxL23t5Z/3ZUYHKr0z9e/412wr30kc8oa6HFwReSxkJ3vu5JG0gnoOK1YLc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yW7A+hFSDTg7KkrfKD6kH8+prYsrSRnEMS5OflKnIb8R3rR1V0Mo023qRWmntJMtske1AB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9PSvQNJsTpMeF++c5+h9T/SoLa2SwtlVh88hA5GTnvz2FT/apUfYuNv3jkZ6V5tWo5s7q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vRB5nlmQ8cZ571vXayhDYscMoAz0Oex+tcjesXfzcDPrnkd61rzXLu/hikhRVkjAUluM4r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uDIYbtmLqSEDcnA9TVizgt7zL8Hb356/41Fchp5lkl4Yng9c+wrStLdwPKiAy4yR3PuK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RStEBjpge3rn+lIsT3SPBGOFwS2M/h/+qrl5FcNOUdSrEcbuBn/GprK3lgkMhGQBx6jP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5sfKLmE7XbGcdq5vxdZ7/C90k0pA2Fh5gLmRlGdqj0HXFehXdqY3NxEWIbko3QH2Pasq5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ukOy4WRASmdvBB5PT8a0pzs0RNaHwihT7QQw3AZPT06ce9X5ZI1ISTHIDYxwD6DHb+VQ6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HDh8FwQw7Z/w71Ok29FRowrLjcuONnqT2x6V7/RHnT3ZSiZpLgeYzAjAOeenT8TUzsZpmR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APf1poSNJAQ3ysTjaMgA9s+9IZGibzVUjJADHgkjv7YqznJWjQfuwSAOQTzj/wDXVa4L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+lOdzGTh923Gcnkg+tVyo847wzgjPynn6kelOICtDDHH0JHB3Z6jvVtY1WJ40h3tkY/2c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XkhcQrE3lsMDI5I9RT3lDKsUIwybsnJ4z71YEcqqhXPGSMs3X3x6CmRrOR57btoOFOeQe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DPwGAOece3vUUiPbO9qSeWAYd+ORikLlGb2EfJwAMnPB+b+dRSuufkO7IyQOMVImSC+V2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kmlD5CgJ3GB3/wDr0DsOkikVdwJctjtjGfetXS5Vij/eR5ySAPQZ5x/WqlsmMyOWbYhZ1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WVlVVhwxGSV55H4+1J7FwdpXNrfFc3BaPKlRxt447YqxBaxyROittkV+U9T6Z75rHhdQ4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GSQf8K1I4pYQ5LfMwyMngA1zOKTO/nvqQ+TdPdlSxGV/iYBMnj1/CtCbJ8maMN5ca/Pu/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CNSi20YJTGSB1z171biui5MEsu2PGRleuP546UKIk7akvEshkZSkTfdB+6D3P+eRVaSSJ5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Q3IwR1I7kntTxeQs7CQrGkS8/KeCT1Kjn8amuWeeUTrGVQ4J28gE+nrWiskDd9Sh9tjgZ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8JHTHuBT8ybo33f6xhvGM5B9atC2t8LgqzNn6gg9D2pJjbNE6bsyDnIGAPbg0XvoNbWI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2I+wz9w9iM9ap2r2yPKl6DuQ4JxkZ7fnS286yKZXUu2dnPt/M1NGscTMVb5pDkH+Ent+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hc28d1LG0fyGPoAOAD0HHWpTZEMxjLkkfdBwMdTz3NStE3kLAbgDJLMFGOvv/ACouZ4BEk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8/Q+/rRLVWGk+V+Q62ufLu32BWmfGd3YDoffFJGJIxdX9zKWcuVHv9fasqMu0TNEpSZS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tfa55NsTBVGAM44Pv9alXMJd2aKXSysHgjJkxgkjPH17DNayJH8zk53kYA4wR1qG1QRIY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KuxpICFjCtkE8DriqTIv0Jra0zLuLDCkE46E+laSCKNs54Y4zjJFc9p90vmvPKjRIW2HJ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cTlMgIiqWZieMZ6n0xTMovQ//0PnKx2yy4YHaDkZGeP8A69WLm3SKTKAYI/i5/H0xXPRX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DAnfn+VbFxJJfvmRFZXGQuOo9a+cZ7CNhb1LjTFs4lDHOSwGBVVLgwfJs3A+p6VpaVbRWk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6AAnkVTniYTkTEb356etIC5eagV04JAu3HXPOTXHEtcEADlsZyf1+ta160kQ8lTkN0zx+f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yr5eHdhwuOR+FAEkQW2Ub+GwD6ke/wBakkn81xGCfmxkDuP6Z71pXGkylRLJwxHyqev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aOTLH7wAbHTAoAqJbEj+6B2HQAUX8kCQBImywxyRjP8A9an385hwkBQZz8ynJ47GuZvZW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0A/rQXYmMhIwWOCcsMfNj2PatIak8UXIxJx19P6GuY88QTLbkFSSMg55J6fhWnfQ/ZmB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oCxTuJZJpQzsO/T/PWq15AfLWVQcnBw3JxV6KeJX3ccLnpnr/APW71WvLrfIoQcHIHHH59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W3SIH5QfmDHB/U5pk0pkcoi8dBz3pxmYIeA248s2RjHX61AJAANuMHkD0+nrRdgy9bxO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VdMbR5j3bsMQSeTk9qoW7mR1RTyT2rUTc0zxsRuj4ORnn/61WIiS3LPtb7pGD2HNatt4a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sDpnAx71TCsmcAKOxI712Njqp06x+f5zLwQMcH1oA4a5C6UWlKnbnYXPY0kN9HKqs5AU9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pEXduQRk7jkZ4Hp9aistJSYFVygBBLDn5hQBeCfOJRz3GeAD9KqyrNPK6YPOASfT+laK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G4GCP61ZfKxkLgljjOOuKALulonkopA2odvA6kf561sAAuzRhdqkYHUqPr61jaRBdXMJ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P8a0LMyi+NgBl3+UE/3qALd1eNFAVYDnvjFYgmZ0baQCBwT296k1uZbe5+xsDwe3Iz35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UXtjdgdKpIDUji1K4gS8cPIn3FLDjnvUyRRKoO1gQcdO9eq2AsbXTYbW62FAn3VGQfTH9a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8kMeFQ8+gHtUKV20AxYgvy9CQTgH9ajzEFO/PynoPerFvl7UM44PPNVVTzn2gnvnHemA0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5BH41dMh2nI96gVo/NSBiVyQMgdq2Lu2iQqsbZ3elNMDHspp/tm0EFSM4PXNbT6opuNsY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x1HtVVdLubWYuCqgjO5qu2WhtftI9s4ZlUsQTw2O2aTAqyshkZi3UYP8A9b61G4jh+ZD2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8lqdpbLHHI6Y7j8KzwTHjcT7A8/l6UAQ6lqEssa2wJUZ3MOx96q2bOp+U53dRVa6hm/t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djWzNJAirJGORgcd/woAtGIQged1YZA9qhii81RIucLkkY9Kvmf7ZAjA9uR6EVFcSGCwZo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Hy0ARTPCkmwcnA7etYGpouwuhw3rV60Wa9fYiEMBkkjHX1qK9t2xJCfvL1oA5UgNl36+t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bcvORn6U+6HkgR4Ixx+FdF4eisZIJkuVDExkgMPm/KncDlrhmmnF8UOc/KfQe1V5pZJ5F8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611qxQ+XtHL5wP930rntRhAO5AVAyf/r0gGwQxAbCoK4I5FYssAjlOMN6kDrWhDNIUYkc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1BdeUrrM8hUbcFOoOe9aEtGRcRNJMuwHd2xz1rQvoEsrFADlio5HqKY8y5+QY9TVO5ElxD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gkki1uWO1NsVD5BXcfvYPb8Kit7dTt3KMAcN3+lZxTJwo/DvUv2l4YtvO8fLxxx70Aal5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pA6fyyKx4oDAczFcfw8ZyfrV5tWiFp5ePnc4LHv8AWqgjmuYBIhbaTj8fegDHvpDJdbVO0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6e2K3LDS5Y4BKMnK8d8DryaS80a4ttPW7dRhGUsAeVz0NSW+tMLFrLlcfxd/b8DQBDeq7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BA/xqG9iURZViueCe2e1XRdwleflIHJ9B7VXe8ikiaPaSW4BI+U/WgCG3hKWiO/Kg9B2z3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9VmBHIP8ADWTbtOjyQoSQRhhzj9fTt6VoGZoEIlXAXIBPOT9KANy3ku7u1Ms0f7tuh7/lX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x4YnBwOTn1qY30/2Bba3kZSRsLE9RnOKzYEdZSG/vfKcZH68/nQATRM1zGz4Kpxj6nOf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tZLcXLqZE5wQMof55rjWZElAdcFsjPTt1B9D61SuzM5wSQuPuq2Rj/GgCffF5p8thjdk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c7z8u08k9x/8Ar7VQtYJX/wBUuUx8uOuPcn+dbNra+Za7iAQCSOOp7/jQDM+WEzASQNjP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aruPK4Jxxhs9Dz3q9c30MLOjckgDcxxyelcrqErggwEsxPQ9Bjg0GdzQa+2ho4wRhiAx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u7gZjQkHrnjk/wA/al0a0aWykub0lgWAOOOewH4da6DV7qKSwSz0iExkjEjsejD3+lAH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by549cjj8MVsWmjrG4eeQsigBiOME9qmgtZYFaSUeY7ckY9qgNw7ylX6dFGPWpkVE1Lm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ECoVDgfQ/Ws+8t47+1kacdEJRlP3W/GmEhyC2NoAz7/U12+l2UCWG+RRJv8AmI+n9azk7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Yv9NuPIIUqFBUN156H/61dLa6lcSp9m1CSQK6ghScJk9uPSut1rTIbkC4VVBHsDj6Vwsl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TznHT61qmRYsT2pVCx5Tn5s/Lj29TVKLULiOQQozMgxtYcfe/h9cgd6idLq7YwFt74J5O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xZX1lcb5keNQAQOuD/SnoCuey6dbTTQYUhgDuJbkc9OelOEzW8jgfeIwfYiuL0LXZonF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0HIHo3/166S20+4gEh3bgzEg89/esZLU2iadwC8aPJkZXIzzj8BWcYVMeBlQSQAPbv6C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LYKnkgfM1VDJJNJ5cKksXzxnBPYf49qkZXl3ROWK8D5iSPlC9znt7V1ljBFHAzwPkuvyk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c1NDLLILZ2Mau3zRAYyR1IJ649K1QZrcIi5VScFs9ABUtgZstlcGaRpJBIxPXksx7j2xTV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7SCMtznP9fSr4meWFpbdTnPDgYH1rLiid5zmTezckHqD78dakDRtp/s0YYnDIMq2D9Bn3q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0rBVz85Xpkeo/zmpDLLZzAyjIbPBzzjpUsF5JbPJKqKRJztboCP5E0AMaGC1ZDCMF2wxBx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U5iOdsh+YkYGc1Rub2a6lLcgKVYKPlXJ7Z64zVm3uityGkByB029D7n+VAFcRujeZIC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ora0D6aQH2KQRhzjqfWubudTXzH+zqWJyx+tZr3l5c2zEMVjXAGBj69aALqBVumXPzA9R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KylilJ3NgJ3yR15/pWJDazbFnRScDJyfmx3NQzxxzIWkXG08FTgc96ltgCxkSqNvysMljk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5Ni8TtK5Dgff/AISf4fpU5h+z2YfoAoA7Hmq6MV3pcJ8gXoeDu7HHdaV2A+KaIxrCCAAqk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qjrAs7PKozGCGU989CD6UqP5bkScg+o6giuxtPC8DQfbr2YJ8qlV4Ke2T70h3MbTNYN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Jblc/WpYikjNJuaSVmJJY857jFc7d3sdvqklvAo8oEBmyNvPcfjXVpp91pht72T96jgFS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k7osz5bBbhgtoWTfyyHoAP8fSnymSCJZYAruig7SeR6dau674jgMqrYW3luyne3p6/XHag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79rSDcwY8n6f4VAGNLc3Es8TPtJXDHBz19Sf8ip9UiMbCWP5AwUoF6tjrn3pWkiJy+OD0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1f6PqrxRXUxwoU7Uzjdkd6AD+zop7JrtcjJ3EA85/PH5VUhuXsl8l1Zo5eoA5OPT/AAqF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wdxXkrn0omlmDOuTjfknrjjt9PagBsjx3UiGFDk8EMMbj2PpxVaW/SYmGMl2Bw27jbj/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MseR2XPTI71Zkt4FkWcqPMkC7/U4oLsivpZgsJRNetvRuApGTg+lX7prK5uvMixFFjYO3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nMFtJ4gqjnzT1X0FXAmmKnlBw0mMgY5+tKwWRxttHFa3fn7WlQZByc8HvW7DojXFmdcjI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jbj1+tRSKJLgpFCQenAz+JNaFprt/Ywf2ZCm+PdkqwyB9B/nFS1YLIzRDEGEUMYdc53Hgn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Q2qoYpXWOQY4YjOexrTt5Lhr5bqeLdbFfnwMY+hHfNSand2bxKtuNsTNhF/jLY9T2NIY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uiCsny7uuPr+PetK40iFfMM25pI15DH5cYzmm6FDf3EEvmBmtkAKBv4T6epxS3WowWMJw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wJ+hoE0cPHNNa3LNHuT5cEZ+Xk9K1rNWlSaWQLCsRBYoeoJ569xWNI8t/dyrBEzM44A5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JFs1pdp87Hqcg5HWqSILd1qsf2pYgHYdFccKPce5pJgHVdwYso4IHfqOazpboJcrFxtQg5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a3EEU20JMMEfLjIJH90joaiRpcpXOoyzRIt05AXgAc5b3/rX0p8OY1Phi0RsZ+Yg9Ryc5z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e5j/AHjvuVsHbgLn2r6h8CrFDptpHE37sRjGOOR1r5Liz/d16n0OQP8Aes7e/LmEpnCg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HOcAVSvF+8uM4HT1HaliWQJ1wR2r8mr+8fe01YsEbiQKtQxHaQBnNVQ23GTgH1H+eauQ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nLsdtNW1KpBL7W4we9aEM2MA9OlVZsF946mnxuoPp/j71nJXRvHua7qgCsOeP5VqWSbk2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ZMZ6e1dBpO5oyD2Ofwrz6ycdTdK5U1jTRFGlxEeSfm9zXN7x0PP0rtdSw1uFznnOK41o1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FgCcHPft049auaYi/a1kHVTxWa7FUJxn271Np8zLc5z2q5fC0B192jEB1ye5qKxuJPMaE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EuwyhO+KdaxqrlhyD6V5c4Nbg07mmGbGR3rl5mUSN25PFdDK5CHH3cVy0rrK7FTnvSpRb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9PT3qQDDjvnpUCsM05JhvULnOeOe31rWUdCVJHdWe1bdQeuKsZHOahtgpjXIPA/WpCvO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OlCYBORxTlUDgfzpmD94U4A89aloTdh7LuGB3rn9ayqoB0Xg/jXQCuf1o4CKO/B9sd62w6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yEdKa0gB5OTRjseP61A2VYcdT3PT8q9OXYz6WNqPTdJ1m2a31WziuY5UMbB1BO08cEjiv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FL4Z0vT/FnhZQ9hbboLmEIWkj3tuDnA5UdK/QayjVLVXzkn8MVT8S6KPE3hy+0ckZuIXjB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eO59K9/hTievleNhLmbg3Zq+ljwM6ySjjaLTXvdGfhTMivH82WZQ4G8Yw/wBO3tWTbxwx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K7cE553A9Tj0rovGMP8AwjniXUdIlib/AEW5aGJex5xnvx6VmJBNummYCJgRk43EFf8AP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RnFTj1PxLE0HCTj2LYjILSONgYgksAAF7DHPGeTmrkTlIVUMRgH5doIb13DqPY+lZlwV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wKjH3T9O3HvSWSvCqiZ3JY5U8YxjBPHOcV2RZyxNocsNrqcg+w9h78/lTCInTG0mZQWXBw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GPNLlcnYTzjOAB8vb+L1p03nDLjBYAEhR/F9ev8AhV3Y7IzSHCLLeSM0jExsB0YdR06E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MCA+FGNuCz46VqlzgGMlXboT3P8j6GslVGAsgVGhP3h0z6/40c/cloitvIhWOeRfNZvlG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19OjjWMMvGPmUg9wexP61TtIHKsjkNsLYYnhST8q9uT14rokgZIGbHzA5xwcZ9verEOuL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lAXjn/DHrTZEMR/dyNyMFQACPfJ68/TFEjRylWP7shgfl6D29s0kwE6ESKdpJGDgdewP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M8cZfbjIwR8g7fmao3O3acNuXuE+Vge20fXhvStbeUDgsY5DGuSp4K5xtzng+orOkV9gd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HzkcjAPcE98UCZXuI4IUMkgHmqSdw4CsBxj6+pqxZO80YnYjcOoyGGT1J9eKrJ57gQ3J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ZXH8jTbB/JZkB5YDP94KvXj1/nQKR2FoNzNMU2KRhsdh2z60k9iS5OEMuMBskfL6HPtVi0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pyM84WiaRtmGVieqnsT7E98dqCTJaZZogzeWhUgBgeMA9+w5q0uQnAO4khT06+9U4XcSl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hgVB4wDwMd/erwV5WLOA2Tzzg8duOAR6UAVr23aSLCgsSu098L2OfU1yEVqjyKrOWJYE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CQQCPzrtX3RhZEJyQVxnt36evpXFXWLfUZdpQ7yCVkyXYgeuPvUDSPYbMrPZGNQGRkAU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hXNTQby0T787uWVtoOPX2pfDDyy2ciuCkhfO0tnCjofw9q1buNhILhgHZ+VH8XB/SriIx2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oXPpj2qu0YkXcApUsAysOpA6j0FbQCmRm5C5AO7Ixn6jvUF0xL+aVDMBtUAfz+lNgjKub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beW5Iw2cjp7Vg3FmzyJlyoXDAJgMGHseoP/666iMyuOQApAX5geG6np2PvVYiMeZKYwWY5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UomiZympRyysTIeGXG3p1HfHORVKNwyBWJbgYLDIyeBz36fhXQXghIW4lYgjPXtmsC3U+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qqkZ+X6D35rN7ASCQjGInQnkkkNjtx2x7fjSLKSww5BZumMBgvYf0NTyP9nD5PzFcBAQd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VViLLKr+WW+Tg8bh9R3AqbgWjG0Ls8QYFQRxzjJySR3z0z0qG5VWcRGJBvUhiT97ufTk0s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BiGkAIUN8igcZPGcZ5x2p6TzxSRxNGHZWLeYw+Viey+hGeO1IOpB5bwJhGKKo3BTglMjOf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yNrEybiHUj7pX057Zqw73E8R2IVzlsY+br29cflUMiKNp2+ZI2NqyHIyOwxjGKBLRim4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kR8DjaQT0Oe/8qmu7UEoQ/wC7JyUcZVj359qzpJV85vNJMZUDB5UkencYPrVj7ZFcbYsGI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HRsH7v4UDsW1s7f7P8q+WSfnKjIAxngdgPTvWUIVtbiRrSYRuB+7OcHHf6g9far0d4I0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vby3T8B69qrvDDcw7VjDuhO3jooPU9OtRJX0ZLlJP3T3j4ffGG80LSo9E1wtJa4PkXhY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/AAeh7V75BdpcRxTQ4kRlDcEbdp5+X1r4Curu2SOOMLgMW8wZ3Aegx06flXp3g/x7qGiPZ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xE1uB8y57g5zx/Kvnsfk0Jr2lLc+gwOZtJRqH1z4juGg0gOuGjJzjofZa461lgeHzdp55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lXUavcw6zoUUtg6SZ2uNp5A78djXMNbvbwRlsHfyy9iPWuTBw5I2NsZU5p3RoW2oxW0Tb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knpn69jSSTNOQE6jkDvgVj6iYPLEyEoNvzdT+lWdPiZQDu+8Rg/7I/kK7zzzq9W1HVNT06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IvyuFOW2gfkfwriZtKv7Fy/liNxxzxwP8K6iy1WawvPOhKll6DPB/+vU+pT3Gq3P2hsb2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mhS6DtocBcLeOA2ccjJ9c/wAxSvqE6MIZcsu3gg46eta/nIwe1Zc7uGbsn0HXP6VzF2vl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zxuHsa1Ub6EtmilzbN85Tp6deKfY65aTTeQgMZXj5+pPrWXHOr5VhtbbzgZAB9Pc+nal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+9kYII5Oeoz60ciRN2dPJPb3IEqDeVyC3U8dqopepJgkGPa2CrYyef61HZ6fJp8xuYmyh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MDsQetY+oRvczO0YAwRgjn6nHekNanT3SCeN5ogTnsvX6VmlUQCR2IBHTAzn/AArAiu7m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nAJJx0GR3zWjatNIPOI2j7u7qB/9ahbkuKuattayz7I0ILdiB/Cex46mtCCI2Tq0TkNG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QRVnRZxGVgkx1zu6ZY8//AKq071VD/MP3jD5ckc/kKmU3exSijJ/fzTmWZ8qGyij+vtUrJ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yQec5PcVoR26SI6t12nHYHHQ1m2GozWt6X8khlJHzcpwOTntWRpESVIwBlOnGKzbi1lZ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Dp9a7G3gg1lnlVvKOC3XHQf1NZKJ5EmN2XVeQeev9aRRBbzzmPzJhl8AkYGBjium0W8tPt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nGc4HO3muRJF2W77DjPTB61LC6q+XBfpyuD+dUloBueIXhuLjzowT2J7r27ViaRqsUdzt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8ZHy9DjqK7uLSNP8AsEt/Kxd/LJYFuAQOmPWuHks7ZUMcChC4Bx6H8f1rOTLSsb9wsN27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Pqen51yWvaU03+hXYfypYSCcdMdCB0yOgpvlXlnfCaPKsACzA5+nHb61pXupvcqjXI27fl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6U4NJ6k1FdHwZ4h8wazdRuGHlyFQzjaSqngketLK4cC4ZsuVwGXGAB6DvVrxC1zB4pvkuo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v7oPy9fas24EX2YLuKMzsVXGMeoJr6NLRHlVFvYiklEkeI25zllP8TeuPWjcVVd3Vhgqe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aOZCCqjIJweg2+/8AI1anmW2iEUq7sE4GNpye2O2KsxcSkjQvlrhMkDPBx19arskoOcZ5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fzPtI2lQobqBwAR79s1LtKxlCyqyjAyMk/TFNbkakn76SRYw6g7Tkg8Y7ke4qnGu/zF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2oLKGUB8kjDegx6U5XijzjCnJJI5+Xt+JqhldNqvtk4A6g9qveXHLGJBwG6c5zj9c1TmQ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ripEfZEEC5B4IHc9j9aB3YsiAkqm0InBOeCT2+tMdJCojXPIAPbpRG3kDIAI+7g9gf5m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IUYDf1oESxZ8pUZtqN1HRifT6VMHaO4Lh1HRducZ9PpVaLynI81yPKBAyM5z9KkgiWWU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4yO2T2qWxrc0rZ3nlKykbVzuwcjI/ng1q2xSeMyS5OwYX3PpWbb2tvbHdcESFDnaOrH0+g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1VIzwf4f6YFRKKudkXZWZopM7IXlhwhcBVXhvb8aSbe2FBBwx5IwFx+PXNUf7SRgzbwsi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gAqdSsaOJ4iA2GWPk4z3471O5UndDzZCeE/Iqzt0bdnr2JrYs4pYEHmx79gwpHpjGcfWsT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Cod8FjnjA7HjrWqb/AOzIssylun3euP8Aa9aSXQE1Yz57V4XkI5c8kZyD7cVUZ0WNVAHm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84xT72SaeR3tP3hmyQQcYx1H+eKoxfKgdvvZ+YEY24657kVrZrYhvsXYxHDdRpEd0cuAx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l3DKLt8ZkBJKoOAD/wDqq3dmW5hKQqNqgkY559eP0qGynlit0juTnP3T1PXNLlY12Lbx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+RCduRwMdefSqEcL2rF3Hmsx43k4PvjvROrzOtwkTZXO1fUdyff2rUgnk1EBLmIQJF/qzn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36FQaVyBZ8uVkRUJ5yBjAFWF3SMoQ7lGCGI7U6ZIwSyAHGclTnH+NPsJHDBJMsHPykDGPc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O60Jo53ecxiLjoGPQfWugihXGyQgEjlM449iKoWpsfPLT4Qq3DE8OT6f/XrTguLZ7ppE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444x+FJNPYyfcrXlneXsSx26hQDyoHb8O9bto0jhFuk2bHXYqYxJt/hPv35qLc1qJWilG1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QM1LZ3cNyrtIhyOVHRSPQHqMdz61RB//0fl+6sPKO7kccmtnT4t0EbOpGOM9M1bEXnlj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irImVGEWAMYwB6V84z2ERuZYWEu0YGevOcVTubp5JTc5wev09vpW5cSW5gwuAepB/pXKX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04+tIC8rx3AIUAkZ4PcmtfTrW6hIupRjaR9R71z2lqiziRxyv+cV1Yucnbk8ngelBSWpH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g9MdKga+eFWZT83IwvbtUN9c/ZmL5HPzDA/SuXuL+aabZuQKeAdpzQSyxvLszsO/XsaQ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cn07U6CIzcg9M4xTWiSFs55Xrig0MfUIpmczK204ADdefxqnElzM+55MAdd/Of8AAVs6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Gu05AY9vp71GsMKQZIYsMjrjmgmRBAFiKw5yeu7tn6elS3aKHVlXnGME/wD68VRtnMc3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x9ufX1NaM0qSyIqhQFYDOSfr9D7UAixeWC2mn75SWd8bec9R0/CnR6eraWJpMK5GQCOoFW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xAKkfRQKqRTOQAxGAMYz2oDlDw1JHHdOXwJApZQ3BI6EilvEYXUtxBkDcfxrRjjhtmaeN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v4H0qlczMsBZR2yMDr/8AWq+ZCSKxupjF2YjnHoB71oL81mlwRyd2OTgDtWRZPJHNubA9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uwo6A/d7flQmDQRwvOAwbCkfMG4zV+ErbB12hw3vxg1V8xYVKDJHr2APamXMkkaAgFjnGT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ODcZA+nPA/xq4s4VPLfof1zWWu5pQ+cc5K9sfWrIXzrlEX7u7kUAdvp+vLYafJb7cvtwp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LQ6guoSNlw2Q3oSOtVZLUeTu/MH17fhWfLE6xDB6D7w65+npQB2F89pdL5knzzM2QRxg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t7O3F2F+bP3unb071x9o7qpeUnaOM5q6NQmnVbcHdg9DwcfSi4HR/2mrcl8bRwKz7iZp3B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+gH0qlHt3ASfLg9+nFWryW18jKnLMMjA7/wCJoAcdQwixgbiOPl44+lOtjKjCRMgnIPsD/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NcXJc7iGznJzj/8AXXSojQKUk7cAd6ALK20ROVHzgZy3b3qFGeCUb2Jx0Poak3A5myR5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9yJpQox6/X60Abl9ey3KoUBAAwc807TpjYO0zMyLjkA8H/Cq9vNFHCwkXOBWbM/mAxr9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UW1CZmHyxg4Hc49fYn0qpfBonUqp25zn6+lWrS1t7FFIfcz8lc5HNR3dwijd12nnP9KT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+IE5OOBxzUeI3R4yMOOR6/hWhaSJcw70we3HpWXcoyOwGcHpSTsTylCO6wp8lhgnGAahuL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3lSOD3qlHbC2n8xRgMeQeQfwrTn1SyeOO3RMybyrEDuPWqBo2LfVIxCfJ4l6Njrn049Ko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ZmJZvrWSMQSNcYwSOfelXVVS0kVsRysMHae319aBGPfXfmX/AJKDcCeWPQe2fWtOB4Iw2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zrj7p5G3FATk/d75rodJs7q9RVGA5GB6+4oFcvyTRIplDYDfn/8AWrLuZd6HnIIxkntjj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EoaU5xhQM8A+n1rImIUYb5hnscjPvQMiikdQyHA3DB21GLVVyWY7gR9/H5CrMEAmOQR7E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ubzzNuZ8ruI5ORjtiruQ2jSk8khlQncPXtUVndotlNFcvmRwQhPt0x9aoQWU9/MHt5CGTs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ck0iKEZl+aQHhexI9KGxHLRzOpLIN2OBnkVKGMwLyqinIGATgDFXhDGsp+zfI2WyF569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ykHPzdgPX3pgUrsMrFGGQcgeuO1bmnz3UVq8KjcpGeuTuxj/ACahNr50eG/hBI7ZPUfSk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Zmxnk4HI9PwNOwF6eW6u7JbdmAHcZ4wOmSa59rZkIZHBXOGJ9PaujuJlEZHAY+36VjL5r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/p7UgKckJl+fnCDAU89fWqLTSxEDzFAzgZ4J9a0XinTcsmVVTkL6EfzNUow8zZLKUycgc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QLVjfG3V2kUMX6nrnPX8PagzPLK0i5Ht6DtVJEdYwhXBH8JOTn61PbfO37sYbgEZ6AHPX0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Yzk5Jx19D/Wp18h4sPw4PJzjIq2lm14rGHnbknHr3rKliEMxWTlBwPr3pNjuT3K+bIix7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GrkjIIAxkHjNXYiioGIwQMDB5xWdLchTtPUk/rUCTLLS+USF45wAB/D1/nUsdzLFBKEU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9+awZpRIsjqxUcY3ZPXjj8aglv4bDSrnzmLExsETOCT04oBmRdX0Us+yRgyK2FOe4759K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5CO+48ALkhv8APeuV03R7u6g8zBaPqGbg4PYD0rutLj+wRLFuUsCHyfm2+gBJ/WglIu22j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8pB3bjCp+YZ9ferd3IbWCQW8eIm+VuM7s9s1auNSVzkod2M565PuaddyQTW0UbfeJLbT0P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OHjjViASMbf6ZHXFZt6tsdojA8zcSRjqKsyq8MwCY4IIzUk32WWYJMi7V64/iPvUAUUR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cjrnt7iulstXnjj+wMu6I/cx1GO30rkb/AFqCN0jtgqqvBA5GPpWlayrMweBjhgCpIxjP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lU2jXmQtueT7h/hH+eKwJYreW5AUN8w2jPQY/wAat6td3EG2PeqFwM/Lx/k9qqRXKRtuW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4Gf8A61ZFt3Ma6gmtLlbq3QDYDuzzlT2x6mlmuYrvctyBsYbXVuc45OfpXoV5YW62f2gM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SuKeDzm4ABxjcOuR7+tVzAonH6xp1mim708mFzgEA/LjHHPb6V0HgrWpiTaTtl24AkPOR6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E27IYwjLyynuB/jXMmE2jJOuRhgeBk4/DnNa2TiJX6HqAs3luZDExKu3J6e/B6ir09rHp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oOWweQT04Nc7ZeIYZJYt+N74UehH/ANarl67RyiT7zc1gaFpJGvb5PNlLSA4I2YwfWr9y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SwkHpwMeprI0+Q219Hd3HIzyO3410mu6jYXUMclqSkzEgqOmP8/nU8rArWDyRJ9lB/dZz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jeHT5FlKBjIThCMnPc+2K5mHzVmVnIWMnnd/ntW3HLFbzEo28YOc8jnqKkClqtvd3kouYm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oPapbrTRHbG4kbC7QSrDjntVq61KF4g1sFDZ4HX6fQk9q557yaUrFIzN1+Vj90nrtz2z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ixqpbcpAUcc1rto+qQQtdy27RxJzuYA5PYY/xrJsLk2webcPMBHlDGfqfTirtzeeJdehM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qc5I6kjPPHagDl7e4FvdXLXEYJOAmO2e1actzFJB5EYVt5y2Bk81BJZOI2+0HYQOMjA+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ncqkMGA4Oevf2FK47M6WCfT7a3EcqqZVXd7K3bnpzXPnbHL5zDccndkYGD/s9DWlqtvc2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1c4RyBg59q52J7hmO8njjpkkf4UXDlZ1UtpdgQ3EfzQyYAYdm7/WoprMwQhJFwHbGAclv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ik0kWl0MeW2Iz02jt7/jVSaVblA+4OitwAep9TjtUXfURzFwiJ8su6NicfN97H0ov/Ee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cWyKFUbcN8vcn3rptR1OwvlW3lh/foNgJxkYHp/WueazilhdUXDAMOTxnt/8AXppCkcpFD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Hzt3Oa7nSRcPbrBJKwhjXCFmOBj69K5m3j23I3MGRiFPbGO9dppdlfXsjabcEogyUd8Yd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3dBHQyorea6naKAbzuPIGSSOgH+NaGoJIGiinQrghsN1Bxgj/APVWrBnQ9Q3W7KWBwVYZC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4i1CBy8SD94MPvwSBntxzWJqmYV7bFYWlgYo2RygBxWpYajcahAIrpw7InVjgsR0rFb5/9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7cg96db3gttiwxhlwTtcck+568UDsZt6NQGoI8bs0WCGTOCv4fWrdpbvfmVN7B4wWCr0Y9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T6UNP1SfZP8Au2GTvPRyf4fbFYt3N5d9JCn7vaSFCnHyg9j05oEWo7xfsHkCPB/iGOrev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vJYfOmQCRglf/rGrL3aRRshXafQ84J6e5rMfJmWZiwORk9iD1zQXzI1hOJLWRwDvQAlQP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W10dyXBHmZByW6gjpz7VNbWsKzo+dyMBu579vpj0pl1dWqhkiAVy5VPQ+57ZoGTpcSxy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069iPepbm+M9x9ruVAKjB2DBGPQDr7jvWEHuJHUq+RzkY4PtzUMOnOp5DqFOep5z1oA6l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IQhyfmAHGPUVUuEgmRrh1+cgFccc9OB24ps8SrErRcPj5ifu/h3qzoohu9RVJnyiKR85w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mzfyGPyYxhj/AC9aW7uLKbeJSRvXdlSDgA9fzrZ1250W1tVgh8q4uGbGYx90np6dK46ZY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BZflIOe3tWYF/wAP6xaafdS/aEwrr+73DdyM8n/CsybVbnVbhrmdB8uQoX0zwea1E0Waf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QHJ3Yz6Y/qawb5Z9MnWGMhFcA7c/Mdpzj1OKALTWSTE+aQjdsfxe+PUUya38hUSE7z6A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ruV1ggkCFHfIJYjjHPP161Qs9R+yXi6gx87yWVynYAj09fSiwDha32nz+XcxlQRkhzhhjn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rPplrJwuYt3HIz7V81XfjGXWrxZJoI4VfEcaqM/L35PXNfS3w+bGjAMPmjbao6YXHAx2r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H0HD/wDFaPRju4B/4F/SrAG5B/npUaqrbSOwxn0qfbxxX5BXdmz9BpIdJgxbl6Dkf4VP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9eDVeVv3aqfwqa2YqvFefLQ64CSqRJt7d6aEwNx7GpZixY579PamAMwqWdMUCScgg8ZP1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Y2nkN6VzKoR+dalmxj6fh9K5akU9Gbxib14wZSW4HaudMbAk8EdfetKe5aRVB4xx+NRMV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YDNMatnjNEMAEgYZGP61Y2HOBzjvVmzTzJwp61lKS3AMlSM1pW0xH07Cm3dlKmWUZFUy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loVLY3ZJN0LL0yK4CZGiuDtyQTmt5buRMA1BJh2Lgd8irhDl0MHIYTxnpx2qKGQ+aqNyM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pXOSR17/AFqvsEcinJK54x1p8t0Qek27nygfXB68/wD6qUv3B61mxOywID6duf8A9dWl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dWm90dMJ9C15owBUivkVTAwMcjHH0qxGcgAYz/SufZ6mrd0O5PFYWsKBs9+nr/n0rfDKOO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9awtbyUUgHj1reg/fRlMwOoqAkGRVz3FSKevPv1pFTc46DkcmvSl3EdnbwbYE/u9smp0Z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B6Zz0pkEh8mLdyAMZ/xptzIqBWHB4/EivMpTtVSF0Pxv/aVsotN+KEt0CgS/QygIu1QY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+teRpdObJZf3jMBnt06Y/+vXuH7XBMvxPgVFMcLWxRZSdyvuOSR7A8EeteJ6a+1TFIwLK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3ueoxX9o8NSlLLMPKT15Ufg+cw5cVUXmyIMRO2xm27G3L3HqPrVGGIxTLLKzv1CBzggnu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kokICMW+7kc5x1/TmqTyrE5aYMHQgYbkAeuegPrX0sTwDoLafCnc+2PIYMnBYjoMeoqwwE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5wTjmsixdGkCR7SJDxxwAR0B65PrVz7QxXy49pMf8CnJLDjAJ7j1qi+ZFG6QLICOSRuw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6dKzfKupH80AFZOgcYUY6Hjn25q88cykiEoAybdxzmNieent26VEir5ufOJSM8kcc4xg47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7Vo4pXVuG2qNpIY9c9B0571rRzB/3aAbh14I2kevrVSO1WQEzA+20YJB6YPWrCQyRP5ce5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Y7f55rSJATNECJdyB1GME56ngjjrTblZzblgqqo7jIbI7DPAPsauND5mWVFz94cdM9cds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GTdKTtwCDySfXr8p/nVAVCyJGHnO3cQpkIGRu9B3z0J7U+ZHt8bAFP8ACCcrj0Ldsjv3p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yn7tSduTnJbv/AJ6U5WEKqk2DKMgZBK4z3xzj096AbILguseJdgY/eeQ4TPoR1z2FRxGS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PGDgdgeM/SrN/t3pNvACj5QcEEE85U9frTQUkifA3H7zMG3D29x+FBDZuNI4QGNio6ru+6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p7X27J9rSBdwGM4zx9P61z1ncutuWkB/eMHUFgQqg/pXSLILu2jVjsdhztOMg9OexxQI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obDei59u4p7Svv2BdxydoH3iRwMnpz6U65tQYohhcISAVbjcOMH3x68VTtyQgWdSVDMF2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J/nQNo1Fj/gdcOB8w6Ad8E+1cvqkf7/zGdVBwE4LsSO1dOuDCsMZPyEYz/dx6981ianuR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U4IYjgD1yKAjuafh0TGYRgqr4JcE8/pwGBroJTKJAjk855B5wOprjvD1xKt0mxRvAGFA7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0tO6SsO2AB3Pt7irQjHcEtnevzc4GSQB/M0HKY4DAYOF6gHofb0qVgEKqOV5Hsf8aeER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859OO49KY7Ea/u2ywLuF+bHcDpn1wO1ZpJO8gfezubHIHoR1/EVrGPcN2eUJbg9z0P4VT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/vNnIbgsT7c0NXQI5C8AmlMcqbkYYMjDIA7HjGeef0rPkJ83eZFSJiqhRzuPTGB90nrn8K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ZTkDknAHJPc/j0965W4iaUARMqKHUgj+Eg9x1JPeueSsWQ37xshSRTtGMjGRzyArdvxoa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M3YYO0Y6j1J7ipLx3a4Te2W2EYGAD378Y7kmpokjiYzsGkeRcFxyGHrxgDb+tJoBkqkx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GFGepXHUfXpU6yu7FmzsHO5T1z0BPsKhMiunlkt5e7ucZI52n0yfwpjXKt9/cOCCBxkt9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mgJHSGHA3FlJLMx5CrjPTrg96y3ZpSMpu3MTGqHowHb8OcVYG65iBdcM6ggdsjIH0NSru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2qPXjBb6r2FS7AZyhpkMisoVQPlJ6n1z1ANV2lYEjnKnGSd5J7YPfFXFcGGQqnllj8zHgs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lUYIJIxJHCuUVupyeCeNuD6Uge4qXCvI3Vl6Fxwdx68HPQVZBITJURK2UXccZUdyR3Pe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KxAJGFG1fxOSciq1zcrcNvwNwHIkbaqgADP17cUr9AJLgAGLCqoRTu3HJUZ6EjIartpd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ckSk/MuOi49KrhLVbVRLIEZ/mZVGd3Y4PbjoKYBbC3W3QDIbIIJOfw7AD9apK+4N21PVvh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7+x3jGSKXP7rqcnuvpjr6V9BNdJfW6yW75QcEkdP/ANdfINrpcV2yzu7qyfvFbPzn8R90V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v9MGmMCz26ZJbjI9fWvOxuGjH34nfhqzmrSOohjeVN43Kd2DnjH0qsbmRfkGFG44YnJOO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YCXySSBlQYQtngg+3Q+1Xl02IfPlTHllAz1J9a886GjPjmdlIPBKH5gOR6HP1rZ065cWu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XI71X8oMVtY8K2cFuBj0+groRoxeDfAy54yAQeR1+tAuUx4oE8wlSq7myF9KparokZiaQ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a6TSdJW51Aw7isq5ODyBjrj1qt4hMsNw1jHt+QA7j83J6/mKmMncU1oefWcEoKyTDahO5e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REDpOqggLjd3z/Kse3jErTRK2SoGV65J54HtVpdQaIGOUcZI4/lx1Pv2rdu5kXLs71xgK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/wA9KhtvIlRlBBeIgtxgjdWXd6nIgxhQexHp+Pem28olXdE2d/ORweOxoaGi1b2UDTO0x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6/Q+ozV/ELxmGIYfcOFGBkeh7mrGkJbSMy3CZLAhucA9wF781cfTkVi6MTH1VWIDcf1rO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6XKy/dCD73Q89j7VbkvfKkUOGf5uWHO3PqashCblA/ALDjrnHb8a0dQt4HIniAB/ug4Xj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NCCY+fCGibDLkgnpkdean0WOKSy8yUgTISSAfx79axGk2RMoyUfAJHc1aijK4JO0EHBHr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loi2bFOpKjvnqKyrtp4cszkkLk8c5HX6iqszTPIVdiwQjGOxHr6mrMUi3S5OepVT7Yxkex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Ebd3zffDc8E8jnoT2pYI7mOTzM5jB4I6j1BH8qduhjGI8bBkdeOO4HYCmG8CExFgF4OW4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HQ22uPZiSJYsiRSCrfMBnvn1rAD5lJ3MGORwRhSe4z1NEiqvliVygPXHO0CtT+xDfW32u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/AAIdzgdMDpUNFpkI2CMxvgs3IYcMSO/v9KrxRxTsYZxujI78bT65qsttcEr5JBbP3Tw3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3ks0UgPBxjuD7+tTylpnzV8bPC0mleJP7ZsI2+wXcUeZAcgS4wRnrz2NeTPkTKh+ZcDf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NfftzpVn4g0mfStWQPDdRmJmxlgCeo9Mdq+TvH3wu1TwWplgkN7YSNmOcLjA6hSOeR3Ne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7o5q+F3mjzi18pZZFOSu0gDtg/yqC5nSWcyEFWXGWznIPGOe1OnuraJITDlnIIkJ+YMD0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wyMrAqrMMcfw+nX1r0Tzp2TsUpZlCmMqcNzwcChXOQxYHC8cc81YMJjj8tSjHk5HOF9f/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fKbczcg4xnAqkYtdSIBBD5rMGXOdp+9nvTPJWVFaLkdDgfN+P0pPIbyWLljtwDt5GT/n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wpyNxHJ2/QVRJIWZpF7IBxjj5e/Wo3dFyinjOSMdM+hpJlWHCsNxPAxzx7ehqSCW2jh34I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9/wAfSgCWCYBVlT78e4kEcKOnH1qBCYnzKp3knj1J9R3+lQoqPKyq23J+Ug8nNSrh5ShY8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AEI8wsyYBOeOm31/CpIGWABXw+48Z4GPUfWlaCJJSofYinDsOSPf3zTTEHLXMrb0DfLj+I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LuauF8+FljCt/eHCn2+tPMKTlIo13PuIzjqOuMe1O+0K1qZNh8sdOBy3r60WxG9rlmCKq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fX/61LmNk2tUJNp89tOke1YzOPmyeDxnr2q/5oWKKzVmlBP3kOfL9MN7HrVa5uJHxcztv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dT2x606eWSZRLac5Xay9OO5x2oTT3LT0ZC0MUN2s8DnLDJxwNw6jnsevPWrN6l5qCAQqP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abpsMkgZp0CnP3TyHHrj1FaE1vNBMGhYLCxG8np+Pt9KtbaAlpZj7WytNJhYF8lh8zA5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b3fO1w7FsdAw6+g+lat08LpMZMqqnauD3NY0EbIzqWUpH85Rxzj2q7aaik1si3ZysGEg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yMewq7JbRxSSPKXHOQf4VB6A/wBagt7/AGhRancmcHI5GaMzXd3G0pJjJ5jz6fzqbIUZ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9mRJ5pBJP8wKfIiYS8Jwi4LDPVj2pVltlkYqu9gcAPwB/wDqqnZt9ruxb3UwSMyfdA+XP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LSWppF3epdiWOSdbgORAzdQeFY9c+1bUMcMAYtmSPOVI/THpUNx/Z9rI8VtzHH99WGMt6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HbAoIkMgkbO09B70rLdkzjdkmpQ77AsHBDMGKY5q/o8DJaFwMKCMDv8ASs+8DbI4kQyMS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+JUg0+OKL5GjJaXHzE/X1I9KV9bGco294kdVyVUg5IyD3PXBra+wqLdG2nbKuX2fwMBkD6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0kt9sThXl88gEEDO71yOmK0lDrGyq2QeQCepz1P8A9bmmRJan/9L55Fz9njdgpb3rNlvtg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VmzTXKHbnCHgjPNFvEtyDGo+bP0A96+cZ7CLdzrLeTGs6lm3Bd4GT8x746Ad6swFJlA6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jtLeF04bbluciq1nbXksitEVRe5PU/SkBIt1HaSsS3yjjp+uKz5dVuXm/wBHfyx0Hfjrj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8cgR/nyc57ZqXS9OjupxFNIFyOnXPtQX1LNzdGZCzN2zwOc/X0qtZIZbpfMyM4YNjj6V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mSMjCk4DHOTWc0hgP7huSSSD+lBLNbU5nsZAkAEme+cVSWU3CFtpD9T/9f/Gq88zXAEj/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402xnH2tLMKcvnn2oLKzwqk3qBzjrz9a0rhgbQFOSBnaoyT9Perk9kuSCTuXkjpge9ZsrG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/tQKxZ05Yiz71OSmORjAPX8aguoYYpRIuMjPB7D1pys8Q8zafmPfqaRrWfUCEiBYyHAHc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Li/Sa1RiCSVxgdf07Vj2m+Z2jQZIIIHv65qW4tZrJVhccgYI6HP+FdXodhAsIvblgCTlV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fegDOkLKvOfkH0zjrisqWXllAwePoQf8APNdFq1zBIjCDawbjrkZ+vpXIkOzLtJGGx6gj6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WfmRNLI3BY8/T+lMm3rcCOLLHOPYe59q2YrbyrDfE33vmIx36fjWLbBo5HYjO8ng/wj+tO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NwqhWHGR05Y//AFqpSARtLbM5yF5OOg9vWiK7lttwTqMEDqOazoBNczM8hySxJz3JqyCuX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sBwcD0/rmt7TY0ji39WznPWsy4t9gypwQfu+oPv6e1WLA/IsCLyBjHb8BQBqSyszeXnJ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i6iWQYRmG4+3/wBaqjOySq6g8fKc9hWrYzx/a43lX90OuRls9senvQBLfWzREmEblGeB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z28fmdXxyT1rR1K6tJfltwBwM+uB1rISFpFOBnd/nNAD5xHJEHDbSeRn1PSqiKfNjjb5m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dmtZbeMOxBY5OCcce/tS6RMt9KCgBRMgHHP50AaEDtaIxC43DBJrMW6uJHZ36YJA78dvx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wsMFeuOMgjqPWq0kUaorAHH86AGF1eIBCQxGWyent+FP0WDzLhwxKjG0E89f51GibyMDj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ityedv90+lAFq9tnhfaD8ucD/AOvUcsQQeYpAGOR6VH5zzSfO+SW5J5qTzF8zyy4U0ALDE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ytbcekiaElhnb+FXLqOys7C3eGTcZAS2OCMetVNI1Sa6mmhdNsaru3Z4wO2PWp6FPYyY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j3Nzz3PYVq/6CQplLZ68dTXHX1+ZdTkVosojkhieMr0/EVLNePOARzu6iixSItUEZvGW0B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VnbFicMwAZvmz71ZkMqTASKQCMLxhQPr60640+a4ZLhDlFHTPT0qhPYsz+XdQeUF3Fx8x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9i6ysJGJw3QjpiujUyW42OMMOfasGe53z7iAxJ+bJxx/9aggheEh8pyQePSlt9QXT5hMQ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VaA5x36j3Hr9Kx9ZiAugwbC4HuOOuKaE1Ym/tKfU7sJGgRWJOc5P/ANbPeoHBS7e0kKq6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TT9MjKhmGQTwD34pl9F59wkzkblBGQM8e9DQJiwTxfNGp27c5HtVaYW6RSptJd888Y/C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FncBg55/CnyWyy5ByOgye2KFuQVdFuzp0rsoLbxyuQFPrmptRvJLyTzAxXAIAHpSppNwU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yPpWZHuI/iG0nqeT705ATq1rFaAWiNFMTzkfnWfqKxiZJo8Alfm71YaVFVi7E4IOO5P+F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bdgyvJGeeaoCBriV3aKQgc4ODnpz/wDrqs2DJwWCuwU4/wA8US/N6NnHI46en0pnkHYJG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fUg+h71a2JbNy+TyvJUsPkUDaBhQOozk9aitbpRIrrh1J5wPT69RnvVO4U3J3yszkrhue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A4jkG8fKMfrRZFFm+uHmYl9uQeQOnscetYygRSGVMgHk/3fyq7fyBGDdAevPGP6VGttNL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PuR6U7Etk8pScByvVcen4VPBbjywU+Vh1J7f/AK6z/MIi4Xd2yT0PtRDNJcjYrEBOSM53G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piyBk5Knb3yR6Dvj9a5a4vp7qcsygpnOQwAJPtVqdWO4EkN/LPGR9KqpbAqRkkgAZxnkd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wIigEgUBfcjJ9/8A61Jp+mT6zMRa/vEyMsOjA+/TjuOtYN6khLW8ByEBOxTwS33sk8Zrs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Eig7kHyhBgZ98d/c0nHsJOxuX+k6VpejzQKVkugpBYDOD7D2rzo6UmpTqbl2VEwWDeh9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gzSvhpG7HsayS7Mxfj5ienTNTYtvUst5UTGNF2oBj64qjJpouJBKvyxtywUZ57celaMUYm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Ow9qsopt4ymffnnGe30/lSbB6FBJPs0Twtt2kEksuWFTW7xLpzwyBd/WI8nI/oag2s2W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3II4zvKjaPm9SD0/Oo32F0uZc0zRqCDnnv6VQv8AU4Y0ZoFw0gBA7Zx1NUNWuy0QdAQA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XbdkMxxlRnkHPQ59BXVCh1ZzzqdEJJK0jl2xkHqB0P07V3fh1rmNNtxjahBUjnr1rn9M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DcgKPukde+OldXcBI4FhjKgFfvrzgn39qnENXsaUk7HQXjJcRbHC7f7w747/AFrGjt4b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3PX60tizKVTquPvZyxPrU95ujZow24jpj1/wNcZsYeqalcyXEESMRHna27t/tD0Fa58uz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R7Hp9azHhJYu4PzAHHBx7A/0rZdWGm/vVDLjoeeB2oLWxM4try0MkY+bvkYPP6Yrl73T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vmz2x6V0OmTCKOR3XcFA+UHqvtTNQuob9wscQiwMDbnI9MdsU07bBY4yWwn025TUHjDxxk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Hcetdfa3MF20c6gMJFxt6spPrmqXmzROI3bIwVwcdT/Wudjc2F2zZ2ru3ADkfT8O9DdxnU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EBs5x+BqgEmhuR1MZ5zjdnsB9O9a9u/22I3gwUGecdcVn/a47hysXUE8YxkDpj39aQG1Z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eFByD3yD2FMvHtlZ54CQGyTxxn1A/nWVLEVXL8hhzngj6H+dakNqLm2BJ2fJgEc8e9Q9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R8ZXndtwWJ64HpUzx2s4ZcLjGezHr29M1krbG2VYy29gMKe+D0OP61QaO5tmZYmdmz84x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+FIC2rRLK+BxGfvZ/hPYe9dV4R1KOG+NoWC+ftVOM4ZueSOxrjJLC8K7tmM84yD27kdqi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3FXDK2VJAOP54NJoD0L4gpZW0cNrblTOxzJgckD1/zmuAtisUhZwxEeQ2DgZPqO9Neee6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iSePbNWUhiWBom/1o4O1snjvmle2hWpqyX41aIW10jMLYBY88Acdj3rF3pFMluwODkKQP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fb/MJb5XePIKgYx6cdD71bFmt5b/auQFHzem48Dnsc1Irsiu4JIsiNhnGcqePwpuj3iaZ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y6k4Hp+lTaFbmefZch5FQsCrHH3f51c1fT7ZQ1wnBi+7ECDnPfFVFXYS0Rn69eWTaob2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RqOUcH175rnrO6uGuXZwTGwO//ZzwoB6ZzXOS6sZr4TqMpDIVATnG3qvoc161dXGjapZiW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RLjCyd8gdTnvVTg4bkJXF0uyhvLbzZ02spwTgDJ6cjpmrVrNNbakIChki6oW65FZdjdy2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DZycA9+KguPEO+7W3SIoE+Xd3LfXtnrWPKyi74h89klu4MKsfMing4z1HqfasfTZQ0QQ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I9/rUV6b7bvWYeQ4O8MMkg9TnpVTTnMZcQlSCB27D0/rUtAdCsVv5xiuF467scnHb2qGb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GKZKj1B/xoE08hOWXbgjPrj09629NaaCIlydowSCeq+me1NFpmHDbzWMWJD944IPIrrLS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qNv5QgGUyAVb2I9fSuYv9QgmYxqcjd0PbPc1cufErXehPpnDygfu5QAOB2P0HeizGLqUNt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5xjI9D6GufMYa2CFckk7c8fhWj4ale4jkWWMsgP3icZz146067VYA5lO5w2D6cdPpikBk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gffwCF6gdsYq6klq0R+1qASxPTAwev40y0lV1ESsGweq+jc5Peq+qWi+dmOTdEwyBk5Den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imuPKgb/AGhz/d7fjWzl2AeY5wAT6jPY9sVhafZm0TzQN28YLeg7iuiaxuruJRYZZQf3g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UFlGfax+SRckZ2hugFZtz9ps2S5gUZk4wTwMVaksp7ZS0ikSLxv8AT1zWXi6nkzndtwS3d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WyUo04Ek7ASZ3BsE8n1A55pLuWW1jWXbhOeX5/wA4rofCTaGmrwzeIF82yjyzRrn96R9D0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8N6x5lzodyyMnKwFcZ7Y56EfypcoX1scNFrksKiS4lKwgcFegHt9ail1qPUHHK/IwIOO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+3urmOxuz5cUmV456dMDsPWrNxoVpaLMnzK0ZAX5vl57H1z2xUFHUX9uYfDscjoAZhmLI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XnV5ZXK25MmVYYOUHH/6j+ldNJf3Ueji2kUssf8RO7v0z7VmNNLLYCQhVVmOcnlfb0NUl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iE+wqpD7ieFAPUe386+wvhxN9q0lb2T/AJbjIGMHC9MjtXyW+n7Y4pGYfOMkAbcc9Me9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FESDYsPy9ex54x6GvleLtMIpeZ7vD7/2ho9QRgF3D+HkY/WrAKgDHAqqSRJ+OT3/AMip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8q/GsTufotLYmdAyjP1FOg+XIPQc5qB2IUf3umTzU8XPPbp1rikdcEPddzfSk5Sjdk/X1p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vBiocnJq9EpJyPX6VnAkHitSE/LnGfrWEtzriRTSyIwH8IIOf6f4VHHOThOoz1zzimXZyV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B60+VEGorKxOOOMVp6ZGPP9j0rnVcpgmuh0KRTcH9M1zV6fuOw0dQYgQAe9UptPim9j+l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84rxeZp3RZyV5p00Kl4xuFYTy4Bx19K9KkClMMMjvXAXlsguJEj4XOQK9DD1+fRmU4Weh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3OPY4/wD1itaJkMiN1+YH8Kyfs2Pu9eoHp60xHkjYMD07dq6lroZtHowIdAo59MdMVnX80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sfKc1S0zURKvlyZUjsRwR6itiZIp49jjOenvXHOPK9Qt1MfTtcmdwlyoIIwSOpPrXSrKN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nJNMVMNDxhgcDnNbwj2xbW647Vz1Ipu5cUyUT7jg8c8Cs/VGDQ7eh6/Wq8jOrgdOeCag1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BGaunStO6E5GZgZJH/wCupImAZQ3QkD8zUaFdvf1//VTlwH47kfWuyS0Fex2irtTYOg4q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lOfWqtu64HPPcelaUSNLuVe4Oe1eTTT9omXJqzPxt/arK/8ACxo45B8zqHVV4Ayx5Pt7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247yNzHp647cV9J/tU6HEfiRFI25i9thPU7Tk5PYnvXztbRxWw2hR5atnnn5SOc+tf2X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b+VH4XnsWsVUv3En2Q3Uu7/Vhsr3PK5P/AfT0rImeW4OIF/dSbckkHd6cetaV0Y/PIIwH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njj8OMVnJG0AxMoMca4KdQwByM55BHsetfVxZ86xwQSqG+5IrbcZII+pH6dq6F0eS02nM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xgH1rm0fJRwD+9bKj37Bsd/0rXRpAwQkbwfuluSexz7elWIqyRRtuhhGdmU8sHkkDnP+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jJIjMS4GFHXjrzz19a0G8ssxXIYMfuZUkd8/j6U63VS21Sd2MnJwp+h9fSgAEc52DH33A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4HtUksRyrSNvIyHUHIDeo9jRB8zFUUhSOpbc3P8JHYU2R45Y3EabXBEYHOSCepI/WnEB4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rkKCv+Hpj8TTJ9zxmIrhASGPQKAciplHzAviPaPK55CkdlI53H1NNuITJCPlbynDbSeOM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N3qHYR8AEuV4AGRtGPb9M1FhQZSuT5arlsdTnt9Pyq5siiXYwZ1ACj5c5C9qrZjBKW7xq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+Rnr7UEXGzBHxEDlgrbAeQfQe2f0pIwqOsUa5OASMZIfHf2FLFdiSWNGg8qPaW3Z2j2Hs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YHZuGYH+Ln/A0CJ40nUktKgOOAAcFs88DkcV09rLkkArjCn1B56/T+RrlmLCVJvvlcBm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eD/jxXR2n+kRCV8iSLC5A6hjwD2+tAFq5T53Zs7GB2s3IKr7j0/Osp8AhEBJUA7h39j9f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3ZHlgOSMtwpHBOO5Pp0xWdHsXcJOmQc9i3PXFAXNKMQqg2qI8jYylsnrngVW1WJpo1lDY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6+nrU1m8rQkHCybskg7iB6Z7A0t3unDI+c7SAo6Z69femhozNNHmSFC2wb23AdTjod2O9d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7tgbeBg5x1wa4u2Q28qrGcMGyq9uD831+tdzGizIpJOQCy7hwFPbPt/KrEV5CVIy3zAAZ7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1NHFmN5HbAVeB6n2/oKiubJZ3VZGB24Pphj0HFW4xHDFHE6792AynnaT/AEHagp3IRIsk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cZHAPfntntUH7h0+bG5sbSByoHX6mrTNGCCEwEBGwcjnjHvxUDpGrNjIyeg6Djj6UAkc3f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goUuGOMHHrjtXPJHIzvLIRtTBZsY3jHAA9q66eYKGdHwu3DFexI5J+tci026VkQptXA3B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RRlt5Upd0QoSvzI4JAboB/UU6ESSMRJlSowT/Cx6DipXDq4iR1DFiwKjPDcZP+z70yGHF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DgnG0H1z147d6mwmydRHGzb92VUrtJGT3zj0qhLHuiSaM/eC9R0J4OAP5U+B1ljnT7SHYH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gnr61ZLFgyhuCNpYcc/T+vY0mrDKsITypSIzEwx83QLg8bh2DUwTKXWNgNwY5+bd164P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RSuzgtu4AymeufUevpVae7W2lZi5BbcpPGWJxgJx1PrSWoFlow3meaAm/cuCckLn0/yao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GwZHzuBIViOcHvwe1SqJRDujcnzAQCX/AIVOPzzxTRbysgiMgyjbmyeW3cdPbsakfqVzO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LDg4A9Rnrn0qldSQ5ZCA79945I9q0HIiyocDJIGRuZvy7981myrDLN5mfKIHO7p6ZGeh7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TSlmZ9/lMNnbP0xWnDZ75DMMgI5UBWO3J9zyCfasZ4grNHG25QSSQc49/p/Kta3820X7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ec5PcgHt71bVkTLYteWkZaLcVEn3zFkYz0HvXtPw2V0ut4Zv3KD3DB+oPcH2rybTo4rt0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tTBwHI5zjuB617b4A0jVDqC3pQR2rZDqzAt7EDqa4MZNcnK9zqwmjZ7Ev2dIvnXLD5kB5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hEm792SVBwdoOeTj17elWrlIklkijbmMjJ9zRMgtbWNZMqHyVx3J6EjvXlHoFDZvlKxg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8a154dS06188qQqDd8p5wO3Peqa3nmTwsWxjHyjGdw963vFl2JtNhWIbfN4f0Oexo7Ac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byGKQ/dKn16jFQ3lxdXczMXYPIMbhwfTr2rOsoCiPypjyR/t8fh0FT/aY7WZXuInkRurg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RndvcYiSxBD8yhOCCOSe5z6nrWHe6oluXMqkFSRx1x6/X+ddyuoWbocr7knrWRe6ZZa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6Bd7HjIHTP0pi5UZk0kF/awvAAwUZDDOGz61sW3kw2LRTJtLbvnx/Dxgn3qcotpD5MSjA4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nBjJci3dfmc5+VTgqegyeuPSncLFm3uEdzETk8g8YORXQaebj7NuujkAkLgZHHoT7Vkz2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c/d3dvb39qk06/nZXhuF2p/APf/Coki4m2xieUmMZ24bDcfNTWuUmj/fAAgZGOefSnII3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XGO3+etU7qzWQkgsAegzj+XasShLXZctubbgHhRyQR2qbVEkEKmIF2L/ADevHUH2rGeS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6Hjv69uTXd2N5YTaa088itIQBt9OPzzQB5sk9xLIQF2gDK5Ocj61raeTHIrFTz/L2FUda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Xy2PKgDPTr7Zq7ot79qLBl8uRsAAdWH9PegBbuHN6Jc4jkzvAH8PpVYQrHKskbAxhskE9v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mDCRHIYHbjnO30/wrPimV4ytzhIwoLKOhPrnqQPzoA6K/tYTbI8TfOxwR2z/AEqDR724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qCOp/DjmkgurZ4REpJBAAGeV9DUd1p9zAVljdmQn5crwD35oC5bmnZZpBEwA3biByATW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Oc+5qzDbvv3yEgYy2DwTVpIYywWMAhSMeo9ueamUrGsFc1NPjlC4kx8wz9MdB+FdSqwz2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Vs5DKGUZHUg1jRI0Q7fMM1ei+ZdwYMM9u341xNu90ego6WZ5H40+CvhPW45LjSc6ddyHe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5X+EfSvmXxT8LfGXh5kElm93Cz7UlgAfJPT5Rlh+NffEjxqpVh1HQ+vaorW4SKQHYGHfd1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bMKkLc2qPOxGXQm7x0Z+aPlXUJMV0pRlfDJICDkdiKfJEUX5M/P0QZ6Dup7194+I9E0LUd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vZvmUBlZ+pDDnNcOPh74aZVgWzAVfmjYMdw/z3rtjmkb6o5J5e1pc+NHeQ7QcjqR2zmnS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8rxyPx719by/CvQg5mMO4jIQbjkE9T6ZrKvPhJoTzIfPljjUEmIqPlPqGHJ+ldKzGntYw+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d8qkDkA+/wD9alJZchuNy8Ajsa+mV+EekTwPbyT3ETMfkPy7fyPaqkvwbUQxQy3wjXGC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ex9e3pWscXTaumP6jM+cQYxtxkMOu4cD8v51MqYTerAMep54Hrz617vc/Cu3tJgZJhLGO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cjqGhaRpV79maMukoIXnnPc59qf1qJnPCSgryPMjgIxPz/MOh4Oe9WAxQrsyQMcMMHn1x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8kW0mMEhM9c/5606dZIU2KhJxlu4UN6H/ADitdzDYdLOwRMxqpAywHcjtjpxTkv5rhy3l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LgentVRWIhAlI2twB1/X+dX90M0ZUJ5Zxy4Ulf8D7UuVDUixawS/ZVdXUfM2TngAevsfS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0g2liRuGCRnpx6GqiwYeJIslGGGBGAFA5YduasootYl+zjcZGIJ644x36Y60WNOZal6H5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HOD3/SnTQu4CvMHDk4GcgVjyI9ookSVjISFw3IbPf6VAI7+2ikmddzk9PQHv/hVRKc9C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JosbSVLnnJ/z0qtIk8hadzknCluhC9BnH86sJayGVbpwr71LFSemKmtpbeed4p8p5h6no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7t6sZJH5dvvgJVVXLEeo71QjmmZ45bRW3r94noa1zDMJVtBwrHLBjn6Veay+y8/eyMjaB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2IImhBMt0cnB3KOgBHOKs6RHp4RniO6QPwG5I9OO+KybaC4huSjgPGw3Fuvy1fsQkOoi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RSmu5vQnraxLepiTli6ykFgo+bj1+tKu+xtTK6uVQ/dP8OexNTW5uLrUXkUbYwTjP8q1vs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PyRhsqh55PY+xpOVtDVsr6fcf2jBFKMKd+05OMEehrdhsY45j+8Yq7YYY5wfX/HtVKC12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zcj07iteCFQx3EliP4ejH0qJNIwk9ixceVIxit1KKAVx0OF6//r71JaxJbRhpcFAmFzyQx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y7O7Ety8cyZRVKgd/p+FbTSQmU29zISG+6kY6gDoSfTtihO5Ldz//0/l63SO6umilXCkYB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Jd2g09gYnPPUHk1nlnjGUO1s8exHSobm4uJhlvmxzmvnGe09jpdOc6gTBM2Qq55569hWj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g+6BjHUjHrXJ6RfGGXBwCeOemK0rorM2EBG5sHjGaRJjyzSXE3mO4254FXIyCM5wR0PTH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QuR19/SoJWMBDHoDnrQNMssNhzIPm6gk84qC3aJp90nA/PFS3URuCsgJfIHIGQD/AE96w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sxUgDkZHX3zQDZ1CWyO7PgleozUNobePUklhGdhKgkdc9R9KZbmeJWOCyqQMe5pqybrjz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+dBZqaleGFGdWLqckg9Fx2PvXm4v7y7vFkJBXfnbyPlHQfX1rvmH2g7JVG1jz7irWq6Vp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TdSkFMc4HegCneSpcWsZiPI6j1zVjRp/scitcnP1OMenNZVvvUHC8DkMenNE05fhto28c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u7k3moEEcyN256VHMbiBHVScHjANTWNrI6G4TAKDJzx+VJI4nyFPIOCOv50AR20PmIoB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g1djt44QXkO2NR8zH0qrBvtQWIzuBAB9fX6Uj7nQIWO3065FAHRWuoWxtBGWwO2MYz9Ty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bHbPesKIbRsX8PSrk15KqlSflxwP50ATSosxCgEHOcYxz/nvToRLDIcj5ccHt9KTTryJ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cj3NT319Hc7YIQgAOSvQg+9UmZigBmL8HAwe9JGqiUBONx+96VIj20VuY925xnOPU+pqiV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2xLyUHIY+mfaqAv30DwGNmUfNkkjtSwPmE7ep/i9B7CkvriW6eOBT8q84HpRbo4wVHcgA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zn6DPJ966eG+gjiDlduOOucn19vpXKTwPG5DgcnJzzSpvYcfd7knv9KAO4hmtL+Jo3O0Y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FtbzzQyDCLyrDpxWHFGTGoBxjJyPemTyvBCY8nJPLd6AN/wAQalbyyFLM7vL45Hc+h9Kj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yRwT/MVxNv5oZWPzMp75Xr7f0roIblbaLL9B1xyaBpHVGSGC26A5HT6d65VrlRKc9Cep7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wSI8H09KrxRtuDOOh6nnj/GgR1dlC0zlh93qDSXEKq/mKelPsruK2siqcuSe/AFUJZJZ2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kkuYxGM7APzFIsXk/MM4wRyfXvURmMUYCHYOucZ5qtLc7kypIBz9M0nsWmVr9UbAj5c9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ukifOeFAzk8ZFOs4y+ZHHBPY8VYmIkYQkYAyAemc+lJMGzRu2U28U6kHcOn/ANb1qoty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t71RnM2wKCSBx9BV3SYba6LpctsUDg+/v61RBlXdzvcEDdg5HPUD39KxTDtZ5B3bPPXBq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8cJV484BX7vvUszGRP3OfQk80AVWkZEAjOG3cZA6fXris+V5Jny4wSeSR1A71sqrIuWGfX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MVyQAF3DOcZB9v8KAHW1sEt2bIGAW+Y9fTGO1ZpbLnDdcHitSeYRW+5PvDgd6wUEshZj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FAG7o7qboQS/dlIU5HPX/JrR1u2tbGYRW2XU/wB7jjvt9R71gpaPtWdX2kfN9G/u1oyP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6D7zH5sdSM/4UAZUmrSWcbQRErgY4PRT2yazLeVbjIOctyO2celMuYy08jSENv7AdB6D2q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Djg4w4PPpgVcSZFvVlhto4pUYFXDDOeQ+e/8ASucZYWCnGwnB55J9c1YKTXc2VGST19Md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8vbwo+8TwRnpz3qkSNmaEQIidVHbnj0NUoGARlBJLMTk84x2+npVUlhKHf5I4icEjG8n19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kAsQD/h7VSZLRpWqmSEJKSMA4H4/yp8lnKVaVQWCjJHoB6U6PaqDjgZ5HXnrTUvncGBW2o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JEY42gEHBPqx7n8BWkZhaxlo8nA6Dr/+qqMjozjGQqk49cdzUAZplZQ2FDbeOOnb3BoB7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KpUiQ4GewA/rUOk38Yklt9pAkYAMeTx6HsfWoL0EQmVc4BwxHb61nwRzy/PAT5gHBA9f64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dPuKdzYwcdcema5u6nnfaLXcZWJRUUdD7n+VdDpWi/bopGu5/KEfTsx9cVuSWFtbRhrML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hpNiKWk6StmIrjUSJGA+YJzgnqAD2+tWprws7LENoUkrjoFPTJqnE7AFG4AOCOp+tTo6+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dOfb19KXMBm3Lycls5JGPX3P1q/+7wrj5SwJBPYVHI4yNynyyDh+O31/Kq84AkjZCOuQo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UgXDM9mRMgBTBz2J/CqkWoGdDOA20tj3GOSRT59zxJK2SCwQkc8t7VHI6Ro8MeFRlwTkA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aLXKSsDXpjBO3zR1GP0b8KwdWvpGhIYjJPBI+b359Ku3EltEvmkhSBgqvTgcge1cLfXLP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nj6j0rejT6mNafRFeWSWU4dsspPTof8A69OQ4hYNgKOCWPIP07jtWdJLMJI8SeWpOSqj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/XPTcSPmGc/X3NdbZzM6PRrghzG2F2qTke3H5murNrGIIxglmycEZx3rkPDNk94ZnZSw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vrzXf+QPs/lz4Ldj0zj6V5mJ+M7qK925k2clxG8iyMApOVKnIHp2zz6dKSS9lyfUsAQeOB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QzyG2dgjspKt2yO1Uf7NvDO0DEF8gKePlH9ayRo0NEiugx8ueD0roLWOO7gAdv3a8Y/x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XC9Tg/xbl/T6Usd0WgBR2UDLEA4Ofekxpmvc3kFrLsiAKg7WJ44qK4E6QtMDtyw2uvde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F5jjKnk+pP496RruZLpLMyFYZDtCYwpx1yfQfrSKLAPnSKc7wyjjHPv/APXNQSWcVyj2s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bAOnP+c1M88FvcJCPuMCBt5wfT6GtmMWk0LSzHYcHIPy8n270AcPpF++izNYyPuglJKnGQ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110UdhcEFRyCDuArmbmxN0skDYDRkFM+vrkVX0i4b7ciGUoVJVt2MAjt9aAO0nxanClZt+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S9u0Ty0YKe2ByD9O4ra1PSppLeKeHBLfNjua5u21HbfEXMOShKjI5J7/AIVD3A1ILp4p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CqOePf8AyKvanfW91tkhi2AdSCc8envV2y1/QYrN42iZZQTsVuTz74xis4wo6ec6kQdWY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LTtThgL28iKyt0x1+pqDUC91Eqq/7sLnaRwBnHJ9fSn3Een2/kmIsYpTgf3iTzzx2qY28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BLHaeMigCr9haJQJHLCNcjjkD0rMuZQOVPyjuv5HHfNdhvSZhnovX13VzWo2rRXMkMfQk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NAFHR4YFjlmmkCOTja3Ydjn1PcetdjYtZQxSxu20OgGSccn2rz+8hMDC2nG4EZ3N1Oe/H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kUQy/M5ABBGQvoCf4qloadizby3FqHwwby2O0joAajeSU20txuCuyOpdxnr1z6Y7VYex2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B9P8A63tWLqchsrP5gdobJZz1PQDFJbg3dHDG3niunFsoQyFW+YYyVHX05r1q2tNISzWZQ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OMnsPQ1lW1jYXcMdxIoM8KZODjAxxz39vStjT00u9LQtMYkUEowOcHPI/D3rSrPm0M4xs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F5CWY8q6D+DHcn0Fc5cTBZ32BF55Iwdx/vfSuqgaOI3llHIyKmAjjHcZyMdvWufstEmuwU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c53d8g+orIslFy0kIglCvH1Py54HoBQqabHcLcsxTeflQZ+YfTtipkiWHzDMNhA2gk881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mZWC7mPAI7Y/nQBe1yJbSaNoQG8zBzno3Xp2x+tOt7y5ngSGcHLDIyPvYqvqsXmxqjgM6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9xV2wT5V3Hpge4bHOfagtMrSWNt5pV2ySMsx6AmsjIs8sELhDlQO/f/IrW1J545R5x+VS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5qvK0MrBoyMHoMYP5UDH2V01tH9o3NGjjew9M9zxzSSsl0SqnLE435yDn39afCItRilt1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WtK1gtbhG01MeYgB46DPTNKQGOtgyajHCjEO2Mqp+8Ov0q/dALMYJRlhnAHFSx2xtNRV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QhtwAPQ59DU+sabsaPVbeUsZDhsfwkfy+tQBivI6SJbRMPn+YADJGRzn09quJqNx4fuIb3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cBz0IBPp1BpLa0inle7WTbKg53dCM+nrVSK7t9RuTba87eShKoFAGPTmgaZuavcQzqHhk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gSoPOD7jvWRHJ5DDcuQR16fp71Fpllp6rcsWJAYiLI2knsap3N1K8+JmVRD8uOucjjce1A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WBsz8uPzH1pYJYo3ZmbbJIBlu/0+uKuahCYLOK43b2OMkAdx+v8AOue/dJL58p8tiOd3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ibctjdXRllSMrEvKurYfZjrWZeSXMkcReXPl/LyORjpWxFJ51uIkJIK5ypwcfXtWLE2Llo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WyPTqOfSgk7q1fTZ/DTSPHudVOABypB54+lYNjBHqBe2/1aM2QCMFQOgx3z1NXYprV9IeK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sQe/qazYruHTULSH5pB8oHXHTPtWZoS2ukKLi4mmJkiRfljHRh9D09q98+E0kcdlMUAji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BkH6188DVVjl3hzt2tuGOuK9u+Et9DdaXL5Lkr5zMM45J9MdRjvXzXFNNywT9T2ciny4l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ewxz9ceoFXYzlQeoBrAmkTeAo4OByM8egrSgaVTtbPPr1r8ZxUHc/R6MlYsynDD39aeh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gkJyST0qW0BClT/AHt3vk1wy7HbDUkpxOBzUTHa2AOvX1qdgCMjqcVnI1juMIOOPqK17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96zEAOKvwqq47jsTXPKOuh102OuUATKnGc+5xVIIFGP0rRnG6PAHQ9fb0qqynHAPbJ7U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rtlK0MqyDjrVYrvAXHfP41NAOvGOfx44qb3VmOPc6y01DzFwx55zWuh8wAiuISURHPII6e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QG+YV5mJwvWBpI6NoiUOOoFcVfR7ZGOOcmu4huoJIiwPUdK5G7YGVmPGTnFZYWDjJ3Mpv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KgFqshwMNu5wBg/nV2QjbgcUtlnzlU8k85NdtnYmRBaWsyzYKFVUdc/41cvruS2QOZOB2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QbPAx06Vm3+lG6Iw2FB6Ed653VTdmSkZllq5mOx+COwroEuwwGR+dc2mkG2ufNGDWuEIIz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ewKLtZl+RI5efWsrVrd4Qj4JDDGa0xlQMdax9SndgN5JA6D0/Cppv3gaMgZXqeakgO6Q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Q24ZzjJqa3aPzVD8gn/PNdc/hZLOpWURAEdBxU8d7ksrY2sMUzylCeWCBkdKrC0ctlME56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fQ/PL9se2li1vTb61bbNlox2G1lGMevfNfIVv5MMLrO2GVN2WbncOf8+1fcf7YFncPBAt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C8IMBQT374718GXEp8l7hdofH3iuQmBzn39q/rbgBqeS0W+iPxbiVWxk0MkkkeZlwyEA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wp/hxQ8b79pfryQxyMnvnufWibyo7dVY7iY+ZByoL855/yKtB0MQZNhdD5eGB+ZV789ee+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Zkw2zeUkisrOvzp/DjkjjnmrqqS6HO8mTeC3YY7e9Bt3ZRIubduSvlgEMvofQnt3pr+aw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bgDb1B9/UVqmS0XkmDhQXXe2BxkYAOd2eee2KsxKzyEKVC5OQw5IHv2HsKzjlwCADt+bA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to6qyqq58td75BIXPX8cfpTETqq586PcxYEE/wB4jvUXnkTAb2Ej4cg9/cn+neq4lUK2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07H2/GrLgFEkZVlRAMOHByW9R3HpQK4B5EEkyAAnJXjjJ459P61FAWhik85QJsBSy5O0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F/nOCpIwfTv+dPhG1WfO0DAAznaT7n+ZoBsR55UWTaM8bCg+ZlzyWHbgfjVVYZpLgOiB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HA61J5MrZyuEI+fY3OB6fj3ouz5rjeuQiLgK33FH6ZJ54q0yWiu7kSCHZsfYWQNkja3BJ6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CXbk+ZvyAFYDLqD3OOOOn605o45JWZFZWYgOWyfmI4HpirMtrE0QE25kUhs525PbJGOnam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ygEgAcDKbT35yOP51NbmaIhcvhVKhicZ3c4I6Z/lVOK2c6jJOkpMKopSIHoe5OeK0o024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AOf/AK9AGoJ0lfy5mCEL8pbv268856j8arhYwXx1HXB/rUGDsLDhVycMcjJ6kgc49KGhV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4ZgOAO34UAWV2xszSH922ApHO0+pxVm5DJIC2dxAY9gR6cVmiR8CNGVYjhMN978/U9qtd1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nJ27U45P970FO+oFbcpnVcnYSeQQBhjxXXWe6VcpuAwRk4GSOgx0/GuQeF5ZY0QHGwycc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euhtZNyfPKS20ZYnBPf8AWndAacsiphT/ABZIz1z7/Wq5dWbC4O0ggj5h+J9u9V28zdmZ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yp9ffP6VXyse7HG8sfl4zjsR1zVAak4K7QeSSe/PI7VnmYNIEbAUnucBSO49aiuL1UtgmY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4Hqe9ZB1GOQ+YQpMYGVzzk+uKWpcSzeCJCduGUZOSQMfn1rAmYeY0Cc7SHPOQFPTJ6Z9M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5VXaQkAdABnv6VQducyqyyBRGYwAAuOwPTA6ms3sKUjLSJlmdppiyt/qxt+f6DvtNRSlpW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7hmwe4xyAO+elXFiFzM4WQIgHzHBHJ5BHuD0FVHlS3YWwy0jE5eMfK467icc5/TvUEKTD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IIzyfXHtnpU8zFF2NL58smCqkAYbuOOMGoRLLHcl5f8ASEbPyoBg/wDAv4arqybxwWBJ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OBtPTFBakTBBkxkFIxk7sY2MfX+8M9PWqnLxMjBWYocswG3j19/pU0oSR1eIMeQPm5Yn1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3FkrFVTBCqz5O4e/19al7juZ1xuFuNsaoq5YbR0U9D+NQNNcTTIxRpMr8iKACSOuT9O9T/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u/Ec8Hj+lEybCAELB8J1JPBz2649R+NUDd9h1tMGlONwAbaeg6+h9hUMqRSyZT51zj5fm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86a8SkeYhwAfnPXnsf8AGnGN4ox5Qw2eeRuUt6ntx0oFqkU3VIwcozHcAfl2nHuff0q/5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4vkjGeFxx2xQsSROZp9w3A/Kec/8A1/1q1IwCqm0D0DZ4PqQOtND5u5tWm+9s4oW+Z94W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419K+GkbR9PtkZQJtoDsf4vrmvB/hxa215rT3c0ih7cDajAjP0B7+9fRDsrn5AxJ4wR2Hp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twqerOpfU9MuwvmxDzONxBx061gapdvey5jUKit8hJOMVHb23mL5hHPf1FWX8iJvKVtxA/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xHTczY4ZjKjkg4OSMY/D3rp721+12UV1ajIJChMEkfh0rmp7g+YqKMEnC/wBPxqaO+vYt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PALd939MU7sRTk+0QOepUHhjyQO4B9qJGjkTahJV8c8Y/WtOHUrcs8t2ok3ggbR0xweK5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5TDDrj5V9Bj1qkBYt7dXJ+9v6DB6+nHYmtSCOSFWLHLEYCtwTjruPf0qhFaxI6lCwOWDse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3U6RxR5OXUbct1OPf1NMBk8vmFFB5UcAdP8irlqRHIkhXfg8Edh9awrRzOxOVIzxj1J/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oQo6+1AFu7uPtbfOwypyAP5nPeqaxeWwkXnOV/Gqyq8M4YBULnncM54/nV8zxfKYwCEx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7gRkzojPAQNuVy5+U+v8A9atCErcRiR/mIABC8Af4H1qjI0UqIR8w3ZMa/eyOuf8AGr1i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GAvb8/WoaNCLUkjUr9ny20ZZcZ4+vtTbS0uZoyQvHr9amn25aMcMxKgZAGcdyegq1osrW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nDDjJPr9OlSBXvLISwCEqBNGOwyPqfes62sfszNcA4bHzc8Z/oa3UzI5XDfKSFJ6t+Pc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M5G7P4n29qAGzy28iAXADspGFPUN9aWbTkvLYTJw6546YPpmshnE482A7scHaO49/StS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vAGV6k59P60AYE8MtluZAsZHzHHzfjWzYa75kDW10DvHCvnOQ3UflU1zazvcHI/cvhWUgc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y6aNgEa7VAOMdBj/PSlIaZdhaGUBVY9wOPSrAtngkBZeW6L3A9c1S0aFIpwZSGw35fh610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CJEoYFR0PI/wrGqdWH31CMCWEDOfUdwKuwrt4DZGPu46Y75qjvl+Uk9unSnrIUAJOSc8Z7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xsW9PlyMo5JAbHbB9KwnuJlYhXwe3tWvcyrLEVkAxjqe1YEoymSQ2DxtPb1qkiWVk3hWy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7Vjl5llPlnGSWBPCg+9bUjKi7uDmsmf8AeNuUDjI9j/8AXrRbmUlqWYJZht81vmyST7Hp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NmXHzbj1/E0yNXbIBz6jHSqZEiOIthwR82R2/+vVmbRvzyZDLjOF+76f1zVK72paK1wdx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k+9W4QAM+3Q9T75qK/ldY/JTgEjHTn149vWumLbE2cb4iuidgB3K2SGUfKMdjXmPiO4t4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8RGSBXqOqRbYd3PXJHVW9/qK8q8WyBLVI5YsiTo3o3bFbXfKrEVY81O7PE9TWNb9xzGv3h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xVdxVGABzk/Wr+oKWnIO3K9STzj3FUJ14j2DA2qDn1z/AFr26TvFHz9WNmNliJxGg3EH7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itiXz7eCOAxkeXgncpwpb9Oe3aqbuxZJQpMyyZPYYXtjvmiS7nlZt4LMMdTkLn1+lUJF/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clVOSCfX2p+ngzrPFaKdyqTn7xyT0B9PeordYshc75SpOB12+hPQ1L9rFh5n2FQHdQMjk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ch7izmSVdsoLKMcqM8+xrR+yTWkMc0jDD8OCc/Q4rNW/BsFjgG6SQ4bPBB9vSr13fM1ot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zckcdM0muhftHHQxS1wJQ0BTy1f5U6cfX0qzdxNJcJeOV4XgL0BHSqNqoCSCYnKEjHr9K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sh4KsMfkaavshxn0ZSkkuJpSwOHHUg9B61vw3TW9uEbA+X+I8k1mrcW/nZChSvQ9OPpUw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ypOA3fPoaenUSmk9CxFOwikEz/PIDtC8Y/8ArVIkocBZZsuv3SBg4HrVCTS5IITM7kMp4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5JLNIlknDGZsKW9Pc1LcZajTNWJFURtbkqA2X5znH9avtmYugJ3Ng7fQe3pWBZq6zOk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5rQN28QRF4diUJPJHrz7U42TNeey2Oq8NNLHLL9oG5EX5fUHv9RVq8uIobeaZmMQH3dowe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tppY5GlAYFiB7KPUe571p3CymPyx92Q4BIyQx7n2FZShrdkykmXdPtbWSyS4dyGI8wkcM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mjWQMYiSACeW4+8c9AD6VFHZLCE3Op2LlAARhu7Z7/SmFopmEJkDPGCcY4J6cGiKIP/U+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XO4g8ZPPP6Vm3TxiZkC7gBgj1x6j2NXri9jtYt6sA7jggevr9KqWMMjLJPKQCB19T3Oa+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yj3Sq/wDcx1HA9K2Y5ZZLoJwcEc9F561jQXSGZCML2z2YE9DXSKiKPMOAwORkf0pEkt/K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xFYl58kjKCV2dQ3anB3Fw0swJVeRkdhSGZbxi0TMRnPXIOf50AWtKvYYWTzcCPowB5bN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M9twqt8vH3hTZ7HMmxstx0wAv1J6/hTobIx7XYnGeFB5P1P8ASgaRvRazbJphh+znzmzg4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3cUK75In5/iHPSt3S9KfUjvYjYp6jjB+tGqaYluHeM5aPjjpkUmyzLkuFa4zbqfKOCN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8Sd51aUN90hQfSmq0ihXKlecnPA4p1/qUl1tPdBt564qbsCxbbHiKHHuDQIEUEn+Lg59PS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SMDnkkDG32/8Ar1qty2wYy3C+9F2BbCLFapyMbe3Y1hiFbVgIlCg9l4qafzLcbQMADOPQ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hnI9f/r1SYGmshmfC8EdM+g71LLE0SpIwwr52nPII9frUqW6xiWQkfIM544/xqjfzOVwp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qKYFQF43DZzk5J6c1oOgeLa3cZGetZ9jIk9wnmDbtIPHIHpite9hWUs8PzBTxj0NAGQY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D9Ksp8+ZAMEcZx/OraxfukUgbv7w/rUSvFHP5ONrbSckdRQTykqR5cFmA+U8Y5Y//AFq0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KScdc4zVXBkyqHkDoD39M/SoHBSAouAAOh5p3E0XLSQfaTPtBVlOMjjB7Z70tveiKU+blc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vUVoAqqwyDjGB0X3pssDO+45XJyD6+9NMRuWts9/G0kZz9Tg59KR1EHyjqvPI/OnafqI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rbi24nIUnr+dZ11cO0btnBJzj/PrVAWYZgxIx0Ppwf8aS4KGFlOCev/6q562vXjlODkk4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1tjardRGUnOeuOcf/AKqAMmyt2lYlSxOOAPX/AOvT7iOfLRPlVRj2xyPetqKRNG1Eq5AVg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f6is07FF27j6dc9alsdzOtnMc+4sNrdehGK6JVhnjKIR6kenuazJrZJSpAJYYBUDBwf0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ZwdvUev0NUNoqtJ5ROOe1SSXSgA4P9f8ikFhJMzqCTyQfbvVZLeWK7RWOOcEHp+NBJo2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xjzg9M/41PfRiILGh4HStF4FaVY1I2cEAVRu0d5pY0PzA84OQMdcVO41uZ8V3KimCIL8/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UivC3zNt5Hf17UwbYZ8t9SO/1qCa7d3MkgA5Py9QF+tNIcj0Cx0uCXSWvJiT/e9j0xXn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h0TkFl6df85ru9H1AS2SWUrExeh6c+lcXqkQW8kKcYY4xxnPpTJM94jHxn5ccDpTo5hGB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UeCqMHcvuPVuvHbp2rVtrGJ7UzSsVde3fjuKAI9RjMMUbgg71Dj0KnvWEZmcYHy+wH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TU7IRSIDsJxntWG8QUliA3J/HtQBnMkskTIpwSB+lPFrcsmQu5V4P/1qtoEj5cEADAOf8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3olppMdvGGNw/Eh44PbmgDiRNLCxQt7Y6U5p3Jyp69ux/wpyJ9qYsnIyTuOMj61qyRW8Vu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AHOD0xSYGFd2h+z/aCMZyMeprmJf3Kb36E8ADJrqLiWMoyK5+U8D+v41zFxsMmGzx0FVT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dviRkPzZ4659Kgurhrts7dgySB2PvWmLdZdPjcD5owSxHesrzkChG+UgZwf4c1ZJSKkN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zDbqxBZtvoRyD7GpRGZCzr14O7GePTHY1JJIUYeYQqjsR19vrTuBmPMVk8sL1Ozd6j0p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OMD72ew96hldfNZkbAPPt+NVPMlibzHIfGTk8KPYYqmA+c7mO5WTOe/PB+6R71TWYoMkD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DN5zAKhLsfnQcqM9CDgn/AAq1ZaCr3P2m6RoY1yWJPO09AFPqaSZLMSZJrkCKMZ5DOeg/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3iVpBuTPOPz/OpLyaOJgtmoKKcA45OPU1IkubMvlg7cgDpu70rskJnGSITxgcYwcVX0xpL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ZWGD7f/qqu0vljzGAzjjLdCPQUSanbRoqSKUc/ePUH39qaVwLckbTzs0QwueP9329DStCV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02n0PqfpSxXKFA642MOPcnvmq0sgY5BO7BGe49xQ0BMDGTlhuODjt0rNCEMJJNxDHJB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KRRp55zhs7jjJPvS3lxbKoJILdSPf+lSBU+2Md8ShViA3cevp+Ncdquoo6yR7sPuyO5Ge3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C0uyLIwCPl6qCOox1z+dYCozzMd5ZCd2w8kH6nt7dq6qdO2rMalRvRCC+KobGdWcsMqe3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zAu5Jz3HqP8806RUdsjjux9B+FPYZUOSxXBA+h9q26WM9yrJGoxImFYnhhyeKfGBJDz0GB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sbWK9fLN8qsFbJxjjj6iu3stNtJkWJcIV+82M5zWU66iy40uZFLwnI1pYzCXjzCxUnkn2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8vIKAjPXn6fSqN4hs3hggkztYlkxwc8dvTtVyLy55AsgIz1K8nj1+lcVRqUnI7KceWNiz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vU/myRvHLlw8ecEcMSevXrXQ6JpVjewyK7bdmT6En61z2oyrC6pAQ8aZVucsPxrEqRnt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YLEnoAalGnNDAYZIwxwG3EdT6+wrpdPRTbLLHja+c56nHWtBIBGx87gEHljnoOMntQJI5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pbd0DBhxu+7u9R6YrG8mT7fvJBVSMc5yfX/drWvY1uQJwBlQCQvQjpn3rF807gANgXqfYU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85khOcA/eByCev/1vShba5EfzApx8u7nn15/SumsEW5t45I1UtgDBPAH0qHVZJbb5LlAF/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AOdjLAhZRsZ85Jx29TWJPaRtIbuNNj443feHqPQjuO9bpaS9aP5SBu+XHU5/TFJfaZOs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4OOvHrQBZ0PXWnjMMrZdPlUE8BarXEbm6bdktIc8HiuYkM1pIJ4gByAfbnr9K6CDV4pO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PP0NQ9wLFzY3KKGYMWX5dnUc10FrFFHojpfOV3PsYf7Pbjtz1NWzG/wDZkd/PIoZ/lUDjr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7mfzxbltsf8Z9fw96QEF00RKxiQosZyJM/gMV0i69YWWneVAvnSqnzY+7k9/f8K5g20Jy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OMVZjsY1XAYK38HAIP8A9agCGyvZ59QW1nXbETyUyME+tddrGlpDJCwJ6Daw5O7uT9OnN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J8gIzuOMqV7/AI9q0YIb+YtNFOkwX/WITlvw9/rQBRv7KIMJJuTjgE4B9KqJbXSEtHHnA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/AANJfXJuroRr8pHUdfmH+Namna69vc+Vcou9htIXjA/xpMDI+1ywx+VISWTPJxkZ/wAK5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ydyIDhFIGWI9D19/Su81mytJYU1C2GxwcuvYgjkMK5KK4trVJXmB2FMYxnv27ihIA01G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83PccGtOws5QSH+6FxlcnI/zxWTaaluuw0sXyFtvyjA29jWwktwAwtSAMklcZA+h96TQF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Bdp4weD/AL1UtOu54p7kgbBkFCMgn6eg/nV2yg1K7RntVDL/ABb+eB3+lWLcW8du4nwJ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GBcKL15Mt9R1z9f8alRp7WBEij3BMJkc/If4j3/GqN8rRX3mxYUEZIxgN7/hXT6UI5LV7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PBOPT6+lAGRdyyeSsL/uwxzvJ5yOg+h71Z89bXSw9nIqyudp3ZyCOuKScXl9GZmTCKDhQ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U7O3aIyl1Xy5CoKHjHHbPU0FRN2zsbjVrKad3aQpH3APPUk9vpXM7Sk3kDjaDj6nrz6V0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SW9qqpFL1LDnI4wfasKSXzJfM28r1x8oPuCKCjHjvprWWZ4iV3kqV5AI9sVsabO1qXuo0A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86j1Hrj3rImeO5m3BcY+UDODz1yau31tJDZK9i4bcSuBgbR3/AEosBT89YbhpVdiztg7/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qryg2wztxxGe3v/jXLWts0hMbux2H5d/3senHGfStKK0lCqqRgSAH5gTuY+rHsPpSsgNO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3Me561ikIflk4YdcnJzS2nnrmP5sscYzuJPQjJ9KllhlMhQ9VAyCM5HtTSsBRVJ7ZvtNxJ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8knufT6VqXZOoPEdOTY3AJcgFx64Hc+lUJYhIo8xuF6c5GauQSRp5TRECVeFPTJPb8abi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UhYy3Ij3QWwyw3Zxj0HrzVODRHuLR7l2y3Ur049OevvWtYavq0heFcrG6sGVgOvv/ACrH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kKsQcL1H9KyAfbWNjZ2cpjkMbAhmBOST29+f5VVa4heUxScnaG/H05qBhI84hC/Ox5yP1J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4MwGHc8AcjigC4YSjFgcZGM/X+lVTbrJqMQny0KjD5PQH3HqahuFuIitxMG2K6hn7Y79K0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4ciCU7eTkA9j+PpWTdjQra7bfY5Fa1RZI+Cwz1U8Y9hXtPwnWIQz/AGQgqSjEgY2AdFHo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dVIAZvlwPb/61er/Dq0h0+RpoWZmliAcH7oPt6fSvC4hmngpI9XJ1/tKZ7gX3kZUg5/lW2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+tYMLCRVdcZzyM9a21mVouhBAyPTIr8Xxa1P0XDyY8/NhQQPUVNCNibeueh71Sjl3MAM8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ru9OeleZNanpUnoIdrcj/GkGRj+dR8qcDtmlHAAFZtG6ViRjtwRxg8VoQSkxhQc1QUb+3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iKjnNc8mdVPuWMkrjBP41AeeP0qSTCgMMY/l+FQggj0zzWbYh645Hc9s4FWoYvNUFVOec/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6/WtLSyPNIY9s4/rU83UdyCaBl6549eP0qBFZZAwJFdJJHHICcdQcGsaePyzzUqomjZS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+lZ0kzvIXz17UhbC81XLjtTstyKlm0yweauWCMJw/YfzrMRj24/z/KtqwaPeA3ApS2di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gHFWyi9dvPf3qW3iXywRTiABwP8RXjT31CMSlLboedoFVfszHBUYz0NapGRzVfkA9h61Ny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n0UVyurxszR8crn6Gu5CMcnoPeud1lQCq45/lmtqMrSsyJROQIPpUaZV9w9auvD1xzj1N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7n6V6DkrGLRtx3jmId8ev8qdFfsCQB09eKVLZ0jw45FZ6wSK5PPBPXmubmj3FJHg37T/h0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ptTypGmdiCcBV5PGTtHc9q/L2c/aLWN7NRJjPyk4z2+96V+3XiLQYPEHhq8064cxl4Xwy8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71+NWpaW+h6xf6PdIVayneEueFKg8ED3HftX9B+FOburgpYOT1g/wZ+X8Z4FxqquuqOTE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UnsxACLjt1P0qElFkXe5aRTwTwSPr2z61flkNv8AJhcnGNvIKk9MntVdhuBkQA5J+Zs5b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7V+w8x8Athrbtnl/Og4LA8/h1xuFEjNFiMjajYztTduQ9znrk9e9TE3C+ZLKMxK3G3gxj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pUMbsS9xLLiE9GDfLgfxAdRmtIEtk4mbZuRd2cbu2McdR6UjMxkRIpWSPgb17e5z1OeD7U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9209QRgfUf1NRxR5V2PYgbduM/wDAu49KsRcZjtkdlRzkgbR04745I9TVeCSNxFKMPtXn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D0pwngTBkdY1GAxIyBkew6e1TqwKgRkMq4LYHQevY+9AmtRX4VQSJBnkjDDnsD3NNRPMK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+TH8QHBJ7YpsgUuFyoK9AxxuH4cfSgtIiuhjAxlVByxz1wfX29qCWh4lEIDOFYlThl5/3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JaRS4CluGx95QT2x29a0UKJEVkfPmA5+Xac9cKB71lFS6EMoXDE7Mdc9S3Xoe3SmtymTPK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yAfLQ5xtHr7Ux0mDKrEYJPQ4A9Pr6UNHgkMuCrqFIHzAd8evv7VJLt8l1BxyB06c4yB6g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huJCigHPysM7WUp03AcHHarETKkhLEt5nBz3Y9CD06CoBCY3byhneV+ZgVJc9Tnpg+nr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pnAxnt+vFUQXbO5SSKQxjByFAfg+xPcirBncorOBsK/IgGCcfeYnp7AVQElqskbN2xzyDk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5JIp1ZHDRqSxO/gN2De59qALyvtid4yQXORtIZhjofY+1KJC0ZQJh+HxnqxHU/wC1iqss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gHZflHH976DpUcwLhyreX8oJdRwQvQfX2HWgC3HNKjBiwDbWZl6nnsT0OBVkzIwD/Ntx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/AIViKDbDBmMivh8j5Qox0Pf8KnS4jaVAVLAn5XU8jPU+/v7UAaT3BidGYt+8PzJ17cYz7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cYDsydzlcgkjtk+tY1zc23mmHLfuTyT9w8e/X8OlEc8tu2+AnpkAcjn0J6f4VSkNIuzXS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u2EcN7f4VkXd5HLMTInlqx25UAKvsT61Pcuk2xShR+rMT0Lc43etMksJVjcTISZPuYHQ+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2Et5xM2zy98cZBBPqf5/SppLOSdiRvySPmc8kH07fUVb0qwuUhVJF2hWIA7+3T+ddFNbG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K7clSPQdyanlYcpyNzZywRFxGrbTlFZsD3wf1rJffLIZAhCyDCgLk9fXsp9hzXRatE08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+M8j6gdSawQyO4gV3LlQcjoB69QCQKyasw5bIpXKSpcEyRhVZskMxWIL0GR1x6VDE6uz+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KDjoV7CppWuZZH87EnlbfmPKsn8JJ/vc9O1V7mBreNVDYTjGfmAbtyPTtSEQqcXRn4Ry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7mnvtyqRY3y9yQMkdefaopN8DMsz4UkFScHaT13E9BVuSziuioGY1xkAADB6Ebj1GOc/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ZJ1TCpyd/DEdCfY54z3qs29fKnG8BCehxxj7uexq7HELeGZxGX3cbCcNgfxD2zUc0sbWu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JyWPfb05A70DZCscnlLFtI3Zcj+6D9PX1qCK2W1eRDIWSRcunVjn1q5hLa4EU8gAC5LD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6E9welRN9l3yCMMXJBBVhkA+h55oIduhZfyWDMG2yK52jGR8oGMHoOKa4T7FiSds7eOPm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Eht9pMbbmJzyCuc+gPf1PrUTyRi1e0mDZOEWXvnPIP8qBM2NL1BrPUYJFQujMDIqnDAAd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Ws6ferE1tN5qTKAXAwF47DqPevj1GmiRInyoAOQwwT249V9a9E8Ha7NZahbNHnyDOkUkQ6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Mdc1xYyirXR1Yavb3WfStpJJDLOCMhxhc/wAXpn0xVERyRPncHyeexro4Lc3Eckcajc3K4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7PZb7e7XbLjG5u+O9eSkd73JpLNbmNX4ABAIxgj+p+tOvERY41XACnjjOPzrPEsxAdcLt5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uiFDJnk7eB9cY/MUMRHb2zCd0GBgZCkdG/8A1VdaKJW3hcsBjJwCcfStC1SFoXDs3m92X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+2UXSv5f3o2KkdM4/wD15ouBDCRIzc/Nj9Pp6irFzayPb+enOMgDuB3Jqtb2htp2YgZD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8q6LezqFVNpJ/P0/Gi7A5CC3XdujU49QOhrbguDEBHO2WGOvVj9PSnMfKvo7cqQM5OBw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bxlGutwTjB96LsDGuWd23x5wfy49KrwCWV2GcovJPQ+1OjhZH8ouZC3I9varD281mkc3K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R9PakBVlmkUASLncRwCRnHrj/ACall1TyV2whVIzn1x7Y7015EkjVZep4wB1H/wBf9Klto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RhRjsPzJoKkaml2MmoTgyuo3DJIPX8K25rIwYUOMDke3v7+1ULC7h0132qoDHJGc4GOoN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2duEIJAO7KkVEnqNGjYuIpTv4I65PBrntSui9zINrbd2FBGDjtkf54pUuxdMUJKMSMkc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njWEqzDeT0P8AntSGLpCpFau0wPluSemMfSp1eG2nM0SKW2fK45PPv/SnyItxbmAjarYx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z6Qfs8j7sska5A/KgCObULaa1aEcPzyOoyec/jUtrOjwtBMcMBxjnJH9PWuWjtAtwzb96R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/wq9DdWkoCKSrRkgnu3vUtlpE0jSQTYXkk5GOgH+NTsJpJxJINj/3D+lXtPsVuIpblCvm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P8Koid95ZlxggEZBI/wDrVlPU6KC9410lfHI5U9KsYTAJOOM+vNRJGsnIOVA4PpU7tFFE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49KlI62ytcr5tu6L1I6VzUMkhBST5sHoeMVqz3kkcR2KORjBPf1zXNsZBMW6E8g5pmbZLc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PHXik4UfNwGHJ707cTxjocnA/WkMbHheWA6e1OIia1lQocBlOTy3cevSrohW4UBThjyD7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gDI3cnHNaEBwvAx7/wBKpEsrQQPHLsc5x09KS6stihkHHJxnOKSRf3mCTh+vPP8A+qp7u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dsak56huM8fStkzNo5HV0CRlDuy6ccA7T/KvCfFk80lv5EZA2BiSvYjuT7/pXrviO5Fx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6iRgrYAHqR0H9K8Q1a7jdmbjnOVboQOjD6H0r0KNK6UjjxdVpcp5zLEWjBzh8kfMcHnnr3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kFEOcZ/kKhmWUPmcN+8ywOOvNTsEjyC3ycEZ689a9eKsjx6jd9S4ZI5bUQx7S5Y5OOcGo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ZFAJw2eBj0PpVGNSJTszgHhu3PrUsjSsjGXO4nJbH6fSgi5qyeSoWUsN74KueAADxgDil3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3tn5sYH5VimFkIdAXReQpq0J0aGNJH3Y7f59KqI7XFSSGMvEOQxyaqO0nmlogSo+pFSrM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NjnFL5lxHAGUfKzcCjS9xJXVyeKRxGvlgZA5z0//AF1OkgtYvOdEZiCQSMkH1HpWVNIM7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ngb5Vwcg/wAPas3e5SWpagtYJizSShWxuAHOa0vsFqlsJzKwmHICjaOPb3rIkmmt3y0f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hWrHdPHH50q+YXAIA5Iz7+9XHzHBGbNes1uoLlpN3zeoFa5t2trN7gMrq65TnOM9eDVNd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av1z0B9PrWlb2cMEXkzneoztPpn096pKKdkNU2nqXoEngtUeU7hwu8YJ+YcdO1Woria2U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P8OeM1WhRZoZdzhVRdsaj/D1p2nJHZuJLomRWBVy3QH3+lS4JvQKjSVhw1L7NCkMoY7J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+1dRGk9wBJCgGPnLNwvPX8fT1rN0yFoUcyJ5mWOwtzha3LLUo4J2s1XLv3zhSW/qKwlK7I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My71kIYMAdgGCpxjOe+aZ5kyBQhG0cgkdx/QUF2L4Ab5cLtJ3bR2znnFPjmjKYd2ADkcj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PbtTiWf/V+R5IjOq7eADkDHXPf3q0YpI7YgHgcHjk1qWmmC1h+0Tk5bouTjj61nag0s+Ej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r5xnsFG1s5Lh2bOCmGFaNxdMcHBHrznpVGCWaAEyHaTxj1/+tUkSO0e8gDnJxyCT2FIC0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9+2DV6Ka2iiCIFyf5e3vXNTOVj2t0B/DP/1qqxxXtwW8vK49D2/pQB1dwiyYcA9ePf2N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jGQR6dwR0NS6XI1uEEuSycjJz+taV41rKz3CMEJHzYPGBzQUmMsdSuoCVil2ofvAd/bH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uuJXJHIP17GuPLKP3iYII4IrWjmuUiDqSEcemOtQyitq08ckxtouAmQxPJY+uawpYVQ5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s1ozW0m4ysQysTg4xn049vWsoxXcjHkBc8cYOKQFiG4A3Iw+6fmDDpn09q6SzwFEj84OQT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JkOFbBAOT16VoWcl2Y1we46Hg0AddrFv5+lM8SKGQ7ie5+lcFaPMrlnJCgdu/vntiusjv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XUgg9vpXP3kCwxDafmLc1cSWjbt1e4j8s87+OtUry0+ys0SgYwDle/ucVds5BHArkhmGM5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oLyVp33/dA6Afypj5kVLG3YMZd2M449KvfaEVxA5O1mANJEGEZIHX+VQRwFny4+Ynco9AO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FN6zS7Tj5eOM+/t71kTW6GdHJ37ASvYHPf3+lROCjFXzn354+tW7aIzTJGny5IyfQeoo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E8sgl8njtVyK23qF43Nk8Dt/hUN8sVhKIllDpg9BgD3J9az/t8u1hnaCPlPQg/wCGKCGas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IA5HDDP6j39adLDttPtEg29voe1Z0F+2F835uRn6VsX19DJEqocELgjHBouIyoZcsQec8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ec9DVi0hLM8zHg9F7L/jTp1hnYRcEqcg+g96d2Bm29vJPuYrgKfT7w9q1UuriwBW3XYW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gCbRlOFwfvE9vw/Wq8tncSMzSAfKCcf1FF2BKAl5suQ26RFwxPY+lWEtfMmHljex6DHQ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EON3r/hXRadeGMrIXw6+tK4HX6fo9wltLe3vAjyQM9MVS+3G4KxQAqDnd9KS98RzXVuli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3x0/OqHmpZWT3Jxv9zjgU1LTUdzrLcW1tb5yC/UmuI1KUS3bv13Z49qqW+rGYb2zg9O4Hu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nCjgnkkmhb3EbUE8tvHiMngDG7nAp0c8/mGZWwx5ye1YySXKKVkHKngE9BWjHMk0WxsjC4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9UkO+pWluA8jM2M55I61WjmSabyVyW6nI61n4ZHOeeSOK29OsDuNy/JIwOOB/jTBs07KT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JJ96q6srpPHLuOCpzSRX1vbyHzSSiHkZwT+NVNU1Bb66HkcQqMIp9D1zQIii8uYiMufm5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+d4JRGjnYw4Hp9feooYpLUCVeOSRnufTmqM80szlz1B6jt9KAL1nfSWjEwSbSw6/Xv9af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5yAff39qwXZ/MGVG3HT1qyIyxG3owz16D69qANKZhIqFPmOM8Y2/hWNGrT3hRsbUxuXuB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qDyF57YBNR7I3uDIqnJwNwx09eP60DsVSht3Yxk+xPA/H61DOWkfzC54HI/w9am1S5Rbd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9PSs23lThwc8hhu5B9R7U0iWyO5ISFhGSrgEgDvWNbRvNOAAxB656fn61pTAyP1ACt0Pv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DkAZxhcHGapIlsmghiEX2SNiofgE8kZ6/nWDqFokY+Uk7flOSMtT3uJ0ffkgDnNUmvGn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yOfrTESwP5JG3LDGPTOO1R3duLpQxBAHU9ceufcetT7FZApOCe56g1BNLNZ+ZEQwDEsUP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GgDLkj+zn95lgT1HzDHpj+tZyLLcN5kMYMTMQhByPetaO380hrpRt+8E/u46cVbtZWlcW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86ALmg2UFvcecpZnIBHPA9qbqmoxyXLFiMsSo/D+hq1BPDbSSCUFSykgJkZI7+49a5KRo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zE9enPpQBJfI0qt5IPzH7qnAbkdD7Y59azrg6okMclrGy/NmQOei9gT2rs7WytUtY3MoY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tJzp0kBktpgSP4T0bHpnj8aDM4hXk2ATHJUbiD2/z2qrhZBll2kqM88ggjp+FbTukjsT1U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4qshxHkFf4emBTYE9vGnliJQMDBX2J9vSm3sbxkRKcNgE+vPpT7QlJMMcrn72cnj19/Wr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JlQqrtBPH5UWDzOf33DIwlB2hucjqPr6+9Zt/L5UXJJweAOpz/hW5qVxZ2kRSNtzSHJwe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OzLgwKdu4HnPfP48VvSgt2Zyl0Km1S5+8ASSSTj8c1MwMg5b/byeDx6HuDUTEEhugxk5H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GxchBk8kqCBnHHA46fjxXQZNDdzM2+MHk/eHT8q2LCxnuiBcEK3pzjHrkUzSdOe6usTHY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gPX1NelWukpaYcEbWUNuBBBB/lXPWqqKstzWlSb1Zm6f4WgDiZ3ZcD5ueGHrUuTaM4gO6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dubmMFW3YOM8cY/3qoynKnGQDzlWwFJ7gdCT/ACrz3Nyd2dajbYptGuWbAyzYPv34PpVi3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COOD64NIFTYWkH4HoF9c1oafHaC4a4Z3A7Keh/xxQMZvljU7XZQeuOg/KstkjWQzF2wVO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/pWupSVJVHIRywPQkZ/p6VDbaVLqd0Q7gHGRjpzQBVn1W6MEUcDGLyzkP2IHaory8v7qAR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7a19T0FrGFJPMUFAflIHT6VnQTQXFsA52OABnHJxQBlLfOskceAuSEw3OQf5VqqttCp8x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Oqs8AZ1nQZKtuUr1+nuKqtKJPnU/KDtJIyQfp2pNgaA1L7N89u5AHBA70n2+41DC7SFPz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NZbRQtnzmwDj5SPXpwOtX47j+zh5BBWJ1JAPP+QalgIisjtswH6qcY/H6VpzyzXkPlu+WV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VrGJbfzpizmU5DEgDHoPYVjvIyufmx1Absf8ACkBTFq9zHLtU7lHzeuPWscxNbOAF3qp+Z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ugj+0Mmd6EB/Qf19qqwxwtayRypuZupPXH1qkwNjT57e9S2E0jTWyYUDOW68/iK0/Gc+i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R/mRepXHcfzrzm1mn0u4whLR56Y4Ht9TWtObG+nE0gAmwdrd9p6j8OmaTQEUJmdfMCHbu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dwtxBFbkn95l15GF7FTir9vDG/wC6DLHjG4k4xitOOKwiCpG29wSQ2f5e2aQDJWDoU3kA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L0z7RFPL9nfhm+bHH4c9BVuAtNKVXoOcfQ9a1bexD6Vc3SuFZHLlG4JU8Z9aAOWvkhs9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Tnkc9T+PSuvvPDsN/B9utxiUAnA4Bb/GuFRZZr9YVKOhz5IYZYt6AnnH8q1l1XULfCxy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GOoYUmBPLaamljIxU+THgOCckA+/pXB6i9xcyi1sdgbIVickn056V38XiN7qIWUiDdKp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65kRR21880i4j3nb7ChATizkhj3yk7gBg4wMe/alivp4AsajCsw3kjJI9R2xWjdT211Yh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9O3+NVlsHAB4IdQw3YIOOhHp9DTA3oLowO3lSlcLzjgbT29zVGVAty0krlxjOe+D296wL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N2RgEZ5FaFo88s6JtUnHO48kDuPfNAF8W8dxiUuSI13Ycfc+o4PPtUGnarHa3DboUdc/d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amAtlIYlS4PynqQR0Jrni8YctgDH8h7dqloDr9Sv4pZR5A8mEL90Hkk/yrm7hwzqttk4bO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w3UJcqynnn2z05p9tJZwTMXk4OSAeMDuc0kyootxPsiYzAkKcMMcnHcZrIhu0QkSrJs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72eali1SO8LwJudY+NxHDA/5/GrF/pU0FmLyM/uyvzAfKwbrkex70MotW0FsLR2wGdtx2+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beY3FjOqsCgJUDJ+gbp+dc/p7XEbMjAtDJyoHPLDPHerAeeznWaH5N/AweMH/AD1pASz27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2sVCjqFH0rUtHMduY0ALfrx39az9Jkja/Ds2dzYOTnk+vrXU6stnFIphwJxgSAHgg/wCF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1uiJ7BlAx1747VaknVnWSVOijLZxntyPWk1LysM6cvtO7nlsdx26Vibm8vYP7p5+vcUAX4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HliMbR3yePfPsKuTaLc2Z/fKRk4ZMcc9Pp75qtYahJaTI6ZQoRtI5II9/eukm8R3t4zx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9fc+uaLsCrc6t9lhtYLCHYysBK5G4Mo/hz617B/xIv+EWinQok1zG+SBnBxyPUY7mvEUtp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25wpBByOmB09gTTotQnnVoZGJxwFzx7k4/lUSh2Ay77T5dNY3EUjeSpJzn7vc/ga0rCUXx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HZj71m6jfqlk8En3l6E9vr7CpvDt3ZW1q3nleHbbt/izyee3se1OQDdUf7PKdPkJMTAhW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kxqiwwFid8o+9/ezwK25JtHkVpLiFnkDZ34+7/sgDr9auaVZ2E919uyUjhBYJ3OOwrKo9C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tgibnLSgFlBOMkdea6n4bS3CNcRyNw5XZu7ADk/4VwWtajHqMn2m0XagG3ae4Hf6V33w9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ysu8N/GrDj8Rivm89/3aR6+Vf7wj2uwZ8k5xzznpmuhxlN33eepGQRXP2QEiCeP5gwB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jg49eOK/IMd8TP0XCbWKykLIC3Tdjj/PNdBBLmJd3JA5rBcMevXjrzitGA7l6ceteTUWh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J8wHXIqyCCPf0qHaD9aeq4PJz9axlsdcSxGw4HatSM5THXArHUhWz2rZjUbQRXLLRnTH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wD0zxUYI25qe4c7dnpzx/Wqw4H4VEnqS0KuQcNn25zWtYAl8r2rG6Ecf4VuaVkOxPPyfh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kGlKRuVLdjnI64HaldhUIYk9Pwrjuykhl3bxsvyjPrXLsuJGC42549vauxkXER7muXdA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J71tRl0Y2yrgjmrds5ZgV6qahKE5wKfbkpLtYEZrpWoXTOss9RdHUOeh9a6MXkMq8H5q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1PepCrK+YiVOOxrCdCMncr2dzsxJng1KI9vP5VyVvfNAFRyTtHU9a3YtVhdQDXFVw8oaj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jr2rl9XDCQSMc54rp42Eg3KRj61zuuAgD/arOnGSkS07HNnvVizlY3MQBPLYIPQ/1qBg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1LYndOAB17+4rrmvdZmdYyglgOmeDVRo13VbQZHzDDYxUZQ+9eZKdtgJ4oiYXRRnivzi/a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dnxroKSfKGNxAilwBnBcgdCa/R+Ftg5I461geJdAs/Eek3unTJv8ANibbgkYOOOnWvquEe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Yj7OzXdHi51lSxdHk69D8K5w7kCUqGjH+rxgc9ATzz3xU8KKAo+Z+clVwvX2P8q9K+K/gK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rAxPBHI2UjY53q4znPYZ7dq85TYzNGGABXbvzwjDtnvxX9d5fjqeKoRrU3dM/EMdh5UKrp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Y5++CxGdxKDjGRjmmmxtX3JGPLwMkpxjHbB4PHXNXAqrEySDCsfnYdvcd8UnlyRIAvlyP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7nPYV6CZxyMpm022nEC4R1BbaFJ3Dsd3b8atF4gP4gW5Uj7wPp/iPSq6M0ZHkkZVyzbSc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g6E81a3wBt7xOIi2YiTlunJx2+lXGS2IHRzi2IIIkVh97g8Hse2KnY4l81mITZ8yDkkjjP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Fbo8VtkbDyvXfnnrzjB7VWi1DAlEikLEc9+SffoatMmRpRSxTTl1BIiPyqONuepGev1p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nDAH5h7j61SWRpCCwZTInGBgqB2x6e3epV2sNwbylfk78hmwPugdh796GySRXMjZkLMO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AdzSyiJJvJLBg5+XBzk4+YH+nrSJLbCJZG226kY3Meu7t6GoiYm23C7ZQ44ZPuHb0IHb86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3BRgqlQME8k8+w6j0xUEsjqu444xtJOMfU47/AEpnnuw8oHnaSAwI478j0qujb1dXGY2AH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9KG7lJl2G7QssOWMed3TPz/8AAu1WpYmUMVZXwMPtU7iM5GCMYx3xWZZmOWFs9N21eMMN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dJBAxjWWfaoQspQdCD0GeoPqKq5JiKrvL5bruIJLbjgbT/U0+4FtCEhVSFRAyAL820nHX0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RAZCnkHkD8f51WnsZfLitzuB4w3XJHQCi4HMXRuGhZDtmjwARkjAPp3zVoyRGEKquqHPv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rcTTgHVHA5yjAdTjn9KpOrCeQW6g4HzHHVaYGbaQgwuSAZMj74O1AvdR0JPenGNnY7cKS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pJ4rmIxyv8oP8B9c9q2rYBD5Uke9yof16HGBQJs5pbeK5njikDKhfILHqOuB9TWz+73H9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x6+1a0uirN++GFf72V68+3atS109ZYSAMbDgDHJxVcpUW7anOxWkkuWjRXGcqG+6QOuff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+0PG7F8A7iF7EVqtZuiguuQB0Ht/SrVlsJVApVEPIXIz+PWmkAkul7JNwPKNxzgH3z396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PQY49R9OldHMT9znbx8oOcD61jXUYIMQDFcFmAOOvXaTzVIGzmpnSNo3RmjJYvuUAlcDH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7lT7Q5h2qwJLKMYx/7L/Ku6vmiKosWSepHcDuR646Vx9xbQtOpIwJiw6c+ozj2rKa1Kau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G8g85OSM+3bH61NNEZI3AxHtIXC/KFx35656VE8wtZJI4CpilGJCRy237uCeR7UipbM8I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up9jxxwRzWZNrBFNbMnkPE+11BXdgKSCd3J6+tQHztxBTYu7aORtYrznHqPbqastMXl8i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Ywc5PB7n0piwp5rvkh1ZV5OVHGeF9Aenegd3YguRJtEqgB0UMRnOBjp7gdSPWq0QcW++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+LB7fTvVkS4bY+4BWwSOQo9MdTu9aiY73aFAdznkEcNj0PYCgVxJsODEmDGQG4ADEnjHXt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h85UOeoUYCjjA/wA81E8mNvkoWZMeYpOMkdcH6fhinqhDFfvEKfmOMAt2/wCA0DvoFwir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SSC3fPoKrSSxmfBbd8hJKnI59u4HXPWpLYFUl3fvMMMnOcZ64NNiSLzihUYCnBXqffPTp2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Jaz28sG9lBcr15IKA8nnOMda09KV7e6SaNgY4pBICvAZ8ZHXvXPCWGNXeEln3fMD6Dpz0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3PcqhVUVkcKFP3XOeMj/ADxXPiJPldiYxfPY+ytIupJtCstZhb940CtKp4w/cY+tZura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6Lk5A9S2Kk0y0nGimKZhFHIgzEDlS2Ox649Kybe1uNpRl+VCRx/n868ZHrpaBHcF4DC2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gj371OsYaISO6gBvmy3zbuwzmoViiQ+Vj5sHn+I5749fwqeJVLCL5MHGCeBx60mBP5ix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HPfjv6UsXmly9svmMBn+nHpVi8tDCj3QUMONuTzn6fyq5pEEjAtbITz0PY96QBNE5jN2R8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H+FZn2+4kZrlEbeT8vT5mHqe1a89zJ50lhMgHljO/oTntiqVtYs8gMpCxngkcnFA0h0N2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BjjoPxpuoTynnPy8f/XJq5d2ItBveI+WFBR85+hyOv0rLWVHIa5IGB1I/hPf/wCtQWPtZ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y4IyeTg+h9K17gx3tqssTAhQWz2AHUfWo7qO1W0Voxhj0I5yKqx3MUUCSMDtmJTjnH1x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sGION2OnT3/8ArU6NDIwQFwFcEleOeoHuD3xUM0sfmOsb5jzyc5wD159asWCTsFd8kHkAc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iBO93AgKynYSxzxwR0/Co471YwWyGTPIHGfr9OwqzqtpbxwCbcWLnOwjJwen/wCquZRZ5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ZcZ59vwqgO709YbmIsgHnf3SeFJ6A/hWt9nDjFxhXUZAx3PUiuCspprd0aM4I+8yknj0O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GW8hWEYycEMeq+2fSp5WBbaaRNqR4Yjofb0p8U4uswMDhuD6Eeh9/SsYJ9lnF1IC5HDkHt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7Zwqv1BGCR/jSasBX1WwSyRywwDgD1PpWRp9kt1JI0jFQigg+9dHrdvcuiSyZCqvllsdj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EW8MRv4IOen+FZ2NkQwI9nKdsjdD/ALpz2B/nUybVyQmAcjj371UKbJmVQQqtjBPAAOa0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DnnuWrOSOihFktndyx7opMBTyvA4A7A+tT3NwJBkMAxHAzwT7CqstsxUFcFl5Izyf6Cqs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delI2K0+5+jEMP1HfiqhXeTkZ6YHSpGJ80uBgj8ue1QFwsgK8Bjyo7+9VFATqDFjap46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iFm5PQn+VWZDGsRfOOlRpbRPEz8hs8gc/nVCbJncQrwMnGePb3pxlXy9wXIbBxTApXGR0P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xsuefypIzZBJGHiAPOeSDwSP6UqNcNCvmvvIYKqDk7fcd6vXETb8xgleueMD+uantY0j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IBrZPS5B4r4lQSyyZjdvN3xnjZlRxjGeleMeJoGtJIPs53AKWweCO238K968TWsVnJcsD5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PoPQV86ajeG7uZIVPyRkhcnJK9hk969XCrmjddDjrwUp2ZzN89zPJFOi/Mgzx0BqgxMse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e/vinzyzF2CMenIHtUcIfmQhh/t4z1r01seJWfvuw8lQmxRznIIJ4x/Wp0uCqZbk7uhGdo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YCQHn1GOPUirKuPNQ8AsCA3OPpzSMdSuLpsj5ScDBz2/CnxRxSOrGMeWPyNTJerbzhzGD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xGWfaAH5RR0PuKq6NE0tBt6n2eRJCqlXHQHIxUbKciFWUK4yuDwAf8KtWzjziLxNyFfl9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2SdZIJCyk5PHSoSsi4KyLlxpkO2MLuDng45B//XVCeJYhsDEhDj05rWupN8UUcfAIJ3E8q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EwXc77v4j3BxVIq9hk8+9EhyCSMEkc1pKt7FbqsTrhUIOMHI+tZRhIYybhg9z1Gaq5kAb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hMZWOus7iEWimPdKxOGUfwe9LHqgd4kSPOJOSRwP/AK/tWNpBkVmIk2BvlPH+cVowBftUl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humaiKakzpVS63L/z/wBoyNs2I+DxwM+3v61rNGPLihnkVSWB2kZfHpimiKOGTfIRlQNqk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pQ1W+WWO58loxznv7A+9bTWhyybcrnRBYYmAuJFDP9wKcFsdKuxCE5/56AAlen61nSIh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kKrD+LPb3rfmiRmKw7flwPdifaubrYa1RYj8uOENkNI7LuYkEjceAR1ppVQjPLhBGxwc5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/Sn+Tbxqk/wAqu3DHGGY+maJAzReSHwx5ACg5GeR7fWqaGr21P//W+T47y727XfcnQDrn3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4gtk5wfWs2FY7nUTaLIFKnccHJXHcj1zVzVIlSI72IP8ACfWvnGj10yte3sbMoOEBzj8a3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jRP3hXkt1yOprz+aJ87uSvQjrg+9WYY5gRKDzjaMf56UWY7o6GfynOV4yeR1H4U+ORIU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j096xHaWNck85x1zz6U5XlZPnGT6UWYXRZkv5GJVBmqyXbyI5j6jjB7f/AF6rKCDzxVgJ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eOAPwoswujSETiElcdOVycE/0xWhYXcsyrDPkhMcDqP8AP8qYpkniAQYUcEkelUGbcjCN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fSs2ilI6WZkcqNvyqBn0z/hTXCBSO6jP59KxYr11Ty3PG4Lx3NX2uEijJfG1c/mKLMq6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QRgkcEdsex9a1IC6wtIEyo796is7t5z9nUBgfmKn09zVDUr10kaGLknILLxg0WYXQ97sF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O9U52Zp1BBOeo7AVHp0LrKsztnBySPatucQTYljYYPrVRTC6LUMLSJ5cWMADgnHA/w9Kx7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QCMA+tPMsixlQdvIyx4wD6epNPwN4C4w355/wqrMzui3p7t5SB8gjrn0HXNK8wmk3x8o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yF8pWwwB3Z4Ire0nSRc6PLfNNhkyNoH45NFmHMYe8yyfOM89u4rS0ya3E0ku4bh8qKT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28hZoMNsJDZ4wcfqcVLp6NJcokcYDtkhu340WZpdE+oA3MPmRybdrZyPbrVVVLnB+Yk5I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6szbhQ5C5Gd3bP9a0PDNlbz3mJxuCgn/P1osxWRzRQcJjG48dx+BrTg+zRwsszbnAyB059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GOTUbdgIwfmiwAc+3oK89ubacyBlfAPQkZP4DtRZkXQ2S/eItFG20kckf0+lQW07CVdp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61G1sY5PLfOSMnPOa6DSbe0a1mZwfN3bVI4xx1oswuh0bDeskhIwwPHYCuuvEtCYjDJv8w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4jnLY+XA5OT0GKWCcx4LHOOmTRZhdGpd6fk7QQcjqO4FVrnTJLS2W85CnHPUYNaJv4mg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/T6U2XUJri3FiX/clQVHcj2oswujKR/3WeSO+OTz0qOa5FzMlqxYLg5XHBHue30q7bRQ2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fpWbCDKzmL5huPbGfbJ9KLMLo1I4IILcoQMdFx1qnK2Dj04yOv0qS0zLuUMDt4J7D2qS7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c9VHPv8AhRZhdDIriN5Nrjtz/wDXqvJIEkIHc/pVWGGSN+eOQB6fhVS6LrKSOFA/StLML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Mc8sMDbg4rV1Gb7PZMkAwVUcdM/4VzVrdxCHfIQgX5cnpUE9yzJ5W4suSnJyTRZhdDPKL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qO2aSJhGwHYc4+ldh4e0iC701snIcsuMdRVfVPDyaeYoy4bcPkBHYUWYXRdgt4LnTRNO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7d648KFlLDpk4NXr2/ksoEhJxHJ8nXOaqMUmRSpJYjgDvRZhdGfcyIxCoD+P+NWosxRZY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OHzLgo4wxIGCemP61tTMtkDbSKp3qT05wKLMLo5S/vJ442mhUEjt/I+9Yo1G6I2glSww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12jF2jQZ3/dHqKrRWgD4Ye/0x/wDXq4wuRJlOGOeRPnbccjknBx7+9WGQwR5Dcd8H+vrW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37ZrF1KZmdYV+Tg52njPfinZiui7CXk65PPTvUF0JSecFOM+3v8A570W63MsG1H2HgEY6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dLeWQrn72QMnrRZhdCQxRtCXcEn0PJx0/yKzLkwxSMAPmzgDGMEdqjN7ILsRwOMxvhgRkA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VpvCyyDljnI6fj9aluwXRjwzyPIi7MrnkjPHpn2q7c7YpFa5y5kJ5PqOg+g7VahAMoQMI2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rL1BJnkMTKXZXwo9B/h70uZBdEzQcGTIAOBuzyTj0qXThJG7MeCR1H+elWCjLbCIcMAOff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VTIAoxnJOc4/xouwuhupERhWYHP8AEf8ACsKXTY7ydLqE/eOOOMZ71Nqd2ZYXZj8o+Xk8D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VFyIkVYjnA/LNUriuia+s5LB0UtkHufWqw+0RnkgopG0Htn/69RTSy3DbnZnbtu6ACtS0m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gcDIBFOzIuiK3lhacfaPnDEhjySB7+w/SqEjK17JLaAhc7VJOd3vn0qPVbmEXwtkJAY/N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KlgQW/eE8jPAx2qWmK6J5Ly202Lc5z1AAA5Y8nn0rz671e6uHYKuCmSADxz6ZqbWNR86b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HYj+tZa/vAWyQD3I6t7+lddKlpeRhUm1oiJiZZNw655yepPWpbaBLVWEf3Wzk9z7n1xT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PcdMdaRWZplgX5jy3OeA3AFdDhZaGcZNvUmx5nGCR6eta2mabc3N7GsqlYMfMR0+lT2em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1B4Kkdj7V05O0LsUj12nHH+FclSt0R1Qp21ZMtmsT7YsbAOGAwf/AK9SFmh+QuSOvt+Aq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EnymTAOO2fU1X1axltrgRuDtwSrdycdB9K4m3JnTHYpyWhmJcKzZPIB6E1MIBEI48DcQSS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7VGl2VO7+NVwwHYn1/CqK3zTXJAyzhgOvHH+FTYLo1PLIXk8YwpbufpVSby8eUNxAOeuP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pNqluh5zx2PrT57FImDiQkY5B689T9AKdmO6MuCaREZck9j+Pp9KZHPeI+y1YIV79Sc1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pBt2gfMeSynocU+422kkbjYWJIbHBB659OlFmF0Unvb2XbHNIzsMnBy3fuarXNwIo/NfI2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4rYikiF0BH9x+B3+tR6hbRLMRAMqwwQeCfUilYLos6JaebbvcTyZUr8vfnHas828MTvhAu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rjsfWr9kRbRbMjYv3Qx29e1V710kk8mMEOnOc9T6D8KjULoLe2ikfczEY6dDnPSqjaad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vOP4iPftg9alMhMQViBlcDcD09/xrX0gmMtNKc7s8AYNFmF0Z2nrNFALZzvjjJAbr+QP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s4A+UHdnkEewrUlSO3+YJuUvnauAQD1Puc1Fqk32G18qHBRudzfeGf5mizC6MS2NwqBG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+7jvz61pRQqqysNzqxA4HAPt3+naobSWNgXRd7KNskXqfep7XWJpJniMaeVvBDAYKqOCp9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7rTpLhXITK8KTnBBPQ+xrMsGjsnjs7vBBOEI4JAP3T7V1mouGlVIiFRzlvUkdK5XU7OSUi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7PQDufY015hdHY3emW32aOa3JJcncvUH39qyJtkEIiYA5zjHUe9T+H9dgmjTSbzEcgB2OT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St0/eudrLjO8DGAOeD6U+TuF0Y9tqa2l6rAZ7bTwSK09S1UyxsYwAWABDdqz1uYkizLGPn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en0qLKTkRAfe4HHUmk4hdEmnwH7Ut8pKyccD7o9SM9z3rXu5I543kLK4kZixAx8w7Uxrd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cYJyc9q5nTpJUkmVvmjK4x14z1/wFKzC6JlIJBXCkc5JP4//AFq7DT/DEmo6a98EwrHh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l2RWAMZwA20HHT6+9FvrF/Yw+QHfykYlYy3yqx+8ce9Kz6BdG7d+HlsbPzU6Kx7cE+p9K5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37MYYZGTjuD6D0NbMviW4uQbGZl8l1yAB1NZk6/aYTNtwo7juOwFFmF0LbQpJIGyTIDuGe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7QHywPBzwPUVd8OQwS3uyUDbwu453AkfzrY1HTwxmiXLE4C8AY9enf0p2YXRmPcwXx2pl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9uaxbq2JZiGC884HT8e9MkFxBk2gZnY8KOcKOKs7JLhAJ2+U4YAHjNQ7gpGWLZxKcfcKjH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JCsuCSMADnitXysHBOT2NWoIA04kChh0JP3c9wPelZml0Z9jbiMRTKhAXLEYIBJ6g1Yv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NiZDA579D16dq67NlBBKmH6ZGeQGYcHH9KxNNtNm8t1I3EkdvX/GizC6Mi1t5FUvtaJuM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fgaz3a5km8qYEleN46Ef0rtJWsZI0jhIYyvtLA/ePtWDf/Z45zHCzNsILY7HsM0WYXRcj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fAHA6Y71kxpcxMZppDIm4naDzk/56Vbaf7OqSRAgHkpnJ+g/rUsbNfW0jR4laQ5UjjGfu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dGfLcESCHZsVhj2z2Ht/kVbtNPkYDKrmQYLY9KFsbq3lC3ibVPDE8kN2rUtn+xpKjP8A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n/PSk0+gXRk3ekXEMpYRlj97I6cd6u2OozWwzOEfa3AI5qa0124yySgcggqee/NUr6dW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z1yfpU2kF0UL+e6vZ2myURiMY46deKk0jnUonC71BKkDk5bjOO4qGYuf3buHLdCBjK9+P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t2LiINjBQDjBHcmmrhdGlrui2tkm7YzhiSeeCxHP1xXLWsSQyrKsWxQ2duMKT6fj1IroN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eB9xcfd/z3rNlPCQSfcY5I9G7U9guiYoJFNwGAA7Zwc/StS01CK106TYd8mfu4zx3/AV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7amCiDGGOCcdfrVS6jNvcxyQMyhgcqTx+VZuNxxepBBNN5bOF8wK56cZB5/D0r1TwBKZ5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bGD275ry7dNbo1wOVI+Ynt6Y9a9M+HExd1+zrkNkOOpXBJ6+5714HEEP9lkevlL/fo9ys3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ePm9NvpXSbgAH7H0rmLeNcFh3/Lmuns7fMKr6L19TX43jY63P0LDS91Mejq33jitWPAQL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Nkg8ZHFdJb/PAn45PoRXkVVbQ9Sk76iAgEZOMnvUrriqTZabYR905Geaug5QBjng1i07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1qxE7c9jWLHwwzWxDkDJ/OuSomdcWrEc67juJqAkAZNWZR3qoeDn37/561nZik0OGSP8K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P1rLGOlaOnq3n5X7uOR2qKi90V0bDetRo+DU7qApLcDv7VWA4yPX9K5bGl0X5TiJnj5OO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+v1rallZVA9elYLyIWzuzk5GO3tWlODWpEmgUlc55/CtKxjW4cbxwOlUEUHr+NbFku3OxQ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T9abk0itCV7NUYd1zgH1NVXLKeeD0xW+q7ht7HtUM9mjLtPHcYrONWWw+c5ad2Pykccgj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2zpyRRls7j7joPrWebfB44HeuiM1LQ2Uk0TreTRYKk1DcXclwQ0h6VDJlVFV2b14rSMF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UtjNHFdRq/GTgD1NUn9ahhcLdK39054qalLmVkc6PUQiqPmHJ5zVdwM8ViLqDtjJIqz/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H2/rXi1sLO/uofKzQCk8DihA0JOOntVeC/jc9MdauySK6Eqev51kqNRPYr5ny1+0z8Ml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niO4sEeSRwPmZEU9Pp3Hevyz8p7cJayMGYyE5UYGMcE+386/c3XYEvNLu7WaPzEmgkQof4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Zr8cPH3h1PDHii40KWF4kQJJGGG6TY+cYPcA8Cv6I8K84qVKDwc3fl2PyrjjL1GtHERXx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IVABIJJI5Pp3p67VRVYHbkHJ45HY+x71bW1ljyqBiynbuBySBzgk+v6VBPbqcOnAYjPPQ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2qF2j8/diO6i2rHLKnlDAJYdTz8ox/X0pjCA7lDkOXwVzyCPQdOavT+YyHJ5UZB6qFA+6f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5kInK7iq8nYemT6D860SdzJke7ynVXby9wZvnOM465I5/Gh0ZgASQXXGTjqOdxx1wPzp62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lXldvChvX29ahmBijkYnKK65Yk9u2B2NXZkSH+aqo0m/cMZJ2EkgdSOe1KxDKkiMrK3L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9SOtOKFwD5gCnBCkdf/rYqtsScO8MTqGG1sN8xweOvG3HTHXvQkJK5ZZEa3aJCsiqo+8OG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2qBWbcyLH5aLjdgfLk8BfoafI4iQAoSvAIByS/bg9qSD7QlwIJCELq64Y5G0DI28dfWrG0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fk/vFPIBz2z6U2O4jfK7Qkb7yzKuHCgdsdx+tX/s8+2W5ZWkiCktg8rjqBnGQKY0UcilF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nAI4Bx2oJLlkqIfJGCFPyhju44Iz3BI69q3gdsUYHyPtIAzndz1PpXGiaeNFAUF22qQ4x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bSRJIY5QiAsOVB3AsvBOT+WKpAbccQSJXHBZQ2MFhg9+PWlAXeIljKKwPy8ZJ7MD2pyS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Ixjk9voaZvTJUjhgu4Y5A9Aa1irEcxG9nKU4IPfK8ZA6++aypbZI3NwoKvxhgfveox/jX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cN/CAh7H3Pas0ybZHZCOFKruG4YP8z6VKGmVI7IXMiNKSxQhx6j2+tXBaRRsxRDvYkkY/L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YBSQMDvyAD6juf0q/HIHc7cdcEE+n+NXYGrsvx26Ksf3WJXd0zyfb0q2ES3TeE3OwG4Hu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JYhnKADeJFPXHofQfzqZ+CpYYyDjPf3HtQURzxy+X+6O0Ds3Bx1HtxTLRUDhTtGORk8u2O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uHYnaSFBYjPtjHr2pltFFAvlxoF5OC2SRk5IoGjQEYaM56Y3Ae4rNu1CuZcMCwOFPJAH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LcAdcjjmo7lA0cgIznGCO/8A9ahAzzS6Yxrg/NltoC9QM5xjtnNcvL12k8ksQM5Kj0/+v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6EEKWJOccY5J9sdK5C+ltxdbIiPNiUK3HKhgCM+oIqZbjb1MN8JM5OG27HwAQSuMYB5+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8VoY1cq4PLex6YH481nxNG63H2pSrIRt2NzkHgEnoParsqpEflYosKhXGOG4zwe5/pWIh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53bwGIBCH0B9PqKjnfMvLK2FOS3AU+uBycdMmptjrukgLAsAQwGQu/oQDwSe4qixYyhgFT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Pr7etBUREJkkR7SYRxgKWwcksO24+nY02aGN9jRcscquQSzAHJB98/pUjWM1vHI8KKfMH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7t9agsbieCeQPh2BGxiPmHrj3xQQVpXjFxliQxAXaSNijsfr2qCQzAFQsUjOeeN3Hvk9v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rgFVVN5w2V3DDe1aDR20ZaDPzkF1ATAcKAeB6E0DWpnSukdr5isAV+ZWx1HTGOv0p1rDDJ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c9wFPPbihYhdwmKbartlduPm/D0A7Vow20dtbCIksecsedwHB9sjpUyRadmZkOkRRzCRS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13fyFdNotlbw3yzyFWRcEA/cQnocdahnaGFVCyJI8mNqHjOOnX9R3rb8G6ZcNey3d4h2R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PGR7VhX+GxpDWV2fQ1zqFvNbQwxvkBFEmFxhsdMVs6U9na+WzH5CPlyOfyNc9aad5lt56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B2BHamPFJJMIphwAD5fQ/Xd6CvE5XqegnobuoR2Lyy3SjMjElcDFZLCKE7uWIHAI5570p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kiNcg7gec+/FZd025/PZtzNnBGQCB/np2p2ZKZsx3zPGIyCWGCPTA7k9hjpW9HdwwxLJa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f8a5zTvIudPEu4sw+8Dxgg9cj0qZYpJQXiHB4x06+1FmXGzRsT3C3bb7gorAAZ9T71jv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POO+e59KpxL5TGRuqNz854I9f8KvNa/aZAyPuVTnjOCT6/h1FFmVobh1uG5tFtniI2EBl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YeoWxkJeJljSTGAD0+taUccFvEXmBAUYzj/OcH1rMvbnbHJt2s6EDnpz6/h0osx3Qb1jT7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Pb15qvM0Bh8tlwpIIKHaQT1/A1VNwjbNgwp6E9OKbKjxx7lMjFeWYkMTj6UrBdE0IiBIA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1bEEqGHzYvu5wQOoqnakT2ysBjONwI5OKjmRogxjB46jp1pRTC6EvCJ3HXDcZHZv8at6fZ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sYboTt6j61VRh5W/nGBlW4roRJA1u1zb48wLnavOMdTVWYXRjy2i28rw7T16g84Pv2NW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A8Due35/zqnEZbwvMfukhsjjOfT0qpdCRGkK8NwwQH7gPf3JoswujoRP9oUxMMj8vwP0p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mP+HHPI7c/nWbpzy/KZOWI59z+XFW7uCfb56g7B75BPcY/rScWS5HYW+q211bDerBhjBx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NpJMYISAehfPGT7dqz0s2Nmfs7FWflgDyM+9YVvZeXd7JTu2nIJ6lvf3/AJ1DiUql2brr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g4Yg/wAqkVypGfvHP0H5dae8LqvmHIwOQeCc+1EQjVG80EHH3cfNWFtT0YaItiRPL3Jg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H1qhe3e0HcoHI5pNyRgkEEKQOvHPQfWsi/nDPsxkAcDrzSsy7oheUY4O7+pqO0RjOxf5g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BGrMxQcY+YY9O9aduoViflU9OTk81aTsF0a0cEezLYOO1QrCqzGRTgkfdPHB9KaNwHLY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PMDBwAcDn0NOzFoMkARTkDA75pEG8IycL19CfrVmUKF2SdQfrTo0/eAcYHDEds9KmKZLsI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Egd/Wqt0t0sJeAAsnze5xViXUEjfyYhuJ4Jqlc3wTeA2Sg2tjoD261pG+xm7HmXiG+j8m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Dae5/XoBXzrrcgF4YREsSoxYuM8lu5Fe++Jked7iFFIUpvbHViOSM+3pXgXiFhcPtgfa0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x9RXuYGNloeViajT5mYRERjk8tgZFOAV+6fUj2IqETqYWjcDcuCCScZ+lRQRq8LyFiCmS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kuN7qOAM7R612nky1dxivKJWZ8lgMBgRmppzMkQ80fQg55qC4DL5YI2qoxj0NaEdvPNa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vp298UEiTPZ/Y0ZgCWOCP4hj/Go2JnKIq5SNcj1B7VXm2Jcqu3KJjI/mamla3QGVM7SPl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6uMt3UM8tyGkUggbT3q/DDCY8xx5YDOMdf8A9VZFsGlnULwCcnJ4FbM1rdyvvjJGxRgD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sR3bIlvGzYLP1B4OB0rF851kygwvZfardxM0gMc6gY6Y7GoXiS32FjknkY6EGnHYchfPV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dqZJH5UYwQVfkEVYWe1RXVU+dgRk9PpTRNAtuECHcT39fb0p3ILMaqoTyD+9ADKp6E+9L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DAPIx6defX2p9lLgmIADAJGeoPpmrVjFJdSvKZC7RjqeBilbXQ05YuNuo99SeQPFJG0h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9639LtoY2+z3ytsmAKkt8wz+gxSaXaNdxefEU2KcsMYOfWta2eHLO6eYyAsPTANObivdR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laCVYpcMsfCbv6Hrk1LbXExuZkmxHvA2seW29/ofasvT/Nv77z7hTtByqHkD059RXW21u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kqe5weMVh9odOXNG5RPmuuJAJAmTGinGfoT/ADoaOWRVfcUbHLZ5XHbnrWvdRMpiiUhR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3VVyZ3Ux4LqQmH5/LtzVss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047c58a-81cc-4d84-96da-24903671e73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YsCD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k0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CbGSG5pg0fUiCRBxSJo+oq2TBkVzgOa4J/ipvne9W10sq58yaCL2kcCql1LplqxE+sWEJ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84+tHnH1NZU3i/wpab/N8S6exXOVilDk/l3rn5/jj4GtQ+++uTtOPktmOeaLodmdqJj61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8L68CxyFFkv5f4uLfH654qP/AIaD8Ef8+eqf3f8AVDj6+1K6KUJPZHoH2j2qJpSx615y3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8SvVdhOMnb09cAn9aS+/aH8M20YNlot/d56+YyjH60cyK9lPsd88n72riL61534b+M2g+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tLvbe8mBJaV1Krgc16SyYNFyOVrcAMVIvemKKkXoagZIvenU0cU6gB9OByKj3UqtQA+i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LRRRQA5TTgcUwHFLuoCxLmjdTN1KKCh4OaKaDil3UALRQKKAH0A4zTVNOoAKKKKAADNL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iiigBdtG2gDFLQAUUUVQCinU0U6gBw6UtIvSloAKKKKACiiigAooooAaaSlNJQAUUUUA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+imUUAPpYvvGo6WL7xoA4HUP+TkdD/wCxfl/9C9PpXoVee3hLftH6TntoEoH/AH0K9CoA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ejHvQAu2jbS4oxQAUUUUAFFFFABRRRQAUUUUAFFFFAD6KKKACiiigAooooAKKKKACiiig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E4pM0ABNJRRQAEcU3FOooAKKKKACiiigB9Mp9MoAMcVEwqYDIpjCgCLbTSvJqbApmBQB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NWCoOajKcUAV9pp6rTttKq0AAU07bSqKWgBvHpSgCilHvQA5R7U9RTVFOFADgB6U9RTBT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hSCl4oAUDHeloooAKTHvS0UANx70uD60tFADcGjbTsUYoATbRtpcUUAJtoAxS0AZoAUDNG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aNtLRQAm2jbS0UAJto20tKBQA3bRtp2KMUACgc0u2gDFLQAUm2looATbRtpaKAE20baMH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2+9JtowaMGgBKKXBowaAADNG2jBowaADFJS4oxQA0g0baUnFNzQA3bRtpMmjNBQjDFNp5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zFFOoxSAiIpuKlIpu2gCGjFPwaNtUAzFIRxUm2jbQBBtpwWpdvtSbKkCPbSgYp22lVMU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SBaULQAwLT1WlC+lPVaAEVacFxTlWnAYoAZtpdvtT8e1GPagBm32pCtS7aQrxQIj20YFP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xSYqXbmkCGgZHg03b1qcrTCvNAERHFN21NtqMjBNAEbDFNqUjNM2UANpDTqQjigCM0008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2kPSlpD0oASkpaTtQA2g9DRR2oAZSGlpCKAEppp1NNBQ09DTD0p56Uw0ANPSm0ppKACmU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7Gm0ZooJEPQ02lJpKACm+tOpvrQACvN9Nk/4yN1H/sCD9W7V6OK8507/AJON1A/9QJB/4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t1qPPvTn71HWYAWo3000q9KAF30b6QEUDFAD8ik3UlJmgBaKbuo3UAOptFNJoADSUmaTN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BRTc0ZoAD1NJQfrTeaACiikqAFopMik3UAOopu6jdQAp6Gm0FqaW4oAKSk3UbqAFopN1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lN3UbqAFyKMikz7UlABRSZxRuoAWik3UbqCD5wj+KnjJhtfxJqIx/HvxTT468Vagjrc+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lnIWudjXa2x59pPRWxViJHiD7iZFHTJ4o5meryRHSXN3P8z3EkjHkuzHI+lQNv8zeXwBy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TsolLfJ04oEJkGCVLNwBio5g5YkMdtbYlJVowzbsYA59cUTQx4AHQjJ68+9WRbhRInmq5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gQshEjjcWHzDOc0yynFDEhPJ6cDnB+tTi3/v7f735cdaWKLr/wB9f16f56VKOQ57NjZu9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Ikjj/uPx+Hpj2IpYo0jGd67/APOPpQP7n/6vQfh7USBPLff/AMC7egH0xSsM6f4Px+Z8R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+WORxX1I55r5g+C8f/FxbA/3Eb8yOnHQV9P1pE4qugqCpF6GmL0NPXpTOcfSg4pKKAH0o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APBzTlOKjpw5FNMB9FNBxTgc1Q0gooooGPpw6VHk04dKAHZFGRTc0ZoAkDcUbqaCMUA5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xTiloAfRTc0ZNADqM0A5FFAD6M0zJpd1ADs0ZpAc0tADqKTdSg5p3AKeKZTlNFwHA4p1M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FNyaMmi4DqKZmii4DsijcKbRRcALUm6g02i4Dt1G6m0UXAduo3U2imA7dRuptFADt1OiP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igk4K5BP7R2kj00Cb/wBCFegEMDXAyZP7SWnj08Pyf+hCvQJAQ5+tAXCiiigofRRRQA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2igkdupRzTKcvSgBaKKKAFXvTqavenUAFFFFABRRRQAUUUUAFJmjNNoAXdRupKKAEz7U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rzSU5ehoxQA2lAzS7aUDFACBaMClooAMUYoooAbto206igAooxRQAU006kNAEZ70h6Gn4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tRkcmpaaetAEW2lAxT8UBaAAdKKXbS7DQAzmlAJFLtpVFACqDinqCaRRTgMUACginqMZ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ACjIp1AGaXbQAlKADS0c0AG0Um2lFKBmgBAMUUuDRg0AJS4pQCKWgCPbRtp+BRgUAM20ba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2oAZTttOCAUuBQBHijFSYFJsFADdtG2lxTlFADQnrS7acBTttAEYGTRtp2PalVeOlADNtG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9qAI9tG2pMCjAoAj20baftpKAGYop9FADKKdijFADaKfSYoAbRingZp2BQBFRUm0U0oa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2mjBoAi20mDUuym7TQO5GVpNtS4pMCkxkWKMU/bjNFICPbTdvtUuKTbQBBt9qXb7U/bS7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9qk20bKAI9tKU4qQLijbigCHZShKmC0oSgCPZRt+lTiOgJ6CgCJUpyp1qUR+1KF9qAIwt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2pdvtQBFto21Lt9qNvtQBHto21Lto28UAQhKTGKl200DNADaMU/bRtoJGbeKjK1PtphUY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SkDFNxxQBCVxSVKVpp60ARFBzTMVNtFMZcUAREUwipSKZjFAEZFNqQjFNIoAYRSU6kIo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NoAQim0+m4oAZTTTvWmmgoaaYacaaaAGGkpTSUANNMNPPemUAFJ2paaagBKKKKAEPSm0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rzaz3/wDDRWoY/wCgIn/oVekV55Yc/tC6p/taGjf+PYwK0QHoLnrUeRTn71HWYCk0A4ph6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OKbRQA/dQTTM0UALuo3UlFBIZpCcUm6koAKTNBOKbQAuaM0lFACbqN1JRUgLuo3UlFACZ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k3UhpKAHbqN1NoouApNNJ4pT0NNouAmaN1IRSUXAdupCaSii4BRTc0ZouA6im5NJRcBx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cAopuaM0XIPk6Jg00bBFJQZw3pVqa8DFiq7AwwGf7o/Cli0hPm3MX4y23v7059NgKkyS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Ao5JHp+0iNtpHjyn0VfXA6njpT84+Vfv/AMP4d6lFmLUY3kAfN049Dn8Kf5CAfICfpyfpR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MrddspH3QO3rirbfIy4YY4p6KYVPynJAxkcge1LDGhV85Zs5A9PcGnyk+1RTlgZZMt+9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YWPDNtA5zVsyFd2F3ADApggWXfgZIxlTS5Q9oRsOJDtO0EYz6UjqzbwpDBjnjjFTb/MVi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j3qrKGI2thstxV8oe08jq/gpH5fxHskdP+WTMu717fpX1BXzX8F/3nxIsf9xtrewGT+Br6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2sc9SVxF6VJGaiHFPXvSMSXNLupoNLQA7ApQcUlFADt1KrimUUDsS5pelRA4pwPpTTGSA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1UBJTs8VErc04HNAC0U0HFOFADh0pajzinBqAJAc04HFRinA5oAfRTcmlDUAOBxS5FNB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5NGTQA4cU7dUYOTTqAH0A4pAaWgBwOaKaDinA0AKDil3U3NGaAHZFLmmUUAPoplFAD6Kb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lITikyaAHUU3JoyaAHUUUUAFFFFABT4vvimU+L74oA4Bz/xkhY/9i/J/6FXohbLGvNh/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8PP8A+h+lei5NUSPXvT16GmL3py9DQUOopuaM0AJRRRQAUUUUAFKOKZk0oPrQA8GlBzTK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o16GnjpQSLRRRQAUUUUAFFFFACUmKdRQA3BowadRQA3BowadRQA0LgUmKfRQAyin0UANx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bPel206jFACbaXZ7UoyKWgBNtJTqQ9KAGEUlPpMUAMIphHWpSMU3FAEdMK1IVxSYNAEe2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tNAAozTqQDFOC0AM20qrS0q9DQAbadtpKcvSgBVXinKKF70tAC7acBxSA5FKtAAPenYF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KBmgLQAlKMd6XbRtoATijjNOC0baAEwKcFpKcvSgBNtG2looATbRtpaKAE20baWigAwKU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xQA0LTttG2nUAM20oX8KdigLQA3bRtp+2jbQAwim4qTFIF4zQAzb+VG0VKBml2UAQbBQ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INtJU22k2+1ADMCjZT9uKXGelAEeKKfilUAigBmKMU8rSYoAZik2ipKMUARleKTZxUuK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pWpitNK8GkwRHtpCAKeFoKjFIojwKTbT8CjbQBHs9qNntUu32o2+1AEQSnbPanhfanbf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bPapdvtRt9qAItntTghqQJntTgvtQA0J60oTFPwKcEHegCMJS7cVJgUYFADNtG2n4FGBQ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JQAm2lxxSrg0u0UARYpAnFS7aTGBQBHtpMVJg02gLDaYRUm2m9qAsRlabjmpKbQKwwim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2gLEWKawyKk9aaRwaAsQEU2pCKaRQFiOmYqQimkUBYjIpD0p5HFM7GgLDO1Np3Y02gLBT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GnqaaetPNRnqam4xppppx6009KLgMIpKfTSKLgRnvTD0NSGo+1FwG0UUUgCiiigBlFFF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TOf2gdQP/AFA1H/j9ehCvPNLf/jIHUV/6gq/+hVogO+fvUdPfvTKzAaepooooAKKKSgBa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hNJRQKwUUU0mgLBSUUUBYKTNKehptAWCiiioEFNNOppoASmnqadTT1NACUUUUAFFNzRm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S0wmgAzRRRQAUUU0mgBKKKKACiiigApCKTmjNABRRRQQfO8XhHWphlFiWT7rbmIU/SpP+E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LcMBzuJOD7V2hW6WQAo5iI28c7fr/jTbSO6V2SZWYbvlkA4x2z6V38qI9pI5WDwhc3w+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7aufyPrUkPw+uFUqdT+bd2jzgHsa6C48OzfbVuLR/s8393sfqPwxVkR3ckip5Pyfx+g+v1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c0nw/jQESaoZT6qOacvgWyAMZ1STd12niujfTpYHyhxF/zzxyKkl0BL2L5931HBB+tTZB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Y33XlwevzenOc8Dmox4F0j/n5uE+b5vm9vUdq6iOy8uQ23zb1+Vd2MH6Edakj0WQylX2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dj8FaIOkk0x9z/WmSeDND/uSO/8Avn6cY7VuXWj3lxM8VrIIEUYLlflNFn4fzHjzg0Sf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FkHPIn+FWlaXY+M4RbF1kWM43Nkf/WPavdK8o+HulJZ+JwYY/JXBG/H3vxr1WoloaKTe4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6eg5rMZJRRRQA+nL0ptAOM0DQ6lAzSA5pQcUDF20baWigAAoooqkwFXvSg02lWpAWlzxT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py9KbSr0NADlNOpop1AD6KKF61YABTqKKACiiigApc0lFAD6cp4ptAoAfRRRQAUUUUAG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XdRkUlFADsijNNooAKKKKACiiigB1FNzRmgB1FNzRmgB1Pi++KizT4f9YKAPPF/5ORi/7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i154qg/tFg/xDw+D/AOP16HVEj6dTadUlBRRRVAJuo3UlFSAu6jdSUUAFFFC1QDh0pQM0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tPHSkXvTqCQpwqPNOFABg0YNOooAbRTsUgHvQAlFFFABRRRigAopdtKABQA0DNLtp2KA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ApQM0AN20u2n7RRigBm2gL+NS7RSEYoAZt9qT8KkpMUAR4NJipcCk20AQ4oqTbRtoAiI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oAiI4pAtS00igBu2mkVJikxQBHtpacBRgUANxTgMUoGKco4oAbinKMUtKBQAKKXFOUU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UoGad0oAYKdtFGKWgBAMUtAFOAoAQDNKBTgtKBigBu2jFOpdtADQtLS4pQMUAJg0YNOo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OooATbRinBadigBmKMGpaKAIsGl21JRQA3FGDUtFAEWDRg1LRQBFt9qAM080lACAYNKKK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DgGkoAZik21JSYFAERGaAMZp5Wk28UANIoAxTlFKRQA2jGacBiigCMrSYqWjFAEWKXFO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SDg1LtxSYpMCEA0pXinEUAZpDRHijAp4FLigYzFGKfijFADAKfigCnUANxShaco606gB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1oAQLShSaeBxzSgUANCYo21IF9aMUARFKTbUmKaRQAwrTdhqXFJQA0L+FLtpacBxQBHg0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SgCLaaaRUpFMx1oAjoIpTSUCGbaZipCKaRxQMZtpNoFSEYpuMk0ARlRmmkdakZabQBAR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gCLbTCKmI4phFAEJFNIqQjFMI60AREYppFSHoabQAymkU8ikoAjNR1KelRVADT1NIehp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I4paKAIzUfrUh6Uwjk0AR0UuDSYoAKKKKAGUUUUAKK890z/k4TUn/wCoIn/oZ616DXnum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/s6Kn5bsD9a0QHev1NMqRxyajrMBtFB70UAFJxmlpMc0ALTTTqbtoASiijsaAGk0l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KPWigAoooqACmmnU00AJTT1NOpp6mgTEooooENoooqQEPQ02nHoabQAUUUUAIabT6b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SHNAATSUUUAFFFFBBzn2MKOxqP7L1yBWl5YbkCkaEMCCDXac5TSEbTtxQ0PynJqwttEA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3XH3jQBVjiYA/Lil8k4zVzaPrTQoz0oAr+Wsi7WWkW2VPu8VZJGeKReTyKAK7R/KeKjCI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rxQY6VEbck9KCi94TtVj1pD6Ia7auO8OErq8WeBtIrsazmax1FXvT1HFMXvUg4FZmgUUU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oVe9LSL3paAHg5pV71HTg3rQA89DTad1Wm0AFFKBmkoAKcDTaXBoAcKKAKKAHL2p9MXtT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pq06qAAcU4HNNooAdRSA0oOaAFXrTqavWnUAFFFFSAUUUUAFFFFABRRRQAUUUUAFFFFO4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ooop3AfRRRTAKKKKACnw/wCsFMp8H+sFAHARLn9o5/8AsXR/6Mr0LbXAwj/jJB/+xdH/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TVEiU6m06pKCiiigBoGaKdTaACikzRkUEi0Ug5pyincByc06kUUtFwFXvS5pF70YouUCj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YpaLgOooooQARSAYpaKZIm2lAxS4NGDQAlKBmjBowaADbS7aTBpQCaAHBaAtGDQAaAHUL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7FN706jFABSHpS0YoARe9LQBiigBCKSnUhFADT0ptOI4ptADKOxp22kxQAwUU7FNNACH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ABRRQDigBQKdTcmlA60AOUU4U1akHSgAXin00DNORetACqM5pKdSbaAFwKOlFOAoARRm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BSgUoFLQAmBTttJTqAE20uynAYpaAGCP3pdlOooAZigLTsCjgUACinbaSnKaAG0oWnUU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4NLtoASgDNLtpQMUAN2ml208DNG0UARlaNtPxSUAM2+1G2n0hoAZjANJTsUcUANpNuafg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tp+BSbaAG7aNtLiigBNtJinUhxQA2lFJS8UAJikNKQKUjigoTFNI5qQDjmkK0AREZpAt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tx2pQtP20bakBm2jbT9tG2gBm2lC5pwWnBaAEUY96XFPC0baAGYpyrTlXrTwvrQA0LxS7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xQAwDFBGafigAUARYpCOKlxTcUCIqTAqSkIoEMwKWl20oFAIbigLinfrQBigoYVqMjFTk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NMxUxGajI9qCRmKaRT8GmHNADTSAU7mkC0AIR1qMipStRkUFIhYc0w9KkYU0igBlMI608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qYakYZNMK0ARkcGmVKVpu2gCM9KbUjDjpTNtSBEelR1MR1qM0gI6SnECk20AMopdvvSY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ptAEe2kxUmKbQAzAptSEcUzbQAwjFJTyKZQA2vPtIc/8NCapG3Q6KP8A0OvQa4DSJP8A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r/6FmtEB6A45NREcVMwzmoyMVmAzFJT6bQA00lKRxSUAKo60lOAxTSKAEwKaRS4pMUA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MkUAGKSl3UZoAbto20tFSA3FGKdRSAbijFOooAYRTcU+kxUgM20hGKftpMUAR7aTFONJ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nUmfagBNtJTqbQAUhFLRQAm2m0+kIoAbRRRQAUUuKSgBCKSlPSkoIK0dt7U823tV2O2fni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QxpLR952rT47dejct6VrtEwB7VXYGPkx49WoAzzb+UTxUbAlunFaxXcvrSeSu3GBmgDLW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jA6iri2u0k08wgDJFAFLy1PajyaueUPSgwqO1AxPD8OdUJI+VVzmup25PtXPaOwW/wAD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zWc9zqpaoAKfTR1p1ZmoUqjrSU5elAC9qKKKAFXoaWkXoaWgAooooAcvSlpF6UtACg4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FNpw6UAKDikHNLRQA5e1PqNTTs0AOp2eKbSGgB4NLTBzT6ACiiigBVPNOyaaowKWgBQa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qKKKACik3UBqAFooooAKKbmkoAdupN1JRQA8HNFNWnUAFFFO20ALRTKM1YD6KaMmjB9aA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mU+EfvBQBw5/5OJz/wBS70/4HXfH7xrgB/ycZ/3LuP8Ax+u8PU1RI6nDmmDpTxwKkoK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S0hHFADcUbaWigAHFPUZpqinD2oJHUoxTQDS4oAUHFKDmm0oBoKHUUgpaAHDinBabTlG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NFApkhRTsUYoAbRTsCjAoAbSr3pcUoFABSr3pcUqigBKAOafijFADKKcRSYNAABmgLTq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jFPI4pKAGUU/FGPagCMim4qQimkUAMwPWmk07FJQAyk207bRigCMgim1Lik2CgCOin+WP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lpwWlCH0oAQCngUKmKcBigAAwKeo4pApNPC0AIBmlC0oX0pQKAE2+1Lg04LS7aAGAUoW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1ADMGnKDinBTTtuKAGYNLtp4Qml2CgBlFSbaTZQAzpSgmlC47UuKAG7aNlOxRQAmKcq9a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S0uDShaAG0oGaeBmlCUAM20YFSbKXy6AI6KkEdKEoAipNtTFaQJ3oAhwaSp9tIUoArkUm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CNV4NG2pBH+NLsIoAhK8Ug4qYrTQpNAEePehVNS7AKApNAEeKQjNTbcUmBQBDto2VNtF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lC1Jtp22gdyIrSbal200rQFyIrShc54p+2lAwKAuR7BRsFSYowKkLkewUbBUoQUu0UDI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KcqDmgCJY6Xy6sKgxS7RQBXEdOEdWAgpwQYoArbDTgnHSrPlCl8sUAVhHR5eKtCP2o8v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Ore2mlKBFTy6Ty6tFaTbQIreVSeXirJXikA9aAK/l0BKnxRjj2oKRAY6jKVaI9KYQKAK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SoyOtBJWKcU3ZU7CoyKAIylN21L/ACpuM5oAj20wqCKmIphoGiArTNtTEYpuKEMhK9aaV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mgCJlFMK1MaaRQBXK4pu2pWHNNxQBGV4qMjg8VMRgVGc1IEJHFREVOe9RkcUgIStJUhF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e9OxTdtACYpu2nUmPegBpWm4p5FJtoAjZfSmVLTCnU0ARE0ypdtNKUARVwOlfvP2hdU/2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9CC5NcDpAx+0Hqn/AGBE/wDQzWiA79l61ERVhl61ERWYEW2mkVLtppFAEeMUmMU/FIFx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ZpCKAIiMUmKl20hUUAQ4oqTaKNgoAjwKTbTylNoAZRT6MVIDKXFOopAN2mjbxTqO1AER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FAHFSA2kpaKAGFaaU4p5pKCSPbRtpaKAGkYopx6Gm0AIRTcU+kxQA3FFPppFADcClxRR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xxQAym4NPpKCDRB3A4IwKXpkZ5pIczO0UsflFTwfWpmQbmGNpH616ByEBFMI67xlKnAbz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2Pbg0x1oArbQM7R8npTMclj+VWXBJCp07mmGBiB6HqaAIlBYE5obpipyiRjFAjQjNQBXK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8flT24OD+FOEe9SO/agCPSHT+1dq5aQDgHpiumrB0O3EWo5x8+Dz/St6sqmrOqlsFAGa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0dKWigBccUlOpCKABehpaRehpaACiilUdaAHDpRRRQAoGaAtC96dQA0jFKOlIaUdK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paF6UvegB1FFKozQAL3p1JS0AFFFFADqcFpop9ADKKKUDNADqKKKAGUU7bQBQAtFFFADc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aKdto20ACiloooAVetOpBwKWgAoooAzQAoGaXAoAxRQAoGafCvzimr0NSwj5xVgcCgz+0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9nrvyozXApx+0NKf+oAP/AEOu/wA0XExAMU4L60gp1AxMCjbS0UAIRTafTSKBXG7aUDFF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FIOacBigQYpaKKACiilC0FABmlApQPSlAxQAoHtRinjiimgGYpyjrS0CmSAp2BRil20AN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KMCgBNgpdop+BSqBQAzZTgoFPwKMCgBmBS7PanAAU4AGgCPZRsqTAowKAI9lLtp+BRgUA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CjAoAi24pQM06gDFADCtIV4NPOKaRmgCIrSbal20mz3oAi2UmBUu2m7KAGFRTdlS7RQF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0u32qbZQIxQBGFpwU+lShMUuw1YEOw09UH1p4WnBSaAGBacE/yaeF/CnBaAGBKUJipAtO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1qQDFKBmoAjCjsKXb7VJto20AMCelKEp4GKVRQA0IaXZT6KAGbPajZ7VLt9qNvtQBFso2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QbKQJU5WkC/jQBFsp4TinbfanKvtQA0JSiOn7aUDFWAwR07bThTsCgCPbS7afiigBm2l2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RbKNtS4pAuKAIwvHvSYqTHNLjigCHaPSk2+1S4ooAiApdtPxTcUARkcUBcD3p+0UmOagB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n7aFGKAGgYoxUmz86TFAEe0UbaftFLjFAEe2gJmn4pQOKAGFaYUqfbkU3bQBAEpwX1qQL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2+1JsFTlKTZUgRYFG2pNv0o20AMC05VpwX8acq0DQirS7acFp2PagYxRTwMUoWnhaAEFO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lACUUu2l20AMI603FS7KQpQIhxRt9ql2UbKBEBXimlanK0wrQBDigD0qTbSBcDNAEZFR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QBERxURFTleDURFAEBFMx27VMRTNvBoAjIphGKlxmk28UAREU3FS4phXHSgCEg0lS4pC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GpivWmlBQUVyKQ5xUxWmEUAQEU3FSkYphFAEbDAqM1PTCOtSBXI6ioyKsFPaoyvBpAQk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QBHim4xUhFJQAzFJtpxWkxQAwrSEcU49aCKAIyKaV4qTFMINADCtMqQioz3oAF6ivP8AS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n/YET/wBDNegL1FcBpX/Jw2qf9gNP/QzWiFc9BYdaiI61M/eojWYxhGKaRUmKZigBhFIFp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4DFNIxQAhFIRig9aU9KAGYpMU6kIoAbTSvFOooAixRT8UmKkBNtG2nUUgG7aNtOooAjK0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ZRRRUgNIppFPIpKCSPAo207bSUAMooooAKKKKAG0UUUANIpKfTSKAEooooAMUm2looIO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SD34I+hph2bSpjDP/wA9Mc49DV27sVtlLLMsvIAC96pYr0DkIyD0J+X0qIoM4Lj6VaAJB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4wVUn1oJK4QD0pn+szj7v+z04qxj2qD7HEkpeFPJk/iA6EeoHr7UAiPyxR5YqXZSbaCis6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M0wA9qAH6Sv+nfhW2wHNZGlJ/pv4VtFQc1zz3OunsRgClpaKg1CiiigB1FFFABiinL0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4pF6GloAKKKKAFXvTqavenUANNKOlB6UDpQAtFFGOM0AKvSloXtT8UAFOUcU2nDgUAHa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igB1AGaRelPXpQAUUUnegBaco602n0AFFFFABRRRQAUUUUAFFFFABRRSgUAIBmnAYpa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tLRRQAUUUUAOXoalh+8KiXoali+8KsDiFiH/AAvqV+//AAjwP/j9dtXHKM/HiQevh5R/4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zThyKjXrUijg0E3HAZFLgUDpTgOKAG7abipcCm4oAj20oFPx7Uu2gBAM0u2lAxS7aAEw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AgpwX8aAuKeBigoQLS4FKBml20AG2lwKKKaATbSqPSinL0NMkUCl20L3p2KAG7aXApcU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WnKKXFACBRRgU4DNLigBu32o247U+igBlFOxRtoAbRTttG2gBtFO20baAGbaQDNPI5oIx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UuKTbQAzbRtFOAoIoII8YowKkAyDSYxQBHtx2o21Jjik20ANApQKcBilAzQAgSlC09RS7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Ap20UoWgAAzS7fSlAp4GKAGhcU4D0pVHFOC4oKQwJShPSpMClAzUDI9lGypdtG2gCML60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Tgv4UANCilxTtooxQA3FGKfRigBMUYqTFGKAGY9qTZU1JtoAiCU7bTwvrS0AR7aUKKfsoC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FOCUoTFADQuRSbfapNtG2gCPFGKkIoUc0ANI46U3bkGpaQjmgCMDFNxUm3mgrQBHtpu2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Ah20m2p9tJsoAg20be1SlaQL19agCMLil208DrSqOtADQtGz2qTbijbQBDs9qAtTbaNl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tAWgBm2kKVNt7Um3tQBEF4pwTFPC8mnBcigCPbRsqYLS7RUgQbKPLqXFFAEWynBKeBmn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l2U8LSgYoKRGFxTwtOAzTgMUANC4p22ngcUUAM2UbKfS4oAj2UbKkwaMGgRDso2VLijA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tlcioynWgCsVpu2rBTnpTdvFAFcrio2WrJGRUZWgCDFRMKsFetRletAFcjrTCKmZajIoE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xwRTccGgZGRSU/bxTMUARsuKbU1RletAIYRTCvWpdtNK96CkQMKjNTEcGmFaQERGRTNtT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le9NxUtN280gISOtRkVYK4zUZWkBXI60wqKnK96jK0AQ7aaUqVlpNvFAEW2jbTttGKAI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UwjIoAjK9aZjFS4ppFAELd6ZipSOKYVoAjrgNN/5OH1H30JR+TGvQa8904/8ZF3qnqdEB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9EYdajxUzDGajIrMaI9tIRT8UlAEe2jHtTyMUlACbaQinheKNtAEW0UlSEU0igCMigCn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vFNxUtM9aAGUYp2KbUgGKMUUUgDFGKKKAG4pmKlpuKCSPFJtp5FJQA3bSFDT6KkCPbSb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pNtSUmKAI8UlPpCOKAI6KCKKACkI4paQ9KAG0UUqjOaAALxS4FLRQQdaLOHmX5nibP8AE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UL3zY7fzreHzfL/1sa9Sv94fSrEchi3n+9x/kURd9j7H/AIW6AHtn2r0DkK8flXEOXBKt6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fKrM6jozDBNX71kuoUEtusdzH9+WEgK3vgdfrVHyluFJiuSrrxt25z9aAGgYJ9qM5NOlG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I3djQSQ3Amj2vF86fxx45+ooeRY8t+S1PUEsYbORmgaGg+YMt/8AqptHlzHb5XP+zx83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4juvMVHxInDRsMMD6YoGWNLH+ln6Vr+tZGmf8fZ+la/rXPPc66ewlFFFQahRRRQAUUUuO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JTlNAABilopQM5oASilC0baABe9OpqjFOoASlApQKWgBNtGOMUtFAAKfTRTqAH0h6Glp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OXpTl700cilFADqKKKACn0yn0AIelIAadRQAg4paKKACnL0pFFOoAZilC+tOooAAPSja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jFOooAbijFOooAKKfRQAyin0UAIvQ1LD94VHUkP3hVgcan/Jen/7F9f/AEM12dcUn/Je7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38XORXblaAGqOalXpTAPWpFFBI4dKco4ptSKMigBuBSYqTbSbaAG7acF4pcU7bxQBHil20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g0YNOooBCYpaKKChV70tIveloAKUUDilGDVIkNtOUdaQcU9Rn2oAVe9OAzSBfSnKpoAT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Ck0AAWjbTsGjBoAOlFKF9aXaKAG0U7AooAbg0u2looAbRTsCjAoAbRTsCjAoAZjJpxFA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Y60/AptADKCvFO20FeKAEUDBpCKeoOKaRTRI3AoC07bQFqkIQLmgLinhacq5oAaBTguR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C0oWpNtLtoAYFp4UmnKtPC0FIjCYpQvrUgWloGR4FKqjmpNtAX8aAG7RRgU/b7UbfagB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wCbaNtP20baQDdtKqcU/bTlXiiwDdtG2pMCjAosAzbRgVLtFG0UWAiwKMCn4oxTsBHtpR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p+BRQA0DNKB60tKooAaRRtqSigCGlxUm0UYFAEeKMU/Ao4oAZRTsUYoAbikxT6MUARla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IlXrTgtPAoA9KAGlaTbUmDRtoAi2ilwKk20mKAIiuTQBUm2gLUgM20mOal2c0bKQEWOT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oC0AIo4p2KAtLg0AM20m32p+KMVIDQlLtpwFP20ANCijAp4SjZ7UANVadtx2pQuDTqAG4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BGop2KdtpVXigBmKMVJto20AR4puKk20baAI88U0jg08jikoAjxTGFSkUwrwaAIyvFRu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oArleDUTLVkrwaiZaAKzL1qMrU5XioytAIjxjNJtp+KKCkRFeKjK1YxUZHWgLEJFN21MR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I4qQjrTccUFEBHWoitTsvWoytQBCRioyOtTMtMIoAipD1p5BpuPagBh6GozUxHFMIoAg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hTAOuaAIytJtqUim4oAi200ipSMCmH6UARkYpu2pD9KQL60ARYpNtSMvpTaAIyoxTdox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2153YDH7Sd8n93QR/wChdR/hXo9eeWiBf2jr9x94eHUP/j//ANaqQmegP3qMDNSOOtNA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I4qQjrTKAG0AZp2BSgZoAaBRinYNJQAwrTSvFSnpTStAEYHFN2+1TAYFMPegCMim4qXbT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FS4FNK0EkeBSbalxSYpWAjwaSpNtJipAaBnNGKdiigBhFMxUhOeKbtoAZtoHBNPK0lKw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k0gEo7UUUAMIqPHWpjUfrQBGRSYqTbSbTVIgZiin4pMUANAzShaNtAGKADbRtpaKAOolt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QdC3WmeXgGrtzaSWezzI9gdd6EHIK9iDUavtHHWu45CsIH8sv5v/AAHv7fQUzGTuwA+M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PFAEbReZEy7N7dvUfSqLW128hYkRqn/LI9/fNaeDgnBCjq3ZR6k0f7+7Z91mXk/h60AZ8S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zMpGCO1T3Nv9ikO+XfaM3yXG3BBPRWHY08DIUb8sv8XHNALQp+X1df8A69MFul3Klxlo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HuKvNGNzMBjJzgUz5N+zeN/8Ad70AV9Ojkgu3EmD/AHXB4I/oa16o2kW26HfI6dqvVjLc6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06isjYbto206igAAxSHpS0hHFADaVetGKcBigAHNOAxQoxS0AFFFFABShaFHWloAKKKK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1p20UANxmlwaXApaACk7UZFITmgBKKKKAFXvTqavWnUAOoopQM0AJT6TbS0AFFKBSgYo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nUUAIBiloooAKKdgUAelAAKKcF9aXGKAGUUUUAFFFFAD6KKKACiiigAAzU0K/MKjXoamtx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QSfH+6ZvlVdBXb7/ADmu35PJHWuMtAG+O98r9RoCY9vnNdoM7R7AUAAWpFXihVyelSBa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FGKdjNADdtKFxS4NKoIoATFKFpaKAGkYpMU4jikA5oAAuBSU+kxQAzbRtqTFGKAGKtLtp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RwaAcU6qQBinIODQp4pVoAUDFPAwKQD1p69KAEUZp1KtOxQAyin4ptACUUUuKAEopcUY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gBKKdgUYFADaKdgUYFADcU7bxSgYooAbtpu2pKMUAR7aWn49qNlADVXikI9qkVMe9GwU0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9lATFUhCKPanYpdtKFoAaoNPVTmnBTT1Q0AMC0u2n7DQEoGgUU5R1pQAKeooKG7aAtSb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VJtFG2gCPFGKk20baAI9lGypNtG2gBu2jbT8UAe1KwDcGnKDil204DimAm2jbS4oxQAU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AGbaNtShKXZQBDgUoXNSbacExQBGFFG0VLtpQmaAItvtSquKk2Uu2gCPAowKk20baAI8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l20ARFabj2qYrSbKAIsGjBqXZRsoAjA9aXFPC+1LtoAjxSbak2UoWgCLbQFqUIaUJQBFt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YMUAQ7abt9qn20hSgCDbQBUu2jbUgR4NLtqQAUu2kBDspQtS496UAUAQhaXZUoFLj2oAg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u2lYBAtPC0KKcBikAbaNtPA46UY9qAGBaXBp4HtRtoAQClwaeFo20AMwaVRTgpNOCYoAb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0baAIcGjacVLspNlAEBU4NN21OY+tN2UAQlaYRU+zio2XGaAIsc0jJmpAtG2gCAocVC6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tAFJl61EVq26VAV9qARDjrSAcEVLtpuMUFIj203bU2KYRigCEim7akIpmKCSMikIpx703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ZTipiKYRikBAV61EV61OR1qNhk1IERSm4NS4plAEZHHSmEVMRxUZoArkdaaFxUrLSYxQ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ikxQBCwNMIPNSkHmo6AGYoI4pT1oAzmgBlNIp5FNPQ0AR4opTSUAMrgLEf8AGRepf9g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j6V6FXnmnqf8Aho7VCeg0JQP++qaEzvXHWmVM461HtpDGEUmM08jFFAEe0UtOxS0AMoxT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bafikI4oAjIpu01IBSbaAGEHFRkVMV4puPagkj20m01Lj2ppoAZtpMU+kxQBHtNJipKTF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TyKKkBmKaRUmKZtoAbimkYp5GKAM0AR0mKkwKbilYBmKMU+ikBEy0zZUxFNIoAhxSU/F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0hFPxRigCPaKAtP20m2gBu2jbTttG2gDtYykIcGJJAy4+YdPcVV+zSvHI8cbOsfLFR0Hr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iNcbOiszfdGe4x1AFTXly/wAlv+5dIflWSHI8we/qPrXcchk03aavPbtbyl/LEfmKHXkE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NooAZbs6CSDbvE67AufvH0po/d/c+4v8LcEY6qcVYS6MMbx7VeOTGQR3HQg1BOfM+f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HGT70ABuCqspRHjcYZJUDKfwPf3qs0KQMPI2mBhwP4lPcGrRmkKoCwIQ5UHHFPnt1j87z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VuUzyGB6YoAolaq3GnwSX8WobmWdflZf4WHY47GryKQuCc+9QXUH7t32N5K/e25yuB1G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uqxVaxmjlgV4m3IehqzWMjpgrIfRQBmnAVkbjabjmnkYpMUAFFFFABSgUoGKUDNAABmn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EU0cGnUUAKvFOpAPWlAxQAUUowaXAoAWim5NGTQA6im5NGTQAlFFFABRRil20ACinCkA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5p1NXvTqAClAzSDmnAYoAWjGaVRS0ANwaXbS0UAGBRSgZpQMUALRRRVIAooooAKKKKQB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gUYFOwDQcUufalwKMCiwAORU9v8AeWoQvpU8AwVqgOKsTv8Aj3qw/wCeegxD82ruQtcT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7/a0KH8PnOK73AoAYq1Iq8c0lPHSgkMClApMU5eBQAbaAAKWjFACYoIpcUu2gBm2jbT9t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T9tG2hAM20badg0oWqQDNtG2n7aNtAAFpcUuKVRQAAACnKKAM04CgApyjFCr607aKAEX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KAEwabipMGkwKAGBadtpQtO20AM20badRQA3bRtp1FADdtG2nUUAN20YNOpQuaAI8Uqg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AzFGDUqil20ARhaXFP20oWgBgWjbUgHpRg00SRbaUKBUm2lC1SERhacq1IFpwWgCMKBT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WgpDMCjbT8UoWgY0IBUiKKTbT170AKFoC04dKUDNADdtN2mpdtIUoAi20bak20m2gBu2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7aAItv1pQKk20baAEx7UYp1KBmgBmKMU/bRtoAbtpVXrTsClAxQAgGKWlHJpcCgBAtAW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tAxRuFABto20oOaKAE20baWigBNtLiiloAbto20tKtACbc0bPan0UAMC0u32p1GKAG7K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QAwLS7KcAKfgUARYpCOOlSlaSgCLb7UbalApdtAEGyk2CpsUbRUgQ7RRtqXbSbaQEWKMV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xRTsU8ClC0ARbR6U3YKsbKbsFAEQQClAzUmylAxQA0ClwacBmlAxUgMCk04JinUCgBNt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UAIFo204DNKF9aAGhc0oSnYxS0AN2UbPapABRQBEUqPbU7d6jPQ0ARFeKhZeKs44qIjr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fjjNIRQBHtqJx1qeo3AwaAKjjrUBHWrLjrULDrQBARTfapSKjI60FDaYeM07tTD0NADDU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CUJjFIBgGlooKQwjimdqeTioyaAGVGw5NSNxTKQDKbTjjtTSMUgGmoyOtSGmGkBGRmmYq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AjJ7UwinsOabQAw9DUZ71Mw4qIryaAI6KXbRtoAaabjinkU0jFAEZFJtp5ptABXnlhv/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7ACf+hGvQ68/sRs/aP1f/ALACf+hGmhM71x1pgWpXHWo6QxpHWmYqQ9KTFADAM07pS4pQ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TsUlACbaQinU2gVxu2jbTqKBDCvFNxUtMxQAymYqU9DTaAG00in7aQigBmKaRinkUlAD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bSsBHTalxTCmKkBtFLtoxQBHRTttG2pAbRTttG2gBhHWm7akIpu2ggi203FSYppFUgGYx0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oANtJSqDS0ANop2BRsoA9Q1nT/DupaXYXegO9hf8Q3ujTMXyf+e0L+h7qeaf4c0/RtdST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b4kvY65bygGOUj5UmU8GM/mM1m3VneeF9QntbyyNpqcLglS33B3HB5BHetPxno2kXHhGz8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1En2TWrGRy4s5zysi5GfLboc9Diu45DmL+xvNF1KXTdTtpLK/iJDRSKQG9GU9GB7EUtr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50efnjP8AEO4zW1pfjaaezSx1lF8QaUsZjiivGJe3B7xSfeUj06VjXFn9jk2o++FuVO4Hj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Lm2tPM/0O4leIjdtmUBkJP3QQecU+206a9Dpb7XdfmaHozgckqO5pgAQ1GJP3m9H+793a3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3jWiTfJGv8W3/a5/Krclx5m2XZ++58zdgh/QgdjUDxNGkTlkKSgkFWBPXv6UAVAeoI6U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fpU8seF3A5zUEscZiw5YH/ZpEkNv/rPk+5/d4AB+lXaqWqKHIXOPerdYyR10th9FGKUA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8UUAMAzTgMUuDRigAAzTgMUAYooAKKKKAClxQBmnAZoAKAM07ApaAEAxS0UUANwaMGnUU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UAN20uKWhRmgAowadiigBAtLRRQA5e9LSL0paAHAYpQM0Uq96AFoopyjIoAbTlFAGKWg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gBu2jbTqKpAN20badRTAbtpdopaKAEwKWiigAoHNFKo4oANtG2nqM0oHpQAirU0YximqK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v+S+65/2Aof8A0ZXdVw+nD/i/muf9gKH/ANDrusUAM2inqMCgDFLQSFFFKBmgBKVT1o20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zRQAlFFFABRRRQgH4oxRTl6VSAQIKXaKUDNOwKAGbaUD0pdtKBQAAYpQKUDFOAzQAgHp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BigBAtKBTgMU4DNADMUmKfik20AMxg0tLtpdtAEeDRg0/Bo2mgBmDRg0/bRtoATApNtO2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WnKvBpQtADcGgCpdlGygBuDThShDShKAE20oFO204LQA3bRtp+2jbTRIzbQBjvT9tAWq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BaUD0oGhuylUYzTgvrS4oGJsoC1IBQFoGNA9qcFzS4pyrQA3GKVRxTsUYoASiiigAIpN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UUuKKADBowacORRQA3BpQCKWigAAzS4NKvSloAbtpQMUtFACYpaKKACijBpQtACAZpQt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FAFOC04LQA0LRtp4WnbaAI9vtRt9qk2UbaAI9vtShcU/bRtoASgDNLto20AG2jbTwOKS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M04DFADAhpdtOooATbSbKcBmlxxQA3bSbeKdTc0AMIxRS7aNtSAlJTttG2kAzbShcU7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HFKFpdooATbTdtSHpTKAE20qpnvSgZp4GaAGhaNtSBfwpdtAEW0UBcVIVoxUgIBilx7Uu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wKMU4AClwKAGYo4FKRSEUAJkUuRTaKAEJ6031optAB2qMjJNSYppHWgCMDNNI5NS4xUb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NSnqaYwoArsvBqIqKsFaiK0AiAqMGomWrBUc1EwoKRCRio2GRU5HFRkUAQEUwipitMK0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VGRnNBRGRTSOKeRwabQBFUR61KRTSKAI6aRUmBSYpARnoaYRU2PamEdakCErSMvFSY4p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jmpSKaRxQBGRUZFTEcUw0ARbaNtO20baAIyKbipCKbigCMim7RUhFN20AMVf54rgLIbv2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j/9DNehAfL+Nefabz+0drHt4fj/APQzTQmd8461HipX71HSGMIo6U4jim0AFGKBT6AG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gAppFOoxQSMoxS4oC0AJikKg0/ApCKAI9tN2VKRmm0AR7aaUzUuKQjmgCLb1FJjFSEUhH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IqSkNAERFJipCKbSsAzApNtPNNqSBpXim7aeelJigBu2kp9JigBtGKfj2ox7UARlaYVq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K5Xg8U3FTbTTCKAIyKQCpMCkPWgBoGKWnBfWloA9XsPC1nFqi2niXUZNOt7uAmw1WFfMt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X17il8J+I9T+D/i27ttT09L23mga2v9MkbMN7bv0dT0Ps3aqWg3+p3ejv4etU/tS0u5QY9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/AJ6Rehx1GcGr3jKbVLHR9P8AD2srDdS2BJtZdyvNbIesRYds/wAJ6V3HEV9R+HGmT2smq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a0uNPNu9BviBqemjqSBx50Y/vL0HauXlsri3gtriSCRLa6UvbzMMLKAcEqe/NSWNzc6X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2t3AcpJGcEf4itjxF4nfxPBZCVWjmtyV+zxL+5yf4o17E+goKMS6smtliYyRyLKu4eW2SP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y9sda0797CtjrkONl1bRARXSjjbIo4DY/iAqn5rxRPFsX5vzHtiq9AFeL97nZ99fvL36c8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403xNZNqv2tNH8SwokMkQjIgv0GRnI4RxxyeDXMFWXhhg+3T86AHGCZLNp8FQowMdc47e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nB3EDcB1/Ctk3Ftd3u+ffb2qqABHyc49Kyto3yDb8ucj+lBIhhhF07WzyGIjgSVOkXrUW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lWgBzgYFYSOylsJsoxil20EYrM2GkU2n0YoAZRjNOwKUDFADKKfikAxQAbaNtPwKbQAAY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mgBaKKdgUANop2BRgUANopdoo20AIKdSBTTsUAN20AYzS0qjOaAEop2BRgUANopeKKAAU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PUcUAKBmlAxmlpVGc0AOpV6GlwKMYoAbTl4FAGKWgAooooAKKMUYqwCijFGKAEA5paKKA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ASnoOKRFyTmngYoAVe9OpFFOC0CY6McVIq02MYFTIvNAjitN/wCS967/ANgKH/0Ou6rht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xB7aDB/6HXcn+H6UFBTl6UYFCjigTCnBfWlAxShfWgQ3FJtp5GKSgBF6Uh6mnUYoARel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AMPSkxTyKTFABinDpS9KAM07gC9adR0opXAUDNKFoBzSiqAKcoyKMCpFXigBFWnhaEXF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pTttBFADD9KSn0UAMop9FADKKXYaXYaAG4pQM08Ie1KENADAlOVOtSKlPVeKAItnFAT2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dAEGw0oSphH7UoSgCMJml8upVTrTtntQBB5dLsqbZ7UbPagCIJS7ak2e1AWglkew0oSp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iPb9KNtSbaMCgBhGaFXrT6VaAG7acBkU7FOAoAZtpyrxTsGnDgUAR7aXbUmPekxntQBFt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hoAiwKNoqTZRsoATbSYp+2jbQAxV4pdtOApcCgBuDRg0/FGKAGqDmnYoANLzQAzbRtqT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G2pMUYoAZSqM5p+0UuB6UANAxTlFOC4paAE20KhpwGacBigBAtLiiigBu2jbUmKMUAR7a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zbRtp+2jbQA0DFGKdgUYoAbin0U6gBtFS0UARhaNvFPwKXFAEWym+XU22jbQBX20KOKm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7UmBUxWm9aAI8ClC+lPwaVepoAQLRtNSqOKMVAEXl8Unl1Pto20AQiPFKFxUm2gJigBA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6UuPagCMikqXb7Um32oAZgU7Bp2MdqKkBuDRg06igBhFN21IRTaAGbKaV61LTSKAISOKZ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FJilooAYRTGTNTYpNtAFcx9aYUqww61GR1oAquKjIqd+9QmgCIrUZWpzTMUFFZl61GVqd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JWmFamIppFAFdlpm2p2XrUZFAEDDFRkVM/eoSKAIyOtMIqQ0mKAI9tG2pMUmKAGbaYy9a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gIphqYp1pm33oAhIppWpiKbtzU2Ai2Uwx1PtpCvBpAV9vtRt9qkK0m2gCEx0nl1LtpNt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1ZMdMMfWgCJV4FeeaUn/ABkhr3toEX/oRr0WNfmGemea890jn9pDxBnt4fiz/wB900Jne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71HSGMPQ02pNtGygBoXFLS7aNtACUUYoxQAmKTbTsUUEjdtG2nUAZoAbto21IEzR5dAEJH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imGOgCKm4qUimYoAj20hXip9go2A0AVsUYqx9nJ7UfZ29KAKlMq0YGzSeQ3pUAVqKseQ3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+zSf88n/75NMCvtpNtW/skv8Azxf/AL5NH2OX/ni//fJosSU6TaKt/YJj/wAsX/75NH2C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iwirRVsWE3/PJvypRYTf88X/KiwFOirospCcGPb/vED+tH2B/RP8Avof40WAobfamFKu+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Q/xpG+zKPmurdT6GVR/WiwFLYKYwwasSXFkvW9tv+/yf41CNT0o5/4mljn3uE/xosAg6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JX7+q2Cf710g/rSf8JBof/Qb03/wLT/GgD0fwjr8HhjUzfPZC8uFUrDucoIyepyOc9Kqad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C9nls7Z90jPGN7A9gM9apUM7LhlwSOx6V2nEdX4e0TwlrE93pd/qUulXE7qul60ynyFc/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4+Zehqze6FffDE6klzc6bN4gUCCS1VvM+zqf+WkT9H4/EZqta6RHrWlSa3olo0lxZA/b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4x56juue3OKu+E9QsPH0mm+G9eEkDSuRb6ralVlj7gSDGGXPbr2oA420s7jUbrybaIzXE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2p2cMDwmG6FzK65mXYVMT91Oev4VbvI77wrJeaTcJbv5jllvIjkyAEgEEdOnSo9L02C4a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hSLzkDqS1x6KnufWgoyYraKS4i+07ktGba7KvOM84Hc4qTUlhXUJRaSyvZp8sAkGGC/41c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Tfbw+VbxriO3XnYO5rKoAKWaBBH++RonbOxlXBB9SDwRU9tBa3lrqCzXH2a4WINaP2ds8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Syxi2u2LGIfu2DBimecZ7igCoi/N61YTvUWADUo6VhI66Xwi00mnUhHFZmo2ijFFABRR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tOooAZRRigDNABSgZpQtOC0ACjrTscZpAKfQAyiiigAooooAUU6mgU6gB2B6CjA9KWig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GYoFLtpQMUACjingYpFGKeo4oAXFFFGKAH0UUUAFFFFAABml20L3paACim0VYDqKbRg0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gAoopwHFACL3pwGaAMU9BnNADh0pQtCinUCY6PjNTp1qKJetWY4+aBHC6f8A8l+8Qf8AY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uK4rTgv8Awv8A8Rg/9AG3H4bzXb0FCbqch4pKKBMkXrTqaKdQIQjimgZqWm+tADdppQuKc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0KM5pxTigDFADSMUU6k20AIBmndKAOKcBigBAM0oWlAzTgtUl3ARRTgtOValVaAIlWpF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ADVX2pwX1p46UoAPWgCMrSYqUqKZigBlGKfijFADMUYp+PajHtQA3FAFOx7UoX1oAMGgA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gBtOU0oWnKtAAvIpygmnKlPC0AMC0oXNSbBShR2FADAoFGBUqqDS7fagCDBowam8ul8v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LU4Qe1KEoJZDto2mp/L9qTbirKIQvrS7RUoX1oCelAEGynBRU4T2pRGaAIVXApcCpvLNG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TguaeF9aeooAjwKNv1qbFGKAIdtJipSKZQAzFJtpxFJQA3BoCk1JgUtADAh+lATHen9a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pce1SbDRsNAEe32o2+1SbDRsNAEe32o2+1S+WaTYaAI9vtRt9qk2ZpQlAEYHrS4qXZR5V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2KcEpdlACYoxUmyjZQBHilC5p4TNO2UAR7aNtTeVSeVQBFto21L5VHlUAQ0VMLSQ/wN/3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43/fJoArgU4LVtLCXH+qf/vk09dPl/wCeT/8AfJoApqntT1QelXF06b/nk/8A3yaeNOm/5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mgCjs9qNlaA0yY/wEfhThpU39ygDN20m2tFtNdeoUfVwP60w2JTqyD/tqv+NAFHbTttWNs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enQf1pktzZW4PmahZJjruukH9aAIcUm2h9Y0WP7+uaWn+9ex/41WfxX4YjJV/FGiKfRtQj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VHNUJfHfg6ENv8YaCuPXUI/8aoH4peAkzu8b6APrfJQB0QXjpTtntXKv8aPhvB9/x7oA+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PwwRST490XHqJiaAOy2UuyuFP7RHwpXr470k/wC67H+lRH9pX4SL/wAzvaH6QSH+lKwHf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mvhCP+Z3gb/dtZz/JaaP2mfhSc7PE80nHVNNuDn/x2iwHooXPakxXnP8Aw018MhnGrak/+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TVb/AIao+HLErC2v3LDtDokzf0osB6fRXmQ/ae8Df9Azxg/+7oMtSH9pPwu3+p8KeOp/9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LAek0V5of2jtGcYg8CePZn7L/AGKR/Wm/8NBhvufDDx65/wCwao/rRYD04DNO8uvNYvj5d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HcnubaNf5mkb47+Imz9i+DHjKU9xM0Kf1pWA9K8v2o8v2rzMfG/xlsP8AxZDxP+N1AP60v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s+B2vf8AA9Rt/wDGiwHpfl+1Hl+1eaR/F/4hyZ/4shqif7+sQD+tP/4Wj8Tjnyvgtcf8D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Hl+1MaPrXnafET4sHP8AxZmL/gevxD+VVm8cfGI5x8JLAH311D/SiyA9IZKZs9q82HjT4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dHz/wBh8fyFMHi741ycf8K38NxD/a105/ICiyA9M2CkrzYeJfjH3+Hvhv8A8Hp/wqT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+XwR4SHs+tv8A0FFgPRdlGyvNn1341/w+EvBA/wB7VZf5haQax8af4tD8DJ/s/bpm/XFA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+DXnA1P42HppngJfrcXBpHvPjbIP9R4Bi+jXBqQO/Mec1GY8Zrz7yfjV/z8+BYv8At3nP6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x/yHPA6/7unT/kM0XA9CdcZpmK87ew+NX/QweDV/7hkn+NNew+Mv/Q3+E0/2V0VyPwOaZ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Ps7EdK84/sr4yPk/8J54ag/3NDY/zNJ/wjnxclyZPiZpCH0i0Hj9TQB6IbdsnimmFh2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4q8/8XTsfw0Jc+3Oai/4Qn4n8t/wtb/vnRY8fhk0Aej+V7UxofUV52PAXxH/j+MN6i/8A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cPAPjnHz/ABj1on/pnpdutAHdSRDJqJY9/RX/ABU1wT/DTxc/3vi/4kH+5aW61HL8LfEUk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VS+m2OBf6UtAPQ/s+7ojf98mgWLN/yzk/75NeZ/8ACotU7fFLxgPrLF/hUbfB28OfN+Jvj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F/pSA9QGnP2R/wDvk/4Uq6TIesUv4If8K8tHwY3ff+IPjV/+4kF/ktA+Blk/+t8b+NWP/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APUzpUyj/UyY9WWq72JzypH4V5p/wAM++HpeZfEXi65PrJrkn9BTT+z14WGc6h4if8A3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LWm3rx9aZ9kQ5zLGPq4H9a81b9nrwdz5h1mf/f1ieoj+zx4AOd+lXsp9W1Sc/wBaAPS3g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r9Zl/xqs0lomc31qPrcJ/jXBRfAD4eRDH/COGT/rreTN/7NUn/Ch/h1/0KVm3+/JKf/Zq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IVJk1bTowOpa7jGP1qo/irQkYg67pXH/T9H/jXOx/BD4eRtn/AIQ7TGP+0rkf+hVaT4P+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GH/bD/wCvQBdm8d+FYCRN4m0eM+97H/jVST4leDFz/wAVdog/7fU/xqSP4XeB4fueD9GH1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/4QPwrEP3fhfRVH/XhH/hQBkSfF3wLD97xfo34XQNRN8Z/AKrk+LtJx7TZ/pXQL4S8Op08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/wCFSJ4b0GI5TQdMQ+q2UQ/9loA5N/jj8PV/5m2xb/cDH+lV3+P3w7X/AJmKN/8AcglP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abGMJp1mg9FtYx/7LUqW9tF/q7W3j+kCD+lAHno/aB+H+f+QrdMPVNOmb/wBlrgLD40+F4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/ad1ptxpENuklvp0jPvBycpjI+vevoeKUr02r/uoo/pXnXh25b/honxt/wBgi29PX2FOI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zZ2WHiNx/2B5f8ACof+F+eHm+5ovidv+4Q9eqSXsvP7w/nUX26X/no360WQrHmI+OWmS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rn/3dMYfzpf8Ahc8Tfc8C+Mn+lgB/WvTDezf89G/Omfapz/y2Yf8AAjRZBY8zX4xXEhbZ8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tbouf1pw+LmoH7nw08Vn/AHokFekGZ2+9KT+JNIsp5+Ymp0Cx54PilrbD5fhf4lP1aMf1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aT/VfC3XB/11uolr0LzD6mjzD6mnoFjzv/hYnjXt8LtQ9P8Aj/ipn/CwfHzfc+Fs/wD21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PMPqaTdRoFjzweOPiN/0TSBP9/U1xTG8Y/FOX/VfD3SY/wDrpqef5V6Lmjd9Pyo0Cx52n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BXh1P9+/Jo/tz4xPyvhnwtEPe7avQ+tKGI7mjm8hHnX9p/GiT7uk+FI/+3ljTs/GaT5vP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Zv5V6F5h9aKObyA89WD4xSff1fwlB/u2khpwsfi2f8AmY/DCH1GnOa7/djvTT83UfnR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8WJ+X8Z6HCP+mWlE/wA6a3hb4nnr8QrEf7ukiu+GVzSU7+QHAjwj8RyPn+JEH/AdJX/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P2zv+Jkw/646ci1354NLv4ov5Aed/8IB41Od/xO1X/gNlEP5ikPw08Uy8yfFHXQfRbeIV6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5NF/IDgB8Mde6SfEvxG/+6sYp3/CrNTIJb4j+KT/ALskY/pXdbqTccUmI4E/Cm5b73j/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Sg/pQ/wAH2mX5/Hfi0n1F6o/pXebaVSQKgix5/H8FoFzv8Z+LJPrqGP5ClPwO0qRW8zxD4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o3+FegZNGTQgseer8CtBHXV/ETfXVpKX/AIUR4YP37zXJP9/VZa9AoqtBWPPx8BPCB/1n9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SmOP1p4+AnggdLO9/HUJv8a72iiw7HBf8KE8Dd9PuT9b6b/4qgfATwJ30Yv8A79zIf613d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wI8Ar/zAIj9ZpD/WpR8FPAgGD4as2H+0WP8AWuxzS5NFgscevwW8Bp/zK1gfqpP9ad/wq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U03/v2f8AGuuyaSrU5LYLHba5pzRxf2hHbrb2dwxMcYbJT/61Mi8L3D6HLq80ggtFIWIM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FzFe/YY7mcTJb42xtJwp+lPSO+aGOKSRzERuSJjwB64roOMu2Woaj9siubF5LbUY0/19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OvFN8QyXN5Jb6u+kf2TDdZVbi3QrBPIv3nU9AxPOBT9N0wXmqxWiXccSMMtcSAhIx6mt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uvCt9aw6loZlea3PIa3n6ebGw6EjtQBz0eo3H9km3mt/tFj54fzpEOQw6qr9sitHxr4ij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bHYuY44IraA5+VRgcDv+HeszzrqS0i0/Mv2ffuji5+dj3A7mpotO1HRrx5X3WL2/3mbq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Q2Sym8NXi7n2ajHht0bZCAjlGXoTiqEkSXG9/u99v8wPSpxG8m+Z5tn8S+cpJk55IPepY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tWAfekJ6UAY4RVJADCHd90HnHpmnXFtHGymFzIjDdjOSnqG96nkjQRfInzbj83YjsMdq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KXKsMbugHcEe9AFaNM5qYLWhcaVF9itLu3eNZbjKy2isNwYdWA9Kg+xTZI8tsj1FczOyn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/YZv+eb/APfJo+wzf883/wC+azNCrSECrf2GX/nk35Un2CT/AJ5n8qAKijmnKKs/YnH8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zx/KgCtRU5t2XrtH1cUnlf7Sf9/BQBCBml2/5/wAmphGB1eIfWRf8aXCD/ltD/wB/U/xo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5kH/Pzbf9/wBP8aQy2463lkPrcoP60ALkUZpv2myHW+sv/AqP/GmnUNOX72o2A/7e4/8A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hOs6Sv3tW04fW8j/AMab/b+ijrrWmD63sf8AjQBORSDiqj+JfD8f39e0of8Ab9H/AI1E/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niTSEAGSTfx8frQBpA+xpQpNYn/Cf+Dlz/xVui/+Byf40D4jeDV/5m3Rf/A5P8aAN2is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AJHHRP8AwNT/ABqI/E7wOP8AmcdG/wDAtaAN+nVzTfFbwIvXxnov/gUKb/wtnwGP+Zz0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HT4pcGuV/wCFweAOc+M9H/4DMT9Ogo/4XJ8Px18Y6Z/303+FAHWUVxrfHD4dL18Y6f8Ag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vT4c/wDQ4WX/AH7k/wDiaAO2UdaUCuH/AOF8fDlf+Zstm/3YZD/7LQPj98OR/wAzRGfpb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HcYNFcL/AML/APh2c48RFv8Adspj/wCy1H/w0B8PB/zH5v8AwWz/APxFAHfUVwLfH7wIv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mlXH/AMTSf8NAeBf+f3U/w0a4P/stAHf0VwA/aA8FR/cOuP8A9wW45/TpUZ/aA8Kj7th4m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9KqwHodFedj4++HpPuaH4rf/AHdFk/qKWH466VKxCeF/F0g/7Ar1VgPQ161IBxXn3/C6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NWHqNK/+vUifGyNenw88bSf9w0D+ZosB31Fefr8ZZ5WPlfDHxqR/tWiLn9akHxY1OT7nw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Ix/NqLAd5RXDD4l68fu/Cnxcf97yR/wCzU4fELxUfu/CPxKfrdQD+tFgO3p69a4X/AIWB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j/wDAyD/GpYvGfjsj5PhLqn/bTVYB+maLAd2qjFLgVw48X/EL+H4UXH/A9agFA8VfEnn/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1+H+lFgO9iHFWY686Hib4ot934V2gH+14hiH9Kmj8RfFb+D4YaN/wBtfES/0FFgLGmj/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ANv/wChmu3rw3w7rvxTvvjX4kZvCXh601VdKijksrvUyIlhDHayyqDkn6Cu9+2/F3/o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k/wDiaLAdrRXEfafi2f8AmW/BSfXWpf8A4mlVvi63/MG8Cp9dTmP9KLAd0iEjpUnl+1cMn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w+Ao/reXDUGH4wv0T4fr/ANtbk0WA7nb7Uzb7VxAh+MQ4+0/D6P22XLUog+MHU6l8Pk/7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B3AXFG2uHaz+LzdNe8CR/TTLg/wAzTP7O+MTfd8U+BV+mkzn+tFgO8AzTvLGK4SPSvjAPv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7uhSN/wCzUraL8XZBz4+8KR/7nh5v6miwHcYoHNcOvhj4sP0+JeiRn/pl4e4/nUq+E/io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/3fDq/wBTRYDt44t1OMYFcKfBXxOf73xegi9o/DkeP1NIPA/xH53/ABiuif8AploMAH5G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0UGuCPw/8fyZ3fGfVFPouiW4p8Xw48c9/jPrn/AdJthTA79YxUqW7nojH6Ka89Hww8ZP/A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h/uWFqP6U8fC3xSfvfGjxh/wGG2H/ALLQB6IIH/55v/3yf8KcLVv+eb/98n/CvN2+FviFh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9hbj/wBlqL/hUWsn73xc8cn6SwD/ANloA9QWxkI/1Tkeyn/CnCxlxxFJ/wB8H/CvLf8A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xV8dn3F1EP/Zaif4KXTfe+KHjx/c3sY/9loA9W+wS/wDPN/8Avk/4Uf2fKf8Alm//AHwf8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H+P4kePW+mqqP/ZalHwOtR18c+O2+ut//AGNAHqn9mT/88ZP++D/hSjTLj/nhL/3wf8K8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3/Fvjh/rrzj+QqM/s/wCht9/xP44k/wCuniCQ/wBKAPWv7Muv+faT/vk0f2Zdf8+0n/fN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sfvtU8XzfXxDP/SlH7Ofgo5/eeJT/veILj/GgD1g6fOOsLj8KkTTpj/AR9SP8a8kX9mz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J9dduKkX9mv4dd9O1R/8Ae1q4P/s1AHq/2J1znYv1dR/WmMqIPmlg/GZB/WvKz+zd8OAed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Lg4/8eqeL9nb4bJ/zLCSe8l5Of8A2agD0cz2ycte2i/W5jH9aZ/aumx/e1XTl+t5GP61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/PPgyzb/ellP/ALNU8f7Ofwu/6EfSm/3hIf8A2agk7b+39HHXW9KH1voh/wCzUDxNoSZ3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hF/8AFVySfs+fC9OngLRT9YWP/s1Tp8BvhkvTwBoX42uf60AdEfGXhlfveJ9DH11GL/G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8WRJ4u0BT76jF/jWPH8Evhun3fAXh8f8AbkKnj+Dnw+iOV8DeHx9bBDQBck+KHgWLO/xpo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/AFqMfFv4fjr420L8L1aE+FvgiP7ngvQF+mnR/wCFWI/hv4PHTwhoI/7h0f8AhVJAVpPjD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NBH/AG+qaYPjL8ON3/I+aB/4GitNfhz4Q/6FHQf/AAXR/wCFTf8ACB+FMf8AIq6H/wCC6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v8c/hfH1+IOgA/8AX4P8KZ/wvj4XcbviDoX/AIEH+grok8D+GIz8vhjRR/3Dof8A4mp18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0kfSwi/+JoA5ST4//CtP+ahaJ+ErH+lVm/aM+FScf8J/pJ+m8/0rth4d0Vfu6JpY+lj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tNX7uk6aP+3KL/wCJoA4Rv2lfhSvA8b2Ln1WGQj/0Gom/aa+Fa53eMrYj/pnazH/2WvRE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+wtIx/7LUiQwp0tLVf923jH/stAHm6/tPfCrt4vQ/SxnP8A7LS/8NPfCz/oaJG/3dO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Hljpb24/7Yp/hSh8dEjH0iX/CgDzI/tQ/C0f8zHcN/u6Zcf8AxNA/ag+GBzjWNRf/AHNIu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lYcBIz9Yl/woErd1UfRQKAPNP+GofhoM7dQ1lv8Ac0S4P/stA/ah+Hh6S+IJP+4Dcf8A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/dIH0FSLdyjP7xvzoA8vH7T/gPBxbeKW/3fD9x/hSH9pzwR/Bp3i+T/d8PT/4V6l9umH/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j7dN/z0f/AL6NAHln/DSvhQ/c0Lxq/wDu+HZf600/tJ6CzYi8J+OJB6/2Cw/nXqP264/56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fbrjH+uk/77/+vQB5an7QFjKxMXgTxxKPX+yCv9ad/wAL9/55/DXxvN/3D1H/ALNXp32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/AL7NOEsveR/++jQB5dF8ddTkzs+EXjeX/thEv82pU+Neuybtvwb8ZDHTf5Iz/wCPV6hlj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mDQB5kPjD4qYZj+DPigj/AG7mBf60q/Fvxo33Pgv4g/4FqEA/rXpWz3OaQpnqT+FAHnA+J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BnVl/39Vtx/Wg/Ef4j/w/B24/4HrMP9K9HWIZ708RgUAeZ/8ACwPiic+V8JoP+22toP5Cn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DC/CvR1z/AHvEAH9K9L8ulEeKAPNP+Eu+MQ/5p34cX/e1sn+lP/4SL4xnP/FE+E0+urOf5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AeZDXvjSc7PCvgiL/f1GU/yFH2/44TcjRfAkft9rmavTcUuDQB5n53xxH/Lp4E/76mpsU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QSH/AHRMc+mPSvUUGKSgOY8vFp8c5f8AmKeBbf8A3rSZvyxSjT/jn/0M3gmL/d0yU16gB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PLP7I+OLf8zx4Qj/AO4I5/rTzovxq7ePPCw+mhN/8VXqFNxQB5eNC+Nnf4i+Hl/3dB/+v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8gPnfE/R4v+uegg/zNeoU00AeYf8ACI/F05/4uzYr/u6An+NMHgn4syZ3/GPyv+uOhxf16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eZv8OviV/wBFpvf+A6NDR/wq74hsmX+Nes/8B0yCvTQMGpB0oA8q/wCFSePJP9b8cPEf/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6qk/4U94pI+b40+MT/urAP6V6fg06gDygfAzWH/1/xg8dS/7t1Gn/ALLS/wDCgZH4m+KPj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H/sterAZpwjoA8kf9nOxlGH+IPjuQejav/gKVP2btIVNjeNvG7p/d/tpgD+leteXSeXQB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JFx/bXi+Qdw2vSDP1xTo/wBmXwS+fNl8STf9dNdm/Lg16wIwKkCgUAeTD9l/4dv9+z1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/ABpR+yz8Mf4tF1CX/rpq1wf/AGavV8UlBPMeY/8ADMvwu4z4ZdsdN1/Mf/Zqli/Zq+Fs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/PKf/AGavSAMVIBgUDueeJ+zr8Lo+ngjTj/vFz/NqsJ8CPhrF9zwJow/7d8/zNd3RQDdjj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4iCvgbRcj1tFNWY/hV4Fizs8FaEM+unof6V1NPoGjn4/h74PjHyeENCT6abEP6VOng7w3E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B6LYR/wCFbNJtoAyh4c0VPu6Hpi/Syj/wp40rT1+7ptiB7Wsf+FaFHl0AVI7G0j+7Z2qf7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Asf3I4l+kaj+lP8ALo2UALvPon/fA/wp8MzQ52BVz12qB/KmiOpNlQK7Q43kx/5aN+dAu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99U3yz6Uqxe1Ah32mb/no350faJv77fnT1i9qURY7GgCIM1Llql2e1Gz2qQI9xoyal8o+l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BNIAQDxVwRUGLjpQNIp5NG44xirPle1NZMZ4oHYpvk5qBlPNXivWoWQnNSKxTK0banMZpv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waiZKuGKmNFVDKZWmMOKtNHUTJQBVZOahdatslQMlAFZ1qEx8VcZaj2UAVDGaTZVkpTd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TMnHSmbaEBEwwDURFWHHFQEdaAISKiZamK1GwoAgccVEVqciomWgCHHNOC5FKVpwWkAi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gCu4wajxUzjrUeKAI8UmKkxSFetAEW2lpcUlADSOaYR1qQ00igCMimetSEcVH60AFJS0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8Nj/jIbxsf+oTbfzr0qIcmvOPDQ/4yD8bf9gm2/nVxQHdSjBNQ81YkHWoiKkkZRRRSATF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UbaWigCPbRtp+BRgUARkUlPIFJgUANpQMg0uBSgYoAiop5QUm2gBtFOwKMCgCM0lPIFN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pCKCCLFJtqTApNtAEZWk2ipCKTbQAzbSEYp+2kxQAyinYFGBQA2lwadjFFADM0mfapMD0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pNvtSYoJGUU/FGKBDKKfijFAHpd54m1H/hMpr7V7TZd2rny9Mk/1duR91AvTA4OKp6pql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NzcLNfTsAVChSewAAwAB6Yp9lJpeoxXz6pLcxatJ88V4rZjc+jrjj6iqUs8K/Z5bVXgmQ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gfvA/07V2nKSpqclhZXFh9ma2mZh5xYFXIHO3HUCp/wCzoX0ZL7Z5PzbPmbmY+oHYAU3U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S6lcpcXQGwXMpAZgOgYjr6VFqNw9xbPbPt+X+6vQ4xxjtQBvaLYtqcbeI9bufs+j6fiOF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dhjHf3IqHUrhvEM02r3/AJkmjwsA0KbY5Cx/hHqB69RWfrOv3Wu22mW1y0Fra6dD5MEMZ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se5rLutQnubOKB7h2s4CfIidRlfXnv+NACSXH228VPlht87UVmOIh7n6U27nt2l+zxsyW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I3kdx/SrouLS38MyW7ItxfXDrIkiMMRr3BHcmsVoWU4ZSp9CMUFFmewWyg3PcxSS7tvk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ehFA2ar9ktn2QuG2rdMxwq9wwHUCpHvZJrNrO5gWVR/q5F4kiPse49QaoKhUYoApfEPwz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aSJbW+Nj6dOYGLjq4cc8+lcQnwG8LAH/TPEX/AIOpa9GvEhjgt4tjfaOWkbcCPYADpUNY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g+Bfhb/nvr5+utTf40o+BfhPu+uN9dZn/AMa7vJoyaxNDhh8CvB3ePWG+usT/AONL/wAKJ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qfrq8/wDjXcbqNxoA4j/hRPgh+PsOon/uKz/40n/Cg/AhXDabfuPQ6rP/AI13Qp+aAOBH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xJLh/97UpyPr160//AIUR8Pv+he/8n7j/AOLru6KAOFPwJ+HzHJ8OL+F5OP8A2anr8DPh4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PKf/AGau3ooA44fA/wCHkn3/AAjYv/vNJ/8AFU5fgf8ADlOngvTT9TIf/Zq7GigDkR8GP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fxV//iqcPg78Px08E6R+Mbn/ANmrrcH0ooA5VfhF4CXp4J0X8YD/AI07/hUvgQf8yTon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nooA5lPhV4Ij+74M0Mf8AboP8am/4Vt4OH/Mn6F/4ArXQ8+tNzQBiR/D3wjGf+RQ0L/wA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8KD7vhXRU+lhH/hWvRQBkr4I8MLz/wAIxo2ex/s+Lj9Kf/wiHh3/AKFzR/8AwXx/4VrU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UYGg6SB6Cwh/+Jp3/COaJ/0AdJ/8F8P/AMTV+igCCLR9Mj+5o+mL9LGL/CpxYWX/AEDd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Ap2KfQAxbW0TpY2I+lnH/8AE07yLb/nysv/AAEj/wDiaWigBPIt/wDnztF/7do/8KVFS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7sKD+lFMxQBYW7dOnlj6Rr/hSfbpf7y/98D/CoaTFAFhdRmX+P/x0Uv8Aalx0EzD6HFVs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/tK4P/LeT/vqlGpXH/PeX/vqq4GBSirAsDU7n/n5n/77P+NH9pXJ/wCXqf8A77P+NVqK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/AKTL/wB9n/GnrfXHP+ky/wDfZ/xqqop4GKAJfOk/56v+dJ5rnrI350yigBwdu7n86cCT1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UUAKB708Lx1NIBinjigBce5p6j3NAGaeF4qiQXvVm171XVetWLUYJqQPP9Bj/wCMiPGyf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k8D2r0CuF0gA/tD+LGHX+w7cH8K7sDNUUOpw6UmDSipJHL3paRe9LQUFFFFUSBFJtpaco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x7UAUAKop4FCrTwOOaAExRinYoxQAgXNOC0qDk08L+NADaKdt9qNntQAzaKTbUu2jGaAI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NHle1AEW2l21JspNvtQBF5fvR5fvU+0elG0UAQrHyacqVJtApwWgBnl0eXUwWl2UAQeXTo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3pVixQBGqVMq8cUbcdqkVeKCBqjFPAzQFp6rQWIEp4QVIqU8JVgRCKnLHipQlAXFBAgWj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20baeRSYoAiNJipdopNo9KAIdtLipNgo2CgBnl+9KFxUmyk20AQlKQLU+2k2mgCHb7Ubf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0AQ49qNvtU1FBZDsHpQEHpU1AGaAGbKk208KPSlxQBHto21JijHtQBHto21Lto2/SgCLb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9qAGgU8DNOVc9qdszQBGBS7akEdOEfFAEWygJU4jpdlAEGyjZU22jbQAwJS4qTbRt96AI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AIiKTbT8UbaAI9vtTdoqSigBgT2p22nYoxQAzb9KXbS0UAJtpafRigBu2jbUtFAEYTNO2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aFo208DFGBQBHspdtPwKAPagBNtG2pMe1G32oAj20bal20bfpQBGFzS+X71Kq8Uu0elAE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tpdlAEfl0nlc1Pto21AEPl04JipAmaUJQA0JT1Q09U68U8Jx0oAiCkU9Vp4T2p6pQA0K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KXbUgReXR5dS7DShKAINmDS7eKlMdKqcUAVwlDR5zU2zFOCAg0DuUWi61G0VXmjGTURj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8Go9tXmiqFoeTQFyqV4pjLVlo6jMdAyqy8VCV61bZKiaOgCmyVCy1cdKhZM5oAqsgqMpxV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KAKxHBpu2pGpAM1AEZXg1EVqyRURXBpoCErxURFTtUJ6VQEDLUZSpyOtMIoArsg9KiK1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0AQ7aXbin44pKAGU31p1N9aAI2HWoyKlI60ztQAzAppFOIo7UARYpMcGn4ptADKKKKAGMK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eppuKgCOilxQKAFTjNec+GB/xkD42/wCwTbfzNekKK858Lj/jIHxt/wBgm2/ma0iB3cq1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GpsSR0UvrSVIBRgUUUAGBSbaWigBNtG2looAYVpNtPNJQA3bSU/FNwaCBKMUUUAMpcU/B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TMVLim4oAZim1IRTCKAGEUlPpNtADabinUhFACU006kxQAzHPWlp2BRgUANop4HpShc0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pDHmgCKin7KNlBIyin7KNlAhlFP2UbKAOvez21KYpbyOC3WFQYj8rKMF89ie9fKEn7QX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SP6QR/wCFQyfHb4hEbv8AhJLhNvdIUBH5DNbe1iafU59z62fTnikKOkiSr99WUgg+wx0r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a20/RtInudXKkstrlvMUc7iD0IFfGb/HPx9KxaXxPeyOerNtz/KmW3xo8fRStJb+LtUt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NjuMgCj2sQ+pz7n294c1D/hBdWuzc6db6xHc2kllc2l0OF3DBKHnDD1rHvNBXTxb6nod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l3CjzreQDkEAcrjvXxlJ8WfG9ySJPFGpE/wB4OB/Sov8AhanjYZR/Fep7P9mQDIHTPFHtY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sGTRroRtMYJApJP3CuTnkjjpT7zTrmaSOSR/PZgoLqCSo9OnavjiT4neMZP8AmZdU8r/r4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fEHxSxJ/4SPVf/Ag0e1iP6pM+0b3Ril+0WnG4vYjhUkaEqSSBkYHvTtV8MahpN1HbvF5s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2+x4r4rj8ceKflaHxJq6bf4luWGD+FEfjLxJ5hdtf1U/9vj5+v1o9rEPqkz6/v8ATGsJ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VwM+gqrivIv2ddX1HVLvxB9v1C5v0Hl4a4lL4/PpXsLAZ4rLm5tilF01ZkeDRg06ikMbg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CnUANwadRg07AoAbQBmnYFAGKAFAzRtoBxRuoAdRRRQAyinbRRtoAbRTttG2gBtKBmlAx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baADBowadRVgNwacBxRSqKAFp9GKKACiiigA7GmU+k20ANooooAQLTwtCjrTwMUAM20o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R7KNlSYNLtoAYBinAZpQtOC0AN20u0U7bRtoAAvFOVeKULT1HHSgBAKeBQBjrSgZ6UEjl6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FzVAOQcGp4vlzUaLwalVeaAOC0T/AJOF8X/9gW2/nXfha4LQh/xkF4uP/UGtv516DjnF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oxQAxVpdtOxRQAm2jbT8CjAoAZgU5V4p4XilAoAQLShKeo60u2gBAvFOAwKUD0p6pxzQA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BTttADFXk08LikpwoAFWl2/SlXoaWgBu36UhSn0UANxRTqKAGYoC0/Ao6UAhuKTAp9IF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Shc09VIoEIq9akVKcq804LQIbtpQvtTyKAKaQDNtPC8Uu2pUWqJGBOKeqcVIE4pyJQAipT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2UARhfal2ipNvtRt9qAItvtSFam2UbKAIMGjbU3l07YKAK+2kK1Y2UhSgCDb7UBam2e1G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SbalwaMe1AEO2jb7VLj2ox7UARbfak21Nt9qAvtQBD5dJ5dWdgpNgoArhCKXYasBM0oj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ACaseVS+XQO5Bil2mp1jxS7KAuQbfagL7VPsoCgUBcjEeaPKqcLxQAKBkYj4p6x8VIo49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2Cl21Jto2/SgCPbRtqTb9KNlAEW2jbUu36UbKAIttN21Ps9qYVoAZgUm2nbTRg0ARlaT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XQBBspQlS7KAuBQBHtpNtS4NGKAISlJtqUimgUAIBTgKBT1FACBaXZTx06UmKAG4oxT9t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OtSbaXbQBHijFSBfWlAoAbShaftpVSgBgWjb7VLspNtADVFOxSgU4LmgBgWlC0/ZSquK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oFOCVIEYSlCVLtpwT1pAMC04D0qQJShKAI9tPVc04LinqtADNvtQqdal2cdKFSgBm0Uu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KAICnNLswKm20hTigCuy0bcCpivtSFTjpQBWK9aYV61YK9ajK9akCDbUbJyas7KYVwTQ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mXrUJSgaKjpUJTrVxkqIpQMqMtQstW2j61CY+tAFN161CR1q28fWoWjPNAFNh1pMVM0fW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Yw61MVqJl60wIHHWoivWp2FRMKAICOabipCOtNxQBAy1GVqcimFaAIdvFMK1MV4phFAE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UwjrQBEVpmMA1Kc0w0AR4o28U7GaUDAoAhK80zZU+2k20AQYppFTFaYR1oAipNtOIpKA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RtpWARBXnXhtdn7QPjb/ALBNt/M16RGvNec6AMftA+NR66TbfzNVEDuZOc1AancdaiK0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9adtpu2gBMUlLikqQCiilFIQAZpdtGBTlFBIwrSbak20baAGYpNtSYNJQBERSAYp+KMCg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20ANHIpuKeoHNGKAIyKawwKlIpjCgCLbSEVJgUzbQAwijbTitJigBu00hWn4ppFABikpd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QPekC0oWkA7HvSEUu2l20wGbaNtP20baCRmBRgU/AowKBDMClxTsCjFAHyIkqYNKkqHN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E61ie2Wsp7U3zUHQCo9vvSiLjNAD93tjIB/CgSRfxruJOD6YpnBBwCc4570vl7iSVwSea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CYH+GmSRAHinLwOlADt9NL0Fe9NIosB7J+zEfm8Rj0EYr2sn94v0rxb9mJPn8Sj3jr2wp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5tXcCaQDNKRxSL1pmYpoC04DNLtoAbRT6KsBlFPooAMUYooqACiiigAoopVFACYpdtOo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qigBMGl20tFACbaNtLSirAQJmnbRS0qigAAzTggop4GaAG7RRsFSYxRigCLb7U3bUuKTF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Jik20ANUHmpADikAxUgGaAGYNGDTqcBxQAmDRg06lAzQA0KTTgpNKq809V5oAYExS7ak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6rxQq5pwGKCQCZp6rgUU9VoARVp6rSqKeoFUAiip4xUaip4loA4HQR/xf/xcfXRrb+de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+M/tBeMl/u6Pbfzr0ILnmgBtFOpcUAMop1FACbaAuadihRzQAu2nBOKAKdQA1QRTsGhR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cClopyigAAFLSr3paBDaVRxS05RigAUcUuKVe9OoGMxRin0UAMxRt9qfSqOtADAtLtFP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l2+1Kq+1ADVSpFSlValVeaBDVT2pwjqRVFPCg00iSAoaAhqfbShKoohCVIqcVII6kSOgk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Uqx47VIsYFAEapTtnFThMdqNlAEG00bTVjaKNooAg2GjZU2MUmKAItlGypNtG00AM2UbKk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LZQEqXYKNgoAhwKQIDUuyk2UAM8ujy6lCZpdlAEWykKe1T+XR5dAFYp7Um2rXl0eVQBXC0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5Y+tAEQXijbU3l0uygCDbS7am2UuygCDbQFqbZRsoBEW2jbU2wUBAKCyLbSgVKEB7Uuyg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RtoAi2UbKl20baAItlG2pdtG2gCHbTSvWrG2m7aAK+w0BKn20baAIttG2pdtG2gCDYaU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+1AEWKTFS4FG2gCErTdoqXbSbKAG7BTglKFpwWgBoWl21Jg0mKAG7fagLipAtAFADcUY9q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9vtRt9qk20oSgBgWngYpdtPAzQAzFJipNtG2gCMCnbaeFpQue1ADVXil20/b7U4JQAwL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qdaVgGheacBTlTrT1WlYBoWnBaeF9KdtosBGFxT1XApyrT1XPvRYBAuKAuafgUqrg9KQC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elShcZpCKAI9opGX2qTFI44oAhK0hFPxSlMCgCAr1pjLirBFRkdakCDZTGSp9uRTSKAKr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svWoivWgCqUphjq0VppSgaZReOoXj61eaPrUDRnnigLlJk61XKdavOnWoGjoC5TZOtRFa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crMuKhZatOvWoGXrQFyq4HNQsOtWXFQMKBkBFNxUhHWkAoAjK0zbU+KaVoArlOtRlasE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FajK1YK1GV60AQFaYQKnK1Gy0ARbaUDNO28c0m2gBu2kxxT+R7009DQBERTCKkIph6mgC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gUARFaTbUu2m7aAGxryMV5xonP7QvjEDj/iT238zXpSLlxngV5vooz+0V4xB4/4k9t/M0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ytWGXrUZWgCDbSEVKVph4oAjKUmynHmkGR71IABmlC0q06kJjdgpQuKdilC+tBIzbRtN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2mk2VNim0AQ0m0U9hzSAetADdtG2n4FAXHNADAoFNxUhFJtz2oAjK00ipdtNK0AQ7aQpUx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tpu2pSKbtoAj20m2pMUm2gBm2l2U8LiigBoSjbTqKADbRgU/HFNxVWJuN20baWiiwhNt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2jbTwuaXb7UWA+OwAhYOjZBwOKBxklSAPUVKIdUwi/YG9Tk80n2TUG3lrFx35NHszv8Ab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uOy0u/5CRHJkd8cUq2GqYZjZuEHILA4FP+yatKSEtGZSOpbAo9mHtiJZTkbUYfUcU4u/J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6NqxK/wCj7fq3Bpz+H9WYH9yh9weKPZh7crmUngqTn0o83AP7tuKsL4c1mQ5WFV2/lTpf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0Ofyo5Etx+3KH213GHhK+mTSSThk2+Uwf1Bq2PC+s4yIkX0J5p7eFtZSPcyxyN6AUcqD25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MniQspAOzBPevbvWvHv2a9Ku9Ki8QC6QKHMbR4+nNex0WsYyfM7jSvFIF5p9JjFSSAGKW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m2jbTqKAG7aNtOooAbto206igBu2jbTqKAG7aNtLuooABxTgM96SgcUALtpQMUmfalHN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MGgBKXFJTl6UAC805eKSn0AOAFKpxmmr0NLQA8HNFMp3agAJptFFABRgUUUANp6UwCnr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SmgYpyjIoAWil20Bc0WAcvWnr3pqqeakVeKdgCil20baLEgo608DNIFp4WiwCKvNSBaFX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eafQBzT1UUACrVmFajRKniWgDzjwtz+0T49/7BNp/WvSK8+8Mxhf2ivHI/6hVpn9a9HZ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oFJigBhHFN2mpaQDGaAEC8UqrzSjHenACgBAMUtKOTS4FAAnWnkcU1RzUmOKAGjpSgZo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S7aVQcGl20ECKtOC4pyrgUoHpQMFHFLinAUoWgoZijFPxSYoAbilUU5VzTsUAMxSgZp4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lKEqVUFOCUARqlSKtOVBUqx1SRJGop6rUipUipTEQbDTkSptlOVKAGKlSKgpypUioaAG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CYpQhoAAtGBTwuadsFAEeKMVJtFLgUARYppWpcUYoAixSBSKl25pRHQBGFzS7KlEdL5dA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ym7BQBHtFJtqbYKAtAEQXNOEdSqBT1AxQBAENAjNT7aNtAEIjpfLqXaaXYaAIthpQlSh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NtTbaQrQBFt9qTHtUu2k20AR49qMVJto20AR7aNlSbTRtoAjC0u2n7aXbQWM20YFPwKM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/FGKCWMwKNoqSihAiPbRtqSiqRRHto21JSYFAEe2k2VLgUBKkCLZSbDU2ykK0AQ7aMe1S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e0UgTFSYpOM0ANCZNOCUoGKUAGgBu2jbUlAoAbtowak2+1G32oAYFpQlSbaNtADFTmnb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+32oAi2+1Kq4p+2jbQA3AoC5pwWnBQBQAwIKcFxTwtLtoAaq0uDTgMUoGaAGhacq8GlAp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1SlVaeq0AIE9KUJTwKXbQA1UFSKvFCipFWgBoj96cI6eBjtT9vtUARbcUhFT+X7U0xdeK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ipfLwac0fFAFYJSyriJfrUvl0s0f7pfrQBUC/jSFOtTbDQUpWArbOKidMVbKdahZKQFV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1GVoAg20m32qUrim0AQsnWoWTOassOtRFeDQBTdetV2TGauuvWoGXrQBTZM5qEr1q2y4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y1XZatsvWoWU80AUnSoGXFXXTrVd160FIpleTSbamYUzHJoAZim9qeRTSaAI2HBqMqKm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K1GR1qYimEUCuQkUwipiKYVoC5CRik21JtpNlAXIsUYqXApCoxQFyuRxUZXk1YZcdKjI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gZowaAGEU3FSkUzFADK840P5/wBovxoW6jRbbH54r0rFeaaD/wAnH+Mv+wLbfzoA71h1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eooJISvFMIqU9DTMUARFaAMU+k25zUgIqjFOCUKKeKRLG7aNtOxRQIbtowadRQAyin0U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im7aAGbaUDjFLikoAQDmgilxmigBtNK04ijBoAjIptS4ppSgCIjFIRUhXim7aAI6TZUu2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Rinbc0uMU0gGBfajZT6KdgG7aNtOopkDdlG2nUYNADdtLtp22jbQA0DFLS7aNtArnn/8A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/+p9Pp7VGnh52O4gCP02jd+WK+qNQ8KeEfhpZPp13pdrrvjC4j+ebcWttLBHCqBwZPc1ye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aolsvkxlULy3cq7YolAzlj2zXTE51I8Fi0SGRygf5h1U4yKdN4btLTbv2R+Z92QDAB+nY1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c8U2Vlo81pY6O9gCq3FpbgrdHoHZuozUPhjwrpejR3OqapbxzacqlI7WSIFbt+gC57DrWg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MDf6wMv8AtDo30NMPhKwKFPl2nqoGAa9kvNHsJbktZQq6THm3jTlD2UD0qq+lWMOQYBv/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0CUjyE+DLFY8YOxf7vb61YXw5bDsx+oNe0eGtK0ee7mm1XENnHCxHlDDM/wDD9fpWb5UM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+UAEds+lKw+Y8sHhqzwen+6w/lUa+GbRfuN/wABYdP/AK1evafpEepSPDFboLjaW3HG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kj0uTSVtnsFi1SGYt9qXBDJjG0gdeaLIFI4fwVpg0xr4hw3mKDwuOhrpKXy0QnaAO3Apd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vQMUBcUtFZGomKWijrVgLto20tFACbaNtLRQAYoxRRQAYoxRRQAYHpRRRQAUoGaUDFLQA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mKMUtFABilxS4xSjmgBAMU4LSgYpVGaAEA9KcF9aXpSgUAJjFFOwKMUAR4NG2nUUAJto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AGbaVV5p2KVR14oATbT1G0YpQOelOx7UAGKAMU7FGKpAC9KkUUiipFFBIlNxzUmKQDmg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iipFHFACAGnhaQU+gAApwHpSLT1HWgCWIetToMVDGOKnQZzQB554d/wCTjPHv/YJs/wCt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n/Jxvj/8A7BNl/I16PQAUbc9qUDNLQBHtpMVIRio6AE205BjNJTlFAC4oopVHWgBwHpTg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HNADQPSpFXikUVIq5FAhqilxTgMUq9aBABTulKozmlC0CFpw4FIq07FACYpNtP20baAGg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8U5VoAQDNOC0oXNOC4oGgVKesdKoqRVpoY1I6lWOnItTKtUSRCOnrHUoUCnBB3oAi2UoXF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xRUirSqtSKtADMY7UqrmpAlOCUAR7aNtTBKNlAEW2gLUuwUojoAi2UbKmC4pNvtQBFt9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U4J+NAEail21IEp+32oArlKb5dWStN2+1AEAjo2YqfbSbaAIgnrTttSBKUIKAIwPalA9q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Gl2mpdoFLgUARCMmlEdTBfWjAoAh8um7Ksbabt60AV9ppNtT7KaUoAhwaMVLso2+1AEV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VMUARhacEqQLShKCyLZShQKk2UbBQBHgUYFSiPNHl0Esh2+1G32qbbSYoBEW32o2+1S4o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1G2pttKEoAhCYpdtTbfagJ7VIEBXim7TVnyxTTHQBXwaaVNWfKpvl0AV9vtSYFT7aNlAEI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LtAoAj2UoWpQKUACgCPaaXYalC5pdvtQBFijHtUu32o2+1AEYWnYp+KMGgBlJinbKNtAC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oX8Keq0AIqetOEdPVKkCUAQ7KTZVjy6QJzQBEI6kWPinhKkVKAI1SnqlSBKcqYoAYI80vl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PagCFUqVUp4TNPVMUANWOnBfrUgXFOCZFQBHge9JipfLo2UARBaVkqTy/alZOKAINnSiVf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T92lAFTbSFaseXSGOgCtsFRMtWzFxUZj60rAUWXrULL1q66VXdMZpAVStNx7VOy5BqPF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WrJWmFaAKbJUDJV5l61A6daAKLpUDLV5061AycGgCk6dagIq6y9agdOtAFNx1qu69atuv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y1GU68VbZKiK4oArFTTCKsFRzUZWgCGmlalIpu2gCArTClTkYpm2gCEimFTU5FMx1oAhK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AWgCLZSbamxTStAFdk61GUqyyGmFaAIQn4UoQ9qk204CgCBk4qJlxVpxxULCgCCvN9AX/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0O2P616XXmugfu/2kfGP/YDtv/Qv5UEnoDADNQsM1YYdahI60FEJFMIqU0wigBnGKKdik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q8CgD0pdtIliUU8cUUCIqKkwKNtADNtG2nEYpKAG0mKXBoxQA00lKRRigBoGKCKcRRji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AzSkUAR4pNtPxTaAGFabjFSkU0rQBERik25qQgYpOtNAMAxRTttKB7VQEe00BakxRj2o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bRtoIGbaXbS4ooATbRtpyilwKBDNoowKfgUBc9qBHcwadqGuS3E0aG4kVfMkZjjj1JrR1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naTZPpWnvtaaLzzI0zgYJYn36CjUYW0G8uILWTzbaVQyN2YEcY9cVnafpE2sTNFE6RKql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lHKjU8M6LPZaXd+Irqws5dLVTBE16BiSQ9o16sRVe98UJ4hto7PVraOMQjZavYr5axe2z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7wQ2hmaeGI7YY+qjn+Eds1Y1TQLvQdjylUm43w4yUyO59aomxJPJ4f0uwjbSbK4t9Ukh2X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jKjHFZ8Hhuzk0RdV1HVxaQSSFI4o4jJLIfX0FQ2Vv9o1C0T5URpQvsOe9bPiG9vrzVZr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kt1wFIHAAI9aopHM3MsssSws+6KIbUBGMCo7aCOe5ijlmW3jZgGlYEhB64q7F9nj1D/SLd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7sEduCe9V5LSEzskUrrBn5WkXn6EUFFvUb21hUW+nRLGkalWuud8/PU+g9hWSP/Qf7vP/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g961ZfsoPk+d9n05VDM2zEkxA5APfJoA5265ZeRjHGPSmKPlqxqogNyv2eEwRY4UnJxUSD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38TOyGwylUdaAtLSNApQKAKdQAUUUUAFFFFADKKdgUYFA7jaM07bTdtAXCnAUmDTlFFguF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YLi0UoAowKLBcSilwKXApWHcQLmlVeaKVetAC7aVV4NKMU4DjigBu2nAUYNOFADcGjB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NSUmKAuCilxTkHWnbaBXIttOQYzT9tKBigQi9acBmgDmnAYoQDQM0u2nAU6qARV6U9V60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6UAJSAUuDSqKAFA5NPHApvSnpyKAEXmnr1pMYp6jigAqRF4NNVamReKAJI14qeMZJqJV4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+Gwf+Gj/AIh+2l2Q/Q16TXm/hc/8ZD/ENf7unWf5nPP5V6RQA9etOpF70tADWWo9tSHN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oWnAUAIR70qDGaTFKox0oAkApaaM09TQA5RUiimKKlTpQAmKUDNKB6U4LmgARetOA9qU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pQKNtAhQPxpaVVp22gBqgYpyqMGnKmRT1TAoAjAxmnKM1Iq5zinBKAGqlTIvWkVKmRD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q8U1EqZVoAQLTgPSnBPWnhfQUAMC+1OCU8JmniM0ARBPWnKtSCOlEeKAGgYpyjinBcU4K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/bS7aAI8UBakxQBwaAIyKSn4pQtADVHFOC08JShaAGAYoqTBowaAI8Um2pMUYoAj20u2n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Lilx7U/aaUITQBGBT8GnCM0u00AM2mjbTwhpdhoAj204CniMmnCPigCLbTdtT7KaY6AI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2CgCDbTSlWCgpNooAr+XTtvtVjaMUmBQBCBilAzUuBQoGaAI9po2mpwPal2jFBSINho21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yHb7UbM1PtoCk0AQeXRsqfZS+XQBBsoC1Y8ql8ugCDYKXZUwSlCUAQbKaUqxsNIUoArF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TdlAFbZShKl2GlEdAEOyjZU3l0COgCNUGKXy6lCU5VoAiSPineXUoSnhOKAKuw0m01bMd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NOCVOI8U7y6AIBFmgxVPso2UAQCGpVh4qRUqVV4oAgWLFSCPFShacq9aAIfL4pBHU+OK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6pxUgSnqlAEaJzUgjqREqRUoAjWOneVxU6oKdtqQKyx81IsXFS7fanKtICNYutOaOplSn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8mrOymmPk0AQbeKXZU3lcUojoArGPinTx/u1qYx06aP5FoAphKCnWpxHQU4oAq7OtRGO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BSePrxVd4+DxWg0fWoXj4NIDPaMc8VA0QzWg0fWq7x0AU2jphSrTJUZWgCsUqMx4zVor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3jzmq7x8VfZetV3Tg0AZzx9agaPrV9061XZaAKDxc1GY+tXWXrURXrQBRePg1CU61edOt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161EVq26VDt60AV2WmYqwyUmygCsUpAlWClM20AV2TAqMrVkrmo2FAEGz2o20/FGKAItt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QBDtpjDrUpOKjY8UARkU5RSU5ehoARxxUDLjNWD0qMjGaAK+K808Pgn9pLxjnp/YVtj/vo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eGx/xkn4uHroNsf/AB40Es7+RetQMOKvSx4qnIMA0FFfjNNpSOaNtIBmOaeq8UbacOKk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09V60EkOKMVPtFNK4oERYoxUhGKSgBuKbtqXFNxQBHil20tJn2oATZRspc0ZFADfLo8u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ZikIqQ9TTSKAG7absp9FAEe2kK1JikIqkV0IitJtqQikxTJI8UtBooAKKKAM0EhSgZFO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2k2+1SYpQtADFFLT1Wl20EkdKBmn7aUDFAHdaV9kkkeHUd3kyLsWRWOYSehA9Paor/S7j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QnmOaNuHA9h0+hpLi18uQlNzwt91mxn8QKZHA7RSFV+ROtdKOVE1xew3Ej3exbe7XGxbZc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PwpbLWbmPUZrl4ftyfeuI5FG1weOfQ1SrZ/5CmlfZrF44XXG+36NOfXJ449KZRB4otdPaC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uOPKVT8p9/TFZizxS2TRzKDMCDHOM7gPT8ant7m50a5aCZNg/wCWkEvfP9af/Zcc8ry20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5j9Qasgzblnnfc53NjGfWi1hh+2RfaSy2+cPt5OMdhVuysm1CSRN6oka72k28gDsKbLbI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Rvl3uO/0oKKl4sdw5W3hWFcnG3qQO5/CmXl3Jf2drbScx22dvTqTyQavzWqWKb5SZA2dg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+lZmKBlHUOkXqKrqDzU2oH5xUSjiuN/EzthsJSgUoH40tIsKXBoWnUAMooooAKKKKACii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cBiloATFKF9qdRQAm2gLTgM0oWgBuBRgU7AowKAG4FAHpTsClAxQAAUoFAOKd1osFxNt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g4OaLBcSnBaXFA5osFxNtG2n4oxRYLjaTHNO20baLAKgpSKVQMGg4osAAZFKBigD0oos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/GnAZosFgVeKXbSqBTsCgQ0CnkUg9qcOnNADaVR1p2KQDFABjJNOQYBpKVe9AEgFPVeKR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ACriplGBTAMU9elAEsY4qdBjNQx9KnQZJoA828LxD/hoj4jn/qH2I/Q16QY8GuC8KRA/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Yg/rXoDdaAGhQKWlApe1ADNtNK045pMmgBAMUuKTpS5zQA3bSgYpDmnqKAFUU8CkUYp9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BpiDipUHFACqgFPC/hQozTwtADQmadtxS0oGaCWIBilC08LmlAxQIFXrxTgtKoFOABoAa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VakVSelADUXrUioKVE61IqU0A1E61Ki8GhEqZExVAIiYFSIlKqVKqetADVSpAtOVBTwtA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U8DFADPLoEdSgUYoAiEdLsqTbRsoAZsFLtp+ylCUAR4FGBUojpQlAEISnLH7VMqCpFUU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aKaVoAg20mPap9tIUoAhxRipdtGygCLHtS4NSYpaAIwPWlp9FADQKNtOoFADQhNKEp4F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SngYooAZspu2pabigCMrSbakxSbaAGbaNgp2KMGgCPApwWnYNKFNADQnpS7KeFpQhoGhuB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0uw0FEYWjZUgSnbaAK+ylCVPsFJsFAEOyjbjtU+wUBBQBCBTgvtUwjpQlAEIj4pwjqYJS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GkMZqyUPpTShoAqmM0mw1Z2GmlKAK3lmjZVjYab5dAEOyk21OYjimiOgBirxTlXmnhaVV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pyrxTwmKAIttJtqby6NntQBFtpQvFSBDTglAEXl0eXU+yk2UARBMVKq8U4JTwnFAEYSn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gCPZQsdS4ox7UANCACnBRShTTgpNAAqinqKFQ08Iam4CqopwXNKqU9UpAN2UoTFPC05V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T1XmlK0AMAoxTtvtQVPpQA3FGKXacUBTQAwinSj5VpdvFOkT5RQBABTSOKmCUhSgCuRUZ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0gKxXrULp1q6YqjeLikBnsvWq7rWg8fBqs8dAFB161EVq48VRNHigCqV4qMirLJUZSgCs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tW2SoXTigCg69agZauyJ1qBkoApOnNRlOtXHSomXrQBSdetQletXHWoGWgCo6cGoilWnW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N21KRTKAIyvWoyvWpiKYRQBCVqJlxVgio2WgCuV4NMIqcrUZWgCE00ng1KU60zZQBC2f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wp14oAhpyinbOKcq0ARkZppFTFaZg0AQ+XXnPhwf8ZLeLu6/2DB+HJr0zFeZ+GP8Ak5nxe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+bHFBLPR5kqnLFkGtGVarOODQUZpiwTTdlXCtRFKAK+2nKnFSbKcBilYm5FspQtS4zQEqR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sppjoArlKTZVgx03ZQBFikIqbZSFfagCDb7Um32qcLmkKUAQ7aTbU2yjZQBDspNlTbKT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TZU2yjZVICApSbKmK00rTAj200rUmKQigZGVpu2pduaTZQIi20m0VKF9aXaKCSHZQEqbZ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u2n4FGBTsBHtpwXFOVeTS7aLCGhfWlC5pyrzTwoFFhEWygLipcCgDFFhHaRyhInXaGRh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9qiDlYmTnB6j1o+eOTY+6HofcDsQKma3lm37D5rbd/P8AEPb3roRyC3NpZi3V7CeZvlHm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tWS8QLK3IZTkEHBBqeOPzMsf4adb2ct2HdQBEvJcnimO9jRsmi8QwGyuWEd6oJiuy3Jw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ZsWozRWZtPuJu+b1J9z3FLJbeYF+7v8Au/u+px0yPWkkito4kTym+1qx3SbuCD2AqwuNt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6GTePmweg96NUkhmWKC1H7qI5Jzyx71KtyLZR9ndlcgb2xjcfT6Ut5ax31sb+AJFcIdrw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ElO+02a2hjnLiSKToQTx7c1U2jn+/xt9M+9XlkGxA0nmoOkWeKqyLlnP8R9unsBQVexj6o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HSoidowetWdajQTwbE2Nt5PrUCjOec1xv4md9PWICjFOCml2nFI0Gr3p1IB60qjrQAm2j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AZto20/AoAoQDNlKFxUm0UqqDVICPbShfxqUKBQFoAaF4o2e1ShaNvtQBGqcUu361IFo2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Rt+tSbaNtAEe360bak20baAGAU7GKXFKq0AAWlpQpNOCcc0AMpyjrTggFKB6UAIATS7fa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Ow0BDUmKXbQA0JgUhSpQOOKbigLjQtKFpyilxQO4gUClApyrS7aAuNC4pxXilUYp2DQI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FKq5p4T1oAipQtS7KBHQBFinovFO2YpyrQAqCpF7UipUqqBzQAmKeqnFKFpyrxQA+McVa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BetAHnfhI/8AF9viQP8Ap0sf616DjrXnfhTj48/Ekf8ATrZfyr0YDNADMGkI4qUL60hU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SbKAIwKMU8JShKAIttSKtOEdSpFxQBGq1IFzUqxU9YqAIlXNSouKesVSJHQA1VpdtTLGK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TlSpwlKI6ZLIgMCl2+1TBKcI800IgUU9V61OsVPWKmBEiVKsdSpFUojxQBAsdSLHUqpT1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SPrT1XrUqJ7UARrHUqx1IqCpAlAESx04R1KEpwX8KAI1jp4jxT1WnhaAIggpQlSiOlCU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x+tOEdAEHl0vl1YEdL5dAFfy6UR4qfy6QLQBFsFKFqTZS7aAIttJtqbbSbaAIttGwVN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sFTbaNtAFfy6BHU+yk20AQ+X7UeXUu2jbQBHso2VLt9qcEoAhEdKI6mC+1G32oAjCA04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AEJXFN2VY2Umw0AV9lJsqxspNlAFfb7UuDU/l0COgCHYaNhqwI6UR8UFIrhPxpwQ1YWO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BGaXy6tCLNL5eO1AFTyjR5Rq4I/ajy/agCoITSiGrOyjy6AKwixTvLxUwjpfLoAh2UoWp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qnFKEqYL7UoU0AV9lIUqzspPLNAFQp1pvlmrRjpPLoBFYJ7UCLNWRFTlioKRW+z5HSgW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FTFAGeLRj2pVtGHatIDFLgUAZwtW9KX7KfStDaKNooAoeQaBDx0q95ftSeX7UElLyfalE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NmKAKvk0eTVrbRtFAFdYKkEHtU6AU8CgCr5HtSiCrO32pdtAFXyaBFVrb7Umz2oAgEXtSr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jtUgNWKniPFOC0oBpACoMU7ZxQAfSngUAR7KcqU9VPNPC0AMAxS4qRUpxX2oAiAo2ipQK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KvWpdtIB1oAixTnGQKdtpXXgUAQhcUFacBzSkUAQ7OtN2e1Tbfak2ikBF5dRtFxVpVprJ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cGqjp1rSkj61Ukj60AZ8iVCyVckTrUDJQBUdetQkVbdagZetAFcr1qJ1qwV61GRQBUdOt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qEp7UAU3SoDH1q461AR1oAqPHULR1bZetRMtAFN46rvH1q868Gq7r1oAq7KaY/wAasbeKY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fFMKCpyKYRQBAUHpURXFWCKiYdTQBCUFNKVIRTCc0ARFBTSlSHvimE9aAIiKaVqQim4oA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FJt9qAGYpm2psU2gCPArzDw58v7UXiwdv+Eftx/48cV6nXlnh4f8ZSeMv+wBb/8AoVBL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deKty96rOetBRWK9aYVqU9TTSKCbkJWgLUhFJtoENC/jShacB6U4LSAZto21JijFSBFsp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CHbxTCvBqbbTSvFAEIXAoIp4Wl20AR7aQrxTqMUAM20bafgUYFWA2il20baAGMKbtqTF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pD0pMcUAMxim4qQjim0AMxSBaftpRQSMoqTbSbBQhEe2gLmn4FKBVIBoXFAXNPC0oFBI0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LSgYoEM20u32p+KMUEnVyf3//AK/A6VPBFI+nXFzG6+VAAW3HHJ4AB/pTrj7PIFmh+TzGP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HsaSTWXj0r7CkS7dxZm2ghwexB44rdHOUppklSMRxCNlHzMDncfWp4byWS3htGKiFDwFU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kf8A1s/ypRTAnuVNjcSqpB3cc9v/AK9UxgLgsSe5NWFs5ZVkkVPlXqzVArZUYH51ZAz+E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K7h2J7VM8EksbMq7goydvUfWmwW8Ult5rT7geGiHVfegBNOsVvpJ4PMWF/KLo5bHPbFV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Ei8GppI0Gf4l7VGBjAIIB9RQO5k6qS10n93FRIMA1c1eHbPER93FVgPSuaZ30/hBV4pdpp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spQtLQKAF20badRVIBu2jbTqXbQABeKAtLTlHegA20BKcozTqBDMUYp9FAxuDRg06igB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uDRg06igBAtKOaKVRigBQMUUUq9aAADNKBilpVFACqMU4CkAzTqADFKFpQMU9RQA3bx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PbQAirRinqKMUANAzSgYpQKXbQAAYp2OKBTqAEUVIBxxTVqQdKAGYpwWlooATbSqvWinr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ikp6igBVWpFXikUcVKgwKAHRrxVqEVBGOKsQjNAHmXhT/AJL18Sf+vay/lXpC9DXnHhOPb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29l/KvRlGDQBLTSKcBxRQA0CjbTwM0oFADAtLsqQL604L+FAESpUyJSqtSovFAAqU9YxT1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/LxTlTFPC04Dk0AIq07ApccUlAABTwtIvenqOKCWIFp6pSgYp4FWhAqVIqU0cCpFFADl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AoAFFSqOKaq9alVeKABRUiihRT0GKAHIKeFxQoqVR1oARRTgtKoqRVoAYExTwvFPVeKeE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CU9VNPCUARqlOCVKEFOVRzQBDso21Nto24oAgK8UgSpjSUARbfajb7VJto20AR7fajZUo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7fajHtUmyjbQBHj2ox7VJtpNpoAj20m01LtNG2gCLBowal2UBKAIguaftp+2gJmgBgXNL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jC4pQuafspypj3oAZsFGwVIEz2pwjoAgKcUmwVY2Ck2CgCAKKXb7VOEFGwUAiILS7fa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Cq47U5V5qYRinBB9aBkaqadtNShBShc0AQhDS7DU+wUbBQBW8ugR1PtoC5oAh2CgIKn2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8s1MFpdtAEAj4pQlThfajZQCINv1oKcVPspNvtQUivs9qTy6sbaNlAEASlCVLspQlAEY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7bQAwLQFxT9lLsoAYBTttPVKdtoAiwKTFS4NIRQSQkH0pMVLto20ARbaNlTbBShPapAYq0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/bQBDspdlTKOtO2+1AFfZQEqxt9qNlAFfHtSham8ugR0gI1UUu0VMsdL5dAEQXFOC1IqE0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wWpfLpViNICMLTttSiLin+XTArhKXy6n8ul8ugCv5dII+tWNlGw0AVtlLInAqbZSunSg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EeaDHwaAKeKKnKdeKYUpARqOtBSpVjpSlICm8fWqrxda0WTrVd4+tAGXJHyagaPrWjJH1q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8fWq7p1rQdOtVpExmgCiyVEydatulQMuM0AVWWoivWrDjioTQBXdOtV3XGauOtVnWgCq4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9agZetAEDCqzjrVtl4NVZBjNAEfWmMvWn1GaAGEcVGR1qRjgGomNADCKjK04mmE0AMIx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wng0AMIppXinA5oPQ0AQkUlSEU0igBm2k208ikoAbtpuw1JRQBFivMPCoz+1J42H/AFAbc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WeFov+MsPGf+z4ft/wBWoJZ6ZLVZlyDVuZcZqswwDQBXK02pT3phFAhhFG2looAULxRi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UYpAFFGKKAG7aQ9DS5NJSAbiijNFIBmKTFOwaSgBNtG2loqwGUUoGaUjigBhFNIp/am0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VJTT1NADAKTbin4pDQIbjigDFFFBIUUUUIBQM04DFNFOxVEhilUCkxTl70AGKWiigQUU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2Nx5Sw7kRV/ft0B57D2q5cW6ar+5sbdUih/ibg4HUnNYg5rXe9tI/D32NE864kbe0ikgoR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o5zKgc2vnYYq7DaChGPoamgtI0uolv5Gtrdhv3KM7h7fyqbR9Gk1QTO7GC2jBJmK8A9g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zeSqpeQQAjMpAVV9s/nWhBSuJQyuluhFqWHyse46GqGMVr29rbeXPFcSmO4XPkSRHej+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n2u5xQBP8+lfZ5opl+0MvzbWBGD2I+lUYh5e902xfNuXb0B9APSp9rzlUiTOP4VwPxJNQ0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xNEn+iXDKNke3KlgOx7ZqjHK7q1rcZV4Tja3VT/P8Kkk+fByVYHIYdRVg3kd2JDdAmdcF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7reooAw9bjaK5QEggqCCDwaqJ0q3ro2X0TfdSQH8P8KqL1rmluejS+EdSrxSgDFGBWZqL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tKvelwKVQOapAJS44pcClxQAUUUUCFXvTqavenUCCikpMmgodSgetNBzTl6UALik20t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p46UANwaSnbqAMUAIopwGKKKAH0AZoUHFPRetACqoFLSgZpQMUAG2nqOKMU5RxQA4rxUW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AAxSAZNOoUc0AKFo20tKFoAbjmlxTwtGKAGqKkHSkAFLQAU7aKQUu6gA205RSDmnDpQA9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eCRQBIvSnp3poGBT14oAmiFWIBz+NQRdKs24/nQB5l4U/wCS8fEv/rhZ/wDoNejY6fSv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+Jx9IbL/0GvRvSgB46UmOaUdKAaAFVeDTgtKpHelGDQAoTFPRc0gp6e1ACqvtUirTV61I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QcVH1p6GgCQLRtoHSigAxxigDFHOKBnvQA5R1p6jGaYoxUiUEsUDOaelJT1FVcQoHNSR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IOKLgPxxUiUzFPQYouBIo61Igpijg09RRcCRRT1FMWpFpAPVeKkUUiLkVKi9aABV9KlVaR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zVIAVeKVV604LmnhcUAIqU8JSqtSKtADNtKq9al28UgWgBgX2pMVJRQBAy03b7VMVo2+1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MUYAoAjApwWlH504DNADNvtSbamwKQrQBBgUBfxqTbShRQBDto21NtpCvFAEW2gLUm2l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BadtpdtACAZpQv405RTgKBpDAlPCU8CnBfxoGMSPrSlKkVfSlIoGQbKAnpUu2jbQBFspQ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7UARiOnLHxUm2lCcUwGLH1pRHUir1pQtIBmylVOKk2+1KFoAj2Ubak20baAIStG2pStJg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ngUYNADQtG2n7aNtADAtLtp+2jb7UAMwKNop200bDQAwqKbgVLsNJt9qAI8CnKBTtvtRt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KeFpQvtQAgGKAKeFIpQuaAGhaXFPCUuwUAQ7aQipiopNvtQBFtoC1LgUbaAIwtO2+1PVe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aL1p4XinBaft4pARKvWnbaeFxS4NAEarTglOC/hTwKAGBKcEpwX8acFzQAwJS+XUqr1p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j5NTKpFKFNAEXl09Up+3605VoAjAFOwKfs+tLs9qkCPAowKk2e1Gz2oAi20bKlxSUAQ+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oGKLhcYp3ArKKUr1pyrzTivFICuU60zZU5B5phWgCNVxQRxT1GM0hFAFdh1qFlqyw61CV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V3XrVx161A6daAKTpwaqunWr7pkGq0i9aAKDp1qu69avOnWq0i9aAKMi4zUO3irUi9ahK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VCyVaZetRMKoCm6VAydauuBzUDjrUgU2TANVZE61fdetVZF60AUylNKCpyuKZigCuydah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WgCoUqMrVorUZWgCsUqN1q0VqN04oArBMUu2pMYo25zQBDtppGBU2ymFPSgCA0lSFMUg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KNlAEdeWeFD/xlV45b00G2/ma9X2V5Z4Ri3/tVeOf+wDbH9apEs9LnHzmqkg5NaNyuHNU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YphqYrTSmaCCHHJpNtPK0BaAIwMUoX1p4UUoTNADaKdto2UANpMVIq4pdtAEGykKcVNs9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bRgVKUpNlSwIttN2+1T7eKbtpARYFG2n7eadtqkBCFpSODxUgWgjg0wIdtMwKm203bQB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TStAmRYFIV4qTFJt9KpEkWBRipNvtRsoAj20bal2CjaKAGbacq8Gn7aUL60CGbaAtP20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z2pwUUCIqKlwKMCgk6eS2SzkLpL5qbvk+X7w9T6fSq7HczNgAk54rQtpLS4vDDNthtJM/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swx70zVtBv9FI+1QMsL8xXC8xyj1Vh1rpSOVMqT6pcTWyQFwsadAgx+eKS2sriXTpriG4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7DgdAwB6j6VOkNnJpexI5JdRZvlZTxj+6B3NUUCsxXBRh8uCMH6Edqa0G2X9N1Kzi0+4sr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G86AjdER3Geo9qpYRJP3UvnJ/C23GR2yOxp/HybE+dfvZbIY9uKZj5ifXsKYriPt2ZBw3d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B+dMkRScg8ntjgUEogPU0obIOamiFsblftG6K3/i8nkk47ZqOby/tG2HIizhd4AOPegZm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2WNg6nAJbj3yKzlGKvawQlz5e8OgPysvQ+4qsBXJLc9Gn8IAHFKFp22kqTUAMUU4DIowK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ApyqOapAJRTsCjAoENoxxTsCjFBIi96dQq9aXbQA0ijbT8Ck20DuNAxTlFAWnAelAXEpN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EHFOAxQF9adg0BcTFFLg0BfWgoSnKtKBTgMUAAFPApFGKeq0ACipAlCrinAZoATbSqKc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HFMxUxXim7KAI9tCrzUu3ihU9qAG7eKAMVLt4pAvtQAgGKXBpwX2pdtADAvrTscUoX1p1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4WnBaAIwpFPVM9acF/GnBCaAG7RT1WjbT1FADlFPQc0KtSKtADoxVm3H8xUUa8VZgX+YoA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5+KJ9IrIf+O16Ko4rz/wev8Axfn4p/8AXOy/9Br0RV60ANCmnBakVeKeqCgBiLgU8Iak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KVV21MI6cseO1AEQXNOC1IEx2pQvtQAzFPQUYNOVTQA4CgDFPVKUJQAzHFKBmpAtOVKAG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08JTglBLGjpT0FASnKpFAhQMVJGtMUVPGKADbzT1WlUU5RmgBVHBp69DQF/GnKtADlXtUs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0oAVF4qZVoReKmRKAEC1Ii8GhEz71Kq00AirTwlORKkCVQEapUirT1Uc04DFADCtG2pMe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Tdhqfb7UbfagCvtNLtqYrwaaBQBFspNtT7eKTbmgCEJTguKkEdOCYoAj2CkMdTqnXinb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BKsFPambfagCLZRt9ql20m3mgCHaaNtSlKAlAEYWlCe1TLHinBKBpEKqRT1TNSBKkVMUFE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KEpypQBEseM0vl1MFo20AQ+XSeXU+2jbQBD5dHl1Nto20ARbKUJUuz2pQlAESrinYp4Wl2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YqTb7UBaAI9tG2pdtG2gCErRtqUrSbaAGbaAtSBaXbQBGF9qULUm2jb7UAR7aNtSBfal20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7aQipuUiPbSFakoouBDt+tKqVLj2pQM0XAjC5p22pAKKLgMC05Ux2p4FOCk0XAYEz2pd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gRFKTy6mKUmyi4EXl0nl+1TbaAPSi4EapTglPC04D0pAMVKfs4pyj3p+OKAIlSneX7U9R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RLHzTvLqRQPWnhaCSIR8U5Y+KkVaeq8UAiNYqcI6mVeKXbQURLGBS7BUoFG2gki2U4RgU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M2ilwKfspdlAEeBRgVJso20AQlaYRU2MUlAEJHFLcjIWnMuBS3C5C0AVlGM0pFPCUu3r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YqcrTCtAEIGaQjAqYJ6U0rQBVYdaiK1aZOtRFKAKrLUDr1q269ahdetAFN0qu6davMnF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nWqkida0ZE61UkXrQBnyJ1qDbVyROtQFKEBWdcVCwxVt0qBlyKoCq69ahZetWXXrUJGM1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VkXrV9l61WdKAKRSmlKsFKbtoAquuKiK1adetQMtAEBXrUZWrBHFRmgCArTGXg1YxTCvB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pX2puBQBERTCM1KRTdtAEWKNmaeVFHSgCPbRtp+2jbQBHXlng9SP2rvHHv4ftz+teqle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xlb4z/wCxdg/9CqkSz067UbjVKVeTWneD5zWfKKkoq7aYV61ORimEcmggg20bcDipdtJj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zQeppwGBQA3b7UbcdqdS0AMwaMU6kwaAGYFJT8e1NIoAZijFOoqWBGc0lPxTcGkAwCnA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SAbtFDDilxQRTAj20m32p5+lJQAwrTSKkIpuKBMj20u3ilIxRVIkbikxT6TFADMCgLTtt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jGKFNAg20mKfSY5oEC8A0tFFABRRiigg6a/jhhdrZNsyKc+Zj5jxyPpT4NRubfS5bEufs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jI7jJ4P0q/o/hqa90661y5GywgIClyB5z/wB1faptN063kuH1TV9sOmLh/LhYEueygDpz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GwKlkPUEcH61NNKJwjvPJLc8iTzB27EEf1rSkkfxNqs13sW3t+FX0QDgKAOpxWfcXk32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42RsuCe+CO4NAWK8X7yRUT7zYVcep4AFaMPh6/uDdxx28hurVd8luVIfb6gdT+FR6ndWWp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vocpP73yZHMbH1AP3foKryXFzJcF0uWe5j/5bbyCAPQ5z07UDK4bGc8H0PUVYs7G6v43k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MTgD8a17y30DVNGWZLm607VIVHmrMu6G5IPIVh0YinWUV54m0429imy0hx/ou3BIPc4Hz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zI77Ny7uwzyasy6c/2NLuNMw7irNuBwfQgdKs6hpz2/2y3sVa7igw1w3kYaM9D15Aqpot2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nyyP9QykrMP7p9PrQBi6jguOORVdKu+IGhfUg1rJvgdQdjDDRH+76EVTXrXHLdno0/hH4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BSKBelG2lAowaAG7acq9aMGlUYzVIdw20badjNGDQIbto207BowaAEAxRS4NGDQAYoxT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BkU7FFAAKMUq9adQAgFLRRQAYNKFpaKCkAGKco60KuaeoxQMFWpUXFIoqRRQABadtpVW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mlUdadtpypQA3bTdtTFOKj280AN20qrT9vtSqvPSgBpHFKq9aft9qAuKAG7aNtPzxim0A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gU5RxQAqoOadspVFOoAZtopTRtoAAM09FzSKKkQYFADlA5qRFpIxgZp6igCRBwas2w6f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rYcj6igDyvwOMfHf4sfWz/wDQa9MVa818FjHx3+LH1s//AEE16ZEM0AOVaeq0AU8CgBUW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8UAGMUU7YaXZQAynAcUuMUoGaAExTlHFG2lCnFAD1FOpFWnBfWgAAzTlHWlUcGnKowaA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owKeOlBLECZpQmKVe9OHJoEIFAqRF70mBUijigBQtPReKQD1qRBxQAoWpEWkUVIq0AOR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GtTxLQA5EqZEzQiZqZUoAaEpyrTwtPRKABFwKkVaFWnqKYCBfanhKVV4p4Si4DNlJsqbZ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T0pdlShcUbaLgVylM2GrBTim7aLgRheKNlP20AUgGbaUAU/bQFoAQL/kU8LxSqtO2igC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CtN200BBt9qNlS7aQrVICLbShKkC0baBpCKtKFpyr1p2BQUMC/jTwvtSgZp4U0AIFp4X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ADVWl208JRsoAj20bak2Um2gBm2jbT9tG2gBu32pdvtT9tG2gBgWjbUgSl2UAR7aAtS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EeBRgVJso2UgI9opCKl2Um2qAjUU7HtTgMU/AoAj20oWn4FKFqCiMLS7alCZpdlAEW2jaK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topNlTbKCtAEISl2in7aAMUANC07YKcFpcUAMCgU5B1pwFOC+lADce1GDUoWjb7UARFe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m2gCPZShKk20BM0ARhKfsp6pT1j4oAiVODUgj4p6p1qTy+KAIFjp4SpBHineXQSRKnWl2V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gCMJT1XrTtvtTlXjpQNDVWnbacq+1OwaBjAlGz2qYA4o21JJDt9qULT9lKEoKQ0KaXaak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T3pNtTlabsoAh2UmzrUxWm7eaBWKzLT5l4FPdM0sq9KBFYDFBFS7KNlA7EJFNZan2U0p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COKm8ugpxQFioy1EVq20fWojH1oCxTdahZetXmj61C0dAiiy8VXZetX3QVXZBzQBQkXrV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GqEq8mgChIvWqxGKuyL1qsR1oAruOtQMODVpxULjg1QFN+9REVOw61Cw61IELjiq7rVo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AV4NRkVYK8GoWHWgCs9QGrDr1qIrigCAjrUZFTkdaiYdaAIsUxu9PNNNAEJHWmGpWHFR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0m2gBhFN21JikIoAj20bacRiigCMivNPCy/8ZUeLj6eG7f8A9DNen15r4XE//DUnjPzQ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eUV643nOfxqkSz0u4XJNUpI+taM3JNU5B1qRFMpUZXrU7DrUZFAEJGKZjk1MV/wA4phFA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GaTbQAzmjn1p2KSgAHvRRRQAnNJinUUAMxRj2p9GKlgR7aTZT6KQEew0bDUlFUgIsGkYG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R4pMU+igBhFMxUpphFAmR0hFPI4ptUiRtJyKUjFFACAilpMUDigBwXPWk24p1FAhtFKRi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Qd6s0F3A97cAW9jDkW1kGyWOMdD2+tZmp6tHdWUUEaMiqSzjAAz6AelW9XubCx0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XUbp7nb95j/CvoorOto0s5Ipb60keFl3Kudu7jggntmus40WBr13hHtIfslvGuz9yvAJ75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P+Jdp39pveWdzdyfL9nMhM8B7swPHSrnhDxSNCuruC5hludJ1BPKubS3ZVY85VkJGAwNY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2ka3ajzB5a3YUSbf9vHGaBcwDZaRFp/nuJVDArzsB9cVck1GG8trexhhht4Y+WkwPNmb1J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DT7e/1E/bPNTToebl4jhlHoPeoJYbD+0mWJp49PL/ACyyDMqJ2JA4J9hQUaQmuNZW10WC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x9x4AzkyM3X8K6eyk06O4udF0iaz07Udoaw1W0uHDXRAz5bMeAT2rm7i2to7KaE6j/onBT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OOwHpWAOn+HGPTBHSgg0DJd28j36XUi30TE3EVxxIDnBUj+IGqfkvqE8hgiVcDd5asABj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fKfUXb7Ovyfa1QM4x6+tVLyy+zXDw7/OTjZJ03A9DjsaCyhrdrBbXcTw3RnaRPnQJtEZ9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KsapG8d4qOmzag+VuCvpx6VBXJLdno0/hH0Ug96VetSUOAxSgZoAzTqAG4NGDTqKoBoB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M0Uq96ADBowadRQAUUUUANJzSYp9AGaAEUYpadgUBaAEAoC08DrS4oATbSgYpQM0oWgp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mnqOtADlFSqKYgqVRxQMcopwWhRTqAE205BS7RTlXigBCOKjxzU+KZtoAaBkUAU6nBfW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oHpQAzbQFp9AGaAACnAUqinAUAAFOI4oAxTttAEdFPxSYoAFFSKO1MXrUsYoAeop6jNIo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hqt2o+79RVZBwat2o5X6igDyzwIPM+N/xYb/AKaWg/8AHa9NRcdK8y+HqY+OHxd9prQfk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5RTwMUAYp4FAAoqRRSKtSKKAExRinhaXbQBFtpVXin7aUCgBNtAFSbaAMUACinBaVRTw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ihRT1FACKKeBSqKeozQSxqrzTwmKeqjFPCjFAiNUzUirSgAU4DFAAq561Kq8UqLxUirQA1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1FTKvBoASNasRrTY1qeNaSAfGuKmVaai1OgpgIqVIEpVFPAxQA0JTglPQZqRVGKAI1SpF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AGbKNlSYFG2gCMJil2U8DFO20AQFKbsqfFNIxmgCuVpAuKlIpMYoAZtzShMU7GKUDNAIQ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obg0mKfRQBHtNJtNTbaSgRDsNKE9ak20BaChoSnBacB60tADQv4U8LSgYpwGaaAQCnha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JtFGz2p4XFLtNAEez2pCtS7aQrQBFt9qcE4pwXNOC4oAZto2GpttG2gCIIaXZUuBRSAi8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LtqQIPLo8up9tG2gCvsoEdS7aNtMCMRilCgU/bRtFADNtKFqUKBTlUYpFEYWnBKlCgU8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WjbVjaKaVoAh20hWptopuBQBDto21NtoC0ARqvWl2ipQo70bRQBHgU5fpTtlOVMCgBqilK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eKAISppNtS7abtoAZtFKqjFPCUoSgBFXrT1XigLT9tACKvWpNtIq1IFoJGBaftoVeaeFx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KvNP2UAMC4pyqKcsdSrHQUiMJShcdqm8uk2VIEWBRgU/ZSbDQIaFzTljzSqlSolAxoiz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pdlAEBipvl1YKU3bQBB5dN8vrVjbSbRQBVeOiVOlTstEqdKBWKmyk2VPso2VIyDZTSnt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CvspCnFWAnBFGzigCmUqMx9atsnWoytMCi6cmomTrV546haLrTJKDp1qs6da0njxVZo+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PmXrWzNFwazZ4+TTAy5Rwaqt3rQkTrVSSPrQBVbmoW6VYZcZqFhgGqAqP3qFqsOOtRFa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ip3FREcGgCFlxmoG71aPSq7r1oArNzUTL1qwwxUbLQBWYVERxVhhURHWgCu4phFTMODUY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hU5HWojQBHik208ilxxQBGRSU4jg02gBpXim7akoxQBFXnnhz/k6DxV/2Llv/wCh16LX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JP8AsWoP/RhqkSz0iY8mqcnerkneqkg61Iiq4qI96mcdajoAiamY4qY9TTD3oAZjINJt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GcUlOxRgUANxRinYpNtADdtNp9JigBtFFFIAxRil20YqQEwKMUuKSqQDCvNIwp5pp6Uw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A0imEdRTzTD1NAmMxTSMU8001SJG4puKdSGgBKKKUDFACZNGTTsCm0CDNNyadSYoEJk0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SZoooJPSvDvgyeDTD4i1qzxokYOyB7gQTXZx0jyM8etZmsazZ3V7FJp1hJY2UQxHbXM3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F4h8Uaj4t1GKW8uN4QiOCHpHCvZQPT3rb8uy8FpJHOkd/rjLt4O6C3Uj7wI6tXWcJW1/w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a1b2xu9PdwDe2TCVI+M4dV5jI96n0GSy8d20ljqExtdVgj/0LVFkWOBQB9ycHsexqr8P18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ha/NrqAj3yW/nCNbhe+QxCnitzxVoEjabO2nTaTqioS2qDTm/fRydyUP3lz3Xigzl2ON12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b6GOK8gxE/koEDgdGOODkd6rNE0QXfEybhldwIz9K6DUfDusx6VFqOuW8k2lxxqtrIrhTg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jXP20N1qEyw28M91J/DHGN7AD0oCLNHR7bUdYt7zTrSyjv1VDOY9o8yPHUoetZlxJbxhEh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2lz6EdueKvWWtXmjSXMWlvJDKy7J5Fj/AHoA6gE8r6ZqjFePbzNLEE8w5B81BIpz7Gg0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PfQos1urjzY485j9AR2B6ZFat54c3+HrXXtKhuJ9PuCY7iHgm1ce/Ug+1XdC0iTw7a3Gp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1uUhtlmDfMenmovIGOxrl7cee8jW8TW1w3/LOI7UUegGf0oJbMHUJM35/wBxaaAE5qTUo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uCmAcj6VyS3Z6tP4QBzzThzQAKdtoKEXrTqFUZp22gBtFO2ijAoAbRTsCjAoAW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0AJTlGRTcGnoMCgBwHpRjilA4pQODQAzHNLRjNLtoAVRwaWhR1p2OKAEQZzUg4pFGBTg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0pkY/SpVWgslUU6hRTgMUAC8CnL0NAGacq8GgBKbUm2mbaAG7RTttLgUUAJtoAxS0UAFF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FAAgp9IopaAHYooHSigBMGkwaeBmlAoARBUqDmmqODUsY4zQA4Cn01e9PAzQA9O9XLX76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1++v1FSB5V8NBn4zfF4+lxaj/wAcr1HHNeY/DEf8Xf8AjAf+ny2H/jleoKKoB6jrUgFM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5p4pq9aeBigBacMUigEUoGKADApelFFABRRRQA9etOqMHmloAlU8U9elQr0qVOlADhUq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h1oESKOKcBSKMCnqtBIiinqKAuKco4oAegqRB1pqDGaljHWgCWNeKeBSR1IooHYWMVajX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l4pIQ9FqZVOKbGOTUy9KYABSil205VFA7CouKmQZFNjXJqZV4oCw0LmnBcClUAGnbaAsR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etG2gLDcUu3IpwXNLjFBRCRg01lzUrLTce9AEWw0mKlpMigCIrQFp9FADcUAU/bRtoAT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Uu2gBu3im7PapQDQFz2oAjC0u2n7fajb7UAMwKUL7U7b7U5V9qAG7acq8U7bSheKAALUg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DKMU/bShaAI8UYqTbRtoAjA9qdj2pwWn7aAI8UYNSbaMCgBig5p2005QM07AoKG7fal21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I9tJt+lS4oxQBBtpNtS4owKAI1SnbPanqBzTgoNAEYSlC1KE4pwQCgCMLS7TUgWnbaAI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3BoAj20mypMUbaAIwv8An/JpwUe1O20Ae9ADcUm2n7aTbQAgXFLtpwpwGe1ACAZpdtLt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o2VIV96NtADAnNO2U8LTwvFAEITFOA4qUJnvTgnFAEQGKkUfLThH709Y6AI1Xmn7KkWOp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QqlSKnFSLHUipx1ouFiNU604LUgX8aNtIY0LwaTbT8UYFADMCjZmn4xS0ANVKeqU5VqV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eXUyJ7U7Z7UrgVvLphjq5s9qYUouBUMXem+VzVsrgUzZzUgVWjpZY/lWpyvB4olXCCgCp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rBGKYetAEWymFKsUw9KAIguDRgc07FGBQBCy8moSnWrLCojQBXZOtMKcGp2HWmleKAKki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RetVnXrQBSlj4rPnj61rSjg1QnXrTTFYyJYutU5I+takqdaqSR9aoRmyIBmqzpwa0JF61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46i2VadetQkUAVXWoSvWrLjrUBoAiK8GomXrUx71Ee9AFdl61Ey1O4qMjrQBWZOtRlet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AFZk61Ht61YZKjK0AVynWmFKslaiK0AQlaMVIU600LQBFjimbanK8cUwr7UAR4FGBT9vt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40k+X+1NrY/veGIv/Rhr0orXmenf8nU6r/2K8f8A6MNUiWemSd6rSDg1YkPBqFhkVIio4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TLQBEVphHWpTmo8UANA4o208DijGKAI9lJtqXFNoAj20bafto20AQkUBam200igCIrSYF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KKfijFADMU0ipcUhFAERFNK8U8ijHFAEe2m1KRwaZiiwER70hFSYpCKoCIimkVKRTSKC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gQ2iiigBtFOwKbQAUz1p9M9aACmmgmkoJCikBpaAOq065h09LiG4sd93yn74EGMjrgE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gfP8Awj+ldPqtxrXxUvLnV7bS7Z760iH2xbM4eYAf6zaTknA7Vl+GvEh0Vb4RW1tJLcJ5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HcqD0J/pXWeeTxa0mnaVc6dp1ou+6ULc3c2GlJHQIR9wVk2U9xo95HdW/n2N3EfllRdp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UOmWdlfW8kt0uraSGBnltlKlh1Krno3aumvL3SPH94+nJcro23MekzXuArDoscpHQk/x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zXr+NXmllmlYL5j5YKOmSOmAMnA9K67xDe6NpVlp+i6Rq/wDaN3Gpgn1OSLyIgCckKRyR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J+IJLW+tUF/YSjz7Sc/LnrgkdiO4rprHZc2+o6/penWtxY8Jqnh9dxMKno8ZPzFc9x0oEt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9V1mTTrSaNrlmZFxJhZT6Bj2Pv1ptt/anh7Ud0VvNaajasV8tosshAIPykcjFWNVsrfzz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qAWEow1qT0Vv6EVLpE+p6hrNmLIS3Op7wIXU7pHx0Bz1GPWg0MMyzYaUArJIxyyHBY55Bx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eFL7Q5IYL2Ex6lMFa3tUwxcHo2QcD8aTxRp97puqO15JapfyHe6WjKyxn0IHAPsK3xqOh+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tL1FpfEUyFLm0ZjdBCP4yx/1Z9qdiWzzvxHbXNnrUkN4oS5RAJFGMg+hx3qsOlXNeN5dak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3PziV8fP2JOKp1ySWp6lN2ih9FFFIsVetOpgGacKAFooxRigAooxRigAooooAKKKAM0AG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SnqMik209BxQAtGOKcFpVXjigCPHNLinBeadtoAYo607FLtpVHagBVHFPAzSAZp6igBU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1Iq8UFkiingYpFHNOxQAAZpyrwaRelPXoaAE203bUlMoATbS4oooAMUYooAzQAoGaXFOU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aKVBTsUANUZzS7aWgUAAGBQBmn0oUUAIik5qRRgUKMZpwWgBUHWn0iDg04CgByCrdr99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VbtR86/UfzqQPLfhcoPxW+L7jqb+AH8EAr05eteY/Cj/kqXxh/u/2lB/6AK9QjTIqgHIa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QcUAPjHWpQvrTUGKkUZzQA0DFKBmnBaULigBMU3Bp1FADcGipaQigBi9aWilAzUgJViF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tV1KSBvsdmQbxhlm6+UPU+9Y1a0KEHUqOyRUIucuVC6nqzxzGwsipuusknURD/GsW4v9Q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/pjNmXJy6H1q9a2SWUWxCXkbl5G6sfU1KOVYNggjbg9xX53ieIqv1nmpP3F0PchgoqOu5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hbJcW8gkicZDCrVebm21Dwhqi6jpZEujOP9NsWBLL/tp7V32kalb6xaJc2ziSJxnjt7Gv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c9N69UeRWoSpPUvAZpRxShCKULzXonKPQZJqdF60yJKsIuAaAQqLUyLSRrU6LjNSULGl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0XigQRjrUwFIiYqVVpoBAuakVKAMU9RxTGOUYzTxxTafQMKM0AZp2BQA2nL0pNtKOKAH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oAbjim06m0ANNJTiKAtAEZFAGakxQq+lACBSaUJTwMCl60AMwaMGpAv40u3HagCMIaUDF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PUZpcCgBgUmlC+gp9OUYoAYEpwQ09RTgKAEC04J604LTwMigCLZQF/GpdopNuOlAEe32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DQAwL7U7b7U4LTsGgCPb7Uu32p+DRtoAYq89Kdt9qcq805VoKGgYpQKlVOKXbQBFto21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70AV9tJtqcpSbKAIlTrTttPVOtO2UAR0o54p+wUoSgBo4p2KUJinBM0ARY9qTb9am2UbK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YrTdtAEW0+lJj2qUrTdlADAPal2+1OCkU4LQAwL7U9V9KcBT1FAEYSnBalAo2mgCLaKAoF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AuacF9qcBingYoAjVfanqPanqKeoqQI1XnpUirweKeq09V4oAYopwGKeEFLsoAYOKfRj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NAzTttKFoARe9G2pAlPCUAQhKcEqUKBT0WoAYkfFSomBTlSpFT2oAaqjmnbacqdads9q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bPamleaAK5XimYqYrwabtoIISvWiVfkFPK8GlkHyCgCoRTCKkNRk0AN9aYelPJ4NRk0AJ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oAY1R1IehphoAYwqM96kNRt3oAicdarkdasP0qJhzQBUlHWqMy9a05U61SmXrQBmunWqs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Vx1ppisZssfWqzx9a0JRyarOBVCM94+tQGPrV91BzUBXrQBnyR9artH1rSkQc1WkTGaAK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rbr1qEigCsUqMpVtlGKiZetAFUpUZSrRWoytAFV061CUq468GoduKAISlRsnWrW0YqJl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7eKmYUwjigCLbSFTUmeKbmgCMrSbaeRSUAR7eteX6f8A8nW6kPXwqh/8iGvVK8r04f8A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r/6NNNAemyr1qA9DVmUdarkdaRBGRUTLU1MYUAViuKbtzU5qP1oAYBninbeOKUCngUA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32o2igCDZS7KkxRQBEVphFTHvUZHFADNtG2nL3pSKAGbaNtOwaMGgBu2kK0/BppBoAjKd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CAippSpCtN7GqAhK4NIRTz2pp6GgBhFNp9NIoJI8U3GKeRSHpQIYRTaeehplABTcVL0p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ZQA0ikxT6bQSNApaKKAOktZr/AEjUUnt5JtO1C1OVkQ7ZIj7VY1vxFd+Ibr7Tepbm6IxJP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95tvBP4VofZrS9ik+13ypfctFdbSY5gByrHqD71SFmv8AZT/6PHvkf5LhpCDxwVAHY+pr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ou0lig6KDxW14i0mHQrZEeWO7+0oG81c4gJ5Ck4xvqpe+H9Q0TYNV026sWmXdD56bRIPU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7vRopLSQm+0Scg3OnygFXHqDjKn3FBLOl0vXdB8b29lYeL7u50/UrdfJttfgjDCWPosVw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Iaxp9zo2qzWk3mRTxkqrLuUumeDx1BGOK2vFmheHzpketeE76V7JgPtWl3eWubRs9SQM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1IulWUY1eZ9aLlLd7h/3VvGeNpyO/TPagRz8dmn2eLybiaW7lbY1qqEDHYAg/MT6VLFJc6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07UYsruVijAEYK46gkVu6LrUPgnUdX/tTS9+vxoFsW34NrKejqRwc5BzWn4l8GXOneHbf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1+7cs1vJOss05IGxgo6D3NA27HIRaVffvn+wtsVd7yMwwmeSzc9T6VDa/ZpXEVxMLeIqd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WOSKS/wBTuLiP7JLmAq37yDBGWHdvfHam2Nrc3Ecs8UamK3PzySEBR7GmgMi9Gy8cZyOx9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759QvPOeGGI7Rt8lSF98VTrlZ6lNe6PpQtIvHWnA5qSwAxTl70lKooAcBn/9dG36/nSg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r+dG36/nS4FGBQA2iiigBCOacopKkUUAIBTtopaKAEAxTgKUUUAFLmlBpaAGinUUUAFK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SRjrT6ZH3p4oAkjFTIvFMiFTIMg0FixryaftoQYzTqAG7TSqMClwaMGgAopOaOfagAIp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9Mp9AADinDmgcU4YoAF6GlpVwacKAGqM5pcYpaKAF208LTaeKAHKvWngUi96cBUgCing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oAWrlovzp9R/OqgWrtnjzE+o/nUgeU/CQeb8R/jC/wD1GIF/8cAINeqouO1eXfBrB8ffG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+givVKoBMYpy9DSUq96QEkdSr0qKOpUFMB4FOC0KOKeBipAiIpMCpD1pCKAG0YpcGgLQA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CVn6pq5tZRZWmHvnHU/diHqfesqlSFGDnN2SKhFzlyoTVdUa1cWdrh71xye0Y9TVe1tVs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LyN1Y0WlitmrHcZJXOXkbqxqevyrN83ljZuFPSC/E+hw2FVFXe4w03FSU3FfMneMrldZ8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eraPe3MFohzdabA2Fkx/Enp+FdVT69DB4yrgqntKT9fMyqU1UjZnRaLq1trtjHdWz7gQA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8Lg152Vm8PagdS0/JiI/f24+6R613mk6rb6zaLcW7Ag9V7qfQ1+uZdmFPH0uaD16o+ar0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pkFRxjANTxrXqHISRx1YSPimRirMa8UFCRpVhE4pscdTolAaCKlTIlIqdamSOhDGbKAuK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AMUU9QcGkAxUijIoAbg0YNS4ooAiwaNpqWigBuDRg1JS4NAEGw0bDVjbRsoAq7KAlWPKo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hKnEVKI/WkBAE9qeI81YWMU4R00BWEeKd5dTiPFO8ugCrsNGw1Y8s0eWaCkVwlOCE1II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l0vl1LtpdtAEYSnhMUu2ngfjQSMC5p6pxTlXrxT1GBQUMEdHl1JRQBFsoCVJto20AMEdK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5zRsoAjCUuypNtG2gCPZilC1LtpQtADFXrTwlPVetOCUAReX70eX71PtFG0UAQ7BQEFS7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9qNntUu2jaaAIRHTwlSLGTUqQ0AQBKcI6sCHijyqkCt5dHl1ZWKnmDjpQBRKUwpV0xe1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U0JjvVwwjtUZioAgHFKKkMeKTZ7UAMQdalUcUgXFOVeKAF20BacFpyigBu32o2+1SheK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dsqXYaNlADFWpAmKVF4p+3FADFXmpFXilVaeBmgBoXml207FFAAqZpwj+lKgqUDFAEPl1I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gCHy6dsqTbShc0ARiOpFTinqoNPVeKgBFSnBRS0uaAFC0YFO/CgfSgA21E4qwOQaif8A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VuPSozQBE4wDUkyYgU0jjJxUs4/0dRQBQKHmojH7VdAAFNwKAKDIRUeKuyIOarMuCaAI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FAERWonGKnYVC4oAjPSozUh6Uw0ARMtMMdTYpNtAELRAqaoXMXBrTx1qrOnBoAxJB1qp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M1U5R1oAoyjk1AVzmrTp1qIpVklYxZqPyfare2k2+1AGfJD1qpLF1rXeLOeKqyw9aAMeS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JDg9KrtFjNAFFlqMr7VbePrUJSgCq4xUVW3j61AU60AQsKiK1ORTdlAEGODUTrzVkgCo3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QrTCtWSmKjK0AQFOKbsqdlxTNtAERHFM2mpylN20AQkEdq8xsY9v7V9+f+pUH/ow16ns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P+Mq74f9SoP/AEYaaA9Ak6mmEZFWbiPaTVekQQkUwrUzDmm4oAgZKj2VOw60wigCLFPHS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aKdt+tG360ARFTTcH0qcrSAZoAgIpm2rJTg1GY6AIcGjBqTaaTbQAzBowaftNLtNADNt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DQBCRSYp5pKAIyKaR1qQ03bmqAhIplWDHTDFQBARxTCetWDH7VG0XWgggpp6mp/KPpTf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xiPpTTGcdKAI+1MqYxN/dqMxuP4aAI6bin7aNooAhNJUpQUhSgTI6KfspNlAjqtItGnvo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V4In2MR7GodUuI5Lx2itGsoB8qR9do9z6+9bM8X7w3Lwtb28mdrQnoR0Ix0HtW9/wlUP2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7u4kiCOs0AMc6DpJkHKyD1rrPPOL/AOEi1BtIGlSX0s+nq+9IJm3hD/sk8j8KoGT5etbc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7xzIyjd8v+rOegJ6mp7eVbLTbi2sbUS3NwMNeyghov9hAD096AIfC3i2+8E6pLdaRcw3U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ANDKp/hZT6VnahpV6dPTVpEtYrS+kby0iYfLz2XqFrQ8O3Gm2V402u+ZKLQCS2tUjzH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OdtZmuay+salJfraW+lb23C1tP9VFjsuecUCOl0W40vQZLebxhp0mtIyKsFq0jLLaRhs7+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Pxd8OPZ6jFr+m3d1rmgaigaDUdoKw+kZI+6V4HNcLJdT305kmkaed8DceSfYV0WheIdUg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esW1no6OJJbGdcvK5x8qrjOeM59qCLG1EYvHWhadCnhr+yNRbET+IppyYLooMbWJGAxxX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C+UkjYqy9sg1raZpWu+LtIu4bJpL6006ETTWwuAgRc9VQnBPuKyrKNL391D/AMfLfd3O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2poY7VtLn0z7OZmhcTxiRDDKHGD2OOh9qpVd1C3XEapbm228Op5ye5qv5ftXMepSfukYU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9qSoNAopVGacFoATAowKkCH3o2H/aoAjwKMCpNh/2qNh/2qAI8CnBBTvLPv8AlUgjJ/vf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1SiEnoGP4U/7O390/kf8ACgCDbRtqx9mf+6fyNILaQfwn8jTsBBtpwXFTC2f+6f8Avk0v2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vk0AQbacq1MLWT+6fyNOFtJ/dP5GiwEAXNLsNWBbSf3T/wB8mlFpKein8jRYCsENPCfj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z/wABP+FPWwm/55P/AN8n/CiwFZRipAM1ONOm/wCeMn/fB/wqaPS7pulvJ/3waLAQwqCK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6Xec/wCjSf8AfBqcaXdgf8e8v4IaRZSCj0pwUf5FWv7LvD/y6zf98GlGmXgH/HrP/wB8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TFWzp92P+XSb/vg/4UfYLr/n1n/79mgCpto21cGn3X/PrP8A98Gj+z7r/n1n/wC+D/hQ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9auf2Zdf8+s//AH7P+FH9mXX/AD6z/wDfs/4UAU9tKqjNXP7Muv8An2l/74P+FOXS7n/n3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BOKUJVwaZc4/495P++TThptz/wA+8n/fJoAphM04Jirg025H/LvJ/wB8mnDTbn/n3k/75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q9/Zd2f+Xd/ypf7Luv8Ang35igCgF59akRfarY024HWEj8RUiWE4z+6/UUAU1XHapAKtf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MUhtZF67R9ZF/xpNAV8Gip1gfPWP8ZV/xpBEpH+ut/wDv+n+NNaARL0NWrMnen1H86Z5S8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QfpmpINiyL/pFt1H/Lwnr9aTA8u+CK7/ABt8YW/va6g/8cFer15H8FNZ0m38dfF1LjV9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13HHu+UDIyeR7jNeqf8ACQaH/wBB7Rf/AAYw/wDxVMCxsp6rxVT/AISLQx/zMOjf+DK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KfD0OPM8SaImem7Uoef8Ax6gDQjHJqaMdayF8X+Gf+hp0L/wZw/8AxVPXxh4a/wChp0L/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AGvTqxT428Kr18XeHh9dVg/+LpP+E98Jr18YeHR9dVh/+KoA26MVjf8ACf8AhADnxj4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8VUZ+I/gwdfGXh3/waw//ABVSBu4FSJGCKw1+IXgrYXPjPw6FHU/2pDx/49UL/EHRdTuk0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mozRmQyWMomit0BwWd1yPoM5NZ1KkaUXObskVGLk7I0NX1U2sn2KzAlv3HTtCP7ze/tV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kvK5zJI33mPvT7DT00+JgCZJXO6SZvvO3cmpmPJr8qzjOJY2Xs6btBfifRYXDKirvca9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vlT0QpnrT6ZTEMoooppisFU4J5vDF99ttcmykIE8PYD2q5Sg8FSAVPUGvTwONqYKqqlN+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cZHdaVdw6napcQOHiYZBFaKKAOK8iPiyz+FyvqF/ci28PucTPLnZCT0OR0rei/aJ+FLM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OPvX6A1+vYLGU8bSVWmz5irRlSlys9GiTmrUcZxXAQ/tAfCgf81L8L/8AgxSrA/aG+FAH/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4MkrvMDvUQ+lTKh9K4BP2h/hOf8Ampfhb/wZJUq/tD/CfH/JTPC3/gySmI71E9qsInHSv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E/wD0Uzwt/wCDJKsR/tDfCcj/AJKZ4W/8GSUAd1so2VxA/aA+FP8A0Uvwt/4M0p3/AAv/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l+Fv/AAZpTuO52RGD0qVVyOBXBn9oD4VZ4+JHhlvpqKVKv7QHwq28/Ejwyv11FKLhc7nH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oX4U8/wDFzPC//gzj/wAaZ/wv/wCGEit5HxC8OXTgEiODUEdj9ADk01qFzrdZ12y0C2E96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C7H8B2q9bSx3VvHPC4khlXcjjoRXw94x+PH/AAn/AMaba6Otpong3TD5cM88vlRyFuGdi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Wfx0+FdraW9pF8SPDCpDGI1UalHzjr3rWUHHcrc77zo/OMXmL5oG4pn5gPXFS4rxnxR8W/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14Y8U6NrF/ZAzuun3iyssQGCGC/w4rV8O/tMfDvVF3XvjDQNM3IHAub9Yyp7ghuQa5vaR5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1LFOx7Vw8X7Rfwo8xU/4WN4Y+bp/xMEI/HHT8amk/aA+FfmbP+Fk+Ff/AAaR4/A5q7kn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b4//AApH/NSvC3/g0j/xpi/H74WtyvxE8NuPVdQQj8xRcDuQnHSjZXEL+0D8LW6fEPw4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Qnwpzj/AIWR4Zz6f2ilMDulSpFjrgR+0L8KP+ik+GB/3EUqaL9oT4UHP/Fy/C3/AIM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8um4xXIJ8e/hY/T4keFyP+wnH/jUg+PHwpxz8SfC3/g0joA6vHtS7fauPk+Pnwp52/Efw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UY+PPwwbp8RPDRHqNRTFAHZ7RTa47/henwy/wCiieGf/BilUp/2i/hTbSFJfiJ4cTHc3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4o21w1v+0N8KLkZT4k+GMe+oJUw+Pnwr/wCikeGP/BgtA7nabKVV5rih+0B8KB1+JPh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+0B8KP+ik+Gv/AAPWgR3KjApe+O/pXEj4/wDwox/yUnw3/wCB600/tA/CRX3n4j+Gd2Mb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FGK4N/2jvhFH974leGx/2+//AFqqXn7UPwasYt8nxJ0BvQRXBcn8hQB6MVpuK8ruf2vP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9JfIzhGYkfhinj9rf4LtGHHxE0YZ6BpWBP4YoA9VUc08AYrywftX/BjYGHxG0TJ7ea2R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HwhtgVg8caTct3bMhA+ny0AerUV5JF+2B8H5B+98a2MLf3mjl2j6krVi3/a0+C1whYfETS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/AOg0DPVqMV5Yf2svgsvX4hab+CSn/wBlqF/2w/ghBkN8QbHP+zDMf/ZaBHryjg0/HtXi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TLVZx43W8BbGy1s5nb8ttX4P2yvglLDE/wDwm8YMgBC/Y58/T7lAHr1FeRSftk/BSP8A5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4/ltqBv20PgsM/wDFYO3+7pd0f5JQB7FTgvtXiZ/bS+Dyn5fEt9N/1z0W7P8A7JTj+2b8K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+7oF2f/ZKAPa8GnBfavEF/bN+FrdLvxEfp4cuv/iamX9sT4ano3iZvp4cuv8A4mgD21R1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f2y/AjuynQvGuwHAlHh2YqR6461Yj/bH8DHP/El8Zf8AhN3H+FAHt+KXFfPt/wDtyfDu0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iuOc9In0CdWP0GKT/AIbc8HEbY9B8Xl8ZC/2FJk/rQWoSZ9BgYp/Y14FaftiaHdglPCPj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b+rVBJ+2VoHP/ABSPjE/XS9v6F6Lj5Jdj389TTD3rwpP2sLa5jjey+HPjjUBJ90W2nox/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AGnNabP2b4MfECT3ksY1/wDZ6CbHt56mkrySL9obVJNv/Fn/AB9u/wCvGIc/i9U739oDx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8cOv96WOBef++6AseyletMrxX/he3j0/d+CHi5v96S3H/s1EXx0+IxmwfgT4naH1N3bhv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aBmnqleP/APC5/iAYyYvgP4md/wDppf2yj8802D4yfFJs7vgRqy88f8Te3HFAWPZQtLtr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fufBC+P+9rUA/pTX+J/xjP8Aqfgccf8ATXxDAD+WKAsevU+vJF+I3xiP3fgta/8AbTxHG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PjQ//NHdKi/3vEyf/E0BY9b2+1OWPdXkH/Ce/HD+D4UeH0/3vEn+C1XXxf8AH6YsyfDr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k/8AoNAWPalUKKaRzXjieLPj+fveBfAye51qU/0pv/CWfHs5/wCKZ+H1v/v39w38hQFj2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O1X9pT4u22p3VjDp3w9kmtn2SMk90yg+n+TWfP+0t8aVH/Ht8Po/p9qI/nQmuptHD1JbI+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+0z8b7jPl3Pw6T/tlcml/wCGjPjg6bhqfgSNh97y7CdgD6detO8e4fV638rPtJBnNThK+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/aB8d61Fpll4s8EW8kg3Fk0GZwg7lju6V6UPCH7Rki7X+Kng6EdzF4cc4/NqRnKEoO0j3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Xz2PAP7QX/RZ/D8X/XPwz+nLdKyNQ8J/GrTomkvPj7pcMcYyzjw5GoX6knj+ftQJRb2P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yr4fvPH3xD02eVLz463utSKcCPQ/DsUYPpl34/SqifFL4kBiE8aeIpo+xlS2T+S8Uc0V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tkfdpmgQfeJpv2qHHU18KT/Ez4nSL+78X6yT6m5iGPyWoH8d/FGRMS+Oddj3dfJukBx9dt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1Gv8Ayn3vHInPyt+Rqby2xnypPptNfn3d6946vtqP408T+UBz/wATXaSf+ArVMP4it/v+M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bk/Igijnj3D6jX/lP0P8An/54yf8AfJoG/wD54yf98mvzhuDqlxlH8Y+Jd/8Aek1qc/oO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n/CT+In3fe26zcDPt14FT7SBawFZ9D9Hy0iDmCX8ENVmn2ElklH/AAA1+c8GjwRtn+0/E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f1q+NOeRcDUdc2+r69cn+tHNFk/2fW7H6DPPvjOIZf8AvimRkkfcYf7wxX56HQY5WImjv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14D+IDV0nwx+EWgfE/wARXWl6o2vadDBGGW50/XroSPn+Ehm6d6E4mbwdWCbkfd4tJSM7D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dKMxZHq6j+tfMsH7Dvw4X/W6x47nHo3ia4A/IGra/sPfCYdU8Un6+I7n/ABq7HNY+iNik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q/41E4iUf8fEIP8A12T/ABrwKL9iT4RRfe0/Xp/+u2v3Lf8As1JL+xb8H0yf+Ef1Fv8Ae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PlDlPcZb2zj+9qFov+9cIP61SfW9LB51fTh9byP/AOKrxCb9jD4NrbzBfCk0r7DtWXVL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18p6x8OtA0vxVaaNH4e03TI7hpYs3Ucs7JcKeEyzdCtS7I0p03Ulyo/RV9d0gf8xrTB/2+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N4n0SJctr+kKvq1/CP8A2evgUfBXS4/9bY6R/wCAJ/8AiqVvgR4XuFzNpOmyH2tcfpmo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1Puw+PfC5fZ/wlWhhv+wjD/8AFVHcePvCduP3nizQ1+upQ/8AxVfDUHwH8IQDjQNHf/rrZ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w/wDgz8NrjxDb6d4n8EeHb6xk+WKSO08kh+wJB5yKFJETwM4K9z62/wCFieEOreLtBx/2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n4i+Df8Aob9B/wDBlD/8VXmLfsmfBBf+aZaKfoj/AONcD8XvhJ8EPh7ogdfh1oCXDgsm9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rSxwwSm7I+g7n4r+ArJSbjxt4ejAOMnU4f/iqgX4y/DhunxA8ND66rCP/AGavzhvtV0y6l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GraCUny44NNjIt1zgAg5JOO9Z1w0VxIf+JH4fRf4ZP7HiB6ccAVi5pHqrK67V0fpXcfGv4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IvhdAen/E2iJP5Gs+5+P/AMJkU7/iZ4ZX/uJIa/MHUtTMF08I0vQwB3GkRD+lVo9db7kWk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+JTFknoAOKfPE0WU12fpLd/tKfByPP/FzPDnXH/H6OTWfJ+0r8Hvm/wCLm+G//A4f4VzHw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DjT7nxX4L8PXur3eZn83TI8xjjC4xxXej4S/DyNcf8ID4ZIHY6VEf6VokeNKPK3FnPH9p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TfDn/AIGj/Cov+GnPgvzn4o+HB/29/wD1qr+O7/4N/DK0ebVfCHhaKXHyQLpcJdj9MV83a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E7pofwq8LbM/LI2mRLx75U07pbs3pYStX+CJ9KN+1J8E1/wCao+HvwuCf6VEf2qPgn2+KG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9lr5Duv2l9WkmZoPBvhC2j7RrpMRA/Soh+034jjyI9B8Lwj0TSIv8KPaUu53LJ8S1sfXMv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n4m6Of8AdEh/9lqGT9rX4ICMkfEfTnP+zBMf/Za+UY/2qfFkQIXS/Di/TSYx/SkT9q/xk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D/Z0yMf0o9pSGsnxPY+nJ/wBrz4J5IHj63f3SyuD/AOyVQk/a/wDguM/8VsD9NOuD/wCy1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eOf4E0eIei2EY/pVzT/2wvG9jLunttJvI+6fZEX9cUKrSB5RiV0Pc3/bE+DHbxjIf+4Xc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Yfwd7eKbh/wDd0q4/+Jqt8MP2s9C8Z3EWn6xp0Gl3z4HmG2j259cgc17kGgeIOkNq6EAh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04S2PJq0p0ZctRWZ4cf2xfg+Dj/hINRf3XRrjH8qR/wBrz4RsuU1/UH9hotx/hXtLPECcQ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hSi5Cg4jhH0hT/Cq93sZI8Ob9rv4VD7urau/+7odwf6VGf2vfhd2vtdP00G5/wr3M3jjOA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Uz7dKM/MB/wAAX/Cl7ozwl/2vPhifu3PiB/8Ad8P3H+FM/wCGuPhuc7V8UP8A7vh64/wr3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/wCOj/CkGr3Q6TMv0A/wo5kI8L/4au+H5zi08XH6eHLilH7VPgLtp/jFvp4bnr3I6ve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Laxe8/6XN/33RzRA8VP7U3gjHGi+OH+nhqaoz+1H4N7eGvHrfTw3LXth1e8/5+5f++zTT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VL/32aOaIHiv/AA0z4bf/AFfgz4hP/wBy64/rTv8AhozRmXMfgX4hufT/AIR5h/WvXJtUu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/vs1UOo3P/PxL/32aOaIHmUf7ROnuOPh38RGYdAuhYz+teRN+0vpcP7SF7rlv4M8XTxLo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AXkUm4uXaLHCds19Uf2jcf8APeX/AL7NeV6TcGP9s6eXcUll8KfNInDN8+Bk96cZRAyD+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NviEf8AuEn/AAqM/tRaYP8AmmnxB/8ABSf8K+gZNVu1B/0mT/vo1Uk1e7bP+kS/99mlz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+1DaHp8M/Hp/7hWKlX9pqCQcfC/x5J/3Ddte3Nqlzz/pEv/fZqvJqlwQQZ5D/AMDNHNHs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n/mlXjzH+zYCo3/aP2jj4V+P29msFAr2A6hNk/vJP+/h/xpn9oTZ/1kn/AH8b/GlzLsB4+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z4SeOW+tmoo/4aT1E/d+Dnjdv+3ZBXsQ1GYD/AFj/APfZ/wAaja/nP/LaUfRz/jT5o9gPJ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x8nwV8aP9Y0H9KD+0F4iP3fgd4xP1KD+les/bZu80p/7aN/jTTdSf89Jf++2/xo5o9gPJ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+78DPFp/3pEH9Ka3x88Z4+T4FeJ/+BTr/AIV659tk/wCej/8AfR/xo+2yf89H/wC+j/jS5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4Xz45/wCiFeIv/Apf8Kjf45fEFunwI1v/AMDl/wAK9h+0t/ff/vo/40faG/vv/wB9H/Gjm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hcfxJb7nwJ1b/AIFqKCmr8XPiq3T4E3n46sv+Nexeee7MfxNJvPqfzo5l2A8hX4q/Fpvu/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qP604fEz4wnr8ElX/uML/jXrnme5/Ok833P50cy7AeUJ8RvjI4+X4L2g/wCumtAf1o/4T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Z7Sx/va2P8AGvVC9Jv60cy7AeU/8Jr8cf8Aok2if+Drp+tIfGPx0fp8MvDcQ9JNWJI+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ioWAPb9BRzLsB5n/wk3x2/i8B+Dl/7ih/xpjeI/js33fBPgxf+4m3+Nel5T0/Smbk9P0o5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t348nP/FJeCU/3tQY/wAjTDq/x7fp4b8CR/W7kNel+d7f+Oijzvb/AMdFPmXYDzD7X8f+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/ALeZKb5/x8kz/oXgNP8AaWaQ/pivUTMcd/5VEZWBOP51St2M7HmG747/AN3wH/5E/wAKQ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78Cx/wDbKQ/rjivTvMP+TR5sn/PRvzqubyCx5ebf47sedU8EL9IJDQLP46d9a8Fj/t0c1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H8aYZMg8n86hy8gseZDSvje5z/wl3g+3b+6unuaR9H+N+OfGXhNvppzV6UZGzxSea/rU8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Gi/Gk9fGnhgfTSmP9acPDvxmfk+PfDkfsmkFsfrXpHmtg81GZXyaOZ9gsecP4Z+L3f4j6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5Gmf8Ij8Vx1+J2mfhof8A9evSfNambzRzPsFjzr/hDfisf+ao6d/4Il/xo/4RD4trwvxV0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v+Nei5pd30qoz8gse2eIfhnrnhmIpd2/2mx52XELZV+PvYHQ9uam8O3GnaF4J1G0dJL7U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NuAOAWI5BOOK/Mr/AISDWgu1dc1bb/dOoSkflmq/9r6j9z+0dR/8DJP8ar2sSHgJfzH6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88Lf981INOnR0dbfeUYHZIuVb2Ir86v7T1H/oI6j/AOBkn+NN/tLUf+gjqP8A4GSf40e1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0Lv9Ivbi5edrd1LH7irhVHoKgt/D98XcRWrFmGMOo/mTxX57/wBqarz/AMTPUP8AwOk6f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TP/Ewvn/2WvZOg6d6XtfIv+z5fzH6A3mgvbxxJaffX5vM27GBHQA555rQk8M6x4xkjmMQ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yxi7wPugngvgV+dIvL3n/SLv/wAC5CfoRmnCe+k2p9uvfK+8Fa8kwp65Azx9RR7aPUP7P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4Y1PxD8OtZnvdNjhttQaNrdxcxLKFGfmGDwelZWqx3Gq3tzeS20cTzOXeOBAkYJ5O0DgDP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7sm6ui3r9pkP9aZJPdht32q7/wDAmT/Gj2ySD+z3/MfZHizwpq+u3sctp401nwsUUK8Nj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7waxR8O/E3/RX/FH/AICW/wDhWV+zo8k3w4LTTSTyG7cbpWLNj6mvS6lSvqHJye6cWPh14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q/wDAO1/+JpD8OPEp/wCaxeLRxjAtrUD/ANBruKF600wOGHww8SPnPxf8XfXyLb/4mnD4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+MP8Av1b/APxNd2p4qSmBwH/CqPEP/RYvGP8A35t//iaB8KPEP/RYvGH/AH5t/wD4mu+A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4D/hVHiH/AKLF4w/782//AMTQPhT4gHX4w+MT/wBsbf8A+Jrv8GkpcwHCD4W68Ovxf8Yn/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H/Crte/6K94x/782/8A8TXfA8UZqQOAPwp11uvxf8ZfhHAP6U3/AIVHrX/RX/Gp/CD/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ooA88/wCFR61/0Vzxsf8AgUH/AMTTR8HdV7/Frxwf+2sP+Fei05TVpgecj4Naj/0Vfxx/3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4+DWo/wDRV/HP/f2H/wCJr0ZWNOVsU7geeR/Bq+7/ABU8d/8AgRF/LFKfg3eHr8VPHf4XM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LeaN5oA89PwYuCOfil4+/C8jH/stM/wCFIyf9FS8fn/t9j/wr0an0kwPNh8EX/wCiofE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SL8ERj5/iX8QG/7iaj+lekUUJgeaj4EQH7/xI+IL/wDcUA/kKB8ALI/81C8f/wDg3/8Ar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cDzUfs/WR6/EHx+R/wBhf/61L/wz5puDu8f+P/8Awb//AFq9M3H1o+Y0yzzJP2edJbOf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/wBan/8ADO2kf9Dz8QP/AAc//Wr0obqlRjigDzAfs66N38bePm+utH/Cl/4Z00P/AKHLx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+FeoUZoA8wX9nLw4OW8V+OmPqdfcU8fs8+G+n/CUeOSP+xgkr0yigDzX/AIZ38Lnr4i8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J+zf4UOf+Kh8cf+FFLXpajJqQcCgDzFP2bfCK/wDMb8aN9fEM1EX7Mngk53ar4yP/AHMU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DzP8A4Zi8Dd9Q8XN9fEU/+NJ/wzF4E73Xiw/9zHcf416gA3qKcM45oA8uX9mLwF3k8Tv/A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xqxH+zN8PwP8AV+Im+viK5/xr0tAOakXigDzIfsy/Dsf8umvH6+Ibr/Gg/syfDg9dO1hv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9PzRQB5ef2Yfhmeui6ifrrV0f/Zqf/wzJ8Mf+hfvD/3GLr/4uvTaKAPNl/Zn+GB6+G7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8VVgfs0fC+Qc+FWf/AHtTuf8A4qvRKmiyAaAPNP8AhmX4VD/mT1/8GFz/APF0o/Zm+FX/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F3H/xdemUo5NJuwHmQ/Zj+FH/AEJNv/4GT/8AxVT2v7MPws8xU/4Qqz+Zhn/SZj/N69JA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1FJsD5o+BPwV8B+I/GnxQbVfA+ny6dpuprZ2NlfJ5gt1Aydpz368k167/wz78KwwK/Dv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/wD16o/B2IReMPi0QAu/WoyceuwV6SvWhMDiV/Z6+FLZZvh14edvVrU/41JH+z98K4yS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Wef612ynFSK1O4HEj4CfC4f8038M/8AgAP8aevwH+F46fDfwz/4AD/Gu2BzT1Wp5gOL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hz4Y/wDBetSL8Efhov8AzTnwx/4L1rsgDRto5gOQHwV+G3QfDnwx/wCC5asW3wU+HSEk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TkrrYo85qrquqtZMtnap5t/KOFPSNf77e3t3rOpVjSg5zeiGk5OyOJ1X4QfDKz1CL7J8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/u2WxULAOhZlHB47Gui8PeFtK8K6eLPSrCzsYiPnS0t1iUn6D3q3p9mtgj/MZLmXmWZurn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+UZxnLx0vZ09In02Gw3sVdgyn/IqMjNPI4ptfKncIRSbadRQBGV603bUh600igCOgjinY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T8Um2rAZc2sF/aS2t1ClxbTLskikGVYH1FZ/hTwn4P0/VP7P1Pwd4bmhk/1VxJpcWQeg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9oL63KHhxyrele3leYSwNW72OOtSVVeZ24+FHgT/AKEXw1/4Kov8KePhT4Ex/wAiL4a/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Ph94iN/A2nXLYu7YY56uvrXZ1+v0asa0FUg9GfMSi4tpnNR/CPwE33vAnho/9wqL/AAqyn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+RD8NH/uFxf4V0MIq3H061sSckPgt8Oc/8k98Ln/uFRf4VKvwW+HP/RPfC/8A4Kov8K6t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HKJ8Fvhzg/wDFvfC//gqi/wAKG+C3w5/6J74X/wDBVF/hXYIetDGgDil+CHw3P/NP/DX/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R8DfhoVO/4e+Gm+umx/4V2KDNSbSRQBwB+AHwr5/wCLc+F/w0uMf0rwH9pTSfh34Ls00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HTtbnGZLq009FkgT6jpxxX0Z8VPHFr8OfBl9rE7qZ0G23hOcyuc4Ar4M1nVbzxPq17q165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OFB/h+g9K78JS55cz2Eesfsz/CbQPFtx/wATzSLPXNObdK0d3EHjdRwoIPXnmvouT4Bf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8L/8AguQfyFYf7OPh/wDsvwq1yyYLKkSfQDJ/U160Iz3rlry5puxV2tjzi7+EfgzwxY3Nz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d46bHm0+zVHdO6n1HtXCeHfht8P7jxqkmseB/D999uXyHa7sUfZKPukZ4AI4r3y9jdrd9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Br2nPby3aspMjfKCDjDA5BHoa+dxlV0KkKi2OygvaKUep2o+BPwyHT4deGP8AwWR/4Up+B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8K88MY9P7Mj/wrc8Ga+PEnh20vDkTbfLmVuokXhv5Vrlete1GSkro5mjhj8DPhjz/AMW78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/AArxv47+C9L8FPo17oHh/RdNsTugeGPSomQSDkZ49O1fTOK8++NPhr+3fAerxbczQKLuH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1FKd7aHThZQVVKa0Plf7ffr9y00GP/c0eAf8AstU4td1L7S++LQ4v9ptGt8fj8tT21w/y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x3aOjjIYjOK4XKXc+2WGofyIfbeIp/M/c2+hv/tLoUG3jnkbcYr274F6D4L8e210db8B+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NOlw4cjg8AfT868Ys44NxgePEaj5dvt06V1XwZ8Rv4V8dpD5u62uD5gX/AGhjcP61dOcua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4Ok3TjZo+mV+Dvw6X7vgDw0PppkX+FRv8EfhzjP8Awr/wz/4LI/8ACutjcSIrr0YAinyf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fOnx28D+G/BulWl5ofg3w3Yy+eI5d2kxMCpHAxjHB7145cbpPuaB4Ztv+vfSIh9MjpmvrH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/AIM1GMrtkjh81H9CvQfjXypbyebbqx7jNc1RtbH0eW06VSm21exlSLN8/wDxKfD/AP4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4ke3miB0jw/KSeVfSIcY+mK6WOPOaxdXjePWU/2kGPbHX9K5eefc9j6rSf2T1z9n+68P6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bwZ4bOYg8UselQru9c8da+ih8OvBh/5k7w//AOCuH/4mvj34TazPovxCt7sOSpcRNjqAa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HKsAQR3rvpzuj5XMKKpVrJWRkf8ACt/Bn/QneH//AAVw/wDxNIfhx4M/6E7w/wD+CyH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8tJ5danlnNj4b+DP+hO0D/wAFsP8A8TTx8NvBhB/4o7QP/BbD/wDE10axg+lPEYoA5qP4d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HQAP+wZD/hTLrwP4Xt7cNH4V0JWz1Gmw/wDxNdR5QIrm/HerpoPhzUL58qttA7+xOOKX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8U/Ey9+0eLta/six06GxhuDBFDDYQ9BwTnb3NYcWhNJGksqW0bsOVFpD/APE1oWryyyl5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2yTWhiuRzkfdUsPCMUrHO/wDCOHzN/mQf7P8AokX5EbavxXupadGPLvEKDoBaRYH/AI7T7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8O6iTf5bu/wAiYHzenpxU80u5p7Gn2PUfgBbXvi/xOzai8Go2MTbVhntYjGCMnONtfUS+E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pC/Sxi/8Aia8s/Zm8Lpo/hoXZXEkqbiTjq3PbpXsddUE2tT5DGSTqvlWhSHh/R06aHpf/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y40fSY4Hb+xdMyP+nKP/AOJrQqLUDts29zWtjhPmHxN8ZfE2leINQsbTw/oTQW8pRM2U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23x58Xx587RtG/wBlYrNOPrxVD4iP9l8ca4eM/aM/L9Oc1zf9sL5Z+Rf+A1yOpJM+rpYS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x8efFnU6NpTd/wDj3Qf0pP8AhorxQvC6RpcXYfuR/hXEfa9v8Dgj6Uf2gE+/EZAPujFC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+U7P/AIaT8dCT5LLStn/XLn9BU0X7Sfjvl0tbT/e8s/y9K88FyiSb2Rk/2V7VNb3SFuXPz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ntT9pIPqWG/kPVdD/AGo/FtteL/aemwXdqepgGGH4V7V4I+MGj+NIQsNwYLsj54HxuB9K+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7+V5a/N8tVf7UuLG7ttQ0+V4ru25VmPDfUdwRVRqPqclfL6c1eCsz73fUpFHEp/OqOteK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gPLXI3tgZx3P61zPw08VHxx4QtdRkKi5wBNt4yR1NeT/ALUHjeSx0yHQ7OQpcX/ynafuR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4rpv1Pn6VGU6vsranhPj3xNrvj3xvc6oNYvGst58iUTY6HBxjoM/yqgP7S8w/8Tu+/wDAg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MVvFaxJhAMVIkTJI28fcwP0x+Ncbk7n2lOjGEbDgl7J8n9p3/wD4Et/jxVj95Eu8tLcy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E9BQLlB8iP/Cd3y/hgeopscpjyPxVqnmZryJbI+hP2fJLHwJ4fuv7RuEg1CaYt5ZLErnq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8caZcRn/S3X6scfrzXwiVmPWaT8JiKURfdzcS/wC757f41anY8GeWOpJvmPuyTxrosP8A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nI/rTU8daLIMprETj1Vwf618KbEeRF2sy55LOW/rWkLK0j/5Zf+PH+hq1VsR/ZP8AePtS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83VQmemSOaqT/ABa8KWaNJc60scY6sCG/rXx3Fpdvcx7/ACt/puY/1NJcaTGyBViAHSq9t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n1vP8d/BNqfn1sAegXP9arD9oTwRKfl1cgf7uP618nw6Zhd0tquPoKjMMQ5+zhfrGDR7b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zH3F4Z8W6V4qtPtWmXa3CHnryPwraEmc818SfD3xRd+CfE1tPazMltNKolhJ+U547V9n2l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crIoYfjWilzHnYjDPDyt0Livn3pWao4z1p5oOMYc03JqSmUANya4X4qeMIPD2gXUchkDz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MSegzXVa5q0ekWMk8pCkA7fTOP8mvlfxh4wk8aeInkVy+nW52xc8Me7+nNS5WOvC0HWn5I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huJOSe2fSrETpIFTbtH+1/npSzuZNqfwL/DxTAADmsHqfUxSSsijrFpqpu7VdMurSGzO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UtjpcGnwfZ7OEPLM+4jOS7epqy0gyfcV6j8D/h1/wkGqLqt5Hm1iP7sEfr+NUjGtUVKPO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AI/Cmhm7kUG7ugGLY/T6V6JU0USQxLGihUUAADsMVT1a8Fhp1xckgbB8oPc9q1R8pObqS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TaeDLCXzJPm+7tT77t/cX39TXy3r2vah4svpLzV5wsZ/1NoDiGMdgB/Efc10PxP8RN4k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FgDCD2aU/eP15AHpiuJ1PSJdSBlWcwpbj93tHLYHP0FTKV9Ee9gsMqceeXUtm8VF3YACf7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amWQ9qzIrhLiyil/4D+XFOeSL7N9yR3/zz9KyseoPF7OdxKA84GfSkm1OW2kjG8NvGdoq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ehFZyhlnJOcjlSaks6GTxH5ca7/9d/d2jt1NUpfEHmGWQg8kfxc/QAdBWHdMRJkv8v6/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/f3puPpxnp09aVhWsbb+ISZFTaqf7zd+gPSrf9rOjRw7syOu/pniue+zCS4jbqUIPX36Y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9+b5V7n2x6UWA07LUnup2k274V4wfWtxdSOxUKKN3QAcise0hFmscDAKAvmMR1zVlpik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jL73AMRjC8t3r039mi2aTxRrMg6Kipn8K8vhSRl4XOD83sK+gP2b9BaHSb7UWj2CaXCt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JQoS8z2ZFYdamUHmnKBT9tXc+XGYqtdzqiMzkKijJY9h3NW3/wBWa5X4iOY/BessOv2WT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ruxh3fxS8I2skiTeILON0OCrPyK+ZPjx/YHjTxC83hrUrW7+0wGaS4jbH2edOUYZ65xyB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KZ7uJfNVgrbsdMcAmtD+xdO/59IvyH86ycrnt4fCJe+pEXhPXrnXdAgnmiaGRgNxx/EB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dpsbW8b/AHfJ+6vQfpVmWYY+U8evFI9YLy4ePbsHt1FQsPOiZZBtJ5Hqp7GmqTIX2sqn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4pEWQD53DH1UcfQUByp7nbaJ+0Evhyz/s/wATWF5NJEoFtfWkfmC4A42t/dPTk14v8TI9Q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TSmASrmCLacYHIQ57Y712sMiIDuOT/dFUtQvRbBMwBY2O0Me59AKTm0rGFPCU4VPaJHy6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aNkkT5eRz+OatW0zm6Al56V7R4v8NW+p2DTiMR3KDcJAvJA9a8ekj8u8d/4Nh9MdKyPbj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3UkhHVjXS/CSLQ4/G1lqHiK6W30uwcXEiH70hB4AHc1y9zyT7n/P4VXeOoNpQ56bh3P0F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8xLeG+uuyLtteAOgB5q98Yfi3b+CfBy6hb8z3aZtmJwQMcsR9K/P3wvCtx4i0qF1BWS8iX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AGv/ABBJd+LF0aI7bWytYoVA7ZyW/lXYql02fJVcthTrQhF3ueH+JfFWoeM9bm1LUJnk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/41l4bFKihAAKfiuXmctz7GlSjRjyxK5HWoj1NWSlQuvJrJHTEiPSmk4px6U0ipKFDZGK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hqRcosCvG4dGKOpBVl4INfc37Nfj4+MvAscE7f6VaZiYFsnj+lfDIkxX09+xdORc+I7V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6Z4NddGTufO5zRhOhzvdH0nJ940w9Ke/U1Geldp8AJmmMetPpp6mgoiamdKlIphWkBGW61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PFRMetADCetNzQe9JkYoAjZcg1F5VTkU3bQBXaPk15NAmz9sy0AY/P4Wcj3AevXyvWvIU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/Cso/8fppAezXX3mqi/er11yzVQfoaAKznFV3PBqd6rP0NAEPPvRtNP20baCBgWlxTgAK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3FS4ppFBZGRSAU8jFJQAUUU5RxQA2inYFGKAGnkUwg1LjimEUARdqRetOIpMYNADH71C3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rxQSV8daaRipKYRQIYelNp5FNIoAaabmlIxTSOpoADzTDx3p1IRRcBp6GmE4p9NxVAMpp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II880A8UtMzxQAZplOyKbmgBcmjJpKKAPjrZURj+Ympg1JXOe1oRgKPWjI96fj2oyPSgZ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CKYDN1ANO2UbKzKFU0y4kwppwXmmTJkUwPpf9nD/AJJs/Gf9Jk/nXp1eZfs2g/8ACtX/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m1tDY8mp8TCjFKopwGa0MxAMU8dKQDFPUcUwAdOKWkxTlpAJRSmm4pgLRRRSAdRRRQAU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gc02igB9FFFADl5FPU9ajXvT170ASr0paRe9LUAFFFOUUALRTlHFGKCxacOlNpw6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9elMXvT16GgCRF5NSBOKYhxmpAeKAI2GKkiGRTTUsI4NAC7aNtP20baAERM5p+0UIMA07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5Ohpp6U5OhoAUim0+kIoAdHU8Y4NQR8VYj6GgB1FFFADuxp1t/rl+opvanWw/fL9RQB578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Kh9dbQf8Ajgr0WMYrzn4Rc+KPih/2HVH/AJDFekBcUAOFOpop1AD4u9WEHFV4u9WY6kB+3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s3VdVNlItpZp52oSfcj6iMf3m9B7VnUqRpRc5uyQ4xlN8sSTUtWNhttbVRPfSD5VP3UH9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WxRyzma4lO6Wd/vO3+HtTdP01bFGLOZriQ7pZm6sf8KsmvyjN84njJOnTdoH0mFwipe89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TSUq96+UPQHgfLSUo+7SUFiHpTacelNoJY00lKaSgQ2kpaaTVoBKKKKsAooooIKN0s9j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QkEgfxCvWNA1iLXdMhuoj94fMP7p7ivNCAVYEAg9j3qz4L1g6BrQtpGxaXR2jPQHsfbHS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ZfVqj0ex5OMocy9pE9ajqePpUEdWIhxX6EeGSoMk1Mg4qOMVOg4oAcq4XNORNxNC9Kk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dSEV5z8e/iZB8MvAV1debt1K7/cWkY6lj1P4DmtEnJ2Qj5n/AGkvHreMvHcmlQXMs+n6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5nfgelcDo2nm91C2s16ysBgDOcVi6ZLLdzyTTsZJmJMjn+L612nw4tvtvjixGCVQHH1r6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WrPtz4Z6T/ZPgjTIWXDtGHbiumxSaTaC0021iP8ABEox+FSsBnpXzsndtm7RCyblYHvXl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yrjGWDV6tjNefeOLJ7fULeX+CRSv5djXgZxF/VuZdDrwcrTaKvw0vDBrWp2jnENyqyoP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vSvLrx7RpzpetxSsfuyBv+Ang17JW+W1fbUE30JxMeSehAYuaq6jaLcW5RxlCCrA+h61o4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emMV6xzxdnc+GfEmgTeHfFmqaRJu3WszBST1QnKn8qg+xtXq/7R2gLpfiXTdYRNqahH5E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GPyry7Bb+Ij6VwTXKz77C1PaUYyEis0Jz8y/8CGKqhn0rUbW/TaBbShxjrtzg5/Crls6R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uc4HbtUE8f7v/APUO3pWd7O51tcyaZ9j+A9YGseHLWYPvKqAT7Y4rpl+YV4X+zl4nW50s6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jk88fd/Svd41r0VLmVz4DEU/Z1JQM/W7QXek3ETDdkYx6iviPUo5NF1jUdOnz/o9w6g+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veIPE69jivkP46aMuleP3ljXal9Esx9yOGx+VZVFdHpZVPlqOHc4+BlmyUcdO1c9qd20vi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StKNykjMowuao6kkP2y0uMOMNziuM+sG6WXtPENxqCnMduyEqDivuvwDrS+IvB+l3kbn5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ivhnVLF7XfdwuVjP+sUjINfUv7MGunUfBU1rIyl7dgV2ntXRRetj57N4c0VU7HtSj5aNu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Hy5EFOaeATThz3NPA9M0ANVeK8L/aa142/h+Kw2sftcoUbW6qOSP0r3Zvlid8Z2jNfIfx5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WsL7oNPiCOR0Dsf51nN2iz0cvp+0xEV2PO1hVUUjgDtinsFCNu5yMU9gdue3qaTHmRH5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pXEfbpWKmAkZb/J+gqS1sDq13bWYOBPMkRGMjBPJP0qOfC4AIfHoCK7H4MaKmt+N7dHG/7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PSqiruxhXkoU3Jn1l4K0ePRPDNtBEqqpAI29MYxW3TkgW3gigUfKigUoGa9CKsrHwcn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Qfsf4j+Yq5UGrDFn+I/mKZJ8afEuP7R4611N/z/aT+HGM5+lc7JYw28jx+bt2/wAe7j/9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i43iMZbAu2Xr7CsHUozeyqIQ4A7dzXny3PuKH8OPoXBZwyAr9rl/P+XtTBpCfw3kg+prP0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V1mk/DTXfElpHd6ZHd3EbpvK29uCEHuzEZoiXUqQpq8mYCWDwMQ0wkQdgx/MVKqEDYF/M8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/EstxsuoL3S4liZhNcQIY+BnDYORnHUVxgucRK/8Adbb+uKqxNOtCrfkFvIpdm3y/lqO2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21y7xbSaqTTO3AbAqTQ9+/Zn1J5oNVsT8qbvlB9xwK4/9p23CeJtEu15R7Uw/Rlbn8a6n9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f/poP5VufHj4Va5r9os2mWZ1Kwkl8x0gwbm0k5+aMdGB7iutX5T55zjSxbkfMyXaxxh2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0zL5g5OdrUa3pN7o2p/Y7nULaKcPsWG9SS3lz7oV5+oqKLTLyWcXEMukPvOAQzs3/oGf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1ik/tF2C7D4Pt2osbtZropncBnANXx4X1H5f3Fs7fxSQNIc/TC9KryeDtUt43fy9if9cJ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lLE0v5ipqG/76P8lQC58v5HT+H73+H8qtTeFNYnuERN7u33Y0spiT65BAxWva/CjxPcxB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L/KjlYfWaX8xi21xwkgzsrQhvlkOOa0bb4Q+MfMKRWU7/AN1fsUn8z2pZvh343sCPtHh2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+nqTmjkZDxNL+YNIuVEjWzFtn8LdvocdK1uKp/wDCG6/pvhtvEF1FZWax3H2Z7W53JOT6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zalqxalGauixVC7BJX733v4f6+1WkkyKY4zmhFopwnzLq2jQfOZUC+vUcAV9u+G42GiWa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V8l/Cjw2/iLxtabI/Mht3EjnHQ19k28KwRJGvAUYropnz+ZzTlGPYckeKUpxUijilxWp4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1ZmOFAyTT3baSK4D4seOY/Cfh64/ebZyBtU9WY9FH8zSKhFyfKjzj44eP/tUr6LZyHc6/v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1b+VeV20XkxEAAjttIqravLqEs91cyGWeZt7O3f8A+t7VcA2R/L/CKxbufWYaiqEOXqNL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35VEuDyRzSXV2lpAXYFjkBVHViT0pHQ3Y2vCvhebxTr0FjbqWhDBpiOy+g9zX2B4b0OHQ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qgYAxjAxXA/Aj4fDw9oEWp3ak312u5gR93jj6cV6uiADuPrWkUfNY2v7SXItkRYrkfif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4ON0nP0Fdi4xmvPfjInmeGVX18z/0A1okcVNXkfHsuqRfM7/fuZmmb/gTE5+tXWcIrKj4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vmjk2YddyqBtjGcY9TWpYzMYx8xP1rna1Z9nDSCRkW0k1nH9kfb8udu7jPP6VMt1cEbJ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7+XQVLqUEFyD5mef7tV/DNlcyarbpC/yLcKjL1BXcOCD1BFBTdirLqtmZjG94vH3emD7D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e4VNv3f3o59BgV9m2vwK8O+JbKO8vBcRyyqCUtykaj2AApn/AAzF4Oj7X/8A3/8A5cUHk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lrBHc28jLdwAtkLGTuZh6gdqnttIWDyYt29nIG7046ACvXfip4JsvCOvxWNuJGgjnXyWn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gZIJ7VxI0uFp1kCgYOCrDr9KDvo1lVjzI5kWSW/yJ8sv+72HGa2NP0tWdHIU+SP4f73b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7m4uJAfLjUbBj7zVb02BlgAI5PJoN7kMnkxH56lilsN+53XevT5T+ldb4H2W/iW0R9uyb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HGeh96+h7b4C+Extl+z3Xy4/5bnB/D0pNHn18WqMuVnz54K8Cal4wvltIYGtrYkGSVl52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9X+HtDg0HS7bT7dQsUKhRx1q3onhzTdCtPs+n2aWsY7qPmP1NaKQgNTR4mIryrvXYje3w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wEyw4pXTk1RxmfJF8hrkPiSuPAmtN6W7Cu6kj+Q1xfxLUD4e66f+mRqyofEj5F0T95DcK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p05qxdSiMYArOtrs2Mt9FJZagMuCrxWbyKRgdCBz+FSG7Z3Gyx1GRe7PZOAPzrnPqaTj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ar93+Kqkjb2VAzFd33lyB+J7VHLqpEj77a/VNv8AFaMu38cdKisdRs7+WC2guP3pBbySC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1OiLT2L0UQfcoY8ddzcflTbyKVYw0cjlR/dXGKZtKypgggnH3akuZ22bckgnHHapNUQb0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5JB+9Wa2oT6hLgxmOGM4HA5pbmZvNkDsCBwoHaomdm2ksBjnaBwRWbKSJdRXzozGv8Sk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3d6jDG3dgegzXuLTSLcfJFJcv91YYVyzE+g7mvPPHfhfU9R1UXNho16wZNsimMLg/99fp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dni8/b6Cm10Vx4G8RCR1GgX3+7sHH05qv/whHiEZD6HfL7bB/jVcp1KtBLcp+EmC+K9EJ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77Fen/tU/8lN1Z1/iMX/oFcR4W+G/inU/FGlQ2ujTBxcpJundUXAYE9TXa/tP/vPiXqqf3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giqtaLOKc4TxMOV3PH1XipGxtpq9KUj5ayPYIT3r3v4J/swW3xe+H0euRz7NRM7oyTzMs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BSK+1P2SPiL4X8FfCi3j1bWra2unnnBtyQZEGeuCR1HetKcU5anmZlUqUqHNSepysn7BE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/ALF1KP0NeGfF34F658JrlftUcj2r8pIcMp9sj+tffl1+0V8P7KKSV/EduqKMnIBP4AEmv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4F+J3gSWx0fWI5riNzMBND5asAM4yT3rWdOKVz57B4/F+0XNdp9z4sX5hmpYhziobY5i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J94OEQNfS37Fv/Id8V/8AXCL+dfN4HNfSv7FEf/E48Xk9reH+ZrWl8R4eaW+rTPpOUcmo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HbxXoH5wR0mKcRikoGMx1puKeRTD3oAgccmoJBVh6hl6CgCu3GaZup0nANM/hoAUHNOC0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cUAQEcV4xcfL+2bonv4bk/nXtLCvFdQ+X9s3w97+HJv51UQPa7huTVFzwasXDcmqjHINSB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qVj1qFzwaAGUUU0mgB1JkU2jNABSGjdSE5oAKZT6aRQAlOXvTaVetADqKKKAE7Gm9jSk8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mmnpTj0ppNADD0qMnNOPemZoJGHpUZ71IahY9aBCE8GmUpPFNzxQAhpppc0hNACU0mlJ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TC3WkLcVGW61SAC1IW4puaTtQKwbvemUhNJn3oEOptJu96TNAh2aKaWxTd1AHxx9ofn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SGNmJgXH/TTmvQB+zxc+Ufl3/wDAz+Irol/Y81hPCbeIbqbTNOs9xSCC6uiLm6x3jjHb3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9Zh3PGPtrn51Vfl+XrR9pKZP7v/vr8/wr0e0/ZvvtRkMdnay3UoG4xwI8jAdzgDPFWrX9m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1tGie6cf6u6Yw8+gzyT+FP2Uh/WYHlovc94z9GpouHkk+ZET/AKZq+efr2zXsVp+yZ4gvt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3ZRNtnngfKwHOCH/ALvtmsj/AIZ6mgkKGKE/Ns/dv3zjAI5pOlJC+sw7nmvnPjd8v/fVK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/8CB/WvUdQ/Z8uNKkMNxDao+0bl848DrgkdDiobb9nw3EiwpFDFcSf6pZHwp9AT2/Gp9nL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80SY85NI08ePmlQfVgK9Mm/Z2nszILm2hjMTbZYxL88foSPQ+tXU/Zb1O/wBOk1PSTaalp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C263Po646e9L2bK+tU+56L+zUQ3w0yCCPtMnI+temVxXwa8Mv4P8ABZ0t/L3RzMf3TFl55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qxzt3dwpy9DTacvQ1ZAtOHSm04dKAFooooAKKKKAHUL0pcUi9KsAp9Mp9ABRRRQAq9adT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TqRRinUACj5qeBTF71Io4oAco604c0g4pV61ADqcowKaBmn0AFFFFBYz1p69qbinKOlA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AqHrT170wLinDrQBKtSr0qFalTpQA6nxdTTVHWnxigB4ORS0U5VoAFXNPxxikUYFOxQBH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05R2oAKKUikoAcnWrMY+Wq6DrVmP7tACN3pF70400DFADvSpbcfvk/wB4fzqPFTWw/ep/v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wfGfEPxR9vEB/wDQBXoted/B7/kP/FD/ALGA/wDoAr0SgBRTqaBmn7akB6danQ4FQpxUi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eQxsiS7cI0mdobsTisnR7eG3MpE4uL1zmabglyP/AGX0rXADqVbkVmX3hxmPnaeVWVefL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42aYKeNoezhKz/M6sNVjSnzSLeTSVUtNRcOYLxfKmH8TDGfY+9Xa/HMRhquFm6dVWZ9T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FFcpqO7Gm07sabQAhptKaSgljT1pppx6mmmgQlM9afTPWquAUgPXNLRTuAUUUVYDTUV3a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U7ht6/SpTTkYjNdFKcqU1OL1Rm1dNM9A+H/iIa3owilP+l2+FfPVh2P9DXXRDArxTRN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91nbbXJEbr65PP8AjXtcRDpuU5U96/ZMvxSxeHjUW/U+Xr0vZzaJV4zU8Y61XSrEfevR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KYvenKaAHV8Oftc+OP8AhJviTHpUEm+10uPDYPAkPUV9ZfFnxxB8P/AupatKwEioUhU/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5n1W/uL+6cy3M8hlmdhwSTz/QV6+Cpczc2Q2XtKi8mJnYY3cmvTP2d7drzxoF2eYrugGR0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2KgcBeTXsf7I9qLzxTNIRzHOB+QzXfX92nJkw1Z9obNox6DFRuoC1M5yxqNx8tfMm4wD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nZP3W4IP0xXbCuT+IsXmaSh9Jgf0rz8fHmw00a0HaojzrUJFtilzI+yMAozemehr2LQ7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3xKf0rx7WbT7Rp2xuULLmvVPAbb/AAzZDr5a+X+VeTksvdlDsduMWiZu7aYydanxTGWvp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/aEdX+HN9JGu64011vkA64B+bj0x6V8yxuJMOPusMivuHULCO+gnt5VDRXCGBwe4YEGviC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dR0qU4n0+4e2dSOgB+X9MVyVl1PqMpq3jKm+g0U2T/O5BUo7/APsuD+ho7f7f05xjpXOf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dOg+OoO0F2uAOwZecfiM19l2brdxpJGcq6hhivhE+ZbtHcRgLLA4lQ+4Of5Zr7D+EXiWL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7mUAD6dv8+1dNF6NHzOa0bSVRdTr+lfLH7Suq20/irSbCAf6Tbwu8j/3dx4H6Zr6U8Tat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cMEjiQsSfQCvhvX/EMvinXdS1iZSftMp8pT2Qfd/Srm7ROfLKblV5uxBkc+9Zd5J80Cfxt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xS/vPn/75qPWo1ENtIPvpJww6enOK5WfWl+W53WFxG/XGB7V67+y3qp0/XZbFjlZFx+f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Z3CTfLMenHWur+EeuzaT4p06djt3kIefQ5FODtI4sZT9pQaPu635BBp+OSKrWdws8MUqH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1r0Lnwo2pY+hqKpYx8pqxEWp3K2mlzzOQkaqSxPoK+EfEN+NU1bVtSbDG4uHIPsDgfpX1n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PfDjUgH2SzKIY+e7V8Zz3brGV2rtTA/Guaq+h9LlFL4qj9CUSfaPkf8A753Y4+g71dMR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7xj3xVKyUlt27evt/npV2Tof8/wCRWB9GUpJUkzzXvH7LnhppFuNSkVcyyEhyOirx/OvA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H09ulfZnwW8OjQPB9shXD+Wqn69TWtJa3PIzGry0uXud4xyaVRmmZqWIV1nyIwjBqDWR/o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Ugwar6qM2Y+o/nVAfFHxCmgi8beIZSgLm5ZR9ax47pEdGAJO0Y44/Or/jy2V/G+vF8nF2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ASCQOPp9K4WtT7mgv3cfRFiP597lMK1fU3wDjz4B0/8A65H+dfKqzFhtBr6t+AQ/4oD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1pSWp52Zu1JHV+LNqaPcsRnbFIf8Ax018QWI821D/AO0f55H6V9v+LTt0a6PpBL/6Ca+K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KXHJwOtVU3ObKtpDZEVc/N83pVWTo7t9xV78ce9Xry3QSF/734Y46DFZ5GUdHAZGG1lboR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+x3dLeW+tSgcC52jPpgV9O6f+63vv2RL/ABV8wfsZ2YttP8Qhd3lpfbVB7DaDiuj/AGl/i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LStKmCXt2f4W5IH8XHQCuqOkT5XEwlUxDjE1Pi38XPCOmB49QFhqV7C/7vzEEkkZx1XqeR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2ir26ZhY6JDDFtwDPtj4/wB1Oc/WvHI7ead2up5Hedzlix5P1qcVi59j1qGW04r39TvpP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o5NPtU/urAT/ADpg+M3iyT/mIWy/9sgPywa4MbJInTev+62M+2PaoxEuDvrPmkdywlBL4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4p0iYTqsEspADyA/MRnpzwK9U8P/ALS9tqdxarfLPp8hI8z5wAe2Ap4I9hXzNpoAR3X5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vViLZJIUfbs/hpqbW5z1MDRmrJWP0A0PxdZeJbUTWN7H8wyYy2CPw7Vx/xf8AHttpPhm4h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8f726jQO0anggZ7noO4r41udX1/R9s2mXbK38IL/y9KdqHivXvFk1qdVRbe2thuWJZN3mS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5rTnjY8v+y5KfxaF291qfXJsSN9ns4VxBbOxOxT1OSfvHqaswp5dtGud2B19axpI+Ff8A4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xyn8Xy1G571OChHliacGOcnApYbO51LUItPsIjc305wqL0Uep9qLe1uL27is7JFlupDhV7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n+FNr4GsBdXAW41a4AaSVhyvt7U4xucuJxMaEfMsfCH4YxeAtJLzt5+o3BEkshHQ+gr0V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t0rHyk5upJyk9SZe9OBxmmx9DTXbrTMzM17U4tI0+a5lkRMDI3Hv718afEbx7J428Ty3H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xwf3XPd8V6/8AtDeMJJP+JPb5xKTG4B5KgfN+FfPIk8q8KzRR7I/uqtQ2e3l9DepL5GuL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AAMcnjpWXc6rLLlHaRY/9rpj1AFX5tatXXa6FWPTGCauxJai2VvJkXf93zQBn2FQe5Yp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zp+g4716p8Efhwvj3xDFqt9GX0myO5UOQHcfzrzu1srO6u4YLm4Sws2bM07Z4UduB1Ne8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8I6PHYRW17FGo2giH5RjgY56YppHnYupOMbQTbZ71bhY0EaAKq4AHpUuFJ3HGR0rxeT9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7e7/7vkc+nTND/taeB0yDDqYPvbf/AF60Vj5r2dT+VnsrNya80+O962n+DfOTZu+dfn6c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o7wl4ovre1sDevLNIIgrQ4IPvzVv47Wkd94O8qRiEIkJ2+wzVlwjKM7M+L72KaCCM+RhG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RcSRw5whK8g9vanT2jXVpCUYsxA5J9qmsUWN49xMpC8ADAFY8p9fDZDbm0UO25wm336Uv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o3SE3S9PTNM1y8+z2MyJtTzMLu9B3IJ5OPWo/B/iKx024sLGJZbqW4u40yoAUc9yeSKSi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QHw3bj+xYD/sCtCWHfsHpUGhwmLRbX3QVdU7a05T4qXxHzD+0/ALfXreVWwwMLZx74rxu/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hu6Y5r3D9rh4rKSwncH96gAIHcMK8ckuEkBSFN6fe3dqzlofSYF+5YgF4h2/I35dPb6V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vcVU3H+6tZ1/4o0vTDtur2OJum0fMfyFQelY6jQbgQ+I7GQnI8wfzr7YtDutYz2KL/Kvg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u4J7KfzhFIC2RtI/Cvu/QpvM0SzYnkxJz+FUeBmEffiy+hwCKfH1pinOaUHFB5JbQc05l5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DrQBXlxtIrL1PTbXU7Ga0u4hNbSjDxk4DD0Nac33T9Kpz/wCpf8KbGjyrWfhn8O9OkM2o5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a/dI1HoFHQVlx6J8II4iiXVnN/wBv0h/rXmX7SU/2jx41iJPkMcPmxduTwCK4JtDjbCogU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24qD1KWGdSN1I+g5ND+Egj/11in/b5ID+ea8/8dfA3Q/GthdXPgHxELq/s187+zWm8xWA7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V5cdN2MVls1k2fxcYP1r2v9maJLO91ZkRU+UfdqomtTDyoQdSMjwnwz4huLsSadfRsL23O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ByP7wPX862+0z/7P97H6EVY+KOkQ+GfjVqy26/uJ3WTb2y45GOnUZrOaVljbcP8AgXcj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hqntaakzKupsTehwOtWFHmgN68VWC+bNnG8k8CraWckIXByc42VgdpZ8Mh28ceHbf7ubz5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q+k9V8GeB9CtjcanpVmiM33thyx64AByTXzN4ImW7+LWi+ZNlEuxEsY/hO0/1r2b9q68l0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tHKtxgOhII+U9MVtTPAzBOVaME9y2njX4QQvsjj01Wzja8POfxp0nj74Vwxkt/Zir/tQc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ds8khLFiSSWOTzSvp8Jyqj+f+NVzrY6VlDa1qH6R6D4k+Geqa5Z/2Ra2Mmou+I3htv5V8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WvEP/XQVP8AsmWPlfHHQ/vLhJf4jj0qt+0+d3xX8QMOnnFfypSd4hhcK8Ni4xvc8hX7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CrCLmsD64jMYPUVC9vGc5UGrT/LmoHbryKAK32OFDu2DNRSQxn+AVZNROMmpTNIpIijQ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5qaBipYl4zWZRKtfTH7FQ/wCJp4x/694f5mvmdOpr6Y/Yp/5Cfiz3hiH6mt6S948XNP8Ad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NQ1NL1NQ13n5yN20hXrT6Q0ARlaiI61Pio2HWgCuR1pjplakcUmMrQBQuFwKZEuVqxdLx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9Ep696UDFIvU0ARMmTXiWtjyv20PDA/veHJ/517iBz+NeK+I0H/DafhL38OT/AM6qIHr1x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9yvJqhL0NSBXbvUJ6mlu7n7LDv8ALklJYKEjXJ5PX6U6gCHFNI5p5pKAG44pp6VJjimY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JigDFLRQAUUUUANbvUdSN3qOgAPQ1EetSnoaiPSgCM9TTcUp6mmk0EjSahNSHio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TjFL2NNoASm0McU3dQAHvUTdaczcGot1AAajNOJ4phNUgEpCaQmkzQA09TTSaCfekzQA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gkWm7qQmkzQI6oeGZrfVZrHVIW0x7dik7SRE7GHYgdTmk1XfqH/HxN9p8ldkbNwEUcAK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yufH0lyiPb/25boWa3Xdi+CjLOpyRuAHQVw4TfnHY4I7g9wR6iuzlseZzXOr0jXofhppGf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QhCXmoxDH2VMgiOMYwSSOvtWJ4d8YT+Fb6bU10y2uNbnJKahqcJcJnktGDxuyBz2qSbw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11/s8dlMxWNWmAlbHfZ1x71Z0zxVdReG7nw7fImoaRIfMijlAJtn/AL6tjIqiTo/DPw31H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OjXlvp3iKSUvf6RJcGKLVVIyrqoOATyMdOK83/wCEdeS4+06vbtb7ZTA21sNbuDjDKB0FX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xaXaXLW03D217by/MmPcHIPtS3mpahq15NcT3LXt1cMFeQgfvfqO5NICvZad/whOsvNqN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R3sXmwOCOHx0PHaueuNOS8kmu7h4/lb7sbBScnICqBwB0rvtF0q71CL+ztRvo7HQ1zK0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z1DH0rOvPDP9lXsV9b2N/bw3rf8AEnVmUyO4IAJB5Izg0rFN2Oe8QaLeWgiGskrPJAog3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F6g+g7VDptpDaq1pZ3Nw013GI8QOYME/wEZww9zXVax8Pdf1DxMmmmU614kuh515axtva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6Zx1xwKreKNKsfBqz6HZXcWqXm0C/vWj+WOT/AJ5w55AH97vU2GmVb/wxN4PvP7Mnksmn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ioxHKsw4LeoHTpUFV9Oj8uMrs2f7LKQ31OatVztHpQfujlHBpyjg0lOXoaksMU8Dim04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+mU+mVYBT6ZT6ACiiigBV606mr1pwoAeBmnUi96WgAUc+1P601e9PXvUgLTlG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1p1IvSlAzQAu2jbTgM0Ac0FjdtOVelLtFPAGKAEC+tOC0oHFPUDFADAtG2n7RQF9aAGgV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QUAKo61JEvUUijrToupoAcq0/pRSjk0AKBilAzQOad0oAYVoA5NOPShe9ADSKQDNKe9I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sJ92oFHFWF6UANPU0qDrSHqaclAD8VNaj94n+8P51EvQ1NbD94n+8P50AedfB0f8AE9+J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9AFei7eted/B3/kNfE7/sYT/6AK9FzQAKvWngcU1e9SL0qQFQcU9e9NQZqTpQA5TUqHFQ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1psGqKPN+V1+6+OR/wDWrLEM1g3lTcpj5R9O4Pf+lbKmpGRLiLy5l3qfzFeVjsuo46Dj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edF3Ri0VO+myQl9r72ZvuqAAw9vQ1XVg2eoIOCCMEGvyXH5dWy+fLUWnRn01HEQrRutx4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teQdIGkoPWiqJY31pppaQ0xCUz1p9M9aAEzRuptFCQDt1G6m0VYBRRRVgNnjFxbNGeDncp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0j4Z+If7W0V7OY/6TZt5Zz1K9j/SvORxj2rT8NamugeKIrlf9TdgRuPbpn8DX2PD+LdGq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zysbS5o8y6Hsi96lXvUS9alWv0k+fJKenIqNTVPXtXi0HQdQ1CVxGtvEz7j0GO9OKu7AfJ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q+IrLwvazBrW0AmuUHQv/CDXhdp/qh+P3ara9r8/izxJqGsXBLS3kxYZ7Ln5QPTgdKs2z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A4xX1dGChTSMi7dsxgKp1Ne9fscxiTXronqJj/wCg14HMNsWQPl6V9B/sbD/idzrnozsf+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Y6e59b55NDHjFIBzQVr5g0G1yvj9/wDiWbP+mq11VcR8Qp122sWfnLkkewFcmOklh5XN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nbpUx9MH9a9G+HTb/DyD0c15xqn/ACCLj6D+dej/AA0XHh2An+Ik14mTaSkd+K+BHUleK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nNQMK+pPLTK08fmCvlv8AaC8Pf2d8RUvUXZb6rbiTcMcSJ8pwOnTFfVJHFeP/ALRnhU6r4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pkgnGOvlnhv8ayqR5os9LL6vsq6v1PnAUgOO7e3t9DVa3k+flv4f73r0GPWpwM1xWPt1q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7rbl6cV0nwy+L1z8MdSdpYZr2xJIMcYyyg9sdxnn2rlJ/kzVWqjLldzGtSjWg4SPS/it8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LCxSe3sZGwxlGzgdgO5PSvNIYUWHYBwOlOpy9DVOXMRQw8MPHlgVGtSrEI3/AT/IH0ov4v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baCPYirUUkLyeSj/AL3+76enHYU6S38zvUnSZUiJqugC4QbJyMbvcdce/FTaPdSQ/Zbm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49qo6dcPp95daVL8kUj74stwc+1WJLNrOSZIvubfu+5HX6ZpWsRKN1Zn3j8N9U/tXwjY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PTFdcOleMfs4+Jf7a8LxozbnES556FeD/ACr2dOVBrug7o+DxEPZ1HEbVqBeKq1aVvLtmf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f7VHiBHk0nR1G8NIbhxjoF6fSvm/zZDK+B1Ofb8K9J+MviJdf+IOsShiYrfFrEPcda82i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3Vrim7yZ9vgKfs8PFGhaFwFkYgbgRj+tTTXeyMjGDwOTmkYbAij5gMd9v4YqKQnOT8wO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+DNJOs+JdLswN3mzAt/urya+5dJtFstJtYgMfLmvl39nHw8dT8VXF6VyluqwKf9o9T+Ff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No/CuqktLny2ZVOaoo9iH0qaD79Rgc1LD/rK2PFCb/WEVU1M/wCip9R/OrU3Epqrq3FrH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4l8ef8jnr3/X41ZI/d7T7f5+lS+PJU/4TfxD8+3/TH+79ax1vSXbZL5if7a4I+lcctz7m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AyEvhOlfWHwGBPw+07Bx+7I/Wvk2ybcsvfivrT4BZbwDpnHWPP61rS3PNzT+EjpPiBHnw/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0/wBw18TaVMqxHluc9/evtrx47f2HfkfwWkrdP9g18K6dLJ5MfPUHt706m5z5VtI0Ly5L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UQmVshh+IqvdF1d8cn6D/Iqu8j7f9ruv+BrI94+lf2WT5Hh3XH7tc/zAAx+FeL/F/Updf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easMggj/2VX/6/Nezfstx+b4M1O8/ga6/QcfzrwD4g37af4+1843BrtgPXFbt2ieTRipY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24HY+tRCJ7iZIY1Z5XOFVFyWPsKlvb22uIl2IyNWn8LvE1p4b8fabdaiqvbAMhLjIQkEb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jc9Zvli5dinL4K1+zk3f2TtcdVuZAH+uFBA/GqPk38M5insJBIDz5C+YPx4yK+8NI8XeFo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nbRkA8oDg/XH9aq+IL7wZf2Ya9tbefqfN2CIj33HH51uqZ4H9qz5rcmh8Sw3ET71U/Oo5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kjtkjzL81exeKdK+GJ1y6ku9VnubWSL5LfTj59yk3YrIvAHsc145bw3NvPMqS+dbbisTS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2OMgelZuNj2KFZVldKw5w6qDvL5x19Pb0qS3xLkI3TrnrTB+8/wB/7v4dPyqa3h2Lu4V/4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/KpaOqxIj/P5b/d/X2xVrSIme4NvB80xGfl5CLnknHQVhpE91vLfOwOM1saHrN5pthqVt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lXaCW2/dw3Uc1UVcyndLQ+pvgz8K7PQbBdTvY3e+lG9BIuGAxwSOw9q9UVFGMdq+SNJ+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JbSatPKMfKzLGzbR2OQTgCty4/ak1TSrZHvvtUW7+JjECfooGcV1RskfL1cNiakm5I+nq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2xL26vIra1TUg80iRLJI0YXLEAHGM19UeHrme70mCS5YPMV+ZgMZP0pnHUo1KNufqaqHr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+6CaUHBpGBkjkT+8CKVjA+OfidrZvfF12Q27yxsHsep/pXn5zLec9cEmus8cxCx8aanaS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vTbnB/XFc7fTR206mMM67MN9fT6VifXYaypRSGRpGkgkxvI/x6e1T6jqrXc8Fvbn96G5b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enf6Z5zv5n+7xnpx7CqVjqMaXkqoQXJxlxjH0pHUdPYrMvmCUcLyN3NVdRYGSRFORgdP8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8yymYDA67uD+dZzuTfyliSpOeRj9e9SBT/seOfVIpFA85f4c9ee+Kk0XwjcaNqs19c3gu7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fLQE8k+pxitCyk/0iZ9vyL/KrOkXjX805CfIRhf8AEUkNnTfCy2x8RdHeNfLIlLEe2O1fS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lJlsAW8zE/wDAa+e/hQM/ETTN/Jz+ntXv3x7P/FJ3KAcfZJv/AEGumPwnz+N/3iJ8h6HrW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Vwsagl5lwCMVXfxHaWblYollukyA3RWHbn6VztmlrDbxRO5j2gBvQ8dKAlkuPMlZn5K7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x7sYlm8a+8QThncbSMYHAVc9AK1NDex03XtHhCG4uvtCHCH5UGf51iXmqxpAbe0iaPC/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tTwj4fn/ALStLqVto81WCEcsfc9qCpL3WfpBoEnmaLZbP7gq9jrXmXh34s+HLHRrKK5v2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5TdvoKsp8ffBUwKtq7QsDjEsDgn8KtHwzjLmehwv7Vth9q0O1kA+4sgB9eOn5ivjDTfiP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C4i2j5WypXAwBkcV9k/Fvxz4b8baNa2enXv2mZJHZv3ZUBdrckkAAV8beFbP/AISXXYpvs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kj4jcgkKCvQniokfR5d8DUlsdZeanqmq6AfstiLKSdRhpJQTjHbiuI/4RTV4/v2Em/2wQ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6yRiQ7EUJ/d9PpTO9Qetc4Lw94e16LVbG5itVtBCwDtI20OM85HOTX6N+Erjz/Cmlv6QK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71o3GTuYEECvp7wF8ZfC+neHrSz1PURBIsaqvmEcnuODQeHmMW+VpHrMNzyeauwsp25POa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FWG5NUjYeuR/jWtpfjvRr+6hht7tJ2kI2hXVv5E1Vjw7Nbo7k9TTTTm+8aa3SpAgmPBqnJ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VG+4wqnsCPhf4lajLqHxM1+8f5t1xFEvsBkAY7dKkikyPm+Vqg8fxvZePdetH/hvo/4f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PPNc6PpsKv3ZLJ/qzXqP7N0OH1iT+8VFeVFsriup+Enxd0bwHcXtrrFjqMkM7bklsod5H1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GUqTUTG+ONujfFS5kP8Az0iX9K5nV0WytWGen6j1+lbPxN8TWXizxbJrGnRypZyXMYSO4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A4Az71hXyfbLd5G54H4e30qZas1wceWkhbVEWKJWiHHO4dQO1TSQlXAyTznB71l3V0Ir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j7wHarVk00iKGJZgvRu9ZHoFTw9J9j+NfhNNq/6TcH67gMDJ+le0fti26J4J02WQllWVv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DyRXjNrs0bxto3iSZGmi05/8Aj1UY6jBbPritj9pz4v2njzR7CDTo2jSEnMUg3ZJGCzHoA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VjyMTSnUxEGlsfJcKmCCJR1bk8e9TWuMu2cKOvFSSW0y/Lt+WMetVL/fCF42hlzjNZdT6c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vx00fH/POX+QrM/aYBb4o6/z/wAvb/yFaP7IS7/jno//AFwlP6CqP7Sq5+KWvf8AX0/8h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jl6HkiKOwxVuBfWmBeORU8K4BrM9krz8E1r6Z8N/EWtaTBqlnZRvYXBKxzSTBQxB5GOT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3d+xesM/wjgQwRu8TPuLID1NVGPMefj8U8LS50up8RXnw98Q2isz2sGF67J8n+QrBuLa4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/Ynofxr9aZ7O2uEKPp1s6HqrQqQf0r5Q/bG+E+h22iW/iHT7SPT755DHKsQxG+PbsaqV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9pUUJLc+Qakj6Go4xugVsjkZpyd65bH1kdVccpPmAV9OfsUjF94sb0ii/ma+Yd21xX0/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w9khH6mtqXxHjZr/usz6Qm++ah9amm/1hqH1ruPzsBRiiigBCKiYdakppFAFZwaToKkYV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0pIF+WnTDIogGFoAdTc806mUAFeL60nm/to+Ef8AsXJ/517KW5NeN6jz+2j4S9vDk386a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1ZslatyvLVnTJ1pAUn71HUkneo6AGHoabTwMg0ygApp6mnU00AN20mKdSHrQAlFFIDnN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JmgBp6GmU49KaTigBpNRGpD0qKgBrcVGTinsc8VGeppEjW/WoTUhOM1Gw60CGnoaaTS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jimZpT0pKAGE8Gos04jrTKAEJqMmn9jUZqkAhamluDQaYaAELUm6g02gALcmk3UlIelA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BB6pp9/deH7uz1Kwujb6nA+5VCnKH0OeoI7Vu+IPEejeLtDnv77TEsfGSyLuu7CIra3U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hWemXev3ciwAEgF5JXOFRfVjVvQfDtz4l1VdLsXX7P8AeuLtciNIx1ds9K9A8fqQabq8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db6tbgFJLWfIVl9ARyp9DUd5ZPo2oRajbWNymkzfNbNdqCrr0KFhwSBxUmoWVj/bM1pp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VSRly7gcE4HbNNvPs0dxb6cmrSPpysu9mQ+VCTwSqZ5wPSgpGas1nJfM01v8A6Hu/1UZwy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lu52f6pvlRtuM49CBjOPSui1jR4fBupQT2+qaZ4jsZlJVoGOyQdNrqeVNS23ia3stKubN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t/2BZ9rQSAfKyNjIGKBnNtcSPDIjzhUwD5agAPj19/etKLxNq8l4tw839o6i0QtbWaTJ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6A44zWrr3wq8RaFpenam0MF3pupYME1tJvWIt91ZG9e2fYiop73Q/CWnLpdppn9teLZn2f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EgBIoh98+5pkvU4nzNR8NajM9vqNxDfSK0U/lsRJgnDKWHJJp0VlqPh7UbG5Tal8rCeJd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p4564NX9V8Pap4NuF/te3+yajJlls7hMyopOBITnA5rZ8NWdr46sG0m5tTa6najzINVh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Q57HjB4qGgRx11fXepazf3V8xe8llLSuVxlvoOAPYU6n6xaQaZr2oWluLgRROFBul2uT3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ch6lP4R5pV6GkNKvQ1BsLT1GRTKenQ0ALtpQMUUUEBRR2pN1AC0UUVYBRRRQAUUUUFir1p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Ei9DS0i9DS9jQA1e9SL0qNe9SL0NAD16U5elMXoaevSgBy96cOKavenUAPBxQetIORTh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8dKaBinL0qRjlNOBwKavengZFACU6iigYq9amT7wqFetTIORQBIR1p0IzTT3p8A4NAEv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oooACKAMUUUAIaj6U9u9MzQA6NstVnNVIvvVazQApNKvekpwoAeKntOZU/3h/Oq6mrFif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nQB5t8FmEmp/E+Rfut4kcD8EAr0evNPgX974h/wDYyTfyr0ugCRWqRelRRjOasRr8tACJ0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5qRU4qQGgVKgwDTQMGpAKAAcVKKiBwamTpQNDqhutPFyDt+SX+F/4W9j6fWpqdXJicNTxV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wqSpu8Tn8MrMjgq68EGnDpW5d6cuoJy22cL+7kbjjsD6j3rCKvDI0UqlJFOGU9jX5Fmm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2Z9JhsTGurdR1FFFeIdwykNLSGggaelNpx6U2gBvrSUvrSVYDj0ptLmkzQAHpTaM0mRW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k4MkGR96M7x+FKpxmlhbEnPQ/Kfxrqw9V0qkZroyZx5otHrngXXBr/hu1uTjzAPLcDsV4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CDUvsOuatornCn99ED7cH+lesKcKa/ZcLWVelGaPkqseSTRMCc187ftu/EiTwh8OoNGs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yF7x9819ERHJWvzr/bE8d/8ACY/GKWzRybTSIhCq5yN56n8gK9nBUvaVLM5pysjitPv4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AOCMc1sQJgqHBBYZGT/KuF8MXzxTS2i/NGwyM9vpXb2O6E8NkHHB5r6SSsYxdy5eOwth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+xxJjxDc88/MP0rwJibiMBvX869x/ZFmEHiydB3kI+ny15+L/AITOinufZuKD0ozSZ4Nf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7xtd+dr6pniOMfrXpOoXAtbSaQkAhTtycZOK8Va4kvbua5kOWY14mb1lChydWdmDheTkW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g8kjj8a9Q8AQmDwvYZGCUz+teN6tcSMLWyjP72eQAfTNe96XaLp9hbW//ADyiVT9a5smWk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eByKay9aVKUjivpzyyB+QBjmqOr6VFq9hdWEwBiuImhOfetHoxNNMZlBUfeIwKCoycWmj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RqN3YP/rLSZoG/wCAkgfpSpIAxr0r9ovwTJoPiVvEFumLS8YJeBRxFL2b2DCvLM1wNWdj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mhJ5cE5qX7H+7R/7y7v6VWuI2fO0npWRqHirVtOvEiR4f3a/J+6HI7A//WpHWb5ixIsL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WkntZrKJ2UB+BgZ5OTWVFe67rccT3F4LGNemyEAn1/Cum8B+HJ/FPie3ttxnSJwX9WkPQ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rkTnGnFykdvd+CIYvg3cOumhdU064W6/tMNzOp4ZcYyAucV5xmvsfXPB8Nv4QbS9oeJrV7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r45Ef2e4MLwx742KMrMccHH58VThY83A4j2vNdmP4is/tcD3A+Uxco4xlT6cdqhsNUMxC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A1b8U3d1Z6W8DJFAZn2qqclhjOakswgtLXLs7pHtaPbwfTHHB96ix6iZ7L+y5rg0/Xrn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UdtrD/H+dfWcQ/cGvgz4e6o2g+PLG7ZvLilby8ehyCOnevu/T7gXFmsgOQ6hh+NdNLVHyG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6srxprkXh7whf30xISKNmOPoa2YlD8V45+1L4hfSfAr2ETgNeSLCMe+c8Vu1ZHnUabqTj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LU31GZ55FB3M0rFW7sfX+lJpiYVnPLZxULgxWxVAqNkfL/ntirsC5CIqgsRjj1rjsfeqK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nIbH4Ux7hYRubJ6ngVYW0Kn97PFCR2aq0Gmz6hqtrZK6kXEqwhl55JAP6UrA3Y+qf2YfD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5Mux5s3BHqT90flXsTHOTWN4K0iPQ/DsEKKFwir09BWua7IK0T4ivPnqSkCn5amt/v1X3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qzlEn/wBfVPWOIEHuP51clGbrHvVPXOEX2I/nQB8E+Ndn/CceIV/h+2P/ADrGUba3PFVlL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gMwvHOCccZP+FZC2NyFO5QD7EGuN7n3dFWpx9BbGUC4csOq4PtxX2V8AmB+HulMp/wCWO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2M5mkDDGVOD68V9j/ARDD8OdJHpBjHvmtaW55eZ/wkdN47P/ABT+qH/pym/9BNfBthLi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0r7v8cEnw1q5P/PjN/wCgmvgiD95bw/d37R/EACc9AD14q6kdTDKvhka3ms+Q6gEdhVe4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wEwMkseg/E4qzefuo1mHy4++W4GPXNdV8Evh/d/EDxja6y8Lf2VZsDbbvuXEg6yAd1X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YqVI0oOcj6g+CXg4eHfh0tizbJ3iBZT/AAsecfWvjL41R6tpXxJvPtfl2/2sl0bYApwc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TrNdN05YFG4L95v8a8B/aY+Bf/Cw9Pkv7STypYf3kZRMiN8Y3MOpBHXFbNXVj57DYlQx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4ikmnEUkSq7L8skfTgcAinSRQ3lwJLqMSSAY4GP0FcDfwar4J1QwX8UsTxPgZGYpcH+B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tM1mz1WYK1wlsW+bEgK7fb3rJaaM+pTUleJqxwmCNkgurmIH/AJZ+YcD6c8VHqF7Jp3+uP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ZiBkYwAT0xUt1rdjaWm2K5W4l7xRjn865pnfVpDKzlO+3+n0qkyeSPY6LT/FFs5SJoVtJ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/Q1trqN1FLH5xDxA87cZx6+ma4CSzjtoy/mf99V0fhRZNShkRoLstn91KIyI2A7ZPAFK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er6dctMn21rU44Ese7J/CrcUb+W+x96bf7ygdO4xmtDwx8K/EniVJprXSvMuFzgIN+f+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wPjLwV4m8M6jNHqsF2kgPzrtKMP8AgI4I91pWZyqvTcuXmNkadceYj7P++n646YxVfRY/+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7fruaZuB/SuFW4ZmIEtxx1zIRj8OtKSG+8ZX/ANknIp7HWo3O78SePYbZ3g0cpPL9w3Jz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7e4vjNfajOW2jc80xzj0HpWXHcCIfIgX6gHPtk9BVLV9clu4xGWCR+gPy+3FUmNRsXov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2a0WG3W8h2r/EfmAyT/Sv028Of8giD/dH8q/K/TlmmvrFvl8pbmI7uMn5xwB6V+p3hf8A5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/kK0iz5/NVblNZeTSxjDE0kfQ0o4qz5w+ZP2lPhHrMutQeItDmVLTLNLHtOAx7nHIU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cjRa5posgek6AtC/urjgj64Nfo8yrIpV1DqeCCMg1wniD4JeGtduGnjjk02VzlxbY8t/q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6mHxfs1yyPiCHxRELciEwnPcOvf0OaoxahYO5Z0XJPzbJsfp2r7HuP2XvD8rnEtq6f7Wnx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fhV4L+GtnLqt5b2V3HbRky2klig3kjCqPQk1HKz0o4+m5KKW54Ha+KbC001liM8jdlBB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TNJtRNGun2t97cAD6cVyd5ar9ouZ1jS3haQsscYIRMnIA9h0p1tb/vPvtn/eOPyzUo9ez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3slwsKwxQD0Zh+XpVvT9VvPtCJbyQo7ABvk4rmLKHzroIWBAPzewrqtAsnZVeGFnnlcJCq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9ArHrnwK02+vPiNbTKvnRW8ZLvtAC56YHr7V7V+0NL5Xgy9b/pzmH5jFXfgh4B/4RPw5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4+eRsclv8Kxv2lp/I8FXp7fZJf6VqnaNj5atVVXE3WyPheMfuoj/sAfoKjyPNynbGakHEI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4q9pdidQtpVDYkjXf92sj6xaI09FtrZiJZ/nc8RqfuqfU+tdXb/OPnrj/AA/bNdThnDYTp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nl/x/wD16TZLVy0sKSkmRztxnJPT/wCtVPYZJJNhEsxPyqG6Vmz3bzXTQCT7vJI6H2rm9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EjQ7Bl2Q9R6VPMZ+zj2O9Fknzpd/xfL5e446cj8as6fZQ6ZbrBawxwQL0SMYArjfhxca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cvPbqcIrtu5789a7elcmyjsPBBk59KinYoeB+tKX2cgj8RUEsssjcMv5VQyvLZq8nmKeS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NZH+6CGPGfStWL98hyoznqPSpUhUOQJyQR0HaoLGf2NaeUqbFfb/drvfgHo1tF8TNOaFF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6da4uSTFd38B51X4oaTu/iO0fWricWIS9nI+0z/rjQepoPFwRQepqj5QqyDrVTH3hVxxkm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+Qv2jNNjsPiLe3UKhDPJbM/uQMVxc9xivUf2pdPaLxJ5+MLJaLNH/tGM8ivH7fWbPVI0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2/lzjpWFrH0uDfNAs/aCsbbpRD33AZyPSqUU3mltjyeV6k5B/HtVqSKLaUwpQdVOetRxW7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OSV6VJ6ZXiiitzuRNtTyXPl2+90+9x6j/wCtUUxeKNQsbSbv4sim3Vu5sz8m35g272H9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SRZEGxhkfX0rUso91s8i8eX8vy+vasg7YyhDBmxng5OPXFadlfq0bxM2EAzzxk0gKcVu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x7e3Fcj482SaLPCnyJlfl75z19a7OP95I+1/l2/3cfQ+9cp4s0pH0q8CM28pv7Hp/KmaR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287uRz2rEvJ98IMjbiOAK1dTHmSoxBxswSa569LTTsAw2jtSO+Gx7V+x2xPxy0o+kEg/O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8UNd/wCvp/5CvQP2GfAF9eeNb3xU6f6DZRm2WTs7nrj14rzT9oOTPxP1v/r8k+X8q0fws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dhqsJ0NQId56VZUbFrM9woz3D+Y67BtAzu75r0bwJ+0J4l+Hvh+HStICWyxZ3SrK6mQd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S5Y1WZMk01Ll2JqUYVo8tRXR7VN+2F8QsDF7FjuMvz+tc54+/aD8S/ETSBZazDHLChJj/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BPP0NebtGCKjI6io52zGOX4aEuaMEJF8sKj0FAPWk7U0HJrK56S0Vh5yTX1J+xEPl8Zy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1a+pP2JRiz8afWD+Rral8R4ubf7pJH0VKcy009DQ5/efhQehrvPzqww9qB1NLikH3qAA0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QSdTUL1O/JNQuMA0AQv0oj4BpGPymkj6GgBT0NN7U7sabQBF3rx69H/GaPhf/ALFyb+dex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5PR8L/wDYuTfzpoD2e4/irPlGSa0bkferOl6mkBSk71DirDiosdaAI6bTqaozQA0imGpGq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5pxphoAN1JmiigBynNLTV70vagAzTSRRmm5oACRUbtTifamN34oATNRsck0/FROetADfW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IRqjp7DFR9jSAaT1qMmnnpUROM1ZIZ4NMJ4xS000AMPeoic5p5PJqOgBG4FR05jmmE0A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OaYTxVANNJ2oJppbqKACkJ4oyKaWoAMmim7qN1AHv0E8l3ps+iaOqwWiDff37EZlx7nHy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3oOg2+nJNbJ9vw8v2fAZ4xwpYDoPaoNes7vRvDVpaXF3HDNIxd9OjU+YB2aVumf9msTQ9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FbiCEIhkeW6mCAKOwz1PtXoHiGvp2o2XhtGWBjdO4xK8WU3qesYPVR2yOtUtJ0Wx1D7ZqF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ztjjYlix+6iEjkD1rofAfhHw74u+36Xeau2jayrB7W9kdRBMo4KbSR8x965a/wD7VVZLO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o1CkeWCDzg55zjqKAGW1k9vEb632wpG2xW2gksf4QMcmtXUPDNtpUcUPnLqevXW3/Rbdf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3Qtz07VWit9c8darb2OnW8b3qp+4toWEagAZO0njPfmorK31/TtVuba2hml1Nd0Tx26ia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/SgaOj1m207wroS+GtGvrrWdfvXC30ccrG0hJ5EcSk43Z6n2r0f4V6Np/w50DxFq00sHi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6fbRr5lk2Mklm7gc5Hoa830m2/wCEJt7m+/s65uPElvjazRFrfTVI5d8ceb7Gs7T/AIlX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Zwia2vY/KvbM5VbxSMEt6Hk4+tNOxDT6GPeaxZ6/rep3XieKcT6tIZbbULmV2ktRk7Qo6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jXH2jSvOsYbuRPM/4+PJnBinXqpGO2OcVf1W9fVY30vRfO1SxkzLBDc2vmXlkByUVwCQv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cc0M1jDdwtnasjFfKY8bgRySPSplqawWhFJd3N7eO93I8sigKGkzu2jp1qVetSXepz6tc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BFjLCMRgBRgAAfzpi9K4m7HqQ0iOPQUq9DSGlXoak0Fp6dDTAM09O9ADqKKKCAxxSbaW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CiiigAoHFITSiga0Hr1pSOKRadQNDl6GlpF6GloGCryaei8Gmr3qRBwaADGKcvSkIxTk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lXpSGlXvQA5ehpy9aavQ04daAHqKdQKUjilYBo4qULmowM1Mg4pDQg4opTSUihVFTr2qF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9ulOg6Gmn7pp8AwtAEpWgClpU5oAUDFBWnKMigigCMmkHehhQvegBrGoqkfvUdAEkYww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1T0AKTmnJTKlRfloAVe9TWZxcJ/vD+dRKKltBidP94fzoA8y+BZyPH7eviOf+VeoIuVBr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08ct6+I7mvUo/uCgByLipkPFQ1LGKAHr1qVTxUaDNSAYFSAhPNPVsDFNxQBmgEHepUNMxS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KlQ5NVl61OhyTQSTZFF5YpqsAjOIrpB+6lPT/db1+vakqVDXPXw9PE03Sqq6ZcJypy5on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MhjmTgqaTdXS31gmqxAEhLuMfuZvUdkY+lcw4aGaSNxtkQ7WX0NfkWaZTUy+o+sHsz6b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pNNpScikrwTsEPSm0E8Gm5oAPWkpuetGasApCcUh+tJQAUUh+tJmtESwopKKYiawvTovj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Rvxr3kgbQAeCM188ayD9gguR963ffn8a930K9F9o1jcZ3eZCpr9UyGr7TD8vY+fx0LSuJ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94a1PUpWCpbW7PknvivyU1fWZPEHiLVdTlYtJdXTyMT7k4r9BP21vGf8AwinwPvhHOYZ76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c1+cFlJ93/a/oK/SMspWi5s8Oq9bHT+HiV1eEY6rg/SvQw8aTBBnKgE/SvNdGzDqdsS+C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nrjJNelNakw2Ld1P5caIowcDn616v+yxqP2Xxw0RblpYz/OvI53DxfMOTgZrrvgpqg0rx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H4EVw1481No2g9T9Fd3vQGqnBdi4himH3ZUDj8RmoNV1hNIspZnIyRhfrXyrsk2zd9kcn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kt4XwFHlLju3c/hXJWFuNgZ/ud6ZdTNqV6znoTx/jVHxZq5020isbQ7tRuyEiT+X518Hi6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aI92lD2VOz3NH4faefFHjyW725sNOHXsW6Af1r3EVzHw68Ir4R8NQWjgG7kxLcOO7nr+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BUFQopI8mvPnmyfZiMGo89anzmICoytdhzkJFGKftowaAMfxV4YtfE+kXFvPDHMssZSSO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18fePfh5qHw8up3EMtxooPy3KjLQj+5KOox2PpX20o61R1PQrLVoZI7iI7nXYZUOGx6e/4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oYTGTwztuj4AjmWUh48ujDIYcilMyWYeSR4YwR9+c4UV9E+Jv2OLHWdQe403xEbOMkk20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xTPDX7HunaPIHv8AVLW49MWhkkH0ZzgVj7KR9D/alDlufPVgl94jMUNhGX8x/LNwFOPog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z+Dnwht/Aulpe3sAS/kXKxsMmMdyfVj+nSut8LfDjQPB7CWxtTJcgY+0znc/4dh9BW/LL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4mLx7xC5Y6IjmXzYXHtXwd8TL2bwr8TPEVjqKK9pJJ9oih3BcK/IIJ569q+8q858a/BDS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l+VYKI0R7CGXYo7AkZIB7VTiRgsRHDzblsfEN/rEHiCc3SyW8Yt0ACz3IycHIAHStu18Sa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sDINocTq0be4IPH44r6bf9k3w5L9/U03/wB7+yrf/Cox+yL4ejB/4m4m/wC4bCMe2AMV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ux80DVbHTo4rv7dbP8AYnE6tJOvQEZwAfSvvH4Ya2Nd8I2dwr78oqg+3BB/WvGR+xt4e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9dNNgx7dBXtPw+8GJ4F0CPTIr979V6yygL2wAAOAPatIKzPJxuIp10nHdHWKNvevkr9pLx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JYwyZt7EdQ3Bc/wCAr2T4z/GKy8Bae9jazJcazOu0RIc7AfX0r5Ema51OeS4nV7qadzLI7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QU5y6HRlmGbl7WWy2Ifs3mR+d8rp9339MCrmn5s4mmADTN8iL26dac9tHM+6WPDcKsUPQ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VT1DXtL0rzoXu40uIc/ueTg8egwT7VzJH06LUmnW9vvR/3vmfM+7qSfTPQV0fwX0S31X4n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GZpIycqCeE+nNeaaz4qhu9KFvbTNPKxG6TbtCDqQD1Ne8fsW+G5CNU1uZADNLsUnk7VGP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Lm6dKUj6yCiK1jjHGBUO6nPJkmohycV1nxlxSeDU9oefxqv2NT2vB/GgRI5/0p/rVHXG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Wt2Z3PvVDWTmNvqKAPgrxTeyxeKPEE0e0sLyVSTxkZpkVvp2o2yvva3mX7zLJg5+melVPF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tfhmdZv9Ml/crySckDJ7Cubl8WSxlXt7GFAOzDNYSWp95S/hx9DpVkthP5b3M6cZba3b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C1Vfh7poTds8kFd2c4z718FXfjfWXjPFum3+7EOOOPw9q+7f2e7p7z4XaLNKd0rWqFz71d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6R0vxAfyvCOrt62Mq/8Ajpr4Hm8P2d/Y2bXzm32AFf3gXIzkk5r7s+LP/Ih63/14Tf8A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/+zoUmT7TtA3LyTj0+laVHYzyte5I9I03StDk1X7d4kvrp9GtFDW2meaGF246BiDgJntX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b4Ysoo/skltIQo+YqpXHRFUcBR6CvkMactxG73cDwxxqWV9x69gAazzql9IwxKV2ccjo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rYNV95WP05+GvxQ0/wCJ9tcSaVv+zJhWYNkZ7r0HI9Kg8T/EPQPAbpa6pqkcTSHA+U8D0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x+wXePL4P1dHff/pkj7vcY4/KuU/bDtprHUbW+hZpM3iYRehAHSt01y3PmXhksR7G+nc3/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VRzPaapHDdyN+9hW18y1c9SxUjGfcV5poPwc+HHjLXZkm1CLSdOWL5b+0vDCA/YbH4IP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y4+1vEqQyN8kavkJjqOK7vRZFuNHie1t/MjO3diIHBHUEjpmslJM96OFnRXuzPRf+GYv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8nCn7XCAR+VaFt+z58MIx5c/jaS45wWbUUVD/wB8jNeV6mLO8t9t3YtaRRcmR0H6VgpqF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DhFpaIcG624Y+4J6VWhap13/y8PYfF/hf4eeDdIWLR7GwheN8Saiuqie4cdtqOMc+prW+F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h/TVm1w/2lqIf5ftkqsqL2wucGvmWf8Asi2mYTvLevu5mwCGNWLbUdDi+/Zzf98ilcie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cdv8AtcfDzi1huGgjTorbVQY9McVneKf2lfhprtmtrfRWuqo3/PSUZjHs2Mj6CvjCTUdCk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u7BTDqmmrnybOVs8DIAqucwWTwW8j1/x1qPw48QyPNY3K26R4/cyMJS+SOAwAIGOK6nSfh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5Ztc2Oy/MtzevgNjngDgZr5ti1V7m48pLGF0/i8tOQOg56CujFlbSLHvTyQQB9Dnpxxz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rKdj3W2+DvwLhsHD+JYb6YsSsm6ZlHPTgc4rI1DwD8C9HieTzjfBWAAiEoXnvkjgV5XHp8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o3FmRjKx/MGHsO1GlXtpr961hrM95HI7fu337Ynx0DAdzQhewnH/l4z2zTfCv7PGnWRuE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upfLDjlQOx5xX1L4KuftnhjT5uPniB46V8Cy6JqGhRP/AGZMLmyYgGOTGR6kV93/AA7/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rgmauJ4uOpygotyb9TqBxRQOnFFM8UCcVGW60OcZpgOaoClrGuW3h/S7rUb2URW9uhYse5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LnxjvfjF4r+y2bTQ6HYyFkjJwbmXp5hHoBwB2FeuftT/GQ6xqMvg/RrgrBAP9MlBwAfSvA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JgYwwXms5PofRZbhUl7aa9C3JKI4AsgwWGDtqO2VbeMbFB3f3qp3d+iMA5yM9qsDVYWIV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vmhHsgQnyzLnnaOD+Yr6L/Zd+HVz4hSHxBqFr5MKZS2jI5VM/ePoe1eN/CvwXe/FLxjb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D3twOkcfXBPQE9MV+g2haDZeGNKt9NsIxHbwIEGO+K0ijxcwxHIvZw3Zf/dpGI1UKqcAD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Tb4LuU/vW0g/HjivaSK8F/a/vmtfBrlPv+S+368VT2PnqCvUivM+NPL8s5f0A29j04+tb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iMDbjBBrmrGO51G1upZJt5hxtXaBnOOMV2VpcxaZaRIiKrsBubGMk9celZn3PSxf1SRN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P098Vz8F093chnkwgBwM4zWze2x1K13fd8o9hng98VD4X8L2PiPxjp2n3iyG3mYhxE5Viu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xEnyq7HiT7P86Qq7r/F1z9RV+0uvMXddxQxxnu+AK96X9jjT75ElgvRbQuoZEe6lZgPQ0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+tvkn9pLmbH6Gkonn/X6T2PnybxLpOko8H2hrhWbJWKMFQD74xWvb6lbXtuJbWUSIB8xz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m7/Ym0548QHTj6ZnuCc+3NfNHi/wYfA2vy29srQRMCrRJKWClTzjPUHrzTsaUsRCs7I6mX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/vcflUtjrWnzMVkkOfpivP55xINiqxxjaxH8vT6U3zH/AM84/wAKDrUT1CT7J9nd9/yf7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eHxFpV0c299G59UP+IFcvpmoTQIpxvGdvl+3TgV2Xww+DGmfE/xfDp6xRWEMduZ23OwB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tBFSapx5mRC5eT7i769C+Ay+d8VtDT5l8uQv9cAgZ9q9Di/Yw0/y/k1yZP+uLyY/InpXa/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fh5r8etHUp766jOyNSTgZ65/+tTR5VXGUpwcUeyScXhFObqaa4zeMacepq7Hz5XxmRhVJ0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kaqMj4mNK4HEfFL4eJ8RvD3lQSpbatZMZrSSRcjd/db/ZPSvkTVPhVq+h6tKi2qaTc5/ea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6mGUDBXPY19rXHirSbC6mhnv4IpEOCrPgiqs/xB8JXMfl3eq6dcJ/clkUgfgRUtHXSryo7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8SqCP+EauJR2aK6hKn8d3NSjwr4ots7PDdxt/6+IR/Nq+qn8X+Bu9zov4FKq3HifwXNG3l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oUk0rI7f7Rqdj4/1u/udIuLe0utJmtp5v9WVeORMjtlScH64qw6LLAc8jaf84pPGd/Zz/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Y4oGYkwxjoMYGQOAT1wKha+82KYhcttJxtPPb8Kix7VGbqR5rHKzwPehmYbZF+7IP6Yr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5JMFiOp6msCGYK+xkKL1O7it5LpJbApu5XgJncTUnSN0u3n1XVreys4Tcai6tJHaKwUs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Hqal1HTZp4ZUnsRHuypMdxGxH5Grvwsnhk+K2hCZF3kSRL8vIBHTPYH0r67k0nT4yR/Z9n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qUbnk4rFPDySR+Z+qfCrxRevLbWGnR7P4WNymcE8ZHau0+GP7GXiDxNerceI76PTtPUjf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AxwBn15r74SztImylnbqfVYlH9KbKwDEABfoMVXIcrzas1yxMLwZ4P0nwPoFppGj2iWlp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3JPcmvzo+Pf7z4qa2f8Ap7kr9Lwdj1+Znx0b/i6Gt8/8vMtElaJWVtzruUndnBI2Ke0u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rI+zIZPv0KkjfdgnceqwsR+YFOKF3bHpX3R+zD4L0fxJ8HNGm1a3a5MUZMZViuMnB6Uku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sJFSavc+FJoZYs+Zbzp/vQuP6VArqwb51AXqSelfpVqXwa8F6gHSTS5ec4ZbhxivlP8A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wFa2+saTK7Ws2UAlb94rA5AJGMjHHNOVJxVziw+b0601CStc+fTcwDKmZGfsqmisoR+V/k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uzMckGue59NYnVuQK+qv2Jl/4l/jI+rwj9DXymD84+tfV/wCxKP8AiV+L/wDrrF/I1vS+I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j6Ab71FOkHzUY4rvPzu5FR0p22kxQAm7rTc0EUUAMPeopRhDUpFRXAxHQBUdvlNJEeDSP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IelM3dac/So80AFeN3x/4zS8L/8AYtzfzr2IHmvHL7/k9Hwv/wBi5N/OmgPbboYzWXKP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NlGSaQFMioyOtTsMA1ER1oAr7aZ0qfbURWgCM1GQakIpMUARUmKfikIoAZtpKfTMUAFIT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7ApCKAGmmnpS4NNINACVC/epqgk70AQ560Cj1pgOKlgOeoqcxqMmkhCMRzULHrUrDrURH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x60pphPWgQz1qI1IehqOgBrVHT370ygBh6GmHgGnnoaibvQAymnqadTScE0AFNNG6mmg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Ae4eHdBn8b+I9moan9ltyfMvtSnIxGPUk8ZJ45qfxJo3h8eKv7M025aDT4h5S3oHnGaTs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td8ZodMOiaVCLPQx98bQXuGH8bseTzziq2m6H5elNqt7cHT7fbi0KKC08g6AD0zzmvSPC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VNGsrS41nS5EtLhiqbmAMmOoA6rkd6fJ4RhuLJ9c0PzLvw7Bt+2W28G9sh0JaPqy55DCt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izTYdM8Y2l5qJtwTBqlizCWEnGAUAKuKpxfa/hReGa3lZ9UvYtyrIrRj7MeQGUgckdqCV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77ZDpFzHfQ3sQVdR2FJEQ8lAp6HGMmsSzlubKdJrW4mt5kOUkilKMv0I6Vr3ekW/iS4lu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UHnXcV66qtue4R84YenSsuV7fzMwLIseMbZXDHPc546/Tig0TN691ZdU8LyW8Wom2vGk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9r5+V1P8Rz/CawdR8NT6db20ks8SyzLuNs2Q8Q7b/Qmt/wAMX+iaHb6zNr2mnULuSILp1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hb+AjiuZG2+ldr2+ZGKk+bKpkLN2BNBZlRSPJcRJbv8AZL7eI/tHnmNGBOMMw6CtTxDo2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2jobaS7MF8uNDHFdYwWaNjwSRzxV7w7Hp3irSr+x1S5stOSwQMmqz7gIiSQI5AASVqTWP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vDmpWiXVrpTOtlq8JYlxk8Zb+EjHGOwoC9jl7yexu72WXTbD+zLPO1LXzjLsxwcseSf0p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xmY5JNWEORXG0epT+Edmn0ynIMisxj0p9MAxTlPFAC0UUUAFFFFABRRRVgFOXpTacvSg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AHDpRQOlFAxy9DS0i9DS0DQq9TUqNwaiXvUi9KBjs05O9NwKevSgBaVe9JRQA6lXrSL0p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U0U6gBVGamUfLUYFSL0xSGhKKMUVJQVMn3aiUVOi8CgBx6GpYR8lRNwDU0I+SgCQrQox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KvSgjinKBikIoAiIpQtOxzSgYoAryjFMA4qWYU0DigAgHzVYqGIAE1LnrQAjHFTxDMYqu5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QA4CrFkP9IX61BU9l/r1+tAHln7OYz4c8Yn/qZLqvUk6GvLf2b+fC3i1vXxHdn9a9SBxQA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ohUie9AEyU+o1NOA96kB1OXpTAAKcAKAHUUCigByVKneoU71KtAEwOaerdahBzTg1AE9N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NWXAvYx8rf89R/dPv6UK3Wp4uh/z9MVy4ihTxNN0qiumaU5ypy5onHFipIYbWBwVPUH0o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nUFa5t1Bu1XMij/loB3+tczX43mGX1MvquE9uj8j6ihXjWjeI49KbRRXlHSN9aKPWirAQ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pKAG+tJS+tNJ7VQBk06Mb/emVPbLzW0diWQ6tFv0qUAdOa9Q+GNx53g20OcmMlK84uMNDP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nwanz4cuI2OSs/A/CvveHKmsoHk46N43Plr/gpH4yRdQ8J+HUf5ELXUig+nT9a+TrAq0Q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/0HavQP26/Fba/wDHm/Tf+506BIcA8AnrXknhXU/OtJonPypyPpX7fg4ctFHykt2drb3A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oXmSyfc9tv6V5bYOgRcluOd1enae+bWBtxbKjr246UVdyoaGpIzSr8yfe+mPxHapvDWo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fLElwA4HoeD/ADqH74/z0qjeRb4j95Pl/P1xXO1dWNEfor4K8SQSeCbW7nnG22HlM3c46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1rXLnXZzPKCkecQx9gvr9a4b9nrxFb+KdAttMvJAVuoMJluY7iPg49yAK6j5/Mfeuzb8v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s7rTo/uo6XPXwsIyfO+gXeo22h6bc392/lwwruJz19h71a+C/ha78T3x8a6zEUVzjToGGN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c/pOg/wDC1vFSWiBh4esXzPIT/rSDnFfRFpHFbQxwRKBDEoVFUYCgcAAfSufKsDyr2kzXE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mNtSxdTUSuCDgCnRtya+mPILVQXt5Fp9pNcztsghUu7YzgDvT3bEeaz9Uk3adPnkBScH6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/C6vBx/5jEP4nH6GoG+OPgtWx/bcZPoFr4fuPJk169fav/HxJ/CP7x79qvRW0P8ACkf5V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kjlEWk3P8D7cHxg8JH/mLxfiwH9aUfFvwof8AmMW//fdfEhhtccJGT7c1F5UPOIV/75o9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f5/wPtw/GLwZHnzNetk+jbqhf42eCv4Nfgf8ADFfFaQxLndaxyfpTZIUb7lskX05o+sLqg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4H2dN8cPBUMZaXXYkX6ZzVAftCfD4HB8QRqf9qM5P618c/Z4njZZEVvqvP51jX3hW0uOY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CqVddEH9jx/n/AAPuVfj34Cbp4ht/xIH9aD8dvAY6+IrX8HH+Nfnte2AsZfJkRWA7heKz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fzvs0UrZAAPFV7XyGsmT+3+B+ih/aD+HCE7vFNup/u4JNVm/aZ+GEDEP4jLn/AGYSa/N/+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GfVhzT4PETxORLaxlf+mYwaXtfI0WSx6yZ+h1/wDtT/D+BP8AQZbrUJTwsYQR7j7ZNea+N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uWV2mmQReF9JVTunQ75yMf3ugr5LtfEds3VZFP+1yPp9K0z4mW5gEb3SzR9opJzs46ZU9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PKKVN3evqa2ma1ri3NzdpK2oLM2We/YnJBzwT3rcHi7UX/wCYVbt/vXX6ivPdQ122lOZ7w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gfQdKz/+EhsY85EuP9z/AOvWbZ7Kpcqsj0a91vV762MMt/YWEf8AdjfDfnz+lZVtpVph0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vfMxyfoT3rkR4g0w/wvn/AHamj1TTpBxLj/ZKmjTuWoNHV3NithpczNIiD+EhgS3pjHavq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4d/C/wpZ6Td+I7VrmOIF/JG8Mx5Ykjvk/pXxOdRsl/wCW4x7A1ENWsk4jg8wt6CqTSOPE4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fo1/w078M0jLnxHHt9kNQH9q74WqDjxFn2EJr86nvVlQr9nC+22iBVUHai7vTbWqqpdDy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n6OW37UHw0u5ESLxCm5jwGjIr1HSryDVLGG7tn8yCVdyN6ivyetrkNc20WxQGlRSQPUiv1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4O0pP7tuo/SrU+Y8zG4OOFSs7m+B87n3xWfrJ/cSH6VqIuS/51j6s2bKQ+4H60zyo/Ej84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CZeIi7FpTfzYGeB8x61nQW0VxJ8khAzzk5/KmeLbmKTxv4jVch/t82VI/2jWeshibfCSk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zep+g0Y3pr0L9/pckSvzlD0r7x/ZwjaP4V6QrHn7MtfA0msX3l/677o4+Wvvj9nGV5/hh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Sfwq6b1PIzVWpI2fjBdLa/DzXpHViBYzfd6/dr86W8QyJbRPB5lpcbAiNGwxsI5yMda/R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51z/rxm/9BNfmzaqGtYP90VdR6meUq8WWVlvNVKwea9w3YMeOnJqRtA1BPkMMYRuG/egV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oW2up49Kfc6jPcZyBFuPzbc4I+lYn0KPr/8AYHtks/CGowo//LxLu/Osn9r+9hvI30vZ9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4rhS+R0Ge1bH7Bw/4pPU/+u8n8xU/7T2nomtyX2opZ3WiQxi4uI7u0EoiIGN2c5AxW6/h2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79D45uI7i5KW0UcfkR8Ab8nPfJq5Z2mo28hSC+ktiR0gfArvP+Fi/C6PP7vSpf8Arno0g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Ef4Z4+Qaan+z/AGM/9TWVj3HiG/sM5p5tCsJYYdWvpZ7lwN0sk25Qe2RnGKti4tI9OvIZr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tm8ySQHoqqDyPrXoHw+tfBvxW1ebT9Ha1jMCCSYpo0agDsfmHNek6v+ytDdWbtbQ6dc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FbM2OwdCCD7/pVo55YyEHaSaPkfW7WwCrc6ZK72sh2bZU2sCB6dqp11XxH8JHwb4mbSxI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5kUnIKlsYOMda5kRH+6fzqT16U1KKkisV5qdenH+Rnk4oaOGM/PKqf72PT+VNNzas4UXS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M25td0PR1VRG0oGWcrIEx6cHkmqGo+No7pAtrJJ5eAdxbNe5fs1eBPDPjXw68mt30emOl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ZJSMDBLA5Ar3z/hQ3gGTP/FT3H+8skI/ktaI8armFOjJxaPiDRviGtrJi5jWWE/ex1rQ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LGZfOVty/MAR6DB619or8BvhtH/rtVlusf8APS5UfjgD+VUJv2ePhIZhJLd3BwchVv2C/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Z0n0PmK08T2WpW5iuHa2uFwHV1JBORzkDFfenw1H/FA6MTyTbrXk4/Zu+EklwZjrGqxJu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k54GcZxXudpptrotrDp9iGW0t0VIgzZO0DjmrieVi8VHEWUVYto3FKG96YtFOx5lgfvXlX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+FvgqZoXDavejy7SPuCeN34V6Vq2qW+i6Zc393II7e3QyOxPQCvzj+LHxJm+Lvj2+1YyMd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nYKCQTik5WOzB0Pb1LdEc697JN5s00huLuZzLNM/Jck9880T6h9ktyxwrH7q/0+lVbq4W2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yXNxdyh26dh6Cue9z7RRUUktkXYFa4nLvznoK1reznmlihtUMt5M6xQQr953J4ArIi/0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5m7Y/w4r6t/Y2+Dkur3h8f69B+5QlNLt3XAGODLj3oUbmGJrKhDmZ7l+zx8IovhN4Hhgu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17cY5Lnt9BXpjNQ/U0yt0j4eVRzk5S3HK3Wvnv9sZ/wDikP8Atk38xX0Du6187/tjvjwif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7GuF/jR9T420wSGykKZDbga2oZgy/vCR0zWRozZglBOMAVamlQQNukAFc592dto+rWqY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W9eO9WvA8clv8TdI3ZJ8/ORzkfSvLBrMVvOojk+XH+sU4A/Cu5+Fbzv8AErQWd3kXzs5J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tfSlJ+R+kmmL/oFv7RrVuoLIYsoP+ua/yqet0fEDRJskTPTvivib9p7SBpPiaR8ABpnG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V/d59D2r5W/bR0Vhp636DH7tJcj1Bwazex3YKXLV1PmKLzv8AgHPzemeOKd5T1gx63KLIb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F/c3CHfK2CRwOBUH2B1UUvkR7HVf+BV6f+zvqqaD8V9DYNlbgtFI27I56ZFeGzM4hhQs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V0HgzWH0nxNoF6AVeG8RmIb3xTSOfER5qTTP1FwSxz2GKswvjYv8AtCqljMtzbRTg5Esau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/wBJx2FXY+KNA/60mlPU0zPNOqQIMfO1ZUx8x5B7GtRmwXrMIwZW9jQB+evxSt31z4h6n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/wCvZR94jgA+lc1ZeCbT7R87yOm37rSE89uc1a+Imu3WnfEXWGgK5LMDvGeN5qtperah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7ihcf40mfZYdR9lHQt3XgyxBUfZ1ZSPm+YjH4iqo8FaZkeZDMFzwqTsP61P9ovLWJzJM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d5rd1K7tBiEn+JTzU2Oi0ex3NppljpkOIYo44sFRhvmHue5qrbavaWkksLX8PzqR8zZwM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7uclnlaUn72W5P8A9aoAJTnA/UY/HFKxaR2F/qYeYqsitt9DUWl3kkk2Qx3Ln6D6+1c3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/wB1RgVuWOsWWm3UMV1bysJcgyRj5UPTLUWG9D0r4M2z3fxU0N+uwO/y+gFfZlx99q8L/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prT+J9XgMU9wgSzicYKRZ4J9zXt2oXcFnGZbiZII843yNtH51aPksdNTqu3QhfOTUKxxx5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tH5/4mlp/wB/hVV/Fmhx/f1uxX6zqP61okebY0iQTxX5kfHU/wDF0Nb/AOviWv0al8de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H+9dL/jX5n/F/UJtQ8cavdO1uZJJ5CTasWjxuIBUkDIIxWdTY93KP4zOaPQ02l8xJAu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VgfaCSHy43PfFffX7INx/xY7Sn/2Sv6nivgK8yYWx3Ffcv7GRcfBtkbO1bj5c+lVT3PBz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U189ftrHd4F0pPWdj+lfQZ+8a+df21pSvhbRE7GRz+ldFX4D5bBfx4+p8OS7UXcTnIrR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msuRQcc5AAq1pkjB5IR0IzXln6rzLluXJ/kt/wCH5jivsj9irQDpvwv1jVpBhr2/2xn+8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V8l+FfCOp+OPENroukQG5vJmAfaPlhXPLuew/nX6H+CfCtt4E8GaT4ctG3xWMQVpAMeY55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LbufJ53iI+y9knqzQcc02pClNK12nxBGabjrTyKbQAwjNNp1NPU0ANNQXH3asHpUMw+Wg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pXGKBxQAj/dqFjipXNQMaAGg4avILw/8Zn+GT/1Lk3869czhq8cvnx+2f4X9/Ds386aA9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GTvVu4PJqm560gIG71A1TMetRGgCNRxTCKkqMmgCJhTSKe3em0ARkcGm0/tUZ6UAJxTKf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0tFABRRTc0ABPFMJoJphNACk1A9Sk1Cx60AREYJqEnk1M3Q1ATUsAY02gtTd1JADHANQ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FmqwENMPQ0FuvNMLcHmgQhOQajpWbjimUEiMcmmE0MeTTc0ANJ4NRE9aeTwajz1oAQmmE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BTaUsADTN1AC0ZFNzSZFAHtXhTSnk046z/aNvDcW7j7PbSKC8hHJJUngVF4i1O41u+a+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qAKI/bYOB9BUHiKPSNK8Q3Nv4e1H7do0yiWDewLoCPuMSASQas+H7XS7qC6lvr27hvEA+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Ttlu2PxJr0jxL3Os0HxNc/CvQLmW01a2n1bUUUiwhTzBbAZ+eQkY3Y/h7VgRfFO+1iB7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DkvDO0S/arSQnqrnqvqp4xxUGg2j654l0+1ljtrme5nAZL3KRtxyGwMj06dah8Y+CIdMS6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+0W2lMF55i+Y9pJ74H+r44agztDmu9xvjbxv/AMJDbLp1poGmacnmK6tplu0c1wQMDcoOC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4L0bwT4N0zVPESanNrmprvg0rP2WOAZ4Zj9/I9O9cp4HutJj8VafPqd6bW0U7lvUfCwv/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ldClvqGp+Lb2G78TQyeJH/48b+6bzrW7Q9ArsPlJB4GKCmktjjJbqWcu8heT1Y9vrVjw8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pvJNNBzJHZACVhjhQTwBnv1qyLhvDOuzQ6npf2uJcxXmnXhMZckcgMOR6g0y2/4RqTVT/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aZW2NZziWW0z0LAjLgUFot+KviRN4htnsf7LtdL0uPH2K30z91HGoPHmg8yHHc1z+nW93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zTaRbttlmVSYoWPYMeCcdqji+wx6hFvT7Rpkco3SRqR9pjB9CeMjtXvWoeHbvVbc+LfiNa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yILp3hfTGWQTZwFLBCAOxzQDR8+QeSXmSGfz4w3yuFxn6jsanqbUb2PUtWvby3tY7G2lk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JASFXGeuMc1DXI9z16ekUh6jrT14pq96dWQDqKKKAH0UUUAFFFFABRRRVgFOXpTacvS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AHr0opF70tADl6GlpF6GnKKBgvenr0pi96evegoeCKevSoqevSgB9FIORS0AKvQ05etN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inU0U8UAPXrTgcU1e9OoACaAM0hHFOXoaVikxyip1HAqBetWgMCpGRyHFWYP9XVZ+as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V703NCnOaAJVIxSE0i9KD0pgJnmlBqMnmlBzQAyY00Hiic4pgOFpASRHLGpfWq8B+c1OP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tQ/6sVUfpVqE/IPpQBLnirFjzMtVv4as2HEy0AeV/s18+DvE59fEN4f/AB6vUq8t/Zo/5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Be/+h16iTQA9D61Kp4qAVKlAEqHFPqKnK3rSsBIvFLkUwH1petICUHijIpo6UUAPU1Ip4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BIOacDTF706gCVTUqn9KgU1Kp4oAsROY2WRTh16H0rF8R6MQp1C1X92f9eg/hP8Aex6Vr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vnG5SCrKejA9Qa83H4Gnj6LpVPl5M6aNZ0Z8yOGorQ1zSv7Kug0ZLWc3zRt6eq/hWfX4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Uqi1R9TCaqRUohTPWn0z1rnLG0UlGeTQAdqbSmkqgE7GrcJ2oDVMnrVuP/VitqYmhHGS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rwaf4e1W5b7sSGU/hn/Cud9fpVzw1NDb/DfxPJcZ8lbSQvt64w1fbcOK9d+h5WMdqbZ+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4v+JHiXWCwKXN6w2d1AJ4rJ8K3Aju2hJ+WQFayL6b7ReXsyciW4dh9NxpmmXgtrpZCeFOc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qaS7HyDPQLaee3wm/5l+UE+nuK9G8Lao11pIt0PzpwGb9OBXlEtw1vL65AI+ldb4O1by72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iuerDQmEnc9UifenmklXVfm446dvy6UyeOXglgykcY6VCJP4Pu/7Pb609RxneDux04Ix0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7no/wL8TSeHvEfkrIyyBxcW4H94cMPxFfQXjC+vfGPjAaH4Zjwt2iz3M3IEKEDOfT296+O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5tr+2z9otZVkUA9cHkfiM192fALxfb+JPDvyFdzIJkk2gF4z/AA56/KcjFfNZng6dZqUl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2PQPCPhay8I6NDp1jHsijHzP3du5NbY4oxin1xKKirIzk3J3Y6Pqaehw1Mj6mnoMvVCLUv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LztPuI8kboyMjr0rWYZSs/U8W1jcSucIqEk/hSHH4j827iTZqepjpi5kGfX5iM1Lp1wwgf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/D9KffLFcX12/nL800jr8w5Bc44zxxUMLwW5PmMqr6qc150lqfpNPWKfkWIr6Uen9auw6i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Y8mpKSSoQ+/H6elallt8k7nUHvlh0pFmjHfxyqxRs/iP0AqQSL/f+X+X0rnpJEt87HVG/3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svmPvnV0/h5H+PSgDobmUG3LAkoOmfyz9KqyRubf7+3v8vf8apJqMYtzHkHnPHr6A1Su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7f9tGGPwAqwJLizEj7XiV65rxtpkdvo6SrCqOz/dx2Fao8SzR/wCtt0b/AHWx/OsXxnrd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rI24hnHpx0q0axONghVPuqF/GpiuRzzSulsw+WSNfowpirGv/LdB+IoNUIFPO1B+NMcA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iMj/WxfgRTWuLfnLRH3yKBlDyv8/0FMktpTn5D/wLpVqSSMZKTx49jVdrgZ/16A9x6ilc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97H1HFKbZj/F+lPe/hxw6D/gVQ/ao26TIP+B8Urlcw8WsgHDr0qeCOUdt3TpTILmBD880R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1KEDEcy/g1UBdjv1JwVKnp1rQtDnndn8K5+K8gb5iQT061o2uop/fjUdOWpoxkjWtcf2n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+X1+YV+p3w9/wCRU03/AK4ivyotb6NNRs5DLGds6HCnr8w4r9Vvhywl8J6ay9DbIR+Vd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3UTorflpfpWFq522Up/2q34B+8ce9YOujFlMP9quix81H4kfmf4kkt5PEetzfcdtRm3K2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wzqUahtis2Kf4qY/8JLr3P/L/AD/+hGseV8W1cTWp+iUl7iJLrxAyrIBCuApI3Z7V+jH7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ZMbd1ujY9OK/Mq8JaOU/3UNfpl+y4f8Ai0Oj/wDXun8q1pfEePm+lJF39obUZNM+Fmtz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ibSwGAQcnn0r83LG5kSNFb+EDPTnj26V+jn7Sn/JJtc/685P5V+attcD7OgX+7SquzFk+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rlNoPYHvUf9oyRYEihhjkjtWe0yqAWyKqNds7MFPI7HvWR9Byn3Z+wDcfbPCWqv8A9PEn8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xo3nW2jW91siuCEkgQ8Mi8kn8cDFdj/wT6uUt/hn4iuz/AMs55SK+VP2i/FDeL/i1qricz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PAbktj9K6L2pnzlGj7XMJN7I87SUgEDpQJN3JNSx2Mm0k96guY2t2Vcda57n1Zv6F4n1z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4037QqrcfZ22+aAehqVPHPie5kJPiDUf+/xrItlKQ7m6Zqxb2zyc8qvYL3pqTMJU6cnd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bVJvtWoX1zeXO0RGad8kqOgHoPao5L+Zoz85/Ol8ry4ilUZJdmRSuNJbJWK0srgnKlT+XH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Hyo+Zfw/p2p8pzQsBAz60r2HYvaT4h1XRrdoLLUbuzhJ3eXbzFRn6Vej8U664J/t3U/m/6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PuLsX+9xWjA9syDDKP8AZBq7nO4RvsguPEuvvkf27qf/AIEtQni/xKi4HiLVQB/09NSy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97dVB0wTzmlcXs49kdv8ADHxVr9/8Q/Dlpda9qNxbSXiBopLlirAHoRnmv1TAx5f/AFzUf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SRv8A8LM8Lvs+T7aF/p+FfrIg+SL/AHB/KuimfM5rBRmrK2hJH905pUXdj8aeI8R5pM+XF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eAfJH7anxfkt9Ph8G6ROVe6f/S5UP8A7D618o2n7iLaowuBwDxXT/H/UZdR+L+ps7MUi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tXOW8f+jL9K5Zu7PscDSjToprdleUl2yRx70mEkG1h8vv0qyI1b7x5pkkKyDaTx7VB6aM7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4qsU1y+kt9AWdftPU4UH5uB1AHav0C0b9r74MaFpdtpdp4jaK3t0WNFSycDgY4wOnFfnr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xEGPKyZOPpirlp4VsUjHmB5ZOhYnH5VtGVjz8Vgo4ppylY/QyT9sv4S/w+J3/wDAV/8A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eT/mZz/4Cv8A4V8BQWFtYxiCCFQi/wB7kk+pps+j2lwwLxiMnunFV7RLc87+yKf8/wCB+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+CviRfPZ+HdXGoXaruaIIVIHrzXlv7Z8mPBkzf9MT/MV5F+whZeT8QNVfHyiAgMK9Z/b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/AExH6sM0c3NG6PN+rLD4tU072PjXSb5/sb/IqliCavRp9ohcEHLAgVmAx2VqZHG0cZxW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wDjFcp9ec15flSGL723+LpzXqPwX1P7R8RfD6iPOGK7vQ4wa8z1Di+nUf3q7v4CSf8XU0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aR3OfEfwpeh+oVmv+iRf7g/lUgWktRi0i/3B/Kn44roR8LcTHy4rxb9qfRBqfgVZsZKq8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uO+L+kx6t8PNTDLvMQ3gYz2xSa0Nab5Zpn5cSEIbcONqqD8o6A1ciliW3QEESdeelS69Z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XEUrqWHQc1UMOEQbydoxk1ifcxd1c0rn/AEiOw/g4P8P59KsWUXmSXP8A0xi81P8AaIIP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nJ/ApKH6+9EUflyLv/uH8iDjimiJq6sfpb8I9aGv/DXQb5TnfaRg/XArsbZMsWrw/wDY+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BaQlsvauY/oAeP5Cvd7RAA5/2a0PiZrlk0TR9DUnrUUX3TUvrUEFWUcmsuUsokAGc1pz8P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wIyKAPzg8ZeEvEGqeL9W1HTdLfULaSZ42zMkbRsHORhiM1l6d4H8YWchddImVG/haeP8M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L4u+DPAF+sOtG2hmkO4s0S4HOBlj3NcdeftXfCmyC+ZfWZz/cRGx9aD2aWMrcijGF7Hyrc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lP7Fm3t/08x/5/Cs8/CfxqzAJozZ7hrqIY+tfWsP7WvwkmOP7Vsoz/txKK04f2kfhfPn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D+lNI1+vVl9j8D4+Pwl8e9ToMH0N7CP61Gfg74+lyTplnGP7v2yIGvsMftGfDKQlRqum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nj9oT4c4KnVdPA/2gn6cVXurcP7QrraB8haV8CPHV7dBTYWUYH8b36YH5A17p8K/2WbXS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NHqtxEwkhsowfs0TcYLk4Mh4+leip+0l8Mo/ua7pq/7rIP6VBP8AtQfDX7g8Uaf/ALv2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056mMxNRctrfI9JfasWExgHjAxXzp+2nq95ovgrS7iyupLacTNgocdR1rsp/2pfhzC23+3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4/lXz1+1R8cNC+JGiWthpNzZSxQMZN63QZ24PAUdDSuuhyYejOVWKadj5pbXtSQ7jrGpg+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1qMhOdXv5VPZ5yarZ8yOmYxWDbPvFRp2tyof9uvJM/6Zcbv+uhx9B7VWW4d3EV0HdZMI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PpntU1N2bpoifuB1Y/QHJNQrlRhGDvFI+gbL9irXpraGVdSuJRIivuggTbyM4yTzVkfsS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7/4Ekf8ALNe7+H/2ofBGnaBYWc13CzxRKpaO8ibkDuMg5q8P2p/AEnW+RP8AemQf+zVvG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GY5Seh8//APDEGuP/AMxK6jHvHGa+lvhL8OoPhd4JttBgmmm8v5mafG7P4ADFZiftQ/D3n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TH/APFVSl/an+HYnWM6nFl+QTMuPxOeK3goJnHXq4vER5ZrQ9JZeTivJ/j38ILn4u2O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WjsZAzEFwfQ9qsz/tPfD5CT/asePaZD/Wmf8ADTHw95/4mkX/AAGVP8ap8rVjjhTrQlzK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LVFhYW9zcSMOQizR8/mKteCv2Mba5xc6v/aNsnIMc10kZ4PI+QZxXt0n7TPw6jjLf2tH/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ZrNtP2nPAMsIZ759x9Zk/xrL2VM9J43HPudN4N+HXh7wBpwtNE023tAeXaNfmc+rE8mt+v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h55m37cc/wDXRMfnmu28OeKNK8Z6V/aOkTCe14G9SGH4Eda2VtkeTV9q3zVLlk0w9TTz1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IyOtNp7DrTKAGU09TT/WmHvQBGzcVGxytK9NzxQBE9MzT5KioAY5qFjwae9RnvQAyvGL8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/h6b+dezkV4vqP8Ayeh4S/7F6f8AnTQHuk55NVHHWrc33jVZhxSAqsKjqZxjNRYoAjqI9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IiOtNqQimGgCOoyakPeoiKkBpNJng0Yo7UgG7qTd7000U9QHbvem5oooAa1R5qQjrUZH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54qYjioXFAETHAqE9TUr1F60gGnqaaTinEUw0gGM2aiLU9qibpVANJ60wmlpjd6AGsccU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J602lPSkoEMqI9TUh6VH60ANNNJpfWmE0ANJ603NBOSaaTQAE0bqbTcmgD2Twh4zttGs7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PXNAujue32rHcQMePMilxkMB2pmqyafp2qB9B1We8teJIpXgME0R5+VhyCR/eHBzVHUPDs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Yw+doFxKUjkVi5gcdY5MjIPpTEsgunLdfa4PMLlPsg5kAH8R9q9I8VI0NY1+fW4S10xkvJ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4HQcdKseG77XfAEy+ILO+/s+QsIzZTnBvY85Ksp4K+9YTEKAxGQDyOma3ovsPxHkit7j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iK1bU5QLF0HAjLYyhx3oE0dr4v8FaH8T/AAXL4v8ABOki01eM51HSYZAq4H3mWM8A98jAI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uPBr+HNVtjqNpG5ms5y/lyWjegOMlO5Wm3uneIfhN4uhF5ZzWV8uGAjYmC7h7hXHDKf8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m7spvFSWV/pGh3blIrRmjBM56iPPJiB7nFBPzujHvdWlvLGNNRgeW5UKsF27FcR5+7jGG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9BoN2mr6hoya1YrvEMEzARSS9BvHdR1wMVreCvD9hrml6hq3ijVGPh/QiMaTHN++unbpG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/DvUvEDXPiG28PyaV4NYNLuSYbYolGNoJO4nPepKMLWtcv8AxQ1xe3q2tvDAnlpa24EM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/APX71Hq2tazrdhaC71B721s4RFHFGpVIEHQEDg/U1r6zceHNG0bybO0h1PW76MSGUzGSD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PvS+pPArl9Nkf7bDAL9dPWU+W88ufLCn++PT37VLLiJBJlKspzTJbP7HPJB5sc/ltjzIW3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PQYrle56UNhydTT6YBg04HNSWSLTqiBIp4bNADqKbk04cigAooooAKKKKsAFPB/Go8809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GDS0DigBV706kFL0oAUHFKDmgcigcUAFOTikXg04c0DHDmnL0pq9KcvSgoeOlAOaRetA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n0wcinKOKAJBTxxUSdalJ4oAkTpT8VFEflqZDnNADQODQgwDS9jSoPlNACL94VbPT8Kqr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oAb1Q1PGPkFV/4MVYT7ooLFpy96QDNKoxQA8cCmk04HikIoAiPWnx96YRT04zQBHcDJpm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PTHapAIfvVMRwajhHz1KwxmkBE/3TVlPuiq7fdNWV+6PpQA5elW7P/Wj/PaqinrVmzP70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ln7NH/Iga0fXX73/ANDr1DPNeX/sz/8AJO9WPrr17/6HXqGKAHx96lj71FH3qRDjNAEl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OaAFpy9KiaQKyr/eOKf/AKvOz7n+1098UAS0UzzE+X/a6U+gBV71JUPmLHkswAxnk062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BODThzUY4pwNSBIh61KhyDUCcZqVelAE4p/aok61IegoAVoob21ksrg/uJPut/zzbswri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W1uF2zRHB9COxH1rtNu4c9DVfXtMGrWImUf6bbLgn/npH/iK+Sz7LPrVL21Ne/H8Ueng8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nJDmk7Gm0V+Xcp9EIajPU04jANNoAaaSg96bmgBwq0rYUVVXtU4PSuiGxLZLkc/SuZ8U6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Hji8CvJILZ0AQc85FdIG27z6An9K84+Nuof2b+yx43kBAaZBEATjOW6V9zwur4lHk47+Cz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UnrtLf5/Oo5B7f/X7U7zf3S/J/CPQ9gOlNxv/AM8Yr+iIL3T5Q6nTp0vrCBs5eFRE/wBO1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M5XKuPp1ri/D199lu2hkXMU/GemD2P4V11kwjZVA6nriueorJmKVpHsltPukLYB3D5cnt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gQOBxg1h6XODDE3bb3+laUcoU98n0ryuU60W7hP3RX/D+lew/sx/EaXw5rf8AZE8p2xsZ7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rIx/6EB9a8YV9w71D/at3ol7bX9qXSe2kEiSJyVI/pXPVp+0g0ax90/VSyuY7u2jlibdG6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9eN/s4/FC38beF7eMyAzBPkBbO0j7yf1r2SvmpRcXZlXHIcE1JF9+oFPJqSJvmrMRf6oK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74e1HT4JhbzzwlY5CuQD7itRceXUFAXsfKM37Ft5dSs89/ocrNkhI9OZXzz3zio7P9ivW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r6z25J/IGvr1+IIv92oD1NVyRa2OyOKqrXmPmey/Y1vB/wAfGt6CP9zS2b/2appP2O4v4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H/4uus/aL+OJ+EWiWUlnCLzULmcRRwEgZGMk5IPSvBLb9urXv4/D6e/7wZ/DjFQ1Bbo7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Y9i0/wDZb0yws0inHh++dessukncf/Hquf8ADM/h/H/IO8Nf+Cpv/iq8XX9urWzMM+H1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0rWi/bmfH77w5cP8A7SlB+YpJ0zV0cwtex6h/wzH4ffppnhv/AMFjf/F0z/hl3Re1j4c/8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Gnfts/2heW9tF4cuTLM4iVcr1PTOD0r6O8IeJZvEmiwXs1t9leTIMefQ9R7GqUYPY5qss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Mf+GXNEPWw8Nke+lt/wDF0h/ZT8OMctp3hrPf/iUH/wCKr2xTminyR7HN9brfzHiX/DJnh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//BT/APZUf8MmeFP+gV4b/wDBT/8AZV7gKKOWPYPrdb+Y8N/4ZJ8LD7uneHVHoNK/+yoH7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3h/8A8FX/ANlXuVFPkj2H9brfzHhj/sh+FCP+QfoP/gq/+yqF/wBkzwhFjzLXQI89N+nhc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45+0xoWqaj4HurvS76Szu7b5oJIVOUOOmR2PSlyR7GlPEVpy5eexmRfsoeEEkdvs3h3/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nD9lPwifvW3h8/8AcOX/AOKr4YX4s+No+B4n1JZF4ZTL0I6irSfG3x9FHgeKb78SDWXN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6qI+1bj9kPwhcpIANHt2bo0enp8v0yawx+wloJB8rXrff/2C0xn356V8kj45fED5f+K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RFa/hr9o/4j+HLz7R/bn9oRKc+VdJ1/75p81PsJ5djv50fVei/sRaJZu39o3mlzr/AA400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+x74L/ih03/eXTV/qaX9n39pSy+Lln9jvlWz1iPaHhfgg/wBQexr2pm4IzWqjBq549Sti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4wP2M/CKRCe3FiGU7gy6eikH1BzXtfhbSE0XTYrJJDLHBGEDN1IHrirbyBdNAXdux2o0ly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8qWxzzr1KitN3JY/v1zvieUQabdyMcBQST6cV0XSuc8Vru0u7HrxTexnH4j8r9eOdd1f/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WdcZ+zZ9CKv662PEGrf9fUv/oRrOnuALST2Fcb3P0an8CM4jzIpx7EV+l37LoP/AAp3S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X5pWxzbTMe4Nfpj+zEu34Q6QvrAv8qum9TxM3/hIi/afmMPwl1w/9Oj/AMq/NaD/AFUX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1UPK+E2srL8m61evzetlxZo38ZA/LtxSq7k5N8DHPH5gqJdNUOW3N7f0qcFhn/OPSrEDN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j0rI+kvY+lP2a/F8Xw/8A2efFt683lymSaQFuBgD/AB4r5GOsHUZ5725lQzXMrTuXxyxOe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4aP8Qfhk9q99Fa2IuJhcwT2wmS4UnoQen/167bxj8BPCXw+8OX+sXegaHrlvaW8kosh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b+1bcrlA+bhjKeGxE7pts+CP+EstOftBjTp91h9AME11fgD4Z6x8WdRj/s+GSz0lMCXU7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g/fY+grrLT9obRbbZNafBnwjE4+Zd+9tv+NaFh+1b4ts9Ze6TQ7C3QosdtZWxCw24HUpk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evOvXcX7OGvmzoh+xzr0cZ/0rWPl/6doQPyLcfSo7z9k3xJp9tI/23U4kVfvTWKNGPqUYk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v/HLfes4F/wC3gn+lNf8AbC8e/OkIgh/vN55PHpjHSrSPM5se3sjx/W9D1HwrrNzpGqIY7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dT0Zc44rMkiWSt/xp41vvHviAatqSQwziIRIIDxx3PvXPtHKfuqfxqGe3TcnFOasxs9or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sjHcD2GK0NrNEVIUsB0FUXBUcrsGealmh7H8Fv2bW+NWk3N2l/diaCQjy0mSNFUdzkHP4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t1J/zErvZ/wBfSf8AxFeI+APjH4h8A6M2naJJBah3aQzb3WXnqpIOCK7K1/ai+IMClTcW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/nWsXH7R4VeGMdRuk9D0KP8A4JxzTfd1e5z6fa1/+JqVf+Cc1xC+ZtYuCvp9rH/xNedL+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RYfXzpv/AIqopf2q/iCELN9gPvvmP/s1Xemc/LmK+0j2Pwf+wnc+H/FWmagL5XS1nEqmS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IUZr6+aLynMf9xQv5V8P/ALM/x48X/EH4pxadq9xAltGgkC27MCTnBByTkYr7hf8A4+nrW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rKfLWd2OQfuyKbNHutZh/eUipf4aQnKEetaHnH5ZftA+ZpnxXvSy5SVep9iRWHp1yl1aK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X0t+118Bru/uJta07+NjJEzD5UbvGx7A9ieK+PrPU73w5eNa3cT2hU4aO4Q7G91Pce4rjl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rGpRVjp4L6O7jLxbiAxUhlxUjSYFYv/CZIePLt3T0VsfrTk8UWbD97n/dRh07c5pHom156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C1Nhlcv8AKcjPXrXL6hcaNe/Mnmxt67//AK9R2dwtrxBqKqvo5oDlOx/eZPBJPtToZXmf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1c9aeJY7Y5meJ5em4S9u2cnFa+neNLLzD58KvGVIJVgeaTM7H0v+xXb/AGPx1rEI5VbY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+2gf+KY/7Zr+rCuD/AGGLuDUPFurSROxby9rq45X0rvf200/4pwL/AHkT/wBCraHwHy9d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daj8zTRsfZtb+7+mK27I/6Lb49vpWPrFs9vpD/wBzefrWhbny4bdP4vLFYH05S1Rdmqy+4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+A9og+KmiBdxUgs3uR2+lcRqUasElbqDiu9/Z/bzPilogH91zVx3Oev8Awpeh+m8XFtEP+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x/8AHvF/1zH8qkrdM+EALuNUNY08ajomp2mMiWFlx+FXwdtLG22TaejjBoLPy1+JlgdK8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wY/rXLF8ptr2H9pbw/8A2R8SbtduI3kdM9xgk/lXj7oI4yOj7vx+n0rI+1w8+elFmvp5D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AjBpsr+RdxxjkFR81Ns8xWMa95GzUtxH++V2+8BTRpJn1N+wjrKRp4j0Rm/eJJ5qjnoa+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+f37IuuHQ/jFHA5AS/hKkE4ye1foBB8shHY8VofI4yPJWZInQ08fdNNXvT16GoOQq3H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LOc1duWPmKPesu9jJmPNUkB8SftrOsfjG3R+m1B+tfPNxZW3mf6qP7o/hH+HNfRf7ZP8A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enbrxXgWqRw3d2s1mmxNu3bkYJ78dAKLH1GCf7pGdC5hwYoYQFP3fKUg/pV+LVbQ5+1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sDP1qF7WSEfOQm76Ux9LnfvUnoG0NV0Ly/wDjxg/74/8ArVDeXNnJF/oljD/3x39BWP8A2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ntgelXdLmk07cJRz/ALpOKTVwDUtDJsVujBECh5CoP1rnho8YuXlWNCCOcKMGvULbVLW40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F47+9cjqUMcepFIEyhX5gOimlYcTmntYvnzFH/wJRUAsbf8A55J/3yB+HFal3Dtkb5Mf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RSOlMzJNEkKuyW/nIo3Ex84H0FU3tURQ4VJV6fdx19q6nRtQk0m8S4jyexB+6R3Brbv9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hUAsCQYhgKazNFI83kRBGRsANUHQEthscYroLzTHikcYrFkjKA/XFI1RTFmmCdi7v90fh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KfwFX6hm61ndlpWKJtIQOEH5Cmm3GeAPyqx3NMzwaV33NFYYi44IGPpUzLCyHjn2WqpvIY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2naR5O5j9BSu+49Cb7JDw3lj8qjMEXP7sflVO61iSY7YcRx+45NMj1S4jYltsq+h4pcz7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YYsn5B+Vfd/7LEKxfBbSSqhdwbhRj+I18GpfwXKFkOw/3W6197/sxLt+Deij/AGCf1NdO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zqPLh/mekFeTTCvJqQ9TTT1NdaPh0MI4NRNxmpWPWomOSaYxvaom71KOhqFqAI5Kip7nk0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J6mpJWqLNADH71GakfvUbd6AErxXVf8Ak8zwf/taDP8AlnoK9mJ5rxbWZf8AjM3wT/2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oD3WY5NV3PWppWyTVZzSKRGxzTKVqbnFAmNxwajNPPQ1FuzQJDT3qImpHPBquT1oKBj1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m54zSJFNNByaTNN3YzQAN1pFpGNNBxxQVYeTTd1Bbg0zdUgOzTWPFNzSMwAoAUGo5OlG6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nrTM5pWPWowcUEiscCmZoY1GWoAa3eozSsc0w9KAG+tNfvQT1NMZutADPWmU49KbVCEN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pTAYTgUwkU496iJoEBPBqNmpx6GomNAgY8U3IpD0poOaAFJ680mRSHqaSgD2TwpJrOo6h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+mTXcHl3UdzdLHDcL3JVxtyOtVJLl9OuPs6Jp18kDhWZVJiuMHkMRgle1VbCG1tb2eHU9M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/LZspg48yNh3rqbzwZo7WUstnq5jPlefZS3SER3qgZZC2cJIvp3r0jw0U/EF14f17TrK40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srlbywtGZ7aYY4eMsTsx6GuPniW4AjZN5J4XGc1oTxRR22+V3WbjZDsIyPXNXo9Ds7LSH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UHx9h06FSJT6SOSPlHt1oLRp+G/FGl6joNz4U8fahqNtp0G19LuFTe1hIOq7cZKnpzxWDJ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TUZnt777En2eK3aICF4RxtKdACKv6R4RPi28WWLULsWUSg6rq+ow/u7MkHrz82egziq2u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nPNHcaTZNsW9sLVVmmQHls8EkjsaCLGz4U8GQ+Ptdm/si7h0PQ5riNWtdVcgvIeTDEVB3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pPi/4i1+2vz4f1TS5PDPhyzYGHRLNlVZI88SFgcMSATzwK5vxD4iu9ZuLdLR207TrL5bC3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Pkc7yec1u674i8K+KfBtvNqO208dx/K80aSbbuMDA804KhiO9AmUPGnw4s/CUNpc6X4l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2UDB7iFSAf3hU7eM+lc/bXqaVZX9pNpdvNfTYT7VMxYwgdQig7QffmrGm69pfhqS3/s7S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uZ7iU7Zt38KxjgY/pWMqyuSRDlWfhe3sM1LWhrAs6eQ8PyrjHA96tD7ueM+1Rm2ube4ZJ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nlGQQBUmNuBjFcb3PShsOFKpxSUVJY+ikFLQAq96dTV70tAC5pKB0ooAfRTQcUueKsBBy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qRehoAWiiigBV70tIveloAcp60tMpynrQAoGaevy01epp1A0KDT1Paos05TQUSDilBya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OKep4qOlU9qAJYzzUlQp1qQUASR8ZFSpxmoV71MPumgAJ+U06M/uzUZ+6adF/qzSAcfvi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fvCrJPFCAjJwtWEPyiqzdqsL92mWSA4pQc1HSocZoAk7UhpaaetADTT16GmGnr0NADH70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71ID7frUknU1FbcE1K44NICNulWh90fSqZ6VaJ4FAC1Ysz+9H0P8jVUHFWLT/W/gf5GgD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4baifXXb3/wBDr1Fepry79mX/AJJlee+u33/odepqOTQADmmyHYOadwOpA+tRyL5ufl3/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8zhvp/Kp7aXyx5Tf8B9x2x61lahcW9nFsuH8nb83vjpn8K888S/E2xs7J2tNftkmtiQq3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eSKYHpssglmd3basRwFPf609tXhVWPmAhRliAePrXyzfftkQ6JOYrywj1C5T7wtnwj9v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9rHXPEF07Qy6nawbjtitCgVf9k4/rRYaR99J4itZYYp1eEoM713D8wKtLqcQ2Mtyk0f3g2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9vDn7Set6N9nRJkS3Zxu85BlgR3z6muok/al1L7QZrGex/d/wyBhn1HcUWHY+uPG3i6y01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lYxGZW4BP/1+K6bwxqsWr6Cl5DuKFMRhm54OOa+J9Y/aBj8SaLc2U6KkN1Ep+zRvuZJB/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YrU+Fvxy/tNV0HVdRmsnspgYIj+7Mo4+Yk9R7UCsfayahEHCeaHY+hq6j1474c+OfhjWrs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ptz5UkfHXI7nrXq9jcpcfek2fLuAxk4pCeheqRDxUUU0UxxG4cjqAKsKnHSgB6GpM0xRT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RopFdeoP5+1RKKmQetIaOV8U6UulagJoVItLolo/9k91rKr0W+0xdZ0meybHm/6yFvRh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YYZThgexr8qzzArC4hzpr3ZH0mDrKpC3VAelR4qQ9KYa+XPQIm702nN1NNoAevapQ1Qr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mfbb3B9EJ/SvH/2o777F+ytqSZx9tu44/wBa9X1dxDo9zJuwduK8h/bPgmt/2X9MRDhH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r9C4Rinim2eNmDtTaPz6UbW/D/OPQe1MaYAHg46EjnFN80Rlzn/x3p7YpifNnrz7Yr+gk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+v3fzrs9F1P7bY27sfmR/Lb8uK41O9aehXa21y8bH5J8L9CDx+VRON0Sz3Lw9d+dpqZPK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npXDeEdQ3B4C/wB4ZUe4rqopSK8iSs2bRd0a6z4py3BaqEL7geanhkAJFYGh3nwk+IFx4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zeTZXEg3t2jfPDH27H2r9DfDHiODxJo8V5ARlgN655U9x9PSvy4YApuDDa3AJ7V9Dfsw/H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0HVLhWtVUKoY/Ow9fqP5V5WLoX/eRGj7XDUqtg0yJ0niSSNg6OoZWB4IPQ04LXiFGhHL8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pcVYFl2JRR6Cq9xKkEEkrHCoMmpv4v+A15P8AtIeP08AfC/UroNi6nUpCAecnpgU0aU488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/ANozx9/wnfxSvYo5N9npSm3jAPymT+Mj9BmvJ7iSbzDVTzpQHklYvNITIx6fMeevrmk+3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OuCU+Zn6NhqPsaagi/HEXQtvYHHpT7NnJZPOIBPFVYb1thHPI9aQ3GyIyYOVXNSdJ6n8Ev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ji38lNy2xGJMfekbp9MCv0B0u0TTLSG2iGEjUKK8H/ZM+HraB4ehvbiNfOaPzpGIyS78/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lNWR8Lmdb2tVxjsiVHPNSK9QDinDmtDxidX4p27PeoVNPqihd1G6kooGLuqve2iXtpNA6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M1PRQF7H5y/tWfDh/BHxAk1OKER2GrEyfKuFWYfeX8eDXiXm1+lX7S/wsj+I3w/1CGGP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bAyJVzj8xX51JoU0tr5z+UgRvKbj5gw6giuKpCz0PvMrxSrUrS3RViH7v7nz/AE7emKk25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20K08pW/tTyv9nyST6cc9KdJo1uv+r1Pef8AbhIH8zWdj1nJdDT+GPi6XwD440zWEcrEH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1/Cv090HWovEOj2l/EwZZYwSR696/KyLRkkf97fW0lt32NzjHAweQa+0P2PPiT/bXh9tA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ljJ5Kj7p/EV0UnbQ+bzWhzRVVdD6hm5tEA9BS6VxDIKawzAo9BT9OGxJBmtz5YmzkgVzv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9a6D+Ja57xdxpN59D/I0N6FR3Pyt19P+J7qr/wDT3Ln/AL7NY9zIv2aX6/1rQ1S4Mt/q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/99GsiuHufo1L4ENjj/0OYf8ATM199eH9Z1DRv2abW60y5Fncw2av5inBwE6Z/AV8GSQS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jRhCCyoSB+NfbrQ29z+ynOlwzrAtgCfLOGJCZAH41dLdnj5ouaEF5nybqf7RPjDxRp01pq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AYXMgZyAeu0MTg+9cnbuXhUg4AGKwdN/eLED0wOePeuigaJV2KymiV5M9ilRp0VamrDowG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c2zgs3AzRAFKsxbao6UtvCu15fvhfSsjU+5P2Hz/AMW6l3H/AJayfz6V2H7WNhNffB/V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5hc9Ao5P6DFY/7HuhXOk/DONriDyfNJkVs53A963P2ltCvvEPw9ljtrgiBUkEtsflEhIIU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fB13/ALY/U/O6yjSS3if+8ob2HHallWOSdSxzs+7WjF8OvENjZxq974fhCjb5TaoNy+xG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nhM0LaZNEDhpIrkuqn3IFc/KfYLEUl9oxbtW38f0/U9qjHWulh+FvjC8jEkUNlKh6FZWI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f+JNHhM95a2zx9vKlx+HzAZpcshxxFPpIw2244p8TtI3B3BetLFp13qNx5NpCr3H3Tbsw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5eaU+hSfZrvc1xtDFY8FRntnuaR0qVyFAm4kDn+dQXJIY8da0IdLlubWWe1Jlki5aHqxHt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1GU7oJEj/ALzJjn05pWKJ7eISDjrVqNNmBWl4b+F3iTxdp82oabNFb2Kzm2QyK7M7gZPyq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L9mfx7J8/wBqX/d+yTn9NtFjnlWpQ0lLU40j5zTJlzER+Xt7V3L/ALMXxBuN/lSN/wAB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n7K3xI/jU7P9qzkpWMniKP8AMjqf2MR/xexdn/LOL5vbnp9K/R1/9c/+e9fBH7Jvwh8W+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1DT5ntnjCvcG1kijTBHOWGD9BX3tnMjmuunGyPk8ynGde8XdE/wDBTD3p/wDBTCOtaHllS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SG5hjnhkG1kkXII9xXl2r/sy+CNXuXdLd9PRwc28YDwHP+wwOB7DFZvx5/aBPwfMObT7S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zHsOwHvXkEX7e1zIFH9g8fxt5fIHbA3cmpaT3OmjSryXNSR6dp37GfgixnuJJTa3iyHKpJ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mrn/DH/gM5/0Cz/CyQV5f/wAN3D/oXLl/92If1amn9vhIj+88OXaj2jBP/oVQlA6/ZY7sz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hwPvaTC3/AGwT/CpF/Y9+F7ctoaZ9dgH9K8eH/BQO1+7/AMI/qH/gOP8A4qph+36mOPDF+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qdqZLp45dGe36P+x98JnLiTwvDOQOpwP6Utx+yb8JFlKp4PtQPrXhUn/BQXUoQTp/h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j86kj/b81l8H/hC4dx/6b8fzotTFyY7sz6R8C/BvwX8MJry58L6JHpclwP3uws2cemel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0FfpH/wChVg/8N26vJGv/ABS1vvkkESqshPJOO5pn7UGu3mu+Ara7vraO1uZBCTHGTgDd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nVVaLqrVny5d3Hl6XNv8A4ZT+VXLUebbQTxNsbbt29jx0+lFzY/adOITaW3jKnvzT7OBr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3cVyH15DdQi7gdR8r/wB09j612v7O3PxU0X/rk6/lgGuVki84ZT5ZR8wP972NXfB+s3Hg3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d91ESGSFQoIJ6c96taGNaLlTaR+p8cn7uL/rmP5VKOlfG+mftrXTtbxxWskyBVRv9HHmce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1v+2dIzuZtOuUj/h226lj+G+tkz4x4WunblPqqlP3c9xXlfwN+Mz/ABWmum+xvFaoDtMi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qSfu80zFqUXaSPjT9tvQPs2sx6gq4VjHLn68GvmK6jy52+gr7k/bE8N/2p4Whu16+S0e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KB5I/+A1m9z6nLpXo27FyOYr/AGauBgKeAMDvVuWA5PRfwqvBayS3NmgAZwMcnFbmoWAt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cA8UI7pGr8M9SPh74jeG9QEmQLgIR9TX6Z2ziYLIvR1Vh+Ir8utIIBEpX5oZFdC3qCOn0r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nVfCWk3ROXe3Qt9cYNaHzmZRtNSNs96cgzmginIMA1B5RmXgwwPoazruT94tad0Rv/GuY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/hG4iTWdQjti/zKXOOPX/ADitENK58f8A7WenajqHxHOyxuHsfJVlkjidw5HBAKg4wK8Ug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ruA5zh4Zd2P++a/RH/heXw55d7y1l2/xK4J/nVHVPjD8K9akWS6MU8yDCHcBgenWjQ9G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fgfBVlpws97pZM+7/npFITj6FeKdJBL/AMsbQovf9xJz/wCO19xP8UPhkvWHyx/fMq//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fC/8A57Rf99r/AI0rItY6q9EvwPhmewvJOkR/79SD+S0trpmo/OZJILKL/npPDLtPt92v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Y/wBZF/47/Q1Wk+KPwjn2+a1rMFOVEmCB+GarlQ/7Qr/yHx9o3w11TVgosb/RmU91SVT+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zzEmS2sX/i3faZACfXG2vqSL40fDKHKWtzYw4/55hB/Wlufj74JgiLLqYlbsi7Mn9aOV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+LfGfwb8SaYGuBa2zBASwglZiw9sqK8+iiT7Y+nXaNDfMvyxsud2O4YelfoCP2iPB9x9/7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fXIOMV8y/tPRaN4j8QaTrvhmwNvHG2Lu7jkRQSeBtUHk/SolGyudeGx1WdRRmtDwNopYb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HscAD0rW0DWBphZZEYxsfnIPSrV7pax3c7tcIHJ5LIRg+lV5NCufLEkBS6UnJ8hskfnWB7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qo8wJZHXIYdiOmR2xXm+u6U9hceUUZmJG1sccnAIOOnNdJBeS2V0JYWAOdrxn09615dT0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tKjAjJ4GCM4+tKxak1oVR+zn472/wCos9m0NkNIykEZBBCkUx/2bvHcn3IrJv8AgUg/m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weD9L8PafaT6ulvNFCqtGVJ28eo61qJ8ZfB0g+XXIz/wE1ooRZ87PM66dlE+Df8Ahmj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/fyT/wCIqvc/syfEJ1IW2sPwkf8A+Ir77Pxc8KdtYT8qYfi34WP/ADF0/IVXs4iWbYlf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8Mt/EKPObW0b/ALaN/wDE00/syfEL/nztP+/jf/E1+hA+KnhdumrRn8BTH+I3hybpqij6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lneL2UfwPz+X9mD4gHrHYL9ZH/wDiaLr9mDxzZW8k8zaaEQZO2SQn8tlff58deG2HOqxn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uInOrQr+GaPYUxf23jf5fwPzauPhbrlvvy9qdv90Sn27JX2/wDswafqenfCawg1G3MK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6+ozg4/Cu41X4y+EdGMfm3sU6yZBaOEfL+lN074qeFtZt99tqOz5tvlyIwOfp6VcKcYbHB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QnE1j1NNPU05DHPEs0L74nGVbHUVG4NXax5A1u9RHvSmmHqaAE7Go24p5qNu9AEDHBNN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GehoAhlNRjinzdKiBoAVjULdamphHWgCKvEtc4/bJ8Dj00O46V7YRzXimvjH7ZXgj/sCT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9wkyKgarNxwxqs1IaGGmGnGkPSgZETwaiqWk20Eoib7pqA96ssvBqBl60FEDGo881Kyda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u7g0pFNxSAYT1pqmlYYoUZzUgBpm6nnpTNtACUxu9Ppjd6AGUjd6WmtQBARkUzFSHvTaC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M9Qt3oAjJqMk4qQ1EelADCetMPenmmHqaAGGkpTTTTQDCcmmE9acelMJxTAjNRtxmpSa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1GxxmpTzmoTzQAxmpoOKcR1pAOKAEoHNFAGKAPW3060vNKWbS5o/tFv/AK1VnwZl/vbT0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Bj3Hw0m8Tpb3No8c42WCzgQsgwDMEf5jyeorD8VeL/8AhJY0vrnTrLS7uRNt5JYKIxdk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KztXtdciGnza39vw9sBZm+YnEIPAUdAvtXpHh2uV73UrnUpBNd3bXTABfMkboB0q9ZW8P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N5UUiHfdXDPKAMfKwA5zjoKpW1k9xZXNyHiEUBAZTIquc9Nqnk/hWdLcbIgHlOwYO3ccZ7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Ll1eEyXMNncTrYyOMoWKLKB0LIOD+OaW3itXtLh5bporlADFCISwk9fmzgVrp4DubXwkf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CVgmn2EsJ8689WKkgovuRWbELK3tn3us1xtG2Pa2Bn+LIPUelAxIre3t5LN7udpYpG2zw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wxnHOKs6hquo6Fp1/p2nTN/YGouG+0NbgSTqOiluox/dqW20rVPFVlfX0N9/aN3YKGlt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qMYIHoKsaLcpcaM9ppekf2t+6Z73TLt8iYDOJISDuRh6CgRL8N9Z8K2+na/pfi1NOS0u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XqPjgxOB8oXFcRHfw6ZezxtHFqcAJjVmyAy9mBHIOMVTG/8AuMnzbfmyCvbBzyPxq3rvh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DqQiWK4RZ1lsplnUxk4OCOA3HSk9hxJ9OC+USpJBY4z1q0uTnJzioYIrWF5BZXDXVtn5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qYck1xy3PRhsOHFOplOU1BoPHSlpqmnUAFFFFABRRRQA6nL0ptFWA+ikB9aMigBaVaQHN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WoxTgc0APooHNFADk4FPB9aYvSloGhSactMp8fegoeDxigcUlFAEo5FLTB1p9AD4zzUw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aAJF71Kveol71IDigBGGAafH/AKqmv0NLH/q6gBQfmFWM8CqqffAqz6UAMP3wKtgfLzVQ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YYwDSKOKWkzQA9TxS5pg5ooAb6/WpP4ajPU0/ORQAyQ4UVGfumnTfcH1qMng0ATRcYqwR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VjPymgCrnmrQOVqkT8341aQ8UAONWLX77f7jfyNVjVm1+83+438jUAeYfsvf8kqm/wCw1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TzlN+1ckd+1eS/s4Q3H/AAqNXt5PLJ1W8J4zn94ao/Gf4lweE9KkZb25F7g4+znGf9kj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47srKWVr+Y2irx5Rxk+4NeLfET9p+10lri00fE15yAY5fu/Wvlrx78bte16W4tri4aOIc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xH451K1XbBIoZjkv5QLAfU96dgPZ/FX7Q3iXXyI22xO/3ZGG1wf615JrniOXUblpL+7lu5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0/wCe9c3dare6kzPJOZWY53EY2+2BVCS52yMRKcEYJXrVpaFJ2LLXgUTZ3kZz98cnsarHU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uc8d6gxCP9WnP95+TU7JHHGSQCx6gkED8KdhcxaXXAbZoZYmny28O8hyPQGmQ6i1vhkZ+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096o/J/D/AJ/+tR2+7/49x+VNIVzoLbxVPHOsyon2kZ+YcY9MClu/EF7qEonvLxpLiNfky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5Vzw4Oe9Pfp9/73059qTRVzfsdaura8S7W4MdwAHEqPggg9c/0r6F+Gf7QviTSY7ePUNc8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zNKc8KSOnpXy7bSeXv3bfWrFvq0keQNv+euRSsB+s3w1+LcfivSTdW6rZSKAZLe4UliD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9btbxZlClHDkZyybR07V+RXgD40eIPCCRILlrmzTG2B+QncbSTxX2P8ABb9qm11+1WO9v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vmVQvtk9R9PyrKwrH1tT161haLr0V7Zo/2n7R5n3dqnGPfjmttAcZPeiwWLK8irEEG8MS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AHUk1Xt138V8xftY/tS2/g2yk8LeHZRLqcw2yMDxH/tN/QVrSoyrS5IkOXKes6x+0b4Y0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e2k2oqpPkysd8mOuzHA/HrXReKIYZpLbVbUD7NfxiXI6Bu9fk5pXiW/0rxDBr4nknvo7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Zjnnn6cV+mvwO8T2/xB+HEllbyee8UIvrOU91PLoPcc1wcRZO3g+7Wp24OtyVE+5ok0w0b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5H04hHWm4p1IRQWIKk3VGKdW8QKXiQ40Vo/+ejqv+fyrjP227Vx+ysExtSKaJ26Z68Y9K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6TaDkzT5/AVD+21pouP2bdbhQHESRMOPQ1+ocKwSkpd2fP5i+h+VDtiULxtKjdimu+wA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38bQozUE3zOeuDX7pE+aLCS5HFSxS+X/wH6dfb/CqQk8sZ/u5/l6VLHwCT/n39qtoEz0D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A4yRn2NemWVwt1EHXkEV4b4XuRHJNCx4bmvTfBWshm+yuct0FeZXp21Q4uzOzgIHY5qyj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U8dM1NNaAxkxyfNXCdJI0YmieLs6gj1WqlrNcqUlt5DbapZPuSReMkdx9RViCN0QFjyB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B5sf+vT7wXqy+3qfala4H2f8Asr/tAp430qXT9UnhjmhYRrF92SJuhDg/wk8g/hX0jX5H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Ug8SaHJ5c0WBPEhwsyehr9C/2d/jnp/xR8OWq+cPtSoFAkbLgjqje47V4WKw3s3zx2KR7p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NQxyH7tSV5zYyz/H/wABr4K/bZ+IZ8Q+Orbw7bS7rPTR5sqqeC/IWvs34h+L4fAvgrV9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FAT1ODivyy1rXbnxJrF/q98xe6vZTK+e2ScL+AwKyqS5YnvZRh1Uquo+hnu5amc04nNFcB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3a6n4beGf+Ey8Zafp3/LKNvPn9NqkEA+xOBXIxNha+o/2Nvh99skOtXEWTcyE5Yf8sk/x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cXVjRpOTPrPwjoy+H/D1tAq7ZHUPIB79sdvStenyfOxNMruR+cylzNthTl6U2nL0pkCrUt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UMAM04DFAGKKChD0pKU9KSgAuLWO+tHgfnIr89v2nvAj+AfH11Pa26x6Rrn75UVcLFcD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MbkHNeSftLfC9fiH4AvobdQuoRAXFs+3pImTj8aiceZHo4Cv7CquzPzxjDYAPapV6GmKH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QFXU9QRnIpa5LH3yF8tdldf8ACHxq/gHx7YXocpbzsIJPTJPyk/jx+NclUc0YljKHv0Po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BVIOD6n6yaHq8WtaHaXsRDLLGDx2PetCy48yvmr9jv4rv4n8Oy6BfyZvrIbcsfvYHBH5V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Sd1c/P6tN0puD6EtYHjBM6Pef7p/ka3gc1z/AIxnMGj3kijcVViB68Gk9jOO9z8qriymO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f7RIQiDJOXbpU7+B9cTn+zZSvsOfyru/+Eq062+0zP8A8fzSvu8lMEfMcjJ7VWuPibcS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70jkn8hwK5uU/QacvcSPPNR03VNNt5VFrewyAZG1CP0r7li0qbVf2b5bF9yTNpwdty842c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f4kt5TvJpy/KvzeXKR+lfV+veKYdE+DB1C5dkSezEasv8JKDaCe3pWlNWZ5GYybUL9z5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2itdWLSyjgtIDKfYhRx+VWkuvD0k3yaVK8ftpxP9Kw9L1rxHqhd9PR9+Pm2yRgr+JNdBZ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3zw2s4dvvNJfRqD+Cnp9Kqx3qtbeRjXdhYanelreNrN8kLGRgEem0jg1q/D/wDdePfEaaH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OrXtwUyLcA8gkcFj0xXc+B/2U/Ffi25VtXaWO3JzLHZqwJH/XVwAPwBr7A+Evwe0f4WaNF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68hI1GFPck/xMe5qVTu9ThxWPjTi4wd2buh2Nt4C8FwwlDstYQNoGCcDp+leCz/t3eGI7u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Jyj+arOMgkdOh6V9B+NR5nhe8/3T/wDWr8tZdkeqaj8nzfapV/JmyK1lLlPKwWHji5ydQ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wZfMT/wjtkWHCk6SDtH41Laftp+F7GIx2ugw28ZOSkWn7QfwFfIE9wVBVOT+lVfMdoyT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Kn2Pc/snD+Z9iy/ty6SkhSPRXSHb94WQxn0xnNU9Q/bZ8N6jbPb6joZuLdxgxnTNwI/764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DU2OOaftJB/ZOHO18TeLPC/ib4jQatpFlNplgkICmaIR/vAT1AycAcVy/iZre91aa4tyX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PrWYUoxx1rM9KFNQSSJ9Kt3k1GL/SPs275PMXI254zkVt6t8P7uwtp50vVvbdfmcMu0j3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3QFqtjUb14fKN3MYsbfLLnbj6UFs9Z+Cnx5tfhJoT2dzbajcSi5aZWiWN4yp7YbvxXq2of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30/V7R2Xb5i28ZI9xk4zXyjFHxTmiHeqjJxd0edWwNGtLmlufUaft17UQMuunaMFvstv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7ekiRr9kt9aaTIyZra3xx6c18xLDGwwahk0uE8qtX7WXcx/szD22PqrQ/27b/AFzU7LTpr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WKPbDFt3E4zj0+lfYGg3smqaTa3cwUSyxgvsGBu74FflZ4RsBF4x8O7cDN7GCPX5s/wBK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/ZL/ALFaQk5bniZhhqeHcfZ9TVI+Wgj5acelKR8lUeQfEf7eA8y6tMjMYmjyfwNfMNlb5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+lfVP7ccX7yBNuczJx+dfMelLttCoUnDdawkz7LLv92RKY9wA9KbNZpMmDUp4J7VGAzE8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qQjMec+hp51MRN5bxBf9rFTFsNgNz6U/cGXlV3epoAliO9iCQQBUm0SnMYCkGq8cWGBz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3iuQp5BPWgg10cC+sXk4hjnjdsDsGya9+/ajYjwbo+AQs0ML4PBAJBFeTfDvw1N408b6Do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IMmFzhFOWJ/AV9J/tceDJNT8GQ3cEe2OBPKJUY5Ayg9O1bR2PExM0q8PI+QZ5Fttif3qe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YxSkZbjr2PcGokJjkaJuorE9pDxxnHt9enQVPLZtcW29f9Yozg8ZpqxinCdobd4sqS3Vm6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dceTP5rxhJVGCo6E+tPhnlubwtKC2eiipF024u0E+wxKo+8ejfSpLK0kubl4oFHmEfM/ZR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sP8AYtj8vRH/AL/mSbtv1GK+lLnv/n1r5y/Y2j+zeHrr7vyyP/T9K+jbn+tbnxmK/jSR5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fDq7zyInz+B4r884rf7Jqbx45hLA/UE4xX6ceMtPGpeD9ZtiMl7dio9xyK/N7xLYGx8V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rznFZvc9LLJOziQacgOtW+Pc1PrPzyqQckEg0zQipv5pDz5anFZ0148l0xPTdzSPcNfSk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Jbivvz9mTVZNa+FumtO26aHKZ9BXwJauVjVUXcHHIr69/Y11d5NF1vTJJfmiw6L6CrR4+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WG3U/otQIfWrDfcFI+fMm5J3n6/418X/tz2y3Ws2ccmfJMcW8J/F83cV9p3A/emvjj9tm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/54x/+hU0deF/io+bz4fsTAUS1jUdiRzTf7LsYbbb9liZh3K1fsbeS5vwGLGNOp7VFr06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WR9bHl7GdFo9mVJ8iMewFWrbT7Mb0+yxb/7zJyCPWore4Rod6tkU4ahB/tb/AO9ux+Y9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NKtv3X+jx/N975RVK48K6dcecn2SFId33oxg47jnsa14b+P7O0kaAP7Hnp2FUYNR3ZQW8k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f/rU+dj5ImfF4Z0ryyn9mW6ddvydPTFYY8EW1vqFzMkMa7sKq7eBj15/lXWW17DJJseFtk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DsKjvpEjULHjd/dDZz9TTuwSiuhy7+HhBGqPGjtnIKDB/OrUTGLHlxqHT25rchlWdNrqVA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MOgITBHUgYNZMtWKfmP8/m/Ju/2eTnjgHtUduJrZvOtXIZO6DB/LuKsi38v+Df3q3DI8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2qkBjaz5Nx5V2iKk0mFn29A3QHAHGRWfJbv5Zfb92un1DTotQtvvrFu/iVR/L61myafPD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/AJ6KnT6imB53cT4uHTy0ZP7yg5+mc1UdI2lyEBXuCT/jVu6RRK580MN3HGMiqzx9dpqOZ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6FGWJPMYeVx/vH/Gq32eIEny+fqf8avTdMd6qGNvMznip5maqKXQgeNQP9T+bH/GmKiHP7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VxlFMAxmjmZaivL7iFIgOPmH/Az/jT/ACVIx83/AH0f8afkA5zT055qLsfLEZHZrz97/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C3Ed1Dh5FLSJ0kbj5h05p9XdD02TVtd02ziG6aa6ijVe5ywq4N3MaiSi7LofpRokf/FPad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98ihgDmn28bWVlBbseY41Q/UDFNPevRWx+Yy+Jldxyahqw45qI96QxlMbjNPPSoyetAET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eoWI5oAhkFR7fapWORTKAG0mKWigCA/eNeLeJhj9szwL/ANgS5r2k/erxfxP/AMnl+BD/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9qm5JqA1JIck1GaQ0MIppOBSnvTM0DG0lLnrSA0CSGsMA1XY81YkPymqrHmgY1jUZxT2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DWqPNOY5qMkYPNSAjGkXoaQmmg0APPSm5FBPFMyKAFpjd6U0wmgAprdDS5pjnrQBEe9Rk0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r1C3epGOTUTUAMNRHpUjHFRnpQAxqYepp5qE9TQAGmE9acTUZNADCc0w07NMJxQAhNMPe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aoBpPBqEmnk1GeM0wG5PNJnAopD0oAM0bqbRQB6/pfjPyLmXU7rydR1CKMQWNtdxLLFGP7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rXsPCdz4o8M6l4y8U69d2WnQyeVamKATPcyE8pGhOEQdOOB+FefafFLM7CKBrjau9gvY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HUNfEMRY2djABFbadCx8qIAdccZY+4616R4MrkVtqMNxFb6dd+XaWLT7nu47VWnTPGSw5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a4m+GHia8msbTTvFU0MQaz1VVMsFruHEm0DAkA4waktNH0n4fWV4njDw/bazql7EDZ2S3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uycDOQdorP8GajoehR3d3qmqanFNNEYItK0qAYmU/xSu3yhR6DnigaMjVbm+1DUpLrUrue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KbliZGzwM56DsAABVZPLNysFxcCzTdteVl3bB64HX6V3UWoXelaNafabfTptJkz9g8VRwH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A5ft81cTF/pF59ot7eOaGFt/kzsSz+7EdeeaCjpPEOq6XpV5pk3g+G/0b7NFt+23LFZ7u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0rOtrK7j8rxL9uW38u4H+mw7SbeQnIZ4xyFJqK1a21ya4v8AXdVktYVAAEEHmySf3UVc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m22qvb6i9xaJHF8pV4WUCOSMcbWB4PFAHbaDpWkeNvEOo6d4te30/XL5TLba7HOY4TJj5R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uSvvD1/4T1G90PVrQzIjeYs1vGSrJ2mj4+6e+Kyry9S4/wCPeLybTd+6VmBkjJ/hGOwNd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d4VfQ9UsYbny3LwXd/O4vLQkcFCDgrjtSewomHAI4VdYZhcxZ+WQAjd9QelTA5BPHPaqk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B/jQ5De+asrXIz0oDwfWlFNpV6VBoSDkUoOKavelpAPooooAKKKKAFzSg5ptFWA6igUUA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NBPNAD1PFLUa9KcDQBIh608HNRr1p1AD1OKdTByKcvSgBadGcZptKvWgpEhPFFNpw6UDF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8dKAJIzk1MvSq8fU1OvWgCRTUuahU1JnikwFb7tKn3KYelOB+QVICx8y1ZzVWL/WGrAOT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FOM5qjGf9Jq7VIsXIxSdaKBTAcvSigdKKADHWjoBRR2FAEM5+T8aiY9fpUlxwn41Cx+9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FT9jUFr90fSrFAGex/eH61aU9apt/rj9atKetAEgOanmuEsrWeRmA2xMf0NZWo6pFplu0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NcX4y+Kml2ehXGJdkpQ5VuDjBHWgDj/hX8QLTwf8AA8C5uoISt/dt87gMpMhINfHfxu+Ms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KQC2jJUXEQwZPzrD8WeJf7RM8CyyGFJX2xbztBJPJAOCa81+0OjmgCybqYE75fNJwBuX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HDSMv+9046ciqrTklhnvUPXNNICd5P783/fPQ/Tio6Rvur9KWqSATNJuHpSZxQCewzVEB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uo3UzNG6gB/l8D5voaWN8Z3f99UmW/l2p8b9c7f6e59qC72LCXTxpgDP4DvWjb3lzDcL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r+ArE3cYyD6Grdtc9f4938O7H5EVDRVz6n/Z4/bF1DwKn9l6xaPqcDtsWUyf8e/4c8V93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ibT47iO8tJXdA5e1l3jB7beo+mK/Ha0vVETDcYjgggYBHP517X8C/jncfDa9Ed3Zf2tY8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Q+h9QazaA/Qj9of4z2nwn+HN5fRSxyX9yvlWsQYb3Zsgfh3P0r8w9V1e813VbnUtSmNx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/YD2A4xXoPxt+K0fxd8RQakYhpVraoY4bOMl1U85JY4yfeuQ8I+Ep/GWuw6dBnDEAsFz3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5fGFKk6jOWabepa8CeANZ+IesxaZpMLPuba0iqTz6AdzX6Tfs1fAaX4L6XZSXmpSTSxAh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5Pcn06Vb+AXwQ034S+GrdhCh1aVQXkxnyx6A16rXk43GfWF7NL3TSCscF4r0o6J4jurb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VPNZldz8TbTz9O0nU15KA28h/lXB1+BZth/quMnDo9UfXYep7WkpBRRRXjHWNFSxruzU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tqbuTJ2My1h/tX4g6XbjlYFVj9Sa6P8Aae0hNd+A3i+3c4ItHZecYxyPr9Ko/Ce2/tLx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KqPXHAr0Txx4ePifwTrulIhka6tZIwq4ySQeOa/ZMip+xowbPl8dPmnZH4fx/cJ9UC1C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U1XTX0jVL+ymBSe2neCRD2KsRWa6/M1fsVN3SfkeIMApX4z8/8AXt6ClxxTcVoI0NPu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Dg9OR7111nfGyvEljPy5Dg+3auEi/effPf8AL0rqtPuBPp6bss0f7sgDnFZTjchvS57lo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cptLEYOOxrRHArzPwHrgs7wWcrbY5OBluM9uK9IEnVfyrxZxcJWZ1wlzRuWFuNltJHj71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Af2C9O46cUj3Hluv+cduacIvMkPzfd5/pUFi3Vv5NzLMAPImOXjA4U+oqvoOo6v8ADXWx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DAzRQnOB/eA9vWtjO+3cv0A/n1rFjuhaXJtpnwjHMLeoPbPb0o5VJNMZ+lHwH+MNn8VvB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8phyjDEhHB47H1FenV+SvgX4mat8EfGq6nZGSfSrhw9zaI3GOhZPRx27djX6XfCf4raZ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064SZpEDjaeGH97HqDwR2NfP4nDOk7rYE0zwj9vb4gxw6fpvg6zl+ef8AfXKq2MKPX2PFf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/Gz9nbxb42+JOra6dXkfzCEQPpE8ihQeAGUnI9xXnWo/sweMLBDIb23mHtYXKn/0GvHqRl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4ahRinJJs8mA4ppHWvQJP2f/ABYnz+fbJ/vWtyP/AGmaryfBfxPb53zWD/8AAZx+hirH2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/nRxum2E2q39rY26l57mVYkCjnk9a/Sv4H+D4fCPgm0jjQICixpx/CP8TXx98BvhXfR/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IRtgSASHaD952JQAAD1PNffiRx20UdvENsUahVA9q1pR1ufO5ri4ztCDuSUUi9KWulI+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OXpVAOXpUg4qIHFSA8c0APHNFMB9KeDQWIelJSk8UlABRNCt3bvE4yCKB3zSqcGgD87v2o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8TJriCNorLVszLgfIsv8Qz79a8pHFfor+0N8GD8YPCiWVq0EV9DKssbyNtPGehwcV4Tb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K/aLy7glwM+VfoRnvjKVyyi0z6/B5hD2SVR6o+Y6jEuWYbSNpxzX05dfsE6mEzaazchv7s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WJJ+wh41jkP2e9tvm+80l8n4cbOKmzO55jh11PKvhR49n+Hfjiy1aKQpbswSYZ4xnrX6b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iWmp2p3Q3KBhg9K+HP8AhhHx6/39R0//AMC1/wDiK+q/gR4C1/4d+BRoevXsV20L/wCji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E4Ga1hdaHgZhUo12p03qelqelc18QHMPhnUWXkrGT+hrohWJ4u0OXxHoWoabBMtvLcxmN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reKueOtGj8tVk8yW53f8APWT/ANCNO4I6V9mWP7Evhy1hCX0dldXH8cgabk/99VYb9irw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/ALsk/wD8VWDifXRzKglY+KLi5SO2fZaRv/e3Z9e3pX6JfBKGy174cWyXFvDeWrqitFOg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X/DFPhXnNvat/vSTH/wBmr23wB4Qi8D+H00yN45ERsr5SFFUegBJp04tM8vHYuniIxUOjL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DrC7lkg8NadFLICWY26sPyIrUh02ytRi3srSDH9yBR/Sr2m/8fJ/3aqr95/8AeNacp47l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sB0qJl606iqSsQcz8Rcr4A1sg4YW0hB9ODX5WrqNiGlMl7GjNK7HnkZNfrjqmnQ61plxY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fHcEYrxlf2RvByvu+1TfT7LCR/6DUSjc9bA4qOFu5K5+en9sabHn/TFemHXtN/5+Fr9F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rcSn6WkH/AMTU6/ss+DU6XNwPpbw//E1Hsz2f7Ypfys/OA+JrCPOHVvfIFMHii1Odskf4t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zeEYulze/hHCP/ZKmH7NnhIjm4vW/4DCP/ZKPZeZP9sUv5Wfmk3ia3/vRfmaefEVgRxKv4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Zj8EAc/2gW/vF0x+W2pj+zT4Bc5a1vGb/AH0A/LbR7MX9sUv5Wfmj/b1n/wA9UH/AqUeI7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X6Xr+zL8Pv4rG4P1lX/CpE/Zn+HY6aVK3uZh/hR7LzD+2KX8rPzRXxJa9mX8TTx4otAMF0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a/h4OukO3/bX/AOtTh+zj8PF/5ghP1l/+tR7LzJ/til/Kz8zxrcLcqysPUUq64p+6Cfopr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8OT97w+D/ANtWH8q0LP4FeALKQPF4atmI/wCehLD8qPZkf2tS/lZ8afsufCW/+IXjCDV72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wYoymCz/3m44AHav0ItbZbOFIk4VAAKh0+wtdLtUtbK2itLdBhYoVCqPwFW8YrSMeVHhY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guMgVKy/ux9KRF4FWWwIx9KDjufDv7bNxt13S4+qM4/IDr9K+abfUYYQ6qSxY8hVLf0r9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LeLL9bzWdGg1C4VdqvLnp9Kq2/wAIPBFrJ5kHhu0hcdGjBXH5Vk4tnt4fHqhTULH5jNMWz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f/ChLa4k+5b3R/wC2Dj+lfqQvw98OrnbpxH0lNB+Hvh5uti/4TNUezN3mq7H5atp93G5Y2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v/hUf2hVOHDKR2ZSK/U4fDXw0f8Alwf/AL/tWHf/ALPHw21e5+0XvhO1uJ/+ehlcH9Di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5T80heRIBz0/l7fjWx4Z0XUfFOqR2Gi2Vxqt/IwVYbaMtjPQlugFforYfs0/CmznaUeC7R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x+AJ4ru/D3h3R/Cdp9l0PSbPSbcDAS0hEf5kcn86tQMp5rdWjE8h/Zn/AGeZfhdp0+q60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aQhyttH/AHAfWvX/ABH4SsPE+gXGlainm2s6YIHVfQj3B5rUjLYNLVJHizqzqSc29z8/f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w71W/wBZsYZrrTMFi0ClomGepAHyN7YwfavFbjUbeT76XKf7SpnHHqP5V+teP89qyLjwv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0HS52PUvZxnP6VDgehRzKdKPK1c/LCwmFyNi/aR/tNbsB+eKuSaefLO8yv/2xbgevSv01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bwno5PqLRQf0qI/CrwNLnzPB+jsfeClyHT/ab35T84tLks7eDyZ57lYx6xOQD6jjirlpq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kN23mMNuJImAI+mK/RJfhH4CPTwfpH/gPVm0+Fvgyy/1HhLR4/pairUSXmTfQ8R/Y2vX1G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tGPl/dkAEnkcivpeaMEngVBpOl6fots1vpthb6dCesdtGEUn1+tWiDzTPHqz9pNyKrRLLv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vzv+K9na6P46v7K7mSNlkcDnBUhuP0r9FSMEmuI8T/BPwN4y1ObUNZ8OWt7eS43ynKls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1/YybPzzsI4ozK0d/b/vBjLyiqEmmwxMzS6tZjJzhXBr9AG/Ze+FzxgN4QteO29/8aF/Z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/AAhdqPcyP/jRynqf2nGP2T4Ot9Qso1EYvIX6AMrCvfP2PfESaf8AFD7CbtZf7RsnXyUbd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A/Za+FJH/Im2n/fx/wDGt/wV8BfAPgLXl1nw/oa6bfeWYyY5GK4J9DTSsclbGxrQcbHa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lRlMyZqQnPFSeWU5Y9zE18Yftl3j/wDCyoYURpttsjbVUkqMnnA5/Kvtcx5zWPrXgjw94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tr2UjaZXX5sfWmtDejNU58zPzUtLfTocyfabwbztZTav/AIcVYvINOuP+PezkeZfu7oXP0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SfA/wB38OW8vpuzj8gagf4HfD9/8AmUdLf/ejP881Nj0/7QPz0/sST7lzokm/+8sDAfjj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xF3ZvA3/AFwc5+lfoWPg54Et/kTwdpY/7ZHH6mnD4VeC4x8nhLSh/wBsv/r1XIhf2k10P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cfuYmQf8AXu4/pVe58Q2Vu0kcv2kyL02Wzbfw4r9Bv+FW+Df+hW0z/vyKP+FY+Dovn/4Rb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ezQ/7TfY/O9zp+ubUHmzTrwqpaSK59hx0qCXwRcTZ8rTtUh9WFrIR/Kv0Q/4V94Wtzvi8P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IAikk8LaLz/xLYP8Avk/40/ZjWZvsfnxa+CbmJcSwakB6izkz/Kmt4ft0cpLfXduw6iWwk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f8Itov/QNt/8Avk/41Tk8K6IWOdLtj9Uz/Wl7MP7UfY/Pi80o2YIhuBPGf4mRlx+YqOzt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+JIr79uPBnh5yS2i2L/70INUj4M8OLnGhaePpAB/Kkoj/ALVfY+HI9JdO4/3VVj/SorzZH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v+mD9fpjpX3J/wiPh/toll/36pD4P8Pn/AJg9p/37p8gf2q+x+ZOqaFffan8mwu3TJ5+zO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9MvYuunXn/gO9fqQfB3h//oE23/fFQyeC/Dp/5g9r/wB8VHIarOLL4T8sXtLxs7bC9P0t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1NuV0y/P/AG7P/hX6lv4K8Pf9Ae1/75qBvBnh4Z/4lFt/3yan2TZSztr7B+XX9l6pt50j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ohYagSR/ZuoD/etX/wr9Q38IaB/0CbcfgaifwZ4f6/2Van6LVKg31LWeP8AkPzF/sy/j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+Asn+FNjinGS1pcqP9uB1/pX6X3HhDw7/AB6VA351iXnwk8J3qjGnRhd4cxylih9selP2D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8GeHvAniLxW4XSPD+oXvbzI4SIwfdjxX0t8B/2Xbrwzrlv4m8WSrFdWzb7awt2yFPTLP3P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6dpnh60Frpun2thAvSO1j2L+VTTXZkGKqNFLc8/EZtWrRcUrIrzPuY1FmhjyaYTWx4Yj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mmGgoaehqBuCanPQ1C460AQOc5qM9alZeDURoAYR1pu2nEUlADCtJtp5ptAEBHzj614r4p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H/qB3Fe0M2JB9a8X8TfN+2L4E/wCwNOKaJPZn4JqMmpp0wTUDDFIaGk9aZSE0gNBQh6Go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M96BDXbINQHrUjHgiojQJjG71EScGpGOahJyagY0moz1NOJqMnqKAEJpBzRQBgUEgehpt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KYelPxUZ6UFAajbjNPpj0AQv1phHFSPTKCSLFRnrUxHBqF+9AELVHTn603IpIBr1CTyalY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GoyacajJ60ANpppM0h6GgBpNRsaeaibk0AIxqMng041G3egAyKaTxSUh6UAKTSbqSigD0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2y2nz2jMV+2RqwVz1KkHgEelZHQVueGdWh0S7kj1u1ubjQ7pcTwRkhvaSMdMj9adr/hSHS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9YttW0e8kKwOimO4jx1WSM/dP6V6p4ZzpuOuSWPqxyf1rauI9DudCimsfttrrkP8Ar7eR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bgqfY1etrybxVZ2uh3erR6daWilrCGaNREW7q0gGQT6nisC2tk+0Pb3D/AGd1yqyLggMOx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6jwt8SNZ0KwudJRY9T0K4VvtGktANhyMMykDIbvn2rAF6kche2WSLy33QbsZUZ4Vh0IxTR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JNGtwqFf3beV5gHYY4ziq9tIkf30+51j+nB5FAzRFv/wkN4qWNjImoyMfNt4VJi4HLD+4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zTPceXNp1rLtdY3ALn0B6nmo01WS2Di2aS38z5ZWiYqXX0yDWhPqujSah9rfS/slpbxBLe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H35GxyM80AYWp3813cPN5SW6yKqJGiYwvbHHJ9x1q39kk8Mta3uoRiTVQ4kTTtQhLr5fYy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HxgdP1ObUbjSbTUr8riH7YpEcDdnRAcE+lZUd/DqWqG41m4u7gSsWlkhw8jHsATx7c9Kg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7iW8mCCWVtxEUYRR9FUAAfSlC1UscCH5QcZ4zzVxeRXM9zvh0FpV6UlOXpUGgq96dTV7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FUA4HNLTKcDkUAPXpRTelLmgBaTdSZooAA+TzQDk0gHJpRxQA6lFNBpaAJF606mLT6AFX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tPBxQApOKctMJzSqaBoeelA6U3PFKDigoevelpF6UtAD4jzU4NQR96nBwKAJI6kBzUSHF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FOTmKo5G4qSP/AFdADo+GqcVAp5qZTQAyP/X5q6DxVNP9bVpTQA+lUcU0NmnA4oGhaKBR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CowfmNPoAhufufjVZ+hqxcfcFQOKALtt9wVN61FbfdFSetAFHGZh9auPD1dPkc/3emcdx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9xWh3oA4bxBvC3C318kSRjduSPnHpgnvXxH+0H4/ml1SSx07UNtuB8yhQVbn1HTFfTv7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TXcU0gnwVCwIS54OMkdB71+cGq6nd3Wpu9x5m4gfeIzQBBNP50z/31cfhUMjhnYqM5GCf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3NSIdmcjK4yD6VrECDZ/u/rSf6v7tPEf9/33beo9MU3AHQsfrTsAmaKKBzSIGmlXpSGl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AxTsUUANyBn3pQN4GOPepQIx95wPak8rO7Y4GKAGoMHh8mnhC/BHFNBBbnANKEdmO0nFA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/wBb60RDY2fSpo5JpMpv/wC+qEie2lO9Q6/4dcA96CiT5TGWT7/+eDUltJx9/ay/5xj0q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7VJIm/i3kHP0HQVFFvk+dfb8e3apaKR2WhaqFKJJGJN3uOeO4PevuH9iH4cx3hbW5LRXW3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PQH0IHpXwDayLJtTZsdSF+9wPp6Cvr39k748R+DQ2i3tiLolw6MH28epI749ap1ZRhyL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/wCKnVxmgeN7TXAgijns55ACsLyiTI7ke1dmKwTM7WHazapqfhTVIdmXiAmX8K8rjO6P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NA3SaJ0/SvHQhjeaM9VYj9TX5zxPQXtYVe6se/lsvdlEKKKK+FPYCku5Ra6Vc3B/hjOPr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2e3tbBfvXMg+76D6dq7MJTdWqoIyqO0T0D4L6T9h8MtcOP3kz8n869Etj5TE56c/lWZ4c0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AYKoCfrWpGcSLX7dh4ezpqJ8jUlzTbPxq/aR0YaF8ePGlssDW8b3zTohGBhucj8a81uEG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v/BSD4ep4b+JukeI4Rth1m2aIsDndIv4cV8hniJdvT/I7V+kYOoqlGMkec1ZlYjimmntx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71paJdGK5aMn5JhgjtuHQ1l0rMVwVOCDnNKSuHSx21sdsiDeFaMgr74r1vQ9XGraWkvmA3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0rxa3mSaOCcOV8zAOf4T3rpvD2uDR71Wdz5RwrAenrXn16fMrroZ0puErM9Wkk+7sT5G/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YuPnqm11m2S7jIdMAlR0ZT3qZJRLH5kbb0NebY9C5sWEoaEqvIH6VR1bSY71PIcgOpzHk8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p0vkwt8n322/TH9at3EXmRr/D/d6duaWwzlY3F5E2l6qCJRwkh4IPb/Petz4TfFPXv2ff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kjhrm0Q84/56x+jDuO/ek1LTY9Uh2y/LKo+SXHI9j7VlPuli+wa2rCM/LDcL1/H2oaU04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F+Enxi0j4o+HYb+wvFmkkUMRGeo9R7+1dx9smA/1361+SPgbxv4j+A2vR3ul3LzaW8gd4h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6MPTvX6OfBP42aR8YvDcF5ayJHfFfniB4Yjrj/CvnsThnSd1sbRlfQ9O+2zf89mqe3vZgD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ify84risUTS3Urk7mzVfOc80F8k803etJgSA0oPoajDZpQc00BJupwbjrUQJpQaAJM07d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3UASK3XvTw3FQBqer8UAiQmkpu76UbqCx4OKUHNNU04HNAD1NPBzUYNOU4oKHU2nUUAEY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ACTTwMA0Fjf4ab/FTv4Kb/FQA1j1pFNK1IgzQA9e9LTR1OKXB9aALemnFwfpVTOGf61Z0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pk4Z/qasB26jdTN1G6gCTPvSE5poaloABxTsim0UAFFITTS1ACk0DPakBzTl6UALTwcZpq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pop1SAozTh7UU9RQARj5hzV2RMKKrIORV+RflFACRj5akk/1ZpqfdpTylAFLHWkA61KV6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YFFPCUoSggSnqKUIKeFAosAi96kQUirinouKkB69DS05ehpaAI9vvSbKm20baAIglKqV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SpwOKbinjpUFjkFOI4NNSn9qCCMrmk8s1IDmloAi2UbKlxRipAZ0p9Mp9IY+iiigoQ9DT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mGgBuaYe9Ke9MoARuhquy8mpiODTCtMCu2BmoJOYzVmROGqm5IU0AU5OlVX6GrMh61WkP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krYzVuY4zWfOetWQQTSdaqtIADUkw61UbNIBWcc1Fv8AekOaYc1ZAPIKhMlKwJ+tRFc5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D7tV2uQc/LSuOozVdu9MBZJgU6fjUPnRhTk0jg8jNVXHJFUSVpTuYmnLyKGTJNC5GaYEb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qSTURWkAE0lGKKAGmmmnnpTD0qShvY1E3OalqM0AQsOtQsMCrDDrUJoAixSbaeaSgBhX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hegVym33z9a8X8S/8ni+Av8AsDT/AM69oP3z9a8a8Rj/AIzF8Af9gaf+dNCPa7hfmP1qs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+tVnWouCKxWmVMyYphWqKIm71GelSuOtRGgBgGSaiapOhNRMcE1BIwioWGM1MTUbd6AK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hHWgBmeaUd6Z608UAFFFFAWGmomqY9KjNADKY3Sn0xjmgCJu9Mp7UzFADG71AepqZ+Qah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SuOtQlaAEPWoj1qTFRHqaAIzTDTzUZ60AMpDSnqaaaAIjUZNSGoj0oAaTzTT3pTTDQA0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yiiigZ2yzS3Um1VZ2/hRAW2j0A9KtxWX2i8isbPbd3Mj4WZdy7zjkEE8Velh07TLNLOz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7+7gjO23H91eeTjuKJJLTw7Z+TaeZcajcf8tioBiQjAVQO5r1TwjMubKWK6kt2AaWI7W2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lpcajfx2lvpTJfhAGhtULNLxndtGcHFWdJ057eOaW4SNJtp2+cxCwY7tjv7Vm6cdQ+1Ne2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85uopDGye4btQBNpunQX9/wDZLm7j0xiSvn3akJGw7OMZHP5VojQrSWyuUh1G1h1a1Y7r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53RsRjPbFZ2qaxc67dPealO93OVCtKQMtjoTjqap3FtNGlvNdp5SLhoI5kILgHIIyORmg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g4zhlI/nXQXvh3+xtKi1HVtRtVu5E3QaRtc3IHYsMYQVseKvEWuR2eh3euWNmmpqhewbYP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7D0zVfSdK06O2fX/ABbbancXEjlo7e7ZY4b4gcAsSG2/T0oA4m2/eZuLvds/h+U4kP8A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TprzytRtEt76Fvk+y26EGE/3WUcge9QalK2sJNeW8MNnbI+E062ZituvqoPb3zUOmamdD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KWSUqHj7qQP51k0WWLMNEkkcieU6ttKA5x+NWVOFxUFmUmRpo08pGbIQnOPxqwvSuc7o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q9DQaDl706mr3p1ABRS7aNtACU5RgUAYpaACiigDNABRS7aNtACUU7aKAMUAIFpaKKAHr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6AClBpKKAF3U9elMUU8fdNA0KOaVRTV704HFBQ4D0qQDIpi96cDigByDBqcAYqBTk1MtA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wcU7OBUADipkGI6hJyKlB/d0AOAzUqCoo+TU/SgBEH7yrCjFQRffNWFFADlxzS8UUqjim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oojUfM1S4qNR8zVLjr9KAILheBUTL0qebotNHUUATwrhak28Gkj4FP7GoAy5Bm9T6itI8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ifUVpOOSaAPNfjPa2Nv4M1S5vW/0WKMlsDlvYntX5eeK76wvtamewiMUG4jY31PQ1+onx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10KjSsbdySP4VGelflBNL5lwQN20kjkcjnvVxICSRI9oRtyfpn2qby/4Kqwgu2MA/U1f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/d61oiyuY8Id3970x9OaRI3n+4ud3tz+XQVs2+jPqiSKqMu3lvcdvpzXQ2fheSGJJFQO6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9e1S6iW5qoXONhsXyEaIhjz83APtmnTaatsoZUcEn5t1dxP4ckcmRF3xgfc7n6fT0p8vh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P3mTOT+VZ+1RoqfkefeSuC+1dn05/L0qSG2aSP5k+Tj7vv0yK6K+0BoldkI2k5fjGD7j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4RAtxD8xx83BAx6Cq9ohezucDLaPG5K4IHbtTjYnO50JBHBXoK7zXvDnkyGZIRsPy4PBqF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Ij93acdRQp3F7M4AQDzCjZZe5A5q4NJYlWj3kAccdq2RoqzI28jzI+eTjPtW3o+nSvpz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ochqkcLcWrRqpK8kkH2PpUUff+Gum1GxUpK55K/fWsC3/ANZ/qvk7/wAgaqLM3Cw6O2N4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8AfjUn2d3j/2/wDZ9e341AA4kmA+bb8vy88evFPhlKo5b7isD5n0/rVkWGJDIgLNkADhi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1yeQe4JrT1VCwRhnMi84H3j6iqNuheVIznnrgcn60DJ4v7/+cZ6CvUfg9ZXes+I5be3l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ZUdeBzXl80QtZcNnj6AY7Y969G/Z18V3mg/ES1urdQ6A7JA+QuCcf/WrOaujRH6hfCLw6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bS2iWOYZl81Tk564zypr0+3y4NeefDq/mvdNWWMSwKMHY7ZXnng4rv7Vm29c1mtDKWpo6U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9vH515nrtv9m8Q6nDjAWZuPxr0e0OLmM99wrgfFq7fFWpk9WkzXxnEsb0Iy8z1MvfvtGR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6Acp3NgUnhOx/4SDxwgA3QWuFz245JqG9uf7Ps57g9UXj69q7D4O6KbTSZ7+QfvZ2wCeu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C+1r876HBi6nJA9FzQDjvTAaUV+pHyZ81/wDBQT4fy+LvgfLqcESS3GiTLeAgHcF/i59K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91vu1+5fijQbfxT4S1bSrqMTQ3Vs8TIRncCDX4leMfClx4Q8TatodwCsmnXEkQzwxXJ2kg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syireDpsxqaanPkZkcN9R/wDWphNS9abtr6ZGSIicrx60oOCM80MOOaQ8N60yTY0C4/4+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H3HUcdK17KT+/93vXJLc/Y5kuE6xfMfmxkdxXUzOsciSKuY5xvB9M9vqKxmjCoup6J4H14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wk/u5HGNvt9K6ZyNIui6DNnMfm/2CO49K8fsr0wEJnn+A+lek+HNcTUYPst4R5uMctxJ7e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5XdbHVSndWe504jxmaF98LfMjVp29wbqAhvv9x/n+lccHl0KYgEy2Uh64+6fT2P6Vv2d0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35IHVPYjtXLY6Ey/J3phiiuoWgnXchXap7pmh58MVxVHUNSg0pfPu7gRRHgZ+nTikmDdj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3bTbxPtVkW2AHkqK6rwH431H4Saomp6BM/wDZ6uHudPU4DD+8pPRsVwHiLxxo2rf6tZg4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8XWc0MW+YQ3VsPLQSKAskfpnkVpKi5Q95aGSZ+pXwT+PWg/GHTVNjeK1+iDfGy7Cxx0x2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fj7pPibV/hrrcev+GrhoreUgyR5whIPIPofSv0J/Z3/aj0H4taRb2mo3cVprygK0cjbSx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187icI6PvR2N4yvue6lqTdTc5pN1eeWSq9PV6r76cr8UgLAanBzVdW4pd30oAn3Z70Z96h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EoNPU8VArVKppgS0UscEkg+UUhiZDgikUPXvTqSMcGnqOtAxacKQDFLQUODUm6kpCaAJIm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7TzUcYzngn6VJ5fyn5GqwGbjim7zThG208GmCN89KCwL0qtnOKjYEdRSxkigCbtSAH1pO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gcTk+1Vf4m9zVuxGJD9KrBefxoAbijFOooAZTl6Um2gHFADqKBTsYoAixTcVPtpNlAEO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BVPWlzTV706pAcp4p26mqCegzSiNz2NIBwOO9SIRzVcxuOtPjyKALaYzU5kzjmqa9OopU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LJlaerZU1AoynFSRIQDQAwucmnDkUHApdmRxQAvagAk04YApjN6UEEqDAqWoo84p4dedz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hXJAMU8dKZTx0qRir3p69DTF709ehoAWjIpRjFMJUGoAdT6oSavZQ/K13Ap9DIM0lrq1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piOoRwf5VYGiH2jnGKaJgP92q/mDJyeKazovV1C+9AFtJST04p+/2rPivLct/x9Qf9/BU3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9Qf8AfwUAXA34Uu73rMTXtJefyE1eyaf/AJ5LOpb8s1ezipYE26jdUW8ijeaRZLupy9ap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iH0YgVEut2a5zcIfpzQRzGqvSkIqjFqFvO2Y7lG9s1bc/doKWoEUzdgmmyPtBqA3KjrUD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McColukdsA09pcHAWgB3UUnlgjpTDOFQ8Uz7e4XhKAJfJ9v0qs8a5PFZl14wsLUlZNQgV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8qgt/F+l3jER6hAzehbb/ADqkrgOuV2yOB2NUpzgEirdy/O/ruGaoucxsPWmTcqSPnNU5j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ZU61YilKOtVXU81fdCaiNueaLAUStNK/SrptT7Uz7KfarJKRUDtmmbM54q25hj4aaJD/t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XNuf+2q/41NhpmdJF1qAwg1ry2/Qggg9xUH2Vdh3sqf7W4D8OaEMyXhGTxVSSHk1u+RbZx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aKguNOZSeKom5gtHgmm7eK1msQFZnKoi9WYgAfnWRc67odoxWXVLZWHbcaLAMK8moinJp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6vWbQ/WQD+dWjEskXmxMs0R6PGcg/jRYRQZcZpm2rBXJqFxtJxUFjSBTCOKeelNPSgBuK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wioioqY9DTc4oArSLhTTFHFTyDKmo1Hy4oAaehqBxwanc1CaAKLcZ+teM+JG/wCMwvh7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2ufAzXiviIj/hsL4ef9ge4poX+R7hcD5m+tV2FWbj7xqBhWYkQOOtQmp5Mc1A3erKIm6Go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QMeaAEqBuSamJ4NQHqagkbmmE06mnvQBERwajqQng1HQAwryaUCkyM0o4zQNIAM0YpV7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TDSnvTTQBGe9RscCnt3qM9KAGGk4K0pPBptAEbccVEwwTUz1FQBC/eosVM5qKgkYR1qB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3PJoAjPQ0w089DTDQAw9TTD3p5qM9DQBGaiPSpTUR6UAMNMPU080w9TQCGmkoJxTd1BQl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0A376PZKsSMZJ+XuHUgN7Jnt71nzandXc6TPJmRPubBjFXIbfU/GuqrDbxebO3CxK2EiX0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t77Qrm/sh5MhjG2eWMZC/Q/1r0zwiZdB1W/0WbVoQLy3jbbNhyWix3YEcCi41W3j06Gxt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f7QwIdzgZAHbHaovD/iDUtHkuINNuIvKvU8q4trhQ0UoIxhgfT1qnJb3Elx9h8n/S1bb5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iqAluNRij2w2/72KNt3zfxn39qsDxHd3GpNqV5O11doAIRKoZE9MKeABxxVfT7oaIZ3eO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EW7b6nHaoNMngt7jzLy0W+j5/d+YYxn/AIDQVY3tJ1D/AIm8fiLX5H1UlyVjkIeSdwMDg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GKkm8UP4ljuNO1a8+3zN89vc3ONsR/uL02DtgVgXklp9i2PbN9rkbcsyudqJ2UAcH6ms0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J/Z1wjW3mWN9Hn/R2UkAdM5PUEdqqDZP5rmeGMg5KhdpPqFA449KW1uE+0f6Tum3fL5j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qCSP/AEgwo6v/AA+YrYB9+egrJ6FHQWRT7IvlEtH6nrVhe/pVXT1EdmioQwHcHIq4OhrnO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U1cHNOoLFXvTqatOoAfRRRQAUUUUAFKppKKAHUUimloAKKKKACn0yn0AFOXpTacvS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cvQ01e9OXvQNAvenUCgc0FEidKWhBTgMUACdTU6VEoqQcCgB9L/DUfPrT16VABnipgflA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oAmjqfORVaKpxxQAsX3jVhTmqsRy5qynegBwp4pFHFOUVYDhzSnoaF70HoaAGR9TTyeKj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XLI5z92k6yikujgqKap/eii4F5KeOhpq8ZpQcKfwqQM8jN4g961CMk1lpzfJ/vYrTzyR2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poi614d1OwTkzW7oAPTB4+lfkT4g0w2OvalaMNrxTupQ9gCf0r9l1QeXKQNzFGGT24Nfkl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3xPHjpeuS4+p4rSJCOKsrXfJt2NnJHArqdN8PtM4xGQMDJBqx4e0TzeSzbcjtx+deiaB4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8pUqM/wCHpWc52OuELlPw34T+6r7FA/hAyPpXY2vhFZwVRDgdjgYrpdN0OO3tVQW3zj1B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OeI/umi9S/GTXn1Kh61KldHD2HglY51Pl/K3ykEDFan/Cr2mkJtMRFeSVANej6foEIPlI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d03TzbsYWhIB6uo6Vz851exXU8FvvBiRSTQ31qJ1LcTqnt6dj7VTh8PwwukIQy7vuybcF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/DoaTjYIwIm7uox9enFZmo/C/Sbu2lbY9vj/AJaR8EeoGP8ACqVboxewXQ+Zz4Q+1ahL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Ac+9czrPhqSxuXhEIAR87gMBgfU+le9XvgN9GQXMd19o8sE7fLy2M8DB6n2rndc8Fap4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Ej2ks3ux7GuiFTXUwlSVtEeAXdrJqV+be1jyEGZZACQPfI/lXpHgvwUkelnz3LGTkFk/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ghaaVZqHJQudz4YAsff/AArqYPA9vZny1kPlr2KA/rSnW6IuGGvufM/iz4aiOOW7st0hH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PUV5fP4WuZvNmtVlxH2KnP4190X/hu0jhZBDlSuAf/rV5L4g8BBDceSGiEhyVXhfxohXIn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bv5pmjVSTgEEcj14p1xppijlkLLuY5AI5xXs1/wDCjymDLCyOckAdzXJX/g25EzrcZ4JCs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1bnnTonA3a5EaHnCgj8eg47VTEbxbX2//AK/Suv1TRJo7LmDDp2HUjtWLHpksqyIOWjGT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yuLRS17/j+H+1GrfMo9O1e2/sXeGV8R/FP7POge2SLe+RkE54H514hqpkaWMyg5A2/N/Kv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2274vXbbPu2TMx4456e2aGxrZn6LaRo8WmackCKCgGPl7D0z3rZswEXABxWbCHjVlB+X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BWZzt3NCE4lU+hH864Xxof+Kv1Mdtw/lXb2b+ZcRr6sB+tcF4sfzPFepN/wBNMV8fxK7YV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G/QzKQilqK6uEtLWWeT7ka5+voK/M0nJ2R717GfqMMmsata6bBkqCHkI/vHhR9B1Ne36b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kYwsShTXmfwk0iW6urnWLlWznjI/i9M+wwK9Sr9gyXCLD4dN7s+axtbnnyrYlRqkU1Apq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2kxX50f8FHfg3/wjvjjSvHdjDs0/WE+yXjKvCzr90k+4/lX6IxHFefftGfCaL41fCHW/D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RntmjTcfOTleBz27V2YSs6NVSIkro/GKaFonJH+qk6HbjB6HHrTNuBW/e2Nwun39pewNb3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hgVJDDHbkVgR8pmvvoO+pzpWIiPqf6Uz16HHU089+v1pv5ew9a6ESNZd/PquPp9a29Bc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Mtud6f3iCe1Yw6N70/Trz+z9RgmYHYf3bleoBqJRuiJK6sdFH/rD/AOy/0q/aXj2siFSQc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qNzGYZyAflzuBHpThJXK1fRmCbWx6XoviqO8t/s+oYkiORvPb6gfzqa5jn0VxcWzma3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evN4LpoTtVmB/X6EV0vhrxS+nSeXIfMgfgqeQv0rllS6o6YVb6SO7sPFlrqQzcg2p/vp8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cb8R7/OpW+ySN027hs9f6VrXdnYXcTzRBgD83mWp3Bf8AgPauX8U2DG0S5ivYbvyiFJUF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4WZs3c5tmyvApq8A5FMRsrwaceF5NdxkdL4T8WHSpDa3oNxp0w2yK3OAa1b6yuvC2pQX+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mWt1E3DD+6cdcd64VcHj7vHWrcGqXMCJCJ2ltVORE5JA9celcsqSlddC7ux+gX7Mv7ai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aOVnVRHFeM3zDHTk/eH619jJNHcwRzwSLLBIu5JEOQwr8RYLiOcgxuUcHIwcFT2INfTH7P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m7i0rxFOdT0SYgefO/EfYdOn1HXvXzuKwDh79NG0KnSR+j/Sng4rn/B3jXR/Hmkx6hot4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GBZc/wAx71vivDsbjw2KN3vTKKkCQGnA4pgp9UA/pSvI0cMrpjcqkjPrjimL0NOP7yF4+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h8WftM+JtM8Uatpmo2X2y4sblovNTUGiGM8DaBxWbF+1/rsZMa2GopjtFq7Afqhr6C8Qf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3WqXQsxdXUplkItWyxPrhuTivnL9pz4SaB8LL7QbfRLZLaW4MguJInbbJjodjE7cZ6Zr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v1imnPmVi5/w1/4jdH8i3v4Jv4ZJNTLgfUbRXS+Bf2rPFWueJtK0uL7RBcXZ2GWa4SWN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k/wBnP4OaJ8U9O1n+0bdHvVuVht7mUsViG3OdikZOfWve/C37IOkeEtVtdTtJLF9QtiTF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nbvx+HSlPkjdF0XXn7zki9+0X8bfEPw98E6Zq2llEvpNitHgbST1Y98e1cl+zn+0n4v8A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VnhX7MiSFoRjeC2CCp6DFO/bTtBZfC+JWILQTwRh/X6e1eVfsQ/vPiRq7v/z6x7f++j+V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KNZQ7n6CV8kfH/8AaW8U/Db4gvpOlSQ3MLQiUxsceXyRjjnpzmvrSOOVs/K3/fNfnj+12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wO+0GQOoIJGDWVOKb1NcXOVOk3E+l/2cPi/rPxX8LahqOo3OLuLdHJCDnyWzgFTgdsHBr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ePNO1zV9ItGigjs7t4Fn+0OZGCnrzwCcenFer/sS6esHwpvboD95ezM7enynHWvjbx3/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7WqSD8DJg/St4xTbOGrWqQpxknuetW/7ZHj2Lh7kz/wDXS9YfyAp7ftleOEif96dx6N9vf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4U/Zc8CatotncpoujQoYUBSSy8xydoyS5YZJ+lW7v9kTwRLG6rY6TET0K2I4/8fpN00tjV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Om+AniHXfEXglJvEN2b6+BVvtDLgsrKCM16Ngiud8A+D4vA+jf2dFctdruyHZAuBjAAAJ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D1obHg37Ufxi1v4UWWlS6SHbz32sEYJ27nB/Kvmn/AIbC8em2miN3cmWQ5Wb7Xgx+wULg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gZfD+iP8A9PQA9uDXkn7KXw78O/EfWtf0/XtLW9dfKFvcPkrDnOflB5rsio8t2eTiKlT2v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/tleOrCGOO9klvgOHljuvLkPuMgivpf4IftK6f8R7Rbe4mZrqMiOUXChLiIngFwOGX/aU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hf2S/DXgrwJqGv6TNBZTWa+asiK0aPj+FkJIOfWvnf4B6pJY/FvwuVf8Ad3kht5fdGBOP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otozjWq0Z8s2fcn7Rfxi1D4R6FFqVqrSgSLH5ULKrMW6HcQcflXzhcft1eMJl2wWps/9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iu+/bT3xfC+287c7tcwqu7t16e2BXhH7NXwt0n4t+NtS0jWBIYre1WSIxyFAGJ6tjk/hU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1aqqqEGdjp37cHjm3WT7YTdsTkGMRx8emMda9G+H37c8et6tBp2q6Q8fmnaJJZUBJ9iBgn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/sTeELDQbydbdN8af6yG5lV168gEkEj0NfE3i7Q38KeI9V0Vp/NksZSiXGNpbH3SQOh6Zq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1KuIw+s3dH6leJvG/l+CDq2kXEaPc4W3mZQQCe2D37Yr49uP24vGEWtSWclr8q3P2VWinw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v+Fex+A4Z7/8AZ98Pvc58+OSOds9eVNfCV9/yNsn/AGFD/wCjKinFNu/Q6MRWlCKlBn6P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N8NJtc+1tNLaWT3jLGwi84gcKxA4H0r5S/wCG5PGl5bHyrGK3dv4lvGJH0Br6V+Kv7v4D6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F+mRzivgr4P/AA7l+Jni+28P27+VPPZyzRsGK4dVyKqmlIjF1alPljTerPtr9kv9oO/+K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Ie/iO+IO4J29xk8n1r2zx3qtzpugyyWlw1rKzBBKuMrn0zX5jfCvxxffB34lJfXMLrLZz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lTgn8s/hX6PeMNbtvEXwvTWNPYT214kc8JPfPI+lRUhys3wdd1Ye9utz491n9r3xfD4j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iiu/srSfa3aRucbgegPtivpr4j/FDWfAvwri1m3fffLahjJtGS2BgnP51+eOoh7jxxcJL8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eXxg7scGv0li+HUHjH4daRp0zRTQ+SFkiuwTHIpHIOCD2pzSikRhqs6jlzPRHx437ZXjt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s/2soD9AoAFULj9rrxfdfes7c/711Kf619J3H7G3hezE14lho+6NS32doJWiIA6ctxXxd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vxD16w020SxtIsFLeLO2MleQM+9OHs56HPXdeiuZyOwuP2q/iKV22XiWXSEHPlRSeYM/8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cPjr40+JXjz+zNZ1+SS3RAWCgHf7kdM/Tiup+AHwN8OeMvh1o10dI0mBvsqGeW4svPlnc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s+B/gJZ+B9bfUraTT44t3mGG0sRCc4wMnJyB6VE+VXSR0YenVl78paHyB8bPi38Q/C/xM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hqNraqx8qOOX5QuTjjFe3/sYeP/GHi+31m68Ra7cazaD93bi5+YqV68ivmn9pTzf+Ft30z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vUqCRk+9fRH7CA8zwjf/AOzPIv4HkVrJRVNNIzp1JPFSg3ojnvit+034s8G+LrqxgAmAB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48BV4Fc34Q/a38Tx+JbT+1LiZLG4cLLtunPlgnghSeRntXDftC3UM3xR1HZ/yzBX5l6nJ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vAmqaF4V8PeIpn86x1uJ/s7R5HksDgq3vgZqYxTV2TVrVI1WovY/Vzw7rsHiPw7aalbSK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jr9K+cf2qvjJ4p+HWrwxaLc+UsihVJyETPUn1JqX9jX4oN4j8MLpF1IGuoQIGQ9mTofx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NvjaL/ali2/hnPFc/LyzsejKpek5x7Gp+yz8ePFXj3xw2l61IJ4Yl3ebEx2tkcB1JPPHb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Y+C9MnvL6ZVWJDJiRtoAA5J9hXx3+wlz4n1x/wC6Y/m9sGs79tP4j3Ota7H4dhldbSZz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Kh/Hkj2rWUE5WRywr8lLnmQ/Eb9uXX9XuJk8N28draLlY7q7YgY9VjBHHu1eSzfFvxvrM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7dtKv3jasYsDngYwAK9F/ZJ+Bll8UvFNxqWrQm40mwcLDEw+WSTGSxz2HHFfd3/CqvCot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ChB85HHtjpTk4U9NzGnGtiffvZH5+eA/2ivE3hmOLZrV3+7fb5aoNuOwwelfa3wN+O/8Aw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ItTgUMXRQBMPcdj9OK+cP2iv2fbi38STv4dsTPIjgklcNJEexPRip70fsxeFfFXhfxpZ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8oVm5ICdy3HAAqX7OS0NKaqU6nK9Ufeit1pN/BpoPFJnrXIemZPiXxHb+GtMlvbp8Io4U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S/wBqbWtduri30WUW1tG+37VyVYDsgPUf7Rr0X9rLxS+1NGt59hbERIPTPLH8hivHPhF4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3tLu3WaxsVWVoW6SPkBQfbPP4VtCOl2cNerqoR3Mi3bx14hhOpK3iG7ik/wCWkUThD/u4A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viTQbpLa3u5FnibMkd1ERIPxOGFfdg8I6dcxRpeQicoAoBc7V4xhQCAK+df2jfhqukSw3c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SQSyDMsZHJjLdSuOcGrjUi3ytClSnGLkpHffA/wCOEPjxE0+6cx30ahXSXhlP17j3qP8Aa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0eynsbuS2Zd+3y26EDAOPWvmn4Y66dM8daTcRy7Y538iXjqD90/hgV75+05qDXPgHRpf4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f5USgk9C6VVyheXQ+f5vFmtX0kdzJqV7JcD5RJuLH6AD+lW7TxT4jtAfLv9UUnqRE3P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z5fxF0hneOKLLfvGbAX5eCc+9fbnh2XwLeWYDarb3N7s3TRrO7EH6CtG7K9kckFKd/ePlX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3ms6fbvql1NFJOEeH7IoBB6gkLkfWvtrwsMeHrAZJxEOTXKW2i/Du5vN0Nu0U/eU+dEG+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SQRJHGAqIoVVHYDgVyTfMelSi0tXckPQ0zuaeehqNzhWNZHQfFfxM+LXibRPGGpaRZ3sN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IPMfQbj0FYUXxT8XeYv/ABU0qOv/AExQjnplcYIqv8YP+Sk6r/tTNXtn7LeiWmqeH5LK7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y7bVDEAcAMRkAegruXKo3seTU5nUcUzyCH41ePoJ0LapZXscbDKyWSoWx6suCK9x+EH7QF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M1BHhlA3MrNuwM43KepGexrgv2lfAen+CfE9jJpkpeGePM0RKloiegLDHBrlvg/C0nxL0n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FDUZRvYFKUJ2ufbGoXyWlvJM5wiDJNfIPxJ+LWsza8bTTrkW8zMbmSRhuIQnCIueAMDN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B4Tgt2fa91iHPov8AG30AFfHR1dvFHi26ubRflvrpYLbPaNflUfTAJxWNOKctTqxE3COm5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Lb6jb/a9U32zSqz7YQpAJABBHI5r7T8K6v/bug2l2TmQoA+T1I4zXwl4q0Z/DXiG+0Z9R+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wPUAleOnPavpf9mTxfJrnh+exlkBliHGe2P8irqQTjdHPhqsua0up7PIP3cn+yK+XfjV8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1yUTe0aKrbfO2nDyORghAewxn6V7r8Wtfm8OfDvXLyBxHOYTGje7cD+dfBFrqm97me9R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Ag7D6nJrClFN6nVXqckTo4fEXi7xNcNb215qWovEu821iRFFEvYlVwB7Z5rH1G+13TpFh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lb/Vb5GGfTByQfpX1T+zR4DtofBJv7uDL3LGRg+MMT2PsB2rH/aS+DianptleaRppaV5x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pHyuQAcYOORW7nCMuWxzKlOUeZM8v+FHxy1rw5qkVlrl0dSsJnCF34Zc/oMfr3r1T9o3xL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9S0q4SNmlzk52MME+vI4r5mu/hh40sM2P2C1aUkKr+a2Cc9fu17P8eorvTvgHo0Wo/wDH3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KRkZ5qWovVFwdXlamfJk/7QnjvU5DENXijDuEAitwCMnHWvu/SPGVj4E+Edhq2tXLOIbcA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lHqSa/MrTkJu7dRnJmTGOv3q9t+LvjPU9L0630TUrtbrWUQLDalg0elxnGWOCQZmHGf4a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9Cu05OfQh+KX7RniLXPEFw1pP9lIbEmHyqKOkajPQDqa9G/Zu07x78SWGr6tdLD4aOERzE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6NhyFFeQ/s+fAPUPi/wCIQ8yPH4btJVN1cEf8fB7xp9e5r9FtK0i08P6Za2FnCkMFvGI0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xm1Fcpth/a15+0ekT4s/ao8X654e8dajDY6jIiRrBEiyMSApHIHPGetYn7MPjzxHrnxd0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lsHVpWhCgHI4BBHIHtWh+2jB5XjaeT/nq8Y/IVz37Htv5nxzsv9m1k/mBitIJODMsRVms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OnxG8T+GPEh07S9We0hkuriRm8tXZhuwASwJxXmS/FrxirEr4gdZAQVZYYwVPvxXU/tJMz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rjH/fdc9onw7n1z4V694rtWaSfR7tI5YQucwnkt+FXTjHl1OTE1KiquMGfbP7NfxMb4n/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k1awPkXKrgEkdDgeorlP2uvEeo+E9L0S502by5cStkgEZx1xXz3+yt8TB8OviVb213Ns0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J+VW/hNe/ftnKJfDunEHK+RMwPqMcVk6aU9D08NXlVotvdHzf4M+MfjXWfFeiWVxrZlt7i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0a7lJ6Zxx9a+9PGPi2z8DeF11O7VpiqKkNumAZXxwK/Nz4XJ5nxE8Lr63cdfQ37Z3jqRNT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FoFbHAV3HJHuAODVzguhjhq8nGTm9jhPiV+034h1+9ktrCWEOjEG5Zd0cJ6bYk+6cDgu2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+IHxCR9UhXW9WhB5ujKViH+6SQMfSq3w38Kx+LPG2j6NJlbe4lHnAf3Ackfj/Wv0msfD1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bZ2cUcEMYVY1QbVHYdKmVoIypKpipNt2SPzLvbHxH4WJe5GoafIPl3iTKnPbcCRXo/wAHv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arbWurbbnTpmEbyoMFQehYDggV9O/tFfC+08V+CA9lpsa6qkikG3QKzp0II6H6V8kn9n3x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vn+F7CTKjPGD3OPSkpRe4qlCrTnem2fdiXEN9ZxXsH+qmUOvPY1AeazPh9pVxpHgLTbS5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yoUJ/wCAnkfStM965Zbux70G3FNjD0NJ/DSnoaMfLUlEZqEjBNTmoWHWgCMnrTCacRTS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kZflpgGaAI2Gc1A/FWG4zVaU5oAqznLL9a8Z8VfL+198NffS7n+VexucsK8b8W/8nefDH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P8j3K46n61VZsVauuCfrVJz1rMSI3aoTTjTPWgZC5xULVNIOtQGgBrHrUJPJp7GoSetAC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26UEiM1MJ4PNBBppHUUDSE3Uu7jrSbaTFAx+6jdUeaTNAElMPelBxSE8E0ARt0qJjgVIe9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TdxQT1ptACGoicVI3emUAQvUVSOetR0AIaqv1qyarP1oJGsflqJzxT2PBqJjgUANNRU8k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Go/WnEnFRk0DsJ2NMJpWbHFRnoaBiHqaTsaCaYxoAMik3UlFAHoGoXtjoVv9m0O+u3vuP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qoOpHuaydO82W4Ny6NLbwsGuPn27lJwVz6mq+mxp5ivdpcfYd212tlBYccAZ4qxqeqec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wibQCfQtjvXpniWOo8U2WneJYzqPh17SG0tYgradIwW8BGMkgDDgetZ9rqovNHW01Yhc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jP8AtkDJHb2pvh6w8O2mjz6nrsOpfbd4FoLU7VmH1xwPeo9ZbS9fMl3YtLaOuPOs7hg5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tVXFYx7iKeG7kju1ZbgfeMhyx9Oe4x0pPullJAYHBwc1Y1T7FYxJHp+oRaqJMl5TCymM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6FfWVhHeXMS20Mo3R+bIA0g9l61DZRa062e40K/330cNvCwZbZ0JMrHrhscCs2S4aX50T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fWoxJ5g7L/s1Np9pPf3DRQMIxj947HCqvcmgBIiUjW5idZtrfMu3oT6j0qTWf7Mkjt7jTl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3aQsQ3cgkdD6VZuJIdKjmh0bUWuIZMedPtVS+ByoBGdvvWFIilTgc0mCOq0of6BF9KuL3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D9KuL3rmPQ6IQcU6m04dKChyjrS0i9KctADqKKKACiiigAooooAF606kXvS0AFFFFABT6Z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ptOXpQAtFFFACr3py9aZSqakZJQKTPFKKCiUdKfTF6U5elAEi1Io4qNe1SL0oAUDPalA4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WqARl5qVR8tRt1FSjpQA+MVPjioYqn7GgBkI+c1aUYFVYfvH/AD61aU5FAEg4pV6Gko6U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DkUUARr9409e9NUfMafjFQO5Fd9VqNeJlqa8HK1DnEi0BcvIetL2P4U1O9O7Ggooxf8AH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hjWfCP8ATB9a0GPzN9aAJ7b79fl78X9NEHxR8VQgni+cn86/UCzlKTLivz5/a00P+x/j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irKqKODkda0QHB+HLLdErSNwOgNemeGY3mHyjAwOa4XR7AHyAW4znFexeFdKSG3QqMAYb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p0YnSWVo0OxgMoBgk10FnBGYA68k/wAQ7VDYr5jN/dBwM9DWsUWEZK+Wv+z0rzW7nsxVi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5VV9v3sDp6VajfByD+Vc/d+JtP0vMd3dRxFvugct9CB0FXdE1e2v3CRNvJPXOMe/0qGm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JfPjYgnK8HNXIYJEyQThhjmqmlyQtO0ecsOTiultrFrlG5GwcjFLlkXozlbuyC28gaJC5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Zp9tErM0QMmeoGTXX32kOqiQL+nNZP8AZqrKWAcv6HitPeDlI1W35baDnotVrpIgwVV+U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Hbb9nIJ6e9Qz6bdFCpIwOoHUUWLOY1OFlZtoA/u59O/P0rAvohKH8wA5rrb6x+bBya53U7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9vajYykjj7yy2O2AdgH3c9vb2rE1bRLa/t23RAf7Q610t3jed77eMen4CqFaJtHI0me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8tIyhHDYPGeMEGuB1XwNJZ+aVIbPUAcmvbL8fvTWZqdot3ZSLj5u39K6YTaZxVKaa0Pmr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oVbGCK+ov+Cb+jeb4616+8tj5FoF8zOAufUeteG+KdNe1EilW67e3T/61fT3/BOLSbiE+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5Fjjz+ox2rtjLQ86Stc+1IDlDVuE/LVKD7hq1AflqjjLcMhjkVgcFSCDXnmozG41e8mJy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zeXAtbSWU9AvWvPIgSGY9Scn86+J4lneFOHmz2MuWspElZGss9/eW+lwr5jMQzr6tn5Qa0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biT7sYyB6nsK2fhd4b33E2r3XzNyUJ7uep/DpXzuT4L6zXTa0R6WJqKnTO60TS49H0yG1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O5q9TcmlXmv1mKUI2R8o227scvepUqJe9SpVEk8fSrsLYzVKPoalV8UAfnx+3f8DIfBXxG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0HxMDFdAD5ILsevpvHP4V8Vz2r2VzPbONrRsevpX7Z/Fr4eWHxZ+HereF9Tz9lu4ztZV3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4OK/Hf4leEdS8Ia9f6ZqUDRappcxtrlWGCwH3X+hGDX1+WYnnhyTeqMZI4mX70n6env+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5Y/CraASqj9gCdvqe34VXkjHP9/9P/r19DFmZGpYdRikmCkckik5B/Dbmn4BXk9sVZBv6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/vS23Bz3X29am9X+m7/6w9K57R9SbSr4P9+M8Mv8AeB6/lXZS6SJYfPsSs8eOUU4KjvXN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ojv/AJ/KrEUn+ev5Cqvmf/E7eh/L1qSLp/8AE1kZm1pur3ukfvbK4MLf7PT8RWvJ4tt9Z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RjKu0XFp8jA+pHeuUjfbnn86kW4QP96hRTNoyaM35Y94/wBrb/Tn0p4/ef5FJqwghuA8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fj06HNRRS4+T/ANC+vrW6WhoncuCEBeoqL7pI5z6U5Zjt6ioxKDnr9KzGJHMYn8wcf54r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DjzB1jOMHjqBWFJgimRSm3kDqSCPSs5RTVmB638MvjH4k+EOq219pM8htwwBtS5wAepX0+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C/bE8MfFm3hsNXlj0XXWOxBI2Ipj2Gf4W9jwfWvy6+2rPEr/AMbfzqK3vJLadZ4Jmilj4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p7V5FfAQqarRnRCdtGfuYyFSQRTa+Ff2TP2tfE97dweGtYspdU02LYgmGWaME4ADHJz/sn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a+XqUpUpOMlqdC1HK3NP3VWDH1qQPWQEyt1oVuTUatmlB96ARNGcyrXxp+3LIjeKPD6L95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2OjEMDXxp+3Kc+NvDo9LaU/rW9H4jmxX8M3v2Gkxp+rt66h/7IK+tG6mvlH9hqLGh6q3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6vI5NKaXMwwytRifOP7c6gfC0cdbuCvj7wD8SNU+Hd9eXel+WWu4hHIjEqQAcggjvmvsH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keO97CP0NfO37MHgPRfHvi/VbPWdOg1BI7QGBboMY43Y43kAjOPTIrem7QdzgxKk8QlHce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4UNLHKWxj5dXuVH5Bq4Lxj42uvG2sLf3NtBausQixEzOSBnlmYkk89TX25F+yD4Ujt9n9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Yy5Y+hxJ09q+VP2jfB2ieCviIumaNaRWUQtFM0UG7y9+TkqCSR+dOEouVkRiYVo025M+k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+F7RfwOJJAOy4fpXxh46bd488Tnt/aMxz/wADr7V/YvCn4So3T95IC3qNxr4q8cLjx74i/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jzKIaSkgxP8ABgdMnx58frGiLr1wVRQoP2KM8AYHO2rGmfGvxvqWtadb3msXNxbzXMcb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wQvFfefgXw/4e1rRLcS3CpfRRpG1stwkZQBRjCgcDHNdAnw50COLy1kuAu4sP9MHB9Qf8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6qWGq3UudlvwErL4atUZ2crkAuckDsCa6QcCs/RdNttJtVtrJMW6d9+45+tXZHrlaPWi7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N3gWybHIvEKmvlD4Z/FbU/hfdX9xpqBpblUAYsAUKng8gg/jX1f+3g4HgWwj/ia5Qj8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/DPQPiV4o1ix120ju/KtVNt5zsER2ONxCkE/SuuPLye9seHioyeJXK9bGf8Sv2ofGvxL0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TTWwpRAo49TgYJ/Cuk/ZQ+Ft74n8ZWviW4tZItJ04FbZ5EIFzORxt4GQBk5FfS+ifse+E9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1IIYWQc/+Psw/SvYNF8P6foMaLbKZJFUIJJP4R6KAAFH0rOVSPLyxRvDCSlNTqyvY+Y/2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SwjBbbDPCApNfLXwq+Luo/CLXLzVNOtUup7mJYTvnMRXByD0Ofoa+rf282x4Hi/6+Yf518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RPiV4z1ex12yF9FDaK8EbyOiCQtgE7SCRWlP+Hc5cUpPERUdzsNU/bm8Z6tYSW02mWzqV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qVVRkZ5xkVwHwq+FWqfGzxLeajqOo26Wn2oSX7eaBdTEkHasY5CngbjX1Lrv7FfguLSp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71pLMGGRgEEtjr2NfFuna8/wg+IS3c18to+kX5geRmwZog2GVlHUY5pXjbQipCqnF1tUf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w78Ov7OhURxwqmFT7q4XGAe/A61+ZMqY8XFvvA6p/7Ur6a8df8FHvhrpfhJ7HRjf+LNTbK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iXjADSPjjtwK+ANR+MviK51K4u7a1stPZp2uVVYzKYyWyOSeSKzptRbbPSxFGVWKUFsfrR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C6x/2B5P5V8cfsqXb6X8Y9JmW8tbF2t5I0nupEUJnHI3EA14F4i/be+L2v8Ah6fQ7/xNB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d4xp0cZKHsCOh4rxuPUYdQuFe/ufTdIylivpgA5x7UQfKFShKrJTvax9/ftgeErTw949j8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aqNl0YZ0IFwmcvgHgMOeK3vgJ+0PBYeC4vA+pXX2yA3Aa0S3xI0ZByUP+z3r4q07TvCX9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2vzbdq6zpmtsG3DuYHHyAelYf/CH2V9F9o8M3txaajGxJsbt9hI9Q3rTlNyVmEaCp1PaRZ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+Pp5UJ2nWd/Iwcb6/VfwX/wAi1p//AFyFfg94f8e6z4Z1RJPOP2i2kDGC7Yspwf8A9dfq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4N+JUFh4a8UW//CHa8kaxRzXEgNpcEccP/AT6H86znLmSLw1H2Td3e59aXv8Ax6XH+4a/M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8XfEZPdUP/jpr9OroK9nKyOsiNGSrocggjsa/M/8AaMQN8WNdJ6PDGf0IooLVk4/+CfZP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n/XJR+pr2g/cf/dP8jXh/wCxy+74O6YPSID9TXtzE7H/AN0/yrOfxM6cOv3aPzW/aYtg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24J/FjX0R+wZEE8CanJnl53H0xXgH7SKrP8VZVzzHbDd78mvoL9hGMR+AtSyeDcSV1X/dH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CftOwCL4oy4GM239TXrtt4Qu/GX7JnhzTUt4XSKI3XntnzYpctt244APTmvJv2oX/wC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/ma+tP2XraLVfgnotlcLvimsSjD/gTYNRe1MajzYia8j4t+F3iq++H/idbu1kNs+8I4Jxt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8H613n7SPxJi+JWv2NyZ4xstV86OB+EbBBBHY5rP+NvgdvBnje6XySltdsSCBgBx/iOao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+Eenaon2VNWk1IxXHlriUKBwWJ5OaFaauPWEZRb0PQ/2HI5bfxJ4hzu2LGuPfKnBryP8A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V1TnKxIiD9Sf1zXt/7Dwz4i1/d9zdGn4FSDXl/wC1R4XbQfiY0+3bHOGT8Qcj9CKafvmM1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HwpD8MhOoAeaSVs9/vYx+ldT+0X8cdS+EVm13aWrXu1UCRIwQszHGSSD0rw39i34rWH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rbqZ2eNz02Njn8D1+tfVnxD+BOi/GP7P/a0y3djhdqxsSrEHIIKnNZVI2lqd2Hn+6UY7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iLUr1LW40GUCQcPHeqAv1ylerfCP47a/8SfGI0+eOWztrcBmzMsomB4wflBBGOorwj9o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EGn2+jQraulyElCzs/mRFTyyseCCPWuv/ZNjH/CcXrj+FY1/PJq2ouLaMYTqKpyzdz7c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EP3dGK4j1D4v/aauPM+IqxZzsZj+lXP2Y5Ej8QanvX97IYdp29Bnnn61e/a78PPp3iCy1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iO2AR+Vef/B/xrJ4X8XquFEd2FjBY4Xd/Dya6qesGeXVajWTPvR/9Ya8h/aikS1+H0V24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7giu20v4ieHb6xtrjUNXttMvCuJ7WViTGR1B45rwr9p/4oaf4i0FNE0uOSe0SUE3bjYkr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9a57anot2i2fN3hZX/tawLIcfao9p9t9fQn7Skj2/gbSFDbMNKQR3ryz4T+GxrvjXTLH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HZF6/rXsP7VFn5fg7RoigBCySL+P/wBauue5w0F7smfMulaLJqFxDZWFpJqN7Ow8uCFC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WGieJtIlaIafrNhN90JGroSR64NT/Cv7ZZ/EbRX05Ve7VTt8xiowVwTkcg4r7psfCmkP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StGpZmjySccnNKT5Fczo03I+VfhvaeKT4rtF1CLWTaFCrLeyu0eeMHBOCfwr7QT/AFcI9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+w0TS7KUSW2nW8Eg6MiAEVpYzXHKXM72PSpx5Fa48fdNV5P8AVP8AUVYX7pqB/wDVOPcV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/wCLkap/vuoqHR/iFrHhjTn0yx1C3trZ5C/+rDSA+oPBApvxT+Xx9q7P8rrdSfLx0J9K9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6T4x0OX+0bZNz3TB5xCrSADGFBYdPpXbH4TyZJyrNJnjGp+Jb/wASSRx3WpTaq6MDHCqb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e7fs7/CvWRqcniLWbBrFdhS0hmTEi56uR244r6B0HwBoXh6GOOztduwY3+WiE/8AfIF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GuryciK1t4y7Y9B/ieKxlUaVkdUMPaXNLU+cf2kPGf2W01OC0fBijGnW5BHMsgy5Hpha8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qHiuOR5I4bTS4lLPKcKGIwCTWH8TdavNQ8S7LyVS8e68MSg4SSTpkHqQuM1zdn4q1LRY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1M+BI0UW7eB9Qa0gtNTmrTTkdP8Y/DNj4R+JeqJo2270uZEuvMhzJHCzcEMw4BJ5xXR/A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m0Uvtt7ohSM8ZHWvNbjxx4u13Sn0671PUrvS2xuhaDEZweMkLzVWx17+zL+0uI02tFIGDj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4rZK6sYt2akj7X/aiTz/hJqAh+fz5EPy+mcj9K+FJI7iO3KbN+3+KvuqTUV+InwOkuCPtH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9q+I9YV7GS4thy28kH2PIrKmrM3r+9BNH338Ef3fwx07Z/dG764Ga7KSVvlrwz9lX4ma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7xba8txgmc7VIHHU9D7VL8fPiuPD+nQJod/FdvbN5t7JCx8lIwOEZx1JOBtFYTg3NnbRk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4l8tRn+XT0r5r/bWlf/hVkTA8i5FeVaj+0b43uPKe3/s55WZEW28iQglmAwCGznBr0b9q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dOZJ3cM5PqRnH4dKuEbMzc4zTsfA8X/LLZu37hsVeuc8YPrU9xG8k1z9pEgvd371ZiRJn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en6EN2saSPW6hH/j4r339rT4b31pr0Hi62sYYobyFVd7cHEu1cEsD/GBXoOajZM+ZhTlU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H7KPjLw5r3gOxs9Fs009IFMTWitkxyDllbuSTzn3r2Pys1+YHwi+J2ofC3xLHqdq++xn2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91hj+Jf16V+lfgnxZbeOPD8OpW7o8hRTJs5ByOGB9DXHWi1qe3g6qlDl6o+Kv20jv8dMv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rH/AGPo8fGyBuf+PR+v1FaX7Zn/ACVGRP8AaT/0GqX7IP8AyWaD/r0atqf8NnHXV8Ujm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EjAbduaZz7Zc8V3H7MUd/c/DnxnFZlXgS5WS8t2jDebBtw689DjJ/CuK/aWYXPxJYr/C8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z9hGzjOmeI9yAxyXOGU9CNvT6ULSmRa+LZ8o+NvCzeF/Et/p0TEQoRNZyjvE3KEfTp+Fel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8J98OtES7vGOqWFpJaTQZ3E8ABiewIGK6P8Aak+Hn/COXsxt4yf7LfzI228yWkhyQMdQj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YWmlaxDdWpnmuIAlvKGI8p85zjvmtYvmRnOLw1R22ZofCKP8A4uX4Wz/z9pXpH7YsZj+K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H/fJ4rz74VRsfid4X2/8/Sfyr3j9uDwbKJNK8Q24Zo9io2B/EOf5VE9GkPDrmpTseQfs2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M37Tt528dj0r7h+M2tXWh+BtV1GxcpPGE27c8jOCMjkcelfnZ4L8St4X8U6drcROInDMV7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fGXhX4t+F44W1i0iEiAzWslwsbgjHPzHkZrKrFvU6MDJKLj1Pi/Uf2j/ABfe6ncL9psh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UAHABy2akP7Q3iuN4nW30guGBH7mUHr7Scda9j/aE8I+E/COhxzaPJYX2sXcpjaH7LBP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pxzur5Rji+eFP7rj8twA/CtYcso7GNadanPWWjP0w0i4kvfD1hPO2+aSBHdvcqCarMMFh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Demr/ANO0f/oIqGT7zVwS3Z79P4UQHqacOlNPU04dKk0GkdaiI61MajI60AQkdaCvFP7UH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ENRp900+c4SokbCUARSnGaqOc5qeZ855qoxzmgCvJ9+vIPFa/wDGWvwv99Ouhz04Ga9ff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xs/av+FZ/6h90PzFNB/ke23Z+dx6GqTd6uXoxNIPeqjd6QIrsMGmetOc/MaiJxmgBslVz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BC3SqrtgmrLd6rOMk0AR5NNJPNSbKYR1oFYiLc0oPFIwyaKBiE8mmk0hNM3UAOopoanU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NLTWOAaAGE1E561ITioXNADc0gPXNJRQAMetRE09qiJoAhfvTKe/emUAMzVZ+tWc4qs/W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So2oAYaj7GpDUR6GgCNjxUbHmnt3qM0ANNMJ4NK9MPQ0AJTT0paQ9KAEoopM0AdImrhYFh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69PzwD196Y17BMSZZ7Z+nDSL26V8avFF/zy/Uj8OvFPit4T86Rc9GHPbrWntrkfUJfzfgf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xvudRi37Qo8ydcKAOABngUkclrb53zwP/uzIfyINfHP2eI5wm1vqentzSfYov7p/76NP2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ufZ9td6ZNeLNKIJkX78C3Kx7/AEwc8VPqWo2uq3jzTGOJQgWNFuVbaBwO9fE32NOeD/s8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2aNfVf+BH9RR7fyH9Qfc+zYLWORGP2i3XH96VP8aqzWsW8gzxHv8AJKp/rXx0kCxnqT2Pz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vO0kZ4+8QP50/brsNYDzPsCTTofMXe8aQ8bpN6kqD1OM80y4tNPusx2FxIkcX3ru7ZV3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5C2r5nf8A7+MO31qKWM5i2b87xyJD8vP1o9tcPqHmfc+mjFnEO23hsY3D1xVmqujJjQNLb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qqWpja2gq96WkXvS07CH0UUUgH0UUU7EhRS7aNtIoUDAop22jbQA0DFFO2/WjbQA2inbfr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Zp1AXFKooAUDFLSrxQRQAlFFAGaACinBM0bKgBF6GpFpEjp6xUFjl6U9RxSKmKcBigBy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NTKo5oAF6GkxUigYNKEzVgRAVKOlHl+9OC0AOj4qbPBqNBTuxoAIfvGrEfeq8P3jViPv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2igBwOaWmU+gBV707rTV705etQBFd87TUB++tT3X3M+hqFvvj6UAXYzkUpqOE1NQWUYj/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nlqqRJ/pQ+tXtnzGgCS1H71K+Gf20pPtHxftk2MjrAq+2Ouff0r7mjGxgfSvln9uPwLM9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/s8P+jXDBfnz2zjtWiGtzwrwjB593BuHA4X69vpXuujWoitAoHXt7V4J8M7s3d9bgnO2QE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o/KUJ/s//AKjXm19z2sMjQ0+PanSuH+IXxC/smVoIg0hHyhYupx2BrvLQ4XBNefan8LJvF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uYuWEdrGxx/ve1c9NJvU7ajaWh5Ze+J9RvnMnkomecE5b8aba/FS50kqk24kf3Xxn6V68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H2nT4bfBxua7Vf0zmrsH7OOnOjfaLaBu+1H3n9K71KB51pnn/AIZ/aii0a4KXSOE+7krk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7ReieI3SOK5hDYw2xskVyB/Z/wBDtS4FpOinqJ4D1+pFUL39mm24vNOins5hyXthwfwFQ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TifSVj4ottSjzDN56nnGK0PMSPyvkXY3zV85eHPDXijwvId+qyS2iEYicYY+3SvcLO58vT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bd1z7H0rkmrHo05cyOk82x5+VUNUNS1a1tcsF6L2FZUmuLbRndzXlXjvXdT1pnisrgxEZw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d2LnNQV2avjP4k6Hp8zebMIwy/wnJBIrzTU/ilpYx5dxGwPO0t/h2rhb74L6z4qnKfar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9PpTJP2RPF3LpbvEn96Y4/EZOa6owgtzy6lab2F1v4k/ay5gZdgIHzHp24rL0nx5dWdxs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f9Qf6Vck/Zw8U6MF+UTf7roRx7E5NYt94Q1SyDR3NjcqUIBbySAPxFXy02c6lUW56FbX6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G7mn1y3g/T57FX/eEoR/qnH3fw7V01crjY6E9Dzz4o23lyE/L81fUv8AwT70b+zvhprG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oDdDgdh3r5f+L8iRmD/aX347Z4r7b/ZLsV0v4GaNahdkyEvL7luR+ld0I+6eZVdmz2VJS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TiqEbGrMR4rRaHCZfji52adZwLIyNJKM7PQDnPtXPAY6VreK5/M1GKBQcxrzx61zeu6i+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/AB/TfKi90X+JyPTFfm+et1sb7OGtj38ElGjzMhWOTxLr0VlBzDDIQrDoXx8x98CvY7KCL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G2OMYGK5PwD4cXQ9PW4kTFxKm1QeqL6/U11Wa+yyzBxwlBK2vU8rE13VlpsWkfNSr3qtDV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WOpF6Go46kXoaAJk+6afTE+6afQBIjYB5r5J/bv8AgA3irRh8RNEtmn1LTYPJ1S1Rf+Pi1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/L6V9aL3oeNZY3jkRZI3Uq6OMhlPUEeldNGrKjNTiFj8N7rw6rIZtOkEqEbvKz8wHr71g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V9V/te/s8H4I+Of7W0WJh4S1qRpbbA+Wym5LQ57AnlfyrwGa2t9SVlu49snadByPqO9fb4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7nE9GzjyoGfl79T+hpu3ireo6Nc6SxLHz7d/uSr0x7j1qiZS5JOPwr0Iu6AilXv3re0H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JWS4hw6+hUdQaxmKkdaSwumsr1J0OMHB9xTauS0dlZ67ZeId0d4v2a8XpKnQ0t7ZS2fzb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6Gua1JVtr4yR42SfMMdq19F8VPpw8q4Rbu0PymORe/sfb1rBxRm4luLZJGd9cpcXs0dw6O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+ldlqP9lS26T6dNcI79YpI8hfxxXL63pzhEvQuYnOzd704KzBaGck+0nbjJ9elTCfvk7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ql/B+NTRkbeeK3saovfb3kY89B+vt7Vat9QfeTnn8PoBWVnFSRSYzWTQzYaVX2kjrwPqeh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lPBz0qzFP95uwqWgJEcr1GQBkY710/wAP/CWpfEbxDbaVpUbSTzEeY2PlhXuzHtWT4f0S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psBuL24YKiAdPUt6AV+mn7Kf7M1n8NfDy3moRCW5nxJI5XDTN/8AEj0715OMxcaCstzoh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OH7P2kfCzw3bTfZc3GNyGVfncnrI39K9rMuabvzSV8hOTm3KT1OgdkUB6YSBSb6gCxG1SA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RZPekCLKGvin9tyYRfEPRjKx2iybBOcfeNfaKtjNch4x+Feh+ObyO51GW9jkQYxBKApHfg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zOtT9pHlTPEP2GZkOgaog6m9Y/8Ajor6rjkzXGeE/hnoXg69E+lrdCQjYvnTZVc8HAAAr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3cdKDpwUX0PnT9vC8Rfh1aRKcu99E2xVJOADk4A4FePfsTbn+I+q/K237NH95TjO7pkjHT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8AeH/AB0sI1u2lnMOfLaGdoyPrjr+NJ4e+Heg+GfKGmRXMMURysT3DMufU+v41opWi4mM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DtVk2uUxivzh/ave9T4w3ouSjpHEFiaGJtqgseGJHJ9x0r9EzMfM3VgeJ/APhzxhj+0Bq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sZ/TP61EJcsuY1r0lWg4M8H/AGO79dN+DV9NdMzLbrI+wjBVQT0HevjLxLci+8SaxeKs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SCMuSPxr9RdE8A+HNBs7m2t7F5YbiPypBcymQlfQHt+Fc7H+z58OYmynh4rzkAXLgD9au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FXCe0hGN9j8+0+NXjqMqf+EmuXdFCLJLBEzgDgDcUyeB61Xm+LPjPUmWaTWbqd0JKyrbBT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Rr/hTHgfYqHRmKr0Vp2IH51ej+GnheFAkdnNGgOQqykAVpzxtaxksHUjopnKfsu6je6j8M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LydAz78jd/tYxwT6Yr1snNY+j6NYaBG6WCSKJDl2kYsSelaHmmsD1YKyPl/8AbwuQnhrSI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TGa8h/Y31SGz+JksUsbs11GscTAHAOcnnFfbvi3wVoHjiCGPW7AXohJKZYjH5Vk+HfhB4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OnaOYbuI5RzKzBT64PeqU/dscs6HNVVW+x30zbjUQbik3hl61Hu5rI3Pl79vK8ij8JwW7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wcNgnPt0/nXz3+zp8VPC/wAGPFOqa54r1SPT9Oa1QAdZJcNkhF6k19Aftw/GrwL8OPDK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4xmUrp+ixTcIMcSz46KPzNfldrfiC68Q6lPe3xE1xIeTt2xoP7qKOAv8AjWynaPKcssO3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7QX/AAU48Q+NLa+0P4Z6U/hjR3zG+q3KCS+lXkfKPuxD3618WX2qahqV5PdX1xPd3UzGS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7HqSaST/f2/7uP8OaqytsPzy5/wBliaSOyw2RZH7Nsb/aqMRxx/O7Sb/9ls/jz0FI0u/IV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KiYucphU4wvOfw9KYWHvepj/AFTP/CN3X/8AVVUhZZSVXyzinf6sH/8AWfwx0qIHBzSCx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knt2KSqcgjvWneeJpbiRHSLyZl/5aKcHnqcjpWJ2pKLEF+S785i0kcbn1yTUmn3a200ck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+7+XSszpSqcUWBaH3N+yx+3lq/w7I8MeJ5/7R8OOAI55G3/YP9zvs9ugqt8Y/HEOu/ES+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qJfKkicurDHUHtkdq+KbJykww/XlvSvo/wCDPxZ0DwpElh4o06XVNGvHWKaGyceZHnq2D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5XcirBVY8rP0h/YuvRP8KraIBsxjBypA69s9a96f7j/7p/lXxx+z5+0d4H8H+JLbwrp11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hbK71iBo3gkPSMu3BHoDX2FFe2+Pkl3/4Y/wrN6tmsFyxsfmh8b9UhufirrjtMGETmHnjo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xPgzUwZFdHmZkUdVHfNe0XHwQ+Hl9qNzfy+G7U3dy5kllUcs3rzXR+E/B+geDIXh0XT0s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w2K05/c5Tmjh7VnVvufnx+0jdLqPxSu/Jy3lw+WcDOCCa+t/2N7uWX4WadFNFJG9rGUP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HpXrdz8KPh5rM897LoC/N80irKyc+uK0NH0nQPC9pJa6Hp5s4G6guz5PvuP6Vm6l4cppC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xT9rP4ef294Tk1K2TNyu0hgoO2Qfd/Svggf6RIZrh5EmU7WjbpwcYI6dRX6zX1pa6tp01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ow8TdGFcSnwB+HRdml8ORybjnBYkA+2aqFTkVrE16CqrQ+Z/2IJP+Kl1jZu+aWNd2046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2i/gOPitock+nIp1OJSdgHL46Fc9xXpfhv4e+HfBpX+xbD7EijKoDkKfat8UOd3cqnQUYc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8GeKfBeo4u9Mvra5tWyLiJGDRkcdAMr+NbFn8ZfHduvl2/iXU7eMcbVRl/PAr9M9S8PaP4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3bAYDuuHH0Yc1SHww8IYi36KX/7bNx7DFWqvdHP9T5XeErH5napruu+N7mB9VuJb2W2Y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jkk9ScV9H/sg6Jqg1m9v59Nu7aCV4hHJPCVEgAOSAe3vX1pb/AA48J2sm+LQYUdfu/Mx/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QJb26W6joqjpUSqXVkVDDSjJSbLEdPI4pkdPPQ1znacb8TPh3Z/Ejwxc6Vd4ST78E3d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j8dfDnVfAN8bHVIJAmcRuUO1h2wehHuOfUV+hXrUGoW1tq1q1pfWsN7bsMNFcRh1P4GtE3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Zn582vxE8VabZiKDVZpIRwnmQCZl9huBrU074f8Ajv4j6j9umsbuZ1+X7bqrCCKEf7Kn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Pg94G8xpF8L2UTt1MIKd+2OldFp2g6ZpKgWWnwwkdGYb2/M1XN5GMaFtG9Dzb4PfBmz8E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/MA1zfMpXzSOQijqErmv2ptD1DXbLSrTTbY3dy0UhEakAkd8ete9VFPa212EF1bQ3SKchZ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3OhQUVZHw18MfAvieHxppd3Ppd1ZW8JIe4kG3bxwPWvuy0i22tuPSNRUKWGnRkGHSrOFh0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q4JNwpSm2TTgqash0K7TU4AxVZGxk1PEcisTYfUWz94PTNS02gpHwD8X7a4/4WBrtw9pN5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RKnB9QK9q/Y9mB0q5gZZRILh5AHTAC8V7/eeCtA1mSZ7/SLW5aXly8f3j61Y0TwzovhN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niThhCuM1r7T3bGHsf3nPcu/PvrzP456iiaBa6c6iU3lwC8e7bmNPmb+lemCXcSelUtX0D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lZw3aIcqJBnafasEzoPzTu/7U8a+MJ5Y7edX1K7wu2I5AJwAcDsor798MfD/AEmw0Cwhl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Em0YOAMdu5NdFH4E0bTpQ0FmsZTlQhIAFX3TACjhV6Ct+e5zQoqLu3c5jVfh5pmpaZdW1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JLFKVZWPRvwNfAes+GdR0rVb+x1G3uJruOdkeaOJmywOCSQMZIwa/SRT1rHufB+jXV7cX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xgzSR5UyEdzg80RqNDnRUzwz9kPWLyDS73RNRtbgQkFY5JomEcg9Oe+K5j4z/ALO0ltfTX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dJiCwjbPMcgAzt9G/pX1Tpuiafo6n7JbLEx77iT+pqyPkodR3ugjS5Y8r1Pzci0nxL4bv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yRgyWf7yNh26cH8fyq7qth458ZSW9pfHUL6GP/VR3CCGIHHXHCg+9fe154P8PXszS3Gi2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QBP4io7fwzotk++30m1jx0PlAn9av2pj9WTejPnL4Gfs8T2l9Fr3iVVE0JItrZDujjxxu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3+2Jpz3nwugitYXmk81sRRDLN8vYV77LLvj2YAA6ADArL1XR7DWIY47+DzlibehDFSp9QR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pKEXFH5JeGvC+qXeuaPapp169x9piPkeQ4OAwycEcADmv0113wRZfEX4cf2JeKimWLEMr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YreufAfhyedJ301pZk+68kzkj8c1eiRYAqRqI0ThVUYAFXKfMc9DDRoNve5+W3xA8Car4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enzJsco6xRFlQjpyOxHIr1b9lb443fgS/Ohawk4spTm1leNtqZ6xN/snqD2NfdFz4e0i8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3skYjklibYZAOgbHXHY1iaz8PfC+uSRSX+jrdND9zzJGOK09rePK0ZrC8tT2kHY+KP2sr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1TT7Wa4s5o4XQxqWxkHg+9M/ZKiuYvi5FLJa3ECJDtZ5ISFGTwCSOM19lat8N/CerSb7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LZowQOgwuOlO0LwXofhdydLtHtVzu2eYWXd/e57+hqFOysOdBSqe0ufCPxttLvVPiFfS2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M6s8MZbB3d8dK95/Ys0XWNL0bWZr/T7qwinnZojcQmMMMdRkV7Zd/DXwhqOoXF/c+HLGW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8Fz6nB61r6RpdlocDW+nWy2kBOfLUkgfTJOKftPd5RrCx9r7W55/+0F4S/4SHwXNqEUP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f6yAjEikfTmvzzvNMm068lhWOSaAf6qQKcMnY1+qMiI8bxyKJI3UqyN0YHgg15/J8Bvh/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RZJyQrso/ADgUU6nKxV8Mq6s3Y+DPhhcPY/EXw/cSRNCkd0pMkgIUV+i3jHwjpnj3w8+k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GwwTGezCsvS/hH4H0aaOa08O2ySxHcjsSxB/GuskuOrU5TuTh8OqCave5+fXxP8A2bPE3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aD7bpu4sksOduPUn+H8a4O2t/EejSP9n026idsK3lwiRT6cEEGv0ymuiSe47qRkH6iuZ1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ZPtmgWMhY5ZlhCkn6jFNVWkRLBwb5oux8DadB4/jtp4bKw1iOC6XZMtvaBRID1BIHT2pmg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tWmn22iSRTmVWY3c8cKgAgk5JzgAV93xeC/DNgFWHQ7UBRgblJx+dTW+kaVp8rTWelWV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H/PGaaq9kR9Ri3dyZYiU2djbW5KkwxJGSrBhkDBwRVV5eTSSTFsgcCoqwe56i0ViQHOa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XoazLA0zbTzSUARletRv0qY9TVS63ecMdMUARXTYj/Gq6v8AKKnuV/dfjVdV+WgCGQnmq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Zqu3ANAED/eFePeO/+Tq/hXhtg/s+5wc559q9gbrXjfjqQJ+1V8J897C7/lTQHuF6x8+X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sXz/AL+X61TL0gGyVB61MxzUPrQA096Z0FSEVG4qAK0h61B61M461D60ANNMI60800igC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PQ0wjigCMnrTBzRI3JpiNQA+nbqYDmlxQAbgaaSMGkJxSE8GgBjN1qJjk09qYaAI/Wii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TUxFQkcmgCF+9Mp796ZQAxzjNQtUr96iIoAibvULHk1M/eoWByaAGFqjL8GnFTUeKAGs1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3oAaW9qjLe1OYYqP1oAXcPSmM2aKjYmgB26m7utJmmZoA+Z9nNPVetN3U4Gsj1hwUUbB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Bxj461EV5p28+tGCaAG0tGKKACmSxttjVQCxkGAehOeM+2cU+myea8ttjbjzU+v3hVR3A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rxaXZIi+BBGIV2CRroHGOM+9SY+LXP7jwA/8A20u67Czm3aXZf7MCfyqaN+K747HhyepxA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6eAH/AO210D+FSCX4s/8APh4C/G7uv8K7Sii5JxfnfFr/AKB3gH/wLuv8KBN8Wv8AoHeAf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rtcj0pRj0o5vIDiBP8XcfPpfgV/8At/uQf5UovPiz/wBALwN/4Mbj/Cu5FFHMBxIu/i0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b+0bj/CgXXxaGcaB4IX66jcf4V22R3GfpSg/l70cwHDrefF4dPD/AIIP/cTn/wAKX7X8X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IH/cTn/wruFPoAKep65AP4UgOHF58Vv8AoW/Bf/g3m/8AiaeL34rAf8iv4OP01qb/AOIrt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oyP7o/KgDh/t3xV/6Fbwd/wCDuX/4ij7f8Vf+hW8G/wDg7l/+IrucD0FGB6CgDhxqPxVH/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muS//ABFOGqfFUf8AMl+Ez9Nel/8AiK7bA9KBigDh/wC2Pir/ANCT4T/8H0n/AMRR/an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H/wfSf8AxFd4pwKSgDgf7U+LX/Qk+Ef/AAfSf/E0f2p8Wv8AoSfCP/g+f/4mu+yaMmg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t/wDQkeEf/B9J/wDE08ar8Wx08EeET/3HpP8A4ivQKcDxQB54NZ+MHbwJ4S/8Hz//ABNO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h+Ej/3Hn/8Aia9CzQDigDgBrnxgH/MgeEz/ANx5/wD4mlGu/GEf80/8Kfhr7/8AxNegg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nnq+IPjED/wAk88Lf+FA3/wATUqeIfjD3+Hnhf/woG/8Aia9CTHpUqkegoA88/wCEi+L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j9PEB/wDiaR/E3xhT7vw08Ot/veIcf+y16PT6APNf+Eo+MuP+SXeHD9PEf/2NCeJ/jNz/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/ALmP/wCtXpm7C0qSEZ5FAHmP/CVfGZWP/Fp9Cb/d8Rj/AApx8XfGQf8ANItGP08SL/hXp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7/pQB5b/wmnxhX/mj+ln6eJE/wpw8d/GFf+aN6efp4lT/AAr0/wDGnKT60Aebx+NPi065b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G8SL/RacvjT4q7gD8KNN/DxECf8A0GvSPxNLEdmaAPOG8bfFdenwfs2/7mKMf0oHj34rx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/ALniOL/CvSw2e9GTQB5oPiB8Ve/wXX8PEUP+FPX4gfFX/oi4P/cxQ/4V6VgU9cYzQB5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Ofggfw8Rwf4VGPH3xSxz8EpPw8Rwf4V6k7jYelRAnb96gDzaP4ifFCPr8Drg/wDcx2/+F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JKnd8Eb0NjgLr9sQT9a9Hj+51o3e9BZ5kvxD+JIfcPghe7vX/AISG2qT/AIWT8Tgefgde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/KvR7V/37c1d3e9AHly/Ej4inr8E9TH0122Nc78VNb8deLvhzrWl3/wa1G0tWhMrXratb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oxkj0Fes+LfED6Hpx8mUpNJnDYzsGMkgd/pXi8k11rVjfLa63qtrdXMbRvvlPlyoexU8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Tdmd2HwlStFyWh8ofCPZH4heJ3X5R+YzkHFfTWmkOu/Iwyjj8a8hi8M33hrx9/Z1x9nS3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QHA9TjOfpXX3HhKx1GP8A0hp3T/pnMV46dq4qslLY78OnHc9CWBwhlEcxjHUiFio/HFbOm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RJssW+do42IB9C2OSasaP8e/GVh4Ls/CcV3Fb6LaW32OERJiXy+nzN1JrFXWBLbLCA+1B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HRP3kauoeMfDel6XNNezwQdNylyGJ+neqcXxI8O22kPq0dprJsIlybi3gJAPsa47VfCsG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B2UruH1rpk0PW7bwxe6HBLaXmn3ce0wXAKFR7EVtC19TiqU60VenqVU/aJ8MPcjzL3Uo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8+69QK07jxppup2sF3pWofa4y3zMgKsB7jjH5V4lJ8AtdttWt5NSvob22iIZbYS7WcDor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HhTVJ9UgvJRp1pAqCN7a3ByUHTnuRWrjBaoqkq3N+8R2ElzbXmyZ3Z92PvevQA967XR/D1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tvaw2rCOVL24WCQPjOAr4JHvXmVxst96J9xfvex7Yo0uW71gK93dy3txnZ5srbnwOANx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1PUg7HoPiXwnfafpVzfebpdxDH87R2WowyygY67M5OB2ry/RZNOuIpruZGeHdsgt5FZRIx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5ql48tTZ2cpWTp03CqEPjrWfG0+jQa7qP2m3063FvbNsA2IOikgcntmnEKmp6vpTJbWo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zdoP/AAHoKz7HXNPjvbl/tFmP9n7Uh2+2M15b4xWfxVbanpOq2Wp2+l7ClpLYnKhv77AH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mt3lxb2N3YyWNurjfetkqRnqQOckdq2Ub7s8ibknax9LePdTh1FkNqqyMjc+WVbjt0NedX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K8Rz/A5X8MVneKvCtpJp1pY6RY3cSWkQT7eu6MuQOT/9aqfhqC/SIwXd3Jc7OQ0o5I9Kd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2jptOu9xCagnnW7NgtgCQduKi1DTv7OvZoUm85F+63qD0z6cdqe5ijhwvLYyfaqXiO0m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snSJd3lqCJOcjOelTe5o1Y8x+L/7zWdMhX+KPc34H0r6M/Z3+M3iyLQF03Sfh1f8AiwGN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2cZ/ee1cXomneC7vVtU1nxfsZodN+wW+jQ7pJ7iVuROnG1AP6V1n7LxXwZq1rYm5JQ3BC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wecZ6V6dOVP2dm/ePJrU5NtntsXxV+I3P/FiNc/8HVoanX4q/EdR8nwH14/9xi1wPrXqx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+2l6NOynMk37pB3ye4rKU+VXZwpXdjgtN8RXeqabNrev6WfDty+WlsWnE7RAdBuUYJPo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i9159Uh+E+r+ILQORGsF9DHtTPCnceMjnFdb5b+IbyK0tk/0G3fbu7SS9Dj1C9a9W0LTI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g4x8zH1Jr5XAYN168sTUWrPTrVOSnyRPPR8Y/iF/0QLxL/wCDi0/xqcfF/wCIP/RAvEz/A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U16ckr4+8anink/vmvrrHkHmUXxf8f/8ARAPFX/g1tP0+apx8Y/Hn/RA/F3/gztP/AIqvT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asLIx/iNVcDysfGDx3/0QHxf/AODK0/8Aiqkj+MnjpevwA8Xn/uJWn/xVerxFv77VMrt03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jR44A5/Z/8ZfhqFn/APFUo+Nvjdf+bfvG34X9n/8AFV60pPXcfzqVZWA+8fzoA8d/4Xt41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8dZ/6/LT/AOLpf+F8eNh/zb345/8AA2z/APi69i81/wC8fzo81/7x/OgD51+J3jbxJ8Uv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/Z08aTwX0WxDPeWhWKT+CQYfIKnB4r86vGXgXxD8OddfRfEemXGk36qrrDcgbmQ5w2QSK/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GvF/2lv2ctM+OPhOfyVisvEluN9nqHQhufkf1Q16eBxXsJcr2ZEo8yPyyguTEGRlEkLcPE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hBXBn0wh0cbhC2BgegP+NbmuaFf+G9XvdJ1W2ez1OylMNxbyDDIwJH5HqD3qGyuBbF45v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3T6g9q+xjPqjj2OAmR4JCjoyOOoYYNR13Gu2iWs3l38P2i1bGy6XqB7/SskaJpiOZIrgyK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jK6KKWq9Ldv7yL/8AXqv/AMsD+lS6nc/aphtUqqjAzUkWnP5SOjr838PUn29MUCsbnhGf7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ZAz78/pTtWjik8MXdpvb7RHceaq+2MGqfh6OS31Yg/Lux+RrU1OBWvpThvmxjHQcYIx6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hp4HFPnh8m4kjP8ACxFKAMV0opDDwKenWmHpT061IyTNWrOGe7uI7a2jMs8rbVRepqCK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ksjBURerH0FfeP7HP7JSxpD4k8Rwh7kAOqOPlT0GK8/GYmOGhd7vY2hBtmF+zf4E1H4T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o8a+LfNRZDdaTaR7Cx5ABZhntX1Uv7S+sKqxj4CfE1VUYUCyt8D6fPXsCSfZY0t7b9zBG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xczD/ltJ/wB9Gvh6tSVWTlI60rHj4/aU1r/ohHxMH/bjB/8AHKcP2kdaI/5IT8TP/AG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l1J/z0f8A76NTJcyf89H/ADrIo8aH7Rmsn/mhPxM/8AYP/jlH/DResf8ARCviaP8Atxg/+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l/wCej/8AfVKLqX/nq/8A30aaRJ4uP2jNWH/NC/iYP+3GD/45QP2jtWH/ADQz4mf+AMH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En/PR/wDvo0onk/56v/30aYjxYftI6qP+aG/E/wD8F0J/9qVPH+0jqHOfgj8Tv/BZD/8AH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PEr/99Gn/AGmb/nq//fRoA8c/4aSvv+iI/E//AMFkX/xykP7S14v/ADRH4pfhpMR/9qV7J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/8AfRp63M2f9a//AH0aAPEj+1Dchwv/AApH4p5PT/iUR/8AxdWov2mb3v8AA/4p/wDgq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QLmX/AJ6v/wB9GnfaZv8Anq//AH0aCrnjo/aWue/wU+KQ/wC4REf/AGpUsX7S0+P+SKfF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dewR3MvP71/++jVmO9lA/1z/wDfRoKueLH9puTP/JFPip/4JI//AIug/tNyY/5Ip8VP/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7UbyT/nq/8A30aDdy4/1r/99GpGeJ/8NMS/9EX+Kf8A4JY//jlJ/wANMTf9EY+KX/g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q+1y/89X/ADNH2qX/AJ6v+ZoA8RP7UG3IPwZ+Kmf+wGn/AMcqNv2omH/NGPir+GiJ/wDF1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56yfmaPtMv/PWT8zQB4WP2o2ZgB8F/ip9ToiD/wBnol/anjhOG+DnxUP+7oaH/wBnr3H7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M0/7VL/z1k/M0AeHJ+1JG6g/8Ke+Kij30NP8A4uvOvjP+3vY/Drw7e20fgrxP4f8AE1zA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SDOcgPjcTgGvVP2pv2lbX9m74dvrBzf8AiO9Jh0rT3OA8n99ueFXrX47eOvHfiD4n+J7/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1fWL2QvNcSsSB6Ig6KoHAAoAq+KfFOq+Nddvtd1q7l1DVrxzLPdStuJPoB2AHGKxvMblt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xSTsiL8zEDsAM1VDbqosfKxbksT/n3qn5W+Srkn7sY/g/9B9jUOOtUgGkiMEP85Pp0qCW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3aV5ThsZ9KjEW4nPGKkyEEef604qFzilCMM8UFeHHocexqyiKlXpS8kgKMk0+KPfnI/8Ar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m2jbUuzHcH8KbgVAxsXyE4p8Vy9vIZkdkf8AL6VGn8VSfKR0DfWgD2XwN+0d4k8M+Fv7E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BYxDULcSGDP8Sj+I9OTz6V9p/slfttXF14ETQfFuieJfFutae221k0K1Fy80Pbemcggen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YADgDivo/9kD4qJ4A+JNhciy8+YEIrLceXvBPK56ce/pSsNH6Px/tV2Mef+LS/E7/AME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w1hY/9Ej+KH0/sEf/ABdey6Trp1vSrW/ikkVJ0D435xn3B5q4Lqf/AJ7Sf99GpegzxS2/a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FTfFL5v+pf8A/s6cv7Vdgo5+FPxQU+h0D/7Ovc4bubb/AK+T/vo0n2ubP+vk/wC+jWdxr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+mqSP+FW/EwEeug//AGdPH7Wlmv8AzSn4oY/7AH/2Ve7C7mx/r5P++jV2G7m2f6+T/vo0h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facOD8Kfih/4T3/2dWR+1rp+P+SUfFD/wnv8A7KvfPtc3/PeT/vo037XP/wA95P8Avo0Bc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7GTP/ABan4oY/7F7/AOzq8/7Wun7VVvhT8UDj/qXv/sq9qguptoxcSDn+8avPdShf+PiTP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D9rnSgMf8Kv+J3/hPH/4qm/8NbaZ/wBEu+J3/hPH/wCKr3SS8mMa/v5P++jTRdzH/lv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hkP7XWkI+wfDP4mBz0U+Hmyf1pz/ALW+lx/80w+Ji/8Acut/IGvdFvJif9fJ/wB9GpBeT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RoC54R/w11pI6/DT4l/h4cY/1pf+GudGx/yTX4mf+E2/+Ne7fbJv+e8n/fRo+2Tf895P+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j/a70Pv8ADX4mf+E2/wDjSP8Atd6H/wBE1+Jn/hNv/jXuv26b/nvJ/wB9Gj7dN/z3k/76N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a80Jt2/4Z/E2PHT/im2OfyNH/AA2F4fXr8Nfif/4Tb/417x9tuP8AnvJ/30aPttx/z3k/M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2L4exk/DT4nBe5Phxv8ahl/bR8Mxrn/hW3xQb6eGn/wAa99+23H/PeT8zR9tuP+e8n5mg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3ICy/Dj4mkA4J/4RtuD+dWIv2zPDRB/4tx8S/wDwm3H9a93+23H/AD3k/M04Xtx/z3k/M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2J4c5/wCLcfEr/wAJ1/8AGpB+2D4fHT4d/Ep/p4bcf+zV7iL24/57yfmaf9tuP+e8n5mg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w/Dwz/wAW8+JX/hNv/wDFU2T9sLw8f+aefEn/AMJt/wD4qvchfT/893/M04Xkx/5bv+Zq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w+hx/wrr4lH6eG3/wAaj/4bK0D/AKJv8S//AAnG/wDiq9/+1Tf893/M0fapv+e7/maAP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Axx8NviWf+5eb/Gqz/tmaJzj4Z/Es/wDcvN/jX0Mbub/ns/8A30ab9tn/AOe7/wDfVAHzx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/AETL4mf+E83+NJ/w2bov/RMviZ/4Tzf419Dm/n/57yf99VGb+f8A57yf99UAfPUH7ZGk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LhP90+H2P8jTW/bO0Fc/8W1+Jp+nhx/8a+gHv7rP+vk/76o+33OP+PiT/vqgR8+r+2Ro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mJ9fDjH/ANmqhJ+2t4e8wxL8OPie3v8A8Iy2P/Qq+jTf3OT/AKRJ/wB9VGb+5wf38n/f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2y/D/AP0Tn4mf+E2/+NQN+2f4eH/NOfiZ/wCE0/8AjX0S2pTnP72T8zUDahPz++k/77NA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wAO8/8AFuPib/4TT/41XP7Z3h3P/JOPib/4TT/419Gtf3HP7+X/AL7qP7dcf895f++zV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2xoMOQ3ww+JnPQ/8ACOuf61Cf20PDkvJ+HPxMT/uWnP8AWvo+51K4bgzSZH+1WfLeTgnN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AfPE37aHhxenw9+JR+vhmQf1qBv20PC/m+Wfh/wDEvzP7g8NPn8s19GLeTY/4+Jf++jSjU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/OgEj55X9svwyF/5J38Tf/CYk/wAaQftm+GQT/wAW7+Jn/hMSf419F/2lcbT+/k/76NRHU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P++jQB86v+2X4bP8AzTr4l/8AhMyf41G/7Ynhsj/knnxKH/csyf419DSalc5P7+T/AL6N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j4l/77NAHzz/w2R4bGf8Ai3PxLb/uWn/xqJ/2zPD4zj4ZfE1vf/hHH/xr6GOoXXP7+T/vs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yf9Jl/wC+zQQfPMv7Y/h49Php8TB/3Lj/AONVJf2wdBbOPht8Sx/3Lr/419DT6hcEf8fM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oXXa6m/76NUhngR/a60Mn/knPxK+v/CNv/jUJ/a50CXI/4V58R/8Awm3/AJZr3iTULvBH2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NVjeXP/P1N/32aYHhv/DVmg/9E++JH/hMyf40n/DVegf9E++JH/hMyf417oNQuR/y8Sn/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uf+fiX/vs0AeGf8NV6D/0T74kf+EzJ/jSf8NWaHjj4cfEl/ceG3H9a90/tG5/5+Jf++zSH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zL/32aNAPCT+1Zop/5px8Sv8AwnH/AMajP7WGkjp8MfiYfr4fP/xVe6HULnn/AEiX/vs00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+Zf8Avs1LBaHhn/DWeln/AJph8Sv/AAQH/Gmj9q3S2/5pf8S//BAf8a9y/tC5z/x8yf8A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cf8fMn/fRqbjueETftSaWyHHwu+JQ+ugH/GoF/af00rx8MfiR/wCCA/8AxVe7z6lOFOL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dXuVH/HxJ/30aLhc8SH7Tmktnd8OfiNH9fDrH/2amf8ADSuinP8AxQfxFH/ctP8A417S+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VKPo1VG1K7DH/AEyf/vs/40hnj/8Aw0lov/Qi/EX/AMJp/wDGvJfHHx70m/8A2h/AOvjwj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7S4SWxutKMd3Pv6NFFn5wO5zxX1qdWuwf+Pyf/vs1498Rr2b/AIaW+FVx5zed9gvo9245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4Rd7jJP2q/DFx/zJvj7/AMJ9j/I1H/w0/wCGP+hN8ff+E7J/jXrTatfKOb64/wC/hqA6r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f9/DSugPKW/ac8LnOfCnjtPr4ek/xpv8Aw054U/6Fnxz/AOE6/wDjXqh1W75/0qb/AL7N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Spv8Avs0roDzL/hpvwn/0LXjn/wAJ2T/GmH9prwfzu0Hxup9P+Edk/wAa9LOq3fP+lTf99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5/wBKm/77NK8QPMz+0v4O5zofjMfXw7J/jTD+0z4K76T4yX6+Hpf8a9LOq3v/AD9Tf9903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7m/77ovEDzM/tLeCW/wCXDxcPr4el/wAaaf2lvBK/8uPi3/wn5f8AGvTDrF4P+XqX/vs0w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5l/76NF4geZN+0x4I5zaeK1+vh+X/ABph/aX8Dc5h8Tj66DL/AI16W2rXn/P1L/30agbVr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/AH1ReIHmz/tJeBGP+q8Tf+CGb/Go/wDhpHwIP4PEw+ugzf416O2sXvP+lS/99Uz+1r3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NF4gedj9pTwEP4fEY/7gU1Kf2l/AOP8AmYx9dCmr0L+173H/AB9Sf99U06ve/wDPzJ+dF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pT4f/APPbxB/4Ip6af2lfh/8A899f/HQpv8K9AOr3n/PxJ/31QNXvB/y8Sf8AfVF4geeH9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zrn46HP/hSf8NK/D3/n61v/AMEc/wDhXo41e6x/x8P/AN9Uo1e6/wCe7n/gVF4geaH9p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mtf8Agjn/AMKT/hpT4d/8/wBrX/gjn/wr0w6vc/8APZ/zqJtYuef3rfnReIHmh/aZ+Go66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z/wCFMf8AaY+Gf/QW1X/wTT/4V6QdUuTn96/51CdVuM/fP50XiB5yf2lfhm3/ADGNTH1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2kvhrzjWtS/8E1x/hXoz6rPz838qiOqzf3v0H+FF4gecn9pL4b/9BnUP/BPcf4VGf2lPh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/8FE/+FejnU5T/EP++R/hUZ1CU/xj/vkf4UXiB5y37SXw3I/5DGoj66TP/hUTftG/Dhjxr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/+FejG/m/vD/vkVG17Keuw/8AAR/hReIHnZ/aK+HX/Qduv/BXcf8AxNMP7RPw5/6Dl1/4K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0M3smP4f++RUX2uT/Z/75H+FF4gefH9on4df9By4/wDBbP8A/E0w/tE/Ds5/4n03/gt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N2/op/wCAD/CozdscjYn/AHwP8KNAPO2/aF+HRz/xUEv/AIL5/wD4mm/8NBfDs/8AMwS/+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fvKf7qf98D/AApgnI/hT/vhf8KNAOC/4aD+Hf8A0H5P/ACf/wCJpjftA/Dw/wDMfk/8A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QPP/AOmcX/ftf8KZ5/8A0zi/79r/AIUaAefn4/8Aw9/6D7f+AU3/AMTSf8L/APh7/wBDA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8TXoHnj/nlD/36X/Cjzh/zyh/79L/AIUvdA+YxDqRH/ILlPsDTli1Ar/yCrnPsBX0NL8P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EY/xMeD9KLbwlFayZiupB7FQar2IfX/I+eRDqPP8AxK5/yGaTy9QHXTLgfRQa+g5fA1jJM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91Txn1qufAVtg/v2/On7Af1/yPAdt5/0Drn/vkf40Br1f+Ybcn8B/jX0N/wAIdDqHlQ+TE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fxzxUVt8PYvMe2Qr8zfNuXhMdTu7VH1dj+veR89yPedf7PuB7YzTftN3Gd39l3OewIAzX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0Fq0qT9GkCiUt9PSsqDwZp9vIwvCzpnG0rg/jR9XZP17yPnz7TPy/8AZ118v92PIB9M9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7g/0G6I81OfL4Hzd6+grzwFZR5eGVoom+6u0frVFvA6z3COsryPEwfhewPcCmqDW41jb9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0Kz+XjyF/lU9VrYYtYBjGIwMelT1ulY52+Z3Hr3p1Rr0NSDpUiCiiigB9FFFABmnDpTac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AM0AOUcUtFFADqKKKACjFFKBQA6iiigAooooAfRSA5paAHDpRSKaWgseOBTl702lXvQBK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PU0ASqc1Iveok71KvegBy9aO9A4ooAenWn54qOOn0AKDijdSUUABJp240w5FKDmgCwrda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EinIp46VEhxUitxQBHN9w03IwPpSzjMZqMngVAFqP7oo/hoj+6KP4aCyKCQCc1c3k96y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EmFoJbOT+Ilynn2cEnClgjH61SGm20+r/ZodqhV4OK1fGelLqNokz/Ky/MCfUHiqnhkR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FMUYB5715Nf4z7PAuLwyaPLfjB4J/s7VtH1t5I5UzJaO8R4GORx2NYVlsRsM4jj/hZiP5V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inUbnwJff6O+qoXsLvdwLlOVU56bqt/s36M+lar4osdR06H+1rRlXbeqoMeDgkAjgd63h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aaoc0jzW10lL4MYUmk54CRMw/QV12l+CL27sUkg0m+njbhXS2fG7uOlfWuizXptEWKW0Q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mafDeaZq9zYf2hJFBdZntzwAT/FgEV6MMCnuzy3mS/lPlo+DtQtV3NoWqggfw2r4/lUU0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qtJjtZvn+VfYTxahsJXWiDjjcV/wqqLfWcknW42OOMhP8Kv6iu4f2k/5T43aLUZnJOh6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8KalteqT/AMSu/Ue1jJn+VfZ9vDrhB2azFj3VD/SrKad4hkYY1aAr7RJml9R8xrM/7p8E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p/YbLQNZ8+eRBHOYfLtwD2yw4b8a9U8E/sx+J1tDPr2u6b4dR+SjEyyfoQBXuWo2Nz401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ZemSFkCLgzSjgnA6itu3tdK0+TzhbvdS/89blhGD9NxqoYOHXUmeYyt7uh8pfFH9nrWNPh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+Iw5LC1MZhkIHpk4P0rxvV7OTQtNii8jWtM1SKQJexXKLHb5zxtx94Y96+8/H0lhq8cZ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ntJkcp7kLXI3Xh+XX9LltXktNVjjYOjTxZYkdFwamrhEloOlmEm/fPlS31NXijlEu/jruH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UNwP3Nw2/wDu5/oa96T4feE9X05bmTwHZzuuUka3fyyGHByBjk1nH4MeB3difD2q6ef+n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za0Z0/X6a3R8+6zG95I6PcZSuVuPCtuMspOa+k7z4IeDCz7dS12zbPAZdwH6VnTfAbR5I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H6faoF/8ArGsfqtRG8MZQfU+aLnTGjO0DGTtzVfUoMXjMeURAv0+te0az8DdYsNQH2HVL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DlHx0GScgCvPNd8B+JNCaRtS0SeJG6vH+9U/XbyKzdKUdxuvSn8LOEm0mW5v7u8j5O1UO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HptxN4itViYtMxHJGcY56VdhgSLwxJKFIaaYgM3sK7/9nLQTq3iuSZz5Yt7YtuQZOTwK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6I+kNKujdaZZSt98wqG+oGP6VzfjkXOpiKGCXy4Y/vt3BPXFdBpmmRaNZJaRTSXAQnMs5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bzSv7RvIXdIbe3j5ZY92ZD6nJrZw542Z80pa3M/wjokemWqOqCMKNka9wO/8A+uukj71W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j4zg1pThGnHliDk5PUso1SxtxVZGzUyHitTItxNxVmNqpRGrEZoAvRmpVbrVaJqmVutAF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q6Gpk+tAEgOM0lIBg0tACg4pcim5pAaAPmv9rr9mFfivpJ8Q+HbZE8X2MeEwcC8iHWJ/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llhlt5poLiF7e4hcxSwyjDxuOqsOxFftj1FfH/7Xv7Jo8TfafGng+1B19FL3llGNovkHJ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GPxAr3cFjOT93Uenc56kL6o+E7e48uMwzL51s3VD/AA+4rC8QeHm08C7tJDPZPyHHVPY4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BwVYYKnuCOxHpUltcfZi6lfMhfh4jj5u36CvpYSsznODZyx65qa2uXtvnT/0E4+gxXSar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qyQtyVHVcdR9R6ViXEmInT7vru4x9K6VK5KZoaHfvd6lErKFA54zWvrMjLfhIlZm7AA5r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uIxwOe9dA+o/YNcS4ZSyoQCKiRotjh/EGnPZXSyO4bzgW4HTtisyvQviFptrNai9s5Ve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5HJ68DPauAjifn9Of5Gt4SuhjV4DZ/CpYUfaBtyzHAx1J9KXbsQ7uD6ntX0j+yf8Aszah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pW7JpcbAqHHH1Nc9evDDwc5mkI3Oy/ZA/ZWn8U30HiPX7YxwLho0YcKPp6+9folp+n22j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KCMYAA61T8P6JZ+F9Mi0+wiWG3iUDCjGaumQ18JWxE8RNzn8jsSsrD93NOV+tQbs96cr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jeqgapozQBaDZpQ2KgVqeGoAmD8U4NUIqRfrQA/dSg8UynL0oAeDmnLTF709ehoAlU8U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QWPjbGalV8VAvelHFAFjzKdv4qupNOzUlEm+gNiot3vRu96AJd9G+od1G6gCbfTLq+t9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DbW8bSSSHnAFM3V87ft0/GH/AIVb8FL21tZWXV9bJsbZVPI3A5b8AP1oA/Oz9qn42XPxt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cySDTLaU2WmW8hI8qFDgsQCQCx9K8c8zzBti+RKa264cIWYqvBduST3PPvUroIgaAKkqF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8aI5Et4z/wCzfoAexp4RP4vvfhSiTHT73P0xjr9aosj2yS7tyZPpxxUUwYZBGweo71cJk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jmliszMTxz6ntQBnRwmQYBB+tSQWhkdkUdOh61fXTSJAgjOW43HtXWaT4cWG3WRY1wvr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nzM46eyeG33HrVaOPzIi38HX8eldR4lsPIS2iIO5iTw3TAx096l0Dw015bRZHMxwAoyAM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p7F3sZ/hrwwdQLTOmYVHHy1Dq+hPp8juVwjAgEL057173o3hWPTdNjhjUFgozxXPeMvCz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ZHzDHeuf27vY6Hh7RvY8Rtk89pE6uvBAXtUl1p3kxrIMbGHU9q0LO0e11oRCIq7MFOT09q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hsmQZ8vyyw56Gunm5bHL7M8uXjPvRVq8tDZkBhjIyKrg5zWqdznegoNaFjJLG7v8A48du3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Wq5ay/P9/5P5H0NUI/SL/gm/wDGDXdV1KfwfdatcX1hBbmaOyupgxjHT92fvY9q+/MD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RvfhX4903xNbMzi2kVZFRipaLPzDjvX7V/DvxdaeN/CtjrNlKZba9iWeMsckBhnBpMDq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RHCmkHIrMslU/JirdtJ8hFUA3vU9s/zYoIL5NNJpW44phODSsIliPSrm7NUIm+arYYUrC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5qME04HBosNEydakyKgQ81JkUgY4YzTgM0igdqeAAOtSMZRTiKTFACUU7HtRj2oAbTc9ak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i9akXpUS9alQZFAD1OKfk1GBgU5TUALS5pKKCwooooAQ1E3epTUTd6AGHpTTTj0puKAI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5qI9TTsK4wtwaZu+WlPQ00/cNFguV26GoG71O3Q1XfoaLBcgJpF5oPSmiqJI7lRzVCVQ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fmmmBHtFIRT6aaYDCMZqM9DUh71Ee9AEMnWoW4FTv1NQyfdoAYORVK74Jq4p4NVbkbs0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jFXnOCapzDdVILFCaoj0NWJkwahZeDSJIQMk0lOAwTSYoAaTikzxQ1N/hoAY7cGoScVK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qN1NooArXL4JquG61NcjLVCwwKTKQ1mGDVYnmpXJwarFuaQDJPvGvH/iVJ/xkR8J/wDrj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7A5ya8c+JC7v2jPhOPVLv/wBBpoEerzjr9ardjVu47iqjnANICJj8pqu5+U1K7fKaqu/y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sd6Rm4qMmpsA4vTC9NLcVHupASF6hZ8Zpc1E/egBd/WoJWOTT6ik70ARbjmkDECimnNAD9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aTQApNJupKKAF3UbqSigBC9RlqcQKjbrQAF+KgLdeaee9Qk0AIx461EaUmm0ANY4U0ylY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j1qMninGmHqaAGsflqPPvTmNRk0AIX4phbrzQTUZ4zQAE5703dSUUAKWGDTC3FJmmnvQ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AOiimkQbVw0Z65H3fpSTzRSsMbEx/EvAahXHmKSxCr3K5/SlurgXcnmEcLwBtx+VemeK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Cv93P3qWU5GQiIv8Adx0oBA+6ABSkBhzQAs8tusXkwx+cD96Vh09h61XAdIvKjysTdQO9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Ck54H4UFEMQeNwyMUZeQR61ZvZLn7Qs0vl/aWx8yqCfbIx1pmO3BHfimuhVc7SAehPQ0F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juldZWGT5nBxVaKNo5F+fZ838PU+1WpJ5rhNkj/Iowq//AF/Sq7nZJF/vUhp2PQYH/dR/7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RbYo/wDdH8qlXpWB0p6D6KKVe9QWOopy9KWgAooooAKcOlNpw6UAPpyimin1YBSgUgGa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9aAFAxS0UUAFFFFQAUUUUAFOU5ptKvWgB1OBzTaVe9BZJSr3pq9KUdaAJFNLTacORQBJG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pkPFAD+9Opo606gB6U6mJTiaAFopoNKelACFuKFbrTTQtAFhSMGngioUpwOKAJVNPVqhU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wRURcBl4JzxwM0+oX6r+P/1qALY4FHY00E4pSTg0FlGI/wCk1dzyaow/8fNXR1aoE0Oe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ut09jXBxrJo+uXdovBuY2GO2R0IHvXd1zHjjTpTHBqtuP3lswBx0x/wDWrnq001c9TAYj2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Pj/95JY3fnN9rWcqrbiCCBkEY6HIr1zwB8Z9DjaK78dudL1FLcW48Q2i7nmUdFmTuf8A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ba5O9xCj2N1akNLC7ApMTwCpHTI7GsHxRGj+C5ZOu1lbbSw+s4o6cev3cpdEfR9/+1f8AD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91fxQwOd8UJCn8Tj+VY99+2pouoRKkHgm7d1x5ck1yFZPcEE4r5HgAVPmOKlt4+uyvq1R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+t9O/bVsBu/tHw7Nb+jwIsgA9T3/ACq2P2w/D0g+T7Bb/wCzd2EwP6LivlGy1VLK3+f53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ain8R3EmQgEY9qHTXQarvqfXdv+2T4Vtc/avs83/XnYSN2/2gK4vx7+20dTj+yeG/Dq20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Y+4RTx+NfNv2uSckshc9mJHH1qs8UgdmDxsD94c/pzUqC6le1b2PR9S/aN+IWpRGKPxA+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G351ztjeav4jvzcX+vahekYy0905HHbGcVhafp738h5wi119hZQWkBUbf1HP1q4xRLnLu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aXqLPZ6rewOcZaO6YbT2wM9K6rwn+054w8Llba5mj1qFMf8fSlXAHo45rn/G9mssLSKyI7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wkWzzHR/4f9r+lJxi0JTkup9Pab+2DbJetdyWN1pV9IAsjwN5sTgDj5T0PvXoei/tkeC9T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OmXQOCLm0LJn/AHgBXw5JcTR/ci/76UfzqKKXzfkb7/es/ZrobOs2rM/Qe1/aK8F38wS3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8JcRE/Xnj8a25fF0WvWwl0Y6O27kOt8sn1+Xpx9a/N4RJg7oY930H6GmmR7P/AFLGD+JV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pezNFXstj9CZLKHma7SR7uT783leX9MFTgAelYOnXFx/wkLwpctNaKhZvtaqypgZ5YfMBx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4q+MfDkg+xeI7tI+8dw/mKfoD0r1jwN8cYL7WGl8R6I2pX7xGOJ7KXyo39PMHp3759q5p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Jqeha+JetvqOpyLItvC2GdlgXaBnhTj6DNe1fAPwi/hjwct5MMXd/8wyOVQdBXz94ds7j4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3JK9xP5k+1cCNFPKgnsBxivscIlvHHBEAsUKiNQPavIS55NnvV5+yoqjfUk3U5G61X3U+N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0q96aKcvemBIvSpUOBUa9KkXpQBPEeKsRmq0f3amTrQBdibip0brVWKrEfegCyjVMp/So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KKTPFLQAhNNzS0ygBQ9K5V1Kv0/lUVFUFj42/a6/ZRbVbi98aeC7UHUsGW+02AY+1AdZ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tfEEknmZ/v8A+0uDkcEEHkEV+07xpNE0bqCD0PdfpXxx+1Z+yN/bj3fi3wVaBdYAMl5pc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H6SDuP4vrXt4HG8tqVV6dGc04dUfENpeTWbkoRz1Q/dYVqpbaL4hhlWcvp98PullzEfx6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RlZHQ7XVhhlI6gjqDT4N8UnmI21h0NfSpnPY3v+EG1PTrGSeymtbyNBuEcUg3H3ArmbiS5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cEYq8L+fkZVP9pRj8TioJZDKSZH8wjvVpjvYpALJE8W3O7jFY13pz2QLAZT19K6Af7CV6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d/FfxNBbvFKNIjcea6ceZjB2A/wAzUSrKlHmY4K7H/s3fs76j8Vddgv7iB00iOQMN4/1p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4VsfBGhQadYxLGqKAxUYyfSsz4eeANP+HehRWVlCscu0Z29EH90V0hYk5JyfevjsViZY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0YpRWhYaTNN31Duo3VwjJt1OVqr7qcrdapAWQwFSI3pVQPUkb0AXY2qQHiqkb1OpoAnQ1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6kU8UwJMinr0qJTUimqAevenr0NRjg1IvQ0APHSigdKWoLEBpQaQjg02gCVT1pd1RZI70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03efWmmkzQA/dRupmaM0AS1+XH/BR74sL42+M0Phi0u9+meGIVicIOly/3jnucYFfph4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xc20wguYrV2ikPRWwcH8K/DPxPPLeeJdYmlvH1CR7uVpLpuWlcsctk0AZUX7vP9xfw+hP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bvfdjA9gKS4k/df7R/yBiq0g8z/I696AEjkdj2/LJq0kAABDhie1VYY/3mytzT9Gmll3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6Um7GqVxlratLtUA5GOfXNbFtphkuBbxrkggMfetFLOO0CRRjcx4HsTXXeD/AA2R5skg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9q55VLHTCk5GV4c8JxzXe50LJG2SetdfLo/mowWJQOgyMcV12neHYrC0jjTlyfnOMVDqN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TmuN1Ls9CNPlR4h4ksv7X8UG1A3RxBYx9B1r2Lwt4ZhtoYzjhcHHqMdq4HQ9JkbxVczsu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1r1iwhkj8jyx+7AG4+v1qKktLIqlHVtlz7PC23dG3X3/IVm32medG5ZQUIO78Olb0cblQ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k/wBv5/y+lc6Zs1c+afFWntpfiC3bYdvmZz0716NPpyarowGFDsgYYHQirPxS8IRXVibmJ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npU/gS1ln0JIph88f8TdTXU5pxWpy8mrPFNd0xdkjYIK8bWFctJaFFACBia9/wDF/g2K5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PJJI5ryXU9GfS7uSOZV2g5VtwrrpVOZHn1qVndHKmFljyVximpxmr95EU8zH3Pvf/AFqo1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09OYuFRTg54r9Ef8AgnJ8Xb4aRqXhC7Pn2NrKHtzI+WiBGdvXOPp0r85LaTy6+pv2Dr1/+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/Z5rq33KvGJigyVPuRQCP1ysrn92+/7rfoafvGODVDS8nTkypQ4GVbqParSjAqTQl3VN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eDvQQXS1IWqINS7qlgTxt81WQ9UVbkVYVsmkKxZV896ep681ApxUqUmOxOh4qSooz8pq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qafUMZyTUw5FSMKKU0oGKAG0DmnYpVHNABTCODUuPamsvBoArr1qeEZqNetTwCgBCMUK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SinbaQrxQA3dTd9KVpmKCxSaaelO2009KAGHpSUp6UmODQQRkVA33jUxbrVct8xoAaw4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3BqORvkoAiP3TVeToanJ4IqvJxmgCuxwKbupWOaZQAyc9aqv3qzLzmqzd6AIzTSaM80EU0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pDUfY0wI36moX6VM/eon6UAQ9Khk5qRj1qFzQK5RuBgmqvWrk4zmqbcVSC5BOtVmHWrEx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xEJGKbTmpvagBr4zTM8UjtjNM3cUAKelRsKC3BphapARhioyacxyKjY4BpAV5mzIKjf8A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HrQUQSdKpnqauSGqhHJ/z61IEeOT9BXknxDX/jI74S/9cbz+VetbvmP0FeS/EI/8ZG/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/lTQI9TuDyapSN1q5dcMaz5TyaQEMjcGqrtwamkPBqs/SgBpIwaiLZNKx61EWoAcTxUZN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2AkzTGPWm7jjrUZNIB+ajdhzSFqYTnNADSw5qMtmhqbnmgB26mE06mUAGaM+9NyaSgB24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JpKAH7vems3YUymk9aAEY9eaiPenE1GT1oAY3emZpSetMJ5oAQnrTM0p6mmmgBCw9ajJya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Oe1RE5pzd6jJoAG6VHSk5ppNACUUU00AJTT3pT0NMPSgBKKKKAOihtv3BnmkEcBOA+QxJ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mnRxpv8An6f3vQY9KdcXQupR5SjykXAIGN3vXpnikVS/ZnjtvtE3yQt931f2A9aj+eOM7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5cc+xoit0/gl8526KzdD6c9KAAFWyRH5I4+XOfz96UHJCqCxPQAU90aJisgCuOoBzTRczW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laTGSB6D0oKEcp/BuX+9uGfrik8rfDI3mKdmD5eeceoFJTWHQ55ByD3FBSGDod27p6Yx7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LvTcN3TI9xVv7ZFcwFLjd9r/hkwSGHoT61Tf91Iu/1pdCY/EehRtmGP8A3RTl6GoIWzDH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mud9iQdKfTKfSGPoooqwHUdaMUYoJG1Iv3abgU9BQAqipF6U2igB1FFFADj0ptLRjjNAC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AUUUVBQUUUUAFLjjNJSg8UDQo6U+minA0FDgaUUynrzQA+hetFAoAkXvUq96iXvUq96AH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U1ehpaAJY6U9TTUPFLQAU8dKZTx0oAZR3p2BTcDNAD1OKdupimngUAKtSL0NRr1qVelAA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TN3qJh860AWEHFKfumhRxSkcGgszYD++z71cXnNVYR+8NWl70ALWJ8S9SfSvht4gvY/v28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3XJ/GvP8AwprxZgZP2TgevzUmrgnZ3POdQ8M3NxZRTb1hluLWOf8AecbwRkYJ/KuO1aPzP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H8q+nNBtre+8K6LFcwRzr9ghTEi5wNnb0r5l8ewNp9zqFkoZY4Zzkk4GM8ZrOjSftY2O6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7HnvksFwaXgZ2DA7rU8k8cf37iGH/AGpHwD7D1qnLq2lr11SAH6lvwxivrrHw9y7CiMUyu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eBJAzRBvZhxXPL4q0yKZD9vLBTn5bWQ/0p0vjDS7qT57wj/Z8hxz6DiosXc2b4xW0bMqAt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Pt7iS62kqEXthetLDf21yu6EBSv8QYY/+tUkLK6lt29k96mxfNY3NGsZ3ZnLhEz93pn0B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PnT/AL6xj29qpaS9vOS6RYdR/C2BjHQetXPNMufLRvxosNMxPEru8O5mPH3V7fhxXnd5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dMV7DcW8MltMk219q/wAKn8BnpXnQt/tFw8P8C5ZemAO3Xg/SlyjbsZEUj/Jv/wCAr36d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3q37jTPNw2E3r0bpn8B0qgumzJny1Vs9cHOKmw+dDHJVdylQAe5wKpS2vmzMwfy2fqSd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qMpIxk5qhcF7ZW5KkdiMCkBoR27SbUwze4FdD4J515W++kMbN2+XA9qzbKPzLJZt+zoz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B+z54eg174hQaddsGt5l3OF4LKOorCqvcaOrDP94j6K/Z38BroWjza7dLuvb7mMsOVjzx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aSK3htIUggjWOKNQqqowAB0oNeNFWPVqTdSTkwBxUkPU1FUkHU0GZZ7UR9TS0qDrQBNGO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TqOKAFjqVOtMQYqVKAJojVqOq0YqzHQBYj71Mp61BHUq9KAJKCaaKUmgAJptFFACGm040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Uc6FJEDqfWn0o4oA+SP2nf2PoPFsl14o8MIttrhGZoQu2K79M+knbPQ96+GNS0e90O7mtb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nMbpKu0qw6giv2fYLIhRwGQ9VPQivCPj1+zTpXxH0+e/sI1tdXVcLcxrkMP7si/xD0I5H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6fuVHp+RjOnfVH5npHmMfrTCOtdd458Car4B1ybS9WtTYXUXKh+I5k/vRn+IfTkd8VR8Pe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Gk6ah3ufmlxwo78evpX0XtopczehzqLbsS/Dj4b6l8SfEKabZRt9mVgLiZR90eg96/S74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n4ftoYLdYrhEACgZ2D69zWT8Bfgvp/w28O2/+jhJdodEYZIY9XY9zXqxbg18visXLESs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aUliTTC1DHmm5zXnmou6jJpKKpAODGnBqjpwNADw9PR6ioBxQBajfmr0X3azYT81aUJy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6Gm0q96oB69DT16Uxehp4PFACipVPFRCpF70ASr3pT0pimnE1BQlFAGadigENpTSgCkPU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ONNoAbRRSHoaAPLv2ntVuNI+BfiuazkMNy9v5KShtpXdkGvxouAtu7onqVX8+v49a/aD9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L8Zw5k2LYPKViHzHbyMHtX4uyb5Nv93b+P4j1oKRUfdyWOT61F5TSZCfN/n/ADzVryvM/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vRZr3UE2fIn+6enTjH50m7IuKuaXhXw6X/fsh3f3Sc5FdrpOiGUsNg2AjJP8ASprOxWyi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112kvpmn24N04Z8bmB/h964pS5jshGMTL0PwgbvUVCRbZE5B659q9G07wdNa2q8BGY5J9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OLMmxihbjzOoFen6NdaXfxRNA8cqq3Xv9a46vN1O+jbocPBoEx4dwq9OlS/8IiLz5GKy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Rai33pGCxGc4qraWKbyVPJ7YrnudvKec2vw/trdj5caxnB+bFXL+DRNFiMc97ArjAKDk1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jmOKbyov4lbrXD3vw+m85pDcElv4QK3jFSWrOaV1sWY9S0+75t5t+7sKo3M8wkIWB/KXq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Q6diR5ZDIfbiuptykKLE6xuo7FetDikSpSvseePNFcJJHL90+1WtOht4LbbCqhc84rp9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eFWRscbVwK5OXTZbCYo2RjtWRoLfWlvdxMjqCDz07ivNfH/hWO7tHKpl1Hyt9a9GdmRWB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Iry1kWTHTJNawlysynBSR8u3ltLyn+1/F2x3xWcI//r/4V3fjfTTptwBtwGLBfw5wfTpXG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k161OV1dHhzXK7MaseEzXsP7MGq3Gk/GXwndWv8Ar1u1UAHGQeCK8mjxtKnoa9v/AGN7O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2uIVmhmfO2T+Ej09K1ZkfstZS+Zawt/e61ZAxVe1h8q38v0PFWOxqQFqWKox92pIqAJ05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hxQSCHmrMfQ1WQVaiHFICVTxTwcio1HWpAMVIE8TcYp5PFQxmpaVgJYO9WBwKgtx1qcVI0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NQU+pGGOKSPrS9jRH1NAD6a4+U09e9JJgIaAKq1PGcCoV/lUyYxRYB/Y00U7saZmgB456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tQA2mgZpSetNU9aAH7eKjYcmpc8VC55NAyJjign5ajkakLHFAiN35NQZ5NPfvUR6mgAY8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6Z9KhY9aAGseDVaU9amY9aryd6okgY5pvSlNAGaAGNVeQcGrLCq8g4oKRXHU0tFNLdaAGt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3WoyaSExrGoX6VIx61BI3BpiIHPWomNPJqJ+9UgK0x61TfvVqU9arMM0wKkh5NQMeKtS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M01jwacR1pjdKAIHbk03PFKV5NJjigBpPBqMmnnvUZFADd1RO3y1IRUL/dpDRX70jt8pp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fKakY15agaTrSE5NMIqSRp+8TXk/xB5/aK+E2D/yxvB+lesY4ryfx8m39on4TnOcxXn8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4ZvrWZK3JrTuwSzfWsuQHJpDIXPBqs/Q1O+QDVZjwRQBAT1qInipiODUZXikA3Pymoyaf2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W4qI1JTMUANplPppHWgCN6j709qZjmgANJmlNR0AOJwDTaKbuoAKTNBOKbQAdajPSnZpKA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qUjmmHqaAIj1qM8ZqVu9QsaAGk9aaWozTC3FACZqMnrT6jbrQAxqiNSnpUdADKb606m+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00AJ2NMPSlJ4NRk8UALRTKAcUAdFQWUjkE/7K4GfYntTaBywXKjPdjgD6mvTPFGl3YkP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gewFJ5ryf67y9g/uqAB7565pCzJnYw3A8MvIpMtMzNKFJPZRgflQAslv9mkK71df+em7O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ATOBj2pcmgofvzgbQMDqO9MJzSZzTKBoU9TUaR/7Z+XHzMSx9gM1M8flx73Tajfc3D730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xf94UnsEdz0C2/wBRH/uip4+pqK3H7iP/AHRViNea5TvXQlUdaeo4pEHFSAUANop2KMVY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6UEjcU9BSVInQ0AJg0u2looAXbRtp1FADdtOA4pMGloAKKKKACiiioKCiiigBtOUcUU4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ShaXAoGFPUYpqinqMmgodinKKKeooAVRUgHFIop6jigBelFKBwaF60APXpS0i9DS0AFP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JptFFACjrTs01e9OFAEi9akFRp1qVaAEYdajb761K3eojy60AWkHFOI4NIv3acOhoLM+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6023XMlWCnWgCELXH/HL5fgv4p/69wP8Ax+u02e1cZ8ext+C3ir/rko/8foJZ1XhwY8N6R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ArwT48aQNO8Q6iBHuW6VJk+Xhq998Prt8P6WPS0iH/jgryX9o9HuG0dY7W4Tywwlu9h8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VtR/iKxnWko05NngdtJb20c3+jw/7O5AfmPtjiqf2W2Mm8JtPoqgCtWy09b+4mRZeEAz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V9Rgl01Ctza742+68DD5vfBFfQnzKRniN45Hf76L91cU0hWJkVUD9W2gUw38KZy88K+kkW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oL2NjbXcFzL2jjYbifTBxSuaFKOMSqwx5aD+H1PvVizgWRmQNjFTXmnXdqMvbSAdyF4r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fL2JPWqKLUGmPYWDyL8hf+8e3b8KuaP+9ceaPM57HHQfyqeeP92v/wAVx+vSmxbB/Hs/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/jje1n8hdreWeGf7teWYQSujZ6nhTyPSvSr1HnhKBi6Edj1rz/UdNEV643DP91R+VMiR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mUMehVj0qj/wjNi6k7Zg3dllYE106SQwW5Zxl+gyM1TuJQWUhDx/dFSSjCXQFhUmC7v4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cULpmsc7NRM4Ha7jDf8A1624YrktmK3kA/3cfzqd1wPnkVH9HIH4Ui0zN05L6ygl+0hJE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/hnpXsv7M3gjW9T8cafr9pEh0yxlIuXd9rKp9B3ry2TUre3snR7uBN3+3n8sda+mv2O75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G+2cH7xEo9CVIyB71y19IM7MO/fTPft1Gc0wU6vEPUFHFOhPJphOKWDqaALa96ljHFRJ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BjNTKOPeokGSanXtQA9RxT1701RxTl70ATx1YjqunFTx0ATr0xUy96gQ5qUHNAD6Xt1p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IvekzQpxmgBTTaUmkzQAhNNzQTgUwmgB240ZNM3UbxQBwHxa+Cug/FnRJLO+iEE4O6KZR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K4r4K/swad8Krua6uQt3OGPlOW3Mc9ycD8q9zMlMeTcKtTnblvoCSWpWJqInrTnPJqInm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sUhPWmE0Iok30m/3qPdRuqkBKGoDVFuo3UAWFbijfUKtwaTd70AXIW5rThPFY8D89a1I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aVe9Rq3FPVvSqAkBwKVaYDmnrQA/pTlOc0w09e9AD0p9NQYpT0NQaWFU0+o16GloCw4CkP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0DAnmkyKb60UAGaazY6UpNRscUAZXjOH7b4L1+2zgS2Uqn/vk1+H2uWX9nazf22/f5UjL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dqFqL7TL63ZiglgdNy9RkEf1r8WfiR4Wm0rxtr0CQs0MEjBm6Y5PUdRQVE4zTI1ubtU9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6JHbQblQbiBg4rzjwvbC4162jH8TV7la2ACKoHTFcdWVtDtoxurj9I8M+XaCScBnkweR06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ru95JltlPyhFXPHua6MbIbVFYrwo/katWF7HErM+3YF5Z5Aij8TXNzdjtjT7nP2nw2ttP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7Y6dq7rRre3062iSM4OOR61zw8c6DHJs/tPR9/8A18ZLdhz0Brd0u5i1GATxBNpGVZWyp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Nao3pwitmdvpusNLaEO3QYzU0N8dx2gkDvmvPY9e+x3pjc7ecEZ4zXTxa+tval3QDjlscY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U73axcnnvXJ3urzMZGEmyNanvNROpITG3T/a7dScelefeKvEMsN4La2j3Y6uTgD604kNH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7qZiesa5H0qaTUxb7fku1/3lrzH4u+E/EuhaHo+r2Wsytp7yYuvIbbsOMjOOcds1xvhi4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/smr39vpaJvjZw0iu2MBRkcgmutUZNXucntbS5bH0/peqLeW4IP+P44qvq2npKpkAGa82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1U6lbLDKpwXjYAH8O1ei2etJfRbHwr7c4rB6G6dzGuLPIxjoKwLuIxM644rs7sKV4rnd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KeK/FC12W6t2ry0jgNXtvxLshLo0z91rxkx/uCfUV6uH+E8XEq0iqXxKFY/Ka+g/2NNPe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P9THPvZl7D0z6Gvn6Cza4Ye391f0xX3T/wAE3/h42o+Lr3xJPGWgtIzaDAyoyMk59c11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so6Z4qQHgjrUFkCuEb5j2NTZH0pCHg4WpImqH+GpIqALWcUMc0wnFIGzQKxKnFWojxVR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LKU6mp3oJqQJY6mxxUEJyanzSAlg4zU9V4W+apwcmlYaJBTl5FRqetOVuDUjFzxQh5pgb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LC8Ukh+Q0U1yNpoAgUcmpl6VCGwalDcUAP/hphHFLu4pM8GlYB0XLU9hUUB+Y1K7UgImHW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jVqAJM1E/GafvqJ2oAik70w9DSuaYx4xQBC7dajzQ561EW681QDieDULHGaUtxUTHOaA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6lJ4qKTvQSQEZpQM0HqaVehoAY69aryDirLd6gl4BoGiqagc8mpXPWoHPJoGMLU3dxSE0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61BIetSs3WoHPWgRF60xu9KTTWPWqQFSXqahIqeTqagJpgVZOpqtIMA1al4zVWU9aAKzd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VytMPQ1IxxUZ70gIWqMmpiKhYdaQDWcYPFQO3BqR/umqrtwaQ0QyHrVaT7tSO3WoXbg0DG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qQv7U3dUkjmIAxXk3j7j9oT4TH/pnef8AoNequcmvKviCMftBfCY/9M7z/wBBFNDR6pc8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WjcHk1nyjrSGVJeAaqmrEp4NVj0NADG6Go36U8nrURpAR5wDUZ6mpD0NRkVICUynHpTT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RRmgBjDFMzyacx5qItyaAHGmHqaUnim0AITTSaWmnrQAA0lIelAPrQAlIelBIpuaAGt0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Y/eoW6VK3eoW70AMphGaf2NMJxQA3FRt1NPzUZ5JoAaelMPU081HQAym96dSDqaAEph70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QA3saYehp/Y0w9DQA2iiigDeiuHty/wAizRN96Ns5/wCAkdKYD5n8BT/ZbtTTTq9M8UKK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H7IxOT9KADv0zSs2B05qNWPPSljRpWIAX86goPb86a3fHanNiIESkj/ZHU0zl+SAAPug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uz/7zZAHoB2pg3eamP74qSmD/WJ/vj+dPoVH4j0iMfKn0FTp1qKIfKv0FTKK5juJF71I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1qwHU4Him0UAPooooJCnx0ynx0AOooooAfRRRQAUUUUAFFFFABRRRQUFFFFACr3p1NXv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UDpRQMfTk70wHNKDigpEoqQHBqFTUgORQBOjinhs1DH3qRehp2AfupN1JSd6LASr3p+eK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KKLAFFFFIBV708HFMXvTqAHqalTvUC96ljPWgB55qMD9+KfmmKf34oHYsU5T8rU0c0oO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/AI+MVdK9apW3/H2KvP1NADNlcN8fxj4KeKDjqkY/8fFd2Bn8q4T9oMY+CXiXr0i/9DFBL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TB/06xf+gCl17T013w3qemyRCZbiAqFJwQQDgg+tLp7BNL09AOlrF/6AKsRmqg+V3RM4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VidFvbuzn2pLE5RsjBPvWd4lXcpHVI+le1/G74evNdHxFp670YBbqJedpHRsDtXjEsbEK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t0NfRUpqpHmR89Wg6crdDCspPtEh/i2rmobzTrST53t13/wC6AfwI6Vo/ZF0y+O0HZjG4f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jfcarsZowIJLixiRbWWeOH/ng7lxk9SAen0rYs9X+2hlGEf/AHAv8un0pGtECbF+dMfe9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jMT7v97gfTmmWarXkqcsykAcEr1/Co2unuCzOEZscdhVS4izbsrOVdBhVz1/GodNYKnll8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AGgLgxxHcyrx8pjUnFc/fxhpWlIyWPUjGfwrbEkSoVjwpHfbk+9ZV7Cl0zFpPIUfKH3YJ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20sv+PmbY/wDzzVck+xA6CqcviXUJAUs0g05OmWjEkv1yeKcNOsY9/lJ/F/rGxyfX3qF4Y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4UxpXMDVLKW+bFxdXF43pK52/QDpj2rY0TwfpscaT3NurOBwM5FMeEeaXIx6VsWl0wjASJ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247Vm3cpIranZLO/mJawrHF/sjp2wAK+kf2Xfhhq+mTr4sv5JNNs5oTHb2u3BuFP8T+g9K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+nirV31vxDELvT7HBjixiKSTsp9cdTX1V+AAAAVVGAoHYD0rzsRWT9xHo4em17zBeKcDmm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5p0NRmpIaALcdWo+lVYxViOgCwhqVTzUCmpENAE6tmpFqFDUq0ATKamQ1XQ1MhwaALCmp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AmBxS7qiDYp273oAfuo3UzJoyaAFLUm6mbjRnigBS9MLU1mppagBd1IWNN3UwvQA8moy2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aEAx361CX96R361AWq0NExk4pheoy/FM31SKRKXpm/mo2frzTQ2O9AFjfSh6g30oagCy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8CjdmgC7ARWhA/HWs2BhV2F6AL6v71KrdaqI+anQ0ATqeKkQ4qBe9Soc5pgS5zUi9KhzU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lPQ0xTinE8UjVCr3oJxTQfSkLGgB26m7qTNJQAE0zNBPFNJoAUmmk0hNJmgCWJ8Zr8xP2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fHrXmCsthrFn50LYO3zR1QnpnjOBX6aq22vD/ANoT4OwfFfS7zSZf9Evwy3em3wH+rmHB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8rfB8DjxnbJ8vD5/D27ele92cWZNteWXHgrVPAXxg/sbV4jDepJ8ykg5JByR7V6pF8pNef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Yh13Wfs2+Z9z+Sv7uNe59/Y1zekWEHjC11GPxc93E80bLZJbqRDAexIHU9K6FtPF1dEyE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bSFjiCqpKkdBXKpKJ2qLmrI8CsvBGuSaE+hw2+yxacPLM2MOoORtGMjIr1bQY7uz120/sv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iEVxG0oYEgcOo7E9MV2N5oomKxhWTvWdrUX9h2qRQkmU/3e2eM4+lXKpzqxUKPI7nPXt41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HYjcD1rpftkr2oTezIV4rlbC2CSq0nr+ddnb28YgAA+8O/auSXQ6YmPbXUsMzqpcJJ2+vb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38kkkgZXwOO3HSugfSkYHGB+NXLLShOjKe2Pr/8AqpJmljB0PwramZcxFvQljgfhmuwX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kaj+6AKm07TzbuAw+QVuhLc/wVo5tbBypnAXfhu3QthcZPPNMsdNWCU4GdvTmu4msI5T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3prJcMVG4MOKzcmHIjDlm2/K1Y+pOpkwOlb2ooi8HqK5nUJA1xtFOOpnLQ5PxrbiTR5/oa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/3fzxwK+gfFm3+ypfoa8g8MaZHca9bxSkJCZMltvC85GQK9ChKyPJrRuzR0vwXcWRjWZCl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GOR7Gv0k/YA0V9O+E99fMqr9ou2h4+XAXAGeOSRXyNbeEZrSZZ5nV4z92XHX0wK+4f2NI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AAJfO3510Qm5SsZVaPs6fOe8wuA4ORmlL9RUEbENTgc10HnlgNkVNCcVWQ1PGRQBMxxQ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AEwbBqxAapqas257UAXVbFGeajRuopQ3JFBJNAfmqyTVOE/PVkmkBJG2GqyjVSU/NVuM8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+U00HNJng1IwRuDSq3zVGh4NCn5qQFvdTGb5aCeKjJ4NADd3PWpl5Wq5IzU8bDbQA/OF5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2QabnCmgB8J+apWOKggbmpW5pWAjkPFQK3WppT8pqqrcmkBYqJ2HNO3cVXkbk0AITmkPQ1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7poArycZqtu5PNTzN1qpnk1QXHk8VGaf/AA1H60AHY1E5qQnANQv0oJIyaUHFNNKvSgAb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zVab7tA0U3PJqE96kc8moietAyM00mlJqNm4p2ExjN1qJzwacTUbHg07CIGNRseKVz1ph6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QMambvVdx1xQBBMKqSDrVqTPNV5OhoAr00nilJpp6GkBCwyabjink4zTC3FICM1ERkVIx6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eToaqMetWpWzmqrjg0AVXOc1C5xUpPzGoZeAaAI80zPWl3U3d1qQH15T8Qv+S/fCX6Xn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9K8n+IbY+PnwiPveD/wAcpoEepzjk1SkXg1enPWqLtwaRRRm6VXxU8pzmoWoAhK8VEalY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9KgY4zU5PFVj3qQGk4pueKDyKjY9aAD1pu6m7vekzQApPWoz1NOplACjilyMU0mk3UABN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FzTKQsTSZoAcehphNBJptACE4ptGetNJ60AI1QtTyeDUTd6AGE1GxxT/AFpjCgBlNPU07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0ph6mntTDQBHSA4JpabmgBCetMNLmmk0AJ2NM7UuetNJGKVwEopM02kBs7qN1N3Ubq9I8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oKQD/PvTHjhIPmlv9na2CT2Ap3Y1GepoAdbR9X3rD/DukbP4f/WpbmTfcH7yL+ADehAHS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BigB26mQkm6iHbeKdSWpP2uFc4BcA8c9aL2RUfiPT0GFH0qZRTFHA+gqVRXOdwqg808D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ZIAZpQtL0ooAKKKAM0AFPjplPjoAdRRRQAq96dTV706gAooooAKKKKAG7qN1GKKCg3Ub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rThyKYvQ09elADlNLSL3paQ0KvegHmgHFAqSh696kXpUa96evegCSPvUo6VEgxmpR0qwFB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AlTpT6jTpUlABRRRSAbmlBzSUVID1p1MHIpymgBy96enU0xetPXvQNCb6YrfvxTiKbGM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2PvGmL1px+49BNyG1ObkGr7ck1n2f+tzV8HOaAuPjGSBXA/tGt5XwT8QAfxNCP8AyIK7+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9pFf+LLayPWWAf+RBQDOvtP8AkG2XtbR/+gCp1qG15sLMf9O0X/oAqYcPQUJcAmxu1GMN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+e1fNdxpUWsxzTQwrvjz59v6AHG5R3HfFfSd423TL4+kLH9K+edIi+Rp0+/uPPGRz6+lK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jg44qLXVHHSWT2UezyvtenN8u1mG5D/snqKibTVktw9rLviTqsjDKex9RXf3enpdF3jRY7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X/A1yUumEXDvCGt5l+8h/wA819DSrwrx5oM+crYWph5NTRzjxzRRMzoyJ/eHT2zUA/d8t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px5Pl7Nn2eb+JeDGfoD39qpfZbcMX8va397n+VdNjl5inbltuVjjkHoTT3Eh5MKg+gPSp2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GMUCDd/dI9RSAypmmL7MAJ7EZNZM9pDNKTKHBHRQ3BrbubeeJmC7cDvis2a0gc/vrggnq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cKPLVVA/h2jt6Z9aihsbieYxQxmU/wB5eg+p6VsNLp2nBGaAeZ/dJ3P07DoKs21nqOqxn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+6uBx6HAyfpUSdikYK6YY5XjyLuZP4YP9XH7M3Qn2r0f4XfDC58aawltFiOBQHuZ1GFQd8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6aPZaPFtK+dL95URsbj7kdBXsn7L1zNJreveb8n7kfu16DnGB/jXm1sVGPux3PSo4WTXP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PaeHtLt9OsIxFaW67UAAyfUnHc1aopRya81Hba2g6k9aWikIaalgHBqMip4OhoAsRipkq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vUqntUS9alXrQBKhqVTUKVKvQ0ASqalQ5FQr1p696AJ1PFOVu2ahU9acOKAJN3vShvem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0hPvUe+k3UASZ96Qn3qLfSbjQA4n3pu8U0mmE0AOL1EZOtBNRMetAAZOtRmSmsetRluKAB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oZutRFutNDQrP1pm/3pjHrUe6qKJi/vSBqhJpVOKAJt4oVqjpy9KpATBsCjfmo1PFBNAF2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fAcCrcJ4oA0Inq1G3FUI2qzG3FAFtGqVO9Vo2yKnjNAEoqRKjBzT46BolTilJyKapp1B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1ppNACg5prnFJuxUcj9aAAyU0vUW6jdQBITTSaaZDTDJUgLu+tNljjuIzHMgkQ+tN8ym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tmfDRl8Uw+I7OMm+sLlWkAHzNC3P8+leYWEf2iRf9r9Pavvb4xeDl8V6I84ginkVDDcQk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cgqe9fDjaTNoXiG80+6QwzQTEFCPujsfyrkxC0ud+HlujSsdOKyDcciuos7ZVAIFU9OVJ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kUfylq8mTPdhHlKerX/ksUQfNj73YcentXB647ktJLIXORyR/L/Cu0u4WkOeT9a47xJbf6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8vr2/OnFlSVzK0nzLy6UgfuweF7mu4fTnMGM4rD8AaNNcq8xj4B27dwz25r0mfwhfx2Y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NiijiLeWS2k8mbATsOK2tLtjLOJvmwBxspmseDrq7iBEeJB0xVbwZqE2k6jJpV7HjeP3b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o45c/MQV57mphMj/AC7ihz1xWjLpsEq/KuCOc9vyqJ9IJYYfgUGliaygT5sndgcZHWlu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8MU6MGIEeg9qinmCgnd39KAOQ1GIEyFhyDiuO1NfLuGPQ4rv9TtmkMhzXB6//rOODj/G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fGdx5WjTMT7VB8J/DAl0mTUply7y/uz7Dt9Kva1bfbLYR4ySeo7e+K7Dwf4VuNT0Wwtbe8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B1Y9fwrri+VHFyc0rs6q01G0uPC09v8AxqoX3TvxX2x+z14ak8MfCzSopxsmux9pYYwQD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HPDuhwC7i0qCV7q9u7uOBE6k/Ng1+jVhaiw0+1tV+7DEsYA9hiujD7syxkvdUTQXjmiok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mU4qWNvWq6Hmpk70CJs0A5pCOKF70ASg4qe3aq44qa3PJoAtKaeGqIH0pVPWgkmt2zJV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yrUjc0APU4NXIz8tZ6mrcZ4rMaLAOKTsaaDRng1IxF4BoU/MKZu4oX71AFrdxTCeDTd1N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RBFQZqSI0AS9iKaehpT0pjH5aAH2/wB6p3qtbnDVYc/LQBE/3TVUdandvlNVgeTSYEv8N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+7VdvvGkBHinr900w9TTh900AU5m5NVgeTVicZzVQH5jVCJ/4aiJ5NPU8VGepoBCdjUTd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z1oER0q96aeKWgBHOM1WmPBqdzVWbpQNFRzyahZutSSHrVZm5pjEZqYTQTTSeKoRGT1qN2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hkOM0CIXbrTQeKaxyaTdxQA1m61AzU5261CWoAZI3WqkjcGrEhqtIetAFcnmmk8UN3phN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eKCetNJoAY5wDVd2qWRutQOaAIJG681CTwalcDBqEjg0AUpG2sahkkzUlwOTVVjQA7fTN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315P8RW/4v38Iv8Aeu//AEGvVQecV5R8RePj18If967/APQaSEj1m4brWc78Gr91/FWZJ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81Gec09uM1GehoAiY8VGT1FOeoyetIBhOBUD9akduaifqakCJ2qEt15qRz1qAmgBc0ma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0lABTSadTTQA0mmEnJpx70w9TQAUUmcUmaAEJppNB70lACGmk0tNNAEbNUTP1p7jrULd6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HNJTT3oAM9aYTR2qMmgAZvemE0Gmk0AKTgVEe9KSaYT1oAQnrTSaKaaAAtwaYW4NKTgVG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abRQBsrJGSV3fOOoxSZFMjUAE/5/Omyea+fKf5V/h6bvx7V6Z4pMka7iVVQx6nGM0M21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K5jP7pk/2ZB+GM96aJMZR/8AgO3t7GgaJse9G2mBqN1Axf8Ax7/P6U2l3785TZ6e/vSU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RZMBqFqME5kHIphxg4YH29KWxJ/tG1wf+Wgqd0VH4kerD7o+lPPQUwfdH0p56CoOwF71J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lQYFAC0UqilxQA2nAYoAxSgZoAZ605elIRSjgUAKOKcOabSqOtADl706mr3p1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xS0UFDdtG2nUUACjrTgMCkXrTqAFUUtA6UUDQqjNOAxSL0paRQ4U+MdaRRmnDPagCVBTq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BM80A0lAoAmTpUi9KjT7tSL0oAKfTKfSAbTD1NSYFIVFSAi9KKOlFADhyKkqNehp46UFg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celJB/rjQBbXvQ/3G+lKBihx+7b6UAV7M/vDV1D1qhaf6yrqHrQBZg+/XA/tJnHwb1T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Cu9h4rz/APaV/wCSOaj/ANfNv/6MFBLO3i/494f+uMf/AKCKWmxn9xB/1yj/APQRTqCit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P6QN/KvFPDdl5tsD6n+GvYvFl3DZeFtTkuJBHH5RXcfU9K8l8E5+zDPQV5+IdrHr5f8A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RBQu7HvWHe6F5gMhXeR0ZjyK7SKPeWwPxqvdWe/JAHv6GueFWVN3izvqYeFZWmjzS60yd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Sbg1hXQvdNJ8zScJ/CwY4H0zXqkVlFcjITJ9K3bHRLae32k4fHQ8gfga9ejmc46SPBr5NF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X8Vo4b2Kmg6zA3W2l/AgV75J8MdM1IF5dPsZ8+ke0+nGMVgar8LtI0+R9+iwf7Lec+Px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3u7Hm/wBkVEeNz3trcfegnH0cVCbWC6k2wRzN/wAC+bjp24xXpc/hiyg3bNOtYwDwSpYf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QxrIUjH8EIEan/vnFJ5jFbamkcpm3qckthaaaB58MNtJ6Nh5Pqcc/nUz3MtxJstNyJ/e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GrUeipHJ8sP8AU/rW1ZaYYk/1WPqK8yrjZz+HQ9Wjl1Ok7vVnL/2T5YP9/q27r+teofs1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/3rX+tcnf24j5Vef9n+Qrc+A+o29j8RWSeRY2nhMcef4m7CuOlN82p11Yfu2fSlFFFeif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JqxDwKrN0NWY/u0AToaljPNV1qaOgCynWpVNQKcVKvegCVTipVIwahXmng4qAJ1anq3W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UASKetO3VGGo3e9AE2eOtN3VGXpu+gCTfSb6iL03fQBNu96TcKh300vQBKXphemb6Yz80A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aCahZqAHF+tRs+O9NLdahZ/egBzvwahLdaGaoi3NCAC4puTTSaZuIqikSUA4qPdSZpjLC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4bFPU8mhAWA3FIG5qPdSA1QF6JuKsxPVCJuKsRvQBpRyVbifisyJ6txPxQUX4jVqI1Qjer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OKepxUCvT1agaLCmnN0qFGp5bj1oKHKcZpjNyaTfgGomegCTPBqGRuDTfOFQSTdakB5f3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NzTTJQBZZ+KiL1CZfeozLQBYMlRtJ6VXaU9jULSZ70AWfN/gzw3ymvkf9p7wSPDHjC01q1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7WcL8ocdvqRX1Xu9683/aD0L/AISb4VamoTdPYYu4sdflPNZ1I80WjajLlkfMukS7o157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/Dk3mRJ9K6hTtTIrw5I+lpy5kSS2oYdK5z+xotY1Z4WOVhTf5Sjljn9a3ZNTS3glkck4HQ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vpNROo2l3JaXP8O3pj0I6YqUaN2F8MfFDw7Za7c6X5N1p00bFVW9gaNSQcfK3TB966/U/H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0kin5VTJ3H6ngD3rlXuryePbqVta3TsRltgFdDYaVZWFjZsqrvkf5uCR+Ht2rQzuYWnfE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bfhezvNClcDz7SXEkSE9Sc4bjqK3PGzWra5pctgQWZt2FbBAHPNXb6e4mgeCPHl524Ar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XLTOrM+B1bpUu3QqJ1treAqAT2q8tyMg57VgJx0q5by4HJrI1RqSOrqRmsu6i+ZiD2p/n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/SkMoyIwgevPtfBNwxrvbuY+S4X0rh9QUu7l61gc1Q5t1rv9MjudC0q2vbYqy4BljLZ+X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0+bWNXtdPt13z3EgjVR3JNffOg/A3wRa6TpgvfD8F1d28Uas7M3zkAZ3YIzXZCDnscE6y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/DFNS1ifx7qFu0cI/d6bG643HGGkx+gr6UD571QtmSOFIokWKJFCoiDCqB2A6CrCt1ru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R1JczL0J5qVjg1Sgl+arDvk1qmYWJEap425qoh61YiPNO4rFsn5c0i9aCfloUimSPJqW1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Mb2oAsqetGcE0id6CetBJJbH98KtufmNUrY/vRVl2+Y0APQ81bRuKoxnmrSNxWYE4bil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XdxUgAapI6r7uakjbg0ASg801zTQ3NNdsmgBd1SRN1qCnxHrQUiwGzSMeDTUOc0MeKAH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aJutSFuKAGSN8pqFT1p8h4NQrQBMDxUJ6mn54qPPJqQENL2NMJ+Y0FuKAK8nKmqQHzVb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GqQEq96YeppQ1MJ5NADexqFzUpNQyHrQKw0nNJTSaM0CA1WuelWCaqXLUAVJTwaqsetTy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CE9RTc0HpTaAEc8Gq0pxmp3NVpT1oAgzzTXOBR60yQ4oAidutQ5pXbg1FmgBJG681Xc1I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c9aiJp0h5NRbqkAJphPBpSaiZsg0AMY1XZutSseDVZ25oAazdajc8GlY1C7cGgCtOetVG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QUJRRQehoAZ/EK8p+JIz8efhD/vXf/oNeqnrXlnxC+b49fCL/eu//QaAPUrno1Z8ner9z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k+lSBWc8momOM1I5+YmoGPX0oAieo881I9RHqaAI360xulPNRscUAQP3qE9TUr85qI9T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mnAVIDD0NNp2ODTcUAJSEilxTGGKAEJph6mlPSkoAYxpuaD1NJQApNIehopD0oASmU7s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6hNSsRUJNADPWmU4sOaZuoAaehqM9TT2PWmZ60AIehqI96kJwDUdADD3qI96lPeoj3oA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J5qAAnrTD0NKT1qM9DQAZFJSUUAa6/OD/d/KkYpGjM0gUD170q9DUf8Ay0P6e/vXpnikv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u1TbjauwYYY/ix1pjzSqjKLaCTd3dmGz3UD+tKHUHG9WJ9D0psnFA0SQxZBH8K8k+gqI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Dk8kDocdqiX95/y2byuvlq2AT6nH8qdQMfSefJHlYkj9GaUEkfQetJupKBgAFXAUKPQDF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/roKjxNJ8kSfL/FJuGQPQCnaRLFJrFrFEd+2QfN2PPapKiveR6yBtwD6VJtzzSOuWp6D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KOalHFIqc08LQAL0paKKAHYoA5oHNKpFOwCBcUYFLSUWAUCl20o4FKo60WAFFLgUoHpRRY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KQCYFGBS0UAJijFLRQUJijFOUZpcCgBmKco4pce1KvWgBQtGBS0UDQdKci5zRinIMCgp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709elADlFLRRQAmKAvNPAxS0AKpwMVIvSmY4p44FABT6ZT6gApD0paKAGgZp3SiigAqRR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uKSAfvjUhFJAP3jUAT0Of3bfSkXqaH+430oArWn+sq6g61Tsx+8P0q8g60ATxdK85/aaG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ODf2gOP8ArpXqWmaXPqYDR4jiBwXNc58SvEHgPwxo3keL5ItUiWVZUsG+cyOpypCjkkGk3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e8v5If8Armn3Rn+EdKLhksbSW7u5FtbaIEvLKQoUV5Bq/wC0jr+qKyeH9Fi0ayC7Y5J1z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71wOrahrni26NxrWoTXhGCsbvhFP+6OK5pYiKO2GDnLd2N/4l/E1/HNybLSy0Ohwt/rXXa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dQta/hhfL0yM+oFca2mi008MQNxI+auy8OnFhEnoBXBUnzntUaapKyOx0sZiOB8wOT9Kk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4p+ifcb6ferRAxWB0tHORw7ZMn71XdOGZ8FeaJ4fKlPpmrukqVnJK/LirJNKyle3k+Ss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uPyA1uwxw+Y7NF/Ss/URCbhsQLsx95u3sB6UAcZJCr5zkD2rnNStizfKhZc12d7H+8O1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IIGM9qtMxkjBjtAG+4BVsRFF71djtBv6g/SnXSCJfu/lSJOZ1Lv8pPH3RXD30klpfC4t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IhwVYdK7m8XCP7n8vYe1cNq5/wBKx6CtEZyVz6T+G3xv0fxZpsFrq12mn69GAkkcgws2P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lpc/6m7hlGM/K46V8OSWW9Q2MEchhwRXW+B/i3q3gR/s1xG2qaWflMLn54z3Kn0rrhWsr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8T698s4yBkeo6U2uV8C+KbXxjoj6toNyZLUuUeGYEbGH8OOoNbtnqqTu0U6+RKDj5vun6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Hmyi4uzLTdDViM/L+FQMOtTJ9wfSqMieOpU71Ah4FSoeeKALAqUGoAaerdaAJ1bFPU1C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KpqQH0qEc05T1oAmyKM0wGjdQA4/WmHr1ppamFqAH7qbn3phNNLcUAPLU0tTC3FN3UAS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ppagB5eo2emFutMLcUAKzVCzcUrP1qFmoAC1MLYpCaYWoQ0gJIpuaaWo3VSKFpc4pu6gG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8mmA+lKDQgJVajNRBqXdVAW4m4qdWqnE9WFagEXIWyauxHis6A1fiPFBZcjNWYj71Sjar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lU1WjaplNAInTvTz9aiQ0M3vQUBbAqvI/Xmld8A1Ull680rjQ4y9eagkm61GZBzk1XknA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cmkMnvVM3HNNM3vSAuGT3pheqouAKDccUEErSHmojJmoGuKj+0UAWg/WqupWsep6feWUo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9QaPtFNW4wc9OKdxrc+H9Ks20nU7yycbXt5mhYem0kfyxWtdXjRyhc8EVt/F/QD4c+KG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BdxN2JPXH41y8knmZPXFeNONpNH0VKd43IrqUyBhmo4EYpS28fmI++suTWbTTrjF1cbFU5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jfmubMxjRE2fPJ6Gt+a3dYrRNvKcgelcBd+J+jRmC2jb+JyM+3PanD4hTrMFOpwu4H/LN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oNlJXPQzbOGOVZs85XsaajFN2/I+orz5PFNyzMYHvZiOSUU4zUX/AAsDxArMFgklA/56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0n7QmO1NS4znBxXnNt4r8TaplF0eBBx+8Z8fXjmus0iS5kx9oVRJ/sdKhxsGx0VtNh2B7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/Ir96ew4NYGpmXgDbv19q5LV12xuB1rsLwBIWJ/D2riNcnOQqn61vTRzVDvf2XPDI174s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NPia4fI4z0Wvt4HFfM/7F2iFbXxFq5XlpFt1PsOTX0pnmvVoq0Lng15XnYvQvxVlZKoQn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XYD81WGOKpW781YZ8mmiSZHxU8T81SRuDU0T/NTEaRbI9KUNUBfilD1ZNixmprQ/vGqsD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hoEXV70h70g70hNBJJbH96KsycE1Vtj+9FWZfvGgBUNWojxVNDVmI/LWYEoOaXPGKjBpw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GeDULGnxn5TQA4Hk01jkmjPNMY5NAC5qWM1XJxUsRxmgpFhTgGms3WlQ8GombBNAEkbda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Ju4oAGPBqJTTnb5TUS96AJd3FRlutKTwahJqQHk9aaTxSZo7GmkBC33TVPoTVt/umquMk0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NPqNupoATNQP3qY9KgfvQBGTSE0hPNIT1oJELDNVrhqlJ5qvOc0wKrnrVdhU7dKiNUBCc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Rt3oAjY1XkPWpWbrUDd6AIj3qGTpUx71BIeDQBXfpUdPbvTM0ARuagfoamfvUDdKTAqyH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4qQGmoWPBqY96hYYzQBCx4NVXPJqy3Sqzjk0ARN1qFxU5FROODQBRkFQnqasSiq560FC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OA4oAgbg/jXlHxDO348fCQ/7V3/6DXrM42jPvXknxAPmfHj4SD/au/8A0GgD1a5H3/Ss6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9+s6YfIakCk9QHqasOvy1XPU0AMccVCepqZ+hqE9TQBCxwaY3NPfrUZoAicdahI5qyw4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wKKKZUgGaTdSUUABNMenHpTDQAw9KYTTz0phoAZ60maD3ptADqQ0tNY4zQA1jgGomNPN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+lTN3qF+9AEZ6Gm049DUZ70ADHrUZ6UGmE8mgAJwDTN1DUwnrQAhNRetPI60ygBpphYZp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hNMzwacRTCpxQAUUDimnqaANdSRy3Deg6UpJPI60MwXJPyj0NCsDyOlemeOQNCisWVcM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t9UkktLu7W2m+9BuQkOQPukjoazZC8kv3j5S/wr3NOkj8yL/Y/Ig/0oAkkt3t5CHTY/8Ad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2oIgY1xvdj/ePJx6fSpAfQn8aAHbRTRvMjjyo0hXo27Lk/TsKbFMtzc+TEjPtHzN2J9AO9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9MdqAI7iAzqFEhjXOTjvU2jxLb6tZKn3fMFMqxo2Drdkp/56Cky18SPVv4qkXgU1vvml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vTqYrU+gBT0pV6U2nL0oAKKcFoAxVIBMUqjFLRQA7IpVPWmqM06gBwOaKRe9GaAEpp6mn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1p1NXrTqACiiigocvSlApFOBxS5NADlXrRikUnmlpANPWnU09TTqQ0Ppy9KbTl6UDHL0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NPHSgY9TkUUi0tADwc0U0cUA80ASJTj0pi96eTQAL3paRe9LUAPzTc80lJk5oAlWnVGve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hqQdKjXoakHSgsKdGvJNN7UsMic/Pz/d/+tQBJSP/AKtvpWxp3hLVNRy5t/sluMZmum2A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fhbR9OfMrvq0w/hPyQ/l1P4mgDz3T2Mk2xfnk6YUEnP0ruND8Bmf/AEjUSdv8MK9fxPau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4IYbOI9Vt4gv5+v510mn2pKKOy00rgch4pgPh3wZrF9AgU29q7Roo6EKcH6g4r4U8CeCzr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TUb64cyGa4YscnsPT8K/RvxPoQ1fwpqllgYngdefUg4r41+HOjLZ2ktk6DzIZXTH0Yiu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+ASlzGbB4Sjj3YjX+ZqUeHUiH3B/3z/hXpJ0aIIflGazbjT0RiMDrXlHtqFjznWrIJpzo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Xh23P2OPK5GKveIo/9Fb+P+H8vQU7w0m22Ue2P8apuxNrHRaWoiRQPTFXUJOOe9VrUZ6Vf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QKtzscldvNSWRw2O2P8APNMvYEfbu4NR+Y8URX7/AOgx+HSmgOlNsCucbc9qpXtqZFwM8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CVc4ZSPWorzU224559K0Ax9WjECNkVzDDzZMAYFbmpiS4JySKppZbE3UEFXy9grNvXyJP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NYl0g8xhnNAjEv2yvbgelcVqA827B44b0rtdRwobr+VYf2BXuD9fSgztcLLSmuY04wP93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qsiMTEOR69fyrqtLt0CABOg+n+RW3Doka27v8o/u5H6Y+vFBSijtv2bNBfSPAuqu67Un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JH416XJoUFxp5EsQYt/F3q/4L8PDQvAumaZjEjRh39s84ra+w7IVTHSvZpRcYK589XalU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6AFDrJdwM2BtBZkHc/QVp2F/bahGXtLhZgOqg8j6irmvxPZ6hbiINvz/AA+lZ7WWl3knn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dZbVth/EdK1OblRfBIqROM1VsbWbJRdQjuFAzi4Qq/wCY4/SrBDRHEgKH16g/jQQyypp6m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tBBMhqQNUKU+gCUNinK/BqEHFOVuDQBLvNJ5lM3UlQBIXpmetN3UbqAEJppPFBPFMJoAC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JoAUtTC1JmmE8UABbrUZakJ61GTQMcWOKjJpCx6VGTQNCls1GTTicCoy3ahDDdSZppOa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d70wmk3UwJA1LuqINT1NCAeGo3U2mk1QFiF6tRniqUJ5q5F0oAtQGr8T4HrWfFVuM8UFl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YjViNqBosxnip1aqiNxUofFAy2jdaR24qukvWkeTg0DGzz4U1lyXGWPNF3ecHFZDXZLGs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HIzVeS8Jz2rKu7+G2kfz54YAOvmSgEfga4zXfjV4N0EAS60l5MW2LBp6meQt6ALUN2Ge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ya8FH7Vmg3N7c2NnomrS3sR/1V2EgC+7kn5R+dRwftKLHrMcWox6O2nMuSNKvXmnQ+h3A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ih2Pe/tDf5NH2lsH/ABr54/4a20w3EkMfh2+kK/LHmZVLHpjb3NUrf9rmMQzRTeHc3kec5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T+tL2sQsfR5uWyf8aPtoH/66+ctI/aqdUkn1XS4JoWGdtllPJHqS3XP0Fb13+1F4aj020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QkmYpJbwMgeI9sliAc9sE0e1iPll2Pbvtq/5NKL0GuR0HxvpHiDwZdeKUuhZabaxl54rlc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7n6VzfhX4/eA/Geqw6XpOu+ZqUxxFbXFvJCzn0GR1q+eL2FZ9R/7QHhs614cg1i3i8y70x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9fy614PAMjmvrN5BIrwyKHjcFXRuhHcV8z+NPCk3gnxDNZNlrKYmW0lxwyHt9R0/CuSvC/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3gyK2ghWGQP8AcK/T9a4fX/DVpfpIzxRTF+dpzkH6jocd669Lljayp6jhv6EViup3muNHp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hJ7Z97WzSQDtncB7Gut0H7NBbKjW6A8bcKBgV02nIkibSmVXkg9DVwW0MXzpAEf8A3R+G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9Sr54WzNvb/KG/iC8/lis2w8DXd7J5k0xgg/iI6/Ue1dNp8/lMDJGZWzwcYxWx5nmAms3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adBp8eyHOBTgicFeDipJWO9gBjimRhmzxXO3cgtwzYQLnpT8ZzVKRvJANMuNR8iHdVFF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8PUVwN7N5kr88hv0ra1rVtwdc5ZuvtWGtuXXzOoIzn1raCsjlmz6z/Y8Hk/DHUZP4pNQf9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Xif7J/7r4VTf7V9If5V675p9a9anpBHg1PjZsQSnHWrKyGsi3nJFW0mqiEakL1PvJrOhm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uK3vU0Tc1RSTip45KZJoeZkCnrJxVUNxTo2zVXA0FfgVPav+8NUUbirFo37007ktGkGzS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ZBPbH98KsyHDGqdof3wq1KfmNMBFOKtQn5apKatwHg1mBJnmnKc1H3p6VIDWPNOjPBqN+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XPNITSHqaSgANSRGmU9BwaCkWEPy1C7dakXoaiYc0AIhqTPFRLyMing5FACO3FNjpX6U1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KahJGaexwKhzQA/NLniowc0pbAoAjY8GqwPJqYng1XJwTQA+onPJqQGoHPJoAC1QyGnFs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WwaaW60MetRk8UEiM3vUEhzmpGNQuaqwELGoTT3PaonPNMBpxzUTnrUvY1BJ3oAhaq7n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nmgBrN1xVdzwalY8GoX6UAV3PWmUrnrUdACP3qEjg1K54qFj1pMCFh1qI8A1K3eoiM5qQ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lStxmoZO9AELHg1XapnHWoTQBG9QsetSv3qBu9AFeQdarkYqy/Q/WoGHPFACD6ZpwOKaD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5+6f8+teXePplPxr+EEXlKHWS9PmfxEbBx9K9SlG7NeW/EIbfjl8JPTfd/wDoFAHqd51f6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fu26/Ws6Z/lJqQK7jiqbfearTvxVMnrQAxu9RE096ibjNADTTD1pxbmm0ANbvULd6mYVC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FnmpTwpquTyakB9No3cUzdQA+mYpd3FJmgBpXio6ex61GSKAInPNNU5pJDzSKaAJc8Uw9D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CGmkcUE5FMzQA1u9RGpGPWoTQA0mo6ce9RlutACN3qI9TTi3FMJ4qQA9DUdOJ4plNAIe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plMAqNqd6001ADT0NMPQ04nFMLcGgBKKTdSZNAGgD1Xfv/XjtR5rjh7RXT/nor4YfUelIJ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b/ZXt68Uu9XGUcMvqK9M8cdUctud5mhlZJQMeoI9MU7eqKS7BVHc00SMSux2x/d7fWgBI7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8nG76jtTx3Rl/wBn0oEjRybE8ln/AI9wzsHrgd6jk3uDEq/LjLSHuPQe9AEN7bzeWtvaJ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/3PbI71agjVI1Rn3FRjfIc/qe9VfLTT/nT5bb+KPdjB9fenSR21xGrvF9o/ubeOfX/wDX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a/ZZ6eYKognuMVZ0Qt/btiR080ZpMtfEj1s/fNOXoaafvmnL0NZnWOXvUi9KjXvT1OKAH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lHFAEgajdUeTThyKpAOBzS01etOoAcvelpq96dQAUUUuMigBKaepp2KaepoAF606mr1p1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FDwcUu6kooAehzmlzTY6U9TSAKdTadSGPpy9KbTl6UCHL0NPHSmL0NPHSgpC06m04dKB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XvTqalOoAB1p1Np1QAUUUUAFPplWrHT7nUZRFawSTyf3UGcD1J7UAR1LZwTX1wtvbQyX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f8+9blv4YtrPD6pfbpev2Kyw7/Rn6Vt2ltcSwmCygXS7RvvLF99/95zyadizIh8MW1jIo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59bPDN9Gft+HNb1tdw2eF0zToLQf89Su+T67j0NW7Hw6kIHydP4m5Naa2CqMcce1OwGK0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klJ6ljWraWSxR49quJGqrjAp4QCiwF/R7NVcECumjTBrG0oDArfjX5RVlDo4/Myn8Ff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B8T76Jl2Wuot9ohYdCe49q+tojtWvNfj94Fbxl4Re6skzqmnnz4MdXA/g/GsK8OeDSOv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eTeYJIt61hatcfLJsX5sbvyHQVS8N+IW1LTQj/u51+VlPUY4xV+Q/uzvXP8Aj2xXhWPp0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f2a7oHt3YfNHLjK/lS+H/AN3Fsq7qH7yRtoPtmoNJi8y5I+6tSyWb1ipJABx71sKMLgnJ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4GePWruwBcAZHrTJKh5JBHFRSKMbQMD0q7JbvsOwc+lVNrgkOMHpirAumCOSJdgX/AL5q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QfaPLjK5+b/dzjj9KgM8rk5OfwqgKl/tlORgfSqMxyhUVrGzadiaz7mLyQ+7tQQYVwhL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Fnx0rcZfMY4Oc1UvLfyoz70AcZenzZiMUtrbZfpVl7bMharlvbhULUEGhpi+UQSK7/wD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BtL29vieYkYBAPArzyGd5JFijjMsjsERVPLMeABX098M/BI8G+H1SeMDULnEk7A5I9F/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WqqnHXqdNJiSRSP4Rgfh2pzDNP8As6iq1/Ibe1cg89q9lbHz8jDvoFvLyViMqPlWsibR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tkfu/lqO4femDzimQYUliR05H61mtLf6flojvXvG/IP4Guj6VBPtkXaV6VLE1cx4PFNs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92QZX8j/Stayv4L1N8MiyL6qapXOnRXCEMoP1rnrvRZIHL27NEw7qcUE2O5BzS1w9p4uv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dOm4cH/69ddpuq2urQiW2lDjqVzyv1FBDWhcpaSioJCiikNACUm6kJpuaAFLU0txTSaaW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aTTSaAHZphPWjNMJoAQnrUZpxNMJoGMJqMnk089DUZ60FCNTCKeehph6GgBtITS031qg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gOpVNJTQetAEynim0inilzVASRcVdhPFUY6uQnigC2lWYmqpHVmI0Fl2M1OhqpE1WEag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qAPS7qB3JwcUyU7gRTVfIrwr9oL4ynR5P+EQ8N3azatLG0mpXMMgC2MQHIZ+zY7damUuV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ftNweH7240Xwdbw6vqiMVl1C45toMdQq5BkIrxi5/aC8U+J7+eG+klusII1tNOb7FGCep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3ri4PIiZ7i106QRDJN9cH5pif7gPAXvkYrKgt9Yvbu4W3gvJrZTw0KZTn+JmHFcEqjb0N4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9SEhlvtMtYUfp9lv3lOOpO5mJJHqetYAvYZLb9863FuuFjkVSDHg4ALDpV+y0ubRtVWZN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Xd51xGJWJ7EKeAPrV/UNdTU/9G1bU4Hf+H7HpMcQB7/MnXNTdl2MvUPE1xcx2+l6ijTQqp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ZB/dDAZdSPWqQkhjsjNcbpnX5fL2AADttOck1oOlpZWEmmxXTTrMweGUxcRMPTuAemKy7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/wBnu7ZvmVV3Nt7mMHj0rNiSsPtr9YdYt1zMJpICSoYCRB2JOOtaZ1WO606KFbWe2SH5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HC7ck89a9w8LfCgeFtBtZX8i+TVE84ztdINhwOpIyR2rmvix4RsrHVdNvluIZWZkheOR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8AY796z5i7HBaTbWmnpbWZ1F7izZ/MmIt0JYd1O7BP0ql4qS2uJlOmKIIvMAUNCkDDHoA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x2I1QNo8tn5lsVcrZwOEDZ+UEt1P0rY8YWOnXSebI5e9Ea+czRCOKN8dAQeTUjOOvtZ1r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7Up44Soht5bolRj/YBA6fWtj4WfEjSfAnjWbWdS8Haf4mulDJa/armS3MZ6Z3Jx+Y/Gse0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61k02a81yc5W6YjakXsx6Ae2c1FothqOrWs81vbmWwh+Z7ox/IPXaT+uKsVj1SL9oDxZ4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qWg+C4ZnIe01VjNbW4yMHeQGwB9a7Tx/4/wDDWs+FbexuNR07xLqiqW+2eHZS62sq4BYh8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KY8r7R+5T+1HkfasccBYyE8BVzyTn0q7qEU2nSRWkNotjMrbp1XA8gj+FsHGfar53awlHW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/aIGVz+9A+Zcc1JgSVyFle/aP9I+ZJv4uuDjjjPbpW5Z6mRgSD5P9nt/9asXE9OnO8dTe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8V09rBDMm1n/H0rnbIrcR74dr/wC7/hV2K8aA7GwM96zsdEWbDWNkoIaQ7vc1KIlA2p0x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JTNjB7GtCO6jHyeaOB1qWapim0Ziead5aohC9aiOqwwQOZJQCO9c1qfixcmO1BlP9/FSM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N8/ArIu9ZkuISg4/z1qoInupZHkJ9s1PDYsW2gfTNaJW3MryKVtYPdT72ya1Lu0EVt9B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MCodTT9wwp3uTY+gP2YJwvwvcZ/5fJOPyr1dLj3r5m/Z6+I6aLDc+HroKLR5vNSRM7kJ4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0Qtyo716VN+6jwqqamzcgm96uRSkiuQ1zxho/hGz8/WdQjsQR8kR+aWQ+ioOSa8n8Vft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WMFhv+WObVFMk7ntthXv9atyIR9IxS1YSXjrXyxpX7Q/j3w9cxya9pcd/p7qGEeoW/wBh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Y6bhzXuHgH4ueG/iInl6ZdG31FVzJpt2Qk6/QfxD3FJSA7xZqmjmrNWapUmrRCNqOXKd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Nim+U1LBL8xoJNiJ81Zsz+9PNZsEnNXrF8ymmhGpHyTSMabE3WlLVRBNaHEtWJG+Y1WtT8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ncQqmrkH3apCrkBytSBJTo+9M6U+PvUgMfqaWPoaa55pY+9ACk80lD9aKACpIzUdOjPWg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709ehpj96AEU4p4PWmR96fQBFI3FEfQ02Xili+6aAGyGoieKfKcA1GOlACA0E8UlJ2NADS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x6GoT1NACg8HFV2PJqaoH5JppANPSonPFSnpUEhwKdgI3PBqInApzN1qFmosSIT1qJjT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CI9TUJPWpCeDURoAQnioJG5NStVeTvQAwniqrnk1YPQ1WfvQBGx4NROeDUjdKhbvQBWk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tQ5oACetRk8UrN1qJm4NJgMZhzTcimM3NN38VIA54qBzT3aq8j9aAEc8VAxod+DVd5Ot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aaXPNRlutAA7darlutKz9aiZs0ALuo3UzNANBQj9fwry74jcfGv4Sn/ppdD/AMcr1Buor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afhMf8AptdD/wAcoA9QvRyaypz8prQvZPnYVlTNksKkCBjxUOKczYqEueaABwOahcjmn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rQAhbmjNR7jRk0APdhULHmhm61EWpASH7pqqx+ap93ymq7dTUgGaZmjNNJxQBIDxTd1ID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cCnk1GxzmgCFzzSL3okFKvegBc8UwnrT+xqM0AJmmE4NKTTDQA0tnNRk9acTiomPFADS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kPQ1CelADS1M3dqU009TUgBYU3NBpKaAQnimE+9KTxUZagBaaxwaM1GW5qQFJ60w9KCa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TcmigRoSbPL+f7i87l69O1IPVPuf3cD8zUclt9oGx92z+6vGR7kc1MgCrtHA9K9M8caRm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I4xkHmnkUgHtQNK4yC3S1jKRjAPUnkn6minAhhkHI9RSZFA7CiTrj72P4ulEkriPf9919s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CxXsdWj1KJ2j6qdrcYrT8N/8jFY+vmDbVIIqg4AH0FW/DDbvE+nj0fNJjXxI9db75py9K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461mdY4DAooooAKKKUCgB1KvSkpM8VQD1PNSAZqFTmpkHFADkXBzTttA6UvagBKco4ptP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271IajPWgoZSr3pdtL0oAKQilooAKVR1pKcBgUAFOXpTacvSkwFoopQKQDqcvSm05elA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F6GnjpQUhacgyKQDNPQYFAxaKKVRQAqr1p22hRS0AJtpaXbRtqAHUIpkkWNFMjscKijJJ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g+61eH7XO4sNNDc3Mo5f/AHB3+tdTp1rDpkDQ6NbeU5GDezLmZv04+lAGBZeEEs183Wpm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ZW/3jyB/Otuy0641AfZ4U+w2P/POPgv8AUjrWxpWgPNIZpCXZjku3U12Gm6WsS8jFWkWkc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tVyiZb1NaiWHk9FzXUfZYgvyjFQvbr6VaRRzjRkZwKYEJ7V0RtEPYUhsUx0p2AxIIN+eaW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a1vsSp90VPDbZByKLAYFhfPbTbGyBnvXYWk6yxDac59KxLvSlkUnG0+tR6VcSadKQ2WT0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PSrEKgjB71XOOvrT42I59KsD5Z+O/w6ufAniWXxJpluzaJdNm6WIZEEnr9DXL22twXsCuj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aN7aQaraSWtzEk0Mi7WRxkMPcV8wfFr9n3U/CYudZ8HxNeacoaSfSx9+P/ajPcf7PX0rz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PZw2J05JnB3Dh0d6q6VL/AKUwT72ea52x8Qi8jZWBEq8MjjBU9wc8g1p6TcAXJlB5PG0V5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bp6kwYNSCHBNZmk3xePpWsj5GaRY9MFcYqjJbeZIRnvV9X4NR+Tlic9aoCkNMRj3qaLS1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PSrAZVHagDMktPKHyiuZ1d2nkMITH+1XXXUn7tua5yYCUtz360AZ1jZJAhDAE1R1yIG2JU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cEEisXWpzJbEPgCgmxyk4WIbshh6DrVZ9QKYCo0hcgBEGST6Adz7Cp00/Udf1aPTdKs5b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8S/Nj1PoPc19NfCL9n2z8EJHqutyJqevEZVduYrb/AHPVveuinTc2ctWrGkrvcy/gx8Hj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hVtXkANvbMMi2U+v+2f06V6qTWqykCqlxbhhlFww7DivTjBQjZHiVJuo7sq9axNRuftMo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nvWhqNx5CtCp/eFc/QVlQ2zS1ukZlWSom5yOta/8AZCnljVq206KMfdyfeiwHNGFz/BxU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g1pFjgD8qrvaoO1FgOUNlJ/dqI2EmenNdU1spqI2y1JBxtx4dWU5kiB5/z9Kwb3Q59InN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HQ16W1oMccVRvNMWQNwKAsc3ovimK+f7Ndf6PcDj5hw1bjkr0HHrXL+IvC32jMsI2yjut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nRiLfUP3kI4D46Coa7GbidrvNG+o7W5hvYRJA4dSOxpxqSBC1N3deaKZ61Yh26mkjmm03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imnqabng0AO3UmaaG/Gk3UAGRUZalyKYSMGpZY0twajZqcT1qMmkAZFNJopM0FITpTc0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4pAc0HpTaoQ+gHg0ynjpTJFB9acDxTBzSg4popE0Z61cg6VRj71dg6UwLKGp4261WXvU0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ZZKrR1IDQBZLHb1qJLjaTzTsnZVfBLHmgDi/jb8Sm+GHw+u9Rt2RdTuB5FkrN1Y/xcdAB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7ieaKS4kM9oGN5fO5IMx6hT3xntXun7SniOXV/G+q6fNYyzWGhRIhkVsIJHBK/Un0rwjTr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sbm5k+zMgdm2kLCuc4OOCa4qs7uyOiKsjRv8AWbTxbeJe6jLDcQllIgt2MKpEP4FUdBxi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dsl+w3f2G02hLXStO+UZyAFZRy7YrlNd160uLzfEn2S02CL7SqBVQDgA4HGfWtnSbZPtkU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abVuFcbdx7lh1GO9cxojJufDmrwzzx3dpd2yqwJNw2c45wSe+e1EMNjabzdr9vP8Az6Ix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rW1nSLw6jYK97HcGaTaNsm4Ejkkf7IHermo6dbadZTP8A23ZxXcf3I40MvnHGAu4DAPsa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+ULa2txol0PumG4M0Ex9CCAy/UU3SY9Utri0u/J06a+sJRPbXUbgTsBx5bDoVxQmhNGC9w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AGM+mB2rNm0+W2kyAcBugbj8+opWA+oPgt8QI7bRUj17w5BqUUtzMsbpbpmFn6QsTjYoPI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m8P+HPDgubexsrq8QzLHYyeZLKAMghcDByQK+btA8SXEM6Kb6S2KMp3g9cYIBHf8elHj7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xhb32v6lcXemDEduYpTjZ/cZsfIPYCsHFo0TQahHqn9jLbpdw745/NlWFRneOgLEZYjgY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R44H2Xt5NOUNvgKHY4w5A4AA5zVnWZLu30bTpvsNv5MLSQJH5vJkJyG3AZJwRTtV0q3+z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27Tltwsu1ljHnEfMCQdx29MUDM/WdKubPXbmG08RRw/YlVPMtIFlWRgAWI3DoDwPpVvxV4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ppc13G72rfJIyDbcZ6rKU6fQViW1l+7W5R/s+5QrbuCQBkAjtxWvrts9l4d067uUhtHuH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8scBjnpk+tWBiaZqut6OWu5L2OKcfLHHYw+XGoz3PUn2rf8KeHbvx14hMN3Mv2S2UPL5MQ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HUk965URXElwqS3aww7t88kjYVF6kgnqccYr6d+DngmOw8Jy6g8UkbXxMyb/v+WB8uR2z1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jxXxDcpJ4pmtLb90lkgTy16KBwAPXimjA7Vy+kakNS+IvjEqSwhuRHnOR0PSurhi804zj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1P4Sa1lcNmElG96tjULxWw4De+Kz0j8qXIyT610WlXETDDYLe4rM6FErxTTyj7xUdgpy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WhP4V1tjZWVzH/qRu4/+tjHatOHQoY/uwj86ybsaqJ56NCmvPvN+p/lWlaeGI7cAuNxH8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u0mt0iUhVArPk6Gp5rl8pzk1kluTtAohBxwBVi6O6Q4OaIYuM9Kdx2HhDs98VQvyHiIJ5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dKoXKq6kEAUXJscC+sz+FfF2jagrFYftYhmA7q/H9K+tNZ/4TCTRrG08GQrd6jduI0j2q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tGOuTXyH8Qog1ogX74uYyD6nd1FfcGmWFxHoOl3CTNBcW8UTpJGcMhCjkGvQo3cTxcSkp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tj4YaPVPi/wCO5dPvrk5bT9EU3Fyw9Gnb8v3YIFT+I/EPgn4Rx26/DnwvBoF5c/LFreswm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8Dbimf72PyrW0X4eeK/iBqF3q819F4c0eNiJ9dun+26lcevkoTsi9Nz8+gNZnirXtD+FW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DxBqX7ttYus32u35PUR5G5VPTgAD2Fc8p8srbs59DyjxTaasHm1DxCP7Pvrlg6pqEgut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EP8Ae6elcRDFd6tqf2fSrS4utSibeF07JkiP955Bwv1yBXsTfA66tIJL/wAaXb6fPcZeP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307noLmbt7qvTuRWT4b8EeNviRYXWg+F4rTQfDFrJsv78H7PYW3+w8g+ad/8AZyeetV7VD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074k8D3MeneJFh8U2KHYzwyf6Vb47b8bZCPTrX0P4D+K/hX4jwB9D1WN7gD57K5/dXCexU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/AKz8E9D8CaTPcLqcerNF8s+s3ce21i9Egj4yxrzvUPhnqlvcW80Nje27yYeBpMx3BXqJC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WNW2xDR99eb5eafDdHccV8beHPjt8QPhuFtb+RPEOlpwLfUz++Qf7Mw5/OvZvBn7VHgXx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vfHjy79MxE+0i5GPrXRGakTY9yhnDcg1oWEx31gWV1DeW63FncRXlq4ys0Dh0I+orVsZ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P+7zT91VIX/d1Op6VZmW7U5JqVzhjUFr1NSSHDHmrAeDVu2fAqkp61NC9QBbd+akhbIq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FoAH+8aWM9ajLfMacjcGoAead2qINmnFuKAFzSxnBqPcaep5oAnU4pkp4pc1HKcrQAI1S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9ADbrgrToj+7NR3h5XFNjY+X+NACynrUWeMU6Q0wdKAGk0BsimnrSA8UABPBqEtzUjntU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3BquW5NSFvlNQZ5NMkVzVWVqldutVpDQA1jURalJpjHrQAhPBpjHrS54xTWoAiboaiNSN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ioJB1qx2NQP3oAgPQ1XfvVhuAaquck0ARv0qCTvUz1Xc9aAK0neoWNSSnGahJoKGueKgY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vu1JJCzcmmlqY/U00tSGhWYYqrI3WpGbiq7t1oGMduKrO3BqVqgYcGgCPNITxQRTCeCKA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boaiqQHbqN1No7GgBpOTXlvxHk/4vH8Jv+vi5/8AQK9PPU15h8R48fFn4US/9PVyv/jlU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31rPkfk1duB87fWqD96kCFjmoSeTUpFQsOtAETdKhcVMwqJhkUARnoabTmGBTakBCMioT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WkAmetQynBNTkdagkHJoAhzRTsCkIoABTqVVAFGOaAIz3qHPJqZh1qEDGaAGv0plSP0q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00AMbvURNSt3qI0ARnvUR71L61Ee9ADOxqNulSdjUbdKAIj1pD1NKetIepoAjNNp7DNM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qaDnNTYBAeDTCetO7VGelIpCUw96cD1zTexoBiA8U2ikJoJLkXnSSK8r7E/uq2B9T61Y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7lzjJFV383zF2TeSi/ebaCT7AGpfOSCIlj0GcdzXpnjj2njG4Btzj+HvUEcb3H/Hy/wAv8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5pkM3nr9pnhFnx8285b26U3zX8suib8/d8zj8x2oKRcqMyJnaNzHv8vA9s01HcqNwAPtS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3efnwN4Azgdc+lCMH+6cj1FAYo5I4NAEEUsF4vnRnO3g+q1o+FWB8U6fz/EaxH01Y7trq2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g4VvTj1rW8Hg/8JVYZ+9u4pMpLVHsRPz1IvSoj9+pV6VmdI+iilXrQAoGKWiigBOxptPp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qwh4quvWpk+7QBNTl6Uxe9LQAoHNOpqinUANPU0hFKaSgobRTsU0igAooxRQAKM06kXvS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cvSkwHKKdSL0pyjikAmDThwKKKAHL0NPHSmL0NPHSgpD6cvSm05elAxaVRSDk0+gBw4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TgDuTXd+HfBsWnRxX2spvuG/1Fh7di4Hb2p3gvQIdLiTU7qMz35ObaF8bU4+/wC5rqrWz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+Vu57UJAQfZJb6UyXDZX+GMcKo7ADsPatbTtLViFC4UdTUlpbGZ8AcCty1thCpAFOxSEt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AAECkVRzTwMVoiwpjjrT6ci5zQSVNxBqZF3CobhdjVZtRuSgojEdSomKkKYoAoAAgYEE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VqIM05owQQaAM/S5mCMknb7tXxzUItwp4FTJxQBPC+2rQbeMVVjUYqaOgDyn4p/s4aF4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xpGvYyLuIfLIfR17189694E1r4fXgtdc09o1Bwt3CMxOOxB7fQ19vqeKh1O0tNXtGtb6CO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ihlP4GuWrh41PJnXRxM6ej1R8a6db7I96vn02/wBavxxvJ/er2rxF+z3pF4XuNEuJNJmP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E9PwrzvVfhz4o8PhvO0/7fCP+WlmcnHuDXnSw049Lnr08TTn1MSOQrwe1WEfIrPuLg2m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3ZUIP8qamo27fdnT/AL6rBprc6009jV8wIOtJ5+az/tKN/wAtF/76FAu40/5aJ/30KRZb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xntW596uxX32hzHCjXMvZYhuNb2h/DnxHr8mVsRYQH/ltd/Lj6KOSfarjFy0REnGOsnY4O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/y1s+FvhNrXjt1fyzp2lN1u7heWH+wvc+5r2/wx8HdG0NluLwHVL0c77gfIp/2V6fnXcK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XbTwt9ZM8urjVrGC+ZzHgT4c6F8PdP+z6Tbhp2/1t3LzJIfUn+nSugxVjFJ5YFeioxi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yZUeLOecVm6jMI0ZEHzD+P0rSuPmBKnj19azplypyMj0qjMxPs/mHqTU8FrtFXfJHYYp0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YhSpHirBUU3FADRACKgmgC1bQ8GoZ+poAzmXrUZTqat+WTmmGI80AUsVUuvumtJouazr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x7gQfSub1nQo7hHyAc11hXNUrq3LKakDzG11K98JX3GXgz8ydsdj7YrvtO1WDV7USwMD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2rE13RhOrHHzDvXJ2dzc6DqSyRsRHnDL2I71LRDR6bupN1R21yl5axzxn5XGRTqDITNN7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Zph6GnHpTD0NACU3PWkzTfWgAzTM0qmkqWWMJph/OnHpTDxSAN1NzRSEigpCZpDRzSUD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c1SAdSg8GmYxTl6UxWFBxmnUylWmhk0VXoKoRdTV6A8UwLK9KlQ1ApqRDQBZRqeG9KhU0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orV83Hz/AHO/4DP9KcehrC8T6wvh/wAL67qec/ZrV5cHrkKRSbshxV2fCvxP1+58Q+LNe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2sGdlJ4AX5UOO+AOlQanf2Gh+GrW1jD3N205kvpWbk8YUD0ArL8JG48UeMUku3Rrb97Jy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GaxP7Vf7PfX19bMlp9oCfKhIeQH7qnoDXkyep1KNkdLqNqv2S0uL23eWW5USLZ8bSPVx6Y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2yWkfmSn9zbxrtUA9MVX8SalcT3262tlv1liVjcMQCBt4Ge1XtYvH0xIhLMIFMaMLduQ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7aV7e4m/0GNNvy/MoDAjggEHIqHU1K6xAr2f2GRB5pgPBOejA/rWRf3F1Pfw3dnZHfMQJ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AJPJ75rTsob5bq4vNQwAwCxDeGYD3NaICz5pkNMlUOMVKFApJI9ozTIMe7sDGC8XDd6n0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8US2bcMD2q4fnU4FZtzpm5WZOc9qpK5SZL4x0rxFN4atYdEurUaZHvkFwwJaAFeQMDg44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Dw4ts155rJGS1vEcHdnliD1JPc102j+JbzwxPlHzDnDxPyGFa+p/DmX4q6f9r0KG60uZ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e2XPQe4rJxaLUkcddeJFHh7+wbQINTaVbi61UjzjCgAVYYx0BJ5zWAyay880OnXV1d3+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Y9gM4+gr3v4c/soPc2UcWs3Y1B42UyRaedkCsORucjJx0OK910b4eaR4KszbaJp8EF0fl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u61tChKWrJdRLQ+X/AIQ/CHxvJ4gttQ8VxW39njaRa3MKklfaLGAenJ6V9jaDCLmxuPut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xx7VjfYrfTrL5N1xdyMd8zdsdh6DNdT4Gsv8ARpnkHXoPWuhU1FXRkpXZ+c3gmRofFvit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I4wGNepWVt5mf/Qv/relcv4/8Ov4L+NPinTyvkxNcGaMHqVbnj8TXTaPcMyDr071wVX7x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7HEZPU/SqlspSQjvXS2lv58ZY1n3tj9nkLgcVhc6lEtaVqU9m+48rxXZ2OuQ3UGVb5+4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G7hsdK2tOsoxuH3WxWbNUi5d3TysSqHHrVNxKV6GtNbQmPIzTjZv5fMZHvWZZzz2+STt5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W2LZSp6U0W6hDnAqrk2Md4PLJ57VnXuAhrZuRtJrKvVBjOQMUXJPONeX7d4o0CzXlZb2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BAUsYUPAWNVx9BXw34L03/hIPi94dtQNwjuPMP4V94sv+jFz93HFevhldHiYrSVzjZtX8Q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6PfrYLcOHZJFLx5A+/tHU47VU8D+KtI8C3lzLCl7qOp3+VudR8gG9uRjnzZTxBD6Rx46c1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zr1XGcelUZ/DYv7b7TBIhz8wypUN65HQGtamGU1dHApDvFXxO02LRZrf7AfDmk3w2zuGA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/APLtAehYckdOua7D4f8A7Rfgm38MrpeneHZNUuLRBFZaVGiQ2kbHgRRIOg7tI3PWvD/FX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X+2Le5W5TkSJMVY+gJGcgelY3iXTvEXh7QorTwZaW9um3FxMrAXch9mIwAPQVwvCyWxo5p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HTr/AMZ6dqPxCn01dVHz2GmQIDaaXH28iEjEkp7zScDoo4FezeKrr4cXWkrPcCzmkeIzt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3knkP3VHctz6Z4r8x/DRvjraXWs22qXVzLOAtttdrq/lHSOMdT2BPQDrivRPjn4P129stG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DWroh4/Aumput7dP4GuZessvTg/KOmO9YShKGjK0kji/jJq3hvXfGM0mnXF7qPht5RFaR2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k4CQL95YQcDcfmauf+Lttr/wCtrS01y3tNL1/XLPzU8OqySSW9uDgNccEJn+71r0BvGfhX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bU4I/GfxrnhM1nbyttsNAjYYVtueZAORxn6V574c+C48aeF9Y+PHx417ULDQL1zJYQgj+0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MH7kI/LA46ZrWm+47HK+Bvjh408J26azpmopoOiocKXTDXZ6lYo+FA4xur6J+D3/AAUR0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+IGktoiSOqR6tZ/PEg9ZlHT8K+JZbm88d6ldancyCHTrYlV3MPLtox92JAMAkDA4HWodB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ZaFYSXSxIZZPlyIYh1klY8KB/wDqrrjIix+1mk6pZ6zptvqWl3kN/p9yoeG5tnDxyL6gi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yN+C/wC0J4s+BmtCHwjfNqukuwW70u6Ym1u36Hy1/g44yv16V+mXwc+N/hv4zaWX0qT7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otww+0WxPfH8S+hFbRkjDlaPTrRuafKfnNR2nWllzvNaEkiNwakhbJqup+WpLc/NQBYLY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81YiPyc0AKT8xpyHrUO/k805G4NQBID6U8nioVanluKAHbqcrVFuoDHNAFgPSSnK1GrU9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KXfUdG6gBs7biKIz8v402TtSxnigAkbimbuKSU9ajzkUAKWpobHemk803dwaaAUt1qInk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mqAcx4qvnk1I54NQFuaCRHbrVdz1qRzVdjQA1jTC1KTTD1oAM9aaaM80jGgCNj1qI81I3S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/epT3qF+9AEJ6GqcnBNXD0NVJepoAibpUD1OelQP3oBFSUdagqxPVagoY1RkfLUrDrUbc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JqIipn6mmEUgRXccVVfvVt+hqs/egoiI4qJxxUrHFQM3FK4ETd6jPIpxPJppyKYERXk1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9TUgRnpTakNR0ARS8A15n8Sv+SnfCj/r+uf8A0XXprjNeXfFSLd8T/hPjot/OR7Hy6oD0a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QkHWr9z1b61nv3qQIsdahcVLUT96AK7d6jPSpXHWoj0pAMPQ0zFPPQ02kAzsai/iqYjAq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hlGKm9ail70AQY5NKBiijNABRRRQAx+9QkVK561EaAGP0qOpH6UxetADqjYYqSmmgCJu9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EaAI/Woj3qX1qI96AGdjUbdKk7Go2oAiPWkPU04imnqaAGmmnpTjTT0NAEbCmVI1RHpQAh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5pj96CkRmkpTSUrAxlIaWm0rEmhimGNWkDkAkDg+lRRXYlBDvslXqrcZ9xSPK5GI2Az1yu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knEIyw+TufSmTeZLGTbypG38LtyR+FJRQUhYJJTF+9YGVeCQOD9KQOfX9Kdng1HnBNAx4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9ai3Ubzj2HQetADZjjkmr/glnPi6y3H5cnH5Vkq8spLSoE9FBzWv4Hbd4stB6ZqWaR+I9m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n79OXpWVzpsPoooqgFXvTqYOKXdQA6kPQ0A5oPSnckaKni6VCvWpoqLgTR0+mJT+1MAo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B6U2lzTc0FC0U0HFOyKAEPSkozRUgKvelpoOKMmgBxpR1pF5FKg60ASL0p4qNakHIoHYV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S0DQKOKfSDpS9aBjkqVelRJxUqnjFACilXoaSlXvQAtS20XmTon95gP1ptdF4P0c3kpuJ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9zTSA9KstO8uKNh1IG2tO2s95C9xUukQCezQ9WTgVr2liEOe45q0WMsbIRg8c1cMQANWY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U0wIEh5NSeTU0SVLsoAreRUiRYqYJ7U4LiqsBRvrYGLcByKoafcZmKE1uSLuQiualBtb4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M1HT0+ahhigB0XSpQOOagRsCpRJQA7ApCMGgPRnIoAVWxU8cnFVSKYJCvSgDSFISPSqcV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FcxuOcUAOQ4zQznBFPGwjgimFMUAU7jTrW6GJreKYekiBv5isO6+G3hi9B87RLNs+kQH8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PcpSktmcP/wpnweB/wAgeL8z/jU8Hwx8L2p/daJbcd2TP8663BoxU8kexftZ/wAzMy00a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G3/65xgVOwY8Eg/hVgrzTcYHSrUUtieaT3ZX2jvSbM9KmdogPmOD6VWe56gDA9aCBxKxq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yTNIT2X0FNLnJGcimn5cmgBjn5cVWZc5qd2BzUNAEewUu0Cn4560hoAiK9abs4qXFG2gC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VvbwaqXR2D60AOhhDgnGaGtcnpVq0j/diphFnNAGbNAIYMjqaxBB59w/pW/qJCwOc8KK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K38RoAzJbIelZssOdyiutubRUglf0rn4ofMDsKAOdvbMSKRXJ67om4MQOW/T6V6U9orZy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9Nu7j+PGyJe5P0qWBkeDL0XGlSQbtzW0hj3f3h61t1wvh2c6PdW87BvJmPlzntuPtXe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KbSk00k0EDT3ph6GnEmo2PWgApm4ZNBzUZzzQAu6m7qbzTcmpZYpPFMJpGbNRk0gH596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CkP300nmm5FBYUIYuaKZuxTgwNUgFpy9KZmnL3pgKop4GKavenimgJIhzVuLgVVjqzHT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pUq9DQOxMhxmpFbIqup61IrcGgQ+RtqmuD+MczWvwm8WSAbibNlwPeu5c7lIrkviXpT63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BWkspCM+oH/1qiWxcNz4F1CN9G0rT4U2w3E0H2pZN21iOxHtxitDxV53h6y8N2l9ctDD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NE5Jxk46nPcVhjSptVvNMtNRf/j3t9rruyRH1AB9M9qlk+3arHb2/k28yadLtsLrfiOFP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q8ZHWlodFeR29lbRJ/wAsbdQ338A+u4H+dYeii68S3NzcXN4YNLsR807j/VAnOEz3q94z1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YWzW1vbalIqW9w9ofkbaPvj8BVS8t/wDhIdVtPCul/udLt2/esvG8jhnPr6VrFXMmzLu9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La58iLCi6mbO49yx7D2rs9B1AyaZCzES4GMMowffPauW8XXtt8ujaXDssbb5dy9ZCDyx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No1s2dyH5c+lb2Mzs1iSTNEkIHFHh7S73UbpktLeW5dsfKq5A+p7CvStG+DGoaph739wv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ieMU1BvYalY8tRyWaIR+YXI+VRlj9AK63QfhLrfiVkPlDTrZiPnm5Zv+Aj+tfQ/hP4LW+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o94B3hMlvqx/pXdW/hq40l2R47aC3IGJ1bd+BxzW0aLe4nJnhPh34GeHPDxWS4s11O+X/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F6CvQNN8HxXvkJeymGLOIrG2G1mHrnoB9BXa6pqNj4c055oNt3dvwDMgIH0X/Go/CllJB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upTuZn6j0A9B9K6FTiiTVljsdO09Lc6fDbwIuEEbbT+feuI1XUW1fU1to1SGCIbn2r19Oa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pckkIOoHH0rl7WyCabM+7ZJcnG88beeKYjLt7WTUrgbji2QbiPWu20a38q0kkd9iADHsKz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0soGVnjGHkHrV0QPePBaIcKAPMx3qCz5Z/bJ8IfYfGHh7xXEcx3Uf2SYhf4l5U/iPWvPdJ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N9OmK+vvjh4JHjvwBf6LAqG8hXzbZ9vPmjoPYmvjrRkkibyZwY5oiY5EPBUg4IIrzcRGz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M7XTZjsxmrV5B5tueM1lWk3lYFbttIJYCOvFeed5S0twkm08+/pXXWDJGoYDcPWubS1Xf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yDiPgf4UFRNpHRoy2FqGaRguf4fQVVjWVxnbirUdtIRl/u+lQWZz48wgHFVrhiuRkVpyW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6+3dgCgCpId5A71i69MLeylYdccVuRR5Qye1ch4wudqCMHqKuKvYzZv/ALNvho6x8RrvW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+UhXqWPJ6e1fXdwmLFlHQD+teG/szaM9n4UhufKbzbuVpc/3h0GMdq981GJ7eL5x97ive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ltysYWk3CeYfNTetTzahDot2fsTsYJMN5DLnB78EdKoadCbcvG2cA9VGcCtCW3iFzCyTL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7A+9dRxWGySW+q/vbux+T+Fo1AYfh0qtd+BYLqFrmylmkhPRgucHuGHY1slGZCo6UzT7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T99vf6ilYFocgPDmo6LqNvqtifKvrfPkThQzL6gZ5ANcB4h0LUbePWtU0Z44fF93loNV1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SqgY3eh7V79DqqPITd2kMw7Oq4Zfei80e3vUfdJbupGQrL82PTNZzpRmrMpOx8IxfC7wx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/F2W78Y6q9x50ei2EpcXc3UNcTdo/X8hXaeHfh1r37QuPi/8dtVfwZ8ItLjAsdOIaJrm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j5UPTdjc3QcdPorV/h81zA7Q28awt1jysgOOmV9OOled/Fj4Z/wDC29V0Cbx3fa/qljpDK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Iwgjcix42qSABvrinQ5djVSPmzxdHN+1V8Qr678H6BZfDz4beHbfyEjt4BFHBbqcmSUg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cVxuoa0dSs/8AhXfw9huBoksubiaPi41Nx/FIccRjrg19VfGLw941+MepaN8Kfhd4Z0/wB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n2iOL7Uy/x3LZycdo8nd3Pp89eMr3S/g/qN94H8DXf9qa/vNvqWuw4JLjho4iOnPcVjqt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w58/TrN7e+8UEBZ77rDp4PVVHQv9K1fDFxf/AAknsvFtveXOma5nfbMhxc3R7l17ofQ/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4d2sV5q8AvNfmy1ppR+Y7v+eknrz3NW9O0m+1vU31bWZRPfEb5ZZD+7gX29h0wKCT9H/2a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3aStrqMMekeLoIg9xp4OBMv8Az0i9R6jtXs0o5avx3tPH+rWPiqx1LwXLJazabOsseoRj5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6IQOlfqX8E/i9Y/G34fWfiO1Cw3gJt7+1ByYZ1wHH0J5H1rrpyvoYSXU7gHANPgbaaipVO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LVZif5KoM2DVqI/LQAhfD1IH+Wq0rYc05G4qAJ425NTbuKqI3NTqaAH7vegH3puR6Uq47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cTxUQPrTs0AOBzRmm0UgGSngUkbcUk3QU2I8UALKajB4p0hqLPFVYAzjNMLUueDUZNMV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4ng1Fk0CBzwagLdafIeDUGetAAzdearsakZuKgc4FAATTCaQmmHpQA6mmkB9Kax96AAmoy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AEYYqBu9TM3FQMetAEZPWqsnerJ6Gqsp60ARVA/epSaifvQCKsveq9Ty96rk4NBQjkVAx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GOAaAIT1NNbvQW5NNY8GpAhc9arMeDU7nrVZz1qWBE54qAng1Mx61FSAjIph6VIe9RnpQ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6lJGDULGgBpPWo93WhmyDUecUADnkV5p8Tufif8ACr/r/n/9Ar0k8mvN/idx8TvhR/1/3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6Bcn5mqk65Bq7cfff61UYdakCs1QN3qeTvUB70ARsKgYYqdulRN0qAIj0NNpx6Gmk0ANY0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A7NRyc5pQcmkfpQBETzTCeRSufmpB1FADqa3FOpr0ARFuDTf4aU9DTQcCgBJRhaiBwKlk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t4ppamnpTaAEY5NRPT6a3NADKiPep9tQMMZoAZ2NRmpKaRxQBE3So6kbnimHrQAw96Z2p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03bUhFM9aAIxwDTD0qSmMOtBSIvWjsaPWjsaAYztTaU9KSgks3WnC5A3R7mU8NTjAyqCV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I4jHIQ0zdWeo7nUI2ON+MenSu3msedGnzIaWHPb60lUhO7O5BB/HOKjg+0JMzPMXiJzgr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Rce6jjBJcbR1YHgfWpeCoKkMCMgiqPyc/Jw34fpTLm4vrfb5SqbQfw7RkfjVE2L0jKiln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hwc1nySJzcXf+qj5Xr/KnQXn2xS8aFU7FhjNAWLTHOa1fAo/4rG19MGsIjI+hzW58Oy7+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n6ipZcfiPZu9OBxTe9OrE6SRT2paZTl6VYC0UUUAKvWlPSm0p6UEiKeamjqBQc1OlAEy96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qAUcUZpKKACmnqadTT1NSUFFFFABRRRQAUUUUAKvenL1pq96WgaJFHWnAZpF6GnL3oKHKM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1eM0ZoAkUYpaYpxT6AFXvT16Uxe9PXpQA/PNOU0xetOHFAFiGMzSIi8szBQK9T0bTRY2d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9a4TwXpv9o60JCP3US7vxr2Pwnpn2/VHmcfu4hjHvVxWgG/o2njT0UsPlYVpGHjcPumk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VPp7b4TG3XtWvKAkMYFQXsf3frV4R7Tiqt5xtoLCEDirJixVON9rCtIDK0AV8YoxUhFIO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DW4ujCujlH7s1j6jF5lu3tQAuntm3T6VO1U9MY+XtPYVcIqCiPpRmg9TSUAO34pVkpjD0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0HIqNl602N8in5oAiPFCkjvTpBgcVBuINAFlZmTvUi35Xrk1UDilxQBeGpL3FKNRQ9s1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0/tyH+A/nTDfgfwGs7n1NNOfWmBde+J6cVXa6Zu9Q4paABpC2aQtkUdjTagAppPBpc0w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0ypDTD1NACUEUUUAJtpKdSEUAIR8v1qhevmZErSxlfpWM7GTUAPSgDfgUBB9KkPCGmwLl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oA5rxDKYrdIgfmlYCtW2tzDbRxAdAKw75vt3iWOD+GHmurhTPJoAytY/cadJnqRWHYQHyA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JuiSMfxGq0o+yaQD3oAzprfzyFVtu1slvauVmtF13UbiSIH7HDlIx/ePc1v6nLKlm1lA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vEnp+NP0e1RbVVjXaqjHvmgDzKy01ZrbVLbH7xZDtB65Fauj3zX+nRyONsifu3B6gjipL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1GPGAwDiqkEf9na7d2p4jnHmp9e9ZsiS0NOmEcGlzUZNIyEJphNDGoycUAKW4ppamE0wu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TTIKj356VLLHNJ1qIyUjN1qEtSAm8ymmSot1NLUFImD0bqhDUu6hDJQ3vT1aq4OKerVS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DVIjUwJ1p68VEjU/dTQE0Zq1GapxmrMZpjRZXpUimoFNSI1AyZe9OBxUa8inA+tADs1i+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a/K5ARLKUkk4A+U1r1yPxckgi+FHi0zziFDZMqk/3j0H49KiWxcdz4NuPESR6prz6dbr9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3MkZ4yVI45INS3lv9n+wwuio8cSv+8faHJAOSpGaj03Rks7K8/crNKtqm/cxxGG5yfQGqd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btfyrdzW8YRWf5jtHRTgdR0rx0dK2JtCu1tb3WNSC48lPs8J7CRu9N8Oyf2NoV5d/8v1+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txznNerfCn9m/XPHXhpri/eXRLOa4MnlvB++dMcEA8KD6nt2r3/wt8CvCPgeOzwn2q5tF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05yx4BJ/KuynSbRzyZ8k+DPgT4x8ZN9pNuNIs5D8s12DuP0Tr+dfQPgT9kzTtBEM+ps9/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+Cj+te4WlxNaxmOztY7WM8KxXc/5mpLfTjPIWaRpJD95nNdXsjMzNJ8J6NowaGARtIoX9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AxjmtcXYglMOnRLaswxJKMl/pz0qa8kj0q2MVuoBbjOOSaXRtP8vMjcs3OTWyikBNDFKg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bcxqs85lY7SdvvWjdjamKoyW/lWzyVQGJdxPquuQW8S/KrBmJ6YruZLZRZm3UYUDisDwd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y5wufSupeP93QBwWrSPFBLbk75GPX2qO8thLbW1qD5Yd1G70NTyR/atSkcH5FbgHpSX4W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H0qCrGje2NhpVk8KSebcN3NV9Hup8ytH1/lWXZzXF9LNug8tOdkY5bHYk+tdLZXcHgnQ/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tXjE29jJ/Av8Aff0HtQMiH2fSvK/tFGmuL1v9SrYMMZ43n6ntXyJ8bfBsvgX4m3hA3afqX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Ac8Mue5BGa+j9MtdROu3GqXspmluiDIzdM9gB6Cum8ReDdF8e6RJpGvQiW1l5jlXAkt37M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WnzxsdVGr7KV+h8Txyfuk/z+B9BW3oNwJflzTfiJ4C1P4ZeKJ9C1L94uPMtbtR8lzF2Ye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Md5jPBrw5JxbTPfhJSSaO7htN2cCtKFDEg4qtp0oYGtUqGUVkdKVghYAVOpxzSQRqKVp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wVjjZ/QVyV/K0su3OMnNdVqZKWpYj5e9cdPcxrMc8mgiRcX93aMPauDu7c6xr9lpytn7RO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19q377VMkrniuy/Z/+GsvjfxPLrs6FdNsF4du7+3vXRQi5OyOOtPljc+gPht4c+x2mfJMN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8Y4712OrotzYyBh0BNeZa94v1fStRim0uZoUtsokbcxsO4Yd810/hL4kW3i6VdL1GzGk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mCZsdD/dJr3IKyseDO8nch0q5eCUyxoWOMH3FXZZLe6uFeG3W3bGX29zUctncWEjkDyn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l0ImNqbWVRyw+69bIxL0a/KD7VRnQxT7u1X4eUFR3MfmCmAL8y5pgm8sk01H2rtqvI24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+1tNFOUX0DEVI98z/Jex/al/2jg/nU0a4ptxCHUmgDMvvDelawdysttIORHOSPybHSuK1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6rc6vY6JZpqLIU/tGG3BcDHDDjGe9d00eCQKfC81ucxuyfQ1DimO7Pkb/AIZsOmeKrvXdX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JMxDQkXUhzkKe2PYV5Rrt5rHxR1+58OeH9Kl0zS7Mlpopl8sIg6yTFugHYV+h808Uy/6X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I36CuY8V/DTw1450+6s51V47kbZY3zFIwHQeYuM49/wAq5pUr7FqXc+B9Z1m00KKLw7o03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0a4MhPBCAdR2zXvn7JfxPm+Dfxc07SdRu2j0fxIFtLq1JyIZDxFKfQ+v1FN8VfsjXngaC5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GQ+SuqHcsY9FfHX614DJ4Z1fwjePqPiLzLTVo5Q8VrI3zOykEPkcEcVmouLG9Ufs+3ysQ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+K5X4e+L08a/D7w9r0Th/ttnHI5H98DDfqDW4s3z5zWpkW5ZwH61ciuB5Y5rElmG/rViOY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ku5+tTIazVlBkFXlbIFBBOvNTLVdTk1MG4oAeCKXOKYDmgHOatASg5qQVAp61KD8tJgL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QGzHgU2P7tJKelJEeKAEmNRj7tOlPNR7qsBN1MJxTqiJ60EgxwKjyKGbPFMzQAkh61AT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0AIx4NQsetPY1CxzmgBpamMeuaUnAqMmgBcimluTRkVGT1oAC3Wm7qQnrTM0APzUTd6kH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FNUpWq3J0qlJ1NADc5qJ24NOqJz1oArTN1qvnrUsxquDnNBQjng1Xc8GpX6VE/3TQSVd3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aU9DUjTK7nrVZzwasyjANU5D1qWMjdqj3UrHimZwKQAT1qF2p7Hg1A560AKW4qFm60pN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WmtQA0HmvNfie+fib8Kf+v8AuB/5Dr0R22sa80+JRJ+Jvwp/7CFx/wCi6oD0iY/O31qsx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31qsx61IEDnrVc1M561CaAGN3qF+lSsetQMetQA1jgGo80rHAqImgYMwGar7+ae54NV8/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M3WmI3WkJoAZIeaaWwRTJ2ORR2oAfvpGbNM3UmaAEJo3UxjgGoy+B1oAklbgVGWqOWTI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TTSaTPvQTwaAEJphagnio2NAD99Rsc5puaYW60CHA4GKYx4pu6ms3FACGmHvRmmMcUAN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JpnrSFqYWNAADnNMJ4o3Uxm4NBSG7uTSE8GmlqaScUgYE0mTTScU3PvSJOOuPF+nXFw7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nT0FMbxFpzqCwuhjoCAcflXnvm/59frSRzKM7AfwNT7Q7vq8T0a38VWFucq9yw9Nn/wBet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cGCfPrs/+vXkInLZxhfbNHB9frmqVXyM3hUz2T/hY2kx/I6z/wDAox/Sj/hYmkf88pP+/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fzpVfHQkfjT9tIj6pE9gHxC0duscgPoY6U/EHSuhjcD2jryITrjDliPZiKBIicrIx/2S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Si+p63/wn+j/3JP8Avit/4ZeI7HWPHNtBZ7mYoxyVxj2rwYTf387a9K/ZvCy/ExME5WFyM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iWFUIuR9S4OaWl9aYTWxxjqM0imk9aaYEo6UAZpg6U5T1qgHbaFHBpM07PFBIKtSoMCo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ev3aWkXoadnjFBQlFFFACbqQkZNFNPU0AOopg4pc0AOooooAKdSLT1HFADaUDNOA9Kcq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RwaULS7fegBtFO20AYoLFFFFFAD1NPBxUa9DTl6UASKafUPSp7OE3d1HCvVyBQgPSvA+m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97OcCvY/Dun/2bpccRHzEbjXD+E9P+06hY2gH7uJQ5H0r02QAZA7dK2iijLvG3Thauggb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FUX+bUcds1fx1rQkmDeYgfvVS/X90G9DUsbFTjtRPiSBhSsWZssm1Inrch+e3De1YEoLWX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7FfoKLAIwxSKOtSOMZpEHWkA2QfuyPasmf5oHrWn+WNvpWUo3QPQBTsBtJrRxxVG3Xaa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abUhHWozxUjQqjOagmGKmXpUMvOaBhC2KmDVUVttSo9A0TMcioTjNPzxUZNAh1PBxUYO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Z6Gn5qM0wEpDS0hoASkpaaeppMBKQ0tNNSAwtwabmnFeKbtoAYe9JTtvWk20AJ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5rJsF8++YnnBq9fS+XB9aq6Cu6SRvegDobePAzTn4Rj2Apbc/Liq+rT/AGbT536YU1ZJz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upzz8/BrrR8qn6VzXg2ArZhiOX+auhnbaKgowdQT7Xdj0U4rG1bUt1xmM7obf5VRf45PT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PsIkCMBNL/F6Cs/SLLzMT7SqdEDfqfrQBMLL7HZvM775pvmlb1PoPYVJoFv5kJ9ian8QS4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dVzw/Ft00HHXmgDzXUl8jx5KB0kjx+RpfGdkLdra/jGDEwDH2NWPEy+X46tz6oRW5qFiN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VFKwHJeZTS1V7Z8qY2+/F8hzU2cVmYWGu3WoWalkbFV3fmgQ8vwars+c0jPmo2fFBY4t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3Ypm+oAkkkqHfUcklRh80Fk2+ms9Rb6aX96AJQ9OD5qAN705XoGkTBqeGqENTg1WOxYRuK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VKj5oAtRnrT6gRuKlDcUATRmrEZqrGasxmncSJ16VIhqEHinqQKLjLKnilzUKvxS76QEm6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Wi+DOthdoEskUbEjOBu616QX6815n+0URJ8GvECt8xGwqo6k54rN7MuO58R2GvT6TqWowX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ZbnoMoOUcE+lfRv7P/wQtLDT7bxZ4kh8y2iwdK0xwMSt/wA9ZOOfYV5L8GvAH/CxvGVt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Fkvg6/dVfur7kmvsVXN7d2u2IR2tqfLt4IxgYHT/AArCnSTd2aylZWOn06S7l05/O/1zP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pxxinR6cgndyOSc1q+GbaU2MjXUXlSmQ/e6n3qS8hWJjiu1KxgZ6wtggde1XY41tICTw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MdKbcQPeyCEcKOpqxGXDpsl/qX2uZz5UYwkY6Z9a3LeIRrxV6HTBFAF7Cm+SI+KAK/2bz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F8SzF4Vs4usrbTj0roHk8tST91a5/T4f7S16SbrFH6+tQWdLo1gtlYxw44AFM1eY29pLt6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D0wBXJeIb0tBLt6dKAMWwGSx9av6bpMGoaiiXsgt7cAlmJ6j2q5oenj7MsjrnIBFao06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FxrsemqbLw7ZC2xw19MgZm/3Qelcevh2+OuXGoX2oPePOuGLg7vau5W3jjYqo4FNeJN/3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9bnTFkUDKnHHWo2geIEFD+NXPDcnlSXVqx+6dy/Sta5gV0PGaCzjfFngLQ/in4ffQdeAt7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+e1ftz6HuDXxr4u8Ea58LvFc2i6/bGKSM5hu0GYblOzq/T8K+7bbT479ltLv3aPtu9s1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1SHUreC/gXgRXcfmDH41zVMOqu250UcQ6L8j4b0zUDJGrK2f9oVuwX7FeWzXqnxu+Blh4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VnHYxWwDXdnEx8soT99fTHpXjETho1O4HIz8leRVouk7M+ioVY1oc0S8+qlXPPH1p0V4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xlmYnkfSr9rbM0eR0+lc50Ca7rIMPl55xjFcHqGpOqO23nPH17Guuv8AS5LhmI7e1YUHh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ZaRYhTd3koij3HgE9z9BVRjzGMnZXZR8D+DNX+KHiiHRNOR8uQbifHESetfaVpoFp4E8L2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8aYklU5Z27kmj4dfD7S/hN4ZXSdMP2i/mAa+1B1w0jdwPQCtf7F9ovPn/hr3qNFU42W58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2OMl8LtKchd6f3arp4ZVGJ+5IPusOq+9ejpZcEEcdsUiWiGQjYvHU46+1dSRz3MTw94l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RLHqCjbDfLwJ/Zx2ak1Cy/s65+z/ADe6t256j2qa68Og3TTR4V85B96LtLq8mVp3DyKo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1uMRe1Vr+5NvGWCGQ+i1fjiO3aKp3sHm5TLL7igCsjGVM9PaiOIMSOlNMZthwSw9TWhb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oAriAIOtRuuc1c8g81DIuwkUAZsiBScik+905rYGnNNCG27qo3WktKCofyagCoYQeoqrJ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0VkI4+WDUwWiOxyKAMOCS4sQVibfGeqNyD+FYXivwP4X8fWpttf0SCX0O0gD6EEFT9DXZy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bSnkzwMUWQFT4U/Yfg74bsfCvkTporSM1pcvJ5hjDHO3OPuivUTeIyho2Do3IdTkH6V5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ueED3wD7A9K2fBuputnJbsQAjHb9PT6Vm1YDumusnrVi3vQBiuafUtpPNT2+ogiswOkiu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uVrlLO6DNXQWsvyUEs1YmzU6mqVvJxVxDxViH0Um4UbqAHKamB+SoVqYY8v3pMBtFJuo3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kdLIeKbG3NFgEn61DUly3zVF2pkpgelRE0/IqNjigQxjUZI5pWOAaiZqAGu3WoT3p7HJN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RmpGOaZQBGe9QE1YboTUJFADM0wnNSEUmDQBGRSKKlC0u0UEsjwaa68GpttRuODQUU3H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dkHWqco5NAEFQP3qwRUEg60AU5ulQL3qxMOtV16mpAil61Cx+U1LL1qJ/umqAhxTCKlpm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3Oc1cmHWqjjrSY0V271ExwamZetRstIZEzDBqFj1qRx1qBs0ANJptLnqDSUAFRu3WnE1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80+JjbPiX8KP+wjP/wCi69Ibk15r8Vf+SifCdvTU5v8A0CqA9LuuHf61Serd2f3j/Wqb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ULGpGOM1AxoAjduTURPWnt3qKkwGN3quzcmp3PWqrdaksHcYqDPNK5NQg0AWFI5pC1MQn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MBzQ9NoJFJpKTNITQAx2wDUJNPeoj3oKGueKRW4pHNNB9KAJN1IXpuaaTQApamFutBNN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kNRMOTQQNLUmeKG6VHQApPamNS5xUZbOaAEJ600tSFqjLcGgALjmmlutNJNNzxigaFJGDT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QUITTGbNKehqJ+BSsSDNTd1NJNJmlYR4hG8eO1SeZH7VGkKgHpTTGo9K5j2CXzIv7oo82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se1Gwe1AEoaEjjp70o8sjkDFQbAc9B7UbB2OfarAkMiIeMHFPRh145qFYt/Yc1Iq4444o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2ZI/+LnSf7Noc/T0rzHJr1H9l8E/Eq777bM/zrSn8RFX4GfULU2lakrsPECiiigBw6Uq9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UiR1FKBkUuOMUwQi9anXpUIXFTqMCgokXpSHpSr0pD0oAQcUueKSlBxQAwikp9NPU0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Uc0zPNL0oAetSL0qJc4qVe9ADl71LGKiXrU8fSgB2BRilooAZRTttNoLCiiigBQcU4Gh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AnY1veBrT7TraOeViTcaw9tdb8P4tn2uf22g0ID234e2e4XF2R1O1foK65+TWZ4Rsfseg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+NazLjNdEdEWjIiG/UCeuKvNzmqll811I1WzVAIvao7kFUyOmKdu61PHGJoNvfFAGTEv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aA/m2zD0qnbL5Uk8J9ak8MPiWaP3NAGpIMGmr1p0nWmr1qQINTfy4D71nxcw/WpdalLSo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igCuFwanToaYy06OgAIqFhU5qIikAzoKYwyKkPSkA4qSik4wxp6HApZV5pF4FAEm/ik603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U4Nim0VSC47dTaKKYXCjFFFAXEIpuKcaSkxpjD3plObvTakBD0pKU9KSgBnrRR60UAM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BOATQBm6xLt+X0p+gD90zepqrqp3NVrQf+PIn3oA6G271i+N5vK0Yr0LuFrdskzHmuX+I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96UGrJNHQUENqgHZQKn1K5W2t5JXPAqLSx/o9c14v1KS+vU0i3bA4eU+goKM/SoJNfvpZ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3TrDOkS8AYGKs6HpyWFiAox8vJrHE32nXdmeM0AL4nYiGBPVq2tIXZZBT0xWH4ibfdQR9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0U+1AHmfi3/kcLRvTNdbp6DyB6la5LxWwfxZb/7Of611mhg3Tqf4QtQBwmt2R0/W5QRh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XZ/EiyihhjuVHMbc/Q1w0ktSRYZI9QM2M0rNULHrUEiM5qMtihmqInrQAM/Woy/WkY1E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YHz3qN2PNMDcdaCyYv700v71ETSE8UATCT3p4k96qBqerUAW1kz1qQP71URuKlV/xqkO5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Rng1MhpjLcbVMrCqkZqVTQBaiq1HVSCrkQoBEq9KVetJ0pV60AOBxRRR2NAEZJ5rjvi3p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5aLkv5PmKFGSSvIrrm6mqVynmgx/3qVrjvY8k+D3gQfD/AOHNtDIB/aurMLi5fHK5+6n4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MW71EHG6K1HU/xNWHIBdX0pQfurcBEA9eld14OgNnpoYD55yXB9quMbIG7nRW6LNczqSG2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tDPOUyQQf4K1tPxFOeMBlxgVRs7iODUnEi7ivO2rEWF06O0gXeuXYdTTrKyRWyqA5PWk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mwrxirmm8wDPWgB11xERjis7YXHFXtak+zWRbuTVKybMKse9AGP4jufstmY1Pzt0q94b8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y5n+Yk1jGI65r6JyY4+td8oFpF8uFVRjmoLMjVHa2tFhBycDmuXvl8xooehY5zW7c3DXDM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zga61UOeVQ4xQBuwwi1tFXHQYpRIEjJ7mpbhcqBVaUdFFWQRp1OQOaesO47sZpDtjABIy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Ocigsybm2+w39rc9Fb5TW8IxKWXP0rP1uLzNObHWNtwqxp85ktYZM8kc0AS3tltt0m6v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q3Rh1IFVGbzrdx6jFXNJCpZqMfMDigkg1jSl1bS7m0mUNHcQtEQe4IIr4dg0yXTL6+0+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DfgT/APWr7wd+R7V8sfGnRf7H+Kd2yLtg1CNbgYHG7GDXnYyF4qSPZy6dpSg+p5+bcmr9v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0WY20CEBq8U94bDp4Kv8ANy3H4Ve+F3gd9R8US6zuZYdMbETIOsvb9KqTStFF8g3yMQiL6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fw7beBfAdvFN8k+0zSkdWkbnbXfhoXd2efiqqjF2H2OtvfBobgBbyMfMP74/vCuh06Ie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8J2xupLu/mGd37tfp1xXY2K/ua9pHz1iwqL1OABVLO93PQZ4pJZZ2uWj8rEQ/jqaGAbCD1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1XkjG41fZADUDxgk1RJWQYzUckYZqteVimGPJqQKz2yyQsGxiqtpGYHK/wANank7RnGar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MGgBcBQTVJV8+4x2zVjzMIV9adbQ4bOKQGlaxbI8VBd2wYk1djGFqORSc1YFBbdduMVA8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xmomi3ZoAq+SJRjHWtWzs/Ig8z0FV7e3y49q254dtoEH8QoIOI1e3WQu+MxS9vSuTSSXT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D9K7e1ty7T2kv3wOM9q5fW7NoC/HTg0ctwuWI9ZaQdau22qep/KuE+2vayFJAcZzkdxVy2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ehrlcbDTPTLC+3AEHn+ddbps2+NfcV5LZa3DZ28lzczi3toU3ySN0UVxEX7RMvivxA9jY6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gQZYUH2iUDrI7NwiDqccnpWcpqCuyrXPqhPlFaEP3K8W+Gnh/4vf8Ijqfiu/8QLqGihml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PntByJjgZAYcqOuMVo+Ev2jtB1G9m07xFp9/4UuUkWOK41G2dIJgwyGBxlB/vVMa0ZMfI+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6mkUB40kVleN1DI6nKsD0II6iit07maFFTj/AFYqAVOP9XTAbRTcmjJoFcST7tMi+9SyH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GgLjbk/NUe7CU65PNQluKCRN1Md+DSE81CzdaBiu/WoS/WhzURPNACk8GmE0FqYTigAY9a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h70ADH5TUdONNoAMUoUd6QHNOB4oAaQBSbhSO3BquZOaCWTbuTUbtxSbuTUbt1oKInPWqk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VXPWgCIion71KehqFz1oApzDOarAYJq1L3qtjk1IEUgzmoSvFWHqI8VQEDDFMIqZ+9RG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VxVqTvVaTvUsCuwphAxTm70wmkBC61C69eKsHpUbjg0FFNhg009DUrjmmbetAETVA5qdq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a80+K5/4r/wCFf/YVk/8AQDXpZ615n8V/+R/+Ff8A2FZP/QDVAejXTfO/1qqTUty2ZH+tV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qAmp26Gq7nGaAGP3qBmpzt1qFjkUmAjH5TUJ5zUjHANQlsVJZG68VCBzUrGoh1NAD1HW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QBG1R55NPbpUdABmkJoPWmnpQBG561DmpGNQk80ANbqaQHFIx60L3oAfSGjPFBNADDSU4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mN3qQ9DUTGggbUZ60pPWo2brQA1jURalJ61GTQAhNIehooPQ0AMpD1NBphPNA0DHFR9j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hqNu9OJqMmpuQJ2plBNJuouB5X/wgeu/9Ov/AH2f8KY3gPXDn/j1/wC+zXtjWse04QVk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tlQj3F9dqeR5GfBmuIcbIGPdt/T9KePCOrqMiGJx/v9P0r1w269fKDeqgU2SwS4H9z0wKf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PrY8lPhbU16woOPmw9IPDGqfwQJ/38/mK9ZjtGjj2M1IbNT6flS9hHuH12XZHk6+HNWjI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uOaX+wNUGWNsh+jivWBbW6jGza3qvWo/sUAOcED3p+wXcpYyXZHlLaJqIH/Ht/wCPCu8+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15f3ehatqivalBFpNt58i+5XNbD2dvj7tdb8GU+xeKbx4WMZaHBKnHehUlF3QSxUpqzR0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mX8JeOEPodDb/ABpn/C7tE5/4pjxv/wCCJ/8AGvRf7QuP+e8n/fRo/tG4/wCe8v8A32a0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hefh5fv6H4zjPodAlpf8Ahe/hgZzpPi4fXw/NXov9pXP/AD8Sf99mgahc9riUfRzSGec/8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2n+K1+vh6epE+Pvg1uqeI4/8Ae0Cf/CvRBqFyP+XiU/8AAzT01KcdZJD9XP8AjVgecH9o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eX66Fcf4UD9oPwEet7rK/XQrn/wCJr0warcAcSuP+BGj+0rk/8tpP++jQB5sv7Qvw9H39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Lkf8AstPH7Rfw2HXxBdr/AL2kXP8A8TXopvbg9ZHP1NN+2T/3z+IBoA4EftE/DQjH/CUSD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/ALLSj9oT4Znr4vRf96wuB/7LXffapeeR/wB8j/CgXso7p/37X/CgDhR8ffhi3Txtag+9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j47fDVunjjTx9YZR/wCy12vnZHMcB+sCf4U3ETdbe1P1t0/woA49fjh8NmH/ACPWlj6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/AIXZ8N+3jvR/xZx/Suw8m3I5s7Nvraxn/wBlphs7U9bCxP1s4v8A4mgDkh8a/hyf+Z70X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fGn4cn/mfdBH1uSP6V1X9nWLddN08/Wyi/8Aiab/AGRph66Rpp+tjF/8TQBzafGD4eyfc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7/+tUy/FbwGenjfQP8AwNFbLeH9HkPzaLpZ/wC3CH/4mm/8IpoLddB0o/8AbjF/8TQBT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/u+MtBP8A2/oKnX4ieC1+9408PD66jH/jT28F+Gpf9Z4a0aT/AHtPi/8AiaaPh/4RPXwlo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4UASp8QPBx6eMPD5/7iUX+NWI/HvhMjjxdoJ+mpRf41QPwx8FNwfBvh//AMFsf+FMPwo8C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+3BB/SgDbXxj4ZYceJ9FP/cQi/xqRfE/h9uniPRT/wBxGL/4qufPwk8BsCG8FaCR/wBeS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eNnPgbQT/ANugoKR0q+IdDbp4g0c/TUIv/iqeNZ0hvu61pbfS+i/xrlD8E/hy3XwLof4W2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v4at18EaOPpAf8aBnYLqGnyfc1LT3/wB28iP9alWe1PS+sv8AwKj/AMa4sfAf4aEY/wCEM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8mqJ/2fvhk/Xwbp/4NKP/AGagDvFmtzwLy0P0uU/xqRWhbgXFsf8At4T/ABrzv/hnX4Y9f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3ZZR/7PSf8M5/DIc/8IxCPpczD/2egD0gR/8ATWD/AL/p/jXoHgSwP9mxJhd0jZPII69iK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vhjJ18NN+F9N/8XX1d8LfDtro+lWFhZQi1tIIVjijBJCgDGMnk1UUB61YL5djCg/hQCpWO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rj2p7LuiNdC2Ay7Q7JpPrVojrVNP9c31q7jigsicYBNT2UnyVWfuKS0f94VoALpQt6GH8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qsq9iKuXq4aNqoFNl+G9cUAb0ww+KYMICx6VNIvmKWrI1W72RmNTyaAKhk+1Ts56DpU69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EKmjOXxUgOIoWn4ptADSetMp7d6ZjigBp60lKeppKQEUi9aiqw/eoCKQXEooxQOaQDhRQ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Lg0wEop22k20AJTG71JtpjDg0DRGaYakK5FMPSgY2iiigkKTNIaSgAph6Gn0w9DQUFRy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nwhoAx72QsW9qu6LJtttvqapXDDLVNpUoBA9KAOwsMiH6iuK+IL+ZqenQk8K2a7ayIEK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zJ4n02BeC9BJutqi6Ropu36kbUX+8T0rA0qBvmuJPmuJmyxPrTdXu/7V1GO2j5tLLqO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0tfOukx0HX3oKOgJENmc8YFcp4bH2jU7uU8joprpdYkSKykLHGFNc14Qk8qzun/vMf/rY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qKMZ2kV06grAB04rB06A3GoFuTz3rpLvEcRJ4wKCTyDXlMvitlHYV3vhu2+z2/I5OK4aU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9q9H0CPNrlh0qCjK8c2YudCuhjOFJryOI74lPtXuet2wuLCePGQyGvlHxTrvxNsNavrfw9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KhkKx3F/qjQyNyfvADikI7hyMdagc8mvNG8V/GNc/8W98L/hrb/4VA/jD4w9D8O/DR+mu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M555qIv7V5sfFvxexz8OPDp+mut/hUZ8Y/Flevw20D8NdP8AhUgeks/sRUDN715w/jX4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h/wB3Xj/hVZ/HHxSyc/DHST9Nf/8ArUikelk5qPOK8yfxz8Tv4vhhpf8A4Px/hSL48+JK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/AOA68v8AUUDPUAc0Hoa8wHj/AOI//RLrM/8AceT/AApw+IXxEx/ySu1P019P5GgD0uivM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0SmH/wAH0dL/AMLK8fpw3wmLf7muRn+lAHpyNUyHrzXlX/C0fHi/80huG/3dbip6fFTx3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01qGrKPWIzUynivJ1+LHjof8ANGtR/wDBvDT1+LvjcN/yRnWD/u6rBQB6wH4qSFzXk4+MP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rv8A4MoKefjD4xUD/iy3iLPtfQf40Aex2xyetaMa8da8Vs/jN4xB/wCSI+KX/wB28t8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EL/yQnxaf927tz/WgD1fFJXlX/C6/GPP/FiPGX/gRb/41G3xt8WR8yfAzxso7kTW5/8A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m9jXk/8AwuvxR/0Qzx3/AN9wf/FU7/hdviAD5vgh4/U+myD/AOKoA9Rc4zVa4It7Ka5bs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PxU1bX9atNNm+GHizQhcNg32prGsMQ9Wwc12nitfJs4bSN+Scn6fSmkBm6dbbNOf/ppX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P7iLXKaPZeXpUazff4+7+ldRo8z2i+QyjdVrQg37YbrtT2q/HCYp3PrVG04kQ+9btzEAUI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/ABCVW+jXO3J4rf06ECJM9cVzN84u9eVSNyoa6y3xHF744pWAw/E8mYhH2zWZfagLHS9g5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AN0YJ6lqyoLMatfxqRlIsE1IGh4O0kwwvPIPnfmtnUpdsBX1NXoIFt4ABwK53XLzE6oP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0RGjBeak0a12/vCOTVUxsw7mtuxh226n2qQGznNRFMtmp5F5oWIGgsonSIjceeOprQgQQ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WPcVJtoAjmQSwOvqKqaWCoeM9q0EWqkaeVeH0NBBbQ/KRWjp5xGRWeVxVq1chcCgsusMk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21fD+rqPuSG0c+xGR+HFe0R70+9XCfHnSzd/DO7n2bmtZo5x9AcGsK0eam0b4WfJWiz5/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KXbnbn1pIZBNHkfhSzTpaxFnb6188fUnRfDHw0viDxpFJPzY6cguJM9N38Ir0vxhrP8A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d2FA7muR+GCyW3hR+Nkt+5mkfuQPuj6V2egWGblrqQZWEYRT0LV7OGjaB89iZ89R9kbGn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2yDlVG/61trGI0VV7VBZQfMHPXvVrHJ9q7zjISOtGMU+koEV3XrURTrVph1qNhwcUElbb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mRW2ucGpQmFz29aAGDpioLmDcpq3tpxQFeaAMJUO7kVdhGBVhrZQTxShAvFAER1KK1X9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mq8OqTPO6y2jINp+XPOe2D0xWnFZxna+0MR6jNTleMYGPpQBmW7maEu0ZX2JpQpKk44q4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GTYpPf0oIJNKj3se9XtQbagx2qPRo8R7yOtMvH3yt6CrAxljjiu3k2NuP8fb6CsvV7P7S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rW7IlQSx5oA8d8T2kyWsjxcPEefpXEw+JltoXnubryIkBYux/T617J4lsChZwgKtwwxXkX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EPho69p2rR3kRuvK8hVKQ2WTgLKTwX56CuKrLkVy4Ru7HnPi7xnqnxDujp+nPJb6VD0DE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+35V6x8NvhdoHwv8ACEvxF8fQvDoluoNloTJifVJB91pc9Ez0Xv3r0v4I/s1WXw90ifxNr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axm6g08sFtkKjh5GPX154Havnj9pvxf4n8Rywav4ovo5LpX/0TQBJ5aRQZO11XuD6n8K8n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vZ3Pdvhb8afGvxk8b6j4pi1RPDHgjTYha/Y0jDJGB/AFHDyH0HTFWtV/bG8NeKrjxL4a8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4XC2syuvnOoGAzA/xZ54r41h+IPjPxTZWdibuPQdDtEKLYaFF9lh2nqWAOWY/3s5pYrmxj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VX5Y1bKj/aY98+tZzgapJKx9IfB/42674R16C30rQ9c8R/D69uDF5McDTS6dz9+Nhwyj+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u3vYY7i0lWe1lUNHKvRh/j7V8m/C/9qJ9C+Fg0DT9Hg0jWkUxnVLRgUKk54U8oenA9K3v2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nr954Nub031vOXuLCcqSol/5aQ7vu85JA+tdlCo78sjknDqj6YVuas/8ALHNVE61ab/j0r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G6osmjJoAWVs0yE/MaRyc0kZ5NADLp/nqAvwadc8OaqvJjNADzLUJk60wvTN3WgB7PmmF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hpaQ0AMNRnvTmJpmetADD0pu6hjUZNADt9HmVFSE8UAOeTrUROaQtTd1ADy/U1G7cGgng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kbrVZ34qWRqiIzQBEz8VEWp7jFQscUARyHOagPSpnPWoGOKlgRSHrUJqRuaYRweKoCMm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1qCQ4oAgk71VkNTyt1qnK3WoAiZutRF6c561XZsZoAc0lRNJ1ppbgmoyaCgZs0zfTSTUZY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7daeSeaiYcGlYBhkyTmvNPi62zxx8LG/6isn/AKAa9I7mvN/i2N/jf4WL/wBRWT/0A0wO9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FqHfUtwn7x/rUO3ipAazdaryGpnGKryZoAibvUZ6VIe9RnpSAifvUJqZ+9QmpLGHpUO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PJoAfuoJ4NNBzR2NADGNNzxQ3emUAKTTS3FIWpjOMGgCNzURpznOahJ60ABPBpF70wk+t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mr3pe1ACGmetKajJ60AKzYFRM1KTxUbUECOeDULGnsTg1GTQBGe9RmpD3qM0FjcijIpv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Wm7hSHoaSgBGOajNPNRnvQAxnxUZehx1qI0AOLcGk3U2ioA0ra5ktmWK8BUHhJR0aopto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tYfNiEbKOOee1Y8yqk7KOSOvpXoHmixDBP0pu2hG5IxUpGBQIiK4+YjIFRshPIHBqUsAe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JAOO1AFUoQaRRnNTztHAuZHCeme9RdRQKxXjt3+d5tv+yq+nrXW/CZceJLr/AK51zDf0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3DdinFJm1P4j1k0z1pGJpuazNx4OKXdTV+tFWIkBzT1OKiXpUlAD8mngmoadQBNnNOBz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eTTaTNB6GgBtFITSZqAJEbHFP31CDTt1AEgbmnBiKhBxTw1BY/dSh6ZRQK5MrVKrcVXB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xRmmA8UZoLJVNKG61Gp4pfWgCQNRkUxe9LQA7dT931qKn5oAeD+NOU45FRA4p4qANHQ7R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QMhmya+jfD9kLGK34+6AK8g+EGj/bNRlu2XOw7Fr3lIQAuB2ranqgNJGygq1CQ8ZFU4jm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5FbgZssZhuWB71cQbkpdTg+UTDtUdnJvQ0FIRhnNUQ3lXHFaYj3ZxWbdp5cwNAyS9uAiIS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GfcVT1tsW0ZB/iFaPl77iBfpQBsr8tqWPpXMSnz53J5ANb+szeRahQeTWFGu0M1ACkhU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tLJwas2H3akCcjFM9akbvUVACEU3saeehptAEZphFSEdaZQAw9DUdSEU3FADD0oAxTsA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NCiqQCgYpaKKYBRRRQAdjUZ6VJTCvFA0MPQ1GR1qQ9DTCKBkeDRTqMUEjMUbadtpKAGdq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qMnigCF261BO/yHmpJD1qrcN8hoAzrg/MKm0v/Wiq9wfmFTaWf3woKO3tP9UteY+OtT+w+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mgLJu9TXptuQsX0FeC/FrVP8AioI7MZ8y6mVD7KDQCOm8OKU0nz7g/vJDvbPvXV+HVEoZ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Q4+zRxZ4AC12miIYrELjGOlAFTxhOY7E4PJ4qloUH/EvTAwSKZ4rlaW7SDOVJHFamnQhI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A09ItBECxHNVPE2ofZrOQ57VpxxmOGuT8a3AaERdzSEjnPDFv5tzLMeSxr0fTl8q3Arj/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6813CRiNMelIZHcsBG30NeHawvka7qCepDfnXttz/qyfSvEfE+V8V3Cf3o935Gpa0JuU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1qZ+CarSHrWJBC5NQnNSM1RlqAIZT1zVV261LK/WqrN1qWUhkr9aYJKZK3JqPzKQyxvo3c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xQUT7zRvNQb6N9UgLAlIqe3lOetUlapomxTAv+afWk3GoFfI607dQBYVjipoqqI1TxMcU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2YpgwrnLOTNalvIRQBqCSnCSq6NkU8NQBN5lHmVDu96M+9CAfZqLnUtrH5YlDHHeuf8Qu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j6geldH4eKyJfTk/dbH4Vz9vE0/iqR2HGM8/jWqJN6C18xo4V4wFOPWtW9YR6pZqflRR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x5x3qfUYTdL5o5eMHC+tWBt6eDMfMH3c8V010m62Ur1UVy3hyf7TZgD+E12cCB7Bs9SMU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l6uWI6tiuqjT92AeuKwNWjEOq2/bc2a6CJo2jd933KCjnPFDeXbj61oeFLTybMSkYZ6yfE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qOQzc119rALe3RAOFAoAg1G5jtrV2kcIDxmuQMct1evNIRsXhMDHFbmuuJoyo5GazYh8oq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qIuyICobOIEZqyR2pARFRmlVaftpyx+tA7jVTrQFzUoQCkA9KBDQMVl6lqUdqyPgyhjh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skfy7PuncvA4+lABp1vMMvNNv3e3T047VsaSPLuweDj1FVR0qxY8T/hQWWXWd7o/IJfn+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PdKXVfA2u2jLuDWrHH05/pW2kLI5OetR3MRubW6hP3ZY2Qj6ik1dWFGVpJnxbpa4tYv90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1qVrpi/6qZwZD3CjrWk+n+Q86dPLldfyJrR+HWly3+uXN2IzIifuk9274r52nG80j6epU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DSlYR20CiKBAFHoqiussrXdsVF2woAF9T71FpmnfZ41tyuJCN0p/oK3beFYY8jnjAFe9G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4ixbc0hGCalNRsM5rUzIyKbtFSYppFAEZWmbalI4ptAFO40yG5cO4yw71OI9qBc5AqTbSY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Ko4p+M0ir1oAYyVXcYq2RxVWbigC5bjMIpzjCmltR+5p0g+U1ZBAFyT9KoySlnKjrnFaC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x/aNXWPqCaAOjtEEVkAeCErJkPJ961tU/dqFXpisaR/l96qwDGANNSIMaesZKk0QD5jQB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AjPNef2fiu6+H3ie0mW1ur+0nnEX2S1tTeTFmOFMEBIXzO249Pwr1a6iDKx9q8w+I+jtJ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BLGpdJLeQpIDz0YVzV4KVN3NIOzPYJI0uI/tfxEvrXQ7RWD2vhW3nF1cTOBlXuynMsg7R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/GLwLonivxHcazd2zaLayfevdSmW41K8xwAsC/LEoHGDXo3hbx1pv/Cq7e6ubebUruWML5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bccbZbmQl3PHJBr598W6ld3eouZr3S9FUZ22+m77kKM8K0rDANfLQg+Y70zzDxlH9jvPs9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8qxs4LOfVmHTjtWRJF9iiVJvkdv8AlnHwPwA5Iq5qtrdSzM4vYkXPVY+fxbufpS6bbTWfz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feuNvLexJ7V2kHQeA7jwrpdyLjXdJufEjIwZbDzTb2fHQSH7z49K9c8R/tL+KrzSobHw/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SVJbPT7KwVbaFwcKX6Fl7nkZrwu4+2tG81xNBbtu6DDN+XQVq6RaeEb7w/fQ6tp+vX+us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qaw20R7ZjAJPNNCaPr+3tP2mpbWOf/hJvhrdiVFkBTSbhBggEd/erItP2oPL/AOQp8K3X+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RxXYfs8+Jj4t+Cvhi8kk3zxW4tpSTk7ozs5/IV6SP9RXrwfunny3Z4BIn7US/cf4Uv9Yro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/ahi/5h/wsl/7bXK19Ax96rzRgk1ohHgT63+09H97w98MJuP4b64FQDxT+05GDu8E/DSb/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V73JEMmmxxDJyM0WA8Bbxz+0pF974bfD+X/rnr8o/mKhfx9+0hnn4S+CZfdfEjj/2WvoO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M0WA+fv+E/8A2jz0+DXhH/wqD/hRJ8RP2ho/v/BHw+/+54rX9BivfCvJpNtFgPA1+KHx7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6e/8A1y8Uxn+YpD8W/jev3v2f0J/2fE8P+Fe9lRg8D8qhZV54FFgPCP8AhcfxlT/Wfs9zn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P9KP+F0/Fv+L9njUz/u+Irc17m0Kt2H5UzyV/ur+VFiTw0/HD4pD7/wCzvrn/AADXbY0n/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fs7eJ8/7OsWp/rXuDRKc/KB+FRtEM9QKLCPDJ/2hfHdv9/8AZ58ZH/dvbY/1qFv2k/F46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wmt/8a9vn6EZqviiwHiT/ALS/ihc7/wBn34gL/u+Q39aiP7Tuvj73wD+I4+lvCf8A2avc1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At/z0f8A76NIs8LX9qPUFH7/AOB/xMhP+zp8T/8As1H/AA1Qf4vg98TF+ukp/wDFV7ur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+aQtMf+Wr/wDfZoA8IP7V1uo/efCf4lR/9wYH+tQv+1lpHST4a/ElPZtCz/WvfPNuFHF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J7idQT9ok/wC+zQB4A/7XHh2P/WeAfiLF9dAaov8AhsPwev3/AAn8QI/r4dkr343k/P7+X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7c9rmQf8AAzQB4C/7Y/gPJ83QPHUX+94clqCT9sX4dZ40/wAZKMdH8OT5r3+S9uCPmnc/8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n/Wt/wB9UAeED9sr4ZqP3kfimL/f8PXH+FRn9sn4Vt1uvEK/Xw9df4V7k80p6yE0zzZ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WB4f/wANjfCb+LVNbT/e0C6H/stA/bF+ER/5jeqj66Hdf/E17aWkb+P/AMdX/ComaRQ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/AApAeLn9sD4SEf8AIx3qD/b0W6H/ALLUR/a6+Dzn5vFc4+uk3P8A8TXsM7sVOViP1hQ/0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93bn6wR//ABNAHlr/ALV3wfkzs8YOv+9plwP/AGWoG/ah+Ez5x41QfXT5/wD4mvUXhU5zB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//E1XNtF3tLX/AMBYv/iaAPMB+018K2P/ACOkH/gFP/8AE04ftJfCtv8AmdrUf71rMP8A2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Di3tx9LaL/4mmfdziG3/ABto/wD4mgDzE/tIfCt+njrTx9YZh/7LTD+0X8K/+h+0v8Ul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RY/49LT8bWP/AOJqA2cPeysT9bOL/wCJoA4A/tD/AAtOf+K/0f8A76k/+Jpv/DQXwuP/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t//AImu7bSrHBzpumn/ALcYf/iarto2nknOl6Yf+3CH/wCJoA47/hfnwxIyPiBoZ+szD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0+Gsg4+IHh8fW6I/pXXyaBo7r82i6Ux99Ph/+JqpL4b0Qr82g6Qf+4fD/wDE0Ac4nxp+H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d/G8A/mK89+KnxY8FXvxC+GQtPFek3VtaX7z3d7b3IeCBSpALsOlesSeGfD/OfDeit/vad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j3wH4aPxg+GssXhrSIVuZ50u4kskEU6BMgMmMHoaBo9CuPiZ4FZmKeOvDbgn/oJR1GnxB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j4fkPouox/40y68AeDnlcHwZ4ewCcY06MVTk+HXgzn/ijPD/AP4L0qBmgfGfhh87fFW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/xoHiTQ5PueItFce2pRf41hT/AA28FtnPgjw831sVqhJ8K/BDkk+BvDw/7ch/jQB1o1nS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qER/9mppv7A/d1bTG+l9F/8AFVx7fCLwE33/AAPoX/AbYj+TVA3wb+HrZ/4obRvwjcf+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X/QRsD9LuP8A+KpA8Tj5bm2b/duEP9a4o/BT4dt18D6SPoJP/iqrn4E/Dn/oTtPH0eUf+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zu2t3YHa0TfSZP8aj+xTY+4p/3ZF/xrgZPgP8O36eFYEP+xczD/2aox8CPAA4HhwKP9m+m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3C56B9luB0j/8fX/GnrYXrDi2z9HX/GvPV+BXgED/AJF+X/gOpTD+tH/Cj/AY6aJeL/u6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PvgcfZn/AA5p0ekX7jP2Z64H/hR3gZs4sNVj/wBzWpxSD4GeCuQIdcH01yelZdQO9OnXI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KWwuQP8AUv8A98muGHwK8HqflbxBGf8AZ1yWkf4J+GAPl1DxQn+7rsv+FO0e4HZGynHW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9vIucxv8A98muO/4UtowB8rxF4uhHoNac/wBKb/wp3T0+74r8Xj/uLn/4miy7gdd9nk/55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W3lH/ACyk/wC+DXJ/8KpgjX93428Yx/TUFb+Ypv8AwrH/AKn3xmP+31P8KVgOyWCXH+q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L1Uj6jFccfhrP/D8Q/GC/WaI/wBKjHw21Nfu/EvxWPqITSsB2PY1EeprkT8P9bHT4neJP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nUJ8CeIgTt+Jmt/8AArK3/wAKdgOy2Ng4qJwR3ArjW8GeKI87fidq30bToD/Smjwl4u5x8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pMNKwkjrmDNn5h+lRsMdf51yQ8L+MlY4+IjP/v6PH/Son8N+Nwfl8fwf8C0Yf40WCx1x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8dhMjx3pz/wC/ov8A9eq/9j/EL/octI/8FJosM7GmVyX9k/EIf8zdojf72lMP60gsviEO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X/GixB1RpK5L7L8RP8AoN+Ff/AGWgQ/EJcg33hKY+ptpl/rRYDraiIOTXLEfENej+E2+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i/8APPwqf+BS0WA6jFRP3rlpLv4gByDp3hhh/wBfUi0w33j3/oFeGv8AwOk/wosB07Gm7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0f8wbw430v3/wpn9oePf+gB4fP/cQajluB6XHL9ljKQq3mN1bd196zzGI2YD8fetK3s/L+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9aoXBCOcnArsPNFhj60CNE3sjt838OePwHakG+Tav8HdvQegp2P7q7RQAYHeqlx50ciyxT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wD9B61ZEZZwWLHb0GaZ9n8yQyy/w/kPwoArvsj/0m7+fsq+n0FFtcPcb2f5Iv4f8AA1Fe2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qnKxseMfSp4ci1RCgUgcgUAJJ/q+K6z4TIRrN2W5/d8VymOCK7D4V/8AIVvP90UFxPTT0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WRuh9AOKQcinDkGrAcpqTdUSjFPHNADsinZqOlB9aAJAaduqOl3UgH7qMimgigc9KVwDN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1Lmm7qTJoAepxmnA4qMH1p2cUASA+lOzUSninBvWgseDmp4+hqsGxU8bcGmmKxJSrTM04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0o7UwGkzRcCRTS1GD60tFwH0u6o6cDRcB9PLiNGY9qYp4qSKLz5o4gCxZgMDr1oA+gfg/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tcsuJZxvavQVjwOlZPgm1+zeGrSLH+rXGK3MGuiEdAFQ/LinwHYTTUFB+WrAtsCUPcGsy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adtINu09RVHU4vKkEg6GgaJlbaeKgvohJGW7ilt5Ny5zVgxiRCvrQUc7OFnjjU9nBxX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HRcisRrXZqCx9twrWvr1LeNkH+tPAoAo6pcm8utoPyimONsRFNhjxlj1pt7L5cJpMChv3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vrWLYnzJiT0zW4hwvFIB56VFTyaZQA3NFKV4poGKAGnvTKlIyDUeMUAIehqMmpD0qF261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kVqjZqarYpCsWM5py96gD1LG3WgQ+ilAzSgYqgFHFFFGKYgppAxTsUh6UDITTSKeRTcU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20hGKAI6Q07FMbvQBExwpqLPyk0+Q5Uiq7thSKAInfmqszcNSu2Diqss3zMKAK1w2XAqz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E+fOw9KvaaNt6FoA6wHbCfYV86eJLqTWvi3Ii/NFZRgt9c19ByTHyXGf4a+eNJH2jxzr9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fp2+lA0ejWAWa5RewrsIJRDB16VyXh+InfIe3Stm6uSlq/uMU0MoXcn2/Wgw5AwK6zTrTy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P2fmzmQiuwiGyMChgIZNoJJ4FcD4jn+3alsXnBxXY6lN5UDn2rjLSHzb8u3PNIF1Om0O0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c4qpZpjj0FWmGaokimG4EV4L49u/sXji0lP+qkUxGveJe9eA/Fpdmr2so++r7se1TLYQ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1WpH3hW/vAH9KqS/eNc5JCxxUDt15qR261WkbrzQBG561WkNSO3Wq0jUFkTtyaizxQ7da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el31Fuo3UFIk30b6i30b/eqQFhXqVHqmrVKjUwLqyVIstVFfinI9AF0SVPC9Z4fFWrd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mub1X43eFfDXip9A1Sa4hu1xvuFizDGT0BI5rcikxXk3x2+D134qI8TaBGZ9UgTbdWAPNw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h6UndK4I98sL+31C1S6s7iK7tnGVlhYMp/KsDX/i14O8K6n/ZureILe1v9u4wr+8Kj/aI4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P8T3GkCSMXl3pZU4YRyvHhu4I4waZ/Z8N5vuYrhpnk/iZskn1JPJrH2hqoXP0F0zV7PW7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/t2GQ8Dhq4+++MehL4xtfCtgZNX1S4O1/spBig9dze3pXxDD/AGlYFkt5buFT1ELFQ35EV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ZfUfHd7qFzAoFpb7UYqRhmPX69s041NRONlc+s9R06K00SMKu11A5rk/Dx83Vp3PcEZru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xweK5XwtCJoGkVMPuIxXWjE6CBPJQE/dPerU0LwRh15U85qNfnRUP3eh+tW7qU21i3mf6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VAQ6bJ9m1CJ/+enytXoWmnfAwrzp4/wB3FcRvuThq73R7oSIjj7rqKTA5LxPB5uu2tueA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SYNOs50Q5Qgk7qy9Wh+0eLrUdRknir/iW6+w6dMwOOMc07Bc53R4jqniGe5PMcR2Curu5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dl9m03eR88x3kmrGrTBV2g9Kkoxr+cSPtFS21ruAzUFvAZpix6VsRx7EoASKMIpxQepp1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ZBC83IG1BzQBYUD0p5WiMH0p5FAEeKSnEcU2oAcq5o20+MZFLtzkUANVePwqxafLMtRq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1oA2M01H/AHhFO2vjkVXlYw/MaBnyb40lNjqOronBF08Yx6kmvWvhZ4R/sTw5avOP3pXc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Nj4cl8a/Gu80s5NnaXX2u5ZTwqjkA/XpX0ebRVf5FCxrwo9BXBRpWm5M9PEVLwjEp21s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O0Z4qVx5UbtjO0Zx61n2txNdxmSWBoevysMfTFd5wE5pmKWigkYRTaeaZ60ANPU0YzVK4u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LfARy/wDWtELQBDgUbal20baAIgtG2pdtG2gCqJFaQpkbh1HeobyPYobNQXubO9SWJN7yf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R/uDQBJpzeZFzUsw+U1T0uTDba0ZUzVkGbeTfZbZn7ngfWr3hDTCqvdOPmbhc1S1WAP5Cn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FPmW6KyBF+83+FAEOrS/vGHYVkg7j7Vcvn5IbnNUk+Z9i1QEuefl/Kk2iJf8AaNOf90MDl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BmOT6UEjdhfJPTFc34isRcxSKRkEYrr2TCsMdKybqIPuyM0WurMpHj3xK8d6z4d+Gdnp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jDNp8cNtHJAo4zlwzEn1r5mfUtRmaYyXiRtIcl3Pmsx9cYwB9BXpv7TdlbWmq2ds13cW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I43YZ6gjOcdxXiFneJpQezj1jycf8s5btG/pXz1SCjN2OyLujeiTUFXe2oSSN/e8kAfkO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te4u5JPQFtv6CjTPDemSWkjzaHfaw79LlL5xj8AcVNc+DIbK285/CdxFDGvzNLO78euM81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lZrm5EURHCuwA/HmtrwJpureJtetdM8PW1vql/dMY4oFuUG9vQE96NFuLHT/ntEsbR1/5Z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Yda7r4H276j8afDtwnkp5d7C37uJVXO4DgAYzTeiuClc+ov2TNJ1vwr4G8Q+HvEGmzaTq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MBlFcBhg9weuRXtwP7io9Ytlh8aeIZl/5a+QGPqQmP5UZPk16VJ3ijilux0T8kVDM2XIpY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61sV0Eg5+U0lucE03GBSI2KAFumxiq5an3LdKrk0ALu4NR7qM8GoyaAHluDzUTYozTaogd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imE0AKxFVpD1qQt1qB260AQOOtREVKT1qNqAG44pwGBSdqM8VIDlOBQWpm7AphegY934q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7cGqzv1oKGseajc9aC9Rs3WgBrNwagY09zUTHIoAY1Jxihjio93vSAVmwDioGfINOduDU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fIIqhKOtXn5zVdoxz3oAqKMZzQelSsuKhepAjFRSEc04nrULtyakBjnFVpG61JKcA1Ud+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R5pzHNRscE0AKxypqq7daldsA1XY0FEEwzXn3jf8A5Kj8Mv8Ar5uf/RdegSHOa888cSF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e3C/nGaQHbznDtz3qrI+AatXXDt9TVGY0gIZH681Az8VI5zmoHbigsXzPemF6YTxTSakB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NBcc1CW60gHmSoi/WkLVCzdaAJxJ8tG/3qur8VIG4oAeGxTg+BmoQ2O9G+gCUPyabI9Q7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/wA3FRtJmo80hNADi/FN30xjTd1AEnmUeZxUBNG/igBxambwM00vwahL+9AD2fmmFuKjL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AFuTURk60M+c1XZuTQA53zUO7mgsTmot2DQIlL8VEzdaQtxUTN1oJHM4FM82mMc1HigC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NIW4NICRpNxzUBbrSFsZqEvTAl3U3dUXmU0yUAd0l1FLI8KTK7qM/Kc4/Gsm7TzCV/Wr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ILddiucsxOSTVVo9ryNNcbT/AARqvDD1JrtPNG26GKMqX3Yqy5KwkgZfstUpS0Q3oPmH6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GxtPcelAEcSyqCZGBP8As1IGI5wKUDByefpSueMkgCgBmM/N3NNlUKOKN+SSOlNd9o5oA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X/yFbz/AHRXEtcOJQoFdx8Kx/xMbx/9iguJ6MetJSbuaWsjdADilU4NJRVgSjmnjpUQO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mUuaQDwcU6o91G6pAlGBS1EG96XdQA4nmimUUAPooooAKcvSm04dKAClFJSjigsdU0fQ1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ApRxUKtTlNAEw6UmaaDSbqAJAc0UwHNOU0APXpTwRTARSgZoAfXW/DHSRqmvl3XKRYP4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ANoj3V3Ow6sE/Sqi7gex6dG1mFjUYjrUGCKilt+OKSFiPlPaumOwEwGKCKWiqLCNtpNWnV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1TqxasApFAGagMDsh7dKsRz4qS/gyN69e9USe1ADr1gzbxVZE81tx9aWVzsINEDZUgUAT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0XyoNaFzMcFaymh3SEmpJuS6am361socLWNbybLhV9a3NnAoC43NN3UpGKbTsO4uaSii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2NKVpO1AyJuBVdz1qw/Sq7igCux61HuxUj96hzzUFEit1qeJuKqx96sxCmkJlmM08DNRx1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Yooop2EB6GmdjT+1NplEZFNp9GKBke2kI61JtprCgCE9DUT96nI61A/egCE85qlK3LVcc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+VzUgVJJBuNZVxcYkbnippZjzWbeMQrGgC5oLbp5CfXiuktLXyg0lcrpL7MNXXQXHm21AD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+6Ca8Q8PLjU9Qk/vzMf1r17V5fJsJueoIry/wzAHvZh2LmgaO80xvIt0Tuat3R3/ALuq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EGav2qefdjvTQzb0O08pAfatc8rxVe2AiiwKSe58mNjQBk67dbEZc8Gs7R7XzZC2OKbc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1uafAsUYUAAUwL9um1aeR1pUUKhxTS1BJWmJG7mvFPidY+ffq/XFe03j/KwA7V5n40sz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8+0mb7Tp0ZPysnyH8KWQ8nms/SJdj3Fs/Dr8+On4Yq3IcZrFokikPNVpG609+pqu561IEU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XqvIeTQWQuajLYpXbrUJelYCTfSF6jDUEmiwXHbzTg2ahz708GmFydTUqHFVg2KkV6Bl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sinoaBk+elWbduDVNSKtW7UAaMQ4q7avjNUoDlatQiqJOV8d/BXwt8RQ9xeW/wDZ2rkYG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m9ejj614Pr/7L/iXw7cNNpcUWt24OQ2nXBilbn+KNuM19WxHApXNQ4RZSk0fHD6Bqmmkpf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4LPATj8Qa+qf2TPDHk+FbrVHt5ra4u5iNk+QQi8dO1arzMnAYj8a9L8EW5tdIQkkvIA3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6sL4oPk27Y44rA8Pxm1tVlHRjmtzxo+2zPqRUGhWedHiDd+a6SDUa2FzbCWPkYq0mfLKs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NlOYnOYs8VuvEJ1OzqelUBlzWwtY/kTEJ42/3fp7Vr6LMTpTgceXUQieS3eJqTws2yW6gf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TNAEOj3aaprkcqtuZFPNV/F8r399b2EZ5ZgzewqHwrY/2d4s1+RWzCFBVT/DTdEf+0tavb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SgDoruQWdgfLXdtXAFc9BPJdx5ZSvNbd7cjyygOeO1ZlorZ9Bmgot2kIRas0RrgU4DFAD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44pYx1qQH7aTbwadRiqQERXioWBWrLfLTQnmZqQIUl7dKlVgfeo5LY4OKh2vEec0AX4x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qlDPk1ZgYGRfrUAamrm4jtkktzk7sYrI1/UjaWgMrZbGTXSyoohbByFGa4DV4n1vW4bJGO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WiD4a+DY9Eu9Y1N1ze6zOLh2xysY4Uf1rtLgbQRVjTYVVnIGFUBF9gKgv2xK1NKw73KZ71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+ahkPWkIiI4ptPpCKAGEU3FPpNtADBCCc1IfloHApQPWgBuKNtPxRigCKipNlGyqQFSa2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XPWp3hEiFTzUm2nR96YGJzaXYGeBW2uJEDdjVHUrXcu9Rkin6dc7o/LbqKCAu4jLqNnGO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ltAI8rvZsg+1ZjcataH1FT311Hd3n7s5EYwfrQBj3WZp2UHpTRvxsi2+/p/8ArqNvMnup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uLby7cw79r/3qvoBDu2yGJRn1etG0iMkRVgPqe9Q2lhiIbshR696vBgoCquBSJGyJsRqz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TVOVQoxVgeMftI6PCfA0mpPpMGrfZTuMTwebIAeuwDnNfGEWueDNV1SPT7/yLTEyrLZzW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K464r9EfH2j/ANu+ENTtPJ89ngcrHnG4gEgfoK/MTWfHfh3XdZex8VadNY6nbs1vOuooW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4YGOteTXjyyudEHpY9/l0n4cy3KRWWn31jCQvlzTMdv1O04/KrU3gnTUsmkhFy8Djak8N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6EV8/2Xw51eZUufCWqNa2+Mq1ndFomHptORW7pI8b6ThG1m0lkRvmiu0a3ZvpIh2n8RXPp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7nW/h6dMs5Lk6/er/djZUIyRwOa6z9mTxMfDnxi8KR3kOm6pHJdJH9o1ANH5WT/rF2HBI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PipqKRDTfE2nahp9uzZWaNEu0Yjphl5x9a9D+D3wovfiX4n0bV/BviHRNbNtdRy3Omperb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N8E8dq556qxUbpan6MxAjU9eLP5jNqMjb/bAwPwq1/yxrk/hxr6+JdC1G9WcXIXU7i380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9PQjFdZH/AMere1ejRVqaMJbsjhTHNQzcSNU0MmeKhmP7w10EjW4FRqae/wB2o170AR3J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cnGKgzxQAZ4NR06mUAFBHBpuaKoBD0NRFuvNOY8VCT1oARm681Cx5p55BqFjQQMJ61HmnE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TS1BOKaT1qQE3cVGWoLdaiZqAHM/Bqs7daeX4NQOetA7jWaoi3WnOeKh3c0Bccehph6UM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AXI5Tiod1Ombg1XDdaB3Ekk61BI/y09z1qGQ/KaAIy3BqMtxRniombrSGK7cVXY5zTnbr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1XfvVl6queakCvMODzVJzyeauzHg1QlPJpANLVEzcmlJxULNyaAFY9agZuTT2bioGPWg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j3j4l/DA/wDT/P8A+izXfSvlSK898fPn4i/DE+moTj/yGaTA7q5fJfnvVCQ9anuHO5x71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k9arsevNPZ8ZqBm60ihSaYTSFqZu681IAx61ET1pxaoS3WgBSc1CxxmlLmomfrQBIpp24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+gCcNSF+Kg8ygvQBKG5ppbrzUQfGaaZKAJS1MLVHvppegCQtTC/FNL8VEz0APMnvTDIKg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y9aiMtRk5zUZfrQBI0mQaiLmk3UwnrQAu+mE8U0mmbuKABj1qEkZpzHg1HmgQpbiombrS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QIeX60m6o91GaBDvWkJ4ppamFqAFJqBqcW4NRM3WgBrNgVGXoY9aZQB6D89x975FX+H1q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/AGVxz9KvYIVjkDHrWcz75c+ldp5pCsj5LSwtGno3b3qUTRv8sWS3+7x+dLkHmnq+0dqA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1NDjP+7VARm9uvPmwI14RR3rQ3r5dAEQBHAH+FQTN8xUfe/SrBfjI6UzardOlAECoQQT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/X6j9B+FcI8q+Y6r/D+X513Hwnk/0i/78CguJ6AM08GmingVkboKKKKAFXvTqavenUAOo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3pQfWk9aKAHUoOKaD60tAD6KaDil3UDFpVpKKCh9FIDmloAVe9LSL3paAHjpRQOlFADx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KeOlAD6KRelOFAADinqKbtpynFAC08cU1e9OHFADxln2rySMD619AfDTS/wCx4bVSMeYoJ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m98R2Me3KbwWr6Z0uwCpEy8Y6fSqggOq3bhTPLpYjxUtdSAjwcUlSEcVGeppliHpToXwTT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AXlxJGQay5oTHIR2q9bvwaLmLzEJHWgDm9cL2irIhyD1pttPviVycA+lX7y3+1WssJ+92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bkbtpqWBrPIGOc5pMriuV1PxE1jIVaGUkf3aw5viRbw6zFpZSY3UkfmYAyqj0LdAfapuV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WvYdvY10Telcb4aeTULtZ3QiNOTXWbxVEtDietR5pC9N3VRA/rSjimCn0AFNPWnU00WHc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WrBFRlamwyjIuM1XIq9KnBqrtpDuJGtWo14qKNcVYQUwHoKkXoaYop696aRItGaKMUxB2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M9aKKKCkwpCKWkPQ0DIiODVeTjNWiOtVZR1oAryj5SKy71vJiYHuK0pG+UmsPxPN5EKY7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E1UmbejGrAdXgHvVOY4baOhoAt2S7YjitnS77AEbdKybZ1WIilE6qML1oAu+I5lWzkYHiu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POerE4rd1aVp7Zkz2rDjQyyxWq9CeaVxo6vSk8uw808M9b+jW235yOtZEUWEjiHQcV01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Yy1nis7VJfl8vPWr4OFJrKuz51wMUAMs4MMa14EwKrwQbe1XUXAoAkH3ajPen54ph5pXJK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+L4PMiVewBrt5UwpNcr4oTfCwHHGaHsB4FK5t/EUrevymr8j5/lUGvQ/Z9TnbHXkGlMo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DJDjNVZG60+SQnNV3Y80AQyuearO55qaRutVnbtQBE7dahL09+9QnqaAJFbNLmohxSg0A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hT6AHinCo1OKcGoQE8bcGpFaq6GpV5qgHeZip7S4fd/q8/pUSoDVqFcLQNGnbv8ALVqBz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HWr0A4NAi2j4prycGmA/jTWyc0ARxD7VdRxd8jH517Ro0PlWiEjBIFeT+ELA3+uI2MrHya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BxWkdrgY3jGLfZE0vhadJNMj9uKf4uspJ7ZXjmOwdYwOKp+Ex/ohHvVAWNRtfKcyKPlJr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C/exxS3KhVKkZyKztJlexvjGg3GQ4Ge1UB1QjBUnuazEiNlrSTDjeNrflWhFbS24Pfd/D6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tMO08ODwaAOO1S+OnalrUaHMlwg2VPoNwmnWAV1+dlGaf4h0hvtltesuBjY9ZE135N0yE/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BMlXba3wKg8OyRahZlv+WinDD0rYWEKKCiADFAHpT5BihBwaAG4oUdaU0L0oAcFo206i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jegzTNPl8+EMwww6gVYqro1osEUpViwLdTSYF7bmopYt2asKMUhWmBQe02jKUlvI0Uqhux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B3BPrU8oGvqLrFpkj7sDZ19q53wdp5aO51GQcyHbHn0q14mMsmkpDGTulYR/ga3bGzW2tL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APqe9AFizXy7bcf4uaxryXdK4rfmURwBR2Fc3L80jH1NAEeajY5JqSo261NikxKTNLVD7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/dL9OfpSGXMgk4NKo61Gke01MM4oAQDFLRRQA0uFGSwC+pNOqk+m+fFJGXxvbNTWGnJps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5Y5/AUATgZpdtC96evSrII2GFNR275ZgasMvymqBby2OKAL5UOMHpVN7JYnLLU8Eu9akk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q+pCx2Su+Ai4FO0K5M2kyTEY5Iz6+9YnxBXFraD1nVa6QQLZ6VFbqMYQZoCxUhcwhiOM1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iWbsG6VVhQzyBB90ck1pBcgD0oECjfnNOC54FLtwMCk3eXVkkcp2qc9qz3Pmy4Xmlvbl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KIeWH7mgBk9t+6Nfnv+0v8UbfSPHGteD/AImfDzSPE+nTHzNL8TWkTWWpQqc4HmqNsxU+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s5r50/aN+K3g3w3f2Hgf4s+FU174e6rE5ttXsYR9v0mcE5dT1Ze/ByPTtXFiVaPN2Nab1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u/DxU8ReCNZubvR2ff5tu29o/9maPpj3rpNH/AGkptVnU+JrEASHDz2aDYeMZ28fpXW/Fv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FILf4g/DHXT40+Gt3lotd0seaIh1MV1D2xx1/SvI7i58NfEKTzpvJ8Ja+2P3kLE6ddtxg4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Hlmro2atueuxf8TXVdO1TQLhtW0xZRuaOTLRknoV6jFem6T4E0vx98cPDGnW9pYPY3TrL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4gCDLAOCGUkDvXx7LYeJfh1q0NwrXej34y0V5bv8AJJ/uOOGH1r3LSv2gNf8Ai/p+m+ENQ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8Z3e2x0/xTZRyWGogsQMv5R2S4GeoHTmsZUne6GrH6Q/ssWVpYfCBo9OiaHSzq98bONmL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J6HmvXopB9kl9q5fwB4Sh+Hvw/8AD/hi3x5emWUduxH8TgfM34nJroBJ/oj16MFyxSOR7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J2xKabafM/FJcrtkNWIa7/LTUPWmnoaI+pqgG3JqvU1wahoAQtwaZu4pT0NMPSpAQmm5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jURbrT5DioWPWggazYFQsc09jULN1oAaWyTTCaCaaTigA3etNZutFRuetSAxm61EWoZu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4NRk0E0wmgBrHioM1M3NQNxQAhamFqU0w0AQzN1quGqaaqwOKAEkbmoHPWpJDyahbvQNE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61DJ3oKIs0hNITTC1QAjng1Vc9anduKrSN1oAhmPy1SkPWrUrfKapSnrUFELt1quz8mpX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vxUbNkGg1GxzmgCNz1rz34g/wDJQPhp/wBhOX/0XXoRrzr4kny/HXwyb11SX/0WaTA7m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1Qkf5as33Ltg96oStgUiyNzxVd3JNOaTBNVzITmkA8tUZbrQWphbrUgKWqMt1oLVGTQAj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VlbmgCZX+WmlxUSv8tJuoAl30hfimBqaWoAfvpC9M3U1jk0AOMnvTDN701ulQt3oAlM1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ECgBxek8yo91ITxQA8vUTPjNIWAqJn60AP8AMpC+RUO6kMmBQA8tTS3FQNNjPNRmWgCR5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z8GoS1AEpkqFn560hamE0AO30hem0hoJHCSk30zIppNAhzSDBxUDP1pzEAVAx60ALvyab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ICaAO+k2XMQH8H3h7e1VN+zPrVwIFHHFU3Hzn0rtPNGRoyZOct/P2pLW+jutyDKyDqppes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PefOifZKP1oAftER4qRTkU0EN1oPTigBxIwfSoRcI+QnKf3uwPoKHk39P0700n5ccUAQN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xG+8/wDe9q7z4UIoa9HuA34dK4mu3+FY+bUP94UFxPQ1wOlPFQqcE1IDisjdEmKMU3fR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fNLuoAWikyKWgAopqninUDClU0lKvegBaXFJTxyKACiiigoKUHFJRQA5T1p45FMXoaev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70tADl6GnL0NMXvT170APXvS01e9OoAfRSL0paAHIeDT6YOlOU5oA7f4U6Sb3WJJiMqm0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NlEVCg9QADXnnw98PHS9Ms8IA4wzt6kivS7ddq59a2itALqDinc0RjinVsirCHpTDTz0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nL0NN9acvQ0APjO0Gpw+VNVgcU9W4qgK1zDgll79aw9UjNnKLuIcD72K6jaCprKuoFMck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Rh6rZW2oW5fYv3a4G50ENqS+Wo3Ic10rtNYagbeX5om+6fT6VYs7JZbwsRzWZpzWNjRrM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GTV/JqJG2qB6VIDmrRncQ5pR0opyirIFFAOKKKQC7qTrRSr1oANtNK1JSYoBFWcYBqpjmr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TUljlWpVFMUc1KgwTTQDwMClXvS4oAxTICiiigBD0phNPPSoz3oAQnim0ppKAHjmikXpS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VZe9Wz3qrN3oAzp5QoxXOeKJfPRQD92tq7U+Ya5rU23SupoGZlvMQhBNO37jUSjGaF+9n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vOCfWo0cAEmqF9qkcBxQBHrutxWkZDHHbjuaPB8b3959ol4XtXl/2q81n4laha3D74bd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k/WvafCtkIlJA6CpvctI6Wxgy4PpW5HyPpWdYptXJ61fQ7RmqEE77I2qlZxmSQt6VLdy7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+Wn1oAlRcU8HApAMUhHvSAUtSA/jTce9LipFYD83B7VzHiBfMdk7YNdODgcisHUrcl3LD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xXxZYfMZMdyDWBBhYmU+td341t/3c+0cHpXCSJst1kU8k4rnAhkYjNV3c81KxPOagY5zQ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35qaU5zVVzyaAGO2QahJp7d6iNADgaXdTAcUZoAkD4o31GDTqAHrJUiuKgU1IvQ0ATo9SB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LUbVdj6CqEVXozxQBftzxV2EVRtq0oBkUASRx9aeYakjXipdnFAG94GgWGORu+a7eEnHN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wMc967C1bfwa1jsSTX1uJ9PdfUVz3hfMUs0Xoa6jbuQr7Vy9ifseuuh4DGrKOmurP7RGS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b6gJZ+gNdSgHlnHpWZc2+WwaANuJ96hl5pGgzn1qnpUzJ+7atPvmrAzri28+3lhkGQRj/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HxNc6VNCyX0SBt3Z0zgEGvYZPmNeQfESA6Hr1tryjfEp8m4PdUPQ0rlROn8EyvHrN3bn7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9DXB+CnV9aLoQUaMFSvQiu2upPKhYg1IFWaXc9SxnK1nq+41aifPFAEo5NOpop1AD6KKM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DC0xRxUtACAYpvrT6bjrQBG/ekUVBezi2iaSQ7UHeodNu1vojLFkx9ie9AFq8k86+sLb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SMFxGm/nO7btzkZ9e1QwWiy6pbtj50QtmrF3pkksBETL538Mjcbfw70Aat/s8l2T0rlAx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NLKT3IuJlXl9uN34dqw171ICmo6ee9MxmoAYfSobWzW33nuasqOfpQUJOe1BYUUYoxQA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nqKAG4pce1OooAbilXvQaF71ZBJt3A1QuECuw71ox96xtUn8u/2ditADI2eO425/Kr8c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gzLncxySTmnXV8lrbzS/3VPPYcdaoDE1zbq+u6baEb0Egf24ro9TYJlR9K434aapH4q1S9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DMUT9iR1NdoYxPd7zQNj7Cy8uLLj5jVkxBelSDikNAiu3GaqStkkVclGAapldxNWSVptJW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aEcQiQIP4RikgDKvB5qRumaAK9xjYa8v+L/wK0D496dHoeuXL6dcIrPp99AwUxT9sg8N9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U1w/xO0D/hJPBusaZj5ri2kSMgkFXwdrAjoQRWFaDnB23HF2lc/PKx8S/FT9iL4malpF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Y3MZk0zVoORuaM9DjjjBBrd1H4N+CP2wI9R8RfCOKx8E/EKCPztW+HVzOFgvWAyZdPc8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GMDvyfjb9oPWfH3hVfB/xVRr7UdAZ7ex11Yh9rGDgLcf3uAPnrK+Bn7K3xJ+Nms2934PsZ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+RquGa2hgx/FGw+d29krx6UJNeZ2ydtzzWDTvFWla9/wiEmk6hLqaTG3fw3fW7mYSg4Kr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Vfo5+xZ+xTc/CPUE8d+OEiTxIYv8AiW6QG8waerfxO3Qv9Ole0fA79mrw98FZm1q5vbrxj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14o1hvNuGH9yMtkoo+uT3NeqSStISSa74Rtucjk9kJI5diSc5pmT5bL2NLRWliBdOGJH+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aDDt9KguD+9NIBueKSM8mmnoaSI80ECXPWq5PFWLrtVY0AJmmk9aSmMcUFjx0qM9TSq3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AbK/Wq7PT5jyaqs3JoAeWqJmpSxqFmNUQG7rSZpCabQA7NRSHrT+1QyHrUgQuaiJpzHrU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xQDSNQAnGKhepGOBULHmgBp61CepqUnrUTd6AIJDnNQetSyHrUOaAInPJqFm61K/JNQs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QyHrUh61DJ3pFERIph6GlNMJqQGMeKrSd6nY4FVJH60AV5GwpqlK/WrTnrVObvUFEDP1q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qBj1oAHkxUBk60SHrzUBbrQBIZOPwrz74nyD/hMvhifTVZP/AEWa7l2xXn/xNbPi/wCGh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os0mB2l0x3uPc1Skf5TmrF7Jtkk+tZ0kh20ixjvyaaXAppORUTGkBIXFRl+tMz1phYjN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Rs+KiMlAErvVSV8mlaWq0svNAFgN8tN3iolk+Wm76ALAYGkLioBJSGSgCfdiml6h8ymNJ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J71CZOtRmSgCcvTS9QiSkL5FADi1NL1Ez4phegCUvTC1MDZ700tQApPvUbMTQTwaiJ60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qFnxQAMetQljzTmbINQsaCR26m76bmkLUASB6az1Fv8Aems/XmgRJvpheo9/vTWfrzQA8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UZkpu/rQA4mm76jZ6j8w0AelE7garNwTUpYKOtV3O4nmu080So/MdMo3zf7X9KdkUjcj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lK4Jj2rSKwbpQzFl2p19aAKnmM7+XEuGB61YMe1ie1Mt/k3I3Bz1p3UsN3FSUITgGu5+E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FcG/ANd18I+U1H/AHhRcqJ6EDmnLUIbNPDcVBsiSimDkU4NQVYcvFLkU0c0UDHginbq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Mmmg0p60ALTh0pop9ACqacDio8inBqAFpQcU0NSg5oAfRTKcDigBynFOFMpynigCRT1p2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ASKetOU4zUa96cvegCQH0pd1MHFLuoAkVqXdUYOacDmgCVDkV0ngTRv7a16PcheGHDsR0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A+e3m1ObT3dUuJiGXcwG8DsM96APaNAsBHApAwMDiukt4sp9Kht7QWsSx4q7CMZFdESxy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VIAp6kEVYFRkNNKH0q4QKbgc5FAFErQOM1YdBzgVHsoAZTl6UbKAMVQDg+BVO4YHNWj0N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5r8ahN4HzA9aj0VfOUt3qxq6NKhx/DVPwzJ5c8of7p6UFGyFIqVe9TeWp9KaVxVGQynL0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UUUAFKo60lOAxQAdqYXpZWwuKjAytADJTnNVx96p3HBqIDmgsegzUg+WmIOaf3oEKOKd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OplLnimA09KgJxmrB6VXfqaQCA80tR7uaeDQA9ehpaRe9LQA096rTjCmrRqvc8Rk0Acvr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O1c3NL5hJz0o8SamXvfKU+9Vo8umaAD1qPoTVkLxXPa1rAYm3tj0+84oLJb3VkXdGnJ6ZF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wX6Gqunwb5ST8xrrtOswihjWZR5ObN9P+L+oEn5JreNlH0Fe2eHhgEe1ec3tlHP4okvyo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dq9K0SDBB3Y4oRZ0UBXHB/OrAPHWo4IMj72atJZI3c1oQQQwefL7CtBEIwKkhiSJflUfW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8kmkNuas76TfkcUwII7Ud6lESgUEmgZFADvlQHisHWBmNiPWttua5fxNr+naRG5u7pE/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S2JnC+K7PzrSU47fkfp6V5i75gkgfqjct9OgFdj4m+IBvw0OnweVGePNl+9+A6Vw7EgHJ+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EDnrVZ361NI3Bqo55NICF261XY9amc1WkPFADGfiot1KSRTMigB24UwsKaWFN3CgCVW5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lPBoAcvQ09eBTF708cdaAJUODUq9DUCkVMhqgLERq5E2RVOKrcPSgDStzWlbnIrKt61r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/dqxaxGe8giXks39O/tUEYwDW94Yt2TzrkjqPLGfTuf0poDc0228iIqBjnitrS8yhzjhT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+2xwK37a0wmyMYX+I+9aIBBwK53WSlvqUbj7/eus+zBBjGa5jWNN+2XTzM2NhwKsDp7Rt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pkyc1HpEu7TIfXFWMbs1ZBFbLtlBrVDZSqCqAatRHIPNBYp4ryL42xTTeDtUjtlZ7h4is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869WeTGa89+It4mnadLduMpCQzAemRUscTJ+B+n3+jeGdHs9YbOpQWipMc5IPYfgK9Lup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vhqb91FMv/LRQ2fYjiuhmuDtzmkihUP7ymKJf7TVw/wC7/u1FHKSc1di9aBF7NPTkVWU8V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U4DNCjNPAzQAiin0gGKUDNAC7aNpp22jbQBi6r50kiJsV4W+V19j3qxYQJaxCONQiDoBU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1G50HqQKANm0i8vUv+2Iq7UcI/wCJlJ7RipqlgU7yLEDn2rBror47LR81ztADG70JzQ3e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nY4oooATbRtpyjrS4oLGbaUDFOxRigBtFOwKMCqQDab3qQjioicZpkD1k2DNYHiD/XxyC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9QHnwsO46VQEcU5kTrVbWYvtGk3kX/PSFl/MEVUtZzE5Rql1C8EVrnbv3MEAzjJPQUAV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wJDC3MhyWbGMnJ5/lXYWX7+U/wCzVi1tVtrKOBeFCjNVIonstRTyod0UmN7f3cdKBN3NV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3cVXkfrVjK075yKhhizk1IV3OalRNooJGqm2kIp5pCM0ANwNhrnfEDiG3fmugnYrGfSuM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NQB5Z4Q/Ym+HXifxrd+PvE/27xPc3U/nRaZdMEs4SOOVXmTp0Jr6qso4rGyhtLOKO0so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441HQKowAK4H4VX32rTbi2J/1EnH0Nd8BgYrCyWwCyHOeajIpx6U3saQDaE+ZSaRqW35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+8f6VBdnEo+lS2hzI/wBKivjiUfSgsjf7lNh6ilJ/dmmRHmgAum6VBmpLrtVfPFAAT1qG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EsRyhqDd8zVLCfkNQD7xoAbMaqk9asS1WJoAbmoyc089KjPGaCBC3FIW4pCwppYUABbg1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g1CxzQBGTTSc0pGRTMGgBexpM8UHpTaAGv0qBupqYnrULdTQBGTUTng1IelRSUAV5OlRV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DWHWoHHWpyeagkPWgaK5NRMck1I5qFj1qWURv3qI9Ke5FRM3BpARuetU5etWXbrVSVut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hzmppiKrOwANQUV5T1qqzYzzUs0g55qi8mSeaAFdqgLDmhm61Cz0ALI9cD8S2/4qr4cH0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u2kbr9K4H4kv/AMVH8Oz/ANRc/wDoDUAdpfHMj/WqEh4q3et+8k+tZ8r1JYE8VGT1oL8V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vS7veo2brUAMduDUDNT3frVd360ADN1qtIcmntJ1qB5OtAEgcgUm/OaiD8Um+gCbcaQG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eWNRux5pDJ1qJpOtACluDTSeDTd3B5phPFADg2RQW4qLNJu4oARmyTSA0wtzShuKAH5FN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3FAClutRs1BaoywoAQtUZPPFBamZoAGPWoyetOJFNOKAI2OM1GX96e461CepoAUtUTtTy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kzxQTimE0CE3UbqZupjPQA5m9KjJppem7qAPR5FXJqqz5pLi2e4uFf7iR/w98+9MZ9pI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68VM670wpwahXLnirCqVWgAhjESkbiT6mn8VHJJiM022Wa5G1Fb8qAsNdQX3UrxrGN1X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2Nz/s1en8B3eqQCJphbg/xgZIoKRzE10iMEPevQ/hEmLS/cd2HPp7V55eeF7iDURaCcyu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N8KbZ7PT79H+95o/lUGiR246mnr0pi9TTgcVFzZIevenUwHFOBzTGOWlptLmgAHU07NNX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Q9aAHqeKdmmDinUAFKp60lKvWgB1A4ooqbgOooXpRRcBy9DS01TTwM0XAdGcA07NNoouA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09elFwHqaWmU5TTTAcvQ04U1e9LUgOBFSRO8E0c8TmOaNtySKcFTUNPqwPXvCP7RF9psc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VuoC/arf5Zh7kdG/SvZfDXxH8K+KVAsdYgEx/wCWFwwikB9MNXx/TSgbqAffuKalYs+7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ejLgg/iKQxlOCK+KdK8U6zoeBp+rXtmgOdkU52n8DWhrv7SHxE8LWcMlvqsN1GzbTHd2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VFXdj7CIpD0NfKGg/theM5ggutD0i6GOSsbIT+VdZb/tY6g/+t8JW7f9c7oj+dT9Yprd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3x2NN3GvEv8AhqnP/MpuP+3oU4ftMPcfc8JP/wCBQo+s0+4/qlQ9q3U0HNeMD9ofUWz5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cmoZfjx4kb/V6Xpi/7241X1qn3D6pUPbj0NV50JU4rwu7+OfjPB2ppkX+7b5/ma5rVPiz4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69suMbbWJYx+grOWKplrBVGe9a7LFp9pJc3MyWsS9ZZ3CL+Z4rjPBPjDRvFF/qkGi6jHqB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52BueAe9fLHjS9v8AVGZ9Tv7vUSTx9plLKePTp+ld5+x7/ol34nUH92xjwo6DipjX52rI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+p9Ou/tClf4hVskc1hQSm2n8xeh61swyCdN4PFegeWOooooAKKM0ZoAcq55oLbc0zzMCo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5N74qyp2rVaBNzZq06YWgqxA5zmmqKUjJNKBmgYqjHNLQBmgjFAhueacOKZ608UEjqKKK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erB6VXm70FEO7mnqaiPWnqaAJkp9RoeakoJCq2oD/AESX6VZ7VFcKGgcH0oA8Oubzfrtw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oBjP0rnvGarputeYgxuOTT5ddxZjyAHlYfL6D3NBokJr+tlmNlauA/wDy0cfwj0/GsSpV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cs3qaWKDzJOlQ2UkaOjQZ5PrXU2+EhYk9BWPp8KxKKvXE4itJjntUiZzU20adqN7j/VXSt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jBjjYHggEV55q0Up+GPinymMc/wBmeRHXqCOc15D8I/2pNbTRra31nT7TVDEgQSIfKkZRw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dzphTlNe6fY1r0q7HXiGm/tOWskf/IuTI393zxVw/tHvMCtp4bXf/emn4pe3j1H9VqvZH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vAbn49+Jpsi1srC1HclS2PasXUvi140v8KNZ+zA/w28IXFYvFU0aLB1WfTQT14+tZ+re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o6xY2YHUSzqCPwzXyRrmu6/qpJvdcvrjPbzSo/IVwupadG87PNunb1di386j62uiNFgZ9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/Dfw/uxq8uqTL/BYwswP4nivHPG37fs9gJY/DHhBZVH3J9Smxn6qK8H1iERxvsAUZ7Vx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cbpJVQ5HXJFQ6856LQr6rCK11Pte1+JfirxX4dsLvUrxbWS4iWZ4LNPLRSR0HcjnvWS2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PUscmpYoha2FpAoAWOFEwPYVHXSnc8hsrSgAmqrnk1ZmPJqnIeDTJK0x61Tc1Zc8mqknW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kPWpm71A560ARHpURHBqQmoi3WgBp6Gm0EnBpuTQBIhxUytwagQ1Mp4oAlU09faolNPXg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9qsR9KoCxFVuGqsVW4B82KAL1tWxag4rOtYTWvbxYFMCaIZzXRWd7FFCsSfImKwrZPnN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I+dzz93muq05yVPpXl9rqFzYtugk2kdAeRV2w+NegWV/FYazcDS5pTtjnf8A1TH0P936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RwDVCfTFuVeRRtxxV+AxzwRzQTJcQSDKSxNuVx6g96eErSLuFjJsrGW1t1QngCpwrDPFa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r5hO4VoIz0561FdWM964AmNvGCDuTqRW3/ZoP3etN/suVf4loAyLyMWkS4kL9skVwnxBtP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AM9V2fnXoeq2Tm1b1HNeceKb7y7KbzeAmCR360mNDdBT7La2tvnJjjVc+uOK3i+RisG0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x1G2tPzalFFqN8Vdik+WsuNtxrQiPy0EEz3JUcGr9qzMgNZEowAfetuz5gT6UAWU6Uok/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Bpv+nyTvMzKeiigouBKeqUoGacozQAm2k28VJijAoAyLxyzkelS6acyKD61Rebc/rWjpE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EnQ23/IQuf90CpKzIbofa72Vm2xo2CatR3K3C7kdWBx93FQUN1P8A48JvpXPKPkNb+o82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CmBGDmnL0NMXvT16GoAV1LRSAcEjiqmjWssKyLM5dicjNXqkiRVOQOcUAN2YpNtSkU0irL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gCGR9uaqPNtDyqGd0UkKO9WJuhqsnU0ANg1xRAhuI2R2OMBatOetNKgg8CoWyq+tAEEr/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0k+Rmqvm9aogr3dvtk3AVgarrP/FXeHtGRP8Aj73Tt7BRnNdKTmqdpottqHivT7sov2q2R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SgDu2HzD8KXGKdimF+cUCsOzVZgzMSTmrFMxmrGRbOaKnwKytZ1X+zwuyLfu/i7D8qAL1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Ink+6rH8KAK19xaufauKvLM3KPk9q7e6sJJImBJHFZU+j+TbMSM8VDFYzfhWyW+oXln/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ryPT7saB4ntbvdtR3Eb+4Nev1gxDD0NRZp5PWos1AAe9SWY3JIPSoWOBT7EnEtADbA5dv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9KdYcO30pt8f3o+lAER4jNRxHJp7n90ajg5YUANuu1V6s3Z6VVzwaAEqGTvUm6oZGoAlh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U0J+U1Bu5agBswzVYirEzVVLUANPeom5p5NRtxmggjzTN1DHApq8igAY5FMNOxmmtQBGe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QAxqZmnHoabQUNNRN1NSUwjrQBERUMg61YPQ1C460ElSbpUNWJRxUWOKAIjUEh61O3FQS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4qBzgmpnqBz1pFELtzULtxTnbrUEhwKQEbvyaqSycmpXbrVWU9aAI5GzmqUzYzU0kpBNU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Mr5BqmWAqRpCc1VkfGaAB5OtVy+DSs+c1Ax5OaACWXrXAfEqT/ipPh36DWP/AGRq7eST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x/wknw+9P7Z/9pmgDuL5/wB5J9azpZKt3zfvJPrWbM1SWKZOKYZOtRluKYW60ASGWmNJ1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x60AK8vWoGk60jnrUDPjNADy4qJ3FNLjnmo2bNQA/eKA4NQZoDUAWAwNNLgVGGpC3WgB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Mw9ajZuDQBMX4pm7iod5pN/vQBLupC1Q76TfxQA4tyaVW4qAtShuOtAEpamM3FM3+9M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M35zUTydaaJKCbkhamE0hkHrTDIKAuOL03fio2kAphkz3oC455etQGTNDtnNQk0AS76Yz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rQIkZ8imbqiLGkJ4oAcWphbNM3UmaAFLAUzdSE4pu4UAesWujNcO5lPlR9ialPhWPO4Tk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KLiGdlLh4+wpXuvJQbuD2JrrOGxWOhLChYyqFHtzWlZ6RayqrTSFs9FQVVkujHbKXBeRj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o4wJchiPuigZIlhYwH5YUx3yKvQxwRAbIQY/9kdaz2bDAHjPpWjaRPbpkljEfXvQNIsl0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ZJ2bZlwPSor8xRwAKwO70qXTbl9LdW2kqaguyOG1g+V4llJHbGPeu28DxbbS4Zhzuri/F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G/nFdz4Uw1s20YGBu+tTqNI3O9Opop1BY+iilHBp3AdRRRRcApVpKKYDqKQHNLQAU+mV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6QDFIBaMcUDk07pQA2nUUCgBQM1IvSm0o4oAdQKKcvSgAqSPoaYDinA0AOx1pop4pMYo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9J60FkiDinL3pq/dFOXvQA6iiigB1YfjuEy+H94GTG4atyqfiCH7RoNzH7Zp9GVDSaOY8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klR0rqLeJmeMINwJANcd4akaKJR97AA4rutOfEYJA554rx57s+npbWNODTo/4s/QVfgt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HSr8XFZnTYmhTYpp69aAcioy+2pLI7k7lPArFvZPLU4Fa0s6lSM1h6jIhyM1ZBxPicbn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9liPyrTXZwP8Aluq59eOleU+NNXjghZYlMkrYCgd27D86+lvht4RHgbwZpOnMpF3NGLm4P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un4V34eN3Y8zFu0T1GMCWAEelO0+6NrKY2OFNM0v/j1CmmXke8jbwRXto+dN2l3Vmabf5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rQoAXdRuqOipAVuhpu3rT9tAXNUA6BdtSO3FIgwKbIetADOBmlUU1akUcUFi8Ypp6UtA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KKBQQOooooAQ/dNVpe9WT0NVpR1oLK54zTd+KVgaioAsI9WY2yKopVqLpQBPnioZT1p4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xD0oGNm2/MDXF2TeXEFxyOK9W8Z2/nI+RkFa80ltTESQMVNykLGu8HIq/YwgIapR5Aq3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ZvLRue1Ury8FyPKB6mqeoansjOO5xSaZH51wxP8ADQBtzwq3gbW0I4e0lB/75r4J+HVz5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D9a/Qs2qDw1eRMMrJGyH8RX5/614fbwB491XSphtCymaEdijc8Vy4j4bno4WXvOJ65oLA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09lYc5xmvOvDd8rqiD613elTr93PvXkyd2e1DY2tybTtBGKhzgnJFKjKVbBJ5qGVsM2QO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GRvauOvbj53DH/a4rodQufLiJ9fWuG1W93ucHtjitY6Ixk7Iw9auQ87KMbc9ulc1pVt/a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3SH9c/0rX1aYJmp/hFpx1j4pWGMEWytMfw6VvT3OGrpG59O3TZkNVT0NTTnLmq56GvRW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9Un+6auSnrVOQ4U0wKb9DVaU9asv3qlM3WgshdutV3brTpG61AW96AGsetRk0pPWmbqAF7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lU0AOQVKoqNDUoNADlFPFNSpVXNAAvSpIX5NNC1JBHgmqAtw8mrtt/rBVS2HJq7AOpoA17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DOazbIZjzWnajINAFqEYq4sZAyapy3VppVhPf6jdw2NhAu6W5nbaiD3J/lXzd8Tf25LH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aZHqkqZT+19RG2An1ij6sPc4qwPo/xD4j0Xwdprah4g1W10ezAyJbqQLu9lHUn6V8TfE74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kGmeFo500YSHzNRnTa04HZV7KfU14v418Wa/wDEDXZNd8V6tJqF3IchpW+SMf3I06KB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3/i6R4g2LeHk+56Y/DNYS0TZvSWp9T/DD4q+LvhwFTRtWkexzzY3f7yA9+nUZ6cYr6e8E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w+IbOTQbpsAzqDLbk/Ucr+NfHmkHnHaupsR0ry4YmcGex9XhV02Pv7StQsNct1n0y/t7+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/TrWiB5Qr4W0K8vNHmWaxuZrKReRJA5UivVPDfx38V6Wix3dzHrEQ6LdRjf9Nw5rvp4y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46x1PpqN+KkBzXlWg/tA6ZeLtv8ASrmzYfeeP51/KuutPib4Tv8AaItahjYnBW4BjIP41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idKcd0bd9hsCvBPjjqK6X4f1V1GXZNqivcJNW0+5haSHULWRccFZlOf1r5t/aJ1C1SWw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a5jBUTKS2XxgDNPni+olCXVHVeHo5ofC2ipcNunEKbz74rcDGqZVVWIKMIigAVOsmRTTM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g5WsOKcir9vc8daRBoTqEtZmPZcitDw3uuNKjdjkk1zOq6niAxA8t8tdd4btWtdHiQ9et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iigoVe9OBxTV706gB1QXcm2F/pUw5BrL1G4MblHYKCOPegTdjNi+8PrXQaMuJ1+hrnk/1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JGJlPsaBFnT7Bb6zvgerzEVHpGkxaez2sEbYHzMzHv7CtPS08m1fHDFyx+meKtdqCjM1U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wG/1f4Vt64f9HT61hyelSAxBnNSovBqOPvU6fdoAVBUqjg0xehp46UAB6U2nHpTaAG7a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ZUu12wsR1qjZtuY55rUuE3xMPasXTjtlkB7UE3L7YANQMMipHcVCWzQIqyjOaz3G1jWjI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kVQBHyDUXh8sfFt2jfKscYKn60tvLh8VW8O6wl94zvISghWHbGX7scZz/AEoGd/uCg1U8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fBNSwWUZbJFWIqpz05qVbaVhwua01giXotPDbRxUAZaafJJncdopBoaJJv89v93itFznP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7eKMcKKdkDpxTSetM2selZlkE5+Vqo3S77dh7U3Wdd03RUL6hqVnZJ6zzov6E15z4g/aP8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6nJqspXAjsIC6n23HAqQH+IbQzK5X7w+ZT716T4H1ldc8NWk+8NKg8qT1BHFfPHw+/aI8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4S1nSp/DttcjbaXNxcAi4l6hGI4UHtjr0r6fsdMttJtEtraAQQxjAVRSvciw09TUPrUjc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oJAmpbU7BJ71A1SwfdagAsziVvpUF82ZR9Kfat++b6VDfcSD6UrgNc/uTTbU5b8KR/8A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8KLgPuz0qqX4qxd5qoe9FwG7uTUUjU6o370ATQnKVBn5jU0I+Q1BjDGmAyY1VJqxP0qsR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moyc5oIIWGaQDAp+AaMUANxTWHtUlIaAISKibvUznGars2M0AMJ4ppNLTKCwpp6mnU09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mpiahYZzQBXk+aomG2pnG2q8j7iaAIHbk1WlbrU8gxmqcx60ARFutQs3WlZqgdutAEch5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7c1BJIADQBG/eqkj4zT5ZsZqlLL1yaCiOWQc81SnfJp0r5JqpO9QAyRhzzVSVuDzTpHxm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kqCSTg0O1ROeKAGOa4b4jn/ie+Av+wyP/QGrtnNcN8Rz/wATvwEe39tL/wCgNQB2t637y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1q5ev+9k+tZ8jdaksbnrUZbk0buvNRluTQK4/cMdaiY00viml/loBMSQ9aqznAqVn61Wu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ikJHrSBhtqNn64qAHkj1puRmovMpRJQBLTXNCtkU1z1oAaaYelKzVE70AOyKSow9Hme9A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zzODQAhODQGwKiduaQHg0CJC1NJ4NR7uaQtQIbJ3qMHFLLJgVCsvWgQ9m61EWNOaTg1E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30F+tMJoAC/Woy1BPWoiaAJNwpjNnvTC9N3UALmmlhRimUAKXpu6mnvTC1ADic0mDTd1G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dRcyvMxwvT5a02uIJNIguDH+9x909Ko+KNOk0oSQTL5bBuvaoLPUcaesBG/HGTXWcRo6d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DgJygPrWtj7ReKn3fl/1n9Kj02JYrNcqBkdqcepoAr3Pyy5yDtP510VlCZ4VBUkEZ+lc5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8q62wcw2ikcZH6VBZg67KPt8ECYG371XLp9skS5OOMVhkNq/ioRxMdobk+tdHqMYXVIo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vGyhNaix3ANdv4VkV7MsvoBXHfENUj1a3x1CZNdR4GcPpMjA/wAVBUTo6XdUSmnA1JZK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O60gJAcUuRUYNOoAfRSDmlqkAUA4oooAcCDT1NRVIvekBJRSL0paQAOtOpopx6GgAzR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U1adQAqnrT1PFR05TxQA+nKetJSUASZ4pQc0xe9OBxQA9e9J60A4ooLJF+6KWkU8UtAAK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A5omj82zmT+8uKaDipI24YetHRgtGmed6NN9lkkhPVTtNdppN1iIA/SuO1ayNh4mnj6LKd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EcQOa8ua94+koyukzrbSXaVFakT5auc025E5Wt61O4NWDR3xd0XlPFMnHGaarU6WRfLOa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7s8KO9cj4i8Qx2sbbTgetdDrVwEjbHWvGPiJrht7R+MVrFXMpvlOk+C+mf8LV+Mmn2jLu0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T02r90fia+zNU/eayv+z0/wAK8l/Yp+GLeFfhzL4jvoSNU19vO+ccpCOFH417Js/4nEv+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54WJnzNmhbEovSlblqeFwtRtxmvQR5JHcW+YS46jkVe0jUBeR+VKcSrxzREyNFt61k38L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FHWgDpaQiobK5F5brIvXvVqgCLdQDmpttJsoARTmkbk07FJipLECYp4WkFOoATaKbTj0N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RSmkoEOFFC9KKAsIarycg1O3eoH70DK7jrUQxmpZOKr7uaAJk61ZjHFVEbmrURyKAH1DL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oA5Xxb8ts/wBK87mTfmvQvF7ZtnHtXn5PJqRoqeXg4qG9uRax4z856VcnYRIXP4Vz907X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ztuY5Ufzrp/DdlvJ3Dluv0rCtbbzXjhHUnJrudAt9h3Y4xigCfVH+z6Fdr/dFfNv7Qnw6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xNYR/8TLTkzMijmWHqfyr6T8WPjw/dt/eG2vF/jL4lj8JfCnVrh/+Pi4jFnbBupdhjp9O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xbi7o+fPBGsNOUKDK7f8/SvWNDXzNrvXh3w7gmto4d/tXtfh+4zGAT04rxZKx9HTeh0b3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75qCSbzCxBByM8U24njjQkkDjvVY3CeWWUjp2qEdBz+sXYSORiT9DXEyXQuJHJGADWz4kv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uWSbJZi21TWqOWTuyrrP3TXYfs1WaXPiXX7wj5reFUQ/WuC1S6EudjblzXoX7MDg6t4nHf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+I4sR/DZ7jLyTULj5TU7DrUMv3TXpHglOTvVKY4zV2Q8mqM560AVHPWqU/ercneqc3egop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yDrVZh1oGMptOpvrQAAZp1IvenCgB6ipFFRr3qVB1oAkQVMi8UyMVOi8UAAWpYhTQtSR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av23IqlHVl9Rs9E02bUNTuYbHT4RulubhwqqP6n2oA39NiaZQi8seg7mvPPip+0x4S+FE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/4lX5f7Pt2AihPrLIOB9BXzr8av2v77xDFd6D4FL6TpWDHLqzjF1cDuE/55r79celfNE18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xySM5JJ7nPU/WgD1r4rfHbxD8WbjHiDVnNgh3Q6VZDy7eL3x1Y+5zXm0mr2NvkCIA+rnc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5ue/kmBKgLj88e/tVYf8B39zVjbNS71d70uycD9cDoMdhXqP7PdtuTUrtm+cMqbfX3GP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lUJ57AV75+z3B5XheWQ8F5Tn8/8A61c2IdqbsdWGfNUSZ7fpQGzdjrXUacAQpx0rmdNB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zOFHrXhn0UI21OgsxlRWnD8tULEYAq+Gx0pXN3saunDGTUt2RsNVrR9qUt3LxTI5TJ1MLH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vzEfoK8P+JbCx1rSLpwWEd/E5JJJwH969n1S4Gxi3OK8C+P1x5Ph+6m3YZBuQg8g54NddB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6fecV6kllDN/BJGrD8QDUsE25eDkV5x8G9cPib4LeHrx3Lz/ZEDsTkkgCuz0y4PlD0xXtp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kk609tQWJcGsx7rZ3qmDLfXKwxAszMBxTRFjoPDti2uan5r8wRn869NjbCYHQCuT8L6P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HzV1MR3LxQidySiiirAVe9Opq96dQAo+7WJ4hRXjVwcSIOB61tVha1IHfYOtJuwmZtjO8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dpxXUW0n2e3d/9k/yxXOaXbKZmPpz+NdNFCJdNuQeoHFNO4jQtIZYLdCTyVBLHmprXUDc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RirflbrSIMmcIAQhx2qhAq20CxRQlFJyc0FFDWZHkSJWXy2zkrmsuX/P61q65/rou3FZ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KSc/hVqNg8QIGPrVVlfyXZBlscD1p2nzeam13zJ/dbqB9KALarT6TaB/+qloAQ9KbTj0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pv7QNwZv3PQR/wCNWqfQJuwyQZQ1ykrtb374Py56V11cvrsPlXRYd6BF0HzI1NVLi4Fur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S6bN5se0nkVU1S0FzIA4yM0CLG/iq8vzUoamOaAKjDy5DXNap4itNK8fWOl/cuNRtWnR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64PSupnX92X/ALozXzD+1XqF3a+Kvh/q9hPLZyW948K3MfBUkZ+hBxUN8quzWEeZ2PsaD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6MACo7YrbsZhMgYV8o+F/j94mtbdYLmx0/UCP+WjKYm/ELxXYad8edfEbCLTbGNm7tuYD8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1Oj6tUZ9Ex96l8h9udpx61823Pxg8Z3eR/akVoh/htoFH6mud1PX9a1eMpe6ze3C+jzHH5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7am0cDN7ux9Na14r0Tw8jHUtWsbPHXzZxn8hzXm+v/tJeGLBmj0yG81uQcbrdPLj/wC+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VJaRDI394/Mf1zVZlAyMkL71xTxs38KsdcMDCPxO532uftQ+K7zemk6Vp+kpztaT9/J7de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3xx4kjf+0vFN+VJ/1Vs4hQe2Fq7d7QxwQa5bXMeTJ9a5nXnJas61h4R2R501nPLfzmS5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Rm/Hk1dh+1WisHmglXHAklycfSs2/kl+2MscrRhuqgDp71GmkiQEySA57Fc16dGTcDwcRF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lxpuvWXmW90setWmCnknDOAc8e4I619x/spfHg/F3wtJpGtSIni3SIws/OBdwjgTD36Z96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7hJorhLdo2DfLAxPHYduldToPiXUvhV4u0LxjoSv50MhbyphtWYfxxn2b0+lbI5Efp1Mu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WV4D8e6T8U/Bun+J9FkDWl2nzwk/PbyDh43HYg5+owa02PJqyRDUsTYBqvnFODcGpuAtq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774+lLan9+30pl8fnX6UgGMc25qOzPz/AIUrN/o7VFatiT8KAJrtulVCRg1Ndv0qmXoA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TUbtVICzC3yGoM/MafC2IzUBb5jTAJ24qqTU1w1VS3WgBzGoz0xQW60wtQQL0oppakDU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UTvwaAGyNjNVHfrTpZOtVXk60DRLupC1VpJNqFsM2OyjJqRG+UHBGRnB4NBRIGprOKid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Izcmms2FzTSajkbg0AQyy7iar7+tPfgE1TMnWgBZZOtUZpetSyvjNZ80nXmgBzScVC8g5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tAA8mc1UkfrTmbGaqyuRmgCKaXGaozSnNTSnOaqSHgmgoikc1WlenSS4qrLNyeakBkjda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yTzVRpsg0gHM1QtJims/Bqu8hoAe75zXEfEiT/iY+Azn/mOL/wCgGusaT5jzXGfEv/j78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Y/wDHTQB2d4/72T61QdutWrzPmyfU1Rc9aksTdUTNyadnrULNyaCAL+9Nd/lpm6o3bigEw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daeW+U81XkORQWKGwtRl+tN3cVEW61AEm6k3YPWow1G6gCzHJjNIz5qFDSM2KAHM3Won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DIo3U2m5oAeWpu4U0mmg4oAGbk0BvlNRO3NJv4oIHFuTTS/FRl+aaX4oASY8HmoYycmi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TQBMx4qEtSvJxVdpMZoAkLUm7ioDJSeb70ASlutRFutMaWomloAkznNIOKjElJ5lAE2aa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AEpaoiRUZk60wtmgCSjIqDf70oegD6K8UzLeac/nHzJD0rkbAKw2bs47Vt61KYoAQD6YN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5PQ9q6ziO8s9z2SkfwjFLnDAYyarRzr9nURvtAGSKitrwvuY8jpQWT6an9pX7ZXIU4wa1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lTIDE4A9qr6ABHqGQuQw6VU8fPvuVjyAFGeKgCXwJCq3tzOFO7HWtDWbgx6ypHXGaf8AD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Rvcdaqa8GTXG3f3eKCrHLeMpftOqBjyQtdR8OGJ0STP8AfNcZrtx/xMieoIxXaeAAINKJ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z1pynFMPU05elQWP6U4Go8mnA+lAEoOadnINRqacDmgBwOc0tMpQcUwHg4pRzTaKAH9a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4OKQDwcU5D1pgOacvSgBxYUKaZ3pc8UAPoyKbnNFADgc0qnFMXrTqAH0q96ap60tAEi96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9KCh46UUi96WgB9FItLQMAcU4HNNo6UASjmlU4pgOKUHNAElAOKYDinA0Acl4/h+zy2d2v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+43w8mtD4gR79Ejf/AJ5yAmsDT5cx7geCOK4Kqsz3MI+amdHpuqm3uPKYHnoa7DT7wPGG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ACRMlgeTmup0PU1niVwzAntXK9T0oM7iKTcvallH7s5rLgv1yME1cmud44Jxiszcwdcb5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7deP/HOj6Mh3Ld3KeYMZCxg5Yn8K9R1SRUtZf92uq/Zl8LvfeJ9W8QumVgT7PACOQx6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+WHMz6HSxh0fRUtLdRHbwRrHGo4AVQAAPyrnYpPM1Pd3OR+ldBqc+LVh6muTa58i6jf1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lK51AX5ahkGBUsLblpXjBWtkc5VRttWQRJEy+oquU5oVygNAEGkzmw1FoG+4x4rpwmK5m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wNb9jN50CNnoOaAJ8UuKdS7TQUiLbTdtTFaaVoGMopcU0nFACGkoozQAUDvTSaVe9JgOH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AMd6jPQ04jJpjcA1QFeTvVY9anc5zUVAhFODVuF+Kpk4zT4pKBXL4ORUUpxmiOT5ajlbN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Ruorz4th9ua9C8UY2H1Nea3khhkIHWpKRV1W482Ty15x1qtHDjinLHksx5JpZpBHGSOtQ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50rS4yBwK7KxTZ8orG8O2vlaenHJ5NdDpsfz7j0AyaBoyPG17bWGhzG8nS2tlXzJJZDhV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nfEu4+LvjNJYQ0fh+xJisoT0bnmQ+5/lX0f8Atqao9l4BeGJ9puZFhAB+8O4/SvkvwpZC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T09K4687e6d2GpqT5n0PR/CdoqQptGB2HtXoWmW7EALwR0rjPDsO2FPU9vau6ssRwbs4A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9yCtqOlBl4kOcetVL6UQW5wccU6a5DZweK5vxBqKwwF2+bbUDbOR1/VGlvPKBzjrVSPdLG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Rv7mSY9DWm9uLS2DVZzHO30flwSH0r079mDT5PP8AEl8q/wCjgJBu7bq8r1a4cKsMSGWe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Ox4AAr6j+GHgs+AfAlhpswH9oTD7ReMpyDIe34DFdVGN5XOLFSUYWOhcdary/dNWXqtN0r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eTVKXqauS96pynrQNFSTvVSUcGrj96qS96C0VHHFV2FWX71XbrQMjIpm2n4pMc0AIgxmn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AoARVqdBgVGF9Kmj70ASxjrUwOKhj71KvSgCROc09elMQYqRRxVAPe4hs7S4u7qZLazt4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jua+Ev2ivj0/xY8QtaWMrxeGrFtllZA4Ep7yuPX0z0r1n9tzx1qei6DoXhi0f7NY6qHm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8J9O+K+OxH5edtAE73TzAhW2x9wOpP+FN6g9//wBXBoA4/up936epppOAcDPr7ewoAi8zr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aP7vzYptSWtrLeTmGFGklxu2qO3qT2qybEbyN5b/w19MfBq02eC7Ljyy+X/wJFeAL4RuZ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+yozX018PbH7B4fsbcBRtjUM3v6/SuLFO0D0MFG9Q9G0oDbg966nTIwrDPaue0qDawBrq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GvFufSRWhqW7AVcR/eqkKipwazLNKLPlAg4qO8n8tQSahWdhHgHgVUu7kMMNVgZWsXZht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+cP2jdbU+H3XDeazAEL0PWvftfYGEkHII9a+ZPjRImqXJspAWj65BxjrXbh17xwYh+6fY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j4RVT80lmNwXjmvT7C4KW4BYk+leW/AO3W7+FnhZ1yUitwnPqK9bjtBH1+c8cV6yPFJo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nNdr4V8PpAyTMMsetYvh+2M6bgvQ4Feg6TaeRFjqa1RzyfQvwoFXFPRMLxSKMUBsVqiRa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S1q30pE84NvY8Acg/jV+N98at0yAcVl/ZvNuHS42zRfeTPb2NaGeOtAm7DZ5yjcVgX7Z8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AjvWdMoIOe9SIXRR8zZ711FkmbC5HrgVzWkDE+BxXVaeubVx6sOaaKsbJxHGF9AKoyFy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25uBUagg0gMDVzi6IPas8qXNXdWO6/k9qhROBQBLCuExVf7KkV0bgA72G32+tW0GBSEc0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DQlMxUuKbigoZRRRQQOXoaxteg8+FiB8y1r1Q1BdyOPagDmtNuDFc89Ola8yhwTWFPGYZ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+dHg9RxQBG67TVC6uCm054JxWjOOo9qyNSGEUenNBViXUp1TRpGz87/ICPWvnL9reaOw8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DqKgP33EV9AGbzrS3j7eYDj2r5k/bvuIYdF8F2jyGPbqRnA/vbRWNX4TppKzG6YuMH1Ar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0rg/Dt79psLWTOdyKc/hXaaZKRxXgT3PfhsbY6U2T7ppEbINK/3DWJ0ozZRgtWZcfcNaE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ZjNQBjXCfIa5rWT5cJ/2s+/TrXT3PCH61yWrx+XvWqQmebapOYLlpNkr54PlYyPzotfGE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i/8ALKWFcn8ah8Qzx2fnyTNjPG7riuSOqWUnLSxsv+2mDivZofAfNYn+Izp73x95L+ZZy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yHPtn0pl78VNR1e0Ftd2NvJA3A6o6+4965yLWNJBwFYt/eBwB+FEev6PFMTJIxK9RD1H1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37JHxjPw78fxaPey48NeICsMxkfCwXHSOQDsD90/hX31MhR2B7V+QS+NtFu4/JLuvyhfm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5Br9Bv2SfjZ/wsrwlJ4d1S5jl1/RI1VJd4Ju7bor49RwDVJktHtzcUKc0TcUkPINBItr/A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+eUp9r/rX+lQ35+ZKAIHb9yfrTYDiUfSlf/Vn60yA/vPwoAdeN8gqmW4qzedBVM0ABaoX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1SAlWTCnmmeZgmmKeDUfc0wCeTJqHdweaJeDUVBA4t70maZmigAZqYHpGNRnjvQBJ5lRy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24NA0iJ2zmoGp7nk1GTxQMN2KC9Rk803dUDHlqZnmm7qTdQBNnioJG607fwaru3XmgBk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1qzO/yNVDf1oASZutZ8rcmrM0nWqMr9aAGO1QO1K71XZ+tACswANVZ2GDT5XwOtU5XoGiJ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/lNSzS4BqhLJkGkMjlkzmqUj5BFPkc5NU3YgmpAYz4yKrk4BpZG5NQu9AA79aru9OkfrVW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81xvxNlxdeCj6a9F/6Ca6mWTHeuL+Jsh8zwc3prkP8jQB3d++JJP94/zrOeT8as6hJ+8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znkqRjnk4POKhEnB5pC/BquX60CLO7jNRyN1qAymo3l4NAD3fA61A0lMZ+tQM9BaJzJn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eqMMSaQke1BVyVTknmkZiDwai35NMaTBpCLcb46mmu4GT1qsJ8Co2uOTUiLBlzxTHkI6Gq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AJz0oAteb8pqPzveqgmJBpVk4NAFnzOaQzAVVMpBNJ5x9aAJ2lBamtKKrmQ5601pCO4o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L1qsZ/UZ+lN8/wBsfWgCdmyp54qtE5y1DSjBqvHMct6UAWDJwc1E75phkJGaiaY88UASg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qFZcHmh3yD0oAkyT0wajfjqQKiEuOhAprODnPNAEgb3o3VW83HakluQobau844Gcc0AWN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Vl3UxpcE0ASl6TzBjrUPmcUzzO1AE5fjrTfNqLzB70ZBqwPpTxNGn2VCSC2O1edrO8Fz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xOnWP98CwPAJ9al0rWXvpXV+UYZFdBxHpjXKmyQBgXkHarml7PNS3PDEdfeuZ03y54VA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J5U0ZD5bpmgs7K0XyVL4wU9K5XxJOzXSyOxO/jmul0q8WWXy87sjmud8W25i1UKwwgGR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y1W6vGubf7SqRfKv90+tYuv3n2vxLeM52pnjFM8Aam2k37sgzFKoV1FYniDUNviC6MZ+Qt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k+JF/fFh+ldt8N+fD+7/b71wWrT+eeufpXe/Dn5fDmP8App3oehUTp/Wiiisixy8ilXvSU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e9OpF6GloAMmnLyKaBmpQMCgBoyKcBminL0oAXpTgc02lWgBy08HFNUUuKAFBzTqFHPSn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G2nBaAsJjFFOwKNtAWBRTwMU0DFPTnrQFgUU6jFOUcUDFHSiilAzQA6ilUZpQMUANAzS7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60lPAwKACgUU4DFAEOoWK6jp89u4yHXA+tec2LPaTPaTqUlibaQfy/lXqKcVyHjnRmWd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51zVo3Vz0cFU5Zcj6lKS2Mtu4A6jFVNFvX0648lvug/LWvpx+1W428kAc1m65YGImVOM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jsNN1ASgCtrzNq8HcK850PWV+65w9dZa35dNualo0jLuTavMEtnZz8g6177+z3pX9lfD2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0h/3c4FfO91/xMbq3sxyJpFjI+pr688NWEel6FawxjbHHGqIvoAK78JHmZ5+OqcsFFdR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65nU0KPCfxroNYlywx69KxNc+X7MPVc16yPAOh0+TfbRn2FXXX5Ky9MbbCi+wrVLbkI9q3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1E8fWp1HWgrQBR+98p4Fb1kgjhAFZDQ7jx1rWtgVjUUAXAcUoIqNTgU6gpDiabRRQMbim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MigCOkPSnnoabjigBtKvekIxSqOtJgLSGlzTCeDSAbUUp4NK7EVA7daoCI96bilJpaCCEj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8JmpAuBQAkZwKSRgM0pIUVn3V2FJ5oGjl/E95mRlHauFuU3zsexrq73/S2lY9K564j2KS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+SUr1GKhZDO4jHc1K+RI7HpVnw/b/AGjUF3cjNQM7eyt/IsY1IxgVqaauIiRVa5TbGFFa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euM0AfJH7a2peZpWk2meTdZx614L4bUlMY716j+2FqYuPFWjWmcgFpMen1rzbQEEYGPTN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OFXuHoWgHp34ro0nLx7WbCf19BXMeHTiNs9c96v3OoNAxAxx61xnoJ2Qatqvlwuq5VR1au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5xbKSQPmqTXtXaZ/JR8k84FR6VbbN0jZLNyc0EXuaemaf9mtlBByfaq+uziGAg1q/bltrV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2laNffEfxNaeH7H5BJhp5v8AnlEOrE+pFVFXdiZNRi5M7f8AZ68ELr2r3Pi29i3WVixhs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e1e9TEsaZpml2eh6Zbabp0K21jaoI4o19B3PuetPcda9enBQVj5yrVdWV+hXeqstWn71V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S96py96uyd6qSjrQUim/eqkvercneqso4NBSKj9DVdupqy461AR1oKI80gxTqTAoAAPS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9e9AChakVduaRFx1p1AD1+WpUBNRqKnQUASIKkUHBpqVIo4qgPH/2p/hjN8QvhqbzT4/O1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RgZMifxLj6elfAsUnmRncmzb+HTtiv1fiHH6/4V4z42/Y78F+N/EM+sC6vtEkuH8ye3sN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4JoA+Boxs2on8f3V5JJ7YA5Ne3/Cb9j/x98TVhvLuAeFdEf5je6ohWRl9Uh+8fxxX2h8M/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GyXRtBjlv1/5iGoYnnz7ZGF/AV6iJWlYs7Fye5NAHy14z/Zu+GfwE+EGt61cWc3ibXfI+z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J34UpGOBzzzmvlvTrOOyt441VUkKjzSoxk98+1fVv7dGuOIvCPh2N28ly986g8MRwM+uO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HyRIWVD8wZgoxXv3hW2MNtbx9gi18/6cpm1O1iX5t0q/zr6R0KzYeWB/dArzcY9Ej1MA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iEjjFdJAOp9uKxtKhwkY755roEi4UD1rx7n0KWhPEMCpAaQDFFIsCxwapTjJNXCaqzDrV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UzkQSEEgAfpXzf4wf7drE7ZP7vjHrzX0J41lEdlIA2OcfhnrXzrqk6z6rcOp+Xdg16uFj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0PsT9kvUv7Q+EUcLHL2Vy0RHoK9qWfzGjjXh3wPpXzT+xFqW6z8W6YzfKrpOkZ/WvqXwfp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YZRflXNeilqea3odn4c0z7PbJkc12ESbUH0rNt4PKjUAYrThO5PpW8YnKNzSGq2p3Is4G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izuVuYVde4zg9auxRaDkCo5rkqpFQtdbWIqtJvmbg1IFhZgBnrQBNccJwKnsrMoPn5qa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JSez8iMvLJuPYVmahNtxt4Jqa6v8Azy7Z+RelYl1ft5ypsLFulSUbWkDL5rrLUERQIDje+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6RN5r9/uL7dOa6a1GZ7aPuik00BZvL2HT7dp7hisS9WAzVaxv3u7jfGRLaPyrgYxUt9Yx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MnkDvU1jZwadbLBbpsjXoKNAOeuzvu5T/tUsS8U0/NNKf9qpY1xmkBKOlMp9MoAKKKKB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dzhR1JqSq99aLe27xMzBW67T1oKGR3AmfKMrJ/npVmq9jp8NlD5ca4UHjNWKAGVXuEDA1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EHO6lbGQFsdKyraRoJOeldTcqrqVxWFfWe3OBSsA0ziQ9etUNTH7sn2ppRgpFRx/u4TE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LI4ZB6V8bft0eJft3jfQdIWTzBaQPK8f9wt0P5D9K+yBII7hcV+cvxw8QHxX8WvE96zb0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KvH+NZPU0k+VXPWPhXfJfaBZDoRGK9Khk8lvl5rwn4J6lK2lqh52cfrXten3SyMN3FeJVj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mhc6SJ/l61IW+Q1Vib5etS5OyuQ6itOAwNUbg4Q1ffndVKWPchqC4mDfnB/GuV1k5MhPUV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1qP53/2lH5jpTQS2PI/iJFjTZgV7ivPlt8W4AHQA816X48tzPp8mDtyR1rgUhwjKTu4xX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5jGaVGZgi6mvoz9lWy07UPDWtJNb2819HefN5iKTtxxkkdO1eA/ZyFPFaPgrxHqXgjVGvb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BJNvmc8HJ71pXpynBqLscdKaUrs+o/iv4C8P654H1O4i021F3ZwtPDNbqFZWA6ZFfOfw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x9o/iO1ffDbnN1bt/y0iPDjPqRyK7y8/aNnvPDWpaX/AGHN5t3A0AkeVcJkYJ4614QNK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/u/l/D2/wrlw1OpFPnOmtOEn7p+1Gi69pvi/w/p+vaPcJd6XqMK3FvMh4ZSP6HI/Cp4/46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nxXF3oXiL4ZanfA3VhJ/aGkRP1aBv9Yq8/wAJ5/GvsyOPh667HHe5Han9430qtqDfvEp9q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/er9KkYsjfuSfeord/3oGe1Nkb/RWPuKht3zOnPagCe8k+bFU2k4NS3h/eGqZb5aAHs/B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1Cx4NUgJ4mypoU80yD7hpqkhqYCXHWq5NSXD1BuyKCB2aQtTCaYXoAcxyKjLYpjSdaYXx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Qvmoy9BQ2RutRbqWRqh3e9IB5NMLU1mqMvUgOLUhamFqYW96AHl8ZqF360M+Kru/WgBk7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DU8z/ACmqW7rQAyVutU5G61ZkPBqpJ3oAhdqrO2Cakc9arSN1oAjmfAqnJLUszZBqlIcZ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qjI+Aatu/BrPmO7NSMrzSe9VJX4qWXvVOY84pAMkfiq7SdaJmwcVWd8E0AOeXrVd5Pemy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ACeX5q4z4mPlfCB9Ncg/rXTTSHea5D4lSZi8K+2twf1oA7rUJf3sn+8f51nvJU9837x+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u/PpUgPM3XmoGlwaieQhjjmoWk69qAJjNTDL1quZKYZcUATNJnvULP1qNputQtPQUmT+YD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rlRnANRmUtQFy95gzxUclyE6ms+W5Zc4OKqPOSeWzQFzV+0hu9IbgVmJIfWn+eBx1pWF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3B9aqGfjINMMzEdqkRd3jFMD471S84qDk01brFBZe84DPNNMw9apCfNHn0AWWuBTDcD1qo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1oAt/aBSGcGqnnL61H9oG8gZb/a7fSgC2Z+cVCLj72KrtON3PBqPzxhqALRm4B3c1G1w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owaiM45yaALm4HpRuAByap+cMdcU3z2HQZoAsu4OaYJNvQ4qq8vcnFRGZu1ArFszHPJpv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+9+lIZs8mgku+b15ppdT9zIX34NU/P4wMH60byRQBZ88jNIJNo3VUeQIpbkgelIJeP8A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4JD604TAfx/pWaJRjhqUT+9AGlbSS/ZlaVPnq3p9zNC2be6Idf4fT2PtVV7ry28ko3H3vp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q9jKzQfNbt8zK33h9DXWcR2ei+NHhm2vCd6feCdCK7rSdesdYZQjiGRv4T/KvLdPh+2yB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rf8A7Jkji3LmOTuycH60Fnrug3L2N+FkO9GI2t/TNWfF/k3MaSAfvsjvnj2ryjSPFmoaF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twcENgNj1rqG8dadr96oSRoWUD93KMGgDqPC37rUIlbo1cp4waWDxJcxKSCz5FdRosuNRh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iBOLfxTG5H3uKgqxVljI68mvR/ACbfD6e7k1wdy0VvZNcXcq20Q53EZrtvhpfRal4VguY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Z5olsOJ1dFFFZFDh0pVpq9KeveqAevQ05e9Rg4qRelADgcU4HNMpyDOaAFpwOaTFAFAD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AoOKeppgGadQBKCKKaKdQWFOzxTaKAFzThzTKeOlABTlNJkYoXvQBIORSr1pF6U5RQAt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KvekpyjFABRRTgMUAIBTqKKAAU+mCn4oAeOKdJDFdwPDMgeJhgqaZUqcUAtDg5oZvDF2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SHpjtVn7SJM11t/p8OpWzQzKGU9D6V5/e2Vx4fvPs8xLRH/VydmHp9a8+rS5feR7mGx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7NrKUvH93P5Vq6brbbdr9h1qGUCSFj1PasZ3ktpiQMp39q5TtW56R8PbU6/450e2U/L5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a8aw26KvAUYr5R/ZT0r+1vHV5qTLmK2i2A+jH1r6yugPLcV62EjaDfc8jGyvJR7HNXREt1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dlvv7OID/AJZ0+3HmaoF960btRL4hhHZY67rHnkDp9mK+wrRtmEyAior+38xWI7VDpkxj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5MmxsgcGmgVdADqQe9VCnlsQfwoEIi81cjNVgKnjOKALCmnhqjVhTwM0FjqKXbgUlABTD0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AMPQ02nHoabQAUUUh6UmAhNMJoJ60wmkA16gfpUzHIqJhkGqAgJoU9RQ5xSR8mgknUYFM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qk8vJoEOuJ8KaxLqUsxq/O+QazZRyaAMu9iHluema5vUl2ptFdPfqfJYjtXP3EBkYk+lS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Ydp/ira8E2265BI78Vka0AGRB9411ngq2KkHHIHNQM2rnm5jiHc4qxq7/ZtMYfhUNqn2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p+L70QWLgnoCaAPz8/aE1M6p8X71Ady2sap+JNUtDKiNS3YAVnfEd2uvijr8rZO6YYz6Vf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A15Fb42e7R/ho6i2vPKqtf6i8wKqcLVfzFYUzG/NYnUilFZs0u7P8VbSORDsyKqEiOIsD0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JO6hamZX1XU5ZV8qNGldmCpGgyWJ6AV9J/B/4cr8PvDZa62ya5f4lu5h/AO0Y9hXnf7Pnw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jLUY82lqxj09GHEknd/cCvfDJnNdtCn9pnkYuupv2cem4z1qNl61JTSODXaeWVZBjNU5x1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N3qQKMo61TlHBq7IOtVJRwaCkUpB1qpKOtXJO9VJe9BSKr96gK9asEVCepoKI8Um0U7FN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OtMFSKOtADx0pyjrxSKtSKODQAoHapo+hqJR1qVOKAJk61KvQ1CnUVMvQ1QE0PWrMYYmq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ZYUAXrNa1YYgc1RtEBYVrW0eTVgfMn7dXhmSe08K+IouYrZms5SO27kZ/I18pfZw4Nfpz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8QvCd/wCH9VXNrcrwe6OPusPcGvz2+Jfwu174Q67Lp2twM1ozn7LqSKfJnXtz2bHUH8KpA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S51+3KnIjO419CaJC5RRu5715D8OIN08l4F+XO0V7XpEIihLEfe6V42MleVj3MDG0LnT6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6GBScA9qyNE3eXvPetuJgOteYe2iRk4zVXzfmIqdpOCKrEgHNIZKORVPUd8ROz7nHp+Qq1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/APUn6H+VNbkM8s8f3H+jTHPJWvnSfU7Jb26zeQAZOTu6V778R5XFrMkMTTzsDGkaDLMT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PiLw7DLdav4dv9PtpH2iW4hKqSecZ7GvawqtqeDj3sj6d/Y+1yGH4oXdrFdLJ9tsyFRW5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PoP2HS0Zh8zfNmvym/Y3iuB+0B4cXY0aSRyBienQV+vlqQtpGBgAL2rvjqzzb+6SY4xT7d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PWgybSea6TIh1FxIHXqDVHS0e0EiMy4Y7h7D0q6y+YTnmlECjnFQUIq72POasxRgCmRA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ahf92aybqXzGYelaMbYRhWc8Y3NQBWggDksRxUlpaK1x06VLGu1cCrFsu0570AXI+M1o6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7LGB+dZ0fQ1o+H0JkvJc5BfaPwoA0SoGeKZK22NiOwqZqrXpxayEelSBzsQO4+pqwoxmo4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HK5THHHc+lIjAg4qRolmjaNxlTwao/2TJAq7LpgAT6dOwxQBdHNKVpEGM08igdiOg9DS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Ye9Pph70EEZpKU03saAMua4ma9KCMiDpnvn1qC+GK1JEyDWZq0bbFx7UAZjwFiaz70LDE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NGz1rFvC0qsM1maR2M3/AFn2yX+7ayMvsQpINfmNdtLcalqMzHeZJ5HJ9SXNfpnfO9rp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SXHp901+M19cTfb7/AP0uRP37svzkD75PIBqYoc/hPq34OTtFaT5BUibaR/d9K9003/V/i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+WS11KCSSSYNKuGdicDHSvqfSP8AUgDoMV49fSTPawr9w6K3fir2cx1nw/Koq3Gx29a4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aryrlTUzEioz0NZmiMC9UYbf1FcxqSkyOAO1dhf23yuW61zOqJ5DFu22mhvY8p8aDy7Nv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haTCXETj0VwT+le8aTFaXPj7w9DqFtDdafNfxxzQTDKOpOCCPSvt3xF+zV8L/ABFpN7p/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3C0aXtnbBJoCejofUV7eDnaLR8zj42qL0Py0ApzozgEmt34q/CXXvgv4yufDniNJN4O6y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hycOh6Z6Ajsa5mO3/AOmzV6Sdzyx+zZSb/pQ9qwBPmhvqcGpdE0S/1/V7XStLtpNR1O7cR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8jen09T2qBn0v/wAE6/AT6v8AEfxD4wEzLb6FbfYlUqMSSSnJ59vSvvu2k3b68s/Zv+DX/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BcNHJrd1I15qcsZyvnt1QHvt4H4V6bYH/XVmykVrNv8ASCPaoNTO2aL6U+wOb5x7GodY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chzav+FV7Ns3CfSn7827D6VDYH/Sl+lAE1+cNVIt8tWtQPzVRz8poAC1Rk9aCaaT1oAs2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Rot2wrUzfyasghuPvVEelOuH+aoC/FAAzVEWzSF85qMtgUDsOLVGTSFqYzdaChWfg1GWx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A9261FupryVEZODSAe7dai30x5OvNReZUgTF/eoy4qNpODzURkoAnaTrVd360hk4NQP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lNUyeDUrv8pqsz/KeaABm+U81UdutOllwDVffuzzQBFI3WqcrYzU8zbc1Qml5oAa8lVJm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zPweakoZK42ms+R8E81NI555qnK2MmkBXml61Slk5NWJDuzVC4bbnmgCKaTJqu7CkeU5N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MnmoGfimu+M1Xkk+U0AMnb5s1xnxIfEHhn21mA/zrqp5ML+Ncd8SWJtfDp9NXt/5mgDtb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7x/nWdLOTVjUT++l/3z/Os5261IDklxuqFpuuajaTANVjL1oAsPcADioTPnvVd5etQ+dQ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k/SoJJODUIkJzQBaaQetVZJSScVXM4bvUJcjOOKALJkx1b8KhMnPWojJ3LZNRGcZ9KAL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qeaexzQJfUgUAXRLgdqa0pP/ANaqn2gY9aT7RxxSHYtg5U5PFRPKO1VXuGIODxUf2oUW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M49ao/aFppuBUgXfPCnOf04qLzF/v1TknODzgVo6R4c1PVEMkcAhgH/Le4OxT9M8n8KB2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lyJGCRtuY9ABnNbLaFY2THzZpLx+mAMJn0FJtdE22wS2TP8A5GKjmKsZqxyychC2O7DA/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VT36itBrGSfJkunJ/u9vyqBoRCSAD6c07lqKKws5PL2+bGP9rmmfZSucyhv90VYd+KiMl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GefmppUjPzVKTweRTCevIqeYfKM+y3DKWwhB+7zVbyrksQQuB1OasLI3PPFKrAd+KOYnlM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sk00SycqYWB+nStRbhU5PHtTvtKEZBz7Y6UcwvZ3MYNI0mArL9eKR3lj5dWA9SK2vtYOdw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LiH/AFFwNmCPKmQOh/A0cwvZGNDdFgwLj8qc8mYy+cov3j6DvzWxJc6bJEgvrNrKXOfOg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L+HreRVuIC0sR53K3H/AOqnzInkZkR3GYztT5M/e9/TFPEmat/2TbAOcP7Lu4/Col0O3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bdQpJhyPsdRNEsnJHIpsOhJqjr5jMkXZt3L/T0FRm7/eYpP7aFllv/Hf8PSu44bHeaBpF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Af3jnH0rYVAykLXCWHi8SRAgAcev6ewqSXxqyfeYp7qRQFjqNW0SKO1Mpb5z91V/r7Vy9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7X95f8ac3iUT43yMWx3/pjioTranOw76AsM0bxhrXh+4Bt5xMsbcRz8ritTWfiPfa/dR3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QxEkH6g1yd4PtF4JAdi91/qKbJujj+T71Ayz4g1q+1oF7y5O1fuqp2qv4dK+jfg2P+Le2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1tCI59s0z/wr/nivqz4ND/i3Gmt/s/1qJbDR145zTl6UwHOaevSsih4GM0q9aSiqAkUZp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FXrUg4qNOtSUAOXpS0i9DS0AKvelpq9adQA5R1paB0ooGh9Opg6U/tQUFFNpQaAFp46U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KOKYDnNPXtQBIopw4pF6UtACqM06kXvS0AKBiloooAVRTqRelLQAUUUq9aAFUYp9NFOo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KYvQ08dKAFqtqemw6xZPbXAO0j5XHVT6irNOoGm07o8ovbK68O3ZtLoMR/BJ2ceo/wqOS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pNvrdm1tcrn+4/dTXlniDRrvw7M0U43wH7ko6NXn1aNtYns4fEKouWW59O/sgaItp4Ov9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RwzDso5r3e5+69cN8BdO/sz4VaIhXazxeYfqa7mcZRvpXq4eNqaR5taXNUZzulLv1Nm9K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9Ki0c4v5vamXLEX6MO7VujE6NowVYVlXUBt5jKK2lXcv4VXuIRMjLVogdZkSwq2eop00O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4exmK/w56VuIRJGCOaZJQVGXrUgOKsOo9KiKUAhEarUJqsExU0XFBZYoqPdT1PFACEVG1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gBmOKaRipCODTD0NADaD0oopMCJu9RHqalfvUTcZpADdKjPSlz71Gx4NUBXmPNJA1DjJN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Z/kNZ7v1qzKflNUHPJoFYa7daozk5NW34FV2TdQMy7t2KMvY1RdVhU7/AO7WxIi7zntW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0HFSCZy88ZudQ3EcDpXd+DE2xTOe3Fc2LUK2ccius0aEW2iSsOGeoKuaGiRKILicjliea4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Wdyc9E/xr0Liz0sL0O3mvEPiXdlooYlPMknP0FAz5B+KNt9m+I0/H34g1M03hMe1bXxqt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/rIQKw9PfatePV+Nnt0X+7ReU4NLPceVEaO1Zd9JvmPz/AC4rI3vYkkumZSM8VV0rSrzxn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gCbi6kCs3ZEH3mP0FUbm/8mNj6Gvo79m/4YyeGdHl8SapGF1XU1BijYcwwdvoW61rThdnJ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9T07R7Xw5o1lo9ioS0soxEuO+Op/E806p5sktUFeklY8C93cKax6049KiY07gQy85qpL3q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oApSd6pzdKuyjrVOYcUFIoy96qSd6uSjOapyDrQUiue9REdamIqIigojpMCnEYpKAFUVIo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AcBT1FNUU9ehoAeop6imqKeBQA9BzUy9DUSDmplFUBJAcMav2py9U4E+Y1etUw1AGrZ/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D5617YcVYFtehqDUdE07xHZSafq1hb6lZyfehuYw6/kasr0NWrCPMwb0qUB8Y+P/AAx4f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M8Oaeun2MO0NEjlh5ncj07cVqaX/AMe0fy76zfGchv8A4keIrg4Ia6OCK29BbyWI9q8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VoI6XSOm3+7/XpxWiDiqIkxH8n19z9fahb1lGCK5LHpJlySTAJBGayp7lkck81NNOpUls4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5HNKwXNmznMkYPbpxVi95tyfY/wAqyNIn52k/KTV/VJMQPsfHH97pjoMetOK1E2eW+Ib37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/6uTd+XPPpWx4i8UWnirSrzTtST7ZY3GVkjbJJJ4BX0PSuQ8WHGsj/Zz/AFqPw1L9s8S6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pHqN1e5hvhPnsZ/EPYP2Vf2ck8F+Jh4m1ZjNeqpFjG3HkxnoSO7Yr7DtLpvLAyelcT4aj2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K6WKQqOO1dsUcJv28mWPWkMzNMQPu1n294QnIq4rrImVPNakEwmxnmn+f71XA9RS0AWFky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tGtTJ3oJJHuQoOKqGTcTis7VbieymhEcbuJG4YrwB6Vs21mW60FC28ZZTmrMceM08ReUK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I4nZzgBSa0/DBI0kOSf3rF65nU7kzWkqocHBFdnoMIOg2e0gZiFSBKlzFK7x/OrAZBZcB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juQKZZWNxbb/ADpml9PmJ/n0p+qfJZqD1LUAZMQwTUgGM0iLjNOoLCiiihAM6UUUVQCH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hoASmtUlVZp/3uxGBPpQAHvTM0ZJ603NBAPyKqXa+Ym2rJqB+poA5u5DI7Bqzp1BzitTW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WHpWS8wJNQ2aLY474la9B4Y+HXibVLh/LjgsZSG9ypA/U1+UNtDbywlzBGd53Hcvck9q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2fvGjKxX9wAMf7wr8z4hvhHpioRNQ9T+ATRx6vfxRqqE7W2oMAmvqXRh+7/Gvk74CuU8T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/rX1loPzW6n2rysXpM9rBfwjcRwBVlHytUsbVp8EvUV5r1PUiy3jNGzNNV6kDYFQWUr6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tQtvNJyK7CZg6MDWDewjJqQPLNZkbSdRtLtV3Pb3Ucox6Bsn9K/Si3uRfWFhdocpNBHIp+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iqw3pMGH3shfy4r7j+BXiIeKfg94Yvt250thbv9UO3+gr18I90eDmEXdSNzx14B8M/FHw8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1axJ3IZOJIW7NG45U18p+I/+Cbsk+rOfCfjxYLAt8ttrVoZJEHYB0wCPc819i1Jbb99ek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Q23/BNzxIbxP7S+IWjw2P8bWdlI8uP9kMcA/WvpX4OfAHwX8D7Ar4ftDeaw4An1vUMPdSY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cV6VcZ3nNRVLkNKw2Q5Bp1oceZUZOc0tuceZUllPTD/p0n04qHWfvRfjUmn8XbfSmawMt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9Q34VFYn/SR9Kmx/ozmq9h/rxQBJqB+aqOflNXdR7VQ7GgBuaKKTPNAEsX3WqMnk0qnA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OfmNQMeKkmb5jVd260ANLcGombrSl+KgdjzUgKZKieTrSE1GxoAY0nWoy9DHrUbNgUAB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tRu1IBGembvemk9aTNADmbjrUZYUjGoy1ADi3FQu3BpGY1C78GgCOST5TVYyfKadI3ymq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2c81AX25oeQ5NV5HzmgBs0m4mqM1SyyYJqtM/wAtAEDscGqUsnWppJuDVOZ+DUFEUsvB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LyRVWabigBrSdazrl+TU082AcGqMkmc0ARyPjNVXk561JI/WqczYzigBJX681XMlI8hI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yc4rkfiNIPsmgf8AYWt/5mukllyxrj/iJIfsuh/9ha3/AJmkB3GoSZuJf941mTSYzVvUG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lzt1pAI0lVnkxmhnx3qvK/WgAeXrTN/FRbs5zUbyqMgUFIe8hORmoi5HemMx5qB5M5yaA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+1Qmc/hUbyYziq5bnqTTsSWjJnvULSg9MGoGl96iMozx1pDLXm4pC+ec1B5hA54pvmn6i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ZtoO0VAJUIOAc00zAZ5oAm88kHNQCXk5pjSimNIFoAk8/rxVvRdKvvEN6ttp0PnP/Ezc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x4P8AB8/jC+kIY2unxH99dNwEHpxwSelenvdWeh2RsdJgFpZjqR96Q+pPrUt2KSMjS/Cuj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saoM4dxmCP6Dv+NN1K+uNWk/euSo+6vRR9BSSXIkkLbQMjmow+c1mXYgXTo+p5NSrBFG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QSLknmpLKNxCVZivSqE0Tn+Hf/Sthk3KRVOT5Mimhox3i69KiMajrWhJ5fJ24qlKyDOOK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3/pUG0seBkAZJpJJQWPz7P5Gq7X4hDc9eF9Se2KhstRuWsCoJP3f3/u1Rjvww+XCP7e1V3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Odo+UtkAjjAFTzofs2aUkkSjr9B1//VQJUH3jWM9z5ce+V1/nn0A9Kcb1Cu0DA6fpxSUrl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1EwOH/Tt2pHcc4OayP7TP+qRPT5unTv7U6O6kZ15/4Exx+VHOh8jNESbP/iev6UyECKXz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J90+xXoaox3xlGXPP4D8Pap454TlWZU/l/8Aqp8yYlBmg+svHbIl9b+YzMcXUOAgA9R1F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xsPXdWX9tS2z/tfkR6VW+yWE2X8iMZ/2iv6VKlYfIdLF4hO0g2ERP1po1wZJOmQH61XQ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miXuc/Sun2xh9WLP9vxnppsX+1gnp7e1A1216Jpm3/gf8gRVIBH/AIOKeEQHOzDfwsOQ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4azFj/kGn67/ANKcNYtO9k0f+63H1xVPt600bJOq0e2Rk8MXRq9lHn/Rpxt+784/z+FOk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M/T5tuMNn37VSCpGPuf4/hUnlQkL1RP9mj2yF9WK9w+l7TstZVf+9npX1j8HiP8AhXWm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fJd7FCUZFyRjHP6Cvrb4UR+X8PdK/wCuYq1O5nOkoK7OqWpF6VCDzUg6VZzD6Ve9MBxT1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Qc1GpqRRQA5fpT16Uxehp69KAHL3p1NXvTqAFXvS0i0tUA8dKKB0ooLH07+Gm0ZqQCii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jinUAKpqUVEOKkU5FAEi9adTVp1UA5ehpetIvQ0q8UAOooooAVetOpF70tABSr1pKVet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QA5e9KKRRjNLQA+nDkUwHIpRxQA6qGt6Vb63YvZ3Kb0kwPcc9Qav0iDN3bD1lX+dFrgnY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pXg3SbSMEJFAqqD6Cthx+6aq+mr5Ol2kf92Nf5VbA3I4rqhorF7nGRzGHUZV9TitO6t8J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6k2+Ili/vGuqmg3R47VSEzRtG823DD0pzRjPHWq9g/lKEq5jcSa0RDMu+tgFJxzRp90Y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QkUg81lyw+UxoJNLOehzRtqrBPxVlZMigEKFpwGKAc0tBSCnqaZQAe1AyXsaiPU08Zpp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UlLt4oxxTQCUhHFLTSeDTAhfoaryN1qaQ9arOeaAE3UzrmnZGKZuxQBGw5qNjinsc5qGQ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qZHzVaxxUZUZoAgdagkAQVLM+01UkYvSYFGclnOKrG1ycmtFbf59xpZIwRgUgMM2pefYB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GBFajooBNV9Psgj+a44XkVoxgB5Zm+8wwKAMXxPfAQmNDwTivFfHtzv1myhHOBlvpXp2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E4rxrxPdfafF1zg5EahallHhvx0xH4o0/wD65nvXJQtheK6H48S/8V1Zxf3bZTXI2tyRF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PYoP92jSkuCIutYd7c43U+5vMZ5pPDfh6/8AHHiSy0PTE8y8umxk/djQfedj6Cs4xLcj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+Ivilbu9iY6BprCS5fOBLIMFI/wCpr67nk2vhMBAAFAHAA6Ae1Y/g3wjYfD/wtZ6Dp2TD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7zGtQmvRhFRR4tarzvTYaWyDmo6cx61HnirOYY5xmoiac561ETQAxzULng1Kx4NQOeKAK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6Grcneqk3IoKRTfoapyd6uyDg1SkHJoGQN0NQmpm71GVFBZGelAGKU96RBk0APUcU9F45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ACilVetOVMU5V60ACDmpVGaaq4qRR+NAD0SpFWlQVIo61QEsC81ftxzVOAdavQigDQsxz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rMciti2Hy1YFpelW7E9aqJ0NWrHrUoD4x8Rps8f6+vpeN/M1r6YPnFV/GVt5HxK8QJ3N10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ZcV4Nb4mfS0PhOgSVjGAKbii3O5c1JtrmR3rYrzfcNY19la3JkJU81jX8RIPNUiZbDbSY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2wYzVG3jIQVX1QkQ1aWpF9Dz3xdfJFfJMzghvl545pfhvcpqPxF8OW6jreox+gNcX8Z7C5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2uXRgSqybTjtj3zj8Ki/Zt0G70744+F5ri0mt4vNZfmlzyRwMZ55r6ChQm6XOkfN4mon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odfmhI+WQA11jRKsrBetY0cAtdSiucc4wavtcFrgsvetYdTF6FsLgHHXvTVnNuw/umiF9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kIxV3INC0l3nk59KkVwzlfSs6BvKC88imC+LXKBTznmi4HQonFP2Fc1Yig+SniPJNMkq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xEgqOBOtSTfKmScUAQTShQSazLq8MqmMfdpmoXoLlVNMtLZrk5xxSKLFtbCS1nduymuw0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HQRiuduIvs+mTY67a6bTYfL0q1X/pmv8AKnYm5Jvzms/WJR5cSN/erQCYrn9X0/zb5ZN7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7FGKCxtFFFUAh6U2nHpTaAGUDvRQO9BA2siz/e6tdH+4cf8A1q1SM5qvHF5ZP3d1BY5k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Kc+1RkHJoII3PBquzYqaXvVdjigCtewJLvkIXLLtrj7/9w7gdBXYSDrWBqdiZC/HWokrmi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Lxv8JvFmimEXDTafKyo3UsAWBH5V+Smm6ksdu0M8EgaLKuqj7rA8/wAq/ZHSEVLq4t3O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Cp61+R+tw+EbTxLrULnU1kS+mQmNPk4cioQVFpc6v4GXiSeKLlERk3RrncuCMngfTFfX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pjivkP4Py+HE8TONLa+Wd48yC5GAoH/16+s/D8n+jRv7Ba8rF/Getgn+7OgZutRGYJnmo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fMJ9K809NGnDdlzxzVtXbBzWRaXKwvzzWi12JEIWkykPckiqk8O5CTUqSELTt4ZDmki0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2q/8AFz97r+GK+jP2MNYa6+HOsaRIctp1+Sn+443CvB/EFr/rAO/Ir1P9iu4ZNZ8Z2hLb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V3YZ++efjknSufTdSwHDVGepp0ZxXqHzYXLZc81DmlmOXNR0AI7YB+tOtzkSfSo5vuU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rH/j4P0qPVeZI/pTrD/XVHqh+eP6UAQOcWr/AIVDZD5x9Kkc/wCjv+FRWR/fAe1AC3/N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NZ54BoAbmmk0hOKYXoAkzxUO7rS7/lNQ7+tNMCOZvmNVmbrT5n5NVmbrzVAI7VGWFIz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3Woi1NZ6iL9aAHO3Wq7v7053qu7c0AOLcGmFqYScU0tQApbGaiMnWhnGDURapAeW4pha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QBI7VWdutK0nWq8j9aQDZW+U1WXlTUkhypqFThTSKI3GM1VfrU8r8moG6GgClMfmNVZW6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PuGwTQBUmfBNU5ZOtT3JqlJ900gKryZY1VnkyTUj9TVGZzuNAEUz4B5qo8nFSzn5TVNmO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WkfinTP1qo8lADZH4NVJJOtSSP1qlI/XmgCOWTk1ynxCbNhop/wCorb/zNdDI/JrmPiAT/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t/5mpA7bUJP9Ikz13Gsudxng1c1Fv8ASJP941lzvg80ARyN1qs74HUCnSSBQeTVKWYg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/eP4VA0mSe/NMLkhufyqB26cjp/nNBZNJIv8R/8ArfSo/P4P+R7ZzVd5Tk8qahkn4I45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vm3EjpURm+bGcZFQSPmQN90DvUQk75yc9aCiwz1Fuwaj83rTGkyagCx5nvSb+Dt+X69/p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Z1/76X6dhQBbWYjA5Pt/WopJcZJPOegqBrjkDqexFRsSAD0GeD/SgCyJs1qeD/DN14vvx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8/ZFz0Hv7Vz1uLnULuG0hXfcSEIuPX29q9v07S7XwfoKW8JH2h1BuGB+82Pbtmm3YpK5Zv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U0vTkEFjEMBR/ER3Pv3rBJzk7gfoajuL0uzZOccdapm4J+VagtaFmSUg0W83UGoFBPWpo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NkUw55pAfQ08DNAFRneVCVyPrVOT5c561qMyAkNgYrIvJ8SFR0oAo3chUEDgelYtzc9Q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8sN1Yc6Sshfbnc3y/N0rKUuh1Qh1ZJNdxHO/wCf+70x+Pt2qnPIMEBc+wbgU2WKTy38y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x3xiq42eYv+z/AA/3gR09uawcjdKw/wAzr+H3ff2qGTf5i/O3+6rEZ98Uv2hBl0+//d/kM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8jI/+794dQeeoqEUkWVhVl8uTPB9OD9cVHJdICPkXg43Kx6dxjtTRa3iSfIhif8A288j2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B0EZT+JVU8nPXPpQXYkF1DHEjiQDr94AduwqrOd4GyXMJ/h9D7ehq3/YM95GpMZwP4dv6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ngXbGuNxO7cB0I59qQmjE/wCWZ/2f4vceo9cVTN0EzsX7wy27t9K6t/C7QyfvA8G7o2QQR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UEu/y7mNvqwGfw96fMkKxzo1OQIGc9Ovpt6DI7GpEuN65DAitRfBsTyJtl3P/FucdPQd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P++hT50Fi8JEf+9QXjGUfPb9emKpxtIHIzub+92+g9qkAzn2qxE6lRnbn8alHTf8AwfkP/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6nZ7+vtilL7SRs3j9Pr7VohFkOB6+ntSg7x/COwqIMrg4z680g3DOMDv83SpJLkWz7n8ff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MelVYpHwd/wDwH6DuPalE5aMlsj5sUwI7oDDHPQZr66+GfyfD7SB/ehDV8gXoJgl9xzX2F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6OPS1UV0U9jz8T8JvLUi9KiXtUq9K6DzxyinL1pq96dQA9RTqRelKKAHJxUi96YKevegB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0APooooAdRRRQWSDinUylzx70AOpMim0UAOBzTlNMXvTqAHU9aZT17UASL3qQVGvenr0o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tKvegCTNGRTaKoBwPpTgfWo+lOByKAHZFKpGaZSr1oAkBGafUa9RUlAD6KKKAFBxSg02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8OWwu/EWnREZHmqSPoazV4FdH8OrdrnxrYADO3LGmgPpa3X9wnpgVPGOGFIseyFeKfb/A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gXPP/ABAotvGFrxgNXZ+XkZ7EVyvxAtvs2rabedlcKa7GBfNgVuzKDQi5fCmQxoFzVmI9q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WjNFjHFVLmDdk1aVvlpGG4GgDI2eWxqeJ80txGOeKZEMZpklhWqQN+NQqaeDigokBzT16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x1GaTdSVICnGKTtSHpSZ4poBD0NRN3qTNNPSmBWfvVdupqy461XkXrQBH+NMakJNAoAQ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MflNVwOcmgBpU1FKNik1NJIEqjcT7+BQBUlcsxp8UeRzU8NtuGTUwgxwKTArGLjpUaWb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1bezd+AMg0TQraqUU5kNICt5XmBYV5VTyaz/EV8LWIop5xxWs8i2Vsznlsc+9cVcTvqt9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jGhWCS6YYCqWJNeFTXPn6zLdH7k0xB/OvffGzDSPB94w4IjPNfPGzFsrn7i/PUss87+Of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7ShU+dboMMO47ivHra93xGvqAxxa3fBXXMG3DKe496+ZviFoEngbxRfWbxulo7+ZAzDgq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p3UZ2XKZ8tw0jBY0aWV2CRxr1dj0A96+vvgR8Ix8OfD32/UlDeI9QTdOwP+oQ8iIf1964v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1SPxn4jtSs7D/AIlllKPuA/8ALZh6+lfQbPuzV04WV2c9etf3YkbDimmnnpTDWxwED96j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9DQBC/eouxqV+9RZoAY3Sq7dDUz96gf7poAqv3qrMKst3qtL0NBSKkvFUpByaty96rP3o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71GR1oLIMU5RSkU6NaAHxrxU0a801FqeNeKAALSqvNPC0oXmgBFWnquKUDFOC0IBy09T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VATwd6uQmqkAq5COaANSyGcVsW4wtZWnjOK2YhtWrAkBxmprWTYagpyNg1AHyh49/wCSs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34dqmsTvk2074qnyfipq6J1YKVWptIs2DBmGK8Kr8TPpKHwmtENigVKhyDRHCT1qTyiK5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sNZN3EGBrWdcKapXEY2mmD2M5I8LVHV1zFWmQAtZupEMhFbQMXseWazpNzql1cPBLFF5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sfN2qDw1aXvh7xZo+q+ZCwtbtCzQTbto9xWveHEF8CoIlnRfm6n5vTpTNSjP9rSRiMRyk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6CvqcNiJKnyW6HhVcNBy59bn6CWF6mo2cFwhysiKw/KrUa7WzXE/C6b7P4f06wdvngiVV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ChrFHLIdEwDDnvV25kC7QPSs4Lg89qRnZnBJ4qrmRNPKQoAPNT6DZ/bb0yH7q8VUkGV9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pDgjknNFwN+GL5etIUwxqUN5YxiopJMAk1ZIsZ25rN1nUNsexDzTbm/KqwFY8KvfXZBPF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w3Diujsrbyl4qK1tQG4FX0XZxQUVdUONPl+o/nXVQf8esX+4K5jUE32+3+8wH611Yj8uNE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6zdS5YYrSfis2+5YUFFLbRtp5GKSgsYVpNtPNNoAYelNpx6Gm0E3GHgGm05u9NoEKo60y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I4ypoApmTk80zzfenSR9aqsME0ASO2c1C460uapXWp28M627PmZhnaKTdgCSQc1QuV35x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c1FJMI+DUlmFfsLO8kfaBi2lcn6Ka/KK6vTLqWpyqVKyXUsgO0d3Jr9QvivqLaT8NvFGp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2FhkDKkf1r8sLJPLtdxOS/P51CLqfCdV4Duli12EnAZ12524r6J0u4Y2KFW+bdnrXzJ4Zm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08wD9K+kfD9wHhCj7qqDXnYlanfgtrHSrOfJpBMelNVR5YoCjNecesS25zIAa2LVc5rKt4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gOKzkaInCjd7USYCnFKq0rJlSazLRzOt8q30r0X9jGNv+Em8ZP8A3beEfqTivPdcKxwSZ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stcnxref9NIYs124X4zhxv8Jn0fvznmnRvg1XVuDSo3Jr1j5kkkOWJpu7jFNZuTUe40FC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fCz/SoZsmlg+7P/u0EkNg37/FRao372Me1NsX/wBLxUeqsfPT6UAMkb9w/wCFRWTfvx9K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WbfvR9KALF+3NZ7N8pq1fPms9m+U0AIX61EXpGPWomPWgCUyfLUXmdaZu4NMB60AMlbk1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6rsetNMBrN1qBnAzTnY81WdzzRcBWkxmojJUbvURk60XAmL9ahLdaYZODUZei4Dy1N3VE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B7t1qEv1oZzzzUJY0gFZutRM1KWwKiLZoACxqJ2qWoJO9SCGO/yGq/mfLT5jhTVbPBpFE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YU05jkGq0z4BoAhMmSeaz7mT5zzVh3xmqFw3JNAFe4fIqlLJgGppW4NUpW60AROeDVGX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rVJ360ARyj5DVCXgGrkr/ACGqEj/KaAKsh61SmfBqzM3WqErZJoAid+tVZG4NSuetVpG60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cv49uFGl6UXHC6nbnI+tdHK+c1ynxD/5BGnf9hO3/wDQqAOx1O43XEmMZ3dqyJpdp5yat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oDk9KzLlyD1zUgNkkyDziqsj4HPNBcndnNVZpcd+KACWfYePSq5fKk55qOWbZyagaXnOe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UDS/P1ynTFRyz7skcY4ANQGQsD79qAEmuBv2c5wCQOcUwTADuKikl6/7Lfw9vrjvVZJ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LgmaSJHzs67umTjqMUgmRs/f/Ht/n0qqZgR97P4Y4HaoluT83ueN3p6/WgDQ8wjjcWB6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l/Uf/Wqq1yQpBG/PRlqs9yVPL5Tsp6g+9QBqeYmDhvT+QqNrgIPmP/68Y/lVDzf4f733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MMf2m4hhRlEsjbFXJ5JP+FAHpfwv0dM3GtXC8R/Lbgnv0zW7qWotezsctgdKRo49D0q3s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+8T3/Osd7ghnOeooeppFFjzDlsHPNOQnr0rP+1HPPOOtWIpwR1xUGheV+OtLv96qLJk9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AxDHnPFXjIyxE+1U7bDZOO1TTEmM80AVpJeSTzWbf9C/3P8APGKZqerxafC7sfpXH3eo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ajIyenvmsZTUTenT5izd6mqFliBPHzY7c9vasmS4nkLfKWUqVDFulPEnXZ9/+f1rYtvDq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XSW1v2VWG5x6BTzXJzXZ2pWMWK2e8kKO/ldPfp3AratvDg/1nlyTf3vMwAeODiq1x408t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tI1OfPn5cj6Vk3t1f6pn7VcTMPrgdPT0pNMuxsy3djpr5e6ttzdY4I9ze/bg1Bc+JdMX/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3dwC8+ntWQtkI8Kq7Tgfd9O5NX7a3t2tZArK2ejZ5/KjTqFgfxW0hQ2+mwxkdXlJY/lUD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tzHa/7MUe38PrTJLdTLubl+Po3cDFOeLzCW2gc545/HA4ouXYoXF9qE8mye9uW+X6YHtU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ZmTt8+P8A64rSH+sf/Z/MYGCP/rVPZbP333f8PrU8wWMmK2kuozkyltvZif0qq1im1irP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tg8cj/wbcfN61Dc71mPlLt/vN14/lTUrisVvs6eVb73ZH27e/T0IqERSrkRi4Cf9MycV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/u9+/f0/CrkURVMeaKvQRu/ZruP8A5dJF/wCA5/lT/LuR1s3/AAX+ddgbvZ9xPvfL9Kmg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xieX7dnDbJ+c2Mg/4B/KkxcR/wDLjP8A98dfoK9GiHX/AD+VTPGn8Cn3Y9/p7UexRDxTX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8loJVP90xmrTSkpzBL9Nhr0VVCjLnn1wKnEirjBVh6kCj2KI+t+R5gH/6Yy/9+z/nFO8x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K9TF8QD0/IfpR9uOOn6Cp9j5k/XF/KeQaiyiGQEMCccBc19h+ARjwTpWeP8AR1x+VeJXN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+gr3jwyP+KZsSB/yzBxWsYOJlUrqqrWLyntT1PFRA5zT1NWZEqmnA1GvSnKaCSVWp26o16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zUq96hjqZe9AC0UUUAPooooAVe9PXoaYvenr0NBYtFFFABRRRQAJxnNSL0NR09OhoAdUq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0ASg4pQRUe6lDc0ASr3py96jU9afQA+iiigAoooqgHLyKUHFNXvS0ASIc1IOlRpUi9KA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A4oAkXpXoHwO04Xni6Sc8rHHxXn4cAV7V+zzYj7De3bLje5VWPpVw1YHrkoypqrE+2Q1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zYmNdQGF8SbU3Gheegy8Lhs+nNbehT/atGtJAc5jGcU7V7UXujzwtyGWsb4fXnm6ZJAf+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idGelNxVgpTDH1qiBiHFSjkGoelSKaBDJIwymquzaavAZqtcDbzQSMWlpqNmpQOKRSEXp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SkMWiiigBD0NMPQ089DTD0NNAMJpM0HqaZ3NMBrCo3UU8nrUbnrQBEVHNRsMA1IR1pjf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E1E0uOlLMME1BjOaAGyMXzTEhyeaeBg1NEhY0APijPQVoW1nlcmnWlrgZIp1zdCAECkwC6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cb+1ZCIzuZZByaeFa5kDv0HaodZvhBA23jikBi+Ib8srRLyMVD4b0wyEuw61TtY5NSuM4J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0s7YBRyo5oA8u+NN75WgtbKeZGC4rxDUf9G0bUB/dRY/pk16f8Z73ztZtLZCCVO9hXnTRm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K58xM7hnjNQ2WUNB4j/AUav4S0bxJrWkXesWYuVsZg6j+96A+oz2qxY2TQxK+dykDpWj+7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61iUeiyS+Zt2/cZcqFxgDHAGO2KjrE8FaibzS5bd2zJAwA9x2x7Vt4ouc7FY8VETT26Go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qMntTmPWoietADHPWoC3WpHPBqAmgALVBKRinscVBI3BoGiu561XkNTvxmqsh60FEEveq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qzgc0DRXfvUZqZgKYVFBRFtyakRaAmKegoAkjWp0FMjXipVFADgMUYpQM0lADgMUtA5o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UxehpwOKALMLYFWY5APestrsQ5yR+NM/tlVz861QHY6ZJwORWmbpVGCwrgE8XQWqnfKtU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RI81TQB6Y98kak8GqM3iKGJGJKjFeI6n8XlwwjkJrkdS+J93OzKjHFAF74oXMV38U7q4R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cf/WrT0f/AFS5Oa86t9Ql1PVRPM2WIAzXoGkyYKfhXgV9Js+lwzvA6OOLC09Isnmnxkba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Iglh+Qms+aLcCMVtOMoazpU2k00adDAu4sZFZVwpKNmtvUB8z1j3rfuuK3gc7OA1250/T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sCXjTJODn8K5oeMxc64BDZJHaNKAZFy0jjOASSfxxW54u0a81yWKGzWN593Adtuao2fws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y+t4ArqfLjUsTzX1uAhTlTblufM4vEThU5Is+yfBF+8cGnt/DsWvX7dxPAHFeJeEGLW+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nT8LZKB64rkREhxj+971A6gsq1bAHOegqPTYRe3bA8KlVYlFi1gEjbccV2enRCGOMLyA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wK3bMkL9KuKIkySRuTmub8Q6lcRsq2+NucN61tajN5cTk+lczKfOdR71QJCxGWbIJLGtrS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uahsLUYwB9TW3aw7BgUDJYl20kjgVLtwpqjcPg0iSSRvMktk/vTLXWzcua5OzXzNTsV7b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oApToxcY6VnXbZlA9BW04wtYl1/x8vQURUUUUAMqjqd8tiqFlJ38DFaNNeNJFw6hsHIz2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pxjIBxRU5AYdKYU60CsQscVHuqV1qIrQSLTuoqLpTwaAK8ibXPeoJIwc8Vcdc1GY+DQB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KoYdKSH5nPmzf3/b0rSP3j9ahvH8uFmFJgZk7eSTWRcXBecirzM0x5rPuE8uc1DZpEwfi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vF1uF3s+nTYX32k/0r8qrEeZZRH/ZAr9a9dhN94U1u16+dYzL/wCOGvyYtImgg8phho2Z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VPhNHRGA1rT4wMmS5jT86+g/Dsz20s0Lr86fu2HowOOPWvnjTJEt9b0qZ8hIr2ByR14c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2R8QfEViEaNUnDqr9cMAwP41xYr4bnXg5WbR1EXzQilC8061XMNSBOa8m57g+FMYrXtl/d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3XCVmzSOw9V4pXX5DT0GRRLwhqCjjfE3+pf6GvX/ANjKT/infGL/AMX2yL/0GvIPEozD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Fmq75PGmmE9HhuAPwxXZhfjPPxv8ACZ9K+ZxSRycmoTJwaSOTk16qPnCw8lRCbGaY7dah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in2tycP8ASqjmn27gA0ARWEmLjNLqj5ljPtUVkR5maW/ILrQBXmb9y1QwPiQfSpZR+7NQ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StUi1W7n7lU24zQBE54NRk09qjY4oAafummL1qQDcDTY1+agCGYYqs/yjFWblhvqnM3F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XanyNyarMeDQA1261CzU5zUDk80AKZOKjMlMY1GWPNAEhfk803dUWTSZoAlLVGWFJmoyet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5oJ4NRbuaAJGfAqDdnNOZs5qEnrUghJj8hqkTwanlk+Q1WByppFDDVO471ZY4zVO4brQB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n5TVmdsg1TlPymgCnI3BqjJzmrUveqsnANAFSY5qo54qzIc5qnKcUARznEZrPlbC1anb5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0ARTMMVQmNWZm4qlM1AET/dqo7HJqWWRgPaqcrsMmgCC4faTXK/EF86JZH+7fwN/49XST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+bOhW/oL2D/0KgDqb5v3rf0rJmJ5q/eTZkPb6VmSvkH+tSBFI+M1Ulfr0qWaTrVWRshqA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sRxjf6/8A6jUsx+U1VeXjHbOaCxrnH+elV/M4P4f5FE0md3vVbzMPQAbnJKp8n97/AD9KY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klJTuv8AEfTpgf0pv35Cm9t6/wCc4oAdcSfuzs+//LtUIkf+5t6feYdPUY/lSvu+f/PQ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l7lyuCwKn7oHSo5ZD5RyAycZB6GoEeVf4QIh8vNMnnZBtyCq4BFQWWPO2FXAAwp249P6V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eKo3lG+O3RnOP4TjiuVeaTHyRr/nj8q9I+FduIrLVr4jlnCKfYdaAOh1q88y5faeOlZU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plzcKZHJbnPeqkd0A5z07ZqDWJaRztI71YglwADVD7SC+BViN+1BVjUiOW9qtQR+Y5/u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APXP4VrWYyPl7UElqGMKpA6DvWfq2oLY2UkjNjsKs314trb+g6k15zr2sS6vfsqMfsqc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xcmVrm8k1G5PmSMeNu3+oFTW2lTajeJbWm6bd+HHqfSnafDJdSraQRl5nOBj6Z/lW14h1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6Rpzs+rTZ+1TcHyQRnAI6HmuJ3luejFJLQr3nk+EY/slt5d9qn8bdVh/DuQO1cvd2Et/K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7/b/PpVjTo3jk+d2fd/F/U5q/bxdX/wBqo2GVrWzRwJQjBvT+7xjFTCAR58wfdP49OM+1W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l/Lhgq/Jkfd/qDTLKcUb+cTt+XP3txx9ADU1mwtrhCB8nPyt0/E0sEYkbkMqr6nuOgx2p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Y/wA8UgHHu/8A+r8KkhtyyqDwxPA9aiVJWgaErvH970pLaR4/k/gX88Y7+n0pMCSS2/2Nn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pLbyxs/4FVlp0X597OjEduhPH5U54/M+++zb8319s1NiyG2uIZPvtsf8Az6VWH7v9dv8AL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8d9n+z90YPoR+nNTCN/s7zf5A/pQtAIoYf9JL/wAPbjp24HanHVPJJTyVbHc1N8kY3pu3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uxIHXuKLAezf2dD/AAfL0/8A11YeyghHyjcP7x/wp/l0CvePkuZiIqAcf4UtOEYpdlBN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GygRHnmkzwakwKMCgCnL83X1r6L8MxH+wLNf+maivne4ADL/dz+XuK9j034eapeabbzQ/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YKwwrFtTjoMjpQNI7NrcKTTdm2uU/4Vxrf/RUPE//AHzB/hTf+Fea+PufFDxJ/wACgtz/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0orjv+EG8VL934qa2P8Aesbc/wBKaPBHjL/oqmp/8D0y3/woC52q9KWuHHg3x9H9z4pS+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hj4kD7vxRtz/ANdNAh/xoC53i96lXvXADwx8Tcf8lM0mb/e8PoP5Gn/8I58UudnxF0Pd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nFAXO9p9edf8Iz8XWY4+IXh0/wDXTQx/jTv7G+MsAwnjLwtOPU6SV/kaAuejU6vOvsfxn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v96xf+eacsfxnj4+1+CJ/crIlAXPQ6cvevO/tPxkj4Nn4Hn9/tEq1LHqfxeUfN4f8GyH1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LnodIRXBjXviwgw3g/wrP7prMi/zFMfxD8WD/wAyF4eb/rnrjf1FAXO9AzTttee/8Jd8U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lP7rrhpE8cfExTl/hPat/ua8o/mKAueiKvWnAYrzsfEH4iv8Ae+D8n/bPWo/6inw/Efx7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Dj+9Fq8RxQFz0GiuBHxN8VjPm/B/xB/2zvYT/AFp3/C1NdA+f4Q+LF/65zQN/WgLnfKak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Med/wo8ZL/wABhP8AI07/AIXRP/H8MvG0X/btE38jQFz0FelSV5wvxziH3vh147H001T/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OH3/Anjgf9wn/AOvQFz0mivNv+Gh9Di4k8H+NovY6MT/Whv2jfDK/e8PeME+uhOf5UBc9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N8IN97S/Fqe50CXFO/4aL8E/wDPDxKn+9oE/wDSgLno2KevWvOF/aL8Cfxz65F7PoNx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Oh97VtQX66Pcf/E0Bc9IHSlrzMftMfDDv4juU/3tLnH/ALLU0f7R/wAL5P8AmbkT/fsZ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0inKa89X9ob4XY58b2K/70Ew/9lqWD9oD4YTZ2+OtM/4EJF/mtAXO+orjIvjh8NZc7fHm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VhfjF8OnHy+PtAJ9DdY/pQFzs9OsZNUvorOLl5TjHfHrX0z8M9KGkaB5AXYUONpGD9TX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w1J4htpYrxb4AWdxEcqyf31PvXuHgmBk8PW7uSZJPmJPetqW427G8Y8qayrpNkhNbOflr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USOtSHtyDzXHaYU0TxZPB0Sb5lrqLGXB2k1ieMLAxtFfRjDxEEkelJmsex1aHIzS4qlpN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nIq4Gpom1iOSLuKiVsZq1UMkXUigkEfrTJk3g0gBWnBs0CKkcexjU69aVhg0zvQBJRSK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BD0NMPANPY4U1ETxTQDCetM3UE02mMaxqNulPPQ0w9DQBHnANV5pcZqWRsA1Vf5s0AR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KVRg1agi3UAVY7Yu3StG3sgnJFSxQiPmo7u88pCBQA+5ulgjIB5rKLm4Y96iaVrhyKnjT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lFvbM/TFcrfXT3s20HINXtY1Iz7o1PFO0LTC581xkdqQzR0fTFtIlIHzHmtK7ZLe0kLdT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rnPGWsrY6TPJ02CkB4H4u1H+1PGN8wGViby13VQ0XTF1bUNVsHbyoriMAem4UyFnnmku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PrVzT4/Lu2mGQTgj8OlZlGaI2so/s8u5Hi+TbjnjjkVFPD5sZ6n8K75daR0xe2UV4O5ZB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pFhfWU9xpVyyTKu5rO4GCB/snvSLOY8L3h03XId3Mc37tq9FlXa7L0xXmmmxG7YMBtdfm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ei+05ZScuvyt9agylElNRN1p5ao2PNMyI2PWoWbripWHWoT3oAiboah9alPeoyKAIZDjN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eqzc5oGiFz1qrIasy8ZqpJQMhc4JqFiOakk71XbqaBoaaZ3pxpp60FC0+MdaZT4hzQBOl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IKAHr3oIoXvTiKAETvT8Cm05TmgBuKVjhaDSN9w0Acr4n1z+zDknivMtS8cyPKwQsx3Yw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2sLUT3lzDaxjvNIF/QnNfPesfE3w/YTP5FyL1gc/uQcfma1UJPZXJbsd7J4nvZScMVB/O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LSOTnua8o1D40ytuWws1i6Y85tzfgBXNz+LfFOuSGNRcBG7ovlgfia6YYWpMzdWKPa73U7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5HCB13sK5fUvilo1puEBe5Yd1X5a85TwRrd4268lghz1d5DIa1bHwFp9t815cyagR/Cp2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ydfsem/D7xOfFEM03lCEJJswGzt7gmvZdFkEiD+9gH6V4j8NbeztIbi3tIBbRhwWVR1P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kiorN7V8rj6apVnBH1GDk5UkztLaQMn3s1NG3JqpaDCdatIK8o9iJKR8pqjcnArQC/Iar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zFu41cDjr3rndQUJvAHA711k8QEXPSuc1KMEt6Gtosxkji7KeDTtfjuL2NpIIyeF69Kv6r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rZw2hJwr3DB2Iz2FZHiHRrnWZfsNnL5FzM6qkh6L1yTV7w18FrPTNUtnub2bUr6M7yQP3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a+lwNSMaTcj5DH0pyre6e/wDweu31LSbYzhRKjfMMV7jNKIrWLB6YIrzH4UeGTY6cHcMG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3sWvJlXPygd6SL2ik9yW2iaeJVwRnvW3p9hHbxnA+Y9TSw2wiwuOnSr6JgY9K2SMWx9vA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STjFUopRGretVbjUuozii9gI9bvAWKA1Q0+EzzrxxUMzmaQnrW3oVtkbiKCjRtIPLHSr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UgSqRIlZ10cE1Pearb2YPmPisVbq4uiS4VE/hVfTtRYDe8PnztXjXr5aZroXn/e/65d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3gpdl9eu3P7sAU6UR2nlb4ftDyN8vzEY54wKkEdM/SsCc7p5D71sxOSmGrEkOZX+tBQlF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imbakplAETDrWfeXqWi7pOF9a0qoalZpdR+XICU9qAGGQMqspyCM1ICMVXhhS2gEaA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AsUh+6aj3+9O6iiwFDu31qC/X9wavGD71U9QQiGpAw1+Vqz7wZnzWjKNoqjeYzmsmaREs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SZWjH4givyh8SadJpPirxDYyrskttQnjK+nzmv1i0o5vIP97+tfmR+0NYf2H8evHVqhYA3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wyfwqUOex57dN5exh/Cyv+TD/AAr68+Ih8z4nTXOeLmxtJ/zhH+FfHmoPstnJ/u819ceJr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67z6FZPn6JiubEq8DfCP3jctT+7Aq2I8VUtBhFNacS7q8O59Ctgt15rWiX5KowptatOF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HRLTZ1+WpRxxUc7cUkM43xCMxz/Stf9kPVDp/xc12wY7UvrAkAqOWQ54P+FZOv/dm+lZvw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jdor5ws5eD65H/wBaunDu0zz8UvcZ9tlsZqPzcVDNLtYiovMr2EfOFrziaQSc1W80Ypvnc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5oRgAearecTSCU4NAElqSrUXTbmFRQthjSTPk0ADt8hFQr1pJJPlqBZKALE7fJVNmxUsr/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oAUmmGm7utMZsCgCVTgGo435ao9/WoQ2C1ADLiTO6qUkvyGnzS5Jqkz5BFSAjPnvUBPXmh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oBzHrULEc0jSYzULSdaAHHvURFIZKjMtAD8CkOKhMtN86gCQt1qMt1ppl4qIvmgBxbrU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mgAL8mm5zmmg5zTWbANSCGy42mqpbg06WQ7TVbd8tIoHPWqU/OalaTrVSWTrQBXl4zVG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DWfI2c0AQSnrVSY/KanmbGapSSZzQBC461TmqzI/WqcrZpgV5/uGs6c8VfuH+Q1mTtxQ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cVYmbiqMzcUgIJmGOtU5G+VuanmbiqkjfKaAKjHrzXOeO8v4eDbsbbu349fnroHPWuc8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/ANvcH/oYoA6W8A8xug4rMlA55q7fZEjfSs6Q9akCvMMVUl4Bq1Mx5qjM/WgCCQ8Gqkgx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f3ijAbIJBPagshc9ahnk8yQ4/wDQe+OenanSHrz/AMB7/lVf58H+5xt3cY9cH0oAi6bTT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z+dNGfmX/a5b/wCt2FN85Uzj5tvsBx6AD0oAXzeT0/n0FVdzyZ+9/u/57VOcKimNlH45+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jc20gLtwN3qPpQBEHYXBQhgn0pjqSR93HTd3J9qkfed/yN/te59eOlRvsj/g2dP8KRY1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/wAcD0r1rwyjaV4Cg8sjzJi0hJHqcV5Fcf6t/wDvn72eOh4HSvYrhvs+h6da9PLgVdq1A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Et3qIUkh5K+lN7f3Tx839KZsiePCnPBzV2HBOACcdxVOMnaTnn6VYszunI2nGOfaoKNO1z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2Nk7TjvWHB+6LMD2qcXyKHLHtQQZXjLVwkZt0Yq7rwfSuUt1aEqVbcoIy3am399FqWoy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Nb/hrSY769RrrCaXaqZJWY4DAVxyldnfTSUTS064h8KaJLq90u+/nBjs0/iHPeuKktpb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sXYdSMn/AA7VqeIdXl8Q6zLPHDiyi+SBf4QoHUVBbMHGGGH7segrM2KaRNbsoL5wAcjjN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By3+z6mmJGHkweBg9RnNWbRR5SnYBk5xjqKksgXckzCQEICACf1A9qkazjdyRlkBBAP9K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BPQ89vanRWBU4fII42n9KqwFGa3EaMxwuSMk96iNs4QtkMpIw1ad3ZSNnIBHc9cUW9u6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N1z+FTygUrdXKbY3U+mD+lRyRf302P/FW2lgm3cHwO5xiqjW585lLZQ/n+FKwrmY8KxEo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Gz7v8j6+3FbM1lFdqfmHruI6fSs8WTjajr/Q47YxRYfMUmtI5Y3ijLD684Pbk9B/hUsN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iHBbb0BHQ4q2mLaMx7GG5f4lI+mP8KXaYVAbilYpGNcSESbAfn/hZgMEe49AKeUjyflc/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Mibn/wB5vw7CoP7MhQkMxkI/i20WGexooZKYYwGq3NEsfFREA1758YM6UUu2jbQAzbRtq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BDR2qQikoApyf6xf8/jX0Tocu/QbP/rmPyxXz1LwR7sB+tfQejrs0a0X0iX+VJmsS1RQ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04cZ96oCQnihe9NzSrxQBMpqRTUKmnA4qQJQ2KcrVDupVagCcMDRkVEGpc0FkgNPDVADin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470u81FSrmgCUOfWl3mo6ATQBN5h9aTf70yigBS/+0alhmZejt+dQ08DAqgJvOP8AeP5ml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9GNQU+gCYXc3/AD3k/wC+jUqX0o/5bSf99GqlFAF5b+b/AJ7yf99Gpo7+b/nvJ/30azVa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/tCb/nvJ/wB9Gk+3zH/ltJ/30aqbqTdQBe/tKb/np+tMN6zdSp+oB/pVbFGKoCczq3WK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QsP/AD7W/wCMCf4VF0oV6AJvJt262Vm31tk/wpv2DT2+9penn62kf+FIH96dQA3+xdHk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cY/8Kr3Hhfw/Ku1vDulFT1H2CLP8qu06IGSaOMdXYAfnQB7OLeO28MaHaW0KW8QiVUij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SvZtJgFtpVvGBjYoFeYwaY1zrOiJ/y7wKpZexNeqI+7NdcFZCJQMiqd6u5CKvIPlqCdM1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59DWhqFut9p8idciqNxFsdjV/TpfMXYecCgDnfC1ybO5msXONp+WuoDYFct4itjpeoR3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HZzrc26SKeHGaksnVs9aeGzUPSk3mqIJHTg4qE5FSpJnrTmwRQBWyaSpyoqMrQAi9KWhR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lzxRkelM3UABGSRTGXANPzxUcj8GgCBzxTKCc0qjOaB3Gnoaifoal7Go2GRQFyq5zmkW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eKCiFbfJqzEFiHNJI6xqazpblmJxQBcub9UBCnJrOO6d89qlhtDKdzdKtrEkQwBUiK6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q+omOMqhwTV/UroQRk5rlLidrqUk96CR9lbNdzevNdpp1oIIggFY/h+y25YiuiQbRn0o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5H8Y9SktNO+yo2HmbZXr4j83NeC/E4PrHjlrINjyFBx2yaGizjLaIRxgEZ4xirUJAIxxi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DNtHrV+38HwqPncsfWsijGilg9azddT7ZbObdzHMvQDjNdmnhm0jzkn/D6Vg+INAm0l0v4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319qLFJnJ+Gx+8KY5xirGsfEDRfhrDJPr8k8FhOQBJBbtMQ3+6ozipriyWy1EahD9xxy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0mnJqOnLfW6K/lsG+6D254qbA9Tzhf2mPho/B126T/f02Yf8AstSp+0X8MHHPitY/9+zm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frDE31jX/CojZW7fetLc/wDbJf8ACkYHGf8ADRnwsPH/AAmlp/wKGUf+y03/AIaD+GD52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8XH/stdY+j6YQd2lWTfW2T/Cq7+HtEc/PoOmH62if4UAc8vxw+HM/+q8a6QfrMR/MU4fF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Y6Of+3kCrt34N8NTk7vDWlE+v2RP8Ky5fh54Ucnf4X0iT/t0WgCwnxI8GzA7PGGiN9LxR/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/wBzxRozfS9T/Gs2X4Y+CZM7vCOj59RaKKpS/CvwU2Q3hPSiPa3AoA328XeHJMhfEekP/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UX9uaRNny9b01h7Xkf+Ncs/wd8CHIHhPS1/3YcVTk+CngJs7vCtgf90Ef1oA7Q3ti/wB3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//FVGZrY5xfWZ/wC3qP8A+Krgp/gL8PZ858L2y/7sjj+tVG/Z1+HJ6+G4vwnk/wAaCkei7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/uzIf605YmPYN/usD/WvMm/Z1+Hozt0Rk9o7uVf600fs7eA/4dNvE+mozf40DPVBZykf6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nispv7hryT/hnbwauTGmrQZ6+Xqs38iaT/hnnwzncmoa/F7rq0v8AU0AewfYZ/wDnm5+i0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//fJryGP4A6Iv3PEXimL/AHNXen/8KFsf4PGfi+P/ALirUAewCzmH/LF/++TS/Y5/+eL/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fAiNTmPx54wQ4x/yEiakT4L38IxD8TPGEQ9Ptat/MUAet/ZZR/wAsm/75pPJk/uN/3zXk4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9X8WPFQP+15Z/pSj4aeNEzs+LviED/ahiP9KAPVTE3pVPWluT4d1c2RAvFtZGhP8AtAHG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+IODt+L+pn/e06KmxeAPicJDs+L95s/2tJjPbByKqO4j4qht9U8U6jN/aF/PLL5jb/tT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05HStq38HWMcgil8y5YfxM2FHtj+lafjjwrf/AA6+J17o9/d/bZJ8Ti+8vyxOG5zt7emKs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W9jypSknZjrHS7ayizFDDEv+ygzXQaRpV1qwZLOLzPLG6V2wqRj1ZuwrHi/1ddZ4OvfN0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+Wy3axtwJCDgg46iqry9nDmSNMPD2tRQb3JIfBbyyos2o24DjKJBE8ruP9kDrV208HWFr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2dfmkTARTwMJnk57GukkubqybT7y4uIoJy5QJG33VfkEE8kdKhGzzL9PvorHbJtOGYjJCk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VSSstD6KOCo02na5DcW39mah9mR3CRKAyzRohz6BB049a67w7/qgK4mTRXt4orvypPm+/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56V2Ggytg+nFfLYpty5mevHl2id3at8gFW87ao6c/mRqa0SARXnHXEkjJZfamyqSp9Kl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4pGxkXUYMTA1zepwn+HnFdPehiCD0rBuSdre1XEzZyeBHr9iw4+au58Faikmq3M0v3PtB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42aNF1azPpIPy5/rV/wCGks1ze3MQ+ZPtROT6E+lezhvhPAxK/eH1Z4dvYJYUVG7V1Fi/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lukRzaYEyT8oGa7qxuJJfJYHlsYrvi1Y4JHZPcBHyaT+0SGbniqkjiXmq0kmMitTEvzXw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eeapbGY9atW1o4yakosWFqZpsdq6jTrbyVIqlpFgY497dTWvCNoq0BIq8GldtkZPpT8cV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7c4zVEmRqGxztHJqTTbUtw3Ss/wA3J45Nb+jQMq726UAaugoq6jdY/uDNaYgUvyBisrQed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bx1qAEdVG7HpXPH7zfWt11PzfSsDPzNREofto201ZKkVwe9WA3ZRspw570uKAIyMUz1q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qOVeKlHJNDrxQBmun3qrFSM1oTJgGqxTKGoAqmUqSzH5aliuA8ZZeR0qC7j/AHLY6jkC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HDfLIpxigC95ntSyRJInIqjcSTI3yjikGp7Fw9AFK8teCQOa53UIis1df5iSKxrndUQAN6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9OdllRh1U5r4N/bn8LSaD8eW1HOYNYsUmz7r8pH8q+8LdvL6V8zf8FDdHhuNG8O6sqqby1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Ns8fpUrQcldHxJeqWhkU8jGK+oLG9Oq6J4IuyBuGiRRMR3KmvmHy3ktz/HX0F8L7k6j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MBjGfZjXNifgNsIvfZ6jb/wCqX8K0IOn+fWs+3/1S/hWjB0rw2fQx2LEP361YvuVlQ8vW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8RM81UvJdgNXNvNZ990NAM5bXpPMidP7wrlvAd2dJ+KXhe527tl+mR9eK6nUYw7HPauMZ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kOl/ByB23Ct6Hxo4sRrBn3devtlNVfOp16xMxqoRXt2Pl2WftFJ51V8mjJpkljzhR51U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kdaBlqKbD024m5pkf3qbcHmgBjyZFMifrSFuDUSHBPNAFmRspmqbScmrMv8Aqaosck0AO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aYTk0AP3fKaqGY5PNSFvlNVm4JoArSScmoGbrTpzgmqxbigBsj4quz06Q4qux5oAR3qI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1oAV5OtRGTHekYk5qIkioAczcGoy1IXNRmSgolDUu73qJWp1ACs9Ql+tDPjNRFutADi9R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TCeKAI5W61WL/Kaklb5Wqm70ANc4zVOeXGamd+tUbg5pgQzS5zzVCWbBPNTTMRmqUhya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qs3U1M9QN0NAFSWQkmqzN1qdxyaruODTsBVuJOCKz5WyDVy4GAaoSdDTAqzHg1Sc5q5MeD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nbk1Vc8Gp5zyaqucA0gKcj/OR2rm/HRx4cB9LuH/ANDFdE4yxNc744H/ABTj5/5+Ycf99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ne3+fSs2T29a0b777f59KzpB+VIqxXmfOf7w71UfBz69/f6VYlB7nC9jUB7nsP0oJKc5G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uXwf8/l6VamIkYnp2x2AqnIr9UP3WoKRVJ/en+Hsd1V5sEOAQW4/AfT0qxOrRk8t83+c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f9r5fp/8AWoGVv7v+z/d/zzTH/wBbvxn/AGv05qQIy7xtP4N7cAGo8bARv9PrnvQAofzg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+lUGGxmUgdeoODj2q0527lBOSeSowf/rVWz5aMFb5c8kHJz9agCMRPy6P/tbfw5x70g5k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+pzTf+Wjv/jn8B6Ukn8P+8W/3ccDn0qyhC2ZVTJ3O6rn6mvW9Tc4hUgZVAM/QdvwryS3/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kVOPY16vrEokYADsP0HaoLitjKY/vPr60bssB+FMc8880RHLmoNi1G+FIyKt2xIZyM84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FXbfk888UAXhIcHIrm/EepNbRPEhIcjgit2eVlX5BnjmuR8SymFAWG5scGk3ZXBK7MXSCz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7h9OP8K9D8QSpongvTLK3fE19+8lz94KCP0PpXA2kJ8yNVGPMPy/UYPIHSuu8Zyv/AGtaW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5e+elcMtdT0IaIzvIMESKhZ0YA7f8fSl8hossi5+b5v8BTjIXhSNfwXv6VoWdv8AIA+2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ZM4I+mOBVyGNYQAuefx/KrFraDcV3HnvmrsGkCM71XNXFXI5h9jahjufP0IrSOmJI2/DH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blLDtwK2LCzeWRVGV4roUTHmME6W8RZlUlfQ0RaQsih/KO72Ndk+lkH5mJGKrzWGwghGx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E08rlZEBBPTNV20wvMSQNnTFdTPbGPBGGIPXFMjWPBDKN3rijlHzHNvp8Efc/ljHpTJ4V8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62bhYlmbgNlf/ANVQSQqAo2/KRkn0NQ0CZkeW89tsf0//AFVRvbVXX7mzA2/X3+tbEjhd4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73YsibfM/UY9sVFjVMpi2Kf7Xy/e/kDQIuuQKka63QnAxn8fyFPhd9n+pU++/Gfw7UrFI9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05RmlwK9o+QGbaUDFPxRigAAxRjiiigCMim44qamleDQBUl6r/vD+dfQWmj/iWWv/AFyX+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p4V7F1H619C2IA022/wCuYH6UmaxH0UU2syxwAoptOqgHLS0i9KWgB69adTFOaeORQAUq9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cop1IvSngUFiAetOApKfQAUCilXrQAopaKKAHUUUUAFLnFJRQA+iiigBV706mr3p1ACq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i96AHLmloAp44FADKKKKACiiipAfT6ZT6oBynirWkp5mrWSnvMo/Wqi9DV7QYvO8Raan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6MZ/K1m2PoBXeWp3gH2FcFqyGO7tpB7Cu603/UIfYV3xWiJuXugqNhTz0phpiMy6hDMa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1qyoGJrNvoNrKRQBb1Czj1OxdGGcjisDw3dNaXEmnzHDKfkzW5ptxwUJrN13RS8gu7b5Z0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I3NhPbpSGPiq+kaqt7Dtb5Zl4YGtNYgwzimSUgpFKDVh0AzURXFAABmmsKWmk0AJim+t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M5p2KKAGEcEVVmJ5q5ioZosg0AUw1OEo6VHKhQE1Se6KEgUAaWc0zFZv22bsRigX0vci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OADzVXzmkHWmhGJoAmz5pxTltVHJ5p0MBUZp5zQApkwKrTT4BqSRsCqNzJhDQBmarPvU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4Aq1ePuO3vU+m2+1+nNAHTaVAEgz7VZIwfam2nywhaHPWgByHaa8p8U6EYfG01+TmGZen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5dcb4gm+0Sufei9yznmcZdPSlEnlio5U8tia0NI0CTUsS3A2w54T+9UWEiDSNKm8QXHyfJ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9K6fxdpkCeGTZxYKBcZxWlbRJaRhUUAD0qprp8+0VAevWnYDyOx0cz28sJUEg4zjrUmgw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NlJRmMN0B9K6mS0W0Z8YXPQVyOtXksWv2piGPJIZielZlLYoxuWMm5dpDEEUuae53ySN/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sMYk5/wA+tQnpUxHWomGBUkleXvVdu9WJe9V270AVZOtVpOc1Zk61WcdaAK5PWoZKmcVA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k9ae9RE0FjSeadTaSgCRT2p4OBiolNPXpQBIvWnr1pi9aevWgB696WkXvS0AKvenU1e9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U+rWwHzb+2d4Ub7PoPiyBcGCT7NO46kHlf1ryW0mFxBHIOjKDX2J8YfCS+NvhZr+lBFefy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XmviHwfffatM8pv8AWQnYwNfRYCpzQ5X0OCvG2p0YPFaGg6oukarHcspdMFXC8HB9O1Zy9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FSTizljJwakjr18XWcUhhgsZTp3dpWBuHYHIOeij2FZ2s+I73Wb9Lx5ntEiIMUW7IQgc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rrVboWthay3k5/giXOPc+gr03wn8Iv3qSaq3225bk2cTHy4/95v6VzewpQ1sdU8XWqKz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1nV9Rlu2ku9SjH+tkYnaMcDJ6V6X4cuPMjzjFddqkWmeFdEktLkxRF4isdrCORxjp/U1w3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y+bxUmpRR7WW1b3i+lv1PRdMlPloK1kYsKw9FP7gVtxHivl2j6aJPEcNU+7OahXpmnVJ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AuhtZ66KYVz96u1nJq0TI43VnaHUYAgzISSi+uOa9A+DujwzWU12gDO826T/AGT1rzy+u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5sARZLfTBrv8A9my6e80vWQ3+rabensCa9nD/AAHz+Jf7xnuCoJbXA5OOtbWkXqwQojdV/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UKvT0qeG6dJAMcYrsWhxWO8g1AFOWpGuI35J/WuYjuJWXChunar1pp19coCsRb61omzN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+0PtrqvD1v5mnw70rI0LwnKJEluOB/dFdpBAsCAAYA9KtIzuPjiWMYAp4GKMimNKF71o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ScVyuragZpCgPFXNX1PCFVNY1rA1zNknJNQBf0u083BNdPax7Y8VTsbLyExV5flqwJvDI3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ZraJAJrH8KL/x+t6uK1u5qAIZ2xDKfaueTkk1u3jYtpawY/u1YEnl8VGgwTzUTQXMl5v87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+vv7VPFGIvlXGBQUP3ECjzTSk0mwGgAooqC8gNxA0Ycxlv4hQA9SGGVOR6ilqtp9qbSHy9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0AQSrnIqrjkirzLnNVJvlY0mBTlGCRWZFZ+VqEkyP97Hy1p3RwR71TA/ebu9SBacfLkcm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mmm58s88g1Zj+ZNw6UAZDxtDlazb+MspJrVnm81jWfdZIqSzI8v5DXz7+3lq9jbfD+Gyu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Q9evIPtivofzP3mxf4q+J/8AgoSLmT4geGcvKbNbEgL/AABwST+lQ0X0ufL8Up8psNtAA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DCx8Mou/5Y5GwPQZrwwRjyWBGCRmvbfgMR/wjUg/jS4II/CubEK8DTCu1Q9qteYhWjAOKz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uleCz6OOxZhi+etSMYSqNqNzVp4AArM3RHsrM1D+KtUtgGs+8UNuoBnJ6qcA1wviIyrdW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5qeS0gyofPyk+2a9C1iNWhbjmvP8AXHzf2yeksf8A6EK1paTRyVfhZ76dP/aRjjR08QfDq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GVT0GM/hUQi/aZTrP8NpfrHKK9wP/AB7Wv/XFP5U2veR8rzW6I8R3ftMLn/RfhnP9Zp0/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C5/4kPw0m+l/Ote4UUEXZ4j/a/wC0fH9/wZ8P3/3dXlGfpxU6+Jv2h0/5pz4Jl/3Necf0r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QNHjKeNv2hIM7vhF4Yl9o/EDZNNk+I/x0j4m+Cujn/c8Rj+te1RP89MuoFL5oGeJ/wDC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FQP8A9c/EUf8AWkj+Lvxft+X+AUzn/pl4ghP869n+zp6U2OFTJigDyCT41fFRAfN/Z81n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oS/Hfx1Ef9I+AfieI/8ATLULdq9zu4gFO0bfxNZhBBPX8SaAPGT+0T4lx+8+BfjID/Zl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qiH958FfHUX+6sLV7PIGIPp7E1TeNsn946/7pNHulHkg/aZdBib4R+P4z3xaRt/I1Vl/ai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Y/ERG9tLU/wBa9gZWXJEjn6k/41A8jnIErg+xP+NHugePt+1Ho7ff+HnxDi+ujZ/kajP7U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/HyH30Fz/WvXXnuUzi4lH0Y/41Cbu5PWeU/VjR7oHjn/AA1L4P587QPGUX+9oUgx9cGov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/AD4eKf8AwRTV7FLdT8/vn/76qsbqfn98/wD30aPdA8kk/al8A/8ALZfEyf72hT1GP2pfh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lP97RJhz+HGfavWJbqfn97/AF/nVbzZ/wDnr/44KPdA8q/4an+GhYh9Zv4j6SaVMp/lT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ed/iS4T/e0yb/AAr1EwK3VYz9Yl/wqP7LH/zzi/78p/hR7oHlx/ai+FbE48Wbf9+xmX+lO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yc/8ACaWq/wC9BKP/AGWvUPsVqw+e1tn/AN63Q/0qNtH0xvvaXp7fW0j/AMKPdA8+t/2h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nD/eEi/+y1dj+PHwycceO9GH+9Kw/wDZa65/C+iTA79G0tv96yjP9KpS+B/Dbk7vD2k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R7oGIvxk+HcwynjrQWHvdY/mKcnxU8CzE7PG/h/8b5RVmf4b+EpSS/hXRXJ7mwj/wAKo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H5/CGhH62Cf4Ue6BcX4h+DHHy+M9Ab6ahH/U1KPGHhh/u+KdEP01CL/4qsI/AnwEevgvQ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fAr4ekfN4I0b8ICP5Gj3QN0+I9Dlz5evaU/+7fw//FVGdSsJc7NT05/pew//ABVc1N8Bv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umA+qhx/Ws6b9n74csT/AMUbZD/ceQf+zUe6B2bMjjMdxaP/ALt1Gf5NVSSB2J+aI/7sq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+zx8OjnHhQx/9cryVf61Sk/Z0+HpBP/CPXKgd11Ocf+zUAdtJau2cDP0IqpJYS/3D+Wa4h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Z26TqCf7uqzf40z/hQPglOFttZT/c1eagDs3sZlB/dsfopqu1nNziGT/vk1xc3wG8MLkw3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uqyH+dVW+C2iwfd1/xSg/2dTP9RQB2slhNk5hcf8AATVOaxlGcRt/3ya4+X4R2yg+T4t8V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wf6VVPwtlQny/Hfise32lT/SgDqLi3bms6SPqDXOyeAdRh/1fxC19f9/a/wDSoX8Ja7H/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f+uluh/pQBvTRNg4XNZsysCcjFZcnhvxMoOPiDen/AH7FDVGXQfFgJ2+Ot3+/pqmpA15E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SRWUdG8XjP/FYWj/72mCoZNK8Vjf/AMVNp83b5tOx+PB60gLrda5zx5/yLk3+zcQj/wAfq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/AMxjSW+tqRXOeObbxP8A2Kkd9qOnPayXEa4t4tjbs/Kcn0oGdvdAbiR0IGPyqk/esdj43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7vhV3kkH0GfpUYuvF8cnz6dpD/wDbQ0rDbsXpgxbBPyg9KqyPgkYqm954n8z59F05vpcE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D/HoNl/wC7x/M0WJ5iwwHlnj/H8qoSEgnH+R702e913H/IBj/wCA3Iz+eaz5tR1jJRtEI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/WixVy1M7OuN3QioHbI/3aqPqOpD7+hSf99/rxUI1S7Gf+JPcbW+9z/LiiwXLPmmML935h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ZQh6Dr97p0PIPaoJNUk5R9Kufz5/QcVC+tr8if2fd/L/AA7c/THFTySC5ZlKKWI++7Ad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4z/nI6VHJr0W9HFncq+4/fUdMYwOOeah/tqDy/kiuN/8AuDA9QB2FHJICd1jCEiTD/wAO7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QeYkfzff/h/+sf8ahk1mDB/0eZf+A/qKiTU7Pneko+i1XLIfMXbSVP7Qt3RP+Wi/LtJ2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6dqche4Yf7I2/lXk9tqdol5FtjYfMu7I5IzzXqWqyN9tHzfwjb9cZNS01uaQd2VXPH9aWF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cjB/SlXOSOtZG5ZgY59hVuB/nx6c1nocEd8irIfBJz1GMigC4ZM5rj/FN5svFTG8qOQOB1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hHbp+Fcxqk0NxqLFDvTI9vwx6VE9jWlua3hOwF/runxgEKHy2e3Hf8qTxLe/afEV9cj5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itPwGgbUdRvhnykt36euK5qEKynbkh2+b/a5rjO02dKDeSxyDxt57Y6D6VvWkQ8hHKrn2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kKRtkYPcdh6VvaUhlRQ5IGeSDjioLNTTbHzgSvbpW7Y2Dyr5ZT/gTcfjVPToxFKgiIXbz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x87KCP8AZ5raCOaTKcGjBUxIxbB4Oa3tI09d4UgD/aNLFCEGWAI9KursSMkAhCO1dKjo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lQ3HX+VYmoQhpPLcFDnqtTx3SIc7yAB1aomn85t7yAj1FMDn76Io5VSTVG4jxE/8T/pj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mZ0HmJ+X/wCqsSe5AR+D97GO9Ioo/KAW/wA+9V2uAxIBps7kgqOlUYpEjkMTJ/h7AVm2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73A5aseS+VopPLbmtO8AjPAxurn7mTfOcps2/3awbNUWra9jZU8wqf938qJ0gEjeXO+32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tqox8xwfQ0xnsEfNSkcUyMVIelewfJEdOUdaTbTqACiiigApMUtFAETDF1AP9sV73ZnbY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vBgAbu3z/fH8698t1/0G3P8A0zX+VQ2axE6migUpFSWJTqQDFLVAKvWnUwcU4HNADl709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6VNwClXrSUUXAlXvT16VEpp44ouWOp9MBzSg4ouA6lXrTQc04DNADqAM0gGKUHFADq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y96WkXvS1QCr3p1NXvTqAHoakXpUS9KeDQBKDmlzTBSg0APXvS0i96cBkGgBMcUijApa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venVIDq0fDR/4qXTT/01X+dZ1a3g6xe/8UWUafLtfzC3sO1NbiPovW4T5MEo6cV1Ghz+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t5GJbCIEZ4FXPD7FI1jI5zXetjO50dFMoqihj9aguIfOhYY+btVgjJpUGKAMa1BDsp+8v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W6+lQ6ki286TL1J5FStE0gEsfUDoKAM67sjDKZE+VvarmnaoT8j9alVhcoVbhvSqMtsbd8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2Rc1Ey4z6VWsrjcME81d++CKAKrd6ZU8keM1BQAUUUUAIelJTivFNoACeKaTkUFuKZmg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lgrEnFXSajLUAZv2N1Y4T5acLAt/Dir+6k8ygCklltJqUQBakMmCaY8ox1oAOgqM9TTP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gnbaDWVLKXYitaaIyKayJbZ0c0AVobTzJiTWpDHt47CqSBlJq9aPu4NAGhA5A61I8mRVY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rOMtJKi49TQBHfllDZc9OuK5DVtUhhYopDyeg/rSat4ivNWkMdgrLERhmP8ASsxdKdOSh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adZG4/eSHPtW/pd2I3aMnAA4rD0+6ayJRxlT3oa4KysymgDrZbjcuFPNZU7TyPim2UzEB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xV4wa9uG0rTJAkoGJLhf4B3/Gi4Hn/wAUfi5HoN3NpOnYuNSx80ucpF/9eoPBWo3GreGIr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LtukxjPNUNT+FFlHbXM8crSTkl2eT5iT9a0PBFmbDw+bcnO2Q4NYSYM1l6Um2nUVmQMIqF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brQBXk71WkqeQ9arvQBA5qu/epnqu/egCu/eoHPWpXPWoH70DsRuahPSnsc1GeM0FCH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evWpF6Go161IvQ0ASL1p1NXrTqChyning5qNe9OHFADwcUuRTRzRQA+n0yn1aZJbsUWR2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Q8V8C+M/Cx+Hfxg8QaNgrbzymeEHptbkYr74tm2896+ZP21fDHk6z4U8UxIY0dvslxNG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TwVTkqWfUwqq8TyuLdI4RA0kjcKiDLN9BXdeGPhTeajifWmaxtuNtuv+uf19l+lel+CP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otmsrSortfSjLN0zg9vwrrrv+zPCULXeozAzP/q+Pmc46KP616s8TryxPM5bmX4c8GQ6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2CjLYwHZfVmP9fyqh4g+IlnodlNb6Mywxxj571j0/wB0dz71xHxF+LBeNluD5cI5i0+N+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fXisTwD8ONY+K0o1LWpJNM8OIfk2jBm56R+3+1RyWXPVZMeaTtAWwvNe+JepzWvh6GV9pH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nryeB9BXT2NnNoOoGxuH3zQ/K7Dpn1xXrmj6bY+H9PisdLtks7WLAEcY647se5+teeeOI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CzIHrwcxqqrFWWiPey6l7KR0mkTgxhR1rft33KB3FcfpUpVFIPNdLYTiXp+NfJy0Z9bBm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aRPuU5e9Zm5BP901h6j8yE1tzHIasW5+aBzVxEeWeMnb+0LaJT887iEfjX018L/BUXh3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5GAZzj7xr5e8US+X4i0r/AGbj9OMV9VeC7y5nt7FnffiMH8B2r28P8CPncR8bPR7bT7ZYY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E461qQaRAwzsHI9KydBWS/XNditt5aqK74o86TK9jpsPmABR0rdtbYR4UDgVUt4wtwvvW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3LcC7UJ96lLYQ57VWZ9q4z0qnqF/5ceAeTTEXvtK+1Y11qwlldEPK8VWN25HWqenxO0k2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etA0SSnzmweta2jWJLoSOBUFnYb3Ddq6GzURR4AoETDg06mjrTqAL3hc/8S+dvWQ1e3VT8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zV0DFQWVL04tJfesWMfIK2NSOISPU1kqMcVZNxaKdgUYFBQ0DNOoAxRQAu2mEYqWmUDuN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JtFQSwbs1YzimlutAGZPDwQRWTPbyxsSOVro5UDDNVXUEEEZpWA5XUZ5Io1cLmMH5vai1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+db82nJNGykAg1y994cksyzwSBV9KkC4JUOecH61UuMnPTFZayTR/fzn3qVLw/xCpLKty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XzN+3r4X/tvwtputrnzLMBmKjBYZIOa+kdYuQzqoGK8t/ajEM3w2mRxlHsn2/wAxkUFdD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6V7X+z/bvJ4X125z8sd8gb/ZBXivD9OfzIz97/I6ivo79lmy+3/Dz4t28Kq81nDaagm5e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NWXuMVCajU1PSbWQqgxWxZ8x571z2nS+bEK6PT0zFXzzPqY7F+0GMmr45WqttHkgYq6F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eap367VJq2DhqhvRvhb2oBnLal92T6V53qYzqtrnndcRL/wCPivQNRk3lvpXCXKC48T6V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/wAfFb0fiOOt8LPuiUqttCvdY1H6VV3+9PvJAJio7ACq3me9ezax8qSl6PMqqZcd6aZu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mmUYPNVDKfWmGTg1SAvwzZYU69m+YfWqVs/zin3b8imBL5wwait5c3K1D5gweabbSAXC/W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eaz2erF9IMms53oAkabAPNVWlyTTXfrVZnOagomaTg1T3YcmpHbCmqoPJoAWR8ZquZRm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CTQA6Rwc1Vd+tSumBVaQdaAI3brURPUUrHGRUOaAHbqZupN1MJOTQBJvpwf1qvvNJ5nvQB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qvvoEnPNAE1NLYqMycUwyHmgCcTYqKeYHNQmQ+tRSSZzQA5peDVUyjNIz8darNJyaAJZ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5GFEkvBqnLN8rUwIZX61WL9aSWXrVYy9aQBM3WqUjZBqWabINU3k4PNMBkrYU1QmfCmpp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3WgCCc5zWdJwTVuSTOapSt1oAikPGKpyHOamkfrVV260gIGYAmqsp61LK2CarO3BoAgc1y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23teRfzrpmOTXLfEg/8AFOR+13D/ADoA2r19kkm3gAf0rMdiyj+EnvWldSEluMggc/1r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B0/rUgVZJMbx/D/X1qm5K9s1ak71Ufbuf/ZHze3tVAV5XPmPnHHTjpx7VWdmZic/7Xy8H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CVb3+lV36H+7+uR7UmxjXuX3ZAG3GBz0qJ5mkLDO1h/d7jvmlqGTv+H6/0rMRTW8d5C3n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/jTjPIThWJ+vH69OBSFQD8h8lP5nvj2qFW3j5P4fl2t/LPpVIYr3BU7gWwcAk9BSLeOjF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/lTJJfLz8nqP8B/9eq7/AMf/AKD+GOKNS0OEnX/4nj1PHpSSXPH3/vfxLj/CoBJ5fzeWe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NH7z/gP+yOO5H/16pBYlikYTwlyD+8CtlegJHX09eK9F1EP9tX/ZUfy4rzCST+n3cZH0r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LVjnJjXOetTI0huBY+gwPzp0TcE55H60gOR2wOlIrEHP8u1YGw/djBzn1FPQ8dxzge1Q7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1p6PgZNAFa8/dr/CPm+bPp14x3rmZJU/tHfs3pk7vyyPwxXUXbcnapPGd3auXklEuqiEqN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jSextR+I6vwZ+707xB5L7NsQbt34wB3rAiPlyKn+fXv0Nb+lhLbw/rr7Mfdj37vbn+lc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J97/a6e9cskdhuwylmGx+p/zxW/pbncwPzEDqK5OPIZCD2B//AFmum0Zt7A/x4+Yenbmo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lMWZuBjA6V3Gm2xkXaSRtxtxXF6YohbBAwVrt9HvRJDGAfmFbxsc8jTNsYky3J9DUEkzb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+bpty3pVOTDJuYYY1uSHmcbeCD3qGRAh+VsmkLqoPqKpyykqzelIBL28dEbDcAYIHeuV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OegrWv7h1j4U56VhXjsGJxt9SO9Sy4laYYcjd+AqJSEdifwxUckw8w8kHvio55CI1de3X3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5aRJDtyR69q5xZQbx1kbaQOp6GtC9klSZSRgP3J4aoFsBJlwdvPGetQWRXYby4nT7v6fiO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+cdqsJbZXAO8noMVBLD5jZzjjFNMD2tOKeTxUaGn17R8kFFFFABRRRQAUUUUARoCb60HrK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vltYl9EH8q8ERcXlmf+mqn9a96hO+3iPqgrNmsRAtO207FFIsZRRRVAFFFFAD1NSL3qJe9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FFADl6U8UiinUFhSg5pKF60AOp6mmU8dKAHZzS0ylBxQBJRTcmjJoAdRTcmjJoAkXvS0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Hr3p1MjPJp4oAcq9aeq8U1e9PXvQAqg04LSU4dKAFXvUi9KjXvUi9KAE20qjFLRQAU6m0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8NNo8RyZGW8rg+nNcr2r0L4c+Hlt9Nl1WRv38vygeg9quCuxHt8Kq1nCVOQVq9Zw+WQ47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hzzgVuQ8Ka7TMvwyZFPqnFJg1YDcUFElAGaZSjiggZqFsJrckDJFJpEoMZRutXoAr5U8g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wqOATQWPvbMjMsX3h6VXWRbpCj8PWspyvrWde2RVjJHwfagDPeJ7dz6eoq3bagB8r8e9M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klshICQfoKANWKSKVOoNV54guSorLXzIG6nArQtrsSDB6+9AEdPp8sOQStQDOKAJitMM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8NNJuB/BQSLIu0HkVCSfWlYz45Q4+lR5lP8J/Kgodn3pMZzTSJB1U00uRQQKRTKcN7dEb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5RQWVnGaSKze4OORWilqqjnmp4wIxwKAKI0qJBl+TUMqRoxCVcujkE9qoxx7iaAGmInOK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eAxxTS6RDLuFHqaARTewQKQefeqMnl2GWkcAe9UtZ8YQQExwN57HptrDSC+1iTzJs89Eo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yCKzViDxubgfhUD+HyT5t25lP93tWpYaS9tCCR5P+9VLUpxI6wq7tz82wf19Km4Dbexi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Liz+QnAK/lU5e4KbYIBEPV+tU59PnuARcTkD0HAqAMS78uOVhkD8aqLNGSfnrbHh2yAJ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2mnWfXBOO5oA8x8bfFC5t2bR/Dtjdajcsds1xFGdkQ7jPrXO6LquqaFtmubFdzf8s2Y7v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1HX7CwBWJBu9I1/wrjtR1mCdty2Z6/wAZAH498VLRSKOveKI9Q0OVY42tH9c9T0HNW9Pt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/ANYVBb6muF1HUbrXtdhtY4lS2WdWZIuFwOufWvQ5GDucdBwKhikMbvTaG703nFQZjW6VB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96AIHqBxUz1Ee9AFZ+tV371ZfvVZ+9A0VX71XfvVh+9V36UFEBqJutSmoj1NADDSqaQ0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6Go17VIvQ1IEi9adTV606goVe9Opq9adVAKtLTacpzQA+nr1pgp9UiSVTiuG/aC8Inxv8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/MvLaP7VAB13LycV3C96sWoSUSQyANHKpRgehBGK1i+V3Jauj5u+EnxiM3wn0m1ghX+0r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5GBxnHc49a4vxl8RmmuHe3uGvLs8NeNkoGz0T1/CuPm8Ia3pPxc8S+A9PgnnMl2zRQodq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5/Svoz4bfAmw8HLHqWutDqutKPkhVcwWx9gfvGvfjKnSXO9+h5UqE6k7PY4b4Z/Ay51+a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2j4kgsJTiSc9mkHZfRe9e9GNY4QDthgiAVR91EHYAdhUkkv7yuAvvAmuaxq+ovc6ov9m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O/3RXBVrSqvU9GnSjTVkdHqPjHRtInghmuxJLKSFWEb/AOVcF4w8QQ+IbuG4iheER/Kd3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8AaNYCGe+mWQQfMHdvLQcdSfw6Zqp4rn0q48PbLBoJud8Zi+YD159K4K65oNHZRdpora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V01gwUYri/Ds28YJzwK621fDfWvmpo+ng9joYZieKnU8Gqln9znrVjO3Pfr/APWrE6uh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gxWFsVrXA71m3ibo2q4knkHioPc+MdOgjAZmb+H1zX1v4Q0qaDRIIypikVApz1NeAfDXw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3SjMFinmOMcA19XaTZvLcsSoEIG0A9696gvdR81Xl7zOs8EaZ9k0dSW3Fq3TWfpyiC2VF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fNd6Z5r1LUbYcMe1WPtKZBzXOXmoyRXyQetKXkyeTVkG61+pdvm4qpcSiUg9aoxKWDDN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kAHan6faJEzyBi2//IA9qEjJBqxao7AIg6Ggq9jZtYB5YIqyg2qafbpthpwXINWAzdjr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gU4R76yry6LB1hzherCkB2GlQeRpkC8DjJ5qdo2k4jKsQMnBqG1T/AEKE4z+6BxVPQ7iQ3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yTWZYmqKVhGazlGa1/ECbI1x61lRDIqiBcCk20/bSEYoKTI6ja4RGVWOCxwM1JK4SNj6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ubj5/7ucHigZpUhFQfaPL+/SreRscCgCTrUcxZelSj5qcxAHI5oAzI7i/a+aPCLaL1JHJ+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v81R4oGiMjNRSRcGrO32ppU4NAiiy471mySeZI6VrSjFZlrbC2kmcvuZjx7UDbsY11Z7n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BPSuinkZpGzWLqsgVD61FhpnO6nai7i214z+1F/o/gu3h+/utJF/Tqa9sikbzDu5/wA8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oEWu+EvtYUSLEpjIBxtyDWexfRn5nWePs6/SvqL9gK1TWfFfxL8OyKxGo+HHIXvlOePbN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1H02O64/E4HtxX07/AME49T+yftHSwSMQLvRpo+nBwQamavFnMnaXMdH4dZlt0R+HQFSC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aaeNtc/4lsDofxG8S6aV2LBeuUHorEkVrafMyqDXzs1Zn19KXNFNG9bvtY1fXkfWs+Bdw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0rnOuJCwwTVPUJNkB96uy4z9aoaku6E+1NAzldXPllv8Ad/xrldFgN38RvD0PVWvUJH0J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j9KzPhonnfF3w8OvlztIfwB/lXRS+JHHX+Fn1xfTf6S/1qv51Q3chadz71Fk17R8qWmk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FNJxQUkWy9N8yq4bApc8HFAFu3bMgqS6+71qpZsWmFWbrIFBJEORTYxi4SlXvRApNynp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bir+ofeNZr9Km5ViKQ9agzUj96iNIBGOVNQ4xUp6Go6AIyOCKgK1ZNREUAVnHWqkg5PF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9aAKDr1qE9TVqReDVVxigBhphPWn4pjcZoAhZ8UwyUr1Ax5oAlMlN83mos02gCx5lJuFQ7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lZsVA7UjS8VA0uc0AJI+M1UaTrSzS9apvL1oAdLLweaoTT8GnzS8Gs6aTrQASS9earmW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60APZ8g1XlbCmnO2B1qpLJwaAILh+DzWe5zmrM78GqTtQBXkbBNU5n61YmbrVCZ+tADHbg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O2AaqO/WgCGZuaru3FSyNwaqs2SaAGVzHxIGPC5bqVuYiB68103euZ+JB/wCKWk9fOix9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uB/3RWTMu4lu/atO4GMsfukDNZ8pwxz6cVIFKSqcvQ7fl/8AZqtTdTVd/wB3H9fyz24q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UflVV2254zjv61OzFEK4yzDqfSq0/C7RwMgk9wayL7FYE8/wbcbfbPc+1QyuwkCg7uAT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nbkgdyMVVk42vv8A975uB+NA7EFxAUPyt/wHtUAj/vfIn93b6dMnt+FSSMqSyRDI/wBk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5yyn/wCt7D2poLFeSQv937/TduHQ9/bjtTZOf89fr2FPk77P++sDpjpiov8AVxv/AOPfT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SeXlH9j+J/pTP+WX93+H3/8Ar0/5I/8Ac5+9yM9s0wEmT756/ePbjt7dqaKIv9XG/f8Au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3+lyKdFsWH93FcGNnmbPudf5dOK6/wvL9o0EDp5chXnv6YqZFR3NlW4OccdhQq/MT68Goh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3B74J7VgbCMueD0oVj+XSgjIxnJpjsMd/wAKQBdKvkuRiQ8ferjXVjrCq7lXOMZ6ewrrZ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x6D1HrXL3y79TUyDaT3PY5/lQa09zpbCP/iitW/6+B+P4elYkSZjf+Hmum0yy/wCKO1tHf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ORgdq5lA0aqGG8FgDjoeK52dpowXiyAJtc/h/OtrR3UynHDD+H1x6Vi6VPHPPsAddv3WJ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sWX7uRd/8P8AeH61mymrndWO6RE+Yt/+rOcemK6/RnEca4HQda4vTJVClQwkbP8AF/np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6de3b0rWOxzPRm3uLEt97PeqzzlnweMcUkN15eVHIP8AOq94f4h171qQTy7FOdwJI7Vl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ahm86Nw4Py02Sfb8y5Kd81JRWuFLEkn5jWXcW5MjJ/CBya0ZboPkYxnkmsy7eSQhk+UdD7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aeW3Tk9CO9VZ0/dMp4bsa03IWMZJ46Vl3mUQMynGeB61kyzIvIXXyvMOVP3Wzzx/KiGU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XETzICfn25+7x+lQCP92/+7+v0qShZD+7Uj/D9aJLlc/vNwOOABnApiD/AEXYfv8AXpyP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+ugD25Wp6tUIBqRRXtnyQ8HNLSAYpaAHDpRTaKAFNJRRQA61Hm6nYRnp5o5/GveV4jTH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LarZ45PmCvekGyBFzkgDms2axFFN9adTfWnYsSg9DRQehoAF6UUL0ooAKkU1HTx0qQH0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QBIvelplODetBYtOBptA4oAlHSlzimK2KXNADt1OVutRg5p6igB+6jIptFAD6KZS5oA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w2KiXoaepoAlDYp6tUIanqcU0wJgc5pwNRIeuKcGpgSg4pwaoQfSlDZNAEwNOqIGnh8igB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NAEyIbkrEvJZgOK9y0mFLPQbezB5RB1rxTw/82s2qnnc4FepatqLaXPknjaDg1rTA9V8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rWBxXK/DbXINVtJFifdjqPSu0a3B9q6kZ2KjS7KtW829ar3FsQhqCzmIkK96ZJrg0tMU5F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4pl5FvkWQde9LHkCpeooGLbsMc1OEDZqkwKHrViFjt60EGffaftyU61RilkgY7wQK6LK4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HJ3Digspb45gcVGYGHK1JJYbcmM4qNZZbf7w3CgCeCdlG16kKDOcVEl1FNww2t71MncU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bBTdtBI/zPel80Y7H8KgOeaiYnmgpFnzQPT8qYZR7flVNmIzUZc4NAFwy9aiMo9KptKf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0AXvOWjzRnrWS+q28Y5kH51m3Xiu0tyQZR+dSB0F3Ovl4HXpVX7SsK5bgVw+o+PdPtgzN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e6v8VX1W6+y2UvlQ7trSZ/QUORaieu6v46tdOyifvZeyrzXJXOoap4jkIeRoISeETg1y1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yyqx+uWretvEHnLth2xL/AHqyU3cpRN2w0620zBkYE+h5JrZhvZXQ+SggQf8ALSTrXLxa9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nPryarXGsTX7ZeTavZV7UFnS3Or2q5M9wbp/RT8v+AqkfETRgiC3RR2OM1jxNEB8xqyt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FYtjV7i5B3StGD1CjFVrqFp4iWnkY9uanhuYSnG3HvTZLkbDhQfTArMRiSQiIAksaz74R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17tCxVwPyqjKIi56UCOR1OVU3Y4rjdVvZgGVH/75rY+IHiKW0uTp9vDmSToxGMfSvOtQ8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jc6vM3nbtq28aguzD27CjmA67wvostg7TTj97MwYewrq68l+GPxV1Dx9462zRLa2X2YiG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mvVx3zWbdyJEhPB4puR6UzdRupEjXYc1WkbOalY4NV5D1oAjaonPNONRP1oAhY81DJ0NTG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sneoH6VM/eoHPFBRXbvUR71I561CT1qQFHIpaYDilBxQBKtSL0NRIc1KvekA9akUVEve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KaAKVe9JSrVICQdKVeKavSlqySaOpIW2yA1FGeKeKAPnf9omBvAnxl8JeNoAYYbplt7l1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g1wk6q8Z3IyhlbsQRnIrjv2oPCP8Awl3wd1KSKLfd6di8jIzldvXFQfA3xKPGPwq0PUGb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PXcvHPpXVvFMmO9jrXHJptTFeaq6hcixsbi5KFxChfaOpxQmaFTxFoUfifQrrTJW2LKFww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tvBWnaBoT2pld1jhK7pCBg46gDoaxLjxV4i8QWcTaTC1vv+99nXBPsT9KLDwJrd1dyz6h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2LuPp2FNhYxPCzbJnXOcHGfWu3sT5mCK4eeybw3rjWW9pFTA3MME5rtdL+RP+A18zVjyy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Z0Ni+7irLLWfZSYYVf34Ga5D0I7FS8bBxVG6/wBQ1W7twzcVn3jYgarhuYvqdz8A9Bht5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9dMGb8OOK91sbZIVyw59MV4z8FZfL0+STaWDErkdFr0wX9zIMYNfS0F7iPl8R/EZ08c6p3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4PziuWhS8mPKmrK2M/fNdJyWNSWbzZgxYHHepYHLMcnIqjb6TcOQc1sWli8S/NjNUSJGM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PFaZzViC0AY0EEcMeQRWpZ24jXNRxxKKtocrirAtIw8vinIcrUUfAwacZUiXk0AWYgEDM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vhCx/tU6lL96HJCk1zWvXr6sFGWhCH7qsfmrsfBCGz0AbeGlJJoLL2kXZFkUzkxMU/Cmn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X5lO1W9/Sq2hRlp9QiboG3D6Voiyt12/ul+U5XjoagSHawN1qPasNZdu4Vs3b+ZC4Paskw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Ec1IpDVTMZB4oV2WrAsS2gmHzHgUiR+WNo4FNNy23B6U9JAU4oAQxq2eM1Wl02KXO392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nFA0zJk06+tQTBN5y+lVG1i7tiRNGV98V0QfFI22QEOqsPQilYXMYcWs+aM5px1Fz3qe6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REwv7dKz5dIu4c4HmKPSlYakWBqb9iaF1N5c4NUrdykmx1wW9aJNKSTPkzNE/+9x+VIRba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5yc1nSW+sW/KeVdKOg3EHH8qoT69dW3FxYyp7qMigZp3CnBbFc9qzeZIFqzN4ltpIflL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JZQRzUFIdBCtvewGUfupDgflXP+ItIOvaHrWllv3p3FFPTjpWpqDvc2wG7BQBgRVLTpSN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IV7kkYrI06H5UapGYPEOtRldhS7kUrjGME8V7Z+wxd/ZP2mvDIzjzre4j/wDHQf6V5J8QL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C1kyGh1Kdef984rt/wBlO7+xftH+AJN+zdeGP65UjFEjFn1X+0hp/wDYvxmlugm1dStI5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tj9wV6T+2Po3knwxrCtxDcPats6/NyBn0yOleT6U58hTz07mvBrxtJn0eElekjrrSXCDv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m2baAOnFaVueM1xHqx2FmTnNU7viJs/nVi4lKt7VTu5BLEQOlCBnG6z8kT+wxTfglCLv4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Z4JXJ9MjFL4jO22lP+elXP2dYPM8Wa1d45htFAP1NddBXmedipcsGe+Pcbu9Oa454NZ+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XsHzRdM2aYZaq+ZR5lA07FoSkGrEbhlNZ6v709JCDigZqWP8ArxV6/wCI0+vFYsErJMhz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+GgVhV6U62/4+FqJTxT7Yn7QtQINQOCKzX4FaOpdV+lZ0gplFWV+tQ5zUsijJpipTAbS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kAwioytTEcGmUgKzryaryDOauyADNVmwc0AUWXrVaReTV6ROtVpRigCsVqvIOtWyOtVp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DVVzgmrUnGapy9TQAhfim76jLYphagCffUZb3pm6mlqAB3FQs9I7c1Xd+tAEc78mqjvwa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8GgBk0mc1RkbJNPeTOaqyN1oAa7dartJjNDPmq0r9RQA6WbIqrJLwaR396gduDQAx261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VaQ9aAK079az5X5NXZ+c1ny9TQBDK3WqjN1qxIKqtwDQBBI3BqsxqeRsg1A1SBGWrm/iF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liP8A48K6L1rB8dLnwxP/AL8f/oQoA1LpvlyehAxgVnT9eOnvV24ORtPQAYwaozcnjp3z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GT7hq5NuZC38OQPf8qpylM/Nn8BxVDKx5GarMWJOe/A9PqallmAwo3bv9kjp0xVfrn+9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0uhOV3f5A9qrSD+f6+lSuxCnI2fNj5u3+RUUknl/wfK38+nI+lBRFcf6p/7/AOv09uKhG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56NngAGnOdzN/cX+8OvYEe4po/wBZ/f8A9nv7Edh9aBkEkb24X5Pvf3f0yBTJJH8o/wDo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InryfY+g+nrUMkjx5Tf8n4fh+lWBD5b+Wf8AZ+8vp/8AXpjyOflH/wBf6mlLZJ2Hb0+X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fO/b/AIfz7U0ZtjBtzyc7RhuMY9vrXSeD5PLt57Yk7s7+fp2Fc75iSfwf4Z6A4rQ8M3Mdp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qR/gMCk9gg7M65ZfMhRskfMOg5qYH5gVOeT8xqirrG2ASeeCBVi3JnYqw2c9T0rnOkuJ84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ah+8Fz3POPT1FQCcAlRgp7cYHrSyTMMAHbjv149KCyw3lrE4Yl8LhcjsfSuVm3zayi7/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6etb3nkuNxbkAfX6e9ctqvFyx9/fn8KRrT3PQ9E/5FLX4U+4oU7vft+lcpHIZIVDsy4H8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0fg18+Gtftuv7kPn0A6/p3rlbeRhGzBduCPp7fpXOdpbs/luVKE9e46iumOWCvgZ4GR0Ar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3smeMZ7V0FixOTgMBxWBZ0OjuDIPmHSut0+XMbjvxXG2JJ2dA9dJbTEpt6H1reJzs3rWQ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NRXSFZCxJZc9aqWt2VbDt8oqwk4uMjPy1YDJJldSoU896oyCQK6kEAdKuTTLABuwRnjFUb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igDOc4kOTkVDNIcAKwUe9SzJ5jEgY9aqzNtAAUN9aAFebO35QQv3m7dOwrP1KYXHCL0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18n7xzioIo/7i7/9n2xWb0KM0XHl5T+Pb8w9M/TrSSD91+H4+wFJIP8ASH/vUlxJ5cZfZ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KhllSVHaVCDtA4O2pFjhx+++9/u9qSylS4zz93rt9cU19O+1sZRM6Bu2MUgPawmKUDFLRX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AzRii4BQBRSg0XANtJTsimk0XAl0vnWrH/roK91UYjX6CvC9H/5DVj/10Fe6HiNf92pZ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T1p4pFhQehooPQ0AC9KKF6UUAFPHSmU5elAD170tNXrTqAHA5opF70tBYU7PFNooAXNOV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aAHjrTqRRS0AAyDS5NJTgvFACZNGTS7aNtAC0oOKSigCQHAozTN1KGoAkBxT1NRA09e9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Rx9DTqSYD1NFIvQ0tMB6N2NOqIVIG45ppgOzQDTM0UgJ7S7eyvIbmPl4mDAete86CdL8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LtkUdUPpXz/XqvwKt8JqM3zfM4+nFaxA63wx8L9U8J+IJNS0zUw1pKMPaODj257V6Gmq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pPdDmm2NwRHitSKXINdCZLMx/EmM7rSYfhWHN4j26jGUs7loy3zMEOBXbKVbqAfqKkCpj7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MuLxBZgYKTfUxmnSeIrOPlVkP/ATWisaH/lmKX7OB0jU/WmMzYfFFq/y7JB/wE1Y/ty2H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Fh5vOxQaVdIc5wVFAGe3iCD0c/8AAau22tW7R8kr9Vp8ujmNcvIiiqc1vbovMyn6UAW21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VK41WIZ/eqD7mqkothkFg1U5LKylJ3Qbj+NTcDRstetZmIadc+hNaIMc65VgwNcr/Y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60+NPsWUh+RP7vNCYHRS2SyA4GD7VnSx3EGdjECsqbU5484lP51WF1eag+xRNJj0zj8+lN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fW2f3iFfQ1my+MLqLOVQ/jVtPC13d8yyhVPYHcatQ+CYU5kgaf3kOB+VSUYD+PXU/dLE/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rV3/AMe2m3DA/wATLgfrXZW2gPD/AKq1hgXsVQVaXw60gJlk3n0yRTHexxXm+KJxzFaW3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NXbJl1y2i9o4icV3sHh+CIfMEz9M1Y/s6Ef3P++BVJCued/2Y5z5utXU/tDFt/WgaLZ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/7chGfyr0eLT4efmT/vinO1pFw8y/gop2Fc83Xw9Zc40Xd/vyE/1pw8LwvyuhWn/AxmvQ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/AN81DPPaIDiQ/wDfNFgueey+D4WJ3eH9NP8AvQg1G3hSCEfLodgv+7AuK6i51ywSVlZpX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aT6oHnihNrB0Mtw/AHrg8VLKOaurezsAf9CsM9wtuMiq9tJPfymKw0e1k/2jbAD86zNe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7x/aZPEV9EdvkWQ/dg+7dPyrh9W+Pnii//d6ZDbaHajjbEu+Qj3Y1zucUzaMJM9iXwmILc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AMszRqgA+vFchrnxA+Huhl0a/i1CZODFYxGQ5+o4r598RXWoa9cNLquoXV/Ix6TTEgfhn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csNqDsBWMq3Y1VPuz0nWvjfpTP8A8SjwvLIp/iu5dg+uBz+FYrfHMJLtl8LK47+Tckfzr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TgVz01t/pb1kqrZSikemQfGPQZ/9fpmoaf8A7ShZMfqKG+M3g6I4fW5bc+k8Dj/GvNxb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8Ya7LMO+Fpqo2JxR9Cf8AC1vCcuXTWnl/3IW/qKrzfGTw9p6F8Xl+f9iIL/M15B4etI3s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EEYAHanzy7k8qHfEP4pt4rv430yzl0wcqZZWBkwfQDpXkep6abs3okZpJN2d7dj9a7m8s1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ftF82C4lONynAx0pqVyLF/wDZul87x1EiqVMcZBz7CvpNj+8avAf2fdIe1+Il/dqv+jfZ2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2++a0iZTH7qbkc0Uxu9UZDWNQOakY9agY4oAYepqNqdu61EzdaAI2OM1DIeDT2brzUEh4N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qs5qaQ4zVZz1oKIXPWoieDT26mmd6gBR0opO9KBmgB8fQ1KDmo0GTUiigB4NSJ0qJBzUq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daWm00A8HFFIvSlqkK46igciirESxGp171WiPOKsRnrQBZa1i1OwurGdQ8NzE0LqehBB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8nhPxX418BTny/sl0ZrdW/iGSMD17V9PWr7ZK+aPi6p+Gf7SnhrxGGWOx1uMRT5XChs7e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p9UTse5ScA/4dvTFRDirM+3J2EFMfKR0Iqse9I0OY1nx/Do1xc2iW+Zo/uruChiBkAAVi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lt4xpMbWsj43xiPaFHXBcjiuyOg6Y18b5rKJ7wkHzXGSKl1fUJtO0u6uYIxLLGm5Y2OAx9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I1Cw1KK61B9z3DA53biuO3piumsLgIq4YlW9a56bV9Y8XeERf3lmtoIJ/MChCpK9Bj/G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OcdK8LFQcZts9zByvGx2FtJyCKumUmOsvTWzFk1cR94wK4bHrRegx2+Ymq15zA1W5Ytq5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mohuZs9U+BsaNor/3fMb8816/bQRhfu5rxb4Akrocin/nqa9sgPyfhX01JWgj5ivpNlqF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GapQVcj6GulbHE3qTqcmpMVDG2TVhF4NUZlqMAoDipYlyTSRDCCoLGK7ivpDKR5A5BJyT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RxqAaeGSNSc1XeTaDVWac7SKBFuS8ABxWVd3zOSAaWN9wbNVVIaYjrQBAkbS3A46mvRdN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uP061DXisRwK6qKVS6gdqCiHSnMevXUXZkrTeSsx3A8RQFeC0ZGPUVfkwHxUFIZM2Ymq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01Z4XFVEUhjnrUJqZxURGasQ2pEbAxUdVrLUYrwyCMnKttORQNM0d3vRv96jBzS0AmO3e9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EUCuTo6t1NIZxuKg5qlKWQnDfhVC7SSblJPLP0oFc1preK4BDoD796qy2W0fIKoZuoNrm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da0LbUBcpkgL+NKwyLy2Xg5qGdflO5QR7irLX8CyFZMj3xUkRhn+66uPrikM5W+0S1nB/d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Qkjf5RtNegzWSMTtIz9ayb3T1JOeDUWKTOIkj8tgDyOhA9Kx4iD4jthF0ibdg11eoacf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FcTpkvl+LrmNvvB8DPpWRv0Pz6/af8KS+Efjt4lDxusGpSfbYWboQ3XH0IrH+B90LH42e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8PP1JFe3/t06ZltB1HGJYrqWEnvtPQfSvnPwRdDT/H/hO6PSPVLZj/38AqWZM/Uf9qHR2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Io3Pp0yXakex5r5o8M3vn2ygnPA5r7U8ZaUuuaFrOnFd63lq8ePUleP1xXwh4YlkjTyT/A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+AnH9K8fEq0j2cC/daPSrWQNF1rQtp8Jg1iaexZM5/CtW3GQa8pnuxJ5WDjnrWZdOYwwF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fy1JNCKZyXiqXbZyc9jXV/s82nl6N4g1LPM1wsOfZe361wvi24byn3fdwf516X8ErcW3w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5JNvpz/9avQwq95s8bHStCx34mp3m8VT8ymmavW6HglzzqPOqh59Hn1IGgJqUTe9UBcd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S/NnJq0bk461h/2hFbDdNMkKf3pHCj9ajbxVpkY5vYj16HP8qhzgnZux30cDisQr0qUp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EZ5p9vqG2QHPIrm18UadL928i+hbH86tJeAgMrqalVIy+F3M6uFxFD+LTcfVNG1d6huy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sq4vSOSc1B9u960Ryo2t+408dKy4NQ7E5q5FdK3emMtEcE1GKa96gG3is6bXbOBj5l5Cn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JNR3djopYerXdqUW/RN/kaTYqKs3/hI9PPS9gP1YCpo9RjlXchV1PdWyKlSjLZ3LrYP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H1TRPI+QRVbpk0rXS1FJdLiqOQHcc1UmIYU8zKRmqktwATQA0nZmq00vJpJp+D61mS3q87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luzSnTlUlywTb8tSaSTrVKSXrUcl/Gc89P1qAXCkYLDNZqrTenMjveV45R5nRlb0ZKXqP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aU1qea4uOklqW/M4qMy9aqmY+tJ5poESNJyaglk5NIXqGQk9P0oKjFyfLFakc7jBzVNmz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yn8qgNvKM/I35Vn7WHdHof2bjLc3spW72ZUkOM1VlPBqe4JRiCCDVKVs1aaaujhlTlTbj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V261Kx61XY4JpkETt1qFjxTnbrULt1oERseTVaRsZqUtyarynNAFac9aoSHmrk3eqUh5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6Va5LhQCzHgADJNWl8L6vcrmPTLkg9CYSM/nUOcVu7HTSwuIxH8Gm5eiMF+hqu9bV34a1a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0qDq3ksQP0rGcVKlGWzuFXDVqH8WLj6kWKxfG2P8AhHpN23bvX73TOeP1rcrn/Hyk+E7wj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4VZzGhc/ciJGGKDI9Dis+TqfSr9x/q489dozWdPJgnb6/lQBTk4JqpcvwfpVmfcYzt5bv7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1fXGMdjYXV7g4PkRFwPqQMD8aG0t2bUqU6suWmm35amEPk+//AJHrUTgfMF4Fd0/wi8XN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KA/lmsTVPh74k0OJpLzQr2KFesghLIPqV4FYKpBuyZ3zyzHU4806MkvRnLY64/n+lV5Hyf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Yk77fl3f3frVeSPyxs/H9Ks4LNaMhkk+d037G/wB3r6YPrTR/q/m++34ficdqleONtud20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QJP3Z/jf+nYGmBWG/wAz/bb7vt6/hVdlUoc/Kd393Ix7AdKnH+5/3106ZwPSopos72wG/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iD6VYFPzP3k3yLu/zjHpSAmSQueu0fdGBwfSn+WSNrcEdMd6aNu/5zs/z049aaJsEZ8u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/5UW9x9muluG6hsbdvGO/4Y44qP8A1ny/cf8A2v5UhiZ3KrgtkKUUE8+wpjSbdkdtJIkm1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nTAqcXKSRo+z7v/6s/WtLSfhz4v1bTLUp4e1BQABukt2XcOcFSe3vWkPhF4zsvvaFef8Ab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rjc6a3kvvPZhluNnG8aMmvRnOrKzlCN3yt3x+IovJMsT/AJ64HHvVnVNH1LRnEeoWV1Zy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fWs/zN7/AD/f/vc/rTTT1TOOdKdKTjUTTXdWG3G8fc/z7+3NYWrAMMjgL94dz9K15+p/e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euayLsBVEqj5D/FjI57fgKCqa1O1+H6i7tdRgb+K1bOehA71zFgUUtjIRs8Hqa6H4a3BG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x4/z9awPs7xXkqN/yycgn3BrBncjR00ukuwZYdvTH07Vu6ZKJWdCNnX9OMVi2VtfapeK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7/VwoWYjHQADkV3unfDDxXJGrjRLpRjgOqxt+IbBH0Nczko7s7KWExFdXo03L0QllASI3B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EHg/X9Pg/wBK0O7JXAyse9l/75zTljZDtYMpHBVgQR+BrWDUtjCthq+HV6sGvVWLCoRAH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yfMMrj2ps0hjgymc5pqNucf3u9bHGSyIJV5GcVWlXZGcKKtuw2MVxx1NU5ZfMGARg0AV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K7/ventVydwInHp/niqN1MZVEhPQY6Yx9aAK8hBkx0/pVe8k+z/dP3vSnkuEU5Bfjr+t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L/D2x6VmUiqMuQMDiklIgVm3AZG3n3qvbTl0Oc8Eg5pS4aGQshOeOKRZYhhRIt+Ad38Q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G9cfezj9O1U4ZHihZUbo2GZuOfp9KIWkaMHzGpWA9xoUUg5pRxXrHyQ6jsaTdRmgBpPF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AXJoycUgp9AE+hjdrtiP+mgr3Bm4Ue1eI6AP+KjsB/tivanPzUmbxQ9Oc09Tx9Kjj71Io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aAMUUAFFFFAC4zTlHBoHSlXvQAYNOxminL0oAbg04DNFKOKCkwwaMGnDmigYijrTx0ptO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TFbmnjmgBlPHSkwKWgAoooFABRUVlcPciXzLeS32sVHmY+YDuMdqloAKKKVetADl7VIve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BycZp26mg04GgBymlBzSKKcBmgoUcU6m7aUDFAC0UUUANclUYgZxXvHwmtVtfCsEqjHnH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rc8O+Ptb8NBIbe4860DZMEqhhj0HpWiYmfTFtJ6NW1ayhkBzz0rzTQviZomrxQB5zYXDY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rXoNnAzxCRGDI3Qg1tF3EbEGWbBq0qkHmsqxuDBL5cvXtWq5YjIrUgUuE+8RSiZSOtVpLG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LprqmCeaYCPfKmcHNVH1O4fIRcCtGLSx1ZPxNNc2dscSXFvCfR5FX+dS3YDJJuZ2O7d9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tkCrLeItCiyDrViW/urOhP8AOnf23aXIxZXMUrequKXMWkQrpUcCbnYAercVTlvIISVj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0F0x7wF5HMh9jxTV0lQSr7gPTpQTYxXvLiUEBUjHq3JqA2r3DEtJJMfRRgV1I0+2U9Ez7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oHsKAscpFYyxsCLJCR3diTWrbRyFPmXB9K2sjH3V/KosLzVpCG2jbTzWpHMhFZwKDpTt3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GBTSRVIHmpfMwKogc79arSDfTjIMmqlzq1taZ8xwpoAcYKglSGPO99v+9XM6n49lnuJI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Lwi15j4m+M+maTK8QkfxNquc+RbtiCP6v0/Ks5TUVdlJXPXLjWVZzFpkLXk2cbyMIP8AH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k0nw/Gz+KfENvauRkWlucufbavP5189+JfjZ4s8QO9pbXI0SzbgwWIwce79T+Fcn/ZbNI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3LSSElmPrzzXO8Qn0NI02e0ap+0fBYbofC3h3cei3l+2AffYOa8e8ZfEfxZ45vjFrury3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AihX8B1/Gnu6WFq0jDnGB9awbXLyhm5LHmuaVSTN1FI6TStOigiAVQEx0FTzogPAqWwIEB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TisEzTZGfJbiW4BPNaUPyLgVHBaHhjVkJjIpCIJT8jVjSp+8JrclT5DWVMnJoApSfcb8K4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7MR/9au7fkNXD+Klww+uP/r1YGr4UObJh6Yq/eReYrj24rJ8Nz7LZl+ma3ZEyR7imwOc1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1wcVynhM+dPdQt/qmPzV2uuR7bCUegNcT4RJF9Og6E81RBvfD/Wj4P8dW8bnFteN5J39AD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/ALuRq+a/HkDWzW94hw0bBgQOmDX0Jp1x9q0LTrj/AJ628b/pW0TCaLnmVGW60zcaYW960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aex681A7YNACE9ahZqcX61AzUAMdqgdutK79ahZ+tA0Ryt1qs5qSR+tVXfmkygPWmZ5N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05e9Q7/enK5oAsp0p4PFQK9PD5oHYnBzUqHFV1bNSq3FAyUmmZpCaTdTQEgf1pQ+ai3U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FKp61CGpytTTAnjPNWIz1qtHViPpVBYsQn5q8Z/bD8J/8JD8Jm1WFM3mizrdI4HzBc8/h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7R4fEvh3UdKuFEkV5A8RU+4OK0i7O4jg/hr4nTxl8PdB1RWDNJbqj47MvB/lW0e9eMfsq6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Hgi4ci50m8Plo33tuTx9K9plGHNU9yo7DE+cZFUNT8R6XpUAa6u4irNswh3HPpgVcnh863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ruHUZrktE+Fdjp0c322Y3UMkm9lxgDjjLHmqWgx+q/EG01O1urC0tZZ1eIr5mQAc9OOtc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G4I4x9K9C0TStBtQ8enQW7FPlfHzEexNee6op0vxDdQYwpbco9jXn4xXjc78HK0rHR2V0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dsgWcHHTmuR0wNc3UcS9Gwa762RI0CgdsZrx2e/S6kUqZU1j3bZDL2ropU/csfauYvThm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ekfCPWIorS4UEhhIAuOjDA6fyr3JDsQV8/8Awws/KWNox5u5xlR25r3W0uCw2V9HSXuo+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2rZWrcZ4IqlZjnFX41w2K6os4WSW6EyVfSPmqlv8AfrQU81ZmWVUbRUcrhCaVDVecFpWF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Qlt5pxiCsQTSBODigBnKnA5zU1np5XfIetWLa1AAc81cQhUb0oAZYKBMB3rTh+WU1haN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oXXZuNSUEgxe2r91OKlvlYzAjtxVDzDJcIN3RhWjdELNtLVAEjyhoTWeO9Slsg4ORUVV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x6U2rMSORcqRVK3tVtpmKAKpNXTUePagu9iSNyc5qUNkVB0FOQ5BoAkpMClooAjdM5qvJ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44NAFAoeaZs71ZK8mhYwaCii6pMpVx9DWJdyXemz/ALrb5fWt+6h8pS3vWXqaCSFT6VGwE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Sjj1q7LeQTAkEVxssnzlR1zUqXRK4yQRU8xZ1EUQk6V4vd/uvHtzs+75v9K9Gi1CSC3k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9MVxEWizXWpPfqrvGDljUS0Liz5J/b41YR+JtC0eNxtbN069+hr5fSX7PqOlzf887uBvyk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NnZQ/Enw7eRTxnUrmyK3Foj7jEq52sR2B/Wvma6bMYB/gYN+RzUMdj9rbaUNBpsjfdlgjJ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4hsm8N/E3xJYuuwJeOyL/ALJORX2d4auftng3wvcZz5unW7Z9f3Yr5T/aOsRpfxy87O2L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sCQf6V5mJWlzuwjtOxHoc4N3z6V0UT4JxXLaNhbsEV08I3AmvGkfTw1RI4zzWLrJwnFb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C7K3SpQ3sef8AjK8/0Vx7H/61e4+CbUaX4I0G3UbT9lDN9TzXgXiuT7TO0Sf8tHVffr2r6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Z26tlYoEUflXq4Zbnz+PehOX680hf3qsZ+tRmf3rvPFRaL80eaB3qmZ8GoTc8Ggs0vPFc/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w2hx2aX+YH+NN1jU3htGRTh5Dw390d8fy/GuZbcM5JNeLjsW4P2dN2fc/X+C+GqWKh/aON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1f8AXckklkncvK5dj3Y5qOrkUcNsN8vzv/d5wPqarz+Jo0DkBQq+igCuWGX1Ki5pO34s+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NR4fCU+dR0utF8v+GI6sWl/cWT7oJnQ+gPB/Cse68WQuMnH4Cn6drFvqLOkUgaRACVBGe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QXPF3PQynifLs/k8JWp8s30lqn6M7KLxE15FhuJFHzAdPqBUf9onJ5H5Vz1cxceKI7WeSG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XPQ16uCxLrRcZ7o/MOLuHoZTXVXD/wAOey7PselR6ptP+sb8DVj+3xCP9cw+nJ/+tXk//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0hPzrprCd57WORzy4DfgelbYmt7GHN1PH4cySWdY1UX8EdZehual4gur4sgkaKE/8s1bAP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1qtfX8WnwGWZwozgZOMms2PxHE/8Sj6EGvCp0auKlzNn7VmGc5XwtSjhaNK8rbK34s2+R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hzDK0Z/2TWF/wkCc+n1FTWWrw3Uvl7suelaVcFVorni7nDl3GOX5tUWExNLl5tFezT8jt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uFk6bR0PuPSpJNXCdv1rlqzbnU3tZmjbt6elejgsS614S3R8Hxhw5HK6ixWGVqct12Z25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BtYYk9AK4n+3B/fq3puovdswByijn69v6131JqnFzfQ+Fy7A1MxxMMLS+KTsb11qjuCF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1orIuNcTLLHu4PUV81F1sbUdn/kj+hn/ZXB+DjKUfe2vvKT/RGsBilrCTVmP8VTJqx9a63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87DxEw7qcs8O1Hvc1+abI+wVFa3S3C8HmpXXcp9a5aNWeFq2ke/mmU4DifA/WcLbnteLWl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625X9aEuSq81nTSmORlI5ziiOVmZRjvX0nP7vN0P5z9hP2vsLe9expxgzHJ4FTqgTpSR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eVlV+9XzlSpVxc+SGx/Q+XZZl3CuAWKxms+r/SJYorEnnkbOWbH1qn9reIna7D8a6Fls0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iYZT5Y4duPqvyt+p0skSSjDqGHoawdW0YxI8sHKDkp3A9qsaXrYkfyJj838LevtWxXLz1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YfKuLsE6kEr99pJ9mcAW61Vdjk1pa9ALDUJI0GEPzL9D/wDXyKyS+a+mhJTipLqfzji8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pvFtDWPFQOetSuaru3WqOQiY4zVdz1p8jYzVZ360AQSvnNXvDHha48S3jgExW0ZHmS46ew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RitpL64jt4uZJWCKPcmvZ9G0mHRNOitIBwo+Zu7N3J9zXnYzEexjyx3Z99wlw9HOMQ6uI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/wAyHR/DlhoUWyzgVDjDSMMu31Y/yGB7Voqu2uY8beMk8NW6ww7XvpV+XdyEHTcR35zx7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QanqcryT31w+f4fMIUfRRwK8qjhamJ9+Tsj9OzPijLcgawdCnzOPSOiXz7/Jn0BWF4h8F6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brHcHpcRDa4Pue49jn8K8YsfE+raXIHt7+aMj+EvuU/VTwa9e8CeMo/Fdi4kURXsIHmp2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HT/61E8NVw3vxf3BlvEWW8R3wdenaTWiet/Rnjnijwvd+F79oLgbo2yY5VHyuueo/qP6YJ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YvR/eKf8AoQr6k8YeG4vFGhz2pws6rvgc/wAL/wCB6fj7V8ueO0eLwzejBEibdwYYwQ2K9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d90fk/FOQ/wBiYpKnf2c9V5eRYkP7qP8A3B/IVmzfeNXpD/q/+uQ/4FwMH2ru/gr4OTX9b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2Vhjy1YcPMeRn1CjB/Fa6KlRUoOb6HgZXl9XM8XDC0t5fh5s2/ht8E4vKj1XxJEJJWw0Ng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THUn+70A65yQPYLW1hsrdILeGO3gjGEjiUKqj0AHAoubqGzt5LieRYYIlLvI5wqgdSTXz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iO7ktdJnk0zSlyqmJiss46ZYjkA9l9+c18/FVsbN66fgj9+rVcq4PwiSjeT+cn3fofS0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osjYwjMAT9BUgr4RuCWLsxLMRkknJNdH4K+J2u+CL6KS1u5J7NcLJZTOWidPQA/dPoR+o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SXuyuz5/DeIVKdVRr0LRfW97fgj6Q+Inwf0bx3aTSLDHYavjMd9EmCW/2wPvA9M9fQ9j8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ms3WmajF5N1buUdc5HsQe4IwQfQ19yeGdetvE+g2eqWZJt7qMSLnqp6FT7ggj8K8W/aj8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+JYYsTROLW5KjqpDFGP0II/4EPSpwlacZ+zmzTi3I8PisG8zwkfeSvp1XmfOTqMqDyjcYx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F4UMeDSuu0AnnIyQx5p3yARK3DscgAZzXuH4UUv9YT8xTj7oXOB6+5plwAYcIVO3HUEn8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9d/3/AORHb8qS4/hfZs/hX5uRnnJx3NUikQyb4412fKtVRJ1/Tb/Q1Yi/jT7m5v4vXHQD0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1q+pWenWsYluLqVYY0XgszHAA/E072HFObUVu9Edj8JfhFqHxP1WRUf7FpdsVNzdOpJGei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hj8M/Xngz4Z+HvAlnFFpWmwxSxrt+1OoadvXLnnn0GB6AVb8E+D7HwP4bstIsUAjgT53xz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ST+XA6AAcj8afjNB8MbCK3t4lu9aukLQwucLGoON7fj0HfB545+frYipiqns6bsuh/QuV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9bxiXPa7bWuuySPTOf7xor4D1j4p+KPEGoi51LWrq6QNnyfM2Rj1ARcAfh1q9Hrt9ZXEU1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97dHKykZ5zkHOf8Kp5dNK8panlvxCoc9qdBtd7r77W/U+6ri2hu4XhniSeJxtaORQysPQg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wFt7qxk1Hwzb+RdR5eSyQkh17mMHOG/2eh7Yxg898Jv2hrtNTt9F8TT/AGm1mIVNRYANG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HPavpCuO1TDSPqKf9mcVYSXu6rys0fA4k8uT/d+Vm4J/D0rKusKXRyVGe/TnoR/hXtn7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4mj1WzgWO11HLsFXASZcbvzyD9S1eK3oZpWyc7v8AZ/kD1r3aU1UjzLqfg+PwM8txM8LU3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3Ph9I9rrli2VT97/F3Br1H4b/AAVuPGWu3mo6putNDjuG2bcBp2BwQuRwoPevN/g34TuPF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qkcguJ5B/BGpyT9TwB7kV9w2trFaQpFEixxIMKijAArgxdV05csT7nhPIoZhL61if4cXo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fhzTPDVstrpdjBZwKAP3a8t7k9Sfcmr8s0cK5kdUHqxxXi3xe+NFxpc8+j+H5QkkfyXF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J6EdCfXI4IzXiK6rdX87TXNxJcTSHLyzMWY/ietcEaEprmkz7DMOKsJlk3hcNS5nHR20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ZRw67lYMvqDkVR1bQbHW49t3ArsBgSAYYfj/TpXyz4b16/wBDuRNp95JbMOgjPysewI7j2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P/Fw8XaL5sqLFfQkLOi/dyejDuAcHr6EdslzozpLmTOjKuIMHnsnhK1NRk1s7NP0PPPFPh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A8LjdFJ0DAdR+HH5isIR+X91f/re1e2eLtMTVNCuFZQ0kIMkePvZAJwPwyPyrxnzPv7Vr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C73Py/iXKY5VjOWl/Dkrry7ogfDRkcVVX93mp5yQpwMVXBO35q6T5IqvEFHsKqlsIwFahh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QNbuB2NSCKjBFQM/5VnXjecxK8Crt2Ayjms+SNwAR0qDVFVyseVanR3QgRvlU4GfmqTCX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elQ3Ai8ren8WPl9+mKAGkrMoiVRjG4P65qSG28qPY4G4d/Wq9uuH2/xYwQKSUzq2I5AEA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ygmm0V7B8qLupQc02nL0oACKbipAtIRQAylDUmKXHBNAF/w2N3iSx9mr2Rz8zV454SG/x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36/hSZrEWPvUqtUK96kpAPyacORUa96dQA8DNLtpE6U6gAApwGKaKfQWFOAxTadQAUUUU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KaBpi0UUUCHr1NSL3qJKkXrSAdRRRSuAUUUUXAXPFJRRSAKB1ooFBRIvenr0pi96ever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5TQBIvenr1qJT1p2aAJaKZmjNADt1G6m0UAPpVHekp8GJJVSqA0bzZ/Z8X3fl+8ze/TGK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QaH5Y0/WLqCJMYjV8pj6Gqt1CJG8vqFxUQhVOgrJMpK56GvxK8TTMkkmpCUjkAov64Fba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5aWenMQMb2iOf51wkCAxKcdqXbTdSS6lqCOwuvj542IxEdPtye622f61Tm+Lfja+B3a6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1yt3/qx61JFHiFPpU+1l3NOVFzUPEWv6sf8ATdcvbjjBBmIH5CsWTTUmbdIWkPqzE/1q+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6jsil/ZluEz5Qrndd3x58mWRP91yD+GD0rqpXwCK5jWDuc/7JxUczXUuyKfhzVtWs5n8vV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uHH0HWu1j1fXyP8AkO6j/wB/2/xri9FgM+rRxDhep+tdqQRRzy7kOzAa3r8fTXb/AP7/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jh+7rl6ec8vmqxFFNVJImyNtfiZ4wg+7rRfHaZc/0rWsfjz4kslVbrTbK9AGCys0bN79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uTUTxg9a0VWS6isj1iy/aQswAL3Q7yA9zC6uP6V0On/Hvwle4WS8ktHP8M8RH6ivBPLSoJ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qq00LkR9YaV4m0zW4w9hqNtcgjIEcoJ/KtFvNPc4r45a0SH54yUcdGU4IqCz8feKdJ1mG1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OCglJBH41vHEfzIj2fY+vtUvk022a4u7mO2gX70krhQPzrx/x78cvD+j29z9hSTX7iMEM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uev5V41rWqaj4hnP9p39xeENyskhI9uKytWjSDR7hQuAwxUyxF9g5C7q3jnxT8RLbF1Km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ZHCkf7TdWrMsbaGy/0S0+9t+b29varekf8S/QIzJxt+Y/Sqvh2J724uL4/LvbC/SuJycn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20tltpl7nFWmOVeQ9fejy/wDibIg5AXNVLyVrmZo1PAPQUyjK1eRp5FReVH86oEeVdRxry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zi2EjYyRwKo2DeYpfqSck+9AHU2EjY254rUjRQvIyaxdLJcg10CLlMmgCML6UbRzT6MUAV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3i5Nas44NUpE5oAwrr927L71x/iaPe4+tdnfr+9JrlvEkeEU0AV/DQ3SOpHGK6OPLZ9uK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H2rq4Ixge9Nk3Of147bKcH0rhfCEgTVJ8+td74mjxbyj2Ned6B8msH3NMR1viawjvrMRy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6dxXtMSxxaVYxQjbEluiqB6Yrx7VlWaydD0Ir1TRJPN8OaY27d+5C5+graJlMuBqZu60K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OcY7cVAXqR+hquT1oARm5NQs3FOY9ahJqQI3brVd261K5qu5oQ0QyN1qszcmpnPWqxPWg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mk0gHg5p6tUIb8KcGoBFhW4pweoA2aVW5NBSLaN6VIGqqjcVIrcGgCxv4phaow3NIzU0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Wp6vVIkshh61IjfnVZTxUiHFAItxt3qxGwxVJGqwhpplFtTkVNC5UjnoarRtxUitikB80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H7WdteBPL0zxLCFHZS56n8x+te7Xg8qYrXlf7Znh97nwPoviq14vNEvEctjPyZGf6V3nhf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R9XikEq3NujEj1A56V2P3opkrRmlXK694b1bV/EYuLe5aO0EYXa0mEH/AAEdTXTisnxj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NpCmS8LqigJvIB7gUig8O+FJfDYnaTUHnWQ7juTYB2x7jFcd43ktpdfSa2mSbcoDlDkAip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FPbXF5dGHIHmrK+BnGCcD+VVPEvhJfCqWssdw0paTDALhMY4/GuevHmg0b4Z2mavhSXZe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rtYGAbb6VwWhXCm5iK9zj8a72yAdWf8K8CR9NS3aLT/6hx+VcvfrhWPpXWvF8mPSue1K2A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4kOp8J2vwbZbjRF1GKRZLeSUohU9cHnH5ivbLSEtGrqMgjrX5pfBT9oh/gj8VtX0PXi0v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Pk/ZJGON6j0IxnFfp94aSHXtB07UtOmju7W8gE0UsLZR17EGvpKWsEfL1nq2S2oKirbq7J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2KLFW41xXSkcbZDYXpM/kTx+XKfukd/rWuoIrP2MWLJjd2JrQDCrMiQHHNNOMk0mfemnmq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Tehq2UAjNVkGxy3pT2n+Qj1oLJo7lYUwzYB6VA90SSu7AqC/j3WBm6MnIqnbSPciNyOe9A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vZHfqBWzNes/yq2cmqNhb+XHM3crxUem7vuuec0rDuGq6zHoUulNIfnvrxLSJc8knnP6Vr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+2HLv91fmOPxArzzxzqZk+NXws0KMqULXmpTIwz8sabVP5tXrLgMfxzSGRxwMqnOPwqrI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aoZ3O1UkJsYelNpzd6bQZiHFNwKXPtSUAIV4oVduafto20ANpymm1DeJK1rL5BAl2/KT60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qKxM5tU+0bRL3xU9AFZ060RrUxHUU3FAEU0QkiIrLnthgg9K2ayZzN9vVET/R8daTVxp3M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IHNZMoW2JLEV2UtpuB+TNefeM1n08s2w7ayasaxKmoaiJSYonwa1tN1y08BwXDeIJYLfS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VsLGEUkn/AD3rkba3+0SLXzf/AMFHfHqaV8O/Dfg6O6aPUbu482aKOQ7mt1H8Q67c44NZ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8Tfii/wAYPix4h8RFWFvNJ5VkG6rbrkIPxHP41y1/J5FvNv8A7p/D3rD0q9+xXtqqlQjYX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6jB5kcij59yFaQnofrh8G9UOq/BfwLdg5VtMhAP0GP6V45+1/ZfZNZ8Haysf32ktWk/UD2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++3/s1eA5s52WYi7D7p9BXP8A7XlmJ/hdbXgUs1nqMMmQOgPBNcFdXgzTDytM8t0GZZcM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a4bwhJ5kEXvXbRcLXhSPraT90kkk61zWqyqHbnmuhncRxEmuV1cAsWpRRUnocNdR+f4n0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/Ovfrp/nI7Divn6ebyvFmmP6XCflnivdLucrM47Zr18Nsz5vHP3kh5kx3qMyj1qo0x55qB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PLNAzD+9UDyDn5qpPchQeaozX4GeaYDtUn82bA5AArPkufs43/3ajl1BAxZuB61ja3rcA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z9DXzf1apPEuclpe5+9U89y/CcPfVqFVe05NvN7/ADM7xT4yXT7eZjJgAc89K8otPHer+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KAS45kuJHKRoPUt3+gzWL8Q9Wk1HVIbMtujmkAOCOneqmm6j/AGVbrbW/7lI22/L6568e1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np9j4C8wLJrfiae4/vx2X7tB+JycV0/hbwz4c0TUo57L7S90RtSWSdmDA9ivQjp+ODXmj6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5Q6jgM/Gfeu08Efary8sw5OVxI+BwAOefrwPxrnrNRpyv2PXyhVHmFH2W/MvzPTq5vVPB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L3TzNcS7d8izMpbHfg9eK6SvJPH/AMe7Pwp4judE0zRLnXdXtwBIEH7tGIBA4BJ4I5Fe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jpR/sxX/AJlb8Trh8LvDcnzLYTJt/hW5fGO2RmusUBRgcV4/8Jdf8ZeLvFtzfa9HHpmlx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bnLAAsep43V7DSx8m6ij2MuA8IqGXTxHWTf3Lb9ThPF+jyeJ9bWO/uH03RbEYSW2cG4u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ggZJ54P45w8BeHefJ1TVk/2mlH+FU/8AhYGha9qE1sl4bS/V2H2O7QxS9euD1H0q2y+9e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H4tnGJnjsfWrye7f3dBr+AtPH+r8Q6kn++FNJD4LuIpFe28VOpQgjzIAefzqtPcNGSAzD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in/AFj/AImtXI8uDcJKcXZo9fhdZIUZTkEZyK5Txzoepak1tPptzb28kYKuLjIDDqMY/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l2b3QIWJyUZo/yPH6EUeL2aPQp5U4aMq34Z5/nXzVG1HFJef5n9IZnD+1OHXUlu4KXzWpw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+7Ppkv0nIruPBOn6hp+luuppEt00hJ8pgw24AHT3zXnf9ty5++3511Gi+PrKw06OCaOd5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J9fevXxinKk4wPyXg7EYXB5j7fFSUUk7X7nQ+ML67sdBuHsbd7q6bCJHH15PJ/AV5XJ4w1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nzW6jq0kR2j8RXXa74+hvrRI7MTQyCQMS4GCMEY6+pFYo8VXx++S/rznI+hpYKk6NO0lZ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Y6MsPNShGNlb8SonjNZohKP3yH+KAhgD+HSprfx7Zu+1rjYfRlqpeeG9H1xzM1jJpt+el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47eD+VZN7a+MfDwJgurHxVYDpDfxLFcgezgYJ+or0VI+C5bnf6B4qt5NUto1l3NI4Ta3uc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8K+G/ibS/Fvi23s30SbS9Ug/fskiblUKQThhx6D8RXutfOZi4+0TW5+++H8akcvm57c2n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i11Eof4lDAD8f8KdoconvAC3KjdzXI+PNXeHxFMI5BiNFTH6/1qnofjSSynycE7dpJ+or1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Vo/M8VWoYXiKeImrwjUv+J69WHLc+Y71UsPEtxexhsRsn05/nSPL94+tZ4LDSouTn8j1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KVPCXSje91936j5JevNUWb1p7ycGqjSda9M/NAZtjhx1BzXd1xelWj6hfIgH7tCGduwH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ZlNOUYrofu3h5h6tOhXr1E1F2tfyvd/ijkPGQxfRH1jA/U1zma2PFF4LrVJNpykaiMH6Z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1r1cMnGjFPsflnEVWFbNa86e19PkNY1A7cGnO9QO1dB88iGVqrM1TSmqrHrQM6r4b6cLnW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6DH+82R/IGvSndY1LMcKBkn2rkvhnaiLRrifHzSzEZ9gAB/WtjxZc/ZPDmoSZwfKKg+5+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N1K/Kj+keGKUctyCNe2rTm/z/ACPF/EOqvq+r3d2+dskh2g9l6KPyxWY5p7EszZOeahfvX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fzlXqzxFWVabu5NsikPWtzwDrB0jxVYuSRFK3kPg8YbgZ+hwfwrAc1FHO0MiupIZTkEd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1OnA15YTE068HrFp/ifUVfNX7QmmjSpdaKjbHcIsyj6nk/8AfQavpC0uBdWsM69JEVx+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tt8OxXA/iidD+DKR/wChGvnsvly1+TufvnG2Hjicn+sW1i0/v0/U82Lb4bdvWJf5V9Of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jptps2SNGJpc9d7DJB9xnH0Ar5x8NWX9ratodmRlZ3hjb6EgH9K+sR96unMZ/DBHzXh3g0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tF89zyL9ojxY2n6LbaHA+174mScg8iNTwP+BNz9FPrXzm6le+a9F+OGqf2p8QtQAbMdqs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AMeLVzGg+BvEPikK2l6VNdRn/lqMLGP+BsQP1rrw6jQoq7sfIcR1q+a5vVjSi5crskrvb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SaQ4QLuXKYP8A+o4r02P9nfxi6lvJsozj7klzz+gP86xda+CPjbSI2d9IaeMHk2jLMWHsq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Te0jxp5FmdOPPLDyt6M6L4N/G3Tfh74dutK1O1vLlTcGaBrVUYKCACp3MMcjP4mtX4m/H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EappFtZahDcXCp5b3EcYRSrq2SQ5PQEdO9eFSxPbzvFLG0TqcFHUqwPoQelV5zH3+XtUf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0o8S5lRwTy7mXJbl26O/X8hPk8pf933z+H40jNtYP3THy/wCB7fhT2Xyl5bP+3t/MAdq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/4/nXStD5EbFx/wB8/N788fpVdnMiEn7i4Y7eM9gAf61MJOr/APAf/wBQ9Krv+9Usj56Ls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hk/d7/4938scivSf2ctD/tf4raTNIu6K0SS7K9lKrhefUMymvOH4+/8AIn+e36V6D8Cv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zqF9aXN3HLZPbpHaKGcMXRuhI4whHXqRUVbunLl3PZyWVGnmFGdd2ipJv5H21XwJ8VvFL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oPIZI2uWjhJ7RqdqDH+6B+Oa+q7T4+WN5D5kfh/V40I4eWONQPc5evlr/hWlxl5Lq7hi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pXnYGk6UpOa9D9C41zjDY+hRo4OpzLVu3yt+pxQ6L/H/Du/oBW99pj+wwvvPTDLn3xj6V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/ADLmSU8/dTC9Owz1zWXrGjQ2Ns5hlZGHVXAOTn29q9duMj8ojGxFJcJ9/wD/AFY6Y96+4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JPhvoF9KS0rW3lOxOSTGxjJJ7k7c/jXwMOlffPwg0Cbwz8NtA064BWeO38x0YYKs7FypHq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jMIpQR+s+Hzn9bq2+G2vrfT9Tm/2kLEXPw2nuNuXtLmKVWx93JKE/+Pfyr5KvlMgQydV/L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/ANpnUlsvhrJb7wHvLqOJV7nGWP4fL+or5DaXLYd943fd9QO30p4JN0jj439n/alofyq/4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4VSz8Malr0yD7Vez/AGeNiOREnXHsWP8A47XpnxT8Wv4K8D6lqUJX7Xt8m3BI/wBY3APPX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+FOlDRvh14ftQgRvsiSuo7M/zkfm1cF+09K8vhixto2+5N9okX2AKg/8AjxrzZP2tfXufo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93R8vzu/+HPndbt7m0Jbc02dzMxzknvVvS+pd/n2/w/X0FHhvQtT1yYwadYzX8pH3IELb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9A0b4B+MWbzZbOC13dpblCR+AJxXdOSW5+OUMvxmLvKlTlL5M5ywn2siiMj/ax/OvSPhv4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LcLJJbywlWWPGc8EHkj0/U1kT/BXxXp6+YLIXIXgm3uEPH+6cE/kTVE6Xc6RJ5V7BNbS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689qlShVTg2tSo0cflVaOIdNxcdU2tD2yP4vaPJn/Rbz/vlP/i68ykmyWCn5QTj6VTgTC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niuinSVJe6Vmec4nNVFYmz5diBH3ZzkfXvTGkBk2LyP5U24VkckHgjAqirYlk55z/AErU8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OQWA7DvVXUJxOUcAru6qe1MlJkOQTkdcVCVbJ3Ekjv60Fkf2bzAd6fdPy+hPrmquVIKZ+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7Vmxswcf4fSse22xzIc7MflUlCZjuQV2EMvUetOjj8lTJkkR8hfWlske6aZmBTbwpqG4b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NZAV0beyyZ8v/AGTjOPQiob25czsUQbaV5P3H+f500OpGaQHuG2kwamEX40ba9g+VIMU4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Ag6U09TTqMUAMIpVwAc0EUoGRQBpeENv/CR231r1+T734V4/4Nga48TW4X+E7j9M17BI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TqaKdWYCr3p69aYvenr1qwHr0NSr3qJehqVe9TcB1FFAGaosKdTcYp1ABRRRQAUUUUAP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4HFADsU6m5p1JgPQ0pFIOBRUgFFGc0UBYKUjmhetKRQULQBmilXgE0AC96Wmg4p1ADx0o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cDmlHFMpymgCQUoOajBxTgc0APooBzRVgLuqzp0fmTk+gzVWrWnTRxSEsqn3NUNGzawh4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HRmukjUDHU1oaeqvA2OjHHSldPIvIkH3s81zs0WxqW8AihApNgAqw64OKjaM5rM06Iz7w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oD2qCcZlAqZQcCkFwooxSdjQUUbuTbu9q5u4cb5Hb7oFdHf/AOrY+1cpqr5i8sdT1oAu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0OcV2Ei9TXJ+G02FT2FdWjebjHQUARlaTbUpFG3igCMLwailXANWQM1HKgINAFJeWpZBg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71qwKsnKkVzkB8zxPGh6VvXsvkxt61z1hKJfECEUAbrwWjTyiBNuTguetc/rXmX92I4u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aunXEog5ZuN3pTL2GKx0Od42BkVfmz3oA5PXNUkm02K0TmSY7cDsK2bFRY6fDbgYRFAas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i8lPRiFzXTW0RuSoA4zzQAl9MY7hEhbBZeT3xSWeIYXY9Rzg96jlw2sKrHGFwap3l6dz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F1KYSOVB6t0qawttq7V5DdDWfOm66Iz93rW9pKiNlL9h3oA2dMsxboCTzWvHyMVmWoa4l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EYHUUARFccUBCwqz5Q5pQmBigCjKmAapy8KcVoXJwxFVCoOc0Ac/exkljXLeIhuhArs74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+ZMUAZenk27Ak4PrXTafd7l+Y4HrXLREgndzWzaPiME8j0qiCt4nkJTjoR8x9a4HRXDa3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Gu18Sv8A6MzH7uOnp71w2gZa9lJ4wePf3qrAds7rJAwPpXofgC7S78IQbX3NExRvavKp5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ffCK583wrd5/5Z3Lbfoa0iZTOx7U0mnHoaYa1Ocjf7pqs3erD9DVdu9AELVC1TNUDmoA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G96rM3Wgojc9arMeTU0h61VdutAwJpjGgmmE5NADg3409TxUNPXvQBIGxT0bNQkUqE80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NjNQRng07PBoAkDe9BcetRFjTd1AEhahWqHcacG4oAtI3FSK2RVeM8VIjVSAtI2BVhHwK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C/GeKlHNQw9KnXrQBneMPDkfjLwPruhyruF1auqgjo2ODXgP7Jeuu/g/WPC145+2aNcsMN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+mLCUR3C56ZwfpXyzZWn/AAqr9q3U9PPy6f4hTfGi8KWPIHPvmuik7pxEz3QHFPLkKcDc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j91IR0+b/ACKA/IPpVjOFuPHWvajHcw2Nr5MysFjZYyeh5BJ71keKbbXpLKy1LV3ACnYY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9PDqoO1dv4VxvxNkupbW1CJ5lnuy5VckEdCT6VnP4WaU3aRlaAwDJjo1eg6Su7kfSvNN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7xXoGhTOUz2NfPSR9NSfU6QE4rK1SLehZvu4x9Kvo5IqvfJ5lu6etZ9TWWqZ+fvxog8n4m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89M84z+Few/sn/toeIP2fdSi0jWXuNb8BscS2DHMlmCeZISeeOpXOK8//AGndP/s/4kC4A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jPH1rzCNvNFfRUn7iPlartJxP3o+HniXwp8XvCNn4k8IatBrOnzrlpIT80R/uyL1VvyrU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cV+HHwy+L/i/4JeIY9d8G65c6XdqVMsSMTBcAY+WSPow7V+i/wAEP+CqfgbxNapZ/E7S5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UdNQz2kp9Sv3k/l6V0xnbRnO49j6qEO3qKMYrS8LeJvC/wAVNKTVfB+uWHiGwdeJLGUMR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5dClQMdp4rVNMwZic03dVye1MJIIxVC9G2Bjgn3HUVZAvrUZPX2qDS9OmtBK8splEnK56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21SVxzQUWHfzbVkpukWgEg9KrwAqp4qa2uvJkNBJp6jIbS3aRB8vfFZ9jIbtxIpIXvit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E5DDisRN+h3LxyDMRNSWcumkvq37T8F63MGj+Fyq+zzSjP6KK9ijjJFeaeFd0vx08TSgfu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6/vDn+lepB9sQFBRUuv3cRNZokxyKvag3+jH61lRnK1aIZPu3ZqrJfCG+SPYTn+LtVlOhq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fSqJLOBjtTV6mmwkkHNOC4NQAtFFFADcUYNOooAKKKUDNACU3b1p5GKSgsj21A0WHB9B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Aq78Vz/jCwF7YOAASBXReQZCcVcttES5/wBb0qGjSJ43oWjFLdw8oR7b5n3dNo5Jz6Y71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jqD4mfHfxPq9jcPdaYkwsrOQ5x5aZHA7DOa+/P29vj/Z/AjwVc+FtDvreTxrraNb+Sp3vZ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/KSOFz/Svy2sv+PdE/vfN9SOhJ681gbX0DyG86zkQ/Ir8jrXb3JwG2jduXAxxXDi9+z3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GrtFkW5hhZDncARjmoJP0r/Y2vlvP2ZvDSg58iSSE/g1af7Sq/aPgn4m7+Wkb/k4rh/2Ed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LCCf9F1SZMH3IrvfjqTc/BvxhEib/APQyxHfg5zXNUV4sql8R89/Dh/OsLTn+Efy/lXoq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mPnafbSf9MlPy/TpXrCqPK/Cvn5aM+woO8TLvpcjFc/q5/csfat2+T925rm9Xk/0c/Ski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2l1LxfpkMYZ3WZcgnA4Ne3XUnzNXkPhQ+b46tip+7uP6da9LuJjuPzE17GGXus+XxusyQ3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GeajZ8ZNU57rrXaeePmuPlPNZ1zdAA80y6usL1rLuLnIPNBYXt8MYB471xniC7EhIB4xWr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e1cnqcxduvFQB55q37zXWf+6u5P5Ej+VZ1ywGpB43wkoH/ffTpV/VoymsQMBkjKgev+cV3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hroE+qA6Xaeb5se7BmYdwAeg7ZNYVKsKSvNnr5flmKzKr7LDQcmVvCFl9okiR4Wu5m+5a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eAB6mvddB0j+zLQB0RZm5cRnIHsDgZHvx9KXQfDen+HLYxWMCxFsB5Orv6bj3+nSpNW1u0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An7sY5ZvoP69K+fr4mWIfJBafifumScNYXh+m8bjZrnS36R9CbUNQi022eaU8AcL3Y+g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Jplhjjkmcu7KuCWJ5Oai1nxFca3cCSQ7I05jiXkAeue+e5qqlyWHWvTwmH9iuaW7Pzfiri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0P4UNvPz/AMjs/AiAzXz/AMQCD8y3+FdTcP5VtM/91Cf0Ncp8PXLnUM/9M/8A2auovv8A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fyNePineu0z9Z4VXs+H6cl2l+bPBtUkt9Zt/J1a0j1FP4WkX5k4/hYcg1iW+nahoik6Fqz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1BywHsr9R9K6i4t0/uVmXUcMIOG2H07V9HY/nKWsmZVr8SNs32TVrd7G7HGHGAfoe4rYX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+YD6VgandafeQGC/iS4Ttn7y/Q1x82nNpUkkmmXRuLZeRH0eM9/qKGxJXPqH4U3ovNAui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/AHENavjd/K8Jaq/9yEt+XNcR+zjevf8Ag2/mfg/bmTBPIxGnX866/wCI83keBNdf/p1c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/3r5n9IZZeXDaT/59v8meIwa8JfVh61eS/WReG4rzC31QjqxUema07TXmj6MxWvoeY/nDl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NXbOT5h9K89Hi/wArs35fy9KbF4svNZuPsmnxnzf72cKg9WPQCjmBRb0R6LqnjODRYPmK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4m8aXUMdsRYwy527smVx3Kr1A9zXTeEfg9d3kqXt+zxuT/r5xk+/lR9AP9pvY4Ir17RfD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2cAQtgySt80kh9WY8n6dPSuGvjIwTjB3Z9/kvB2Kx7jVxHuU397MP4e/D+28F2buXa51K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HZR6DPP1+gxt+I9dt/Dmj3F/cMMRjCITgyPg4Ue5/wAT2pda8QWWhQF7qUKx+7GvLt9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+KfEcviO6WS4XbAhIhhXkJ6knufevOo0Z4qpzS2P0TNs5wPDeD+p4X41okunm/wCtTzK58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8+tWDyNK5kM9vkjk9AMZAHSrtvq1tqC5trsSn+6eGFdD8iZxWPqPh2w1Bld4Nki9JYTtZa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/n6pUlVk5Td222/Vj9L8U6noE5ltbhsd45PmVvqK9S8K+MLbxXasUHkXcY/eQMeR7j1Fe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IjkS/gH8Mp/eAenuRUEGpy6bdpdWjNa3UR+5Jxn2PqD0reLOdxPpqx0RL22EryOpJIwuP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HLNK/sWA/kKxvCXja3vvDdtdrGWZxl1B+63cVrJ4xtCcNFKPcAEfzrxq31vmko7dPQ/Z8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+sKPtUle6e/5Gvb2kdrHsiQIo7AVia74ga2V7eBWWTHzSMCAPoD1+ta9nqNtfLmCZXP8A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7sob6Fo5kDqfXt/hXl05ezq3rJs+/xtGWOy908pqxhdbra3lbY8ykkJznqagJrT13SpNF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KP6j0+o/w9ayC3WvqoTU480Xofy9isLVweInQrpqUXZ3/AK6g7VA5pztUDHrVnMRyHrVZ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ls0Aet+AUCeFrQjqxcn/AL7Yf0qD4kPs8J3Q/vMg/wDHgf6VY8BnPhWy/wCB/wDobVR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/XVP518x/wAxVvM/pib9nwx7v/Pr/wBtPGietQvUpI5qJzmvpz+ZyFhnrURRv4Rmpm71H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NBaZ9G+FWLeGdJJ6m0iz/AN8CvLf2pFB+H+T1DkCvUfCY/wCKY0n3tIj+aivMv2oZVT4d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64I/rXzOG0xK9Wf0lnl5cNT5v5I/mjh/g9ZfaPGPh49liLn8ImI/UCvpqvm74FnzPF+kD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19I1rmD/AHtvI8vw/hbK5y7yf5I8i8O/CC31/wAWa14g16DzraS9ma0tGOFdQ5w7juDg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PrIENjajPl21vGAAOFVQP0ArnPiD46t/AWhNeSIJ7mQlLe3zjzH9z2A6n8B3r5Y8V+NNX8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30k4BJSAEiKL2VM4Hpnr6k1NOnVxfvSdl0Lx2bZbwrejQhz1Zava999Xr8kfWy+MdAaUx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F3HkfhmtZJUniV43EiHkOhyD9CK+C5O+PkZvl+X07mtrwd8Qtb8C3yXGnXbtDkGW2dsx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4wfQ1rLL9PdkeLhfEJSqKGJoWi+z2+8+rPH3ws0Tx/ZSLeW6299txHfwqBIp7Z/vD2Pvj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4NvfAmtzabqS4aIhoXC/u5o+gZT6H07EEdq+0PBfiu18Z+G7PV7TiOdfmjJyY3Bwyn3Bz9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E8GxeJPAlzehF+16UDcxvjnZx5i/TAz/AMBFZ4WvKnUVKfXQ9niXIsNmuCePwi99LmX95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5l32/dOxf0x+VQSSff+88PG1uuRjkHFT/AOxt+Vc/N3xjjFQD/vn/AHv5V75/PyIxIkf+5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T94nk/xdFX27ECrM+zy/u/ebH/6vSvWvhT8NIBCut6rEwAGYYW6n3xmi9hmF4H+C93rU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164I+Y+wr0W18MaXocXlaXaJGRwXx8xPrmurudUSZdoIVRwFUYA9hWQ84Zz8ir7ilqxpH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29hgVh3VgRu75PPzV2tyTIfYVlXlmsudhAJ9qk0ORlslCSM6Z4+7ntjjPrXH+LIMoGXhm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F4D1jxLdCOzth5XRrhziNfqf6DmvXfB/wc0XwzOl9cRjUtTBDCaZQUjYd0XoPqefTFc9T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63JuGsbm0uaMeWHVv9O54p8Bf2ebq6vLbxH4otmtrWJhJa2Ehw8x7O47L3APX0x1+pahvL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ubueK2tohukmmcIiD1JPAFfL3xt/aW/tm3udB8JO8dm4KT6nyrSjusYPIU9yeTnsOvk2rY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P15Sy3g/BON/e3/vSf+X5eu+F+0Z8TovF/ipdP0+VJtL03dEssZyssp++w9QMAA98HFeUW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xOABWRvYdSTWt4dk83VrFf8Apsg/8eFfRxpKlDlj0PwfEZhVzTHPEVXrJ/d5fI/Raxtls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IqD6AY/pXnvi3wW3jnx1NaXccsejx6dCJJkON0nmyHaCe+MZxnHGeoz6RVTVdUtdF0+4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CF3c9h/U5wMepFfIxbT03P6gxWEoYrDxhX0grN9tP0IdB8O6b4Y05LHTLSKztk6RxjqfU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+J9GtZDHNq1jDIOCklyikfgTXzL8SPitrnibxFc6f5z2mkr8qWsb43jrucj7x9ulcXf3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0Z610LDO15M+CxPGVHDy9lgqS5V12XySPtq0vra/j8y1uIrmPpuhcMPzFQ6totjrlq1vf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hyp9QeoPuK+PNAv8AU9NmW/sLqSxlHzBomKkduccEexyK+nvhj45/4THSGFwR/aFsFWUg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cHIHQ+mRWMqLp+8j2Mp4iw2ct4TEU+WT6Xun3OH8WeCZ/CsoeJjPYyH93MRgqf7p9/fvX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9K+gdW02HWNOnsrgZjlXAP909j+HFfPcz/Zp5reUbZYHaNx6EEg16WHrc8Wpbo/POKMlh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E9l2fUcFFxGyZ+c8j2rN2+XuBUbs9a0JoRDEWEn3uuO1Zszbu/Wus+HGyANnPHGMD0qo7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sSM4+XHNUtRcQquagCGa6AByNykfd9fSqgkhMf7l9+3+Lpt9hSXEyTRBSoOOm3g5psAK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vTt+NNuw9i29wYicEnPA2jgfhWVfuDIZT34PcD/CtDG8f559qp3NuEt2Lkjkfd7c4GPWk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+Vt+q+/bAqSaJd5wrCnXFt5ciXG/f/u9fxphuye7flWTRSPd493OaGJ7ipbiVJPmi+61V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+mgHvUjx4i3rQBFRQOaO1ACEijdSUnagDa8AybPFUQ/vA16w33jXkfgu3b/hKLf5+38Ne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xHUCigVmWPXvT160xe9PXrQA9ehqVe9RL0NSr3oAdTgMU0U6rACKKKXFACUUUUAFFFFA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aAHU5elNpV70mA8HNLTRxTqkaQmKMe9OAzSUDFHtSj3oXoaWgAooooAKVe9JSr3oAcvWn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UUoGKWgAooooAcvIp46VGvQ1IOlABUllH51wI/Wo6vaJFvv1q72A39Pb7NGAP4ajtGN3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kccfAHUVU04KmoOV7Viy0dDtyc02RflJFSRcx5pSAUNZHQjCZ99zV3Z8oqs0Obk4rQSP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pNlWWWoiMUFmTqfyAj1Fcrex5n9sV1GsGuZmBJ9xUAXNHYpG4HWuk08kxZPeud0f/We2K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UAWMUU5VzTtnFAEYpjjg1KFpHXANAGZNw5qeL7n+feoJ/vmp4/wDV1ZBk6lzNt9qo2unp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449K2zGJCflpy24W4RwMEd6CyC5tkhU4UbhxxWP4vT7P4ZuezMvy46muobSfKHMhZyR8p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K4s4LYLvywyV7CgDE0q1+xeH7cnk7Nw9zW1p9tJDAsj/LuHAouBHPbQQwEGKNQpx61euUE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tAHL31wsGrvJJ91EwAO5rF+1mVXdvlycgVpath5rdicmUbjWPegR7z0Ud6AI7Y77ouwz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RcCMn61TtsJDu6s/JPtT7ZSZGY9R3oA7fTHVU4I5rbhUIm7PWuO0S6LSCM12MeGiA9qAFY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OM0uaAKdyMtmqU5wMCrs6/MRVGRCCaAMy9GxWz3rkNXGSR2rq9WclGx2rl76MvGTQhGIx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VlFcNWjZTgR4NUSQasN1tJ6hTiuK0hPLvX9Bwa7TUX228h9RgVyumQZu3HqMmrAXUJ+Vz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p3+HdVX+7PmvL75/OnCjsa9P+DEZg0DVif4phVRM5rQ7qmE9aM0wng1ZiNc8Gq/rUzd6h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qrIasyVVk70AVpO9QNUr96gbvQBC/eqrnrVmTvVV+9ADc80hIyabnBNJmgB2RTwc1DmlV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5qPNPU0DJ05p3TrUaHAp2eKACmkmlJyKbQAY5py9KaB70oOKAJUPFSq2KrqakVs00BYRs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ympRQBqQN8vrU4bNZ0EvFXEfiqAs25/eD6j+dfOn7Z+mXGlXPhTxnbAiWwugkrJ1C54zX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RXJ/G7wkvjf4WeINOAzMLdpIuAcEDP9K0pu0rh0Ktvqqa/odnqUGNlzAkwwe+KkgkYryc1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ifXPhZBZXDZutMka2dT1AB4/rXplp8ryKezV0NWYlsS3F0lsm+Q4WsTxLqEWoeGb14twV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19Stlu7UozFeRyKwfElmkXh/UHUF5HAyxPvWU/hZVP4jjdLbc4RD97oK9G0VisAQnDKorz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55hOFU4Feh6UCZPl5J4rwZH09PY6XTx5g5q5JbK8Tj7tV9OUo2KubHZz6VlY6UfJX7XfhZ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oRuW2fyJRgdCTgj3r5htppHX5MfjX6E+PfDMfiHw7rWkXIBSaJ8EqDg84Ir89rm0l0m9u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GwPYg4r2MNPmjY+bxlPlnzIvJKGUZIOehPp3ojWJJgu87D6iqqSMvBfHp6VIoDP6H+9iu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izxD4A1X+1fC+s3+h3wORPYTtGeD6A819ReAf+Co3xk8KRxW+tvpXjK3TCumo23lzkY6+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r5DtpzEejPz93v+AqeKUc/uv5fhk0CP1Y+Gn/AAU++FvjQWln4x0rUfA+oTLtNw6i4st3+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4719P+F9e8KfEfTHv/CXiPTPEFuF3E6fcrIQPdQcj8q/AeST7QHRv/rewPtWh4d8Ra34Sv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70W9TG2fT5mhbjt8pwR9apSaJcUfvf/Ysnl7/ALn+ziqEttJExUrX5rfCr/gqN8VPBEVvY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WlRYXzZ1+z3hH/XReGP1FfTPgX/gp78GPGd1DB4ittW8FzlcmS8h8+ANx/EnOPwq1PuZ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LHUUpt49hOKZ4T+JHw6+I+nRXvhnxroOqRTf6tIr5FkPsUYgg+2K37zQXt7aZ9n3V/D8C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4tHKw3/2KdFRsjdyD2rY160W7tQyjc+M5rEXQrg3Czj5kPNbVvftHiC5XY2OPcUAJ4Ptot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AXyWfvtB4B9hXV549q5rwzItrqU9mTuErbx+VdLQUQ6ggNjKe4rDtnyefSti9kzG8fYis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kQy6jHB4pBk02JyymnKjEnHNBIqjbmnZpPKnx/qz+VJ9nuD/yyP5VSAA2O1O3Z7VG0M6f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X7xtUgS5oHPaozLtGCjZp8KySfdQmgByjmnYp4tZ/+eTU8Ws5H+qagpEDU2rlvo9w/MuE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B6LjMhI2kOFBNXbbSXl5Y/gK1riDT9AsJNR1e9tNH06MZkur6ZYY0HqWYgV8j/HD/gp7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HglZfiD4giOwNb5h09W55aY8uM/3R9DWTnYpRbPrGPS47OGWe5MdtaxKWkuZ28uNAOpLE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P2k/+Cn2geBrzUfDHwmsYfEusxboX8Q3YzZQP0JiT/loQe/A+tfD3xs/au+KX7Q87ReMPE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0LT829lH6Dap+fHq2a8kj09bZcK2T6hcAfhWTk2bRio7kni7xBrXjPxHfeIPEGoTanqt7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Gy8jk8n2HsOBis+KVP+B7fl3VLflZT8q53L938OvtWXF/tv8A738sD+WKBvUsXMv+lKQT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8M3aXOnlA3zRMQfYY4rkJekL5Hy8evHpWr4P3mW9jjbGQMDr3/nUCP0M/wCCfl55nwo8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2cemV/wAa9r+JgDfDzxOCMg2Ev8q+dv8AgnTqAfQPHlhnlLiGYfiDXv8A8T7lYvh54rdm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YofEfNvwRbztDiUf8s4wB/n6V6zH/qx9K8j+A0bDS9hPJQN+GK9hWPC4r52fxH2OH+Ay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hqpxE9dhqo2qa4zWTiNqmJpPY5rwSMeOGP92N676a4JY1554Rm2eNCP7ysK7m4lCMa9uhp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FkuetZ9xcYJ5omm4NUJJC+a6jhGXNwAOtZFzd4Dc1LdTEluax7pyQeagZVv7jCOQeTV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x5FqgOOXkbhUHqT/AErQsNNl1u+jtYTtYn5mIyFHcn/PXAr1HS9Lg0q0FvbIEQdT3Y9ya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C5I7n33C/C8s6m61duNKP/kz7GF4X+HOleG3Fz5X2zUO91MBlD/sA9P5+vpXQ31/babbPc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y0krbVH4+vtXLePPiNbeEYmijUXWoEfLDn5V9C/p64HP0zXiOoeKNT8UX5l1K6MxxhVX5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9eteXQw1XFfvKmiP0rMuIss4bpvBYCCc1pZbJ+b3bPSda+N1veb7fQkL9vtcox/3yvX8TX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I01zM0srfeaQnJ/OvNNFlFtMVzna5Q/UGu506cSYNezRw9Oj8K1PxzMs7xubT5sTN27Lb7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28BjU+tYkLIV+96fyrQilMSAA5rpPGsdp4JaJJ7uNOrKrfkT/jXVSRh4nUjIYEEV5/4N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AssbIMevB/pXoHY18zjVyVrs/ofguqq2TKl/LzL9f1PJfs9vz8v1qrc+H7HUM7iU+lbup6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/wCWh2/QnI/QimR6LNzyK9+EueKl3PwHFUpUK86Ut4tr8ThNT+GImDNaXm8+j1w2s+CNY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v93JzXvY0rykO9irfXArI1fxDpekxGO7mjHseTVHLc0P2e7eWLwG8kqeW815LJj14Vc/+O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Fj8NdZb+KQRxL/wACkUH9M10PhCCODw5YCKPy0kj84LjGNx3dO3WuB/aJgv8AUfCdpp2nw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JAn91AT/Mj8q+Z/iYi67n9IVH9Q4Z97S1NL5tW/U+ZfO2nAOcZzmporyRIzg1n3sE+nSmK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tdSpra8CeFLzx/4it9JscoXO6WZlJEMY+85A6/TjJIGa9x+6rs/AaNGeIqxpUleUnZF3w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/qRttPTNvGQZ7yXIWMfgDz7Dn8q+o/A3wy0jwPZxpbwrNdDlriRfmLeo9P51s+GPDVj4T0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UEQ64G5z3Zj3J/zxWZ4s8e2fhoPbqPtOobQRCp+VM9Cx7cc469Omc15FStUrvkp7H7fl2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vrmPac+76eiOiuruCxhaaeVYYx1dzgCuI1z4lgb4dMTPb7Q4/kp/rXDah4ku9fnMl3KXOO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hVMiuyjgYx96pr5Hx2b8b4jE3o4H3Id+vy7C313PezvLNK8jt1ZjnNUm79atMuM1Wdet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5Tk5Sd2+r3K7dTUZPB96e+Qa9D+G3hvStc0e4e9s1nmjnK7yzD5doIHB+tZ1aipQ52et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Cw1KSUn3PLpBjNZV5AtwjCZFfP97qB6g9a968XeA9HtfDWoz2dgkVxFEZFcM2Rjk9/QGv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Z0MRGum0rWOnOckr5LVjSrtNtX0Nz4Z6+uiX8mk3ErfYLzmJ3/wCWcg7fQ16SVxXgcn8fz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cHsRXqngLxSPE2leRNKPt9sMMDj51HAbj2rrTufNTjpodOty0EgeNijr0YdRXf6Rff2lp0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oQcf0z+NeaucE812ngcn+yJc9PObH5LXmZjCLpqfVH6ZwBjK0cwlh7twktfVdSbxjZC5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cfTOD/PP4V5sW616j4mYL4fvs9NmP1rylj1oy5t0mg8QKUIZlCa3lHX72DNULt1pGbGah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Lxrv1qsz4Jp7tnNVnPJoA9h+HFwJ/CsAH/LN3Q/XcT/Iim/EmHzfCF4e6NGw/77A/kayPg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ULNiN0UglXnqGGP5r+tdZ4ksG1PQr+1UZeSFgv+9jI/Wvl6n7vFNvvc/pXL/9v4aUIat02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57LdaiY5pxPWoia+oP5tGk5zTDSGpdMs31TVLSyjbDXEqx59MnGaluybKpQlVqRhHq0vv0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6Fp0R6x20Sn8FAryH9qa5A8Hx2+0MSsj89sFRn9a9sVQqhRwAMAV86/tJXjald31kh/49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LH9CK+cwS569z+iuL6iwmQul1fKit8D5BH4r0EE43wMv/AJCb/CvpSvlH4d3X9h6/4cnJ2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0DfKfwwTX1dWmYRtUTPM8PaingKtPqpX+9I+bf2hdYkvPGSWe4iGytwmzPG5vmJ/EFfyry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Pls0PxCu3dW/eQxzIe+Am3I/FTXmkmxx83Q/3fp0969TDpRpRS7H5PxBKcs1xHPupP7uh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XpVUEndwM+/r7VN5SIvTH4dR61GYt6twMe39K3Pmz6A/ZU19nOu6KxYooS8jHYH7j/n8n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t9p11bOAyTRNEynuCCCP1r5x/ZRsWPiXW7oAlY7MRkk9Czgj89h/KvpC8uUs7W4uJCBH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ABJ/lXz+KX758u+h/SnCVSVTIo+11XvJelz8+hvj3/wCz/U8VEJS2E+7k/j9B60+Q+YXc9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ef8A1b/d9vX8K+iR/N1T45HWfDfw0PEmuYuCfskB3yA9x259CQOK9pvL0QRRwxjy0QBV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+HW3SvCi3Kof9IUfMfbr+tTXGqyXEhwSAtMaVzoFus8ZpdxkyQa5yDUSgJds81cTUGOQh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JppEjRGkdztVFGSx9AO9eg+GfhdGNt1qq5bqLUdB/vY/kK0vh34NGjWUd9eIDqEqZCkf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HHfrXT6rrFpodk91eSiKJeOerH0A7n2/pk141fFSk+Skfs/D/AApQw1FZhmdtrpPZepat4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WGJRhUQYA/AVxfjD4raV4WDxwt/aN6OBDCw2g+jNz+XJ+lcV4s+I9/rgkht82dieNin53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OPrXCyRLg0qOC+1UMs242jBPD5Ykltf8AyX+f3HF/Fnx14i8aSh764c2Q5W0h+WKP8M8n3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IbFeweI9JF1C21RkcDNea6jp0lrMysgTaM8enTNe3StBWR+T4rEVsZN1a8nKT6swpBT7K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U4KOrD8DUkkOwmocYI9q6+a55kU4TTP0yrxD9q7xFNpPg/TLKFzH9su97kH7yxjO0+2W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h/rH9v8AgjQtQLbnnsomc/7e0Bh+ea8Z/bDsJJdB8PXgVjFDPLEW7AuqkD/xw/ka+Qw0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kf07n9ZzyKpVpv4or8bfoeTeJXM9jperw/dljAYjse30+lUPtDfZ/n/8Ar89M461Y8PTj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9/bBZE6jOK5zSrgSSMpbc46Z6GvYdNK/kfz/ABd1c6i0upYVWLbv5+73x3z6fSvUPhBrk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HPlXOYHUd8jj9QK8rs5GhlyevH3ep4xXffDS2N1440NEGcXCyY9lyx/QVyTtyu56uVzlTx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5n1NXgXxGtVtPF+qhQAGdX49SoJ/Umvfa+fPidqHm+NdTCkFVKIceoRQf1Briwv8T5H6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+/N+jMCKYqjK33e1RPISMCqrzb4iOaktyPKwRz2r1T8RHfavL7qapayuZR/d2j5e2fQ1M8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UcsQnwFx8hoAyord/49vP93+WKsD93+H9RVe4jezk/wBvn6EdiRT3lSPyv9r8fzFJyKLU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24/rVTUXMccmPn2+9Tu/l7CM9fvY6fUVR3HZOh+fd/E3UelK4WGLELhdqtkj04qJ54oGKM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BXG0FT/eU0oSBhl03t3OKgZ7vTqMcFEb5u3p7Zp8dpLFGXlI/CvaPkhhYLUZYrluopk8u5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TLdKAHhMJkc0n8NNiZnk2LzmnygQHYeWNAEyRgIACGJ/Sqs/7t9mSx9R2pI5zDu2Nweo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HtQBv+AT5fiRefuof1r1WvI/A0vk+JIv4t4xXrNSzREi96eveol6GpFqDQkXpS0i96E5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qKjj5FSAYoAWnL0ptOXpQA8DAopuTS5oAbRTsCjAoAQU6gAU7AoAaKfTQOadQAU6mqM06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RRxS1IxVOBS5FNooAcOlLSDpS0AFFKvekoAco4pVpB0ooAfSr3pqnNOXvQA6iiigAp1N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/tVrS5zBfRH1PNVF6VNaj9+D/d5oA664JwzetV9GBlvZs06O6E9sPWpdKj8qZm/vUGvY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0yRiq0bdtRXcoRayNiFeHzVoHKCqUb5NWUJK0EDmHymoJOBUjEgVXmfCmgDL1BhIGxXO3C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B6wJ23SMKgssaWwRjmuls+U9q5W2Bzx6101jLiMCgDRjFKR1oiqQirAYFpHXINPBpp70AZ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DFvgJXtUd/JsQ1Y0o7rRjQQV47bFSNAGnSJOpqfbg1QiuW/ttAh6VQGmY/JXDDGD2rkPH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3iO9doJHupWaQYXPauJ8eI014xTkoB1oAm0pVljgiTBKLlz60/xDNIXtbOPB3HLVZ0Gw+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oJNMgslu7952P3AQKCzkfEsgTV42fC4TmqdlEuoKXx+7Hb+9Vfx7KW1DEfKbfmI7GovCF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YDr2xQBbuLdjIfl4o27SQBzWyIERfX61VFsN2TUgP0Fdl2CeprtYPuYPoK46zAiulf8A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T1xQAh4zilAJpTgZpqt1oAilj5NU5Y+DV9+lVpB8poA5jVP9WSeM9q5+7UhML1rp9fQYX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kl3KvAHeqIMWeTL/J2X9c1Zs+lVzHjNS28w6CgCxeQie2IHT/APXXMWkgt55XYdDg113l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uQ1LELy46H9asCnY25uLt5DyqHOK9b+GNr5XhDzjw007H8K8wsE8nSJrlercD617J4Zsm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/DhPNP41UdyJ7Ghmm7vejtUZNWYA7dRUJNOdsZqEmgBaoSXCvu2gnBIPFXd1U5vvGgCo8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qmfvUJNAETtweKqyHrVlzwaquetAEeaaTSnpTC1A0gzTgcVEW560oagZOrcU5TioVanK1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1RKacDigCTNJmmZpQc0AO3UB800mm0ATA08GoRxT88UATxtwamVutVYmqdWoAtQnFWUfj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0NAFq3bLc9KuQlZJGRxlHBQj2rNifaeDVyGX51+tNAfMPwvtZfhz+0D4s8Jy8WeoZmtie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ap08i99mGPxrxz9qIv4R+JfhHxrBuizItvOwOM4I/pXsmpypcWUF5EcpIFmUj0IzXde6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yAetUruJLqymgk5V16e9SiXzYVNR1LV1YqLtqef6KHgM0Z4cPXb6Ex3oS3euTuIzb+Ipk6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3+bFeJWjyyaPpKEnKKZ3FuSpBByK04mzzWLY3IRFJ5Fa6SBgGHSuU9E5/xDbsL5nX7rKP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h4Kfw742lvY4yLa8+Ysq8B/8A69feGpxvLICfu4ryD41+AIPHXhq4tyAtxGN8Ug6hgDj/A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8kjz8VS9pB2Ph1HBQ98CpYpDjZ7Z+tQXdjcaRfz214hjuImKlG7f5FEdwC3TGK9xO58200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6Y/yKlWTI+ZNvX/61VEk3N2456+3pViMeZGf9pvu9voB6UxEyOCPu/8AfNSvJjI3+rfn2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+y7DsRTAw8vbgj+oxxQBdEnH3/wCX+falk/0iPqv5D8B/9eqTPvi6fJ/nP07VJFIv3HT/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KAHRW7x3G9P3Lqu5JI8gg/geDXr3w2/a4+MPwphNtovjbUJrE43WWpMLmAj0w+SB9CK8i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n/8AUfYdqfJ/np+X0oC9z9Wf2e/+CiPw38e2gtPGN2ngTWIoo1cXshe1nc4zscdOezV9d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NivLG6ttSspgGjuLWVZEYHoQQa/nkkjSOQ/L8nXb2xjnjvXoPwx+OnxA+Dl+LjwX4p1D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t3x/C0bZGPpRdk2TP2/0/SnsvGkMX30hRm3fUYFdPqEn2Ozmm/u18Ffsa/8ABQLxH8Y/i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7pemx3+oo8cGsWAMReQDhWQnGSB2r708Q6ho3g/Qbm+8T6zY6JYROWkuNRuUhUD/gR5rR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U7V71IpEd+Pm9untitLTvDjXV/LGY3fCB+BXyb8bf+Conww+GVrcaX4At5fH+sxHYkiA2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1f/gIxXw38eP28fir8er21eTUf+EP022jKJp/hyaSBXJ7u4bcxxxz09KrmsNQufsfd+If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34r0TSJh1jvdQijYfgSDXJ6t+1H8CfD3mre/FTw2rxffWK580j6bc5r8GL2OTWJ5bme6l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pdmPuTzVaKKMQkTJGWz1xipuxqnFH7oWv7cH7Odz0+KmmR/9dIZl/mtOtf25P2dbjUDZp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/AJazQypCf+BlcV+GCYiZE8tGQ9AVHH44pPL/AHhR/nTd93jj/wCtRzPuPkifvraftU/Am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reGWb0a7C/qQKtw/tJfBOf7nxS8K/8C1BB/Ov5/4rCLl3jTZn5elSfYoT/DH/AN8f4Dik2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gGT4v/CDUGRW+JPhWTcQFVdViGSfxrU/4Wj8MtKjXzviF4Yt0/h/4m0H9Gr+eQWUKf8s/8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vl/NFGo9QAad2HJE/oRuPjd8Krcb3+JvhZE/7C0P+NY2sftO/BPQrbz734reGVjzj9zfL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T+lfgK8VsfuxqvG37uefX6VHb28cmcwp/wB81Pvdw5Yo/Zrxt/wU++AfhKOUadqOreLL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NGP+/JgCvmP4l/8ABXnxzrnnW3w+8J6V4Vsznbd6gDeXQHPOOFB/OvgYxKrkhQ3Pr0xU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J/nHNPcE4rY6z4lfGLx58ZNVa+8Z+LNS1+VT8sV5MfLT2WMfKB7YrkI4rb+P7/8Ant0o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f9ofnx2qPzPu/393zN2I6AD0GKysO9y5LOBGMKsmP0GMDn3NR+b+8+R//ANWO+arbvlA46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oxJ5ch3p/wJW7Y449aLAXJP8ASP8APfGPyxWa/wC7/wDQf8j6Vd8zr/c/l9Kq3YZQcZK4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DpQGQkHtWl4KkA1C4U/8APOsHzCiEE9q1fB4LapLg9Y6gZ9tf8E8L3y/EXj22B4e3hmx7A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mWH4V+K2Zgu62Kjd3JIGK+Uf2B7/AOyfFPxDao6/v9LHH0boK+kPjxK9z4WtrMPiO6u1Q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YT0Vx043mkeRfCG2eykt4f+mQ/lyK9fC8VxPgzR1sdRTYcYGOPbt9K7kuuT0rwqnxH2FB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xOtnEb/Su01nk49ea4zW/wDVSH1GKzSKnscboI8rxRbT9NzFf6Cu6vD8x9K4BDs1W3Pp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5T/vCvXw/wnzeOXvpleduDzWfPLsBIOKsXUgCms27kHl10nAU7ibAPNZFzMcmrlzJ1rKm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0rux33w800Q6dLeMP3k7YUkfwjP8AXP6Ve8aeIh4Z0KWdCDdSHy4FP9455/AA/jgd609E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CkYB+veodb8O6fryxrf24uFjzsBZhjOM9CPQV8jKqqldznqrn9UYTL6+FyaOEwdo1OVb7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ppb1neZ2lkYlmdzksSTkmsm1YxzNz0NfSR+GnhpuG0tD/wBtZP8A4qov+FU+Fck/2SoJ6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9ZZjSStZn5VLw/zSbc5VINvff8AyPlhblbXVLz94FUkSDPuOa2rHxYvlAx/vNo7cAdu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fBd2+6bQ0kOMczy4x9N1NT4JeCUAUaDGVHARppSo+gLYo/tGl2ZS8Psx/5+Q+9/5Hg48eW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+X7252kP4BetSJ8SbWIY+0MB/sWshB/GvfYvhJ4Rhx5ejxpjptlkGP/Hq8u+Iuk2Oi+JJ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IiRwm4tyRyeSa1pYyFaXLE8nNeFMXk+H+sV5xavbS/wDkZeh/F3R7W9RzqEcRjYN+/jdM4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l6lb6vp1vfWkqzW1xGJI3U8FT0r5eZLacHeoP+8teofCPxnbWMaaBcOsUZcm1YYVQScl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0rDG0XOPOt0evwRm8MDipYWs7RqbPz7fM7PxjZbYheAhVQYcknj0PFeca78Q7LSJFtYvN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4cs7emBXtkkaTRtHIqujAqysMgg9QRXn1z8HLKxkuJfDs66NLOcuzRmVj9GLBgPxI9qww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PvPf4n4Rr4vEPGYFXctZLz7q553e3Gq3w87VtQOiWzEEWdu3mXLj+S1p+BdOtdV12OHSN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LoCWYL3+ZuAT2x/Q10Fn8DzJMrX+q5T+MW6fMfoT0/I16FoWgWPhyyW0sIFhjH3iOWc+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lbGwUWqbuzxck4MxU8RGpjlywTTtu3boaaKEXHb0ryfxn4gN/wCIZVifdBbful9z/Efz/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8fh6waGGQHUJlIjUdUHTefp29/XmvG45SCxLHJOTWeBovWpI9TjrN6fJHLaL2d5W8tkb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NFfW0c6sMHeM8V2Pwl8A6V4Ttr3UNPg2PfkDJ/hRSRgemTkn6CvPopP3de56Laiy0mzg4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k/nmt8dLlppLqeRwFg1Xx868toL8WP1GfyLV9sgilcbUcjOD649q8nvvhfHNLLcDxDK0s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4nuTnrXrN5p1vf7PPj8zZnb8xGM/T6VVPhrTW62/5SN/jXDhsTToRs022fY8S8PZlnWIU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V3970seK3fgjWLKVRaXtneBThhyjH8xism7u9X0SRlv8ASrmKMc+bGvmR49crmvff+ET0r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/40+Lw1p0P3LcqPQSNj8s12f2hT7M+QXh9mX/PyH3v/ACPArXxJZ3vCupbuvQ/lVoTJJ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4deGtYcPeaPbzuOjkEMPxBzUNr8L/AAzZDEOnFR6G5lP82o/tCn2ZP+oOZf8APyH3v/I8Y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8IdVWDULuwd8eegkQHuy9f0/lWB8RrCLRNfkhtrBo7IRoVeNi2CeuQTkc1iaVqDWV1De2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OeM+h9j0rqmvrFF26ny+Cq1MhzVOb1pys7dtn+B9FXFvHdwSwSjdFKpRx6ggg18z+J9En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hUocKx/jXJ2sPqMfqOoNfQ/hrxFaeJtLjvbSRWB+WSNWBMb9waj8S+E9N8VW3lX0OWAI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H+hyK8bD1nh5OE0ftOf5NDiLC06+GkuZbPvfofK1yq4bvVKx1aXRNWh1CAlDEeQnRh3GPS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6eZnNnrICdlmg+b8wcfoKpWP7NNwzg3mvRomckQW5Yn2yWGPrz9K9VYyh/Mfkb4Qzly5fY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Xa69YW13YqZlnwFXoc+lem6Jpw0vTYbfOWAy59WJyay/BfgPTPAtg1pp4kfcdzSztucn1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+vodOtpJ7hxHGg69z7D3rzMVifb+5BaH6fw1w5DIITxeMkue2vZLd+pg+Pb7yNJW3B+ed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18V5w7bB61o67rMmsX0k7nC9FTP3V7D+v41kOwNezhKPsaVnufkPEuaxzbMJV4fCvdXo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ZBHEjSSNwqIMkn6VO2gapz/xLbv/AL8N/hVrwi2fElgP+mn9DXr+KwxWKlQkkle57nDXC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UqOLjK2iXZM8HvLK4spPLuYJLdyNwWVCpI9cH6GqEvFdv8UT/wAVBb5/59V/9DeuGuDg1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p9z43NMHHAY2rhYO6g7XNz4e6wNF8Tw+YwW3uAYXJOAMkYP5gfgTXt1fNcle0+AfGEfiP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GBQJFPWQDjeP6+/1FeVj6LlapH5n6nwFnFNKWW1Xa+sb/AIr9Tzb4ieHH0DXZpEjP2O5b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9V+oJ/UVyZ6GvpTVtHtNcsZLS9iE0Lc47g9iD2Pv/AI153ffBQF3NpqhEZPypPFkge7A8/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oqNXRo4c/wCC8X9ZlWy+PNCWttFb7zyk85r0P4O+FHutRbWp0P2eEFYCR96Q8Ej1AGfx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wUsoJlk1C8e8UHPlRrsVvYnJOPpivQ7e3itII4II1ihjAVEQYAHoBWeKxkZQcKbvc7eGe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mK5VDVLe77tobeXcVhaTXMzbIoULu3oAMmvkv4havNqOna3qcgzNNvkI9ATwB7AYFeufF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dg4dQc3UingkHhB6+p9wB614/rkSXuh3kUhKJJFgkdq3wNDkjzy3Z5HHOcwx2JjhKDvGn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T3A0iwlzgrDGyn3xxX1d4L8Qr4o8M2GpAgvLHiUDtIOGH58/Qivk2yURaNaQlt22NVBPf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iEfBmpvZ3spOk3BAYgbhE/QOAOcdiB9eSObxtF1YXj0PM4NzqGVY1wrv3Kmj8uzO6+Pvg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wTfd2KlZlVcs0J5JA77Tk/Qn0r5oMToPmAH0NfddrcR3UKTQussTqGV0YMrA9CCOorzLx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RXD3Wmztoty5LMsaB4WP+7kY/A/hXn4XFKmvZ1Nu59xxRwrUzKs8dl9m5JXV9/NPbbc+XJ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nr9RmquP+eLf99fpXup/Zc1JpMHXLMx/3vKfP5f8A167bwL+z7oXhO8jv7uVtYv4iGjaV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5OfUntwCM12zxlKKunc+GwfBebYiqo1Yckerbvp8tblz4EeBpPB/g4T3abNR1JhPKrD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AOcHoWI7Uvx68Wp4X+Hd/GGAutRBs4lzzhuHP0C5/Ej1rutU1Sz0PTri/v7iO1tIELyS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wOSSAASa+Oviv8RpviN4je5G6PTbbMdpAx6Ln7xH95up9OBzjJ83Dxdeq5vpqfpue43D8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Ncq+d7v9fVnBPLxs/i/p9Kgtke6uEiWFnlZwqqoJLEnAAA5P0p0n+rdHf/gS4/DOBWz4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Q7p8n2qLd6ffAwfSvoujZ/P1GCq1Iwva7SPWbbwprlvotvax6BqaOqYwLOQD3z8vHpWJq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9vsLqxMudn2mBo92MZxuAzjI/MV9eE5B+n9a8O/aUfa/h0eq3H8468ijjJVZ8lj9Vzjg+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HK1tHpu7Hk8E7TCu6+Eemrr/AIuihcZjtwZ5ARwQuAB/30R+Ga81DvJtw3/fPGPrXun7O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/cDzC0cCn0ABJ/mv5V1YifJTbR8pw1go47NKVKSuk7v5ansbMEUsxCqBkknAArwTxn4pl8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hZx5SBOcBc/eI9TwT+HpXu91bR3ltLbzLvilQxuuSMqRgjI571z4+G/hsDH9mr/39k/8Ai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Um3Jan7bxJlWOzWjChhJxjH7Sbev4bfr6HhOKNo9BXu//AArnw3/0DF/7+yf/ABVH/Cu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/7+yf/FV6UcbT7M/Of9Qsxe84fe/8j56urZZAeK4zxDpo2PtXqMe1fW5+HHho8HS1/wC/s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hJ4RuQfM0ZHBOcedJ/8AFUfXqfZjXAWY/wDPyH3v/I+Eryz8qRhjG31/xrPdACa+sPjn8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B7nUNM0pbW+NxGolE0jcEnjDMRXy69ljfXpYeuqsOZI+LzfKK2UYj6vWab302Pq79k7xl/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OZwbjSZP3eTyYnJYfXDbufcV6D8WPAyfELwPfaRwtzxPauf4ZVzt/PJX/AIFmvin4d+Ob7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7PLhDsngzgTRn7yn+f1APavuzwf4v0rxzokOqaRdLcW8g5Xo8bd1ZexH/wBcZBBryMXSl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z9c4XzHD5tlryzE/FFW9V0a9D4c8J383hXxU9nfRvbOHNtcwyjleoII9qXWtJOgeJ7mFm2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ZTyMV9d/Eb4J+H/iLILu5jax1ZAAl9bYDHHQOOjfXqOmcV594m/Zn1LXLa1H9t20t1Adp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EAnB/GumOMpz1lofIYrhDMsNUcaUeePRp/ozxnQN0rgvKV+Y/Xn0r3/4FeEi15PrssZWG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4nhm+gHGfc1D4O/ZottKuUuNb1Z9SKkMLaCLyk+hbJJ/DFe021tDZW0cFvGsUEahVRRg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60XeMD6bh7hevhsQsXjUly6pdSPUr+LS9PuLyc7YYELufYdh718vandNe6hdXM2Q9w7SEn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vRvih49GrSDS9NmDWcb5nlT7srDoo9QDznucY4AJ85usSISR0OfpWmFp8seZ7s8Ti3NoY2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MN/Nv/Lb7zOjD8/NVpnLbQRyO4qmJ1VyM8Z7VKzoSSpLcdDXWz8/Hm4ztGcc9cVRwUkfd3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pZmzEcHafpmkH7wb/AJdn3W5/LHvSvYZVnkkd3Lddvy8dOOtSROEVMAK7L1x36EZ7CmSh8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/lVOS58uRYt/+1+A61JRqxqkoMTfhjpVO9iNtGwb73UEcimwXAJIxx7025d4oyA+Aeeea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Of8AZX19T6UCUjPlqNv1FQ22ySR3f7jfd9Bx39BUot5V4EkRHY7aAPZob4q24EnjuafLq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dCarLps+futnHYVBJY3W87Qc46AV7p8rYvi+8kg7Bu9WpRfiUtuyoH5VjvZ3QILhh9at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IHzE0BYvLqKJymc0G+DDc/JrKMEq87zj6UIrcnLMPpQFjUW6ibPBp41CKOMiIsrN97dwD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BxUTlgrc9uKBHZfDk/avE4/2Fr2MKRXhfwsndPFsaP3XH/1695wKyZSIwtPC0uKKDQUc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L3oAmQ4qaq6GpUNAD6KcvIpD0oAQGnUAU5RxQAtFFFAAKfTBT6AClC0gGadQNCKMZpaKU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0i96WpAKKKUDNACjpS0UoGc0AIOM0UpGKSgBVNLTV606gA6U9TTKVetAEy0tRr3p1ADq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oooAUHFXrOL92Wx1qhW7pZ32IHo1AE1sTHEMCug0qASx7jjNYTLIXAGMV0mlqqwDGM1J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V9F5iYrSVs8VRu22PioLKsMGBVuOL5aZF0qdTgUAQSLwapXDYFX5Oc1QuBwaAMq5PyNWDK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8hqyJIsuaCxIOK3dOYsvNY0aYq7pus2J1A6cswN4AGMY64pAdLF3qQ5FMhFSkUwIz0pu6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zb87gRVrSciFlqpqHynNXNH+aFj3qrEE0jLHnccHtWNFMsniGPcxQHGSOtX9RYod3QDn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fEYaNgqjoT2oA62W4iiJigUqM9+a5bxhAbYQyH5jK6g5roZLKRZiWlBO7qBWT48j/wB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QA9rlmCQquxNo5H0rM1XUfsUZi/j/wBmo77xDbWyIsRMk4UZA6D61knSb/WtUtLRHHmy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ij/u/U0FlfVdN+z+Hbm+ufv3X3F9B61y/gn93u/3v0r0D4rXOdF8r7sSKqr2wB06V554Mk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O4++uF+tQHEZJzkmmxz5Bx1HHFSxW5b75yBUgP0+L7ROCRgCuptWwmPQCsKxgAkBQYxW5G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QgD3qNc0p+fntQfSgBcVBONsb1ajHBqK7X90/wBKAON1AsA+7kmsC6gaKPrknvW/qilp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ZKHtVEGFqfyQtjqTz71WtmKMo9avajtbA/wA5rOhYk++asDYhmVdPZf4hXH6529c/h+Nd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muW12L/SArvsT727sBnvQJuxbu7iKx0ux8z/AFbbd5/u817azrJaW7p/q2iUp/u4rwDU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9S3+qjbqVA5YnsK9S+Fmsvqng77M3zSWb+XuPXb2/SmiJHUHoajNSHoajNaGJG/eomPNS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BC3FVpepqUmoHPWgCrIevFV2ap5O9VXoAY7cGq0jdanbvVZ+9AIjZuKYTTj0qKgoXPNKp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9KAJqVelRg+lPXrQBOvSnjkVFGetSL0NAApoJpAcUhNAC7sUZplKpoAkpxcIhJNR9KhMX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V6LQBdt23rmrAbAzVWIbVIFCRM7bixA6Y9qALsF4rvsRf+BVaD4qCGJIgMHPvipaaVwHxs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ERvqyeKoDzT9ovwlL4w+FOsxRbWuLMC4jz1GOprK+BviQeMfhFpbO265tU+zyZ65Xjmv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2kAaOaMowPQ54r5s/Z7un8JfEHxf4FnkKrFO1zCpXGRnqPbpXTT1TRDPWNJnM8bxnrGa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/W24xFMuffNWaoSON1w7PEQPqK2NFk/0gj6Vzmr3Ukviu4hliCiJBsIP3h61ueHz/AMTMN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8cj6DCfAj0C3UeSKu28mFIzVGF/3fWnwucnmuE9Qs3Z3QtjriuRvbQyRPuHPNdPJcckHpW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K0iS0fLvx1+EKa68uraeoXUo0yyKP9aPQ+9fM+x4ZnjkQxyIdrK3UGv0Q1fS1kjZWG4Y4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XwvLTS6xpkZ82P/WxgffHXP1616VCr9mR4uKofbieJRNgmpxLgYqhFNmrAfIr0keMTZzSG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/Ood/v6e3A7CmPG+D/An+z3xx0oLJgShyGz05AHFSLPuXBHPHA7CoEsJIfmB3fUjpSCfbw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VyI+nyf0+np6VLn+X/6qqfLj/wDVSn5B36beP0NA0WB/tf8Aj38hU0J2K2Mtn17VV88qN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OpopM/7P96gos6Tf3mmataahp9zLZX1pIJYbm3cpJGw6MrDoav+KPE/iDxrfvd+I9d1H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jdPMwPtuNYtqQtyxZ8q2cAGnoHJPJqhXaGqEhY4XGP4uuPw6YqQS+XGfu/N/LtgCo/8AV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ekzSsSKHwAY+PwqJSJXbfz37U5G+UZ4weKZzGGYfxDJ6cUwJd/BVuAOh71FhpRvPb7pHX3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t+lG5lPzc+hFAFgAYIMm7PQYo6Ef3R14qMSAR7mbLdiKBIypznnvQA9pNrHuD09qdM+U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rJnuaVsqeecDj6UAPDDn/PbuP6UmcP8A59MAkUwSY5pVkc5I+9/kZ/CgsJQnG8gvx06+1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AJ6+30qL549/+eOmfejtQTYdwcjoxPBHf1oyrZIAwR0PamcYPUY4+ppTtO7jP90DsO9A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yMj0phibAwMADdTo2JwMbeP1/wAKccnGQWO4cD/PSgBq8g5OB703DshB4yOM+lOaVChOM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uUOOG71IFGU7WNbnhGP5rib+6u0f7XtWJOw3Guu8PnZo8f3fmB/yPwqSke+fsP6glp8dR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F9iDyPpivon4/wCrTHxR4ZsYnIihczyqPfgV8r/sp3X9nfHrw+zt5fnRSx/p6173rt6/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cxJMbeJj2CcDpxjrXHXkkrHXhoOU7novhq3xJLMB8gHH+FazHJrK8N3H+hNv9K0BNu6V4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kTL1sEJkelcPrTNsNd7rC7oDXC6uB8wqURPY4+JfNvUJHzBq6SWb1rBtQDqOQOAa0p59z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zeNd5izygA1lXUm4ECrM0m7NZ1w/zV1nnlK6lwDVCZ1MZ9TVi6bLGs+Rs5FTYadjs5fi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DH/Hx/wDY1Vk+NJQHGjhsf9PX/wBhXD3JyxrKuOpri+o0OsfxZ9quMs7irKt/5LH/ACPRZ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/AGGD/wBvf/2FUE/aKD3j2/8AYCgrjBN71/8AIdeb3X+qauZEnla5EP8Anrx+Qz/So+o4f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Z4/+X/8A5LH/ACPZL39pZrSa4QeGhIIU35+3Y3f+Q6r2/wC1IkyRsfDewOMkG+5A9ceX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3GVb5XHse30rmY5jDdvDn/VkrUvBYdfZ/Fm64wzr/n9+Ef8j6Yj/aMjmIxoO0dc/bOv/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8ZjxTq8uoi2+yZjWPYJd/T3wK8yt9SEKY8wk+hq0+qo4Xdx9D1pU6FKlK8FY48bn2ZZnR9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ZLX5I2H1GR88kD2qB7+QOGRx9BWTPqKKGKMen4VWXUg6Z6t7dK1cmtjw4xaPZPBnx/1DR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6laLwsyNidB6c8P8AofevTdN+OXhC/TLahJaNjlLmBgR+Kgivk/7SX5PFL9q2c9a4Z4aE3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ivMsDD2fMpr+9/mfWd98bvBtijM+sCQgfdiglYn6fLXF67+0naTRvFodoy+l1eKP0TJ/W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fP/AV6Y7fjUMcnlvyny/WohhacXfc6MXxhmeIpuEGoX7b/ielTeN5764kubmQ3Espy7ngn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TxOpGVQj6mvNYboov9xP7zDGPSpbe6lK/ex/sg9K9CMrKx8DO9STlN3b7no6eJvMHXen6V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Q2i4IHT7X/8AYV85pfmJiC5x9etTC/35PP1rOpCFW3Otj1cuzTGZVzfU58vNvont6n0QP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X/yb/wDsKcP2h4v+gJ/5N/8A2FfOv20/89D9KP7UJdRvOM4Py1z/AFWj/L+Z7P8ArZnL3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Po1f2hrdv+YQB/29/wD2FSD4/wABH/IIH/gX/wDYV84i+9CPTpTlv5D0Iwfan9Wo/wAo1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/AIL/ACPo1fj3Cf8AmEr/AOBf/wBhSn49wj/mED/wK/8AsK+cjfSAffX8Kj/tKQ9XNH1ah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O/wDn/wDgv8j1Xxp44/4SXU5L+NPsrGIRiMPuHA9cCuRMkcNudU1FibfaRBBHwZiOpJHY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IQxTLBc+nuKk129+2XkULr/o9t8ir7AY/U811RaUeVdD5SvVqYmrKtVd5Sd2zqPCXizWN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z6ZEeEtkUFJF/usp6j3r2fRfj1YTBI9Ss5YJMAGS3AdCfXBII+nNfNUd643/AHf9n29h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3cGsalGFT4j2stz3H5UuXDT93s9V/wAA+sIvi34UlH/IVCn0eCQf+y1HP8ZPCFuH/wCJ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h/8AZcV8tfb39aZ5yyyMf4jj17fzrmWDpn1P+vmY2tyRv8/8z3fxT+0fbWVu/wDYukTXk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B74BJIHpkfWq1v4zbx1pdvqYm3hh80Q4WNu4A/rXhs0rJgIA+ck5rpvh74nSy1aTT5Pkh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tKhTpaxWp8lmmf5jmq5cRUfL2Wi/r1PRnkGDUDPmpHIweRVdj1rrPlC7o2p/2TqdveeX5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tueD3rsv+Fsf9Qr/yY/8Asa8/plYVMPTqu81c9/Ls+x+VU3SwlTli9WrJ6/NXNnxT4i/4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+zbIhFt37s4LHOcD1rnZz1qZjVeatYxUIqMdkeVicTUxlaWIrO8pasgei1vJrG4W4tpWi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+fTvTZjVd39KbRzxnKElKLs11W56doPxkCRJHrFsxcAL59uBz7lfX1IP5V1MPxM8NzIG/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xOCP0rwI5pAc1wTwNKeu3off4LjjNcLDkk1P1Wv4WPeLz4q+HLRGK3j3BH8MULZP5gD9a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3VIZLbTovsFuwIaTdmVh9eg/zzXBPzUJ6mqp4KjTd0r+phj+Ms0x0HT5lBPe3X5ieZvzV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fu2wD+tXKo6wpbR7wL1MZA967z4ZlKwjzpFk3pEtNen6ZEYdHs424KxgUkqBCctSBHRe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hDbyreWOcmynOQOc5U/wk+34g165pP7RXhq8jxfxXOmyjqSnmp+BXk/iBXztIF5/u+lU5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vXDUwtKo7tan1uWcU5nlkfZ0580V0lr93Y+qX+OnghIw/9tgg9ltZs/ltrmdc/aa8P2AZ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zOBDGfqTlv0r50k/1b+/8Pt61RnTCVksFSjvdntVePM2qx5Y8sfRf5s6Hx78VNZ+ILMm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DZWwxCjc9e7Hk8n1OOtclkxbd65X9PxpHiTahX5VPK/7JHUGm542fd249+1dsYxirRVj4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jq15OUn1ZHKC+GGdhA+XsOODU+i3I0nWLG92+YIJ0lMbNgHDdM4pjyf7HyVDMylAAD1F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U47o+lU/apjFyiT+G2iiYgGUX24DJ9PLrzz4z/Fq58XalpUEmjrp0doJCsouvOWZXK/MD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efXcfm6T5g5UgfhgdTSabq0Fxa/2ZqfNucbJuMxHPUZ5xXNDDUoS5ktT6nF8R5nj6Lw+I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L9Dagvt8SGPHzD739cV6b8Ovi23w+0SewbSBqDzXBnMwugmMooAxtP93rnv7c+GTpceH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1YFCuMSL6j61t2lx50YliJw/zcj9MdqupSjNWkeVgcdiMure3w0rSPolf2j1KjPh48nr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/tCCVSToBTngfbP/ALXXg1rdq3DsdwH4Vet514G8hTzzXN9Vo/yn0X+t2cf8/vwX+R7vF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Bf/Jv/wCwqYfG8H/mC/8Ak3/9hXiVrc/vmQAlP73+NakMwZeCDVfVaPYf+tuc/wDP78F/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R/wAgf/yb/wDsKjf45BP+YLn/ALev/sK8p8x5GwpNamn6HLcrz/Ko+q0ewv8AW/OV/wAv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P4mf8Jt4bl0k6V9kLyJIJTcb8YJ7bR/OvC9c8OTRudiFgf1r266sdO0cK1zJmZvuwquWb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uM1Qtq0jQRW/2Yqf9UVy59CQDgD2rppwjTjyx2PCxmYYjMqvtsVLmltfRfkeM3GmyxM4Z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8HeM/EXw61AX2kXEtnvIEiMN0coHZ16Ecn6Z4rpbnw7YW0TSXuqJAQecgOxPsB0rHuLjw7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qKR43bmEYJ7j1x71qp391o56Up0ZqrSk4tdUe+eF/2sdKuI0j8RaXLp8uAGuLNxNET644I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+0d8Omj3nxDs9Va0nyPySvkuTxNYo7/Z9EtUjJ4WQlqz73X2uotgtLSJf+mcQFccsFSm7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NMPDllyz82tfwaPrzV/2j/CNjpZvbF7vV0yVH2eAoAf9ovtIHvg15lrnx+1PxuXtbVP7K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dJIPRn4/IAfjXz1DeXFtI7RttDcMo+6fqKlg1doZMhfLzjdsOMn1qll1OKfLv5nDjeMMf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F9I6f8E9s0ucSOyE8ZwG9a1JIlMJOcEA1xvhvWVuY0fIwwyT3U1sahrn2ZRESMlS2e+K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Z1zcC3kIVPn/i9/ep7e6Eq4CHPfFYTX6zsZcsvHemjUJBMNzBUX5Rtb3xzj8s0r3A12vF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3WY9Ae4ojkTn7v9QR6VlS3skcBlQrsHDRgjBI7g9zUf8AaPmRblGOm5scjjpms7NgX2vVK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+ntWfbSfaJFff8/6Zx0NVp7jqfvemP61W+0eYmz7n5/hVJFmtHei2OAwYAcgCmX2qIVyr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CWR+PlUAL2qtNJ8p5UKR94dqrlA2rGZFtizf8tOD0PHpj0qK4uZYZSkY+QdKyYr1bLAR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0GKU6lG5yd3PvT5GB3Vve6zGDt1S4/wBld386d9v16PO/Vp/bkUsUhjz916ZyCDnp/nH0r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2DEj1DxAAvlanN/wIj19xV9PEHiWCNfMvEkA6M6An8T6VWluGkUDAX6UinrR7RB7Fl2PxR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bu3lf/XpB4s1tASxt2boQIsf1qrFJs3dMjvmkUBs7ySTySaPaIXsWXG8caqgXNnaMQOetM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8S62IPXk1VWC3+bIYE0xxENxjchRTU13J9izvfgj4in1vxl5Nzax2hRdwZTnd7V9HB+v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+N4vn+6h+X2r6SrS5lJWdiZTThxUSmng0iBaUHGaSlFAEinGKkTrUNTRdaAJl70tIvel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Uo6UUAFFFFAAKfTBT6AFXvT16Uxe9OBxQNDqKKKQwpMc0tFSAUq96Qc09floAKVe9JSq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lABRRRQAUUUUAKpxmlyKbSjmgBwOacDTAMUtAEgOaWmKetPFABW/pA/0Uf71YFbumBhY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GjYijGW+lbWnwYiAHXHNZ9tZsmC/Yc1rWZyhIoZoiYREGsu8O6dvatcvwT6Cshhvkc+p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ipzHxSwx7YxUo6UAUmXk1n3I5atiRBk1lXYwzUAY0/wAu6syMmRn3VozyAuwrNklAf5ak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D4bsbDVLnVFTN7Pwzs2SPYelRRK0lbFkpVADQBrQtmp8ZqtbJVoHGaAIHXrUecA1O5zV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1B9wx6Vc0f5Y296zrhtzsK09KGIBVEEGr/PbyHoFHP0rmfDU5udZjCuAqHkdya2/EcwS2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c94OhEF811J9wdj0oA7i7uIbFZGdsMTkgjpXC+OdTubtoIohtgZlDSAdB7Vu3viDR765M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2GA5LfjWVr9qdauYUMYsrRPmMa/fbHSgCG8s7drOCwsYt9zKPmfrj/aPoK6nQNMi0m3W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A+9/9aquh2Iihlbbs7bz39B71aj3mTft+7QWcZ8WJS1i6Dps/rXA+FztiYDvXa/FOYLZ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wt8trz1oA7fT0DRitRIht45rN01SUUetb1tZlEy1JgFohUGr8fQ1FGoGalQ9aYEqD5aMU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cA0y5GYj9KeowDTbj/Ut9KBHE6swjkkdR361iOwYM59a6HVkJiYAc5rn5FMcMm4d6AMa9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/B9qqhdhft2BrRnK7M9+mKreSsp+vGKskZpcubG5X+4xrkPEirfzRJL/x6RkPcergdF/E4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7HTbwWEPmu3LNuGEH9457VwkVlD4qvDDp02+G2/1u5sGZgcEj2oKLeg3v9o3M7y/f8or7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pfgdcmLxBqWmyHh49+Pp0NcV/Z76fI7J96ul+Fspk8c20nQshV9verSIa0PZj0NRmnHv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rVXfvUzd6hcHmgohaq8jcmp3qnKeTQBG561XfvUjnrUDnrzQAxu9Vn71Mx61A560ARHvU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oKG05elNpy9KCRVOKkVuajBxTqBolVutPR+DUCnGacrdaBkpamb+aaWpuaAJd3FG7Heo93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9ORsCoUNPDcUDLMbcGpY3/SqsZwKlQ4NAF9JMipQ9VozxUw6VYE0R/eCrTciqUJw4q2T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V83fGiA/Dv9oPwx4uhGLDVFFvNngE9Oa+jM815D+1d4cbW/hS9/AubvR5luoyByBnmuik7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WnyzHcRnIDA5HTFSROJI1YkHPPFc74L19PGvwv0jUg29pLYK477gMVpeH5TNYkHhoztIN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prqED944AJ9q0tA/d6rH9K53XZM+J5f9kD8K1tPuvLdJB94HFeJX1mz6HC6QR6EsuEOOR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4FY0EzRxnnNT2t4GJ3nDelch6XMacjAgkVTulKxFhUhk3LjpUFxJmIpmrAqzRx3duVzhx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02N4pEmiB47jrXRG5+yynPIpuoQLqtoSPvjpTTsRKKaPhX4r+DW8I+J5jGhWzuWMkZPQZ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1FfR/wC0F4XfUvDkl2q5ks3DEY7d8HtXzVH3r2KU+eB8xiKfs5tE+5T0P1oWORhwfl7j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rkg47bq3OYaP87fbpTggbO9W+YHr/MVGsyD/ANB9Of8ACpBIv9ygA8pR84Y/3fl/hHQ4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N/wDh6ZpHIXegGOlKP4/4P93genH+FOw0PHTb/wDX/CpFKAYwd/sO3pj60gJHO3K4xyOx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/h+92I/lRYoit/wB3ef3P5fpVlHfzDz/313/Kq33LxPk4Ybe+P89qlH7vOz/9frj0pkt2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3dvwoi/z9O2f8agYHcdzYGanVFjG9mz+f4D3oBMeG+f7o/L0/zik+TzP/AGX9KhMmRxx83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z/njH+fagoUKxkXj+WPpmpBJ/c+T/H6fSmD2/z9PSkGP+Bfrn2NAAHdOWGe+amFyT/D/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IfvRg/KP8PpTOv+f54oAmLOYx82DjoBxj2pcZViWXa2B83B//AFVXO7cVJby1HQHH5e1K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ZYZoIJ5OmP8AP4UvXbyV2/lUXbf/AB/1Ht6d6P8AY/vfwrjH+RQWS/8ALRf/ANR/D0o9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/ef73+yOPQZFER42bf8A9VAD+OX/AL3/AI76Y9BTBIj/AMH5+uOoptMf/f8A6cfSgBhd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emEybcqSRnvU6MoHYYPBI60/LcklDz36UEFcyErg7vy9qbHJ5fy/w/5/KpvL8vP/AKD/A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qAIJSGZVFdfbRiC0hjHQAN+lcavN0m31rtfs8tzcJbom92x8v4dvTik3YuCu7HVfCu5v7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ZSaINliAeGGPw+tfWGgWS2tpDDIu0dSPUmvHfhL4KTTzDNIi+a33sAcjt7ivdLC1EjLuX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TTdj28LTaOu0uLyoU2emP8jtVwW7R/NUenrtjB/CrTt8prz5K57cTN1KQvGc9K4HVX82e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Obd/XJrz/AFBtkjt70QRMznYzsvPq2KsyPt3Z69qzZ5Nt0f8AZapWlL7jmvXpfCfL4l++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1qQtxVaY10nGUZ2+9VCQ8mrk561SkPU0AULo8msybrWjdNyazputAGdc5MTjqa5PUJPK1C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utuhjd+VcXr/AMkwPHyHIoBGhrgFxb3Hl/wqCOnbnOPSuJuZEIiuEffEylG+bgEDkY+l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xdH/g+9XB237yze22N5331b0weTj1IrCeh10tXYb5v+7U1ss8qt/GnO369qdZWcUsifNvf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T4euXlSOOMbMbvf0HNcjZ3pWOcTzlVlYZB6inxRbArbdvotd7F4I8wyK6FD97pgfgaki8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97f3m5x6genas9yk7HDiPcME8+1NNsU5Zjg9MH/P5V3x+HkrjJuIlI6YZaaPAMwyDcRu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ief7GCEchqEhfBBxmu6fwM4J2zRZHqwqAeDZ42IDoGHuKOWQc0TkYv3eX3/Jyvf8M1Wm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11Efhho9Q8i5lFsH4SRyCpNQW/h2a9jdNnzxsUf5SSMemOo71XKzLmRzioxPzVZ+zvHIv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9Ku/8IxeQznMTcLnhSAPT8aG04oqlo2zjHt649qXKy9GZ6yneQ3HXGemKXzSF46gYbPX6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FTx2+tMez8oZCk54+lFhEIbORjcB2P8Q9venhnU4z7Aegpirs4B2kfofanBWZSvXsXPY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UIckDaByuKR/3Z27cLxjB6fhTtpYbcHDAfz9KZtzP5QXAb+LPSp1GLDIUlhAZeXwfwpbyQ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UY7U3y2Koqj5w2N3Sm3JaSZiR8wIy30pFcoBztTnBztPoR7VNEzKsgxgJ93nkioFVmk4J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TuhAAAAx3P8AKrJ5SQTiT58n/a9z/QU4SeXJ8/8A9bHUYxVL/lof9r7vb/Ip9s5yfMf3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Lkc6qu7IUFtpIOSfeopJtrLJuC3CklWQ5xjpimidMKijdtOOVwCfQ1FOgUlVVWXsBwfe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TXE8R6ClypAmQ7JV9CO9XskV438PPEv/AAjviZY5XP2O7/duGPCkng/0/GvZbiNo5DXXF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smg3Y703d9Kbk+tNzVECMail5p7c1G9AEEozVVlwatMcmq8vGaAGU0jFLQe9AEL96hNWG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TUH8vT7pv7q7vb3/ABxV1+9UtUT/AIltz83WMj6cHmgbK9sVutKSQPvDD5dw7dsCoZBv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Sz/h2oNzf/W9adF3/AI0/L/8AVQCKEyAK/wDnjp09Kryxj50/9B/p6VanYIzfTHSq7pwa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lFkB4xwefwx0qHzG/wCAf3uuM/0q1KoVydm08c9s9hn1qoEODn7+fyH4cVmBXljzE4wx3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4P9Khk7/wf7PdhnGR71O5QZG/O3/JqKG6Qj5RtH3vu849j60AEUT/AMfz/iOc+nP86p4+6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b0A96tSSIR/n64FQ+X+6J++n4n8CB3qwLGnzCW3lsnO3IyjN/LiqUlv8AfR0+79OMdx7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ALuPbHbHFWJNl5H9oT+7tbp+R9qDWLEstRtprN7HUv3ltg+TKo+aBj3HqPUVA5n8P3bQv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4+46+oqrII33pgI/G339qt6dqMdxAdO1FM2h/1Ui4zbt6g+h7iqsWb2nXv2qDdkb9uCOw9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VPT+Hr+VcjPb3Xhy9EM5+Tqk0ZyrKffvW1bXKSRq/wDH/e/w/Cs3GwHRR3OwK6vn/Z/D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sPX+Hrj2rl1uQwDZ+RR7flmug8MRfbblD/yx/IEfX60ijtvD2mi5V5pNqxp95mqfUPE8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JTAluNuceyjvWBqutu8kenWz7rb/AJazIcHPoPesrUb95LkWdvs89MAlekC47erVJJZu9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ubiRvmVT+8YHpluiiq76feXaFrif7IrDBgtj29z1P41NaJFajEC/M3zSSH7zHuTVxxLO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3p6ig0Rx2qaDFbZ8pF2f3W7/1zXH39qkDOMEZ5+b/AAr1K5g3NuIZsd65/WdAhlczkk8Y2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exaZ569vuU8j0qu0GPl3flW5caUWkkWKRflwMH9P0qlPZ/Z5nU/zFaRmmU9TPaD5OTVe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dhWpNBGMbH8z6VHFGYi3AIrdTVjF0Ux3hnXLjQZyQDJA/3l/qPetXV/ECX1zvhR/u53Oe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46J/F69+/0q59mbdnHy4yP8KynGMnzNGsOaKtcbJ4incMGyIweij+lQx6xNERwzDOTk9v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FyMsCKUWiOCWZsEcbaXLDsac0+jFk15mUqE2nGARULazJsKqMNx83tTzZCEAoueeSaje0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3otBEuU+46LXm9v8A9XSnnXj2X/vr+YqBdPRedtDWsTkME4xz7U1GDDmn3JBr0kce1Cf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nuXLNHtz2XgflUElomwlAVPo3Q037K+xeMVShBdCXKoTrqYYHKEr6Uw38Z6IQPTNQNaMO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RY+YODVWp9ieeoup7H+HP9Pwopo+/wDf4/u/XpTq89HSFIX29s0g3/xfc/T2GKApNMiw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8Ogp45jX/AD+NN24Wkz2oCw4jLdR7U2cDZ9/HrilUIexPpTX24OML65qRnc/Af/kdV/65n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HBr5t+BX/ACOb/wC6Py9q+ks5rsp6xPLrRtIlTgU4HrUaHilU5FaHMSA4pd1MXvTqCh27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TqALCSe9So2aqpUy0ElgGnVEp4qQHIoAWiiigAFPplOHSgBV606m06gaHL0paavenUhir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CakBVHWlpqmnU0gClXvSUq9DTsA7NJRRRYABzQTSdDS4osAUUUUWATB9aUcUUVJYuaAc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PBqNehpymgCSuk0H5LQJ/eP9a51ELtgV1ej2ZhlVD6D5f60Abkkm2IVdsxmHPSqV3HsjF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+lJljbuTy4m561nQSfMasanJlgtVYU+apA1YmzHSjiorZsZFSE/NQUNdutZd8BtY1puvB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AHNzN8zVXKA1JIfnYUgHFSWWbchVArSs/mrMhHFa1gtAGlb8CpuopkS8VIOKAGMtVp/um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4b5WoAyJDiTPvWxphBhNY5G7NamnNstz+VUQcr4v1CJ5hbK+XzzVayliS1EJX5GIX8+1Y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8h6lsfQUqXxS5sEjUfvHAPXp/SgDpPENpFp2o6JFBEkalt21VA/I4ronsTezRvJ8qpkfX6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3viPS9wysHaunHBkHfdx9KAEk8uKLb90VUSYHKqMj1qZ7IzNuZ+KieERnAO0CgDyn4ozlp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/GIowPWtX4nyiTUo1U96zdJQqVFBZ6FoKgQg/StgnIxWFokuIwK3o1yuaTAaoNPQGlVa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+FxSnpQOKKCQToaSf/Un6UvamTn9yee1Ajm9ULJHkADJx+Fcxq1wscZZuF6Yro9WJd8D7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OF3H5Rx+NVYDCllGCabHLjBqKU/eFMj7CmSdb4cuIbySSzmdUuLqJo4vM+4SQcA14r4qs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Lu7SOFOH+3wq22ZSc8EjArrfFGZdM8oMU3MDuXqMelb3hP4zJ4utpvD/AI/0iO70iRRB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AWB6/UUFHmX/AAksU1w2TvDdORXZ/CSPzPGCSY+QRk/L+lT+Mv2bJ7cC98E6gt5ByxtL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9Kt/Bnw/qvh+61B9YszZzjCxI/PA6kf/AFq1RDZ6WX5NMLUpPWm5oMBGYVExHNOY1Cx6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Y8mrTnrVSU8mgCux61A5wKleoHOBQBGxqBjgVITULHigBM1Gx5NKSMmo2PJoK6BupwOK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kk3UoNRg+tO6UAiQHNKDio1PXmlzweaChd1JvphPvTScUAS76QNUZbihWoETq1PBqFWp6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plNVYzwanBqwL0HIzUwOKhtz8gqUUAPjbD5qz5tUgcGnh6AJd3Oar6rp8eteH9X02YBo7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saXfU9tJtOauLs7gfN37Lmoy2Wm+IvCd2QLjS7k7V77dxr1DS0+w67cQk/K44ryvV7dP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+o07xBGD6AsRg5H1Ga9c15BYX0d2P91q75pbrZmZxV4/2jX9Rl/uMF+vvVnTnd5gnr0rM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kb5t5JH51q6Pj7cnpivnp6yZ9FRVoI7KAeTFsJrQtrYMm+s13yAa3LPAsxWJ2xIg7L1GB6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6D1rTCI8ZU9cVntEzrIhGVFBZjTYZmJFRwOYyRnCmotSfy32g9as29q1xY+YOSKAOS8c6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8mBFdRmP5vWvh3VtOk0fWLyxlyHhlZDkY6E1+hWpWqahpEsaNtmVdy/UV8KfFU7viDqp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hnujxcdDTmObQ4qRT8uKjSlPAr0Txh0jLj7n/wCvtTI98f8A8V6U4J5n+evuT6U3zOKAJ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aBu/z69uKjUZ58zI/u470/tVDQ6ORxJ99u/y+hHNWYpPM/j2v/np7VTHB/wA9cdDT4sjG3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BRYvUyM79hA3bfYGq0NywfIO3/e9+MU+aXci99wx756c/hUflgfd9KBCNLuJQ4/rx/Sj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8ZeRT92nD+Mbe3y0CsN2c5pwFICyClHQ/5I9vagolHP8AnHbFN/ye2ewxR5jnPz/+O9/T6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fSgB3al/wB3an+PoPUGm7j8v/xRycf40gk/z+nHFADicxk8ZPpTT8zHOeMUw5IJ4wKe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BksGyOuD9KBKvPBwDgU0xkgjHA7elG0EYDckZz6igB3bbSrlFDKwIPcGkHfd/ntRGOD/A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LEjbk5+f/AGaPNBJ+XH+9+gFKP89M0Afe25fnPQ0ACKhjD4+vcn2x6USR/wDfH+eMU5mI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OOgNRDod+7/PYigAz/wDE/wCcVFJzn/Zp45+f/gX9BmoWYsTUsBsH/H3D/vCvffhp4Ted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AFeQBtGOuK8Z8F6adW8T2luEL5bkAZ4HrX2P4P0JbKKLKjOOVH+Nc1afKrHZhafNeTOj0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o/enAP5V3ek2BDBnGAf8KwNMtUjlDuMt1xXVJeq8Q2/w968eTufQUlY0oWxGAO1Shw6Mp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oG6rCyp8zVkdJnXw2LtByM8n0rz7VWxJL6Z4/xr0K+G+N2HPH515/qEe+J2PUHg1UVYibO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2zilWTj60a8NtnIw6hhVOGXdGD6HFenR+E+cxcbSuWmkwTVeWTApxPU1DKMg10nAU5m61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zn71UJW4PNAFO4bJNUJD1q3PVKQ5zQBTuBw3JNcZ4hx9pHAbdxzXZXH3W+Y1xviLIuF+X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X/iQXKf8819Ox7Y+lcXBeeZdh4/kfIUbfywR711FtNK2n3qdmjyffFcPbSeVJvf+Fh+e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1UXqdhEkCXAnWzkhfOWWGUAYx1HFbFtJqllJ9oS3b/wACjnHoQK5iKT7RIrp/eH8XHvx71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D5SAg98GuJrU9A6M60LiMf8ScXEgHO+7cfXjNRSNuG/8A4R6xkIHyl5XLD8d1clcalgGR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qoupXAbOApPcjtSsUkdlJqBDRpLoWlpuHzeZKf/iqpSaj/wBQvRv93fj9Q3OK5FpXeQGQ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A9/SoHugsY5Xv/wDrzWqRm9Dp7jWWTP8AxK9Ib5c8Of8A4qskeJ18wo+kWk3+zHM/9G/S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FQ4+6WX1zjAr3f4Q/DWw08NfX0ccl0/8Aq1uMbT34J9q2jDqzGVTlVzzyy0nUddj+TwVcO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kePQ8ntW/Y/D3xS4ZrfQL2wDYyP7SAGB35r6CtFtY4HMdr8yDpjco9gPQetV7ieZ1eK1W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lx7Cqscvt5djxQeAvHsf/LB9kjfea7RsHsMkdxTx4K8dc77Fd/8AtGEn8gc4r0rWV1W40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K/neT0HTnArOubS4u7g4WJdqje0uFCdhtGATS5UL28uxwM/h7xXYxSTXWhokY/j2cAe+0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lo8/adLjRP9qKUE+mCVwK9hXwq1lZvcu7C52n5nlJXpkYXtTdP1OJPJ+2m7fzANyW6mUK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4131R5BEtncklIIMf3RdoG/JsVZttF8/OzT5/+2c0bke5APIrrfFPiDwZb3TNqD2LQwk7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/cHCD8a4iSOHxDbH+xvBsOk28n3tTu3dpAD1IVTgcdqXszT2yLf9gIud1rqMfXrb7s8ds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yOpkv5IM/wAMtvIh/UVr6T8PGSPzoPGF3G7fxRxlAOfQnIFaD+DvF1tbpLaeLllTdtj8x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vZFRrI4T7Mkmq28MN3HsZtqybsAfXPSrVxpgYsVuoX+brEQd1dVdQ+OtO2pdR2l0v3fM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nNY39pXmmyO95pWjl/wDp4tZIfywMfjUezN1WXczo7DYnXtj/AB/SoPshBPDNx6Ecdutb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OXw2iEDBk0zUNzc99pP6Up1bQ0OHudb0/aNo8+2DqffPpWbplqpc51oGUE7CFzt59age1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v+Irqbe6027k/ceI4n3L8q3MG0Z6ZwOlW4vDZMczx6jpN3024kI5HWkoFcxw7yffT7+2i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iu4bwzdNv2afbThe8V0M+4xjj6Vja54W1Kxt5ZItNnjGMsSA3HtT5RqVzltStf3PmJ+7I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a9j8CeJf+Ep8NQuxzeW37qcfTofxFeMz3FxNbBTGdn9411nwTd/7X1QA4jaEZHQHnANb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1z1bPvSEim0VocQ1jkVCxzmpT3qFzjNAETDBqCTmppGxnFVycmgaEAxmkPSlpD0oKI371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CCPsapamP+Jdcf3th9qvHqap3w820nXr8h9qoZk+Hf8AkXLMP98x5P1yR/Kpo+9M0Ftn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h5p5pginN++ml7Z+7jpj1qlcLuQjGMHGR1I9KuMuCSDhU5NV5DvAGMJjcD3IqGBSf95vT+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2WMFVG7/gIz/n6Va+TB+f5P8Adxx2FU/9X5n3fvDb2+nXvUFEOfL6f7u7ufYj0qGQKIz87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ammYE5X5X35/DvVfGZMPFvT/AHsfhx+FADBF+8dF+X5f4vpn8KZ5jyfc+5wu3jGPUVJl/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Y/X1pnloIz8/wA7N8v88CrAhkieOPb/AIfmadFI8dw+z7nHy9eg4yBSH94hXv02nsfr0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wPsb16fXJ+lBadi3c20UsYbdyACtZrjr/AOy+vYflVu0uhbL5czZQ/wB0Dv6CpGs91vvXH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GrNE7jrDUobjTn0/Un3Wxb9068m3b1A7r6iojazaHeraXHzRHDo6chh1BBHFZcg371/i6V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Y/2VqWXtM/upv4oG9R7eopDNW2vEvLf59qfwr9B0BxXYaZfrpWhGQqPtbkLtLD0xn8q82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+iiuH3RnDrKn3ZAf4h/hXRza0L/ULe2iIkQIMuV6n6Vm42KNe91WbSNMhmRR50rFFVhnnu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lI/8AwNm3FvX3rKupWvtVd13GGJdibug9cds5rYhKose7HTj0+uO1ZIDctGJbls4+grQHI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wBxndjvjpitOCYsrbGP3aopFxgCvPGO1Z82drqArA9jVpSXVWPOe4pXjDAkBQR3NIZyN9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3+yOCa5q4tnj/wBh/wC63Uj0HtivSZrMiLfIM9dtcxrOku6uUARzzu9/Q+lTY0izj5I/M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xUDwGONOe3NakVkfnRv/AEHA9ODVP5DIfl+7nd6+lVGRoQxkLHwu/nPr+HHSrpLywj5fL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VyWfAt9nH/wCoirEQk8koWPTO49B7VTYkiM28bjdIWL56mnR2IbLFg+DztbtUwVc4bBXGP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CrAKygDGVb9fasy1oRDfGN+xvmz97sPp703Y6fJxsz6enXHpUv77lN7bP9rrj09/rVwSJH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9QOpFFx6dTNf95nZ/9b6H3qEWrLnOEX2/zxVmR0EhRVA2jO7uR6YpRG8kez/PTr6YxWkR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8nFMuP3f+/8Axf06cVNFH+8V/wC7UsUn+s/8dX/GnewWKyNJGN7/AHmx91ewqEoJSzZ71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/D6HHbHYVEi4HQUXFynqMeqwzRBhJGw9+KFvbUjPmKT6Zr1VPA2hll/0CLp6VmXXgLR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6A8VzmHtWeeCeF+hX86WOZDmvRZPh1osg3+VImeyPgVRn+GmixDKLOp9RLQHtLnEjZnZ/n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/9xa6e48E6fbq2x7gY5GX/wDrVkP4et2hMhlm3eu4f4UxqZnrCBnFMnVEB5Dk9hSPYLGzD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VeTh1+lFh856H8Bdv/CT3BC7fkr6DjnGcZ7186/Ac48TTf7le6CRhdEZ4zXRT+E4a7vI30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INUIWPl9auw/6utTmH0+mU+gBVHFLRRQBJH0NSL2qOPoakSgCVehp69KYvQ05ehoJHqaW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5e9Opq96dQAU5elNpV6UAOHFKDTaKQDiaAc02lHFIB1KDSUU0A8HHalzgUlFMBQaWm05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FIeDQAtFFKozQAbaNtOoqCxlFFFADl6GlFNXvTqANDRUM1+o7AV0lxcG3mWXPPQVg+HP+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RGYZT/d5FAGlbeJLO732U7GC/XGYejOD0I9a6Syj/ANGFeJeMLuS40+3umwLi2cNFIowVw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w+ftHhqOZ+XKAk0mWYdy/mXJHocVYWEAZxTNg+1P/AL1acUalOlMCvFbmpxBtFShQvSnP9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8iGsHU23RkVu3pwhrA1A4UigDAmGJDSDpTp/9YaaOlSWT2v3jW5p6/uiT61gwnGPrXRWn3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WnjkURgbKWgBCMqazrjvWj2NUbgdaAMwcO1WLLhzVc/eNWLP71UQeeeOlK6kxwNpIxjvXP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S6ZMnyIrjd8ua6rx9GvnsccqRivKviTK0WiW8iMQyyDBoA9s07xFNca9aP8v7xfl9MY5P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E8xVTluprw3wdqtzc6vo6SSErtY/jjrXsVnAqksPvHuaAL11feUuBVZbppYnJOeP0HSq9y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cfurObbx8p/lQB4/42kaXXlbOQBg1c0tQyxnvjFZuoMbi8ZpPmOa2dKjAZR2FBZ02nApG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N6n6VzdtwRXS6XyGoAeUKmnqDipWANGBQA1BSkU5aCKCBijOagulcofTFXI6bN900Acvd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cl4jbK+XHy3rXZa0xt4pFTgGuWuYlaLJGT61YHLvGUVnPpUGnhpZt5xtFXtTGFcDpisR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BJc1Szi1W8EBxs2/QZA6Y9K5bUf3dvZO7/IufbABxj6V0el/vb6ANz/+quY1BBcXLRvzH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JoKOh+HnxBe91yOw3G08oYgvWbAkPdcHp9a9RHiqHxBrs9mkomksYvnlT7uSeQD3+tfOt/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uOfSvS/hYPK8Q3CL937MK0RnJHo+4euaaWpGNR5rQxFL1DI/NOqF+pqAGu3ymqTt1q1I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CN261WY5zUrHOarsetADCetROakNRP3oAiJ5NRk5px70ygoXtSUUhNBI/dSg+9MBzSr1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1pq96Q96CgJFNLCmmkoAUtQDTDQvegkmRualVqrr1qZKAJ4jU26q69KmXpVgWoHIFWFc4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6AJQ1Ozxio16U9TQUNJqSB8Maj7GiLqaCTwn9r3TSuj6D4nhJE+l3almUc7fSvQ7e/TxT4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/abZZVI9QOar/AB106DUvhdr0dwu9VhLj2I6GuG/Zrv59S+DkK3EhdYS8cY/uqM8V2qV6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sra0vi5B9BWLFxqez+EZrYtjtkOK8Sa95n0lN6I6Sz82/uo4Ijzkbz6V2UkYjVI06IOT61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nlx8471dN1IWJLc5rA7o7G1b26s4ycAioNSiEWNh61C87iIMGwcCoWlaQfMc8UFHNeIN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ptHsx9gVezDNeNfHfV7uy8N3D287QOkRkDIcHI6V6B8GNdvPEPw90e8vZBJcPCCzAYz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A2F0ePlPSvib44aPNpfj25mdcRXP7yM+oHBr7j8WffSvlj9qOFIm0plGC0j5/KurDP3jy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wRTj0qOI1LXqnz4A8KPakCZQ09R8y/SjpuqgI4o+T/n6U7548/3/ALvzeg6UrNuI4A47U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S+ZxTSOaUgbakQPOHI9jTxIpFQbARULHBNAF0sTx2ppwB+VNtWLRMTSooOSfaqABnB/z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fwfnTOx+tOH3z+FBYvWn+Xx/F/TI9fwpid6WRyJlUHAK0AO/u/5/T+lOz/sbP8R7e9RuP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gCaPOGGN2e5FGOODuPpSDqKcnzBfrQQNye4xQO/8As/l/+ujaATTSP0FACdj/AL1OAxmmj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6CyUf5+br24HpTux/yR+FQ/5/WlzQBKc5pvJJFB+8OfSo8nc/PrQQKXMeR+FV5BtOR0xUr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ZJTk1IHpv7PulLfeKJ7iRdyRJ19K+vdDslhs45iOGHA9f8K+cv2b7aP8AsK+m2jzDOFJ9s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wKOnlivJxEvese/goe4XYrhJJPkbFaVkrMy8965yz+TOK6/RRxH9T/IVynpI0V5XA61W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OKsoMNVDV/lZMf3hUGhNqDg2U23kYrgtTlP2XI6Z5FdtIP4exHIrhNYO1J8dm4/WhEy6H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5J/sg/lWdaNiOt+KJZbC83DP7s1zVsTgfQfyrvw54WOWpeMlNdsg02kJ613HmFGc/I9Zz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es5+ooIKtx3qi/er1x3qi3U0AVLkcE9Rjp2rkNfX/AEmP6de1dhcqAue9cj4gGLhPpQXE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pH17YriI4/7K1S4gmTcFYgD2zx+ldk/3V9sVjeMIlY2kpHzlQpPtUSWh0UnZjYtPtrjb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wI0mXU/0+npWZp486CPdzyKtj/WN7rivNad7NnppaDrtSWODlG4/z71R8x/n+T7uPvccD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raFYqCoJwfeqbcxnNOKDYrlnld8Nge549sVRI/dY9CS27v7AetTSkhJvxqpLzHiuqKMmb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trdVY5cyHAzwK+l4ri1sdNW3nlCW6wja0hUAY+tfMH9s3Wi2wuLSTypkjQBh79a9S8Ce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Or65PdapcBfljuJiY146BRWp583dnoa/FzwfoxUSa988YwVtn35PpgVhSftI+F7CORILO/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DYTn0BPTFPl8CeHrXTkmj0e0DiPPMYI6D1qtd+B9BSyiddLtlaSRVJEY4HPTiqsZmRe/t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X5J6bpvk/EDNZ9x8VvGuqBfI8OIAq/K0pLLtPIABxxXS+IPBOj6Z4e1C6tbRYJYo8qU4B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NtetDFJAv+rB3KzA/zqQsYcmqeMb64ku557SynK9WjJ2n2zkA/Ss6c34Vm8Tz6jqNj08+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4+YfjXa/8I7p/lgeSeHJ++3+NWTo0SfZljmnjEkR3ASEj8jkUAc9pXh3w7Jo32vS4YbhI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STjIyDnkEdcV18kdzHI+ya3f+7uQ4wfTBrz7xbpUXgkf21pMkkFySN8ZbMT567lxzXaWV4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iSPPaCUhgcIcD7ozwKAIraO7kvJrG0eGa4VQ87ea3loD03AjqelOlluLeQ7dN3vzulS72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rct9Cs7HQLUJGWNxiaZ2PzSMfUjt6VRSwFnJJJbzzwt7Pu/9CzQBVstQuftkTpZz7JPkX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gg8H2Na6arcfaHh8lpEVdi74gSrY5JIJrAS7muIYpJH3SJOpDAAE9fT6VpW2ozazqdtaz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yRsOAOxFKwyR4tI1ONn1HTYWP3d0Ntg8ejLWRc+FdJuNVsbGwNzbXFzKqL5dyxxk4JKnj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xwIIh5KpIIkEfAQe3oarWbMvxD8Oxkl9pklDPychT39Kiw1J9DB8V+DbCwubmzt7lpjDN5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65/wrmT8PdSlliSGOwkeT7ojZoW6eg4rstbuZXu4I/MI85nmdgBkt9aa88lkNJniciVro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VWSRwEfhjxDpUnzadqKbPvNa3AfnPB/Cs7xDrmuv5SXF3qaIi/8ALyhjC/ivBr17D/bd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fNTdbvJIXgxgoYVJQj5See1RY0jXbPBpdVmuFEUkwVF4ypHPvXo3wTjcQ6tNj7yrGp+ld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npd+bnTLV2SVQriMBgDnjI+lYlj/xRXjPTLHTPksdVYLPbyfMo917g/jV2KnPmVjuwSadg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+0A7WEcpRcjt+FaYHNI5yB+DUMoq1KKhIGDQBTkPX6VD3qxL3+lQnoaCxvY03tTqQ1AEb9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qM0AMPU1R1Bc2dyd7JmNtu3GQPWrZqrff8eVx/uEfhg8VSJMvQBnw/p+/72za359alk7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/eeH4gf4Bx+dD8n/gNAIrznE5I54HHaqRLBz2Oc4HSrs3IOfUCqkp2swHTOKzEVHXKyx5K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U2QM6kFnycknoKtSSMrjB6kA/lUDE7ymcLnoPxqCyGTfJIf4PmG3p09KiEX39n/Aflzn3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M6bvf/CqAgePy8/Tb7fhUQ/eb/k/8exkj27VLJ92oo+N8v8AF09qsCCT95J9/wCRc/hx1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+r/z0xxUw/j/3h/MVEP8AVlu+0cUFCWVr9tuVi+bn+LjPoce1dEfDkmm2hm3h+NyKf4h6+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M1pI7IN27Gfb0rS1HKIqhiQBjmgtM4eS3Em1/f5uvPPGKruM70b5HX9fYfhWjfnZqrwj/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OAXf/AGRx7U0Wavh7VYDB/ZWqKJtPlPySdWt27Mvt7U9bG50LWzC52KoJimH3WGOo9QRgV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vFb+iytqOmXUE53pBEWhP8UfThT2FDZcWWrK9CxjB6HLe2T1NWIbqSSYbuRjPzdc+lcn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vX/CulH7v7vv/ACFYvQp6Gnb6k8sr/KQQf4hwfpW9YyqFwCMnqM1yrzNJMq52hVGNvFaJ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HVRkbBg4zT0cMGH3sVkae7SKNxJxWpYHDyUASohcj0qrcWLoCw9c1qQDJPsKWXlSKRZxN7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Rvm+76cAYHpXO38MUZZFX5s7mPIJ9j613epWUR87AK854rlNYtY4Q7qMMQOfwrI2izAuL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wHt9DTorhosnt+BqC6jVGXaMdaWP/AFEjenbtVmpKVV0Loef7tNST5SAMe1PhjAtFcfeJq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DDEVBRYjhCBCff7rDI6d/SoAoGfnJ2nO0jt2qS3O6bysAJt6Ch/+PYv/ABf/AFqAKcm+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eDx+VR/N937jfxbfT09qndyQmT/Fj8PSqskz+XNz9wYH61UWAf7SJsTj8PXNOePy/mfb/A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fbxK0hyO1O8lTIqY+Xnj6dKpAV/LygHm/8A6vSmBQOMf5/OprgYkT8asRTuiYBGKY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